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numPr>
          <w:ilvl w:val="0"/>
          <w:numId w:val="22"/>
        </w:numPr>
        <w:tabs>
          <w:tab w:val="clear" w:pos="720"/>
          <w:tab w:val="center" w:pos="4912" w:leader="none"/>
        </w:tabs>
        <w:spacing w:before="14" w:after="0"/>
        <w:rPr>
          <w:b/>
          <w:b/>
          <w:color w:val="000000"/>
          <w:sz w:val="24"/>
        </w:rPr>
      </w:pPr>
      <w:r>
        <w:rPr>
          <w:b/>
          <w:color w:val="000000"/>
          <w:sz w:val="24"/>
        </w:rPr>
        <w:t>art. 480 e segg. c.p.p. –</w:t>
      </w:r>
    </w:p>
    <w:p>
      <w:pPr>
        <w:pStyle w:val="Normal"/>
        <w:widowControl w:val="false"/>
        <w:tabs>
          <w:tab w:val="clear" w:pos="720"/>
          <w:tab w:val="center" w:pos="4912" w:leader="none"/>
        </w:tabs>
        <w:spacing w:before="14" w:after="0"/>
        <w:rPr>
          <w:b/>
          <w:b/>
          <w:color w:val="000000"/>
          <w:sz w:val="24"/>
        </w:rPr>
      </w:pPr>
      <w:r>
        <w:rPr>
          <w:b/>
          <w:color w:val="000000"/>
          <w:sz w:val="24"/>
        </w:rPr>
      </w:r>
    </w:p>
    <w:p>
      <w:pPr>
        <w:pStyle w:val="Normal"/>
        <w:widowControl w:val="false"/>
        <w:tabs>
          <w:tab w:val="clear" w:pos="720"/>
          <w:tab w:val="center" w:pos="4912" w:leader="none"/>
        </w:tabs>
        <w:spacing w:before="14" w:after="0"/>
        <w:rPr>
          <w:b/>
          <w:b/>
          <w:color w:val="000000"/>
          <w:sz w:val="30"/>
        </w:rPr>
      </w:pPr>
      <w:r>
        <w:rPr>
          <w:b/>
          <w:color w:val="000000"/>
          <w:sz w:val="30"/>
        </w:rPr>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 6 dicembre 2006 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o da avv. Di Bugn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11.30 sostituito da avv. Mar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Dalle 11.30 sostituito da avv. Mario Mas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Sostituito da avv. Di Bugno</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R.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ituito da avv. R.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sz w:val="24"/>
        </w:rPr>
        <w:t>sostituito da avv. R.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Dalle ore 10.55 è presente in sostituzione ex 102 cpp l’avv.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Dalle ore 10.55 è presente in sostituzione ex 102 cpp l’avv. Morabit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 Romanelli. Dalle ore 10.55 è presente in sostituzione ex 102 cpp l’avv. Morab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 Romanelli. Dalle ore 10.55 è presente in sostituzione ex 102 cpp l’avv. Morab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R.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R.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05 è presente in sostituzione l’avv. Zum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05 è presente in sostituzione l’avv. Zum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Dalle ore 13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OLSSON HEDDA KATARINA presente</w:t>
            </w:r>
          </w:p>
          <w:p>
            <w:pPr>
              <w:pStyle w:val="Normal"/>
              <w:numPr>
                <w:ilvl w:val="0"/>
                <w:numId w:val="25"/>
              </w:numPr>
              <w:tabs>
                <w:tab w:val="clear" w:pos="720"/>
                <w:tab w:val="left" w:pos="497" w:leader="none"/>
              </w:tabs>
              <w:ind w:left="720" w:hanging="648"/>
              <w:rPr>
                <w:rFonts w:eastAsia="Arial Unicode MS"/>
                <w:sz w:val="24"/>
              </w:rPr>
            </w:pPr>
            <w:r>
              <w:rPr>
                <w:sz w:val="24"/>
              </w:rPr>
              <w:t>SVENSSON JONAS TOMMJ presente</w:t>
            </w:r>
          </w:p>
          <w:p>
            <w:pPr>
              <w:pStyle w:val="Normal"/>
              <w:numPr>
                <w:ilvl w:val="0"/>
                <w:numId w:val="25"/>
              </w:numPr>
              <w:tabs>
                <w:tab w:val="clear" w:pos="720"/>
                <w:tab w:val="left" w:pos="497" w:leader="none"/>
              </w:tabs>
              <w:ind w:left="720" w:hanging="648"/>
              <w:rPr>
                <w:rFonts w:eastAsia="Arial Unicode MS"/>
                <w:sz w:val="24"/>
              </w:rPr>
            </w:pPr>
            <w:r>
              <w:rPr>
                <w:sz w:val="24"/>
              </w:rPr>
              <w:t>HEGLUND CECILIA 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 dalle ore 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3"/>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Non presente</w:t>
            </w:r>
          </w:p>
          <w:p>
            <w:pPr>
              <w:pStyle w:val="Normal"/>
              <w:rPr>
                <w:rFonts w:cs="Arial"/>
                <w:b/>
                <w:b/>
                <w:bCs/>
                <w:sz w:val="24"/>
              </w:rPr>
            </w:pPr>
            <w:r>
              <w:rPr>
                <w:rFonts w:cs="Arial"/>
                <w:b/>
                <w:bCs/>
                <w:sz w:val="24"/>
              </w:rPr>
              <w:t>Dalle ore 10.40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40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6"/>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BACHMANN BRITTA AGNES</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w:t>
            </w:r>
          </w:p>
          <w:p>
            <w:pPr>
              <w:pStyle w:val="Normal"/>
              <w:rPr>
                <w:rFonts w:cs="Arial"/>
                <w:b/>
                <w:b/>
                <w:bCs/>
                <w:sz w:val="24"/>
              </w:rPr>
            </w:pPr>
            <w:r>
              <w:rPr>
                <w:rFonts w:cs="Arial"/>
                <w:b/>
                <w:bCs/>
                <w:sz w:val="24"/>
              </w:rPr>
              <w:t xml:space="preserve">Dalle ore 10 è presente in sostituzione l’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utiot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 è presente in sostituzione l’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Non presente</w:t>
            </w:r>
          </w:p>
          <w:p>
            <w:pPr>
              <w:pStyle w:val="Normal"/>
              <w:rPr>
                <w:rFonts w:cs="Arial"/>
                <w:b/>
                <w:b/>
                <w:bCs/>
                <w:sz w:val="24"/>
              </w:rPr>
            </w:pPr>
            <w:r>
              <w:rPr>
                <w:rFonts w:cs="Arial"/>
                <w:b/>
                <w:bCs/>
                <w:sz w:val="24"/>
              </w:rPr>
              <w:t>Dalle ore 10.40 è presente in sostituzione 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rPr>
            </w:pPr>
            <w:r>
              <w:rPr>
                <w:sz w:val="24"/>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SIBLER STEFFEN</w:t>
            </w:r>
          </w:p>
          <w:p>
            <w:pPr>
              <w:pStyle w:val="Normal"/>
              <w:rPr>
                <w:rFonts w:eastAsia="Arial Unicode MS"/>
                <w:sz w:val="24"/>
                <w:lang w:val="fr-FR"/>
              </w:rPr>
            </w:pPr>
            <w:r>
              <w:rPr>
                <w:rFonts w:eastAsia="Arial Unicode MS"/>
                <w:sz w:val="24"/>
                <w:lang w:val="fr-FR"/>
              </w:rPr>
            </w:r>
          </w:p>
          <w:p>
            <w:pPr>
              <w:pStyle w:val="Normal"/>
              <w:rPr>
                <w:rFonts w:eastAsia="Arial Unicode MS"/>
                <w:sz w:val="24"/>
                <w:lang w:val="fr-FR"/>
              </w:rPr>
            </w:pPr>
            <w:r>
              <w:rPr>
                <w:sz w:val="24"/>
                <w:lang w:val="fr-FR"/>
              </w:rPr>
              <w:t xml:space="preserv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 Alle ore 11.40 si allontana nominando in sostituzion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rPr>
                <w:rFonts w:eastAsia="Arial Unicode MS"/>
                <w:sz w:val="24"/>
              </w:rPr>
            </w:pPr>
            <w:r>
              <w:rPr>
                <w:rFonts w:eastAsia="Arial Unicode MS"/>
                <w:sz w:val="24"/>
              </w:rPr>
            </w:r>
          </w:p>
          <w:p>
            <w:pPr>
              <w:pStyle w:val="Normal"/>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 dalle ore 10.40</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CALDACI GIUSEPP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LDACI GIUSEPPE </w:t>
      </w:r>
    </w:p>
    <w:p>
      <w:pPr>
        <w:pStyle w:val="Normal"/>
        <w:jc w:val="both"/>
        <w:rPr>
          <w:b/>
          <w:b/>
          <w:sz w:val="24"/>
        </w:rPr>
      </w:pPr>
      <w:r>
        <w:rPr>
          <w:b/>
          <w:sz w:val="24"/>
        </w:rPr>
      </w:r>
    </w:p>
    <w:p>
      <w:pPr>
        <w:pStyle w:val="Normal"/>
        <w:jc w:val="both"/>
        <w:rPr>
          <w:sz w:val="24"/>
        </w:rPr>
      </w:pPr>
      <w:r>
        <w:rPr>
          <w:sz w:val="24"/>
        </w:rPr>
        <w:t xml:space="preserve">e sono nato/a a  Bronte (CT) il 14/12/196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widowControl w:val="false"/>
        <w:tabs>
          <w:tab w:val="clear" w:pos="720"/>
          <w:tab w:val="left" w:pos="226" w:leader="none"/>
          <w:tab w:val="left" w:pos="2281" w:leader="none"/>
          <w:tab w:val="left" w:pos="4940" w:leader="none"/>
          <w:tab w:val="left" w:pos="5902" w:leader="none"/>
          <w:tab w:val="left" w:pos="7661" w:leader="none"/>
          <w:tab w:val="left" w:pos="8048" w:leader="none"/>
        </w:tabs>
        <w:spacing w:lineRule="auto" w:line="240" w:before="63" w:after="0"/>
        <w:jc w:val="both"/>
        <w:rPr/>
      </w:pPr>
      <w:r>
        <w:rPr/>
        <w:t>A domanda Pm dott. Zucca : All’epoca dei fatti era vicequestore aggiunto delegato alla questura per i servizi per il G8. La sera del 21 luglio ero all’Acquasola con contingente di CC della scuola di Torino. Verso le 23 venni chiamato dal dott.Salvo per spostarmi verso la questura. Andai in questura il dott. Salvo ci disse di partire con urgenza per un servizio no meglio specificato. Ci dissero che dovevamo andare in una scuola dove c’erano degli anarch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contesta che il 31/7/2001 il teste aveva detto che il dott. Salvo disse di partire per andare 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qualche particolare in più lo appresi dai colleghi g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ero con il contingente dei CC della scuola di Torino. Vi era il reparto mobile di Bologna, quello di Roma, non ne ricordo altri, vi era molto personale in borghese. Non ci dissero lo scopo del servizio. Quanto alla presenza degli anarchici nella scuola pensavo dovessimo identificarli ed eventualmente portarli via. Arrivai alla scuola per ultimo, il contingente era formato da allievi CC, che si muovevano con un autobus lento, arrivammo seguendo i mezzi che ci precedevano. Non ebbi indicazioni sul da farsi, non sapevo chi dirigesse le opera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cartina dei luog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la Diaz era sinistra e la Pascoli era a destra rispetto alla nostra direzione di arrivo alla strada. il mezzo lo lasciammo lontano, percorremmo a piedi la strada, avendo la Diaz a sinistra e la Pascoli a destra. Al mio arrivo ho visto e sentito che nella Diaz si stavano svolgendo le operazioni, intorno si era radunato un folto gruppo di persone che inveivano. Ho fatto disporre i CC e altro personale di PS intorno alla scuola per fare un cordone ed evitare tentativi di fuga. Parlai poi con il dott. Gratteri e credo anche Luperi per sapere se andava bene cosa avevo fatto. Dissero di sì. Quando arrivai il reparto mobile di Roma stava operando all’interno della Diaz; fuori dalla recinzione vi era un altro reparto di CC schierato dalla parte opposta, oltre le due scu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al teste fotografia scuo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io ero prima rispetto al cancello, vedevo la Diaz alla sinistra, prendemmo posizione a sinistra rispetto alla scuola, lasciando libero lo spazio antistante al cancello. Dall’altro lato credo vi fosse altro contingente dei CC, non so se vi fosse già quando sono arrivato. nella strada quando arrivai non vi erano mezzi, ma poliziotti in divisa e in borghese e persone che volevano entrare nella scuola. Cosa stesse succedendo nell’edificio non lo sapevo, era evidente che vi era personale del reparto mobile di Roma, cosa facessero non lo so. Non Ho visto nulla , suppongo stessero facendo perquisizioni. Nel cortile della scuola qualcuno vi era, non ricordo quante persone. Sul luogo contattai alcuni dirigenti per sapere se quello che avevo fatto andava bene, mantenni la posizione fino alla fine, anche quando iniziò il trasporto dei feriti e degli arrestati. Vidi Luperi e Gratteri per primi, Gratteri lo conoscevo personalmente. Nessuno mi aveva informato su chi dirigesse le operazioni, mi riferii a questi dirigenti perché erano gli unici che conoscevo. Non ho avuto ulteriori istruzioni da questi funzionari. I reparti presenti erano il reparto mobile di Roma e quello  di Bologna, non ne ricordo altri, vi era personale della l prevenzione crimine e altri in borghese . Vidi Borgesano,  e del reparto di Roma Fournier e  Canterini, che vidi quando uscirono dalla scuola. Il dott. Troiani lo conoscevo, sul luogo non mi ricordo se l’ho visto. Lo avevo visto i giorni precedenti. Quella sera sui luoghi non mi ricordo di averlo incontrato. Quando sono arrivato l’irruzione nell’edificio era già iniziata; gli operatori uscirnono una ventina di minuti dopo rispetto al mio arrivo. io sono entrato nell’edificio alla fine, quando già arrivava il personale sanitario. i fermai al piano terra, vidi diverse persone ferite. Ricordo un androne appena superato il portone, vi erano persone a terra, alcuni con chiari segni di ferite, al volto e alla testa, qualcuna era sanguinante. In quel momento. Del personale controllava le borse.  non vidi dare disposizioni particola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contesta al teste che in precedenza aveva dichiarato che Gratteri dava disposizioni al suo personale in borgh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teste dichiara: ricordo il dott. Gratteri, era l’unico che conoscevo, che il personale facesse il controllo delle borse lo ricordo, ad un certo punto ci venne detto di favorire l’accesso del personale di soccor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Ricordo che Gratteri dava disposiz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i sono trattenuto nell’edificio per pochi minuti, poi tornai al mio contin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al teste il filmato 239 parte 3 </w:t>
      </w:r>
    </w:p>
    <w:p>
      <w:pPr>
        <w:pStyle w:val="TextBody"/>
        <w:widowControl w:val="false"/>
        <w:tabs>
          <w:tab w:val="clear" w:pos="720"/>
          <w:tab w:val="left" w:pos="226" w:leader="none"/>
          <w:tab w:val="left" w:pos="2281" w:leader="none"/>
          <w:tab w:val="left" w:pos="4940" w:leader="none"/>
          <w:tab w:val="left" w:pos="5902" w:leader="none"/>
          <w:tab w:val="left" w:pos="7661" w:leader="none"/>
          <w:tab w:val="left" w:pos="8048" w:leader="none"/>
        </w:tabs>
        <w:spacing w:lineRule="auto" w:line="240" w:before="63" w:after="0"/>
        <w:jc w:val="both"/>
        <w:rPr/>
      </w:pPr>
      <w:r>
        <w:rPr/>
        <w:t>A domanda PM: Al mio arrivo sulla strada mi pare di ricordare che non vi fossero mezzi davanti al cancello. Quella sera ero in divisa, con i gradi che mi vennero strappati da una persona nell’edificio, un signore che cercava di entrare vi era riuscito, personale di PS lo stava trattenendo, cercai di intervenire, questo mi strappò i gradi dalla divisa e disse &lt;questi li tengo io, me li metto in tasca&gt;. Seppi poi che si trattava dell’on. Mantovani. Io ritenni opportuno lasciar perdere, poi feci una relazione. Qualcuno ha ancora i miei gra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Da parte del comandante dei CC sul lato opposto al mio non ricordo richieste di informazioni. Non ricordo il nome del sottotenente dei CC che era con me. Con lui parlai, con altri sottotenenti no. Altro vicequestore in divisa oltre a me era il dott.Borges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il filmato 239 parte 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non ricordo di aver visto persone ferite a lato del cancello, ricordo solo una grande confusione. Dalla scuola in cui era in corso l’irruzione non è stato lanciato niente contro di noi, dalla Pascoli vi era invece il lancio di alcune bottiglie, non era un fitto lancio d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contesta che in precedenza il teste parlò di una bottiglia lanci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Confermo, una bottiglia mi si ruppe davanti, qualche bottiglia l’ho vista, pochissima rob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io indossavo anche un casco, era opaco, erano i nuovi caschi dati quei giorni, come quelli del settimo nucleo. La mia cintura era quella scura, quella nu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Taddei: L’equipaggiamento del settimo nucleo di Roma era come il mio, stesso casco e stessa tuta, loro avevano anche il nuovo sfollagente, il tonfa, con forma a T. La mia divisa era quella da ordine pubblico. Quando ci siamo posizionati con i CC dissi loro di non far passare nessuno, lo dissi solo ai CC del mio contingente. Dissi di chiudere la strada e di non far passare nessuno, di chiamarmi per casi particolari. Diverse persone chiesero di accedere, alcune dissero di essere medici, tra cui Agnoletto, altri come europarlamentari, ricordo una donna europarlamentare, bassa e abbastanza tarchiata. Ricordo persone che si qualificavano come giornalisti. Qualcuno si qualificava come avvocato, volevano passare per  assistere le persone, ma no mi pare facessero particolari richieste. Volevano assistere alle perquisizioni e agli arresti, c’era grande confu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Conosco Murgolo, era presente sul posto, non ricordo cosa facesse, parlava con altri dirig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inaldo Romanelli: del tentativo di accoltellamento di un poliziotto durante le operazioni non ebbi notizia, lo seppi poi dai giorn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31/7/2001 il teste disse di aver sentito il dott. Gratteri dire che era stato accoltellato un polizi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Se l’ho detto è vero, ora non ricordavo, non ricordo quando lo senti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manelli: Ho visto un numero elevato d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teste disse di non aver avuto contezza di feriti nella quantità poi emer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teste dichiara: ricordo diversi feriti portati via dalla scuola, che fossero così tanti come si è detto non lo me ne ero acco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 teste il filmato sull’arrivo di contingente di 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Non sono in grado di riconoscere il contingente. Non ricordo se è De Bardi il nome del sottotenente che era con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filmato 70 parte 1 minuto 2.1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i sono riconosciuto nel filmato, nel funzionario con il casco e gli occhi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residente:  il contingente della scuola di Torino era costituito da 30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all’esame dei testi di lingua sved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l’interprete di lingua  SVEDESE, Sig.ra  Lisbet Hansson Milesi, nata a Goteborg (Svezia) il 19/10/1946, identificata a mezzo C.I. N.  AH3923534  rilasciata in data 2/7/2002  dal Comune di Genova, 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OLSSON HEDDA </w:t>
      </w:r>
    </w:p>
    <w:p>
      <w:pPr>
        <w:pStyle w:val="Normal"/>
        <w:jc w:val="both"/>
        <w:rPr>
          <w:b/>
          <w:b/>
          <w:sz w:val="24"/>
        </w:rPr>
      </w:pPr>
      <w:r>
        <w:rPr>
          <w:b/>
          <w:sz w:val="24"/>
        </w:rPr>
        <w:t>Si danno al teste gli avvisi di rito ex art. 197 bis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Si dà atto che il teste è assistito dall’Avv. Taddei in sostituzione dell’avv. Nicola Canestr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OLSSON HEDDA KATARINA </w:t>
      </w:r>
    </w:p>
    <w:p>
      <w:pPr>
        <w:pStyle w:val="Normal"/>
        <w:jc w:val="both"/>
        <w:rPr>
          <w:b/>
          <w:b/>
          <w:sz w:val="24"/>
        </w:rPr>
      </w:pPr>
      <w:r>
        <w:rPr>
          <w:b/>
          <w:sz w:val="24"/>
        </w:rPr>
      </w:r>
    </w:p>
    <w:p>
      <w:pPr>
        <w:pStyle w:val="Normal"/>
        <w:jc w:val="both"/>
        <w:rPr>
          <w:sz w:val="24"/>
        </w:rPr>
      </w:pPr>
      <w:r>
        <w:rPr>
          <w:sz w:val="24"/>
        </w:rPr>
        <w:t xml:space="preserve">e sono nato/a a    il 1/5/1981 in Svezi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spacing w:lineRule="auto" w:line="240"/>
        <w:jc w:val="both"/>
        <w:rPr/>
      </w:pPr>
      <w:r>
        <w:rPr/>
        <w:t>A domanda PM dott.Zucca: ero alla Diaz la notte del 21 luglio, ho dormito lì solo quella notte. La sera del sabato sono entrata alla Diaz in serata abbastanza presto. Dormivo quando è arrivata la polizia, ero con tre amici, Heglund, Cederstrom e Svensson, gli altri testimoni odierni. Mi sono accorta dell’irruzione perché i miei amici hanno sentito i rumori e mi hanno svegliata. Ero al piano terra nell’atrio.</w:t>
      </w:r>
    </w:p>
    <w:p>
      <w:pPr>
        <w:pStyle w:val="Normal"/>
        <w:jc w:val="both"/>
        <w:rPr>
          <w:sz w:val="24"/>
        </w:rPr>
      </w:pPr>
      <w:r>
        <w:rPr>
          <w:sz w:val="24"/>
        </w:rPr>
        <w:t>Il PM rammostra al teste la piantina dei luoghi; la teste indica nella parte centrale della palestra la propria posizione e la segna su piantina che viene allegata agli atti.</w:t>
      </w:r>
      <w:r>
        <w:br w:type="page"/>
      </w:r>
    </w:p>
    <w:p>
      <w:pPr>
        <w:pStyle w:val="Normal"/>
        <w:jc w:val="both"/>
        <w:rPr>
          <w:sz w:val="24"/>
        </w:rPr>
      </w:pPr>
      <w:r>
        <w:rPr>
          <w:sz w:val="24"/>
        </w:rPr>
      </w:r>
    </w:p>
    <w:p>
      <w:pPr>
        <w:pStyle w:val="Normal"/>
        <w:jc w:val="both"/>
        <w:rPr>
          <w:sz w:val="24"/>
        </w:rPr>
      </w:pPr>
      <w:r>
        <w:rPr>
          <w:sz w:val="24"/>
        </w:rPr>
        <w:t>A domanda PM: I miei amici hanno radunato le loro cose e siamo saliti al primo piano lungo le scale. In quel momento sentivano che la polizia cercava di abbattere la porta.  erano stati messi dei mobili davanti alla porta. I e i miei amici ci siamo diretti al primo piano perché eravamo spaventati. Poi appena raggiunto il piano di sopra è arrivata la polizia di sotto. Su per le scale a sinistra lungo il corridoio, dove finiva il corridoio ci siamo messi, ma in quel momento siamo stati raggiunti dalla polizia, la cosa si è svolta in pochi secondi. Al primo piano nel corridoio c’erano altre 8-10 persone poi all’arrivo della  polizia ci siamo messi tutti con le mani alzate. Non so quanti fossero i poliziotti, hanno cominciato a picchiarci. Io ero l’ultima della fila ho ricevuto meno coli, il ragazzo più vicino alla strada è stato colpito di più, con lo sfollagente, alle braccai e al collo, esattamente dove colpivano e quanti colpi dessero non posso riferirlo. I poliziotti hanno colpito ripetutamente tutte le persone presenti. Il manganello usato era nero, uno aveva un manganello a T, la maggior parte aveva quel tipo di manganello. Le divise erano scure, vi erano tute da combattimento. In quel momento non ricordo poliziotti in borghese. L’azione non so dire quanto sia durata, un paio di minuti, cinque. Durante l’azione i poliziotti erano molto aggressivi, qualcuno diceva parolacce in italiano e in inglese. L’azione della polizia non so dire se è cessato per un ordine. Io ho riportato ecchimosi sulla schiena. Dopo i poliziotti sono entrati nelle aule e ho sentito rumori di rotture di mobili. Sul piano non so dire quanti fossero i feriti, ma nessuno aveva perso i sensi. I poliziotti erano in piedi, urlavano cose in italiano, poi un poliziotto ha picchiato il ragazzo a lui più vicino fino a farlo sedere per terra, allora capimmo che dovevamo sederci tutti. Dopo hanno condotto le persona una per una giù per le scale, non ricordo se erano gli stessi poliziotti di prima a farlo. A metà scala c’era un poliziotto che dava una manganellata a tutti quelli che passavano, era vestito come gli altri, con tuta scura. Siamo stati condotti nella sala a sinistra scendendo le scale, dove avevamo dormito, nell’angolo a sinistra. Nella sala vi erano persone sdraiate prive di sensi. Erano presenti poliziotti nella sala, giravano e colpivano, svuotavano le borse. Non ho visto perquisire i miei bagagli, ma erano rimasti di sopra, li avevamo portati su. I poliziotti svuotavano le borse gettando gli oggetti sul pavimenti, non frugavano. Non so cosa cercassero. I poliziotti non ci dissero se eravamo arrestati. Venimmo portato fuori uno ad uno dai poliziotti, venni portata ad una stazione di polizia tramite un minibus. Non mi dissero dove mi portavano.</w:t>
      </w:r>
    </w:p>
    <w:p>
      <w:pPr>
        <w:pStyle w:val="Normal"/>
        <w:jc w:val="both"/>
        <w:rPr>
          <w:sz w:val="24"/>
        </w:rPr>
      </w:pPr>
      <w:r>
        <w:rPr>
          <w:sz w:val="24"/>
        </w:rPr>
        <w:t>A domanda avv. Taddei : Al primo piano mi trovavo nel punto che indico sulla cartina</w:t>
      </w:r>
    </w:p>
    <w:p>
      <w:pPr>
        <w:pStyle w:val="Normal"/>
        <w:jc w:val="both"/>
        <w:rPr>
          <w:sz w:val="24"/>
        </w:rPr>
      </w:pPr>
      <w:r>
        <w:rPr>
          <w:sz w:val="24"/>
        </w:rPr>
        <w:t>la cartina viene allegata agli atti.</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domanda avv. Taddei: I poliziotti  non ricordo se avevano il casco, i volti non li ricordo, molti avevano sciarpa davanti alla faccia. Ho notato fuoriuscite di sangue dalle persone presenti. Scendendo dalle scale e poi sul pavimento e sulle pareti e nella sala vi era sangue dappertutto. Non ho visto atti di reazione alla polizia. Dentro la scuola non mi venne  data nessuna comunicazione dalla polizia. Non ho riportato danni permanenti, ma soffro di sindrome post- traumatica da stress. In Svezia la notizia del mio arresto è stata diffusa sui giornali. I miei familiari lo hanno letto dai giornali. Dopo la scarcerazione sono stata portata all’aeroporto, ci dissero di partire, ma non avevamo i soldi. CI dettero un foglio di carta in italiano. quando siamo scesi dalle scali c’erano anche poliziotti in borghese con in mano mazze da baseball e bastoni di ferro, in camicia e cravatta. Erano oggetti diversi da quelli visti prima.</w:t>
      </w:r>
    </w:p>
    <w:p>
      <w:pPr>
        <w:pStyle w:val="Normal"/>
        <w:jc w:val="both"/>
        <w:rPr>
          <w:sz w:val="24"/>
        </w:rPr>
      </w:pPr>
      <w:r>
        <w:rPr>
          <w:sz w:val="24"/>
        </w:rPr>
        <w:t>A domanda avv. Romanelli: La maggior parte dei poliziotti al primo paino aveva manganello a forma di T; gli altri poliziotti non so dire che strumenti avessero.</w:t>
      </w:r>
    </w:p>
    <w:p>
      <w:pPr>
        <w:pStyle w:val="Normal"/>
        <w:jc w:val="both"/>
        <w:rPr>
          <w:sz w:val="24"/>
        </w:rPr>
      </w:pPr>
      <w:r>
        <w:rPr>
          <w:sz w:val="24"/>
        </w:rPr>
        <w:t>Nessun’altra domanda</w:t>
      </w:r>
      <w:r>
        <w:br w:type="page"/>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SVENSSON JONAS</w:t>
      </w:r>
    </w:p>
    <w:p>
      <w:pPr>
        <w:pStyle w:val="Normal"/>
        <w:jc w:val="both"/>
        <w:rPr>
          <w:b/>
          <w:b/>
          <w:sz w:val="24"/>
        </w:rPr>
      </w:pPr>
      <w:r>
        <w:rPr>
          <w:b/>
          <w:sz w:val="24"/>
        </w:rPr>
        <w:t>Si danno al teste gli avvisi di rito ex art. 197 bis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Si dà atto che il teste è assistito dall’Avv. Taddei in sostituzione dell’avv. Nicola Canestr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SVENSSON JONAS </w:t>
      </w:r>
    </w:p>
    <w:p>
      <w:pPr>
        <w:pStyle w:val="Normal"/>
        <w:jc w:val="both"/>
        <w:rPr>
          <w:b/>
          <w:b/>
          <w:sz w:val="24"/>
        </w:rPr>
      </w:pPr>
      <w:r>
        <w:rPr>
          <w:b/>
          <w:sz w:val="24"/>
        </w:rPr>
      </w:r>
    </w:p>
    <w:p>
      <w:pPr>
        <w:pStyle w:val="Normal"/>
        <w:jc w:val="both"/>
        <w:rPr>
          <w:sz w:val="24"/>
        </w:rPr>
      </w:pPr>
      <w:r>
        <w:rPr>
          <w:sz w:val="24"/>
        </w:rPr>
        <w:t xml:space="preserve">e sono nato/a in   Svezia   il 12/10/197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spacing w:lineRule="auto" w:line="240"/>
        <w:jc w:val="both"/>
        <w:rPr/>
      </w:pPr>
      <w:r>
        <w:rPr/>
        <w:t>A domanda PM dott. Cardona: la sera del 21/7/2001  mi trovavo alla Diaz, sono arrivato intorno alle 21-22 di sera e andai a dormire, ero insieme a Cederstrom, Olsson ed Heglund.  Nella scuola ho dormito nella palestra, a destra della porta. Mi sono accorto dell’arrivo della polizia quando mi hanno svegliato le due amiche. Si sentivo il rumore della polizia, vi era panico, prendemmo le nostre cose a andammo al piano di sopra. La polizia in quel momento stavano battendo sulla porta, non so se era chiusa. Abbiamo preso la scala a sinistra e siamo arrivati al primo piano. La polizia salendo le scale ci ha spinto in fondo al corridoio. I poliziotti urlavano in inglese che non c’era più da divertirsi, ho visto un ragazzo colpito in testa da un manganello e un poliziotto cui si ruppe il manganello che ne tirò fuori un altro. I poliziotti sono anche entrati nella aule e hanno colpito i manganelli. Noi ci siamo messi seduti, uno sopra all’altro perché non c’era spazio, ci sedemmo immagino per ordine dei poliziotti. Chi non si sedeva veniva colpito. Circa l’episodio della rottura del manganello, il nuovo manganello penso sia venuto dal compagno del poliziotto cui si sera rotto. Al primo piano i poliziotti erano tutti in divisa, colore blu, con grossa cintura di cui non ricordo il colore. I manganelli erano neri, la forma non la ricordo. Quando siamo arrivati al primo piano c’erano altre persone, in tutto saremo stati 10-15 persone. I poliziotti erano molto aggressivi, noi ci siamo messi con le mani alzate. L’azione dei poliziotti non so dire quanto sia durata; è cessata quando sono arrivati poliziotti  in borghese con giubbotti e che dissero basta, li ho visti. Cessata l’azione, ci hanno portato in colonna giù dalle scale, a metà scala vi erano due uomini in camicia e cravatta scure, con caschi che sembravano non moderni, senza visiera, di colore blu,  che colpivano le persone che passavano.</w:t>
      </w:r>
    </w:p>
    <w:p>
      <w:pPr>
        <w:pStyle w:val="Normal"/>
        <w:jc w:val="both"/>
        <w:rPr>
          <w:sz w:val="24"/>
        </w:rPr>
      </w:pPr>
      <w:r>
        <w:rPr>
          <w:sz w:val="24"/>
        </w:rPr>
        <w:t>il PM rammostra al PM foto 12 (casco)</w:t>
      </w:r>
    </w:p>
    <w:p>
      <w:pPr>
        <w:pStyle w:val="Normal"/>
        <w:jc w:val="both"/>
        <w:rPr>
          <w:sz w:val="24"/>
        </w:rPr>
      </w:pPr>
      <w:r>
        <w:rPr>
          <w:sz w:val="24"/>
        </w:rPr>
        <w:t>Il teste dichiara:  riconosco il colore, non ricordo il pezzo dietro al collo.</w:t>
      </w:r>
    </w:p>
    <w:p>
      <w:pPr>
        <w:pStyle w:val="Normal"/>
        <w:jc w:val="both"/>
        <w:rPr>
          <w:sz w:val="24"/>
        </w:rPr>
      </w:pPr>
      <w:r>
        <w:rPr>
          <w:sz w:val="24"/>
        </w:rPr>
        <w:t>A domanda PM: Sono stato colpito, ma non ricordo un colpo particolare. Le persone lungo le scale di cui ho parlato non le saprei riconoscer, erano sui 60 anni, uno era biondo, l’altro non ricordo.</w:t>
      </w:r>
    </w:p>
    <w:p>
      <w:pPr>
        <w:pStyle w:val="Normal"/>
        <w:jc w:val="both"/>
        <w:rPr>
          <w:sz w:val="24"/>
        </w:rPr>
      </w:pPr>
      <w:r>
        <w:rPr>
          <w:sz w:val="24"/>
        </w:rPr>
        <w:t>A domanda PM:  Poi siamo stati condotti nel centro della  palestra; intorno c’era gente seduta e sdraiata, parecchi erano già stati picchiati prima, non mi ricordo se continuavano a picchiarli. In palestra vi erano poliziotti, anche alcuni in abiti civili con i giubbotti.</w:t>
      </w:r>
    </w:p>
    <w:p>
      <w:pPr>
        <w:pStyle w:val="Normal"/>
        <w:jc w:val="both"/>
        <w:rPr>
          <w:sz w:val="24"/>
        </w:rPr>
      </w:pPr>
      <w:r>
        <w:rPr>
          <w:sz w:val="24"/>
        </w:rPr>
        <w:t xml:space="preserve">Il Pm rammostra la foto della pettorina B17 </w:t>
      </w:r>
    </w:p>
    <w:p>
      <w:pPr>
        <w:pStyle w:val="Normal"/>
        <w:jc w:val="both"/>
        <w:rPr>
          <w:sz w:val="24"/>
        </w:rPr>
      </w:pPr>
      <w:r>
        <w:rPr>
          <w:sz w:val="24"/>
        </w:rPr>
        <w:t>Il teste dichiara: sì, avevano quella pettorina con scritto polizia. In palestra vi era sangue dappertutto e poliziotti che cercavano prove, svuotavano le borse per terra. Credo che anche il mio bagaglio sia stato svuotato. Tutti eravamo preoccupati per i feriti, non arrivava nessuno a soccorrerli, poi dopo molto tempo è arrivato il personale  sanitario, erano i poliziotti ad indicare chi curare, non seguendo la gravità del caso. All’arrivo dei soccorsi ero ancora in palestra, mi fecero lasciare poi l’edificio con le mani dietro la nuca portandomi su di un pulmino della polizia. Non mi venne detto che ero in stato di arresto, non ebbi nessuna comunicazione. In palestra prima dell’arrivo della polizia non ho visto nessun tipo di arma. Ho saputo di essere in arresto solo a Bolzaneto.</w:t>
      </w:r>
    </w:p>
    <w:p>
      <w:pPr>
        <w:pStyle w:val="Normal"/>
        <w:jc w:val="both"/>
        <w:rPr>
          <w:sz w:val="24"/>
        </w:rPr>
      </w:pPr>
      <w:r>
        <w:rPr>
          <w:sz w:val="24"/>
        </w:rPr>
        <w:t>A domanda avv. Taddei: Quando sono andato al primo piano ero insieme agli altri testi odierni. All’arrivo della polizia Ingrid è stata picchiata, non ho visto picchiare gli altri due. Io non sono stato picchiato, per pura fortuna, ero nel corridoio vicino alla scala a sinistra. Vicino a me c’era la Olsson per quanto mi ricordo. Non ho subito perquisizione personale, mi sono stati chiesti i documenti, hanno ritirato i passaporti in palestra, ma non li hanno guardati, non ci hanno dato avvisi. In prigione ho subito interrogatorio con interprete di inglese. una volta scarcerato sono stato portato in macchina all’aeroporto, ma non avevamo i soldi, non ci venne restituito il passaporto, ci dettero un foglietto al suo posto. Il passaporto l’ho ritirato dalla polizia di Stoccolma mesi dopo. Dopo i fatti soffro di insonnia, ho il terrore della polizia, sono disturbato dai rumori. Il mio arresto è comparso sulla stampa svedese. I miei familiari seppero del mio arresto attivandosi per avere informazioni.</w:t>
      </w:r>
    </w:p>
    <w:p>
      <w:pPr>
        <w:pStyle w:val="Normal"/>
        <w:jc w:val="both"/>
        <w:rPr>
          <w:sz w:val="24"/>
        </w:rPr>
      </w:pPr>
      <w:r>
        <w:rPr>
          <w:sz w:val="24"/>
        </w:rPr>
        <w:t>L’avv. Taddei rammostra al teste foto  reperto 212 foto scontri 10</w:t>
      </w:r>
    </w:p>
    <w:p>
      <w:pPr>
        <w:pStyle w:val="Normal"/>
        <w:jc w:val="both"/>
        <w:rPr>
          <w:sz w:val="24"/>
        </w:rPr>
      </w:pPr>
      <w:r>
        <w:rPr>
          <w:sz w:val="24"/>
        </w:rPr>
        <w:t>Il teste dichiara: Riconosco me stesso nel soggetto a sinistra nella foto con felpa chiara e le mani sulla testa.</w:t>
      </w:r>
    </w:p>
    <w:p>
      <w:pPr>
        <w:pStyle w:val="Normal"/>
        <w:jc w:val="both"/>
        <w:rPr>
          <w:sz w:val="24"/>
        </w:rPr>
      </w:pPr>
      <w:r>
        <w:rPr>
          <w:sz w:val="24"/>
        </w:rPr>
        <w:t>L’avv. Taddei rammostra foto 11 stesso reperto</w:t>
      </w:r>
    </w:p>
    <w:p>
      <w:pPr>
        <w:pStyle w:val="Normal"/>
        <w:jc w:val="both"/>
        <w:rPr>
          <w:sz w:val="24"/>
        </w:rPr>
      </w:pPr>
      <w:r>
        <w:rPr>
          <w:sz w:val="24"/>
        </w:rPr>
        <w:t>Il teste dichiara: Qui  non ci sono, riconosco Heglund e Cederstrom.</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A questo punto, alle ore 12.20,  l’avv. Di Bugno si allontana e  nomina l’avv. R. Romanelli in sostituzione. Preannuncia inoltra la volontà dei difensori di aderire alla nuova astensione dalle udienze indetta dalle Camere Penali per la prossima settimana.</w:t>
      </w:r>
    </w:p>
    <w:p>
      <w:pPr>
        <w:pStyle w:val="Normal"/>
        <w:jc w:val="both"/>
        <w:rPr>
          <w:sz w:val="24"/>
        </w:rPr>
      </w:pPr>
      <w:r>
        <w:rPr>
          <w:sz w:val="24"/>
        </w:rPr>
        <w:t xml:space="preserve">Il PM riferisce che manca la prova della citazione del teste Mancino Pasquale previsto per oggi e non comparso e che si riserva di indicare nuova data nella quale verrà sentito. </w:t>
      </w:r>
    </w:p>
    <w:p>
      <w:pPr>
        <w:pStyle w:val="Normal"/>
        <w:jc w:val="both"/>
        <w:rPr>
          <w:sz w:val="24"/>
        </w:rPr>
      </w:pPr>
      <w:r>
        <w:rPr>
          <w:sz w:val="24"/>
        </w:rPr>
      </w:r>
    </w:p>
    <w:p>
      <w:pPr>
        <w:pStyle w:val="Normal"/>
        <w:jc w:val="both"/>
        <w:rPr>
          <w:sz w:val="24"/>
        </w:rPr>
      </w:pPr>
      <w:r>
        <w:rPr>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CEDERSTROM INGRID</w:t>
      </w:r>
    </w:p>
    <w:p>
      <w:pPr>
        <w:pStyle w:val="Normal"/>
        <w:jc w:val="both"/>
        <w:rPr>
          <w:b/>
          <w:b/>
          <w:sz w:val="24"/>
        </w:rPr>
      </w:pPr>
      <w:r>
        <w:rPr>
          <w:b/>
          <w:sz w:val="24"/>
        </w:rPr>
        <w:t>Si danno al teste gli avvisi di rito ex art. 197 bis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Si dà atto che il teste è assistito dall’Avv. Taddei in sostituzione dell’avv. Sandro Canestr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EDERSTROM INGRID </w:t>
      </w:r>
    </w:p>
    <w:p>
      <w:pPr>
        <w:pStyle w:val="Normal"/>
        <w:jc w:val="both"/>
        <w:rPr>
          <w:b/>
          <w:b/>
          <w:sz w:val="24"/>
        </w:rPr>
      </w:pPr>
      <w:r>
        <w:rPr>
          <w:b/>
          <w:sz w:val="24"/>
        </w:rPr>
      </w:r>
    </w:p>
    <w:p>
      <w:pPr>
        <w:pStyle w:val="Normal"/>
        <w:jc w:val="both"/>
        <w:rPr>
          <w:sz w:val="24"/>
        </w:rPr>
      </w:pPr>
      <w:r>
        <w:rPr>
          <w:sz w:val="24"/>
        </w:rPr>
        <w:t>e sono nato/a in Svezia  il 29/11/1976</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spacing w:lineRule="auto" w:line="240"/>
        <w:jc w:val="both"/>
        <w:rPr/>
      </w:pPr>
      <w:r>
        <w:rPr/>
        <w:t>A domanda PM dott. Zucca: Mi trovavo alla  Diaz il 21/7/2001 per dormire, non so a che ora sono arrivata. ero insieme ai miei amici svedesi oggi presenti. Mi sono accorta dell’arrivo della polizia perché è entrata gente urlando dove dormivamo e poi si sentiva il rumore da fuori. Non mi rendevo conto di cosa stesse succedendo, ma ho svegliato gli altri, non sapevo se era la polizia. Non ho visto l’ingresso nell’edificio. Siamo andati al piano di sopra, non so perché. Abbiamo raggiunto il primo piano, abbiamo sentito che la polizia era entrata, ci siamo fermati con le mani in alto. Sul piano vi erano in tutto 10 –12 persone, tutte ferme con le mani in alto. Non c’era nessuna ragione per picchiarci. I poliziotti urlavano in italiano e poi in inglese e picchiavano con i manganelli, capimmo che dovevamo sederci. Dicevano in inglese  di non muoversi se no era pericoloso per noi. Avevano già cominciato a picchiare e hanno continuato anche quando eravamo seduti. Sono stata picchiata sulla schiena con il manganello. Ho visto picchiare un ragazzo finchè non si sdraiava per terra. I manganelli venivano usati per picchiare dalla  parte del manico, vidi i segni delle  ferite con l’impronta delle righe del manico, ma lo vidi dopo. Avevano divise di colore blu, divise da combattimento  ed elmetti blu, ma non ricordo bene.</w:t>
      </w:r>
    </w:p>
    <w:p>
      <w:pPr>
        <w:pStyle w:val="Normal"/>
        <w:jc w:val="both"/>
        <w:rPr>
          <w:sz w:val="24"/>
        </w:rPr>
      </w:pPr>
      <w:r>
        <w:rPr>
          <w:sz w:val="24"/>
        </w:rPr>
        <w:t>Il PM rammostra foto di  manganello tonfa e manganello normale</w:t>
      </w:r>
    </w:p>
    <w:p>
      <w:pPr>
        <w:pStyle w:val="Normal"/>
        <w:jc w:val="both"/>
        <w:rPr>
          <w:sz w:val="24"/>
        </w:rPr>
      </w:pPr>
      <w:r>
        <w:rPr>
          <w:sz w:val="24"/>
        </w:rPr>
        <w:t>Il teste dichiara: potevano  essere manganelli  come questi.</w:t>
      </w:r>
    </w:p>
    <w:p>
      <w:pPr>
        <w:pStyle w:val="Normal"/>
        <w:jc w:val="both"/>
        <w:rPr>
          <w:sz w:val="24"/>
        </w:rPr>
      </w:pPr>
      <w:r>
        <w:rPr>
          <w:sz w:val="24"/>
        </w:rPr>
        <w:t>A domanda PM: Poi venimmo condotti giù dalle scale in fila, ricevetti un colpo in faccia, uno schiaffo da un poliziotto lungo le scale. Credo fosse un in abiti civili, con pettorina. Siamo stati condotti giù al piano terra nell’aula grande. Nella sala vi erano sia poliziotti in divisa, sia in borghese. Mi sembravano 100, ma non so dire. Ho visto poliziotti che svuotavano le borse e le mettevano in file nel centro della sala. Non ho visto poliziotti dare ordini. Non ci dissero cosa stava succedendo. Non mi resi conto di essere stata arrestata, ma capivo che non potevo andarmene. Ho saputo che si poteva pernottare alla Diaz perché avevo visto un cartello nel Media Center dentro la scuola di fronte.</w:t>
      </w:r>
    </w:p>
    <w:p>
      <w:pPr>
        <w:pStyle w:val="Normal"/>
        <w:jc w:val="both"/>
        <w:rPr>
          <w:sz w:val="24"/>
        </w:rPr>
      </w:pPr>
      <w:r>
        <w:rPr>
          <w:sz w:val="24"/>
        </w:rPr>
        <w:t>A domanda avv. Taddei: Al piano superiore mi sono fermata in fondo dalle scale a sinistra.</w:t>
      </w:r>
    </w:p>
    <w:p>
      <w:pPr>
        <w:pStyle w:val="Normal"/>
        <w:jc w:val="both"/>
        <w:rPr>
          <w:sz w:val="24"/>
        </w:rPr>
      </w:pPr>
      <w:r>
        <w:rPr>
          <w:sz w:val="24"/>
        </w:rPr>
        <w:t>La teste indica su di una cartina il punto in cui si trovava nella scuola.</w:t>
      </w:r>
    </w:p>
    <w:p>
      <w:pPr>
        <w:pStyle w:val="Normal"/>
        <w:jc w:val="both"/>
        <w:rPr>
          <w:sz w:val="24"/>
        </w:rPr>
      </w:pPr>
      <w:r>
        <w:rPr>
          <w:sz w:val="24"/>
        </w:rPr>
        <w:t>la cartina viene allegatala verbale.</w:t>
      </w:r>
      <w:r>
        <w:br w:type="page"/>
      </w:r>
    </w:p>
    <w:p>
      <w:pPr>
        <w:pStyle w:val="Normal"/>
        <w:jc w:val="both"/>
        <w:rPr>
          <w:sz w:val="24"/>
        </w:rPr>
      </w:pPr>
      <w:r>
        <w:rPr>
          <w:sz w:val="24"/>
        </w:rPr>
      </w:r>
    </w:p>
    <w:p>
      <w:pPr>
        <w:pStyle w:val="Normal"/>
        <w:jc w:val="both"/>
        <w:rPr>
          <w:sz w:val="24"/>
        </w:rPr>
      </w:pPr>
      <w:r>
        <w:rPr>
          <w:sz w:val="24"/>
        </w:rPr>
        <w:t>A domanda avv. Taddei: vicino a me vi erano i miei amici, non so dire se li ho visti colpire. Al mio arrivo alla scuola non avevo visto danni presenti. Non mi sono stati dati avvisi formale circa le attività che la polizia stava compiendo. Il mio bagaglio non mi è mai stato restituito. Una volta scarcerata sono stata portata in aeroporto e messa su di un aereo per la Germania, dove venni presa in consegna da altro poliziotto, poi arrivai in Svezia, da sola. I miei familiari seppero del mio arresto dai mass media. Dopo i fatti ho riportato danni alla schiena che sono  guariti, ma soffro di ansia, insonnia e provo terrore davanti alla polizia.</w:t>
      </w:r>
    </w:p>
    <w:p>
      <w:pPr>
        <w:pStyle w:val="Normal"/>
        <w:jc w:val="both"/>
        <w:rPr>
          <w:sz w:val="24"/>
        </w:rPr>
      </w:pPr>
      <w:r>
        <w:rPr>
          <w:sz w:val="24"/>
        </w:rPr>
        <w:t>L’avv. Taddei rammostra alla teste le foto 10 e  11 reperto 212</w:t>
      </w:r>
    </w:p>
    <w:p>
      <w:pPr>
        <w:pStyle w:val="Normal"/>
        <w:jc w:val="both"/>
        <w:rPr>
          <w:sz w:val="24"/>
        </w:rPr>
      </w:pPr>
      <w:r>
        <w:rPr>
          <w:sz w:val="24"/>
        </w:rPr>
        <w:t>La teste dichiara: Nella foto 11 riconosco me stessa con la maglietta viola e la  Heglund; nella foto 10 riconosco me, Cecilia e Svensson.</w:t>
      </w:r>
    </w:p>
    <w:p>
      <w:pPr>
        <w:pStyle w:val="Normal"/>
        <w:rPr>
          <w:sz w:val="24"/>
        </w:rPr>
      </w:pPr>
      <w:r>
        <w:rPr>
          <w:sz w:val="24"/>
        </w:rPr>
        <w:t xml:space="preserve">Nessun’altra domanda </w:t>
      </w:r>
    </w:p>
    <w:p>
      <w:pPr>
        <w:pStyle w:val="Normal"/>
        <w:rPr>
          <w:sz w:val="24"/>
        </w:rPr>
      </w:pPr>
      <w:r>
        <w:rPr>
          <w:sz w:val="24"/>
        </w:rPr>
      </w:r>
    </w:p>
    <w:p>
      <w:pPr>
        <w:pStyle w:val="Normal"/>
        <w:rPr>
          <w:sz w:val="24"/>
        </w:rPr>
      </w:pPr>
      <w:r>
        <w:rPr>
          <w:sz w:val="24"/>
        </w:rPr>
      </w:r>
    </w:p>
    <w:p>
      <w:pPr>
        <w:pStyle w:val="Normal"/>
        <w:rPr>
          <w:sz w:val="24"/>
        </w:rPr>
      </w:pPr>
      <w:r>
        <w:rPr>
          <w:sz w:val="24"/>
        </w:rPr>
        <w:t>A questo punto il Pm rileva lo scarso numero di difensori degli imputati presenti in aula.</w:t>
      </w:r>
    </w:p>
    <w:p>
      <w:pPr>
        <w:pStyle w:val="Normal"/>
        <w:rPr>
          <w:sz w:val="24"/>
        </w:rPr>
      </w:pPr>
      <w:r>
        <w:rPr>
          <w:sz w:val="24"/>
        </w:rPr>
        <w:t xml:space="preserve">Il Presidente osserva che non può procedersi a continui appelli dei presenti e che chi si allontana dovrebbe dirlo ed indicare sostituto. </w:t>
      </w:r>
    </w:p>
    <w:p>
      <w:pPr>
        <w:pStyle w:val="Normal"/>
        <w:rPr>
          <w:sz w:val="24"/>
        </w:rPr>
      </w:pPr>
      <w:r>
        <w:rPr>
          <w:sz w:val="24"/>
        </w:rPr>
        <w:t>Dato atto della presenza alle ore 12.50 degli avv. R. Romanelli, Mario Mascia, Pistoni, Morabito e Zunino e ritenute rappresentate tutte le posizioni degli imputati, il Collegio procede nell’udienza.</w:t>
      </w:r>
    </w:p>
    <w:p>
      <w:pPr>
        <w:pStyle w:val="Normal"/>
        <w:rPr>
          <w:sz w:val="24"/>
        </w:rPr>
      </w:pPr>
      <w:r>
        <w:rPr>
          <w:sz w:val="24"/>
        </w:rPr>
      </w:r>
    </w:p>
    <w:p>
      <w:pPr>
        <w:pStyle w:val="Normal"/>
        <w:rPr>
          <w:sz w:val="24"/>
        </w:rPr>
      </w:pPr>
      <w:r>
        <w:rPr>
          <w:sz w:val="24"/>
        </w:rPr>
      </w:r>
    </w:p>
    <w:p>
      <w:pPr>
        <w:pStyle w:val="Normal"/>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HEGLUND CECILIA</w:t>
      </w:r>
    </w:p>
    <w:p>
      <w:pPr>
        <w:pStyle w:val="Normal"/>
        <w:jc w:val="both"/>
        <w:rPr>
          <w:b/>
          <w:b/>
          <w:sz w:val="24"/>
        </w:rPr>
      </w:pPr>
      <w:r>
        <w:rPr>
          <w:b/>
          <w:sz w:val="24"/>
        </w:rPr>
        <w:t xml:space="preserve"> </w:t>
      </w:r>
      <w:r>
        <w:rPr>
          <w:b/>
          <w:sz w:val="24"/>
        </w:rPr>
        <w:t>Si danno al teste gli avvisi di rito ex art. 197 bis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Si dà atto che il teste è assistito dall’Avv. Taddei in sostituzione dell’avv. Nicola Canestri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HEGLUND CECILIA</w:t>
      </w:r>
    </w:p>
    <w:p>
      <w:pPr>
        <w:pStyle w:val="Normal"/>
        <w:jc w:val="both"/>
        <w:rPr>
          <w:b/>
          <w:b/>
          <w:sz w:val="24"/>
        </w:rPr>
      </w:pPr>
      <w:r>
        <w:rPr>
          <w:b/>
          <w:sz w:val="24"/>
        </w:rPr>
      </w:r>
    </w:p>
    <w:p>
      <w:pPr>
        <w:pStyle w:val="Normal"/>
        <w:jc w:val="both"/>
        <w:rPr>
          <w:sz w:val="24"/>
        </w:rPr>
      </w:pPr>
      <w:r>
        <w:rPr>
          <w:sz w:val="24"/>
        </w:rPr>
        <w:t xml:space="preserve">e sono nato/a a    Stoccolma il 29/1/1975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TextBody"/>
        <w:spacing w:lineRule="auto" w:line="240"/>
        <w:jc w:val="both"/>
        <w:rPr/>
      </w:pPr>
      <w:r>
        <w:rPr/>
        <w:t>a domanda PM Dott. Cardona: Sono arrivata alla Diaz la sera dei fatti circa un’ora prima dell’arrivo della polizia. Sono arrivata da sola, lì trovai Hedda Olsson e Ingrid Cederstrom. Ero andata a scuola perché c’erano i computer per mandare messaggi a casa in posta elettronica. Mi sono accorta dell’arrivo della polizia perché ad un certo momento delle persone hanno iniziato ad urlare. Io ero insieme a Ingrid, abbiamo svegliato Hedda e Jonas, siamo saliti insieme al paino di sopra. La polizia non so se era già entrata. Ricordo i colpi sulla porta. Ho fatto un piano di scale e poi sono andata a sinistra. Avevo preso le scale che erano dalla stessa parte dell’edificio dove vi erano i computer. Mi fermai al primo piano, ero con i miei amici. Siamo arrivati in cima alle scale andammo verso sinistra, c’erano  10 persone. La polizia arrivò subito. I poliziotti incominciarono a picchiare perché volevano che ci sedessimo,  ma hanno continuato a picchiare anche quando eravamo seduti. Non ci fu nessuna reazione da parte nostra. Picchiavano con i manganelli, ad un poliziotto si ruppe il manganello mentre picchiava. Non saprei descrivere i manganelli. I poliziotti avevano divise blu, ma ricordo anche qualcosa di rosso al collo. Non ricordo altri dettagli. Sul piano ho visto persone ferite. Io ero sdraiata contro il muro e con altre persone davanti, quindi non sono stata colpita. L’azione è cessata ad un certo punto e ci hanno fatto scendere in fila, a chi scendeva arrivava un colpo, io non sono stata colpita. Siamo stati portati nell’aula grande, ci chiesero di stare seduti. Nell’aula c’erano parecchie persone ferite, vi era sangue sulle pareti. Io e Ingrid ci siamo sedute vicino ad un ragazzo che stava svenendo. Aspettammo, c’erano un sacco di persone, c’erano poliziotti in divisa e in borghese con jeans e casco.  Vidi poliziotti che raccoglievano oggetti che poi lasciavano sul pavimento. In mezzo agli oggetti non vidi mazze, coltelli, molotov, non vidi oggetti che potevano essere pericolosi. Siamo rimasti parecchio tempo in aula, poi ci hanno portato uno a uno fuori su di un pulmino della  polizia fino a Bolzaneto.</w:t>
      </w:r>
    </w:p>
    <w:p>
      <w:pPr>
        <w:pStyle w:val="Normal"/>
        <w:jc w:val="both"/>
        <w:rPr>
          <w:sz w:val="24"/>
        </w:rPr>
      </w:pPr>
      <w:r>
        <w:rPr>
          <w:sz w:val="24"/>
        </w:rPr>
        <w:t xml:space="preserve">Il PM rammostra alla teste le foto scontri  10 e 11 reperto 212 </w:t>
      </w:r>
    </w:p>
    <w:p>
      <w:pPr>
        <w:pStyle w:val="Normal"/>
        <w:jc w:val="both"/>
        <w:rPr>
          <w:sz w:val="24"/>
        </w:rPr>
      </w:pPr>
      <w:r>
        <w:rPr>
          <w:sz w:val="24"/>
        </w:rPr>
        <w:t>La teste dichiara: riconosco  in tute e due le foto me stessa, con maglia grigia, con le trecce.</w:t>
      </w:r>
    </w:p>
    <w:p>
      <w:pPr>
        <w:pStyle w:val="Normal"/>
        <w:jc w:val="both"/>
        <w:rPr>
          <w:sz w:val="24"/>
        </w:rPr>
      </w:pPr>
      <w:r>
        <w:rPr>
          <w:sz w:val="24"/>
        </w:rPr>
        <w:t>Il PM rammostra le foto reperto 120 raid 56, 55, 54</w:t>
      </w:r>
    </w:p>
    <w:p>
      <w:pPr>
        <w:pStyle w:val="Normal"/>
        <w:jc w:val="both"/>
        <w:rPr>
          <w:sz w:val="24"/>
        </w:rPr>
      </w:pPr>
      <w:r>
        <w:rPr>
          <w:sz w:val="24"/>
        </w:rPr>
        <w:t>La teste dichiara: non ho visto questi oggetti nella scuola.</w:t>
      </w:r>
    </w:p>
    <w:p>
      <w:pPr>
        <w:pStyle w:val="Normal"/>
        <w:jc w:val="both"/>
        <w:rPr>
          <w:sz w:val="24"/>
        </w:rPr>
      </w:pPr>
      <w:r>
        <w:rPr>
          <w:sz w:val="24"/>
        </w:rPr>
        <w:t>A domanda PM: Non mi è stato comunicato che ero in stato di arresto.</w:t>
      </w:r>
    </w:p>
    <w:p>
      <w:pPr>
        <w:pStyle w:val="Normal"/>
        <w:jc w:val="both"/>
        <w:rPr>
          <w:sz w:val="24"/>
        </w:rPr>
      </w:pPr>
      <w:r>
        <w:rPr>
          <w:sz w:val="24"/>
        </w:rPr>
        <w:t>Su richiesta avv. Taddei  la teste indica su cartina il punto in cui si trovava. La cartina viene allegata al presente verbale.</w:t>
      </w:r>
      <w:r>
        <w:br w:type="page"/>
      </w:r>
    </w:p>
    <w:p>
      <w:pPr>
        <w:pStyle w:val="Normal"/>
        <w:jc w:val="both"/>
        <w:rPr>
          <w:sz w:val="24"/>
        </w:rPr>
      </w:pPr>
      <w:r>
        <w:rPr>
          <w:sz w:val="24"/>
        </w:rPr>
      </w:r>
    </w:p>
    <w:p>
      <w:pPr>
        <w:pStyle w:val="Normal"/>
        <w:jc w:val="both"/>
        <w:rPr>
          <w:sz w:val="24"/>
        </w:rPr>
      </w:pPr>
      <w:r>
        <w:rPr>
          <w:sz w:val="24"/>
        </w:rPr>
        <w:t>A domanda avv. Taddei: Svensson era con me. Nella sala non sono stata perquisita nella persona. Non avevo bagaglio nella scuola. Non ho visto repertare oggetti. Quanto ai colori delle divise, ricordo solo i colori blu e rosso, mi sembrava che fossero tutti molto grossi, portavano il casco, non mi ricordo se si poteva vederne il viso. Il manganello era scuro. A seguito dei fatti non ho avuto danni fisici permanenti, soffro però di insonnia e ansia. i miei familiari non furono avvisati dell’arresto; sui giornali il mio nome non è apparso. Sono stata portata all’aeroporto, mi dissero che avevo 24 ore per tornare in Svezia. All’epoca dei fatti studiavo legge; oggi sto facendo la tesi.</w:t>
      </w:r>
    </w:p>
    <w:p>
      <w:pPr>
        <w:pStyle w:val="Normal"/>
        <w:jc w:val="both"/>
        <w:rPr>
          <w:sz w:val="24"/>
        </w:rPr>
      </w:pPr>
      <w:r>
        <w:rPr>
          <w:sz w:val="24"/>
        </w:rPr>
        <w:t xml:space="preserve">a domanda avv. Romanelli: Sono stata una delle poche persone non picchiate all’interno della Diaz </w:t>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Il Presidente dà lettura del decreto di liquidazione del compenso all’interprete per l’assistenza all’odierna udienza. Decreto e relativa richiesta vengono allegati al presente verbale.</w:t>
      </w:r>
    </w:p>
    <w:p>
      <w:pPr>
        <w:pStyle w:val="Normal"/>
        <w:jc w:val="both"/>
        <w:rPr>
          <w:sz w:val="24"/>
        </w:rPr>
      </w:pPr>
      <w:r>
        <w:rPr>
          <w:sz w:val="24"/>
        </w:rPr>
      </w:r>
    </w:p>
    <w:p>
      <w:pPr>
        <w:pStyle w:val="Normal"/>
        <w:jc w:val="both"/>
        <w:rPr>
          <w:sz w:val="24"/>
        </w:rPr>
      </w:pPr>
      <w:r>
        <w:rPr>
          <w:sz w:val="24"/>
        </w:rPr>
        <w:t>Il PM comunica che per domani sono stati citati i testi Frieri Francesco, Prosperi Stefano e Digenti Simona e che per quest’ultima occorrerà l’assistenza di interprete di lingua tedesca.</w:t>
      </w:r>
    </w:p>
    <w:p>
      <w:pPr>
        <w:pStyle w:val="Normal"/>
        <w:jc w:val="both"/>
        <w:rPr>
          <w:sz w:val="24"/>
        </w:rPr>
      </w:pPr>
      <w:r>
        <w:rPr>
          <w:sz w:val="24"/>
        </w:rPr>
      </w:r>
    </w:p>
    <w:p>
      <w:pPr>
        <w:pStyle w:val="Normal"/>
        <w:jc w:val="both"/>
        <w:rPr/>
      </w:pPr>
      <w:r>
        <w:rPr>
          <w:sz w:val="24"/>
        </w:rPr>
        <w:t xml:space="preserve">A questo punto il Collegio rinvia per la prosecuzione dell’istruttoria all’udienza del </w:t>
      </w:r>
      <w:r>
        <w:rPr>
          <w:b/>
          <w:bCs/>
          <w:sz w:val="24"/>
        </w:rPr>
        <w:t>7/12/2006</w:t>
      </w:r>
      <w:r>
        <w:rPr>
          <w:sz w:val="24"/>
        </w:rPr>
        <w:t xml:space="preserve"> ore 9.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vviso orale ai presenti.</w:t>
      </w:r>
    </w:p>
    <w:p>
      <w:pPr>
        <w:pStyle w:val="Heading4"/>
        <w:rPr/>
      </w:pPr>
      <w:r>
        <w:rPr/>
        <w:t>Chiuso ore 13.30</w:t>
      </w:r>
    </w:p>
    <w:p>
      <w:pPr>
        <w:pStyle w:val="Normal"/>
        <w:rPr/>
      </w:pPr>
      <w:r>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4080"/>
        </w:tabs>
        <w:ind w:left="4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4:00Z</dcterms:created>
  <dc:creator>Tribunale di Genova</dc:creator>
  <dc:description/>
  <dc:language>en-US</dc:language>
  <cp:lastModifiedBy>gparodi</cp:lastModifiedBy>
  <cp:lastPrinted>2006-12-07T13:00:00Z</cp:lastPrinted>
  <dcterms:modified xsi:type="dcterms:W3CDTF">2006-12-07T12:05:00Z</dcterms:modified>
  <cp:revision>90</cp:revision>
  <dc:subject/>
  <dc:title>N</dc:title>
</cp:coreProperties>
</file>