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2 novembre 2006 alle  ore  9.4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4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Mari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sz w:val="24"/>
        </w:rPr>
      </w:pPr>
      <w:r>
        <w:rPr>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Mauro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Mauro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Mauro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Mauro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Bavestr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uito ex 102 cpp da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ex 102 cpp da avv. Bavestrel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av. Piccard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Heading3"/>
              <w:rPr>
                <w:rFonts w:ascii="Times New Roman" w:hAnsi="Times New Roman" w:cs="Times New Roman"/>
                <w:sz w:val="24"/>
              </w:rPr>
            </w:pPr>
            <w:r>
              <w:rPr>
                <w:rFonts w:cs="Times New Roman" w:ascii="Times New Roman" w:hAnsi="Times New Roman"/>
                <w:sz w:val="24"/>
              </w:rPr>
              <w:t>Sostituito da avv. Passeggi, delega in atti; avv. Bigliazzi presente dalle ore 9.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 dalle ore 10.20 è presente in sostituzione l’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 dalle ore 9.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Sostituita da avv. Guiglia, delega in atti. Dalle ore 10 è presente l’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Tambusci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 Dalle ore 9.50 è presente in sostituzione l’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 Dalle ore 9.50 è presente in sostituzione l’avv. Cont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ex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ltresì presente l’interprete di lingua TEDESCA, Sig.ra NIEDERECKER HIL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dentificata a mezzo C.I. N. AK8589431rilasciata in data 20/1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l Pm comunica che la teste/PC DIGENTI SIMONA, forse di lingua tedesca, già citata per l’udienza del 6/7/2006, è stata ricitata per l’udienza odierna presso il suo difensore avv. Tambuscio. Comunica inoltre che il teste Baro sarà presente all’udienza di domani anziché a quella odierna. Deposita gli atti relativi a tali citazioni, che vengono allegati al presente verbale.</w:t>
      </w:r>
      <w:r>
        <w:br w:type="page"/>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vv. Tambuscio comunica di non aver avuto riposta dalla sua assistita alla citazion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 xml:space="preserve">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 xml:space="preserve">Attesa l’assenza della teste Digenti Simona, l’interprete viene congedata, previa lettura dell’allegato decreto di liquidazione del compenso per  la presenza all’odierna udienza, che viene allegato al presente verbale con la relativa richiesta. L’interprete viene ammonita a ricomparire all’udienza di domani. </w:t>
      </w:r>
      <w:r>
        <w:br w:type="page"/>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sz w:val="24"/>
        </w:rPr>
      </w:pPr>
      <w:r>
        <w:rPr>
          <w:sz w:val="24"/>
        </w:rPr>
        <w:t xml:space="preserve">A questo punto viene introdotto il teste (PC quale rappresentante legale della Società Cooperativa Laboratorio 2001, assistita dall’avv. Simonetta Crisci), richiesto da PM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sz w:val="24"/>
        </w:rPr>
      </w:pPr>
      <w:r>
        <w:rPr>
          <w:sz w:val="24"/>
        </w:rPr>
      </w:r>
    </w:p>
    <w:p>
      <w:pPr>
        <w:pStyle w:val="Normal"/>
        <w:jc w:val="both"/>
        <w:rPr>
          <w:b/>
          <w:b/>
          <w:bCs/>
          <w:color w:val="000000"/>
          <w:sz w:val="24"/>
        </w:rPr>
      </w:pPr>
      <w:r>
        <w:rPr>
          <w:b/>
          <w:bCs/>
          <w:sz w:val="24"/>
        </w:rPr>
        <w:t>MORANDO DANIELA</w:t>
      </w:r>
    </w:p>
    <w:p>
      <w:pPr>
        <w:pStyle w:val="Normal"/>
        <w:jc w:val="both"/>
        <w:rPr>
          <w:b/>
          <w:b/>
          <w:bCs/>
          <w:color w:val="000000"/>
          <w:sz w:val="24"/>
        </w:rPr>
      </w:pPr>
      <w:r>
        <w:rPr>
          <w:b/>
          <w:bCs/>
          <w:color w:val="000000"/>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MORANDO DANIELA</w:t>
      </w:r>
    </w:p>
    <w:p>
      <w:pPr>
        <w:pStyle w:val="Normal"/>
        <w:jc w:val="both"/>
        <w:rPr>
          <w:b/>
          <w:b/>
          <w:sz w:val="24"/>
        </w:rPr>
      </w:pPr>
      <w:r>
        <w:rPr>
          <w:b/>
          <w:sz w:val="24"/>
        </w:rPr>
      </w:r>
    </w:p>
    <w:p>
      <w:pPr>
        <w:pStyle w:val="Normal"/>
        <w:jc w:val="both"/>
        <w:rPr>
          <w:sz w:val="24"/>
        </w:rPr>
      </w:pPr>
      <w:r>
        <w:rPr>
          <w:sz w:val="24"/>
        </w:rPr>
        <w:t xml:space="preserve">e sono nato/a a   Roma il 29/4/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trovavo a Genova il 21/7/2001, lavoravo per  una radio che faceva parte di un network come sede eravamo nella scuola Pascoli. Quel giorno sono sempre stata lì. Raccontavamo quello che stava avvenendo, in particolare l’irruzione all’interno della nostra aula e nell’edificio di fronte. Prima dell’irruzione la situazione era di clima pesante per quanto successo in strada quei giorni, c’era preoccupazione, si sentiva arrivare la polizia, vi era tensione tra tutti. Io non mi mossi dall’aula fino a quando la polizia uscì dall’aula da dove trasmettevamo. Non ho visto passare pattuglia della polizia prima dei fatti, né ne ho sentito parlare. Mi sono accorta dell’arrivo della polizia dal baccano terribile. Ho avuto difficoltà a rendermi conto di quello che stava succedendo prima di affacciarmi dalla finestra. Si sentiva gridare &lt;arrivano&gt;. La diretta la stavamo facendo io e altre ragazze, ci alternavamo, al momento dell’irruzione ero io che trasmettevo in diretta.  Stavo trasmettendo, mi sono accorta che la porta del corridoio veniva aperta, poi venne aperta anche la nostra porta in modo molto violento, alzammo le mani e chiedemmo perché avessero fatto irruzione. Non avevo ancora visto dalla finestra, io  stavo parlando di quello che stava succedendo, non  mi affacciai. Chiesi che non ci facessero del male. Eravamo chiusi nella stanza, sapevamo che stava per arrivare la polizia, siamo rimasti in 3-5 intorno ai banchi per continuare la diretta, altri si sono messi alle nostre spalle verso il muro il più lontano possibile dalla por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il 27/2/2003 disse che istintivamente andammo a prendere gli effetti personali per portarli nell’aula dove trasmetteva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i, andai a prendere la mia borsa nell’aula dove dormivo e poi tornai immediatamente al mio posto. Chiudemmo la porta del corridoio con banche, qualcuno mise i banchi, ma fu inutile. Sentimmo un rumore moto forte dovuto all’apertura di tale porta, quella della nostra aula venne aperta tranquillamente, erano in 5-6 in assetto antisommossa, agitavano i manganelli per aria e non parlavano e non rispondevano alle nostre domande. Io e la persona in regia chiedemmo cosa stesse succedendo, dicemmo che eravamo in diretta, ci trovammo senza audio, non capivamo se stavamo trasmettendo o no, ci risultavano un milioni di contatti alla nostra trasmissione e lo dicemmo alla polizia, ci siamo spaventati tantissimo, battevano con i manganelli sui banchi. Non ci dissero cosa stavano facendo, nessuno ha detto perché erano venuti. Noi continuavamo a chiedere spiegazioni della loro interruzione al nostro lavoro, parlavamo con loro e con gli ascoltatori. Avevano sguardi minacciosi, ma non rispondevano. C’era un poliziotto che ci guardava in maniera particolare. mi guardava in modo particolare perché avevo chiesto che non ci picchiassero. Non ricordo che venissero dati ordini, forse qualcuno ci disse di non uscire dall’aula. I poliziotti entrati erano in divisa antisommossa con caschi in testa, divise enormi  sembravano scesi da Marte. All’interno dell’aula rimasero 3- 4 poliziotti, altri entravano e uscivano continuamente. Poi dopo 10 minuti i poliziotti uscirono dalla  stanza, prima non potevamo muoverci, erano davanti alla porta. Quando andarono via cercammo di capire se la trasmissione era andata in onda, tramite telefono scoprimmo che al momento dell’irruzione la trasmissione era stata oscurata per qualche minuto. Nel momento non mi ero accorta se ero in onda o no. Istintivamente mi alzai dalla sedia e mi affaccia alla finestra e vidi molti poliziotti sulla strada, con scudi  e blindati e le ambulanze che continuavano ad arrivare. Feci un giro nella Pascoli, andai la terzo piano, vi erano molti poliziotti a tutti i piani, la terzo le persone erano sedute per terra in corridoio con le mani in testa controllati da  poliziotti con pettorine e altri in tenuta antisommossa. Poi scesi al primo piano, andai a vedere le stanze del GLF e della medicheria, giravo con  il telefono e raccontavo cosa vedevo, giravo liberamente, ma qualcuno ci chiedeva dove andassimo. Non ho visto una troupe televis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documento filmato 192.20 parte 3 minuto 9.1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mi riconosco, sono la persona con la maglietta azzurra, stavo al primo piano, mi sembra che quella che si vede fosse la stanza del GLF, della troupe televisiva non mi ricordo. C’era un dialogo con le forze dell’ordine, stavo dicendo che giravo per raccontare cosa succedeva. era un dialogo continuo, cercavo di svincolarmi per non essere fermata e continuare a trasmettere. Avevo paura di essere picchiata. La stanza dei legali del GLF era in un caos totale, non vi era nulla al suo posto, vi erano  computer spostati con pezzi rimossi, si vedeva che mancavano gli hard disk, c’erano i cavi spezzati. Che la stanza vista in video sia quella dei legali non posso dirlo con certezza. Io prima ero salita al terzo piano, poi sono sc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a sentire alla teste spezzone della trasmissione radiofonica da lei condotta (File “sgombero”,  già prod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Riconosco la mia voce, la Gabriella di cui parlo è un’altra persona della  radio, che poi ha girato con me per la scuola. Il suo cognome non lo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risci: Le persone che erano con me nell’aula quando la polizia è entrata si sono messe contro il muro, terrorizzate, non potevano uscire. La polizia stava davanti alla porta, era palese che non si potesse uscire, avevano detto chiaramente che era meglio rimanere nell’aula. Sulle pettorine di alcune persone vi era scritto polizia. Nella  medicheria quando andai il materiale era stravolto, era la prima stanza sul corridoio vicino alle scale. Da questa esperienza ebbi problemi alla voce, e quindi problemi a lavorare in radio per il trauma subito. Fu una cosa molto pesante, anche per i rumori che avevo sentito. Nei mesi successivi sono mancata al lavoro, per circa un mese, io lavoro come infermiera, presi un periodo di malattia, ma non ho certificazioni, avevo un contratto a tempo determinato, non venivo pagata se non ero sul lavoro, non era richiesto certificato. Mi sono rivolta ad una psicologa per essere aiutata. L’entrata nella scuola di fronte ora la ricordo molto meglio rispetto a quando fui sentita nel febbraio 2003 dal PM. All’epoca dissi che erano venuti prima da noia alla  Pascoli e poi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Nella stanza del GLF i giorni del G8 ho visto gli avvocati nella stanza. Quella sera non so se vi erano avvocati nella stanza o nei dintor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ilvio Romanelli: I poliziotti ci trattennero nella stanza, era impossibile uscire dalla stanza, i poliziotti erano dalla porta, la porta materialmente bloccata, avevano detto di rimanere dentro, che era meglio rimanere de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febbraio 2003 la teste disse che i poliziotti si sono trattenuti per circa 10 minuti lasciandoci poi liberi di allontanar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quando si sono allontanati siamo usc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risci si oppone alla domanda su cosa cui la teste ha già ris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Non sono stata colpita e non ho subito perco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precisa che la teste è PC non a titolo personale ma quale rappresentante della coop Laborator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dichiara che per domani sono stati citati i testi ALEINIKOVAS Tomas, CHMILIEWSKI Michal e che sarà presente a tale udienza anche il teste BARO Wolfgang Karl, previsto per o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a scioglimento della riserva di cui all’udienza del 27/9/2006, dà lettura dell’allegata ordinanz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M fa presente che domani indicherà date di udienza utili per procedersi all’esame del perito   nominato per l’incidente probatorio, chiedendo che tramite la cancelleria del Tribunale si provveda a contattare il medesimo  per verificare in quale delle date indicate sarà disponibile a presenzi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invia all’udienza del 23/11/2006 ore 9.30 per la prosecuzione dell’istruttoria dibattiment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iso orale ai pres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0.35</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41:00Z</dcterms:created>
  <dc:creator>Tribunale di Genova</dc:creator>
  <dc:description/>
  <dc:language>en-US</dc:language>
  <cp:lastModifiedBy>gparodi</cp:lastModifiedBy>
  <cp:lastPrinted>2005-07-15T18:09:00Z</cp:lastPrinted>
  <dcterms:modified xsi:type="dcterms:W3CDTF">2006-11-22T11:00:00Z</dcterms:modified>
  <cp:revision>24</cp:revision>
  <dc:subject/>
  <dc:title>N</dc:title>
</cp:coreProperties>
</file>