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6" w:leader="none"/>
          <w:tab w:val="right" w:pos="9743" w:leader="none"/>
        </w:tabs>
        <w:spacing w:before="113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14525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>01</w:t>
      </w:r>
      <w:r>
        <w:rPr>
          <w:sz w:val="24"/>
        </w:rPr>
        <w:tab/>
      </w:r>
      <w:r>
        <w:rPr>
          <w:color w:val="000000"/>
        </w:rPr>
        <w:t>R.G. notizie di reato</w:t>
      </w:r>
      <w:r>
        <w:rPr>
          <w:sz w:val="24"/>
        </w:rPr>
        <w:tab/>
      </w:r>
      <w:r>
        <w:rPr>
          <w:color w:val="000000"/>
        </w:rPr>
        <w:t>330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1" w:leader="none"/>
        </w:tabs>
        <w:spacing w:before="19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01246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</w:rPr>
        <w:t>R. G. dibattimento</w:t>
      </w:r>
    </w:p>
    <w:p>
      <w:pPr>
        <w:pStyle w:val="Normal"/>
        <w:widowControl w:val="false"/>
        <w:tabs>
          <w:tab w:val="clear" w:pos="720"/>
          <w:tab w:val="center" w:pos="4919" w:leader="none"/>
        </w:tabs>
        <w:spacing w:before="802" w:after="0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7308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9"/>
        </w:rPr>
      </w:pPr>
      <w:r>
        <w:rPr/>
        <w:t>TRIBUNALE   DI   GENOVA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before="91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VERBALE  DI  UDIENZA</w:t>
      </w:r>
    </w:p>
    <w:p>
      <w:pPr>
        <w:pStyle w:val="Normal"/>
        <w:widowControl w:val="false"/>
        <w:tabs>
          <w:tab w:val="clear" w:pos="720"/>
          <w:tab w:val="center" w:pos="4912" w:leader="none"/>
        </w:tabs>
        <w:spacing w:before="14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- art. 480 e segg. c.p.p.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6" w:leader="none"/>
          <w:tab w:val="left" w:pos="1286" w:leader="none"/>
          <w:tab w:val="left" w:pos="7773" w:leader="none"/>
        </w:tabs>
        <w:spacing w:before="120" w:after="0"/>
        <w:rPr/>
      </w:pPr>
      <w:r>
        <w:rPr>
          <w:sz w:val="24"/>
        </w:rPr>
        <w:tab/>
      </w:r>
      <w:r>
        <w:rPr>
          <w:color w:val="000000"/>
          <w:sz w:val="24"/>
        </w:rPr>
        <w:t>Il giorno:</w:t>
        <w:tab/>
        <w:tab/>
        <w:t>5 ottobre 2006</w:t>
        <w:tab/>
        <w:t>alle  ore  09.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54" w:leader="none"/>
          <w:tab w:val="left" w:pos="274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in Genova   davanti al Tribunale di Genova – 1^ Se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19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Presidente: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Dr.ssa </w:t>
      </w:r>
      <w:r>
        <w:rPr>
          <w:sz w:val="24"/>
        </w:rPr>
        <w:t>ANNALEILA DELLO PRE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</w:t>
      </w:r>
      <w:r>
        <w:rPr>
          <w:color w:val="000000"/>
          <w:sz w:val="24"/>
        </w:rPr>
        <w:t xml:space="preserve"> Dott. FEDERICO AUGUSTO MAZZA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1905" w:leader="none"/>
        </w:tabs>
        <w:spacing w:before="91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 </w:t>
      </w:r>
      <w:r>
        <w:rPr>
          <w:sz w:val="24"/>
        </w:rPr>
        <w:t>Dr.ssa FULVIA MAGGIO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6" w:leader="none"/>
          <w:tab w:val="left" w:pos="3306" w:leader="none"/>
        </w:tabs>
        <w:spacing w:before="66" w:after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con l'assistenza del cancelliere: </w:t>
      </w:r>
      <w:r>
        <w:rPr>
          <w:sz w:val="24"/>
        </w:rPr>
        <w:tab/>
        <w:t>Jana Guggino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che espressamente autorizzato, si avvale dell'Ausiliario tecnic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fonoregistrazione che inizia alle or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trattazione in pubblica udienza del processo </w:t>
      </w:r>
      <w:r>
        <w:rPr>
          <w:sz w:val="24"/>
        </w:rPr>
        <w:tab/>
      </w:r>
      <w:r>
        <w:rPr>
          <w:color w:val="000000"/>
          <w:sz w:val="24"/>
        </w:rPr>
        <w:t>N.</w:t>
      </w:r>
      <w:r>
        <w:rPr>
          <w:sz w:val="24"/>
        </w:rPr>
        <w:tab/>
      </w:r>
      <w:r>
        <w:rPr>
          <w:color w:val="000000"/>
          <w:sz w:val="24"/>
        </w:rPr>
        <w:t>01246</w:t>
      </w:r>
      <w:r>
        <w:rPr>
          <w:sz w:val="24"/>
        </w:rPr>
        <w:tab/>
      </w:r>
      <w:r>
        <w:rPr>
          <w:color w:val="000000"/>
          <w:sz w:val="24"/>
        </w:rPr>
        <w:t>/</w:t>
      </w:r>
      <w:r>
        <w:rPr>
          <w:sz w:val="24"/>
        </w:rPr>
        <w:tab/>
      </w:r>
      <w:r>
        <w:rPr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  <w:sz w:val="24"/>
        </w:rPr>
        <w:t>nei confronti di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89" w:after="0"/>
        <w:rPr>
          <w:color w:val="000000"/>
          <w:sz w:val="24"/>
        </w:rPr>
      </w:pPr>
      <w:r>
        <w:rPr>
          <w:b/>
          <w:color w:val="000000"/>
          <w:sz w:val="24"/>
        </w:rPr>
        <w:t>1) LUPERI GIOVANNI</w:t>
        <w:tab/>
      </w:r>
      <w:r>
        <w:rPr>
          <w:color w:val="000000"/>
          <w:sz w:val="24"/>
        </w:rPr>
        <w:t>LIBERO</w:t>
        <w:tab/>
        <w:t>non presente  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Avvocato DI BUGNO CARLO</w:t>
      </w:r>
      <w:r>
        <w:rPr>
          <w:sz w:val="24"/>
        </w:rPr>
        <w:tab/>
      </w:r>
      <w:r>
        <w:rPr>
          <w:color w:val="000000"/>
          <w:sz w:val="24"/>
        </w:rPr>
        <w:t>del foro di: LUCC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Avvocato MARZADURI ENRICO  del foro di  LU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scia Mar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>2) GRATTERI FRANCESCO</w:t>
        <w:tab/>
        <w:t xml:space="preserve">     </w:t>
      </w:r>
      <w:r>
        <w:rPr>
          <w:color w:val="000000"/>
          <w:sz w:val="24"/>
        </w:rPr>
        <w:t>LIBERO</w:t>
        <w:tab/>
        <w:t xml:space="preserve">    non presente  già contumace</w:t>
      </w:r>
      <w:r>
        <w:rPr>
          <w:sz w:val="24"/>
        </w:rPr>
        <w:tab/>
        <w:tab/>
        <w:t xml:space="preserve"> 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</w:t>
      </w:r>
      <w:r>
        <w:rPr>
          <w:sz w:val="24"/>
        </w:rPr>
        <w:t xml:space="preserve"> Avvocato  </w:t>
      </w:r>
      <w:r>
        <w:rPr>
          <w:color w:val="000000"/>
          <w:sz w:val="24"/>
        </w:rPr>
        <w:t xml:space="preserve">NICO D'ASCOLA           </w:t>
      </w:r>
      <w:r>
        <w:rPr>
          <w:sz w:val="24"/>
        </w:rPr>
        <w:t xml:space="preserve">del foro di </w:t>
      </w:r>
      <w:r>
        <w:rPr>
          <w:color w:val="000000"/>
          <w:sz w:val="24"/>
        </w:rPr>
        <w:t>REGGIO CALABRIA 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</w:t>
      </w:r>
      <w:r>
        <w:rPr>
          <w:color w:val="000000"/>
          <w:sz w:val="24"/>
        </w:rPr>
        <w:t xml:space="preserve">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 xml:space="preserve">SPEZ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scia Mario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3) CALDAROZZI GILBERTO</w:t>
        <w:tab/>
        <w:t xml:space="preserve">       </w:t>
      </w:r>
      <w:r>
        <w:rPr>
          <w:color w:val="000000"/>
          <w:sz w:val="24"/>
        </w:rPr>
        <w:t>LIBERO</w:t>
        <w:tab/>
        <w:t xml:space="preserve">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 xml:space="preserve">assistito da: 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scia Mario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sz w:val="24"/>
        </w:rPr>
        <w:t>4) FERRI</w:t>
      </w:r>
      <w:r>
        <w:rPr>
          <w:b/>
          <w:color w:val="000000"/>
          <w:sz w:val="24"/>
        </w:rPr>
        <w:t xml:space="preserve"> FILIPPO</w:t>
      </w:r>
      <w:r>
        <w:rPr>
          <w:sz w:val="24"/>
        </w:rPr>
        <w:tab/>
        <w:tab/>
      </w:r>
      <w:r>
        <w:rPr>
          <w:color w:val="000000"/>
          <w:sz w:val="24"/>
        </w:rPr>
        <w:t>LIBERO  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Avvocato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scia Mario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>5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CICCIMARRA FABIO                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FROJO A.                                del foro di:  NAPOLI  di   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CORINI MARCO VALERIO  del foro di LA SPEZIA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scia Mario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OMINICI NAND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già presente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MASCIA MAURIZIO             del foro di:   CHIAVARI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scia Mario delega in atti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>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ORTOLA SPARTAC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MASCIA MAURIZIO             del foro di:    CHIAVARI  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GAZZOLO ALESSANDRO    del foro di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Mascia Mario delega in atti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8) DI SARRO CARLO</w:t>
      </w:r>
      <w:r>
        <w:rPr>
          <w:sz w:val="24"/>
        </w:rPr>
        <w:tab/>
        <w:t xml:space="preserve"> </w:t>
        <w:tab/>
      </w:r>
      <w:r>
        <w:rPr>
          <w:color w:val="000000"/>
          <w:sz w:val="24"/>
        </w:rPr>
        <w:t>LIBERO 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  GIACOMINI GIUSEPPE </w:t>
      </w:r>
      <w:r>
        <w:rPr>
          <w:sz w:val="24"/>
        </w:rPr>
        <w:tab/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  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IUNCA PIERGIOVANNI</w:t>
      </w:r>
      <w:r>
        <w:rPr>
          <w:sz w:val="24"/>
        </w:rPr>
        <w:tab/>
        <w:t xml:space="preserve">del foro di     </w:t>
      </w:r>
      <w:r>
        <w:rPr>
          <w:color w:val="000000"/>
          <w:sz w:val="24"/>
        </w:rPr>
        <w:t>GENOVA presente anchein sost. avv. Giacomini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AZZONI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USAI SERGI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del foro di:     ROMA</w:t>
      </w:r>
      <w:r>
        <w:rPr>
          <w:sz w:val="24"/>
        </w:rPr>
        <w:tab/>
        <w:t xml:space="preserve">         </w:t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scia Mari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sz w:val="24"/>
        </w:rPr>
        <w:t xml:space="preserve">) </w:t>
      </w:r>
      <w:r>
        <w:rPr>
          <w:b/>
          <w:color w:val="000000"/>
          <w:sz w:val="24"/>
        </w:rPr>
        <w:t>CERCHI R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FIDUCI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sz w:val="24"/>
        </w:rPr>
        <w:t>sost. avv. Mascia Mari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b/>
          <w:color w:val="000000"/>
          <w:sz w:val="24"/>
        </w:rPr>
        <w:t>11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I NOVI  DAVIDE</w:t>
      </w:r>
      <w:r>
        <w:rPr>
          <w:sz w:val="24"/>
        </w:rPr>
        <w:tab/>
      </w:r>
      <w:r>
        <w:rPr>
          <w:color w:val="000000"/>
          <w:sz w:val="24"/>
        </w:rPr>
        <w:t>-</w:t>
        <w:tab/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</w:t>
        <w:tab/>
        <w:t xml:space="preserve">   </w:t>
      </w:r>
      <w:r>
        <w:rPr>
          <w:color w:val="000000"/>
        </w:rPr>
        <w:t xml:space="preserve"> 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  LA </w:t>
      </w:r>
      <w:r>
        <w:rPr>
          <w:color w:val="000000"/>
          <w:sz w:val="24"/>
        </w:rPr>
        <w:t xml:space="preserve">SPEZIA  di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scia Mario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>12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ANTERINI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ROMANELLI SILVIO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el foro di:     CHIAVARI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 xml:space="preserve">  </w:t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ROMANELLI RINALDO</w:t>
      </w:r>
      <w:r>
        <w:rPr>
          <w:sz w:val="24"/>
        </w:rPr>
        <w:tab/>
        <w:t xml:space="preserve"> del foro di 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Zunin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3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FOURNIER MICHEL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  <w:t>sost. avv. Zunino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BASILI  FABRIZIO                             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Avvocato           COSTA PAOLO                      del foro di        GENOV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Zunin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5) TUCCI  CI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Zunino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LUCARONI  CAR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Zunino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ZACCARIA  EMILIAN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8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ENNI  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19) LEDOTI  FABRIZIO                           </w:t>
      </w:r>
      <w:r>
        <w:rPr>
          <w:color w:val="000000"/>
          <w:sz w:val="24"/>
        </w:rPr>
        <w:t xml:space="preserve">LIBERO              non presente                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right" w:pos="9524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0</w:t>
      </w:r>
      <w:r>
        <w:rPr>
          <w:b/>
          <w:sz w:val="24"/>
        </w:rPr>
        <w:t xml:space="preserve">) </w:t>
      </w:r>
      <w:r>
        <w:rPr>
          <w:b/>
          <w:color w:val="000000"/>
          <w:sz w:val="24"/>
        </w:rPr>
        <w:t>STRANIERI 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</w:t>
      </w:r>
      <w:r>
        <w:rPr>
          <w:sz w:val="24"/>
        </w:rPr>
        <w:tab/>
        <w:t xml:space="preserve">        </w:t>
      </w:r>
      <w:r>
        <w:rPr>
          <w:color w:val="000000"/>
          <w:sz w:val="24"/>
        </w:rPr>
        <w:t xml:space="preserve">non presente  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ccardo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1) COMPAGNONE 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non presente              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Avvocato        COSTA PAOLO                          del foro GENOV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sz w:val="24"/>
        </w:rPr>
        <w:t>sost. avv. Mascia Mario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2) NUCERA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scia Mari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3) PANZIERI  MAURIZI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  <w:t>sost. avv. Mascia Mario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TROIANI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 xml:space="preserve">non presente     </w:t>
      </w: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già contumace 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BIONDI  ALFRED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sost. avv. Zunino 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409" w:after="0"/>
        <w:rPr>
          <w:color w:val="000000"/>
          <w:sz w:val="24"/>
        </w:rPr>
      </w:pPr>
      <w:r>
        <w:rPr>
          <w:b/>
          <w:color w:val="000000"/>
          <w:sz w:val="24"/>
        </w:rPr>
        <w:t>25) BURGIO  MICHELE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  <w:t xml:space="preserve">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</w:t>
      </w:r>
      <w:r>
        <w:rPr>
          <w:color w:val="000000"/>
          <w:sz w:val="24"/>
        </w:rPr>
        <w:t>CIBIEN ALESSANDRO</w:t>
      </w:r>
      <w:r>
        <w:rPr>
          <w:sz w:val="24"/>
        </w:rPr>
        <w:tab/>
      </w:r>
      <w:r>
        <w:rPr>
          <w:color w:val="000000"/>
          <w:sz w:val="24"/>
        </w:rPr>
        <w:t>del foro di:  SAVONA 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ccard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6) GAVA SALVATORE                          </w:t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    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non presente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s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7) FABBROCINI  ALFREDO </w:t>
      </w:r>
      <w:r>
        <w:rPr>
          <w:sz w:val="24"/>
        </w:rPr>
        <w:tab/>
        <w:t xml:space="preserve">                  </w:t>
      </w:r>
      <w:r>
        <w:rPr>
          <w:color w:val="000000"/>
          <w:sz w:val="24"/>
        </w:rPr>
        <w:t>LIBERO                   non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 xml:space="preserve">presente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 </w:t>
      </w:r>
      <w:r>
        <w:rPr>
          <w:color w:val="000000"/>
          <w:sz w:val="24"/>
        </w:rPr>
        <w:t>COLA SERGIO</w:t>
      </w:r>
      <w:r>
        <w:rPr>
          <w:sz w:val="24"/>
        </w:rPr>
        <w:tab/>
      </w:r>
      <w:r>
        <w:rPr>
          <w:color w:val="000000"/>
          <w:sz w:val="24"/>
        </w:rPr>
        <w:t>del foro di:       NOL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BIONDI ALFREDO  del foro di  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Zunino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8) FAZIO LUIGI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PERUGINI DIEGO</w:t>
      </w:r>
      <w:r>
        <w:rPr>
          <w:sz w:val="24"/>
        </w:rPr>
        <w:tab/>
        <w:t xml:space="preserve">          </w:t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ROMA  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       BATTAGLIESE SONIA   del foro di      ROMA 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Zunino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9)DI BERNARDINI MASSIMILIANO      </w:t>
      </w:r>
      <w:r>
        <w:rPr>
          <w:color w:val="000000"/>
          <w:sz w:val="24"/>
        </w:rPr>
        <w:t xml:space="preserve">LIBERO           </w:t>
      </w:r>
      <w:r>
        <w:rPr>
          <w:sz w:val="24"/>
        </w:rPr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LAURO MASSIMO        del foro di:      ROM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vvocato           BIFFA MASSIMO          del foro di       </w:t>
      </w:r>
      <w:r>
        <w:rPr>
          <w:color w:val="000000"/>
          <w:sz w:val="24"/>
        </w:rPr>
        <w:t>ROM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spacing w:before="459" w:after="0"/>
        <w:rPr/>
      </w:pPr>
      <w:r>
        <w:rPr>
          <w:sz w:val="24"/>
        </w:rPr>
        <w:tab/>
      </w:r>
      <w:r>
        <w:rPr>
          <w:color w:val="000000"/>
          <w:sz w:val="24"/>
        </w:rPr>
        <w:t>è presente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/>
      </w:pPr>
      <w:r>
        <w:rPr>
          <w:sz w:val="24"/>
        </w:rPr>
        <w:tab/>
        <w:t>il</w:t>
      </w:r>
      <w:r>
        <w:rPr>
          <w:color w:val="000000"/>
          <w:sz w:val="24"/>
        </w:rPr>
        <w:t xml:space="preserve"> Pubblico Ministero Dr. CARDON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 xml:space="preserve">Per il </w:t>
      </w:r>
      <w:r>
        <w:rPr>
          <w:b/>
          <w:color w:val="000000"/>
          <w:sz w:val="24"/>
        </w:rPr>
        <w:t>Responsabile Civile, Ministero dell’Interno,</w:t>
      </w:r>
      <w:r>
        <w:rPr>
          <w:color w:val="000000"/>
          <w:sz w:val="24"/>
        </w:rPr>
        <w:t xml:space="preserve"> non sono presenti i difensori, </w:t>
      </w:r>
      <w:r>
        <w:rPr>
          <w:b/>
          <w:color w:val="000000"/>
          <w:sz w:val="24"/>
        </w:rPr>
        <w:t>Avvocato Oliv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e Avvocato Signorile (Avvocatura dello Stato)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19" w:after="0"/>
        <w:rPr>
          <w:color w:val="000000"/>
        </w:rPr>
      </w:pPr>
      <w:r>
        <w:rPr>
          <w:color w:val="000000"/>
        </w:rPr>
        <w:t>(1) Precisare le generalità dell'imputato e le altre indicazioni personale che valgono ad identificarlo, nonchè la posizione giuridica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no altresì presenti le seguenti altre parti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818"/>
        <w:gridCol w:w="489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Avvoc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For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3" w:after="0"/>
              <w:rPr>
                <w:sz w:val="24"/>
              </w:rPr>
            </w:pPr>
            <w:r>
              <w:rPr>
                <w:sz w:val="24"/>
              </w:rPr>
              <w:t>Per le parti civil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USTONI PIER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ALDIMANN FABI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LIAZZI STEFANO</w:t>
            </w:r>
          </w:p>
          <w:p>
            <w:pPr>
              <w:pStyle w:val="Normal"/>
              <w:rPr/>
            </w:pPr>
            <w:r>
              <w:rPr/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CHMIEDERER SIMO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AMASSA GIORG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TREIBER TERE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FIERO MAR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NRICHS MEYER THORSTEN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ESTRINI NICO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sost. avv. Taddei nomin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SSON HEDDA KATARI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SVENSSON JONAS TOMM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EGLUND CECI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SAND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b w:val="false"/>
                <w:sz w:val="24"/>
              </w:rPr>
              <w:t>sost. avv. Taddei nomina in 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CEDERSTROM INGRID THEA HE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USO RAFFAE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Tambusc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N UNGER MORITZ KASPAR KAR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VALLO MIN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n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TRONE ANGEL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I ALESSIO 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FASSA LILIA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TA FRANCESCA  asse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TENSEN NI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355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" w:hanging="0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 xml:space="preserve">2.    </w:t>
            </w:r>
            <w:r>
              <w:rPr>
                <w:sz w:val="24"/>
              </w:rPr>
              <w:t>HUTH ANDREAS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ISCI SIMONET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H RICHARD ROBER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BAS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OC. COOP. LABORATORIO 2001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'ADDABBO MARI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LAIR JONATHAN NORM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IANCO PAO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IAVI GLOR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GOSTINO AUROR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ALANTE STEFAN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LLORTO ERMANN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Tambusc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</w:rPr>
            </w:pPr>
            <w:r>
              <w:rPr>
                <w:sz w:val="24"/>
              </w:rPr>
              <w:t>MORET FERNANDEZ DAVI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color w:val="000000"/>
                <w:sz w:val="24"/>
              </w:rPr>
            </w:pPr>
            <w:r>
              <w:rPr>
                <w:sz w:val="24"/>
              </w:rPr>
              <w:t>SAMPERIZ FRANCISCO XAVI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'AMICO FELICI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RRONE VIT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 VECCHIO BRUN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NS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RELLA AURELI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Mara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ESTARO ARNALD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ORINI ELEN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GENSCHEIN KI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GALASSO ALFRED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UADAGNUCCI LORENZO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AMBERINI ALESSANDR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ELIX MARCUELLO PAB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ENTI MATTEO MASSIMO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ANELLI FAUST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RAUER STEFAN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NNINGAM DAVID JOH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IEVEWRIGHT KAR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IGLIA FILIPP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HMANN BRITTA AGN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TERMANN CHRI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RESS HOLGER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VILLAMOR HERRERO DOLORE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EHATSCHEK SEBA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HLKE 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RICI ANTON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Tambusc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GUERAS CHABIER FRANCHO CORRAL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LOSSI CARL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BRECHT DANIEL THOM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RO WOLFGANG KAR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EYER JEANNETTE SYBIL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E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OCH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ONASCH MELAN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SCHKE MANFRED KAI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TAGLIATI PATRIZ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 PIETRO ADA RO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ZZALI MIRK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Tad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ERTOLA MATTEO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ZIONE EZI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Tambusc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s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LBAS RUIZ AI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RGEGHE MART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ALI FEDERICO </w:t>
            </w:r>
          </w:p>
          <w:p>
            <w:pPr>
              <w:pStyle w:val="Normal"/>
              <w:rPr/>
            </w:pPr>
            <w:r>
              <w:rPr/>
              <w:t>ass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enz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CIRIO DANI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AGLIA MICHEL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ICILIA JOSE' LUIS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SER LUCA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EISSE T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U AND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ORTE MAUR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LTEDO RAFFAELLA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ARRINGHAUS GEORG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DALINI GIUSEPP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Tambusc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IMOSIC FEDERIC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STA LIAN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ol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UBNER TOBI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VARO CLAUD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EGER LAUR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ANI GILBERT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GALLO SA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UCHANAN SAMU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HERTY NICOLA AN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C QUILLAN DAN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EN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BRUSETTI RONNY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GANDINI ETTORINA 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SEGGI RICCARDO </w:t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TSCHKAU ANNA JULI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TORE MASSIM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VELL MARK WILLI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OL SU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IESER MICHAEL ROLAND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BOTTI EMILIO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ASSOCIAZIONE GIURISTI DEMOCRATICI 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EO FRANCESC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VARINI FEDER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LEAZZI LORENZO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SSI DAR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LLOWAY JAN FARRE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THRATH ACHI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ELEK STELL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ENOA SOCIAL FORUM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BATTINI SIMON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TZKE JUL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IA FRANCE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ETZER ENRI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OBNICH GABRIEL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UPPICHINI MANOL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ESSUTI RAFFA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CCO GIANLU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IOVANNETTI IVAN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DRA ANDRE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in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ALA ROB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LEITING MIRC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OMELLERI ENRIC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ODANI PAOLO ANGELO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Tambusc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OVENZANO MANFREDI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DDEI FAB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EINIKOVAS TOM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MIELEWSKI MICH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ELLE BENJAMI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IRRA CHRISTIA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LOK RAFA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IBLER STEFFEN 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TAMBUSCIO EMANUELE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LUEVA FORTEA ROS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CHI VALER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GENTI SIMO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RTINEZ FERRER 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SO GUILLERMO PAZ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RTARINI LAUR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Genova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OERMANN MIRIAM GROS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GEL JAROSLAW JAC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GER MORGAN KATHERI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IGL MIRIA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ABO JON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GERS DAPH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PATERO GARCIA GUILLERM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EUNER ANNA KATHAR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SCRIBANI GIUSEPP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RDANO ENR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STANTINI MASSIM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NANNI MATTEO </w:t>
            </w:r>
          </w:p>
        </w:tc>
      </w:tr>
      <w:tr>
        <w:trPr>
          <w:trHeight w:val="2347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napToGrid w:val="false"/>
              <w:spacing w:before="63" w:after="0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CCO LORENZ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ODMER FABIENNE NADIA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LUTHI NATHAN RAPHAEL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NAZZA ANDRE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avar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DRAZO FRANCISCO JAVIER SANZ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TTOVAY KATHRIN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CINI MANL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ONDA D'UR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BERTI MASSIMO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LE GIANLU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ZAK GRZEGO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DUMAN MESUT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</w:rPr>
      </w:pPr>
      <w:r>
        <w:rPr>
          <w:color w:val="000000"/>
        </w:rPr>
        <w:t>Sono altresì presenti, ai fini della pratica forense, i seguenti Dottor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tante l’impossibilità di un componente del Collegio a presenziare all’odierna udienza e viste le istanze  di adesione all’astensione degli avvocati per i giorni 11-12-13 ottobre 2006 allegate al presente verbale, il Collegio rinvia al 18 e 19 ottobre 2006 alle 09.30 per i medesimi incombent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iso orale ai present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Chiuso ore 10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cancelliere B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Guggino Jana</w:t>
        <w:tab/>
        <w:tab/>
        <w:tab/>
        <w:t>IL PRESID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/>
        <w:tab/>
        <w:tab/>
        <w:tab/>
        <w:t xml:space="preserve">                 </w:t>
      </w:r>
      <w:r>
        <w:rPr>
          <w:color w:val="000000"/>
          <w:sz w:val="24"/>
        </w:rPr>
        <w:t>Dott.ssa Dello Preite</w:t>
      </w:r>
      <w:r>
        <w:rPr/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919" w:leader="none"/>
      </w:tabs>
      <w:spacing w:before="802" w:after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jc w:val="both"/>
    </w:pPr>
    <w:rPr>
      <w:b/>
      <w:color w:val="000000"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10:00Z</dcterms:created>
  <dc:creator>Tribunale di Genova</dc:creator>
  <dc:description/>
  <cp:keywords/>
  <dc:language>en-US</dc:language>
  <cp:lastModifiedBy>uno</cp:lastModifiedBy>
  <cp:lastPrinted>2006-10-05T11:38:00Z</cp:lastPrinted>
  <dcterms:modified xsi:type="dcterms:W3CDTF">2006-12-04T16:10:00Z</dcterms:modified>
  <cp:revision>2</cp:revision>
  <dc:subject/>
  <dc:title>N</dc:title>
</cp:coreProperties>
</file>