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28 settembre 2006</w:t>
        <w:tab/>
        <w:t>alle  ore  10</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 xml:space="preserve">Giovanni Battista Parodi </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Potocnik</w:t>
        <w:tab/>
        <w:t>Patrizia</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10</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non 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 xml:space="preserve">SPEZ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sostituito ex 102 cpp da avv. Di Bugno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sostituito ex 102 cpp da avv. Di Bugno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sostituito ex 102 cpp da avv. Di Bugno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sostituito ex 102 cpp da avv. Di Bugno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ituiti da avv. De Simon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Maurizio Mascia,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sostituito ex 102 cpp da avv. Di Bugno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6" w:leader="none"/>
        </w:tabs>
        <w:spacing w:before="63" w:after="0"/>
        <w:rPr>
          <w:color w:val="000000"/>
          <w:sz w:val="24"/>
        </w:rPr>
      </w:pPr>
      <w:r>
        <w:rPr>
          <w:color w:val="000000"/>
          <w:sz w:val="24"/>
        </w:rPr>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sostituito ex 102 cpp da avv. Di Bugno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ex art. 97 IV c. cpp da avv. Silvio Romanell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ex art. 97 IV c. cpp da avv. Silvio Romanell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ex art. 97 IV c. cpp da avv. Silvio Romanell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ex art. 97 IV c. cpp da avv. Silvio Romanel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Zunino, il quale fin d’ora nomina, per suo eventuale allontanamento dall’aula l’avv. Romanelli quale sostitu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ex art. 102 cpp da avv. Samantha Pisto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sostituito ex 102 cpp da avv. Di Bugno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Zunino, il quale fin d’ora nomina, per suo eventuale allontanamento dall’aula l’avv. Romanelli quale sostitut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sostituiti ex art. 97 IV c. cpp da avv. Di Bugno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ituiti da avv. Piccardo, delega in atti</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3"/>
              <w:rPr>
                <w:rFonts w:ascii="Times New Roman" w:hAnsi="Times New Roman" w:cs="Times New Roman"/>
                <w:sz w:val="24"/>
              </w:rPr>
            </w:pPr>
            <w:r>
              <w:rPr>
                <w:rFonts w:cs="Times New Roman" w:ascii="Times New Roman" w:hAnsi="Times New Roman"/>
                <w:sz w:val="24"/>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cs="Arial"/>
                <w:b/>
                <w:b/>
                <w:bCs/>
                <w:sz w:val="24"/>
              </w:rPr>
            </w:pPr>
            <w:r>
              <w:rPr>
                <w:rFonts w:cs="Arial"/>
                <w:b/>
                <w:bCs/>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rFonts w:cs="Arial"/>
                <w:b/>
                <w:b/>
                <w:bCs/>
                <w:sz w:val="24"/>
              </w:rPr>
            </w:pPr>
            <w:r>
              <w:rPr>
                <w:rFonts w:cs="Arial"/>
                <w:b/>
                <w:bCs/>
                <w:sz w:val="24"/>
              </w:rPr>
              <w:t>Sostituito da avv. Passeggi, delega in atti; avv. Bigliazzi presente dalle ore 11.3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Sostituito da avv.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rFonts w:cs="Arial"/>
                <w:b/>
                <w:b/>
                <w:bCs/>
                <w:sz w:val="24"/>
              </w:rPr>
            </w:pPr>
            <w:r>
              <w:rPr>
                <w:rFonts w:cs="Arial"/>
                <w:b/>
                <w:bCs/>
                <w:sz w:val="24"/>
              </w:rPr>
              <w:t>Sostituito da avv. Bruzzone, delega in atti; avv. Caruso presente dalle ore 11.3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rFonts w:cs="Arial"/>
                <w:b/>
                <w:b/>
                <w:bCs/>
                <w:sz w:val="24"/>
              </w:rPr>
            </w:pPr>
            <w:r>
              <w:rPr>
                <w:rFonts w:cs="Arial"/>
                <w:b/>
                <w:bCs/>
                <w:sz w:val="24"/>
              </w:rPr>
              <w:t>Sostituito da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sostituto da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GIANELLI FAUSTO Sostituito da  avv. Passeggi</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Sostitu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rFonts w:cs="Arial"/>
                <w:b/>
                <w:b/>
                <w:bCs/>
                <w:sz w:val="24"/>
              </w:rPr>
            </w:pPr>
            <w:r>
              <w:rPr>
                <w:rFonts w:cs="Arial"/>
                <w:b/>
                <w:bCs/>
                <w:sz w:val="24"/>
              </w:rPr>
              <w:t>Sostituito da avv. Con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Sostituito da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IRAGLIA MICHELA</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 xml:space="preserve">Sostituito da avv. Cont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Sostituito da avv.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BRUSETTI RONNY  presente</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bCs/>
                <w:sz w:val="24"/>
              </w:rPr>
            </w:pPr>
            <w:r>
              <w:rPr>
                <w:rFonts w:cs="Times New Roman"/>
                <w:b/>
                <w:bCs/>
                <w:sz w:val="24"/>
              </w:rPr>
              <w:t xml:space="preserve"> </w:t>
            </w:r>
            <w:r>
              <w:rPr>
                <w:rFonts w:cs="Arial"/>
                <w:b/>
                <w:bCs/>
                <w:sz w:val="24"/>
              </w:rPr>
              <w:t xml:space="preserve">sostituito ex 102 cpp da avv. Guigli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rFonts w:cs="Arial"/>
                <w:b/>
                <w:b/>
                <w:bCs/>
                <w:sz w:val="24"/>
              </w:rPr>
            </w:pPr>
            <w:r>
              <w:rPr>
                <w:rFonts w:cs="Arial"/>
                <w:b/>
                <w:bCs/>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 xml:space="preserve">sostituito da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rFonts w:cs="Arial"/>
                <w:b/>
                <w:b/>
                <w:bCs/>
                <w:sz w:val="24"/>
              </w:rPr>
            </w:pPr>
            <w:r>
              <w:rPr>
                <w:rFonts w:cs="Arial"/>
                <w:b/>
                <w:bCs/>
                <w:sz w:val="24"/>
              </w:rPr>
              <w:t xml:space="preserve">Sostituito da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rFonts w:cs="Arial"/>
                <w:b/>
                <w:b/>
                <w:bCs/>
                <w:sz w:val="24"/>
              </w:rPr>
            </w:pPr>
            <w:r>
              <w:rPr>
                <w:rFonts w:cs="Arial"/>
                <w:b/>
                <w:bCs/>
                <w:sz w:val="24"/>
              </w:rPr>
              <w:t>Sostituito da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cantSplit w:val="true"/>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rFonts w:cs="Arial"/>
                <w:b/>
                <w:b/>
                <w:bCs/>
                <w:sz w:val="24"/>
              </w:rPr>
            </w:pPr>
            <w:r>
              <w:rPr>
                <w:rFonts w:cs="Arial"/>
                <w:b/>
                <w:bCs/>
                <w:sz w:val="24"/>
              </w:rPr>
              <w:t xml:space="preserve">Sostituito da avv. Tartarini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rFonts w:cs="Arial"/>
                <w:b/>
                <w:b/>
                <w:bCs/>
                <w:sz w:val="24"/>
              </w:rPr>
            </w:pPr>
            <w:r>
              <w:rPr>
                <w:rFonts w:cs="Arial"/>
                <w:b/>
                <w:bCs/>
                <w:sz w:val="24"/>
              </w:rPr>
              <w:t>Sostituito da avv. Giannanton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rFonts w:cs="Arial"/>
                <w:b/>
                <w:b/>
                <w:bCs/>
                <w:sz w:val="24"/>
              </w:rPr>
            </w:pPr>
            <w:r>
              <w:rPr>
                <w:rFonts w:cs="Arial"/>
                <w:b/>
                <w:bCs/>
                <w:sz w:val="24"/>
              </w:rPr>
              <w:t>Sostituito da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color w:val="000000"/>
        </w:rPr>
      </w:r>
    </w:p>
    <w:p>
      <w:pPr>
        <w:pStyle w:val="Normal"/>
        <w:rPr>
          <w:color w:val="000000"/>
        </w:rPr>
      </w:pPr>
      <w:r>
        <w:rPr>
          <w:color w:val="000000"/>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Taddei, dovendosi allontanare dall’aula, nomina l’avv. Tambuscio quale suo temporaneo sostituto per l’udienza odiern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insiste sull’istanza istruttoria avanzata alla scorsa udi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Tartarini si associa alla richiesta del PM.</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Guiglia si associa a nome di tutte le altre parti civi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Di Bugno chiede che vengano dichiarate inammissibili, perché superflue o irrilevanti tutte le testimonianze richieste dal PM nella sua istanza istruttor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Romanelli, l’avv. Zunino e tutti i difensori degli imputati si associano alle richieste dell’avv. Di Bug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Heading4"/>
        <w:rPr/>
      </w:pPr>
      <w:r>
        <w:rPr/>
        <w:t xml:space="preserve">Il PM replica ed insiste nella richiest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Tribunale si riserva di decidere dopo l’escussione dei testi odier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color w:val="000000"/>
          <w:sz w:val="24"/>
        </w:rPr>
        <w:t>Il Presidente dà lettura del certificato medico inviato da Garbati Barbara, citata all’udienza odierna,</w:t>
      </w:r>
    </w:p>
    <w:p>
      <w:pPr>
        <w:pStyle w:val="Normal"/>
        <w:jc w:val="both"/>
        <w:rPr>
          <w:color w:val="000000"/>
          <w:sz w:val="24"/>
        </w:rPr>
      </w:pPr>
      <w:r>
        <w:rPr>
          <w:color w:val="000000"/>
          <w:sz w:val="24"/>
        </w:rPr>
        <w:t>che viene allegato al presente verbale.</w:t>
      </w:r>
      <w:r>
        <w:br w:type="page"/>
      </w:r>
    </w:p>
    <w:p>
      <w:pPr>
        <w:pStyle w:val="Normal"/>
        <w:jc w:val="both"/>
        <w:rPr>
          <w:color w:val="000000"/>
          <w:sz w:val="24"/>
        </w:rPr>
      </w:pPr>
      <w:r>
        <w:rPr>
          <w:color w:val="000000"/>
          <w:sz w:val="24"/>
        </w:rPr>
      </w:r>
    </w:p>
    <w:p>
      <w:pPr>
        <w:pStyle w:val="Normal"/>
        <w:jc w:val="both"/>
        <w:rPr>
          <w:color w:val="000000"/>
          <w:sz w:val="24"/>
        </w:rPr>
      </w:pPr>
      <w:r>
        <w:rPr>
          <w:color w:val="000000"/>
          <w:sz w:val="24"/>
        </w:rPr>
        <w:t>Il PM ritiene che non si tratti di impedimento assoluto a comparire, ma chiede che qualora tale venisse ritenuto venga acquisito agli atti il verbale delle dichiarazioni già rese da Garbati Barbara.</w:t>
      </w:r>
    </w:p>
    <w:p>
      <w:pPr>
        <w:pStyle w:val="Normal"/>
        <w:jc w:val="both"/>
        <w:rPr>
          <w:color w:val="000000"/>
          <w:sz w:val="24"/>
        </w:rPr>
      </w:pPr>
      <w:r>
        <w:rPr>
          <w:color w:val="000000"/>
          <w:sz w:val="24"/>
        </w:rPr>
        <w:t>L’avv. Romanelli presta consenso</w:t>
      </w:r>
    </w:p>
    <w:p>
      <w:pPr>
        <w:pStyle w:val="Normal"/>
        <w:jc w:val="both"/>
        <w:rPr>
          <w:color w:val="000000"/>
          <w:sz w:val="24"/>
        </w:rPr>
      </w:pPr>
      <w:r>
        <w:rPr>
          <w:color w:val="000000"/>
          <w:sz w:val="24"/>
        </w:rPr>
        <w:t>L’avv. Di Bugno osserva che se si tratta di impedimento assoluto non occorre consenso delle difese all’acquisizione delle precedenti dichiarazioni; in difetto non presta il consenso.</w:t>
      </w:r>
    </w:p>
    <w:p>
      <w:pPr>
        <w:pStyle w:val="Normal"/>
        <w:jc w:val="both"/>
        <w:rPr>
          <w:color w:val="000000"/>
          <w:sz w:val="24"/>
        </w:rPr>
      </w:pPr>
      <w:r>
        <w:rPr>
          <w:color w:val="000000"/>
          <w:sz w:val="24"/>
        </w:rPr>
      </w:r>
    </w:p>
    <w:p>
      <w:pPr>
        <w:pStyle w:val="Normal"/>
        <w:ind w:left="2160" w:firstLine="720"/>
        <w:jc w:val="both"/>
        <w:rPr>
          <w:color w:val="000000"/>
          <w:sz w:val="24"/>
        </w:rPr>
      </w:pPr>
      <w:r>
        <w:rPr>
          <w:color w:val="000000"/>
          <w:sz w:val="24"/>
        </w:rPr>
        <w:t>Il Tribunale</w:t>
      </w:r>
    </w:p>
    <w:p>
      <w:pPr>
        <w:pStyle w:val="Normal"/>
        <w:jc w:val="both"/>
        <w:rPr>
          <w:color w:val="000000"/>
          <w:sz w:val="24"/>
        </w:rPr>
      </w:pPr>
      <w:r>
        <w:rPr>
          <w:color w:val="000000"/>
          <w:sz w:val="24"/>
        </w:rPr>
        <w:t xml:space="preserve">visto l’impedimento della teste come certificato dall’ospedale di San Martino e ritenutolo impedimento duraturo, per cui la teste non potrà prevedibilmente presenziare alle udienze, dispone  l’acquisizione del verbale con la deposizione già resa da Garbati Barbara.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l PM dott. Cardona precisa che Vannozzi Anna su alcune circostanze è da intendersi persone indagata in procedimento connesso, ex art. 210 cpp , per altre andrebbe sentita con le forme degli art. 197  e 197 bis cpp e chiede quindi che le vengano forniti entrambi gli avvisi </w:t>
      </w:r>
    </w:p>
    <w:p>
      <w:pPr>
        <w:pStyle w:val="Normal"/>
        <w:jc w:val="both"/>
        <w:rPr>
          <w:color w:val="000000"/>
          <w:sz w:val="24"/>
        </w:rPr>
      </w:pPr>
      <w:r>
        <w:rPr>
          <w:color w:val="000000"/>
          <w:sz w:val="24"/>
        </w:rPr>
        <w:t>L’Avv. Romanelli chiede chiarimenti al PM sul punto.</w:t>
      </w:r>
    </w:p>
    <w:p>
      <w:pPr>
        <w:pStyle w:val="Normal"/>
        <w:jc w:val="both"/>
        <w:rPr>
          <w:color w:val="000000"/>
          <w:sz w:val="24"/>
        </w:rPr>
      </w:pPr>
      <w:r>
        <w:rPr>
          <w:color w:val="000000"/>
          <w:sz w:val="24"/>
        </w:rPr>
        <w:t xml:space="preserve">Il  PM espone che la Vannozzi è stata indagata per i fatti relativi alla scuola Pascoli, con archiviazione della sua posizione; per tali fatti andrebbe sentita ex art. 210 cpp; sulle circostanze diverse da quelle all’accesso alla Pascoli, cioè  sull’operazione in generale compiuta alla Diaz Pertini, assumerebbe invece la veste di teste ex 197 bis cpp. </w:t>
      </w:r>
    </w:p>
    <w:p>
      <w:pPr>
        <w:pStyle w:val="Normal"/>
        <w:jc w:val="both"/>
        <w:rPr>
          <w:color w:val="000000"/>
          <w:sz w:val="24"/>
        </w:rPr>
      </w:pPr>
      <w:r>
        <w:rPr>
          <w:color w:val="000000"/>
          <w:sz w:val="24"/>
        </w:rPr>
        <w:t xml:space="preserve">L’Avv. Romanelli chiede che venga sentita solo ex art. 210, senza possibilità di distinzione tra le circostanze, con facoltà quindi di non rispondere. </w:t>
      </w:r>
    </w:p>
    <w:p>
      <w:pPr>
        <w:pStyle w:val="Normal"/>
        <w:jc w:val="both"/>
        <w:rPr>
          <w:color w:val="000000"/>
          <w:sz w:val="24"/>
        </w:rPr>
      </w:pPr>
      <w:r>
        <w:rPr>
          <w:color w:val="000000"/>
          <w:sz w:val="24"/>
        </w:rPr>
        <w:t>Gli altri difensori degli imputati si associano.</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2160" w:firstLine="720"/>
        <w:jc w:val="both"/>
        <w:rPr>
          <w:color w:val="000000"/>
          <w:sz w:val="24"/>
        </w:rPr>
      </w:pPr>
      <w:r>
        <w:rPr>
          <w:color w:val="000000"/>
          <w:sz w:val="24"/>
        </w:rPr>
        <w:t xml:space="preserve">Il Tribunale </w:t>
      </w:r>
    </w:p>
    <w:p>
      <w:pPr>
        <w:pStyle w:val="Normal"/>
        <w:jc w:val="both"/>
        <w:rPr>
          <w:color w:val="000000"/>
          <w:sz w:val="24"/>
        </w:rPr>
      </w:pPr>
      <w:r>
        <w:rPr>
          <w:color w:val="000000"/>
          <w:sz w:val="24"/>
        </w:rPr>
        <w:t>si ritira alle ore 10.25 in camera di consiglio per decidere.</w:t>
      </w:r>
    </w:p>
    <w:p>
      <w:pPr>
        <w:pStyle w:val="Normal"/>
        <w:jc w:val="both"/>
        <w:rPr>
          <w:color w:val="000000"/>
          <w:sz w:val="24"/>
        </w:rPr>
      </w:pPr>
      <w:r>
        <w:rPr>
          <w:color w:val="000000"/>
          <w:sz w:val="24"/>
        </w:rPr>
        <w:t>Alle ore  10.56 il Tribunale ritorna in aula e detta la seguente ordinanza:</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ab/>
        <w:tab/>
        <w:tab/>
        <w:tab/>
        <w:tab/>
        <w:t>Il Tribunale</w:t>
      </w:r>
    </w:p>
    <w:p>
      <w:pPr>
        <w:pStyle w:val="Normal"/>
        <w:jc w:val="both"/>
        <w:rPr>
          <w:color w:val="000000"/>
          <w:sz w:val="24"/>
        </w:rPr>
      </w:pPr>
      <w:r>
        <w:rPr>
          <w:color w:val="000000"/>
          <w:sz w:val="24"/>
        </w:rPr>
        <w:t xml:space="preserve">ritenuto che la persona che ha assunto la veste di indagato nello stesso procedimento non possa essere sentita se non nelle forme di cui all’art. 210 cpp e non possa cioè rivestire qualità diverse in ordine a singole domande o a singoli fatti su cui deve essere sentito, dispone l’audizione della teste Vannozzi con le forme dell’art. 210 cpp </w:t>
      </w:r>
    </w:p>
    <w:p>
      <w:pPr>
        <w:pStyle w:val="Normal"/>
        <w:jc w:val="both"/>
        <w:rPr>
          <w:color w:val="000000"/>
          <w:sz w:val="24"/>
        </w:rPr>
      </w:pPr>
      <w:r>
        <w:rPr>
          <w:color w:val="000000"/>
          <w:sz w:val="24"/>
        </w:rPr>
      </w:r>
    </w:p>
    <w:p>
      <w:pPr>
        <w:pStyle w:val="Normal"/>
        <w:jc w:val="both"/>
        <w:rPr>
          <w:color w:val="000000"/>
          <w:sz w:val="24"/>
        </w:rPr>
      </w:pPr>
      <w:r>
        <w:rPr>
          <w:sz w:val="24"/>
        </w:rPr>
        <w:t>A questo punto viene introdotta,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VANNOZZI ANNA </w:t>
      </w:r>
    </w:p>
    <w:p>
      <w:pPr>
        <w:pStyle w:val="Normal"/>
        <w:jc w:val="both"/>
        <w:rPr>
          <w:b/>
          <w:b/>
          <w:sz w:val="24"/>
        </w:rPr>
      </w:pPr>
      <w:r>
        <w:rPr>
          <w:b/>
          <w:sz w:val="24"/>
        </w:rPr>
        <w:t>assistito dall’ avv. Piero Franzosa  del Foro di Genova,  ex  art. 210 cpp</w:t>
      </w:r>
    </w:p>
    <w:p>
      <w:pPr>
        <w:pStyle w:val="Normal"/>
        <w:jc w:val="both"/>
        <w:rPr>
          <w:b/>
          <w:b/>
          <w:sz w:val="24"/>
        </w:rPr>
      </w:pPr>
      <w:r>
        <w:rPr>
          <w:b/>
          <w:sz w:val="24"/>
        </w:rPr>
      </w:r>
    </w:p>
    <w:p>
      <w:pPr>
        <w:pStyle w:val="Normal"/>
        <w:jc w:val="both"/>
        <w:rPr>
          <w:b/>
          <w:b/>
          <w:sz w:val="24"/>
        </w:rPr>
      </w:pPr>
      <w:r>
        <w:rPr>
          <w:b/>
          <w:sz w:val="24"/>
        </w:rPr>
        <w:t>Il Presidente dà gli avvisi di cui all’art. 210 cpp</w:t>
      </w:r>
    </w:p>
    <w:p>
      <w:pPr>
        <w:pStyle w:val="Normal"/>
        <w:jc w:val="both"/>
        <w:rPr>
          <w:b/>
          <w:b/>
          <w:sz w:val="24"/>
        </w:rPr>
      </w:pPr>
      <w:r>
        <w:rPr>
          <w:b/>
          <w:sz w:val="24"/>
        </w:rPr>
      </w:r>
    </w:p>
    <w:p>
      <w:pPr>
        <w:pStyle w:val="Normal"/>
        <w:jc w:val="both"/>
        <w:rPr>
          <w:color w:val="000000"/>
          <w:sz w:val="24"/>
        </w:rPr>
      </w:pPr>
      <w:r>
        <w:rPr>
          <w:color w:val="000000"/>
          <w:sz w:val="24"/>
        </w:rPr>
        <w:t xml:space="preserve">La signora Vannozi dichiara:  non intendo avvalermi della facoltà di non rispondere; sono e mi chiamo Vannozzi Anna, nata a Pisa 16/1/1968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 domanda PM dott. Cardona: Ero in servizio a Genova presso la Questura  durante i fatti, ero aggregata alla Digos per le conoscenze della lingua inglese dovevo lavorare con la scorta a distanza del presidente Bush. Ho prestato servizio insieme a colleghi americani. La sera del 21 luglio mi trattenni in ufficio fino alle 20, seppi da colleghi che c’era un servizio di osservazione da fare. Mi offrì nel caso  persone straniere potessero avere bisogno di un interprete di inglese. Suppongo si trattasse di osservazioni di persone che potevano essere note. Ero con l’ass. Padovani Maurizio e con Bassani Anacleto </w:t>
      </w:r>
    </w:p>
    <w:p>
      <w:pPr>
        <w:pStyle w:val="Normal"/>
        <w:jc w:val="both"/>
        <w:rPr>
          <w:color w:val="000000"/>
          <w:sz w:val="24"/>
        </w:rPr>
      </w:pPr>
      <w:r>
        <w:rPr>
          <w:color w:val="000000"/>
          <w:sz w:val="24"/>
        </w:rPr>
        <w:t>Il PM contesta che in precedenza disse che vi era anche l’assistente  Pattanella Giovanni</w:t>
      </w:r>
    </w:p>
    <w:p>
      <w:pPr>
        <w:pStyle w:val="Normal"/>
        <w:jc w:val="both"/>
        <w:rPr>
          <w:color w:val="000000"/>
          <w:sz w:val="24"/>
        </w:rPr>
      </w:pPr>
      <w:r>
        <w:rPr>
          <w:color w:val="000000"/>
          <w:sz w:val="24"/>
        </w:rPr>
        <w:t>“</w:t>
      </w:r>
      <w:r>
        <w:rPr>
          <w:color w:val="000000"/>
          <w:sz w:val="24"/>
        </w:rPr>
        <w:t>Si c’era anche lui: Dovevamo fare osservazione presso il plesso scolastico Diaz. Io mi offrivo per  tradurre qualora avessero fermato qualche straniero. Ci siamo mossi dalla questura in una colonna con auto in borghese, furgoni del reparto mobile, due furgoni dei CC e noi eravamo quasi in fine colonna, io non sapevo dove fosse il plesso scolastico. Arrivammo in una strada in salita, penso fosse via Trento, li ci lasciò il collega Padovani, scesero tutti tranne lui che andò a parcheggiare. Alla mia sinistra avevo la Pertini, alla destra la Pascoli. I reparti già stavano entrando, il cancello era già aperto, qualcuno era entrato, qualcuno era ancora fuori e stava entrando. Ricordo che c’erano delle impalcature con dei ragazzi che si stavano arrampicando. Io ho perso contatto con i miei colleghi, sono rimasta ad osservare. Poi fui raggiunta da Padovani. Sentimmo gridare dall’istituto Pascoli, dai piani alti. Non avevo visto entrare personale nella Pascoli. Entrammo, dentro c’era del personale. Noi eravamo in borghese, avevamo in dotazione solo il casco. Io ero insieme a Padovani, che non aveva compiti di direzione del gruppo, con noi in macchina c’erano Pantanella e Bassani. Con loro avevo perso contatti. Entrammo alla Pascoli sentite le grida, percorremmo uno o due piani di scale, vi erano dei ragazzi seduti in maniera ordinata presso i muri a terra, che consegnavano documenti ai colleghi. Credo fosse il primo piano. I colleghi trovati all’interno appartenevano a diversi reparti, alcuni erano in borghese con la pettorina, qualcuno il giubbino, altri in divisa atlantica. Al piano superiore alcuni avevano una specie di passamontagna. Anche lì vi erano dei ragazzi, c’era molta confusione, noi volevamo rintracciare i nostri colleghi. Non ho visto gente in divisa da ordine pubblico, ma ricordo giacche da ordine pubblico, semplici, sfoderate, più leggere di quelle di adesso. I colleghi li abbiamo ritrovati finito il giro, siamo saliti sul terrazzo, poi scesi e in un corridoio trovammo due ragazzi che ci apostrofarono in malo modo. Rimasi nell’edificio al massimo un quarto d’ora. Non sono entrata nelle aule, nemmeno il collega. Una volta usciti dall’istituto siamo stati poi raggiunti dai colleghi, dopo una mezz’ora-40 minuti.. Non ricordo se c’era la collega Garbati. Siamo rimasti 10 minuti e poi siamo rientrati negli uffici della Questura. I colleghi avevano dei dischetti presi alla scuola. Avevano una scatoletta contenente  suppongo, dei floppy. Non ho visto se avevano videocassette. So che i colleghi hanno redatto una relazione, non ricordo se l’ho sottoscritta anch’io. Il giorno dopo ripresi servizio al mio ufficio. Non so se nella relazione si parlava del materiale prelevato, ricordo solo la scatoletta con i floppy. Solo alcuni giorni dopo appresi dalla relazione che avevano preso del materiale, io avevo visto la scatoletta, ma non sapevo cosa conteneva.</w:t>
      </w:r>
    </w:p>
    <w:p>
      <w:pPr>
        <w:pStyle w:val="Normal"/>
        <w:jc w:val="both"/>
        <w:rPr>
          <w:color w:val="000000"/>
          <w:sz w:val="24"/>
        </w:rPr>
      </w:pPr>
      <w:r>
        <w:rPr>
          <w:color w:val="000000"/>
          <w:sz w:val="24"/>
        </w:rPr>
        <w:t>L’avv. Tartarini chiede rammostrarsi il filmato 234 parte II minuto 11.19 alla sig. ra Vannozzi.</w:t>
      </w:r>
    </w:p>
    <w:p>
      <w:pPr>
        <w:pStyle w:val="Normal"/>
        <w:jc w:val="both"/>
        <w:rPr>
          <w:color w:val="000000"/>
          <w:sz w:val="24"/>
        </w:rPr>
      </w:pPr>
      <w:r>
        <w:rPr>
          <w:color w:val="000000"/>
          <w:sz w:val="24"/>
        </w:rPr>
        <w:t>La signora dichiara: L’unica persona che riconosco è la collega Garbati, eccentrica nel vestire, aveva una tuta sul mimetico. Non riconosco le altre persone che sono con lei.</w:t>
      </w:r>
    </w:p>
    <w:p>
      <w:pPr>
        <w:pStyle w:val="Normal"/>
        <w:jc w:val="both"/>
        <w:rPr>
          <w:color w:val="000000"/>
          <w:sz w:val="24"/>
        </w:rPr>
      </w:pPr>
      <w:r>
        <w:rPr>
          <w:color w:val="000000"/>
          <w:sz w:val="24"/>
        </w:rPr>
        <w:t xml:space="preserve">Nessun’altra domanda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Il PM dott. Zucca fa presente che il dott. Antonio Sbordone, prossima persona da sentirsi, è stato indagato per reato di lesioni con archiviazione della sua posizione e chiede che rispetto a tale fatto venga sentito ex art. 210 cpp; per le altre circostanze andrebbe invece sentito ex art. 197 bis cpp. Inoltre fa presente che il Dott. Sbordone è attualmente difeso dall’avv. Maurizio Mascia  e dall’avv. Piero Franzosa; in relazione alla posizione degli imputati difesi dall’avv. Mascia ravvisa incompatibilità con la posizione di Sbordone, difeso dal medesimo difensore </w:t>
      </w:r>
    </w:p>
    <w:p>
      <w:pPr>
        <w:pStyle w:val="Normal"/>
        <w:jc w:val="both"/>
        <w:rPr>
          <w:color w:val="000000"/>
          <w:sz w:val="24"/>
        </w:rPr>
      </w:pPr>
      <w:r>
        <w:rPr>
          <w:color w:val="000000"/>
          <w:sz w:val="24"/>
        </w:rPr>
        <w:t>L’avv. Mascia dichiara che per l’udienza odierna il dott. Sbordone sarà assistito dall’avv. Franzosa e chiede venga sentito nelle forme dell’art. 210 cpp., anche alla luce della precedente ordinanza del Tribunale.</w:t>
      </w:r>
    </w:p>
    <w:p>
      <w:pPr>
        <w:pStyle w:val="Normal"/>
        <w:ind w:left="2160" w:firstLine="720"/>
        <w:jc w:val="both"/>
        <w:rPr>
          <w:color w:val="000000"/>
          <w:sz w:val="24"/>
        </w:rPr>
      </w:pPr>
      <w:r>
        <w:rPr>
          <w:color w:val="000000"/>
          <w:sz w:val="24"/>
        </w:rPr>
        <w:t>Il Tribunale</w:t>
      </w:r>
    </w:p>
    <w:p>
      <w:pPr>
        <w:pStyle w:val="Normal"/>
        <w:jc w:val="both"/>
        <w:rPr/>
      </w:pPr>
      <w:r>
        <w:rPr>
          <w:color w:val="000000"/>
          <w:sz w:val="24"/>
        </w:rPr>
        <w:t xml:space="preserve"> </w:t>
      </w:r>
      <w:r>
        <w:rPr>
          <w:color w:val="000000"/>
          <w:sz w:val="24"/>
        </w:rPr>
        <w:t xml:space="preserve">richiama la sua precedente ordinanza e dispone sentirsi il dott. </w:t>
      </w:r>
      <w:r>
        <w:rPr>
          <w:color w:val="000000"/>
          <w:sz w:val="24"/>
          <w:lang w:val="en-GB"/>
        </w:rPr>
        <w:t>Sbordone ex art. 210 cpp</w:t>
      </w:r>
    </w:p>
    <w:p>
      <w:pPr>
        <w:pStyle w:val="Normal"/>
        <w:jc w:val="both"/>
        <w:rPr>
          <w:color w:val="000000"/>
          <w:sz w:val="24"/>
          <w:lang w:val="en-GB"/>
        </w:rPr>
      </w:pPr>
      <w:r>
        <w:rPr>
          <w:color w:val="000000"/>
          <w:sz w:val="24"/>
          <w:lang w:val="en-GB"/>
        </w:rPr>
      </w:r>
    </w:p>
    <w:p>
      <w:pPr>
        <w:pStyle w:val="Normal"/>
        <w:jc w:val="both"/>
        <w:rPr>
          <w:color w:val="000000"/>
          <w:sz w:val="24"/>
        </w:rPr>
      </w:pPr>
      <w:r>
        <w:rPr>
          <w:sz w:val="24"/>
        </w:rPr>
        <w:t>A questo punto viene introdotto, richiesto da PM</w:t>
      </w:r>
    </w:p>
    <w:p>
      <w:pPr>
        <w:pStyle w:val="Normal"/>
        <w:jc w:val="both"/>
        <w:rPr>
          <w:b/>
          <w:b/>
          <w:color w:val="000000"/>
          <w:sz w:val="24"/>
        </w:rPr>
      </w:pPr>
      <w:r>
        <w:rPr>
          <w:b/>
          <w:color w:val="000000"/>
          <w:sz w:val="24"/>
        </w:rPr>
      </w:r>
    </w:p>
    <w:p>
      <w:pPr>
        <w:pStyle w:val="Normal"/>
        <w:jc w:val="both"/>
        <w:rPr>
          <w:b/>
          <w:b/>
          <w:sz w:val="24"/>
        </w:rPr>
      </w:pPr>
      <w:r>
        <w:rPr>
          <w:b/>
          <w:sz w:val="24"/>
        </w:rPr>
        <w:t>SBORDONE ANTONIO</w:t>
      </w:r>
    </w:p>
    <w:p>
      <w:pPr>
        <w:pStyle w:val="Normal"/>
        <w:jc w:val="both"/>
        <w:rPr>
          <w:b/>
          <w:b/>
          <w:sz w:val="24"/>
        </w:rPr>
      </w:pPr>
      <w:r>
        <w:rPr>
          <w:b/>
          <w:sz w:val="24"/>
        </w:rPr>
        <w:t>assistito dall’ avv. Piero Franzosa ex  art. 210</w:t>
      </w:r>
    </w:p>
    <w:p>
      <w:pPr>
        <w:pStyle w:val="Normal"/>
        <w:jc w:val="both"/>
        <w:rPr>
          <w:b/>
          <w:b/>
          <w:sz w:val="24"/>
        </w:rPr>
      </w:pPr>
      <w:r>
        <w:rPr>
          <w:b/>
          <w:sz w:val="24"/>
        </w:rPr>
      </w:r>
    </w:p>
    <w:p>
      <w:pPr>
        <w:pStyle w:val="Normal"/>
        <w:jc w:val="both"/>
        <w:rPr>
          <w:b/>
          <w:b/>
          <w:sz w:val="24"/>
        </w:rPr>
      </w:pPr>
      <w:r>
        <w:rPr>
          <w:b/>
          <w:sz w:val="24"/>
        </w:rPr>
        <w:t>vengono forniti gli avvisi di cui all’art. 210 cpp</w:t>
      </w:r>
    </w:p>
    <w:p>
      <w:pPr>
        <w:pStyle w:val="Normal"/>
        <w:jc w:val="both"/>
        <w:rPr/>
      </w:pPr>
      <w:r>
        <w:rPr>
          <w:b/>
          <w:sz w:val="24"/>
        </w:rPr>
        <w:t>dichiara: Intendo rispondere; s</w:t>
      </w:r>
      <w:r>
        <w:rPr>
          <w:bCs/>
          <w:sz w:val="24"/>
        </w:rPr>
        <w:t>ono e mi chiamo Sbordone Antonio, nato a Napoli il 21/12/1962</w:t>
      </w:r>
    </w:p>
    <w:p>
      <w:pPr>
        <w:pStyle w:val="Normal"/>
        <w:jc w:val="both"/>
        <w:rPr>
          <w:b/>
          <w:b/>
          <w:bCs/>
          <w:sz w:val="24"/>
        </w:rPr>
      </w:pPr>
      <w:r>
        <w:rPr>
          <w:b/>
          <w:bCs/>
          <w:sz w:val="24"/>
        </w:rPr>
      </w:r>
    </w:p>
    <w:p>
      <w:pPr>
        <w:pStyle w:val="TextBody"/>
        <w:spacing w:lineRule="auto" w:line="240"/>
        <w:jc w:val="both"/>
        <w:rPr>
          <w:bCs/>
        </w:rPr>
      </w:pPr>
      <w:r>
        <w:rPr>
          <w:bCs/>
        </w:rPr>
        <w:t xml:space="preserve">A domanda PM dott. Zucca: Ero in servizio durante il G8, venivo da Napoli, dovevo controllare i manifestanti presumibilmente pericolosi che venivano dalla mia area. Ricordo i colleghi Conte e  Crispino. L’isp. Crispino la sera del 21 era uscito con altri reparti per pattuglie in città. Si trattava di pattuglie miste, con elementi di varii uffici e di varie Questure; dell’Ufficio. Prevenzione Crimine, Digos e reparto Mobile. Crispino mi disse che passando davanti ad una scuola erano stati circondati da decine di persone che li avevano minacciati e avevano tirato oggetti; una manifestante lo aveva riconosciuto come poliziotto di Napoli. Non avevo ancora visto elementi pericolosi provenienti da Napoli in quei giorni. Crispino riferì che le macchine erano state circondate e tirati oggetti. Loro erano scappati. Una manifestante urlò la frase “Questi vengono da Napoli”. L’episodio è successo credo intorno alle 20. Riferii il fatto a Mortola, che disse di esserne già a conoscenza, mi disse che forse si sarebbe fatta una perquisizione alla scuola. Dopo  un’ora mi disse che si era deciso di farla, decisi di andare anch’io per vedere se c’erano davvero i napoletani. Si fece una riunione tecnica in questura. Mortola indicò la strada per arrivare alla scuola. Se ricordo bene nella riunione fu ribadito che bisognava fare la perquisizione e furono fissate le modalità Canterini osservò che per entrare nella scuola derivava i lacrimogeni, ma la richiesta fu bocciata. Vi erano anche due ufficiali dei CC, si disse che era meglio che i CC rimanessero fuori dalla scuola. Alla riunione parteciparono  Mortola, Murgolo, La Barbera, il Questore, alcuni ufficiali dei CC, Canterini, Gratteri, Luperi. Fu Mortola a parlare, conosceva meglio la città. La decisione di fare la perquisizione era stata presa prima della riunione. Non si parlò della presenza di infiltrati. Vi era connessione tra quanto successo alle pattuglie e la perquisizione. Non ricordo se in questura o all’esterno della scuola, si decise che dovevano entrare per primi gli agenti del reparto mobile. Probabilmente lo si disse alla riunione che sarebbe entrato per primo il reparto mobile di Roma, il reparto mobile è quello meglio equipaggiato con tute e caschi. NO ricordo se lo si disse in riunione o fuori dalla scuola. C’erano diversi reparti impiegati, reparto mobile, Digos e Squadra Mobile, anche poliziotti in divisa atlantica delle volanti. Chiarisco che a me nessuno ha detto cosa dovessi fare, andai per interesse informativo mio, entrai dopo l’irruzione per  verificare se vi erano  personaggi di interesse. La regola presuppone che se bisogna entrare in un edificio con dei rischi provvede il reparto mobile. Gli altri sono entrati dopo. Io ho aspettato che fosse fatta l’irruzione e dopo qualche minuto sono entrato con i miei uomini. Non sono a conoscenza dei compiti che ciascun reparto doveva svolgere. </w:t>
      </w:r>
    </w:p>
    <w:p>
      <w:pPr>
        <w:pStyle w:val="TextBody"/>
        <w:spacing w:lineRule="auto" w:line="240"/>
        <w:jc w:val="both"/>
        <w:rPr>
          <w:bCs/>
        </w:rPr>
      </w:pPr>
      <w:r>
        <w:rPr>
          <w:bCs/>
        </w:rPr>
        <w:t>A domanda Presidente: Non avevo alcun compito specifico, mi sono associato all’operazione di mia volontà, per verificare se nella scuola  vi erano personaggi di mia conoscenza .</w:t>
      </w:r>
    </w:p>
    <w:p>
      <w:pPr>
        <w:pStyle w:val="TextBody"/>
        <w:spacing w:lineRule="auto" w:line="240"/>
        <w:jc w:val="both"/>
        <w:rPr>
          <w:bCs/>
        </w:rPr>
      </w:pPr>
      <w:r>
        <w:rPr>
          <w:bCs/>
        </w:rPr>
        <w:t>A domanda PM: Sono giunto sui luoghi insieme agli altri reparti, il cancello esterno era chiuso con un lucchetto. Ero nella mia macchina insieme ad un autista. All’operazione penso partecipassero 200 persone. Sui luoghi siamo arrivati tutti più o meno insieme. Si dicesse di arrivare alla  scuola da due parti diverse, su due colonne. La composizione prevedeva reparto mobile, squadra mobile, prevenzione, volanti, Digos. Non ricordo l’itinerario fatto per arrivare alla scuola. Credo che le due colonne siano arrivate insieme, non ricordo. Mi sono trovato insieme ad altri funzionari davanti al cancello chiuso della scuola. Di fronte al cancello c’erano già molti altri poliziotti. Mi ricordo che c’erano Gratteri, Mortola, Luperi; La Barbera forse arrivò poco dopo. Non mi sono stupito della loro presenza, erano prima in Questura e poi li trovai io.</w:t>
      </w:r>
    </w:p>
    <w:p>
      <w:pPr>
        <w:pStyle w:val="TextBody"/>
        <w:spacing w:lineRule="auto" w:line="240"/>
        <w:jc w:val="both"/>
        <w:rPr>
          <w:bCs/>
        </w:rPr>
      </w:pPr>
      <w:r>
        <w:rPr>
          <w:bCs/>
        </w:rPr>
        <w:t>Il PM contesta che nelle precedenti dichiarazioni 28/10/2001 disse di essere rimasto stupito della loro presenza.</w:t>
      </w:r>
    </w:p>
    <w:p>
      <w:pPr>
        <w:pStyle w:val="TextBody"/>
        <w:spacing w:lineRule="auto" w:line="240"/>
        <w:jc w:val="both"/>
        <w:rPr>
          <w:bCs/>
        </w:rPr>
      </w:pPr>
      <w:r>
        <w:rPr>
          <w:bCs/>
        </w:rPr>
        <w:t>“</w:t>
      </w:r>
      <w:r>
        <w:rPr>
          <w:bCs/>
        </w:rPr>
        <w:t>Lo stupore si riferiva solo al Prefetto La Barbera, non mi era ma capitato di fare una perquisizione con un prefetto”.</w:t>
      </w:r>
    </w:p>
    <w:p>
      <w:pPr>
        <w:pStyle w:val="TextBody"/>
        <w:spacing w:lineRule="auto" w:line="240"/>
        <w:jc w:val="both"/>
        <w:rPr>
          <w:bCs/>
        </w:rPr>
      </w:pPr>
      <w:r>
        <w:rPr>
          <w:bCs/>
        </w:rPr>
        <w:t>A domanda PM: Il Prefetto La Barbera era il mio primo superiore gerarchico da cui dipendevano tute le Digos.</w:t>
      </w:r>
    </w:p>
    <w:p>
      <w:pPr>
        <w:pStyle w:val="TextBody"/>
        <w:spacing w:lineRule="auto" w:line="240"/>
        <w:jc w:val="both"/>
        <w:rPr>
          <w:bCs/>
        </w:rPr>
      </w:pPr>
      <w:r>
        <w:rPr>
          <w:bCs/>
        </w:rPr>
        <w:t>IL PM contesta che in precedenza disse che La Barbera non aveva compiti di direzione diretta dei reparti</w:t>
      </w:r>
    </w:p>
    <w:p>
      <w:pPr>
        <w:pStyle w:val="Normal"/>
        <w:jc w:val="both"/>
        <w:rPr>
          <w:bCs/>
          <w:sz w:val="24"/>
        </w:rPr>
      </w:pPr>
      <w:r>
        <w:rPr>
          <w:bCs/>
          <w:sz w:val="24"/>
        </w:rPr>
        <w:t>“</w:t>
      </w:r>
      <w:r>
        <w:rPr>
          <w:bCs/>
          <w:sz w:val="24"/>
        </w:rPr>
        <w:t>Ho dedotto che il Prefetto volesse seguire da vicino l’operazione”</w:t>
      </w:r>
    </w:p>
    <w:p>
      <w:pPr>
        <w:pStyle w:val="Normal"/>
        <w:jc w:val="both"/>
        <w:rPr>
          <w:bCs/>
          <w:sz w:val="24"/>
        </w:rPr>
      </w:pPr>
      <w:r>
        <w:rPr>
          <w:bCs/>
          <w:sz w:val="24"/>
        </w:rPr>
        <w:t>A domanda PM: Di  fronte  al cancello si pose il problema di aprirlo, si provò a forzarlo, poi venne aperto con un furgone del reparto mobile. Io ero lì. ma in disparte. All’esterno della scuola vi erano solo Poliziotti e CC. Non ho visto usare forza fisica contro qualcuno in questa fase.</w:t>
      </w:r>
    </w:p>
    <w:p>
      <w:pPr>
        <w:pStyle w:val="Normal"/>
        <w:jc w:val="both"/>
        <w:rPr>
          <w:bCs/>
          <w:sz w:val="24"/>
        </w:rPr>
      </w:pPr>
      <w:r>
        <w:rPr>
          <w:bCs/>
          <w:sz w:val="24"/>
        </w:rPr>
      </w:r>
    </w:p>
    <w:p>
      <w:pPr>
        <w:pStyle w:val="Normal"/>
        <w:jc w:val="both"/>
        <w:rPr>
          <w:bCs/>
          <w:sz w:val="24"/>
        </w:rPr>
      </w:pPr>
      <w:r>
        <w:rPr>
          <w:bCs/>
          <w:sz w:val="24"/>
        </w:rPr>
        <w:t>Il PM rammostra il filmato 189 minuto 2.19</w:t>
      </w:r>
    </w:p>
    <w:p>
      <w:pPr>
        <w:pStyle w:val="Normal"/>
        <w:jc w:val="both"/>
        <w:rPr>
          <w:bCs/>
          <w:sz w:val="24"/>
        </w:rPr>
      </w:pPr>
      <w:r>
        <w:rPr>
          <w:bCs/>
          <w:sz w:val="24"/>
        </w:rPr>
        <w:t>“</w:t>
      </w:r>
      <w:r>
        <w:rPr>
          <w:bCs/>
          <w:sz w:val="24"/>
        </w:rPr>
        <w:t>Credo di essere dietro agli agenti con i caschi, in posizione centrale rispetto al cancello dietro alla massa dei poliziotti del reparto mobile. Vidi scuotere il cancello da 10-15 metri. Con il furgone si forzò il cancello e il reparto entrò nel cortile. Dietro entri pure io nel cortile . C’erano poi tre portoni, aspettai che venissero aperti. Come siano entrati nella scuola non lo so. Io ero alle spalle dei poliziotti che dovevano vincere la resistenza. Una volta aperta la porta aspettai qualche minuti e poi entrai, mi trovai in una stanza molto grande. Dal cortile non sentivo rumori,  non ricordo di aver sentito grida, urla le ho sentite una volta entrato. Prima del mio ingresso nella scuola non ricordo di aver sentito urla. Dal mio punto di osservazione non ho visto alcuna resistenza. L’ingresso aperto per primo era quello centrale, da quello entrai con due dei miei uomini. CI trovammo in un locale molto ampio, con dei ragazzi per terra nei sacchi a pelo. Ho visto gli agenti del reparto vicino a loro, stavano fermi vicino a loro. Entrò anche del personale in borghese, si cominciò a perquisire gli zaini dei ragazzi. Al mio ingresso la scena era tranquilla, i ragazzi erano seduti o stesi, non c’era resistenza e quindi non c’era necessità di vincere resistenza. Non ho visto episodi di resistenza attiva mentre ero in cortile. Ho visto giovani seduti o sdraiati sul pavimento e agenti del reparto mobile posizionati vicino a loro per non farli andare via. Non ho avuto la sensazione che qualcuno li avesse sdraiati; non ho visto persone ferite .</w:t>
      </w:r>
    </w:p>
    <w:p>
      <w:pPr>
        <w:pStyle w:val="Normal"/>
        <w:jc w:val="both"/>
        <w:rPr>
          <w:bCs/>
          <w:sz w:val="24"/>
        </w:rPr>
      </w:pPr>
      <w:r>
        <w:rPr>
          <w:bCs/>
          <w:sz w:val="24"/>
        </w:rPr>
        <w:t>Il PM contesta che il 13/10/2001 disse di aver sentito queste persone che si lamentavano per il dolore.</w:t>
      </w:r>
    </w:p>
    <w:p>
      <w:pPr>
        <w:pStyle w:val="Normal"/>
        <w:jc w:val="both"/>
        <w:rPr>
          <w:bCs/>
          <w:sz w:val="24"/>
        </w:rPr>
      </w:pPr>
      <w:r>
        <w:rPr>
          <w:bCs/>
          <w:sz w:val="24"/>
        </w:rPr>
        <w:t>“</w:t>
      </w:r>
      <w:r>
        <w:rPr>
          <w:bCs/>
          <w:sz w:val="24"/>
        </w:rPr>
        <w:t>Se lo ho dichiarato avrò sentito qualcuno lamentarsi anche in questa prima fase. Qualcuno ha rilevato che in quel punto le forze erano sufficienti, non ricordo chi, c’erano Gratteri, Luperi, La Barbera. è stato osservato da un funzionario che era inutile stare tutti lì, che erano tutti “fatti” e che era meglio andare a controllare anche i piani superiori. Fu l’unico commento fatto, vi era già la perquisizione degli zaini in corso. I ragazzi sembravano ubriachi, non erano pericolosi. Secondo me avevano bevuto o avevano fumato. E’ stata un’impressione.</w:t>
      </w:r>
    </w:p>
    <w:p>
      <w:pPr>
        <w:pStyle w:val="Normal"/>
        <w:jc w:val="both"/>
        <w:rPr>
          <w:bCs/>
          <w:sz w:val="24"/>
        </w:rPr>
      </w:pPr>
      <w:r>
        <w:rPr>
          <w:bCs/>
          <w:sz w:val="24"/>
        </w:rPr>
        <w:t>L’avv. Tartarini rileva che il sig. Sbordone ha accettato di parlare e quindi devo contribuire ad accertare la verità</w:t>
      </w:r>
    </w:p>
    <w:p>
      <w:pPr>
        <w:pStyle w:val="Normal"/>
        <w:jc w:val="both"/>
        <w:rPr>
          <w:bCs/>
          <w:sz w:val="24"/>
        </w:rPr>
      </w:pPr>
      <w:r>
        <w:rPr>
          <w:bCs/>
          <w:sz w:val="24"/>
        </w:rPr>
        <w:t>L’avv. Franzosa rileva che il sig.  Sbordone sta rispondendo in maniera esaustiva e chiede che venga sospeso l’interrogatorio per conferire con l’assistito.</w:t>
      </w:r>
    </w:p>
    <w:p>
      <w:pPr>
        <w:pStyle w:val="Normal"/>
        <w:ind w:left="3600" w:firstLine="720"/>
        <w:jc w:val="both"/>
        <w:rPr>
          <w:bCs/>
          <w:sz w:val="24"/>
        </w:rPr>
      </w:pPr>
      <w:r>
        <w:rPr>
          <w:bCs/>
          <w:sz w:val="24"/>
        </w:rPr>
        <w:t>Il Tribunale</w:t>
      </w:r>
    </w:p>
    <w:p>
      <w:pPr>
        <w:pStyle w:val="Normal"/>
        <w:jc w:val="both"/>
        <w:rPr>
          <w:bCs/>
          <w:sz w:val="24"/>
        </w:rPr>
      </w:pPr>
      <w:r>
        <w:rPr>
          <w:bCs/>
          <w:sz w:val="24"/>
        </w:rPr>
        <w:t xml:space="preserve"> </w:t>
      </w:r>
      <w:r>
        <w:rPr>
          <w:bCs/>
          <w:sz w:val="24"/>
        </w:rPr>
        <w:t>alle ore 12.37 sospende l’udienza per consentire quanto sopra.</w:t>
      </w:r>
    </w:p>
    <w:p>
      <w:pPr>
        <w:pStyle w:val="Normal"/>
        <w:jc w:val="both"/>
        <w:rPr>
          <w:bCs/>
          <w:sz w:val="24"/>
        </w:rPr>
      </w:pPr>
      <w:r>
        <w:rPr>
          <w:bCs/>
          <w:sz w:val="24"/>
        </w:rPr>
        <w:t>Alle ore 12.55  il Tribunale rientra in aula e l’udienza riprende</w:t>
      </w:r>
    </w:p>
    <w:p>
      <w:pPr>
        <w:pStyle w:val="Normal"/>
        <w:jc w:val="both"/>
        <w:rPr>
          <w:bCs/>
          <w:sz w:val="24"/>
        </w:rPr>
      </w:pPr>
      <w:r>
        <w:rPr>
          <w:bCs/>
          <w:sz w:val="24"/>
        </w:rPr>
      </w:r>
    </w:p>
    <w:p>
      <w:pPr>
        <w:pStyle w:val="Normal"/>
        <w:rPr>
          <w:bCs/>
          <w:sz w:val="24"/>
        </w:rPr>
      </w:pPr>
      <w:r>
        <w:rPr>
          <w:bCs/>
          <w:sz w:val="24"/>
        </w:rPr>
        <w:t>Il dott. Antonio Sbordone  dichiara: Voglio  continuare a rispondere.</w:t>
      </w:r>
    </w:p>
    <w:p>
      <w:pPr>
        <w:pStyle w:val="Normal"/>
        <w:rPr>
          <w:bCs/>
          <w:sz w:val="24"/>
        </w:rPr>
      </w:pPr>
      <w:r>
        <w:rPr>
          <w:bCs/>
          <w:sz w:val="24"/>
        </w:rPr>
      </w:r>
    </w:p>
    <w:p>
      <w:pPr>
        <w:pStyle w:val="Normal"/>
        <w:jc w:val="both"/>
        <w:rPr>
          <w:bCs/>
          <w:sz w:val="24"/>
        </w:rPr>
      </w:pPr>
      <w:r>
        <w:rPr>
          <w:bCs/>
          <w:sz w:val="24"/>
        </w:rPr>
        <w:t>A domanda PM: Un gruppo di poliziotti è salito ai piani superiori, sono salito anch’io con i miei, guardavamo nelle aule per vedere cose celate, vidi solo una vanga, vidi che il reparto mobile spingeva con i manganelli le persone per farle scendere dalle scale. Sentivo persone che si lamentavano. Salii fino in cima all’edificio. Lungo le scale idi alcune gocce di sangue, vidi alcuni ragazzi per terra che si lamentavano, un o in particolare era sdraiato tra una stanza e il corridoio e urlava che non ci sentiva più. Vi era personale in borghese che ricercava le cose, quelli del reparto mobile portavano giù le persone. Anche in palestra era stata avviata la perquisizione, si controllavano gli zaini. Quando sono entrato nella Diaz vi erano i poliziotti accanto ai ragazzi ed iniziavano a perquisirne gli zaini, altri poliziotti non facevano nulla. Dovevamo cercare armi negli zaini. Gli operatori facevano riferimento ciascuno ai propri funzionari, come di prassi, non mi sono accorto che ci fosse qualcuno che dirigesse tutto. Io sono salito fin sopra all’edificio, non ho trovato armi, solo una vanga.</w:t>
      </w:r>
    </w:p>
    <w:p>
      <w:pPr>
        <w:pStyle w:val="Normal"/>
        <w:jc w:val="both"/>
        <w:rPr>
          <w:bCs/>
          <w:sz w:val="24"/>
        </w:rPr>
      </w:pPr>
      <w:r>
        <w:rPr>
          <w:bCs/>
          <w:sz w:val="24"/>
        </w:rPr>
        <w:t xml:space="preserve">A domanda PM: Ho assistito all’avvio della perquisizione al piano terra, poi non ho visto altro. Scendendo le scale qualche agente del reparto mobile usava il manganello per far scendere le persone, per sospingerle. Ho sentito urla salendo, qualcuno gridare basta, adesso basta, parlai con Ciccimarra della Squadra Mobile di Napoli che mi disse che aveva cercato di contenere gli agenti del reparto, ma che l’avevano mandato a quel paese . Ho inteso che qualcuno avesse esagerato nell’uso della forza. Quanto all’uso del manganello per far scendere le persone dalle scale, io non vidi forme di resistenza, non veniva usato per perpetrare violenze. Il manganello è in dotazione al reparto, lo usavano con atteggiamento solo energico. Lo usarono per fare in fretta nel concentrare le persone al pian terreno. Quando scesi vidi che in un angolo del piano terra erano state posizionate delle bottiglie e delle catene,  trovate nella scuola. Mi ero trattenuto nei paini superiori 10-15 minuti. Erano in un angolo a sinistra scendendo, ma non sono sicuro. Ricordo bene le bottiglie. Pensavo potessero essere piene di benzina. Erano sistemate lì per terra, accanto ad altri reperti, forse delle catene, degli oggetti di ferro. Non erano vicino a nessuno dei ragazzi, non so dove fossero state trovate. Le bottiglie erano libere da involucro, deposte per terra, forse sopra un drappo. Quando ero salito non avevo visto questi reperti, li ho visti quando sono sceso. </w:t>
      </w:r>
    </w:p>
    <w:p>
      <w:pPr>
        <w:pStyle w:val="Normal"/>
        <w:jc w:val="both"/>
        <w:rPr>
          <w:bCs/>
          <w:sz w:val="24"/>
        </w:rPr>
      </w:pPr>
      <w:r>
        <w:rPr>
          <w:bCs/>
          <w:sz w:val="24"/>
        </w:rPr>
        <w:t xml:space="preserve">a domanda PM: ho saputo dopo che un agente era stato ferito con un coltello, un agente parlava mi pare con Luperi di tale cosa, avvenuta al momento dell’apertura del portone, l’agente mostrava uno squarcio nell’uniforme. Erano al piano terra. Ho sentito che raccontava che all’entrata era stato affrontato  colpito da un ragazzo con un coltello, non so se era riuscito a catturarlo. Non mi risultano tentativi di identificazione dell’aggressore. L’aggressione sarebbe avvenuta proprio all’ingresso. Non ho visto né sentito altri episodi di colluttazione. Ho già riferito che non ho avuto sensazione che vi fosse resistenza. </w:t>
      </w:r>
    </w:p>
    <w:p>
      <w:pPr>
        <w:pStyle w:val="Normal"/>
        <w:jc w:val="both"/>
        <w:rPr>
          <w:bCs/>
          <w:sz w:val="24"/>
        </w:rPr>
      </w:pPr>
      <w:r>
        <w:rPr>
          <w:bCs/>
          <w:sz w:val="24"/>
        </w:rPr>
        <w:t>IL PM rammostra filmato dell’ingresso nel cortile da parte della polizia reperto 239 minuto 1.09, chiedendo al dott. Sbordone di indicare il punto in cui si trovava nel cortile.</w:t>
      </w:r>
    </w:p>
    <w:p>
      <w:pPr>
        <w:pStyle w:val="Normal"/>
        <w:jc w:val="both"/>
        <w:rPr>
          <w:bCs/>
          <w:sz w:val="24"/>
        </w:rPr>
      </w:pPr>
      <w:r>
        <w:rPr>
          <w:bCs/>
          <w:sz w:val="24"/>
        </w:rPr>
        <w:t>“</w:t>
      </w:r>
      <w:r>
        <w:rPr>
          <w:bCs/>
          <w:sz w:val="24"/>
        </w:rPr>
        <w:t>Eravamo alle spalle del gruppo che si accalca dal portone per sfondarlo”.</w:t>
      </w:r>
    </w:p>
    <w:p>
      <w:pPr>
        <w:pStyle w:val="Normal"/>
        <w:jc w:val="both"/>
        <w:rPr>
          <w:bCs/>
          <w:sz w:val="24"/>
        </w:rPr>
      </w:pPr>
      <w:r>
        <w:rPr>
          <w:bCs/>
          <w:sz w:val="24"/>
        </w:rPr>
        <w:t>A domanda PM: Tornato in palestra non ricevetti indicazioni sul da farsi. Non avevo la percezione che quelle persone sarebbero state arrestate, uscii fuori dalla scuola, rimasi lì un po’ di tempo, vi era la stampa, vi erano parlamentari, ho visto i ragazzi uscire con le barelle. Pensavo fossero rimasti feriti e venissero portati all’ospedale. Non ho visto persone fatte salire sui furgoni.</w:t>
      </w:r>
    </w:p>
    <w:p>
      <w:pPr>
        <w:pStyle w:val="Normal"/>
        <w:jc w:val="both"/>
        <w:rPr>
          <w:bCs/>
          <w:sz w:val="24"/>
        </w:rPr>
      </w:pPr>
      <w:r>
        <w:rPr>
          <w:bCs/>
          <w:sz w:val="24"/>
        </w:rPr>
        <w:t>A domanda avv. Tartarini: Quando sono sceso dai piani superiori erano presenti i soccorritori, anzi, non sono sicuro.</w:t>
      </w:r>
    </w:p>
    <w:p>
      <w:pPr>
        <w:pStyle w:val="Normal"/>
        <w:jc w:val="both"/>
        <w:rPr>
          <w:bCs/>
          <w:sz w:val="24"/>
        </w:rPr>
      </w:pPr>
      <w:r>
        <w:rPr>
          <w:bCs/>
          <w:sz w:val="24"/>
        </w:rPr>
        <w:t>A domanda avv. Guiglia: Io ero in  borghese, poi ho indossato il casco quando si è aperto il cancello per entrare nel cortile</w:t>
      </w:r>
    </w:p>
    <w:p>
      <w:pPr>
        <w:pStyle w:val="Normal"/>
        <w:jc w:val="both"/>
        <w:rPr>
          <w:bCs/>
          <w:sz w:val="24"/>
        </w:rPr>
      </w:pPr>
      <w:r>
        <w:rPr>
          <w:bCs/>
          <w:sz w:val="24"/>
        </w:rPr>
        <w:t>Viene rammostrata piantina dei luoghi: “stavo sotto al cancello, ma non so indicare la posizione rispetto alla strada.</w:t>
      </w:r>
    </w:p>
    <w:p>
      <w:pPr>
        <w:pStyle w:val="Normal"/>
        <w:jc w:val="both"/>
        <w:rPr>
          <w:bCs/>
          <w:sz w:val="24"/>
        </w:rPr>
      </w:pPr>
      <w:r>
        <w:rPr>
          <w:bCs/>
          <w:sz w:val="24"/>
        </w:rPr>
        <w:t>A domanda avv. Guiglia: La perquisizione era già in corso in palestra quando sono arrivato, ho visto prendere zaini, non ho sentito chiedere a che appartenessero e che il proprietario aveva diritto a farsi assistere da un difensore. Ho visto il poliziotto parlare con Luperi dopo che ero sceso dai piani superiori, erano al piano terra, nel grosso locale dove erano anche le molotov. Ho visto dei manifestanti feriti ai piani superiori. Tutte le persone venivano fatte scendere e portate in palestra.</w:t>
      </w:r>
    </w:p>
    <w:p>
      <w:pPr>
        <w:pStyle w:val="Normal"/>
        <w:jc w:val="both"/>
        <w:rPr>
          <w:bCs/>
          <w:sz w:val="24"/>
        </w:rPr>
      </w:pPr>
      <w:r>
        <w:rPr>
          <w:bCs/>
          <w:sz w:val="24"/>
        </w:rPr>
        <w:t>A domanda avv. Romanelli: Quando sono arrivato le luci della Diaz erano spente. Quanto all’episodio del passaggio delle  macchine della polizia, mi è stato riferito dall’Isp. Crispino, che mi ha detto che era transitato nei pressi di una scuola e che un assembramento di persone;  accortisi che erano della polizia circondarono le macchine, tirarono sassi e li  minacciarono, una donna li riconobbe come provenienti da Napoli. Quando arrivai alla Diaz mi accorsi di una pietra che veniva verso di noi, solo un pietra. Qualcuno disse di stare attenti perché piovevano oggetti dalle finestre. Il reparto mobile era munito di scudi. Si avvicinò con gli scudi sopra la testa per difendersi dal lancio di oggetti dai piani superiori, è la tecnica che si usa anche per gli sgomberi delle case occupate. Durante la riunione Canterini aveva proposto di fare un lancio di lacrimogeni per evacuare la Diaz. La Barbera bocciò l’idea, credo per il timore di situazioni pericolose per gli occupanti. Nel corso della riunione in Questura si fece riferimento al fatto che le tute nere avevano trovato alloggio in quella scuola e che l’operazione era rischiosa. Il reparto mobile entrò per primo dalla porta centrale. Il Dott. Canterini dirigeva l’ingresso del reparto mobile, era il capo, era in prima fila, non l’ho visto entrare per primo nella scuola e nella scuola non ricordo di averlo visto. Non conoscevo la circostanze che il reparto mobile fosse stato diviso in due gruppi comandati da Mortola e Di Sarro; Canterini era il capo, gli uomini normalmente vengono messi a disposizione del funzionario della questura del posto. Il reparto mobile doveva prendere possesso dell’edificio. Ero al piano terra quando ho sentito la conversazione tra l’agente e Luperi, l’agente raccontava di essere stato aggredito al momento in cui era entrato, ho percepito fosse il momento di ingresso nella scuola</w:t>
      </w:r>
    </w:p>
    <w:p>
      <w:pPr>
        <w:pStyle w:val="Normal"/>
        <w:jc w:val="both"/>
        <w:rPr>
          <w:bCs/>
          <w:sz w:val="24"/>
        </w:rPr>
      </w:pPr>
      <w:r>
        <w:rPr>
          <w:bCs/>
          <w:sz w:val="24"/>
        </w:rPr>
        <w:t>A domanda Presidente: le macchine circondate erano di equipaggi misti, della Digos e dell’Ufficio Prevenzione, di regola hanno i colori di istituto; ve ne era una della questura di Genova che indica i percorsi il fatto dovrebbe essere avvenuto verso le 20. Con me a Genova vi erano 6, 7 persone, alla scuola andai solo con due di loro. Il prefetto La Barbera e Gratteri sono entrati più o meno insieme a me nella scuola.</w:t>
      </w:r>
    </w:p>
    <w:p>
      <w:pPr>
        <w:pStyle w:val="Normal"/>
        <w:jc w:val="both"/>
        <w:rPr>
          <w:bCs/>
          <w:sz w:val="24"/>
        </w:rPr>
      </w:pPr>
      <w:r>
        <w:rPr>
          <w:bCs/>
          <w:sz w:val="24"/>
        </w:rPr>
        <w:t xml:space="preserve">Nessun’altra domanda </w:t>
      </w:r>
    </w:p>
    <w:p>
      <w:pPr>
        <w:pStyle w:val="Normal"/>
        <w:jc w:val="both"/>
        <w:rPr>
          <w:bCs/>
          <w:sz w:val="24"/>
        </w:rPr>
      </w:pPr>
      <w:r>
        <w:rPr>
          <w:bCs/>
          <w:sz w:val="24"/>
        </w:rPr>
        <w:t xml:space="preserve">Il PM produce DVD con registrazione programmi Rai News fornito dal teste Pellegrini Fausto alla scorsa udienza. </w:t>
      </w:r>
    </w:p>
    <w:p>
      <w:pPr>
        <w:pStyle w:val="Normal"/>
        <w:ind w:left="3600" w:firstLine="720"/>
        <w:jc w:val="both"/>
        <w:rPr>
          <w:bCs/>
          <w:sz w:val="24"/>
        </w:rPr>
      </w:pPr>
      <w:r>
        <w:rPr>
          <w:bCs/>
          <w:sz w:val="24"/>
        </w:rPr>
        <w:t>Il Tribunale</w:t>
      </w:r>
    </w:p>
    <w:p>
      <w:pPr>
        <w:pStyle w:val="Normal"/>
        <w:jc w:val="both"/>
        <w:rPr/>
      </w:pPr>
      <w:r>
        <w:rPr>
          <w:bCs/>
          <w:sz w:val="24"/>
        </w:rPr>
        <w:t xml:space="preserve"> </w:t>
      </w:r>
      <w:r>
        <w:rPr>
          <w:bCs/>
          <w:sz w:val="24"/>
        </w:rPr>
        <w:t xml:space="preserve">rinvia all’udienza del </w:t>
      </w:r>
      <w:r>
        <w:rPr>
          <w:b/>
          <w:sz w:val="24"/>
        </w:rPr>
        <w:t>5 ottobre 2006 ore 9.30</w:t>
      </w:r>
      <w:r>
        <w:rPr>
          <w:bCs/>
          <w:sz w:val="24"/>
        </w:rPr>
        <w:t xml:space="preserve"> per sentire i testi per quella data citati dal PM, che si impegna a comunicarne i nomi in cancelleria,  e per sciogliere la riserva sull’istanza probatoria avanzata dal PM. Avviso orale ai presenti.</w:t>
      </w:r>
    </w:p>
    <w:p>
      <w:pPr>
        <w:pStyle w:val="Normal"/>
        <w:rPr>
          <w:bCs/>
          <w:sz w:val="24"/>
        </w:rPr>
      </w:pPr>
      <w:r>
        <w:rPr>
          <w:bCs/>
          <w:sz w:val="24"/>
        </w:rPr>
        <w:t xml:space="preserve">chiuso ore 13.45 </w:t>
      </w:r>
    </w:p>
    <w:p>
      <w:pPr>
        <w:pStyle w:val="Normal"/>
        <w:rPr>
          <w:bCs/>
          <w:sz w:val="24"/>
        </w:rPr>
      </w:pPr>
      <w:r>
        <w:rPr>
          <w:bCs/>
          <w:sz w:val="24"/>
        </w:rPr>
      </w:r>
    </w:p>
    <w:p>
      <w:pPr>
        <w:pStyle w:val="Normal"/>
        <w:rPr>
          <w:bCs/>
          <w:sz w:val="24"/>
        </w:rPr>
      </w:pPr>
      <w:r>
        <w:rPr>
          <w:bCs/>
          <w:sz w:val="24"/>
        </w:rPr>
        <w:t>il cancelliere B3</w:t>
        <w:tab/>
        <w:tab/>
        <w:tab/>
        <w:tab/>
        <w:tab/>
        <w:tab/>
        <w:tab/>
        <w:tab/>
        <w:tab/>
        <w:t>Il Presidente</w:t>
      </w:r>
    </w:p>
    <w:p>
      <w:pPr>
        <w:pStyle w:val="Normal"/>
        <w:rPr>
          <w:bCs/>
          <w:sz w:val="24"/>
        </w:rPr>
      </w:pPr>
      <w:r>
        <w:rPr>
          <w:bCs/>
          <w:sz w:val="24"/>
        </w:rPr>
        <w:t>Giovanni Battista Parodi</w:t>
        <w:tab/>
        <w:tab/>
        <w:tab/>
        <w:tab/>
        <w:tab/>
        <w:tab/>
        <w:tab/>
        <w:t xml:space="preserve">    dott. Gabrio Barone </w:t>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12:00Z</dcterms:created>
  <dc:creator>Tribunale di Genova</dc:creator>
  <dc:description/>
  <cp:keywords/>
  <dc:language>en-US</dc:language>
  <cp:lastModifiedBy>uno</cp:lastModifiedBy>
  <cp:lastPrinted>2006-09-28T15:58:00Z</cp:lastPrinted>
  <dcterms:modified xsi:type="dcterms:W3CDTF">2006-12-04T16:12:00Z</dcterms:modified>
  <cp:revision>2</cp:revision>
  <dc:subject/>
  <dc:title>N</dc:title>
</cp:coreProperties>
</file>