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7 settembre 2006</w:t>
        <w:tab/>
        <w:t>alle  ore  9.4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 xml:space="preserve">che espressamente autorizzato, si avvale dell'Ausiliario tecnico: Di Martino Andrea </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46</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 Sostituito ex art. 97 IV c. cpp da avv. Corin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SPEZIA  presente, anche quale sostituto processuale permanente dell’avv. D’Ascol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i, sostitutiti ex art. 97 IV c. cpp da 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 sostituito da avv. Maurizio Mascia, delega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i;  è presente in sostituzione l’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Non presente; è presente in sostituzione l’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s>
        <w:spacing w:before="69" w:after="0"/>
        <w:rPr>
          <w:sz w:val="24"/>
        </w:rPr>
      </w:pPr>
      <w:r>
        <w:rPr>
          <w:sz w:val="24"/>
        </w:rPr>
        <w:t>Non presenti;  è presente in sostituzione l’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Non presente; è presente in sostituzione l’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Non è presente; è presente in sostituzione l’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Non presente; sostituito ex 97 IV c. cpp da avv. Marzia Ceschin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Non presente; sostituito ex 97 IV c. cpp da avv. Marzia Ceschin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Non presente; sostituito ex 97 IV c. cpp da avv. Marzia Ceschin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Non presente; sostituito ex 97 IV c. cpp da avv. Marzia Ceschina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s>
        <w:spacing w:before="69" w:after="0"/>
        <w:rPr>
          <w:sz w:val="24"/>
        </w:rPr>
      </w:pPr>
      <w:r>
        <w:rPr>
          <w:sz w:val="24"/>
        </w:rPr>
        <w:t>Non presenti; è presente in sostituzione l’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Non presente; è presente in sostituzione l’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Non presente; è presente in sostituzione l’avv. Marzia Ceschin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sostituito da Avv. Zuni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 sostituito dalle ore 10.40 dall’avv. Luca Robustelli ex art. 97 IV c.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Non presente; sostituito da avv. Zunin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Non presenti; sostituiti ex 97 IV c. cpp da avv. Corin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Non presenti; sostituiti da avv. Piccardo, delega in att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 xml:space="preserve"> </w:t>
      </w: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3"/>
              <w:rPr>
                <w:rFonts w:ascii="Times New Roman" w:hAnsi="Times New Roman" w:cs="Times New Roman"/>
                <w:sz w:val="24"/>
              </w:rPr>
            </w:pPr>
            <w:r>
              <w:rPr>
                <w:rFonts w:cs="Times New Roman" w:ascii="Times New Roman" w:hAnsi="Times New Roman"/>
                <w:sz w:val="24"/>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presente dalle ore 10.01</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sostituito da avv. Ross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Sostituto da avv. Ross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to da avv. Mara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a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Sostituito da avv. Sa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sostituita da avv. Passegg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 xml:space="preserve">Sostituito da avv. Ross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Sa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Sostituito ex 102 cpp da avv. Calandr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BRUSETTI RONNY  presente</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Sostituito da avv. Passegg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Sostituito da avv. Passegg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 xml:space="preserve">Sostituito da avv. Ross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itu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liminarmente il PM produce DVD relativo all’udienza 21/6/06.</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liminarmente il Presidente dà lettura dell’allegato decreto di revoca dell’ammissione al Patrocinio a spese dello Stato per la PC Galante Stefani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lle ore 10 è presente l’avv. Taddei anche per gli avvocati Canestrini Nicola, Canestrini Sandro e per l’avv.  Mazzali; il difensore dovendosi allontanare temporaneamente dall’aula nomina in sua sostituzione l’avv. Tarta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10.01 è presente l’avv. Bigliazz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Alle ore 10.03 il collegio si ritira in attesa dell’arrivo di difensore  d’ufficio per la posizione Burg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lle ore  10.40 l’udienza riprende, avuta la presenza dell’avv. Luca Robustelli  in sostituzione dell’avv. Cibien per l’imputato Burgio Miche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Zunino è sostituito da avv. Maurizio Mascia in attesa del suo rient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lle ore 10.43 è presente l’avv. Zunino. Dalle ore 11 è presente l’avv. Taddei. Dalle ore 11.30 è presente l’avv. Tambus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tab/>
        <w:t xml:space="preserve">                            Il Tribun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ricorda a tutti  i difensori degli imputati l’obbligo di presenza e visto il ripetersi di situazioni in cui alcuni avvocati  non si presentano in udienza senza alcun avvertimento e senza nomina di sostituti, avverte che qualora la situazione si dovesse ripetere sarà costretto a procedere secondo il codice di rito e alle comunicazione al Consiglio dell’Ordine. Dispone che il presente provvedimento venga comunicato ai difensori degli imputati oggi non presenti e privi di sostitu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PM deposita istanza istruttoria e ne consegna  copia al Tribunale e ai difensori e chiede che si provveda su tale istanza dopo l’esame dei testi odiern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A questo punto viene introdotto il teste richiesto da PM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bCs/>
          <w:color w:val="000000"/>
          <w:sz w:val="24"/>
        </w:rPr>
      </w:pPr>
      <w:r>
        <w:rPr>
          <w:b/>
          <w:bCs/>
          <w:sz w:val="24"/>
        </w:rPr>
        <w:t>BOTTERI GIOVANNA</w:t>
      </w:r>
    </w:p>
    <w:p>
      <w:pPr>
        <w:pStyle w:val="Normal"/>
        <w:jc w:val="both"/>
        <w:rPr>
          <w:b/>
          <w:b/>
          <w:bCs/>
          <w:color w:val="000000"/>
          <w:sz w:val="24"/>
        </w:rPr>
      </w:pPr>
      <w:r>
        <w:rPr>
          <w:b/>
          <w:bCs/>
          <w:color w:val="000000"/>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BOTTERI GIOVANNA</w:t>
      </w:r>
    </w:p>
    <w:p>
      <w:pPr>
        <w:pStyle w:val="Normal"/>
        <w:jc w:val="both"/>
        <w:rPr>
          <w:b/>
          <w:b/>
          <w:sz w:val="24"/>
        </w:rPr>
      </w:pPr>
      <w:r>
        <w:rPr>
          <w:b/>
          <w:sz w:val="24"/>
        </w:rPr>
      </w:r>
    </w:p>
    <w:p>
      <w:pPr>
        <w:pStyle w:val="Normal"/>
        <w:jc w:val="both"/>
        <w:rPr>
          <w:sz w:val="24"/>
        </w:rPr>
      </w:pPr>
      <w:r>
        <w:rPr>
          <w:sz w:val="24"/>
        </w:rPr>
        <w:t xml:space="preserve">e sono nato/a a  Trieste 14/6/1957 giornalista Rai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Corpodeltesto3"/>
        <w:jc w:val="both"/>
        <w:rPr/>
      </w:pPr>
      <w:r>
        <w:rPr/>
        <w:t xml:space="preserve">A domanda PM: Ero presente a Genova al vertice G8 per il TG3 dall’inizio alla fine delle  manifestazioni. La sera del 21 luglio venni a conoscenza dei fatti della Diaz dalla rete di contatti che avevamo, io ho ricevuto due chiamate una da una ragazza di radio Gap che si trovava alla scuola e quasi contemporaneamente da una collega della CNN italiana. LA ragazza diceva che la polizia si stava organizzando attorno alla scuola e che erano preoccupati per questo. La ragazza si chiama Francesca, l’ora della telefonata credo fosse intorno alle 10 o alle 11, sicuramente non dopo. LA collega della CNN mi disse che aveva saputo che un poliziotto era stato accoltellato. Chiamarono poi i colleghi della carta stampata che erano stati avvistati dagli abitanti delle case vicine. Quando sono arrivata là vi erano i colleghi del TG2, mi fermai nella curva prima della scuola ,dissero che erano lì ad aspettare da 2 ore; avevano avuto notizie che qualcosa sarebbe successo. La scuola Diaz era il posto dove c’era il coordinamento del centro stampa. Non era un edificio unico, ma due distinti divisi da una strada, noi arrivammo mentre la polizia stava perquisendo i locali della radio, ero con l’operatore, c’erano moltissimi giornalisti. Il mio operatore credo fosse Gianfranco Botta o uno della sede di Genova. Sul luogo l’operazione era in corsa, si stava svolgendo ancora alla Diaz Pascoli, ma erano già posizionati di fronte alla Diaz Pertini, dove stava succedendo qualcosa. Io uscii dalla Pascoli quasi subito, volevo verificare la notizia del poliziotto accoltellato, notizia che era alla base di quello che stava succedendo, si diceva che l’accoltellatore fosse nella Diaz Pertini. Chiesi ad un poliziotto in divisa, che sembrava il responsabile del gruppo, mi disse che un poliziotto era stato ferito con un coltello, ma che non si sapeva dov’era, dava risposte generiche. Già dei poliziotti erano entrati alla Diaz Pertini. C’era una grande confusione di notizie, pressavamo i poliziotti per avere notizie. Non sono entrata alla Diaz Pertini, l’accesso era interdetto, vi era un cordone di poliziotti belli tosti davanti. Alla fine dissero che non era stato ferito nessun poliziotto. Ad un certo punto noi in strada sentimmo urla pazzesche dalla scuola, cominciammo a fare fisicamente pressione sui poliziotti per sapere cosa succedeva. Il confronto con i poliziotti continuò, poi dalla scuola cominciarono ad uscire i ragazzi, qualcuno in barella, con le facce coperte di sangue, ad un certo punto la pressione era talmente forte che riuscimmo ad entrare nella scuola. Le richieste di informazioni alla polizia erano continue. La situazione era confusa, le informazioni che ci davano erano confuse e frammentarie, si passava dall’entrata perché un poliziotto era stato ferito all’entrata perché dentro c’erano dei black bloc.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filmato con immagini del dottor Sgalla, reperto  399 punto 10.2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Ricordo il momento filmato; ero presente, ero dietro a Pino Scac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 poliziotti quando uscirono i primi feriti ci dissero che durante la perquisizione vi era stata resistenza attiva da parte degli occupanti della scuola e che da questo era nata colluttazione. Ho visto quello che trovavano e portavano via, zainetti. La scuola Diaz Pertini era una scuola dove stavano facendo dei lavori, c’erano le impalcature, avevo già visto la scuola il giorno prim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n quel contesto non ho sentito parlare di bottiglie molotov. L’ho saputo dopo, ho visto le cose mostrate in conferenza stampa, le bottiglie molotov sono arrivate alla fine della conferenza stampa, all’inizio non vi erano tra gli oggetti espos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v. Corini chiede che il teste indichi la fonte da cui ha saputo le cose ogni volta che riferisce di aver saputo qualco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Tra gli oggetti esposti in conferenza stampa vi erano mazze da cantiere edile, ma le molotov non vi erano. Avevo visto gli assalti dei gruppi mascherati e gli strumenti usati per compierli. Le molotov sono state portate in un secondo momento nella conferenza stampa, alla fine, sono state mostrate da che teneva la conferenza stamp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on ci venne detto il numero esatto dei feriti. Non ho sentito dire che le ferite fossero pregresse. Successivamente non ho più potuto attingere notizie dai responsabili dell’oper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del Presidente: le molotov in conferenza stampa sono state portate da poliziotti, dissero che erano molotov sequestrate nella  scuola durante la perqui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essun’altra domanda </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 xml:space="preserve">A questo punto viene introdotto il teste richiesto da PM </w:t>
      </w:r>
    </w:p>
    <w:p>
      <w:pPr>
        <w:pStyle w:val="Normal"/>
        <w:jc w:val="both"/>
        <w:rPr>
          <w:color w:val="000000"/>
          <w:sz w:val="24"/>
        </w:rPr>
      </w:pPr>
      <w:r>
        <w:rPr>
          <w:sz w:val="24"/>
        </w:rPr>
        <w:t>PELLEGRINI FAUSTO</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President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Presidente invita il/la teste a fornire le proprie generalità:</w:t>
      </w:r>
    </w:p>
    <w:p>
      <w:pPr>
        <w:pStyle w:val="Normal"/>
        <w:jc w:val="both"/>
        <w:rPr/>
      </w:pPr>
      <w:r>
        <w:rPr>
          <w:sz w:val="24"/>
        </w:rPr>
        <w:t xml:space="preserve">Il/la teste risponde: “Mi chiamo </w:t>
      </w:r>
      <w:r>
        <w:rPr>
          <w:b/>
          <w:sz w:val="24"/>
        </w:rPr>
        <w:t xml:space="preserve"> PELLEGRINI FAUSTO </w:t>
      </w:r>
    </w:p>
    <w:p>
      <w:pPr>
        <w:pStyle w:val="Normal"/>
        <w:jc w:val="both"/>
        <w:rPr>
          <w:b/>
          <w:b/>
          <w:sz w:val="24"/>
        </w:rPr>
      </w:pPr>
      <w:r>
        <w:rPr>
          <w:b/>
          <w:sz w:val="24"/>
        </w:rPr>
      </w:r>
    </w:p>
    <w:p>
      <w:pPr>
        <w:pStyle w:val="Normal"/>
        <w:jc w:val="both"/>
        <w:rPr>
          <w:sz w:val="24"/>
        </w:rPr>
      </w:pPr>
      <w:r>
        <w:rPr>
          <w:sz w:val="24"/>
        </w:rPr>
        <w:t xml:space="preserve">e sono nato/a a  Roma il 10/3/1961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ero a Genova per il G8, avevo seguito anche il controvertice nei giorni prima. come giornalista. Seppi dei fatti della Diaz da una telefonata giunta alla collega Paolini. Andai nella piccola redazione che avevamo ai magazzini del cotone, presi due telefonini, i miei erano  scarichi e andai alla scuola. Non penso di essere arrivata prima dell’una alla scuola, il primo collegamento l’ho fatto all’una e mezza. Non sono riuscito a contattare funzionari di polizia presenti, non avevo rapporti con le forze dell’ordine, ebbi solo uno scambio di idee quando chiesi se si poteva entrare nella scuola e mi dissero di no. All’arrivo sui luoghi, arrivai da mare con un taxi, vidi le barelle con i feriti. Si vedevano tracce di sangue fresco, c’era abbastanza luce, c’era anche un elicottero che illuminava la zona. Si parlava di una decina di feriti, ma le barelle erano già di più dei feriti della versione ufficiale comunicata nel corso di trasmissione di Rai News 24 alle ore 2.14 dal dott. Sgalla. Io ero già entrato verso le 2 alla Pertini, ho potuto smentire questo dato, fino alle 3 e mezza abbiamo proseguito la diretta. Da studio mi dissero cosa aveva detto il dott. Sgalla, che aveva parlato di una decina di feriti con ferite pregresse. Io ero dentro alla Diaz, avevo già visto che vi era sangue fresco per terra. Ho documentazione filmata con me. Io verso le 2.20. 2. 21 ho smentito la comunicazione del dott. Sgalla, mi sembra di aver detto che non avevo la cifra esatta dei feriti, ma che non potevano essere meno di 40 feriti. Avevo visto tutte le barelle che venivano via, la mia era una stima indiretta. Non sembravano ferite pregresse. Rimasi nella scuola fino alle 3, 3.30. Dopo l’una e mezzo, dopo il primo collegamento entrai alla Pascoli. Si vedeva una situazione anomala, banchi per terra, pezzi di pc rotti, cartacce per terra. Ho visto in una stanza pezzi di computer rotti, ho visto tastiere spaccate anche alla Pertini. Parlai con la Morgantini e Agnoletto, le informazioni sulla Pascoli le ebbi da loro. L’unico scambio con le forze dell’ordine riguardava il perché non si potesse entrare alla Pertini. L’unico interfaccia con la polizia, sia pure indiretto, lo ebbi con il dott. Sgalla, dialogo mediato dalle domande del mio collega in redaz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fornisce documentazione relativa alle circostanze esposte contenuta in un CD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ne chiede l’acqui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ssi: Alla Pascoli ho visto dei computer rotti al primo piano, mi è stato detto che erano quelli del Genoa Legal Forum; c’erano altri computer al piano terra, ma non mi ricordo che fossero danneggiati. Ho seguito il movimento da sei mesi prima del G8, con 12 speciali sulle tematiche del G8. In quella sede venne un rappresentante del GSF e un rappresentante istituzionale, non necessariamente del Governo, ma anche della Banca mondiale. Io andai poi a Genova a seguire il controvertice, volevamo seguire lo sviluppo delle tematiche e le risposte del movimento ai problemi. Agli incontri per il movimento di solito vi erano aderenti al GSF, Agnoletto, persone riconducibili al GSF, esperti della  questione che si andava a trattare. Al GSF mi risulta aderissero anche organizzazioni non italiane, ma anche brasiliane, ecc.</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ascia: Sono andato alla Pascoli dopo l’una e mezzo, per 10 minuti; dalle 2 in poi ero alla Pertini dove vi era stata l’irruzione. Non ho parlato direttamente con il dott. Sgalla, lui era collegato in diretta con il nostro programma. Sul posto non ebbi modo di parlare con responsabili sanitari. Sui luoghi sinceramente non ricordo la presenza dell’on. Cento; se non sbaglio l’on. Cento compare nella diretta del programma, ma non parlò con me. Non ricordo l’on. Cento chiedere al direttore sanitario di San Martino il numero dei feriti. Quasi tutti quelli che uscivano in barella mi sembrava avessero ferite fresche, ma non so dare un numero preciso. Ho rivisto sangue fresco all’interno della scuola. Io sono entrato poi alla Pascoli, non ho visto altri feriti, non so dire il numero, ma le barelle erano parecchie. Quando sono entrato alla Pertini non ho visto responsabili sanitari che smistassero feriti.</w:t>
      </w:r>
    </w:p>
    <w:p>
      <w:pPr>
        <w:pStyle w:val="Heading4"/>
        <w:rPr/>
      </w:pPr>
      <w:r>
        <w:rPr/>
        <w:t xml:space="preserve">Nessun’altra doman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Collegio rinvia l’udienza a domani 28/9/2006 ore 9.30  per procedere all’audizione dei testi citati per tale data dal PM e per provvedere sull’istanza istruttoria da questi avanz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iso orale ai pres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uso ore 12</w:t>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ancelliere B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Giovanni Battista Parodi </w:t>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tab/>
        <w:tab/>
        <w:tab/>
        <w:t xml:space="preserve">                 </w:t>
      </w:r>
      <w:r>
        <w:rPr>
          <w:color w:val="000000"/>
          <w:sz w:val="24"/>
        </w:rPr>
        <w:t>Dott. Gabrio Barone</w:t>
      </w:r>
      <w:r>
        <w:rPr/>
        <w:t xml:space="preserve"> </w:t>
        <w:tab/>
        <w:tab/>
        <w:tab/>
        <w:tab/>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16:11:00Z</dcterms:created>
  <dc:creator>Tribunale di Genova</dc:creator>
  <dc:description/>
  <cp:keywords/>
  <dc:language>en-US</dc:language>
  <cp:lastModifiedBy>uno</cp:lastModifiedBy>
  <cp:lastPrinted>2006-09-28T07:38:00Z</cp:lastPrinted>
  <dcterms:modified xsi:type="dcterms:W3CDTF">2006-12-04T16:11:00Z</dcterms:modified>
  <cp:revision>2</cp:revision>
  <dc:subject/>
  <dc:title>N</dc:title>
</cp:coreProperties>
</file>