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 xml:space="preserve">6 luglio 2006 </w:t>
        <w:tab/>
        <w:t>alle  ore  10.00</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Jana Guggino</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Patrizia Potocnick</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10</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sost. da avv. Mascia Maurizio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 xml:space="preserve">SPEZ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 xml:space="preserve">sost. da avv. Mascia Maurizio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Mascia Mauriz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 avv. Mascia Maurizio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Mascia Mauriz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 as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sost. avv. Mascia Maurizi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sz w:val="24"/>
        </w:rPr>
        <w:t>sost. avv. Mascia Maurizio</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Mascia Maurizio</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 presente</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 as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 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 as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avv. Romanelli Silvi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avv. Romanelli Silvi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avv. Romanelli Silv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t>sost. avv. Romanelli Silvio</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 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as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Zunino</w:t>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t>sost. avv. Romanelli Silvi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Mascia Mauriz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sost. avv. Zunin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t>sost. avv. Romanelli Silvi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 avv. Piccardo delega in atti</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Avvocato Ol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e Avvocato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t>(1) Precisare le generalità dell'imputato e le altre indicazioni personale che valgono ad identificarlo, nonchè la posizione giuridica.</w:t>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b/>
                <w:b/>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 present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Normal"/>
              <w:rPr>
                <w:b/>
                <w:b/>
                <w:sz w:val="24"/>
              </w:rPr>
            </w:pPr>
            <w:r>
              <w:rPr>
                <w:b/>
                <w:sz w:val="24"/>
              </w:rPr>
              <w:t>sost. av. Taddei art. 10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sost.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w:t>
            </w:r>
          </w:p>
          <w:p>
            <w:pPr>
              <w:pStyle w:val="Heading3"/>
              <w:rPr>
                <w:rFonts w:ascii="Times New Roman" w:hAnsi="Times New Roman" w:cs="Times New Roman"/>
                <w:sz w:val="24"/>
              </w:rPr>
            </w:pPr>
            <w:r>
              <w:rPr>
                <w:rFonts w:cs="Times New Roman" w:ascii="Times New Roman" w:hAnsi="Times New Roman"/>
                <w:sz w:val="24"/>
              </w:rPr>
              <w:t>sost. avv. Taddei delega in atti</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lang w:val="en-GB"/>
              </w:rPr>
            </w:pPr>
            <w:r>
              <w:rPr>
                <w:sz w:val="24"/>
                <w:lang w:val="en-GB"/>
              </w:rPr>
              <w:t>OLSSON HEDDA KATARINA</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Normal"/>
              <w:rPr>
                <w:b/>
                <w:b/>
                <w:sz w:val="24"/>
              </w:rPr>
            </w:pPr>
            <w:r>
              <w:rPr>
                <w:b/>
                <w:sz w:val="24"/>
              </w:rPr>
              <w:t>sost. avv. Taddei delega in atti</w:t>
            </w:r>
          </w:p>
          <w:p>
            <w:pPr>
              <w:pStyle w:val="Heading3"/>
              <w:rPr>
                <w:rFonts w:ascii="Times New Roman" w:hAnsi="Times New Roman" w:cs="Times New Roman"/>
                <w:b w:val="false"/>
                <w:b w:val="false"/>
                <w:sz w:val="24"/>
              </w:rPr>
            </w:pPr>
            <w:r>
              <w:rPr>
                <w:rFonts w:cs="Times New Roman" w:ascii="Times New Roman" w:hAnsi="Times New Roman"/>
                <w:b w:val="false"/>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b/>
                <w:b/>
                <w:sz w:val="24"/>
              </w:rPr>
            </w:pPr>
            <w:r>
              <w:rPr>
                <w:b/>
                <w:sz w:val="24"/>
              </w:rPr>
              <w:t>sost. avv.Cost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SIO 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b/>
                <w:b/>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b/>
                <w:b/>
                <w:sz w:val="24"/>
              </w:rPr>
            </w:pPr>
            <w:r>
              <w:rPr>
                <w:b/>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b/>
                <w:b/>
                <w:sz w:val="24"/>
              </w:rPr>
            </w:pPr>
            <w:r>
              <w:rPr>
                <w:b/>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b/>
                <w:b/>
                <w:sz w:val="24"/>
              </w:rPr>
            </w:pPr>
            <w:r>
              <w:rPr>
                <w:b/>
                <w:sz w:val="24"/>
              </w:rPr>
              <w:t>sost.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sost.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b/>
                <w:b/>
                <w:sz w:val="24"/>
              </w:rPr>
            </w:pPr>
            <w:r>
              <w:rPr>
                <w:b/>
                <w:sz w:val="24"/>
              </w:rPr>
              <w:t>presente alle ore 10.3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b/>
                <w:b/>
                <w:sz w:val="24"/>
              </w:rPr>
            </w:pPr>
            <w:r>
              <w:rPr>
                <w:b/>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sost.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b/>
                <w:b/>
                <w:sz w:val="24"/>
              </w:rPr>
            </w:pPr>
            <w:r>
              <w:rPr>
                <w:b/>
                <w:sz w:val="24"/>
              </w:rPr>
              <w:t>sost. avv. Augustoni art. 10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sost. avv. 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b/>
                <w:b/>
                <w:sz w:val="24"/>
              </w:rPr>
            </w:pPr>
            <w:r>
              <w:rPr>
                <w:b/>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IRAGLIA MICHELA</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b/>
                <w:b/>
                <w:sz w:val="24"/>
              </w:rPr>
            </w:pPr>
            <w:r>
              <w:rPr>
                <w:b/>
                <w:sz w:val="24"/>
              </w:rPr>
              <w:t>sost. avv. Augustoni art. 10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sost.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sost.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b/>
                <w:b/>
                <w:sz w:val="24"/>
              </w:rPr>
            </w:pPr>
            <w:r>
              <w:rPr>
                <w:b/>
                <w:sz w:val="24"/>
              </w:rPr>
              <w:t xml:space="preserve"> </w:t>
            </w:r>
            <w:r>
              <w:rPr>
                <w:b/>
                <w:sz w:val="24"/>
              </w:rPr>
              <w:t>sost. avv. Taddei art. 10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b/>
                <w:b/>
                <w:sz w:val="24"/>
              </w:rPr>
            </w:pPr>
            <w:r>
              <w:rPr>
                <w:b/>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sost. avv. Tadde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b/>
                <w:b/>
                <w:sz w:val="24"/>
              </w:rPr>
            </w:pPr>
            <w:r>
              <w:rPr>
                <w:b/>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b/>
                <w:b/>
                <w:sz w:val="24"/>
              </w:rPr>
            </w:pPr>
            <w:r>
              <w:rPr>
                <w:b/>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b/>
                <w:b/>
                <w:sz w:val="24"/>
              </w:rPr>
            </w:pPr>
            <w:r>
              <w:rPr>
                <w:b/>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sost. avv. Tartar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b/>
                <w:b/>
                <w:sz w:val="24"/>
              </w:rPr>
            </w:pPr>
            <w:r>
              <w:rPr>
                <w:b/>
                <w:sz w:val="24"/>
              </w:rPr>
              <w:t>presente alle ore 10.10</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rPr>
            </w:pPr>
            <w:r>
              <w:rPr>
                <w:sz w:val="24"/>
              </w:rPr>
              <w:t>BODMER FABIENNE NADIA presente</w:t>
            </w:r>
          </w:p>
          <w:p>
            <w:pPr>
              <w:pStyle w:val="Normal"/>
              <w:numPr>
                <w:ilvl w:val="1"/>
                <w:numId w:val="12"/>
              </w:numPr>
              <w:tabs>
                <w:tab w:val="clear" w:pos="720"/>
              </w:tabs>
              <w:ind w:left="497" w:hanging="425"/>
              <w:rPr>
                <w:rFonts w:eastAsia="Arial Unicode MS"/>
                <w:sz w:val="24"/>
                <w:lang w:val="fr-FR"/>
              </w:rPr>
            </w:pPr>
            <w:r>
              <w:rPr>
                <w:sz w:val="24"/>
                <w:lang w:val="fr-FR"/>
              </w:rPr>
              <w:t>LUTHI NATHAN RAPHAEL present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b/>
                <w:b/>
                <w:sz w:val="24"/>
              </w:rPr>
            </w:pPr>
            <w:r>
              <w:rPr>
                <w:b/>
                <w:sz w:val="24"/>
              </w:rPr>
              <w:t>sost. avv. Giannanton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b/>
                <w:b/>
                <w:sz w:val="24"/>
              </w:rPr>
            </w:pPr>
            <w:r>
              <w:rPr>
                <w:b/>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b/>
                <w:b/>
                <w:sz w:val="24"/>
              </w:rPr>
            </w:pPr>
            <w:r>
              <w:rPr>
                <w:b/>
                <w:sz w:val="24"/>
              </w:rPr>
              <w:t xml:space="preserve">sost. avv. Guiglia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E’ presente l’interprete di lingua TEDESCA, Sig.ra NIEDERECKER HILD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dentificata a mezzo C.I. N. AK8589431 rilasciata in data 20/10/04 dal Comune di Genov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t>la quale dichiara di non versare in alcuna delle situazioni previste dagli articoli 144 e 145 c.p.p., viene ammonita a norma dell’art. 146 c.p.p., e si impegna ad adempiere bene e fedelmente l’incarico affidatole, senz’altro scopo che quello di far conoscere la verità, e di mantenere il segreto su tutti gli atti che si faranno per suo mezzo o in sua pres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jc w:val="both"/>
        <w:rPr>
          <w:color w:val="000000"/>
          <w:sz w:val="24"/>
        </w:rPr>
      </w:pPr>
      <w:r>
        <w:rPr>
          <w:color w:val="000000"/>
          <w:sz w:val="24"/>
        </w:rPr>
        <w:t>L’avv. Zunino e l’avv. Mascia Maurizio anche in sostituzione per altri avvocati fanno presente che aderiranno all’astensione proclamata dalle Camere Penali.</w:t>
      </w:r>
    </w:p>
    <w:p>
      <w:pPr>
        <w:pStyle w:val="Normal"/>
        <w:jc w:val="both"/>
        <w:rPr>
          <w:color w:val="000000"/>
          <w:sz w:val="24"/>
        </w:rPr>
      </w:pPr>
      <w:r>
        <w:rPr>
          <w:color w:val="000000"/>
          <w:sz w:val="24"/>
        </w:rPr>
      </w:r>
    </w:p>
    <w:p>
      <w:pPr>
        <w:pStyle w:val="Normal"/>
        <w:jc w:val="both"/>
        <w:rPr>
          <w:color w:val="000000"/>
          <w:sz w:val="24"/>
        </w:rPr>
      </w:pPr>
      <w:r>
        <w:rPr>
          <w:color w:val="000000"/>
          <w:sz w:val="24"/>
        </w:rPr>
        <w:t>L’avv. Zunino nomina in propria sostituzione l’avv. Romanelli Silvio per le ore 11.00.</w:t>
      </w:r>
    </w:p>
    <w:p>
      <w:pPr>
        <w:pStyle w:val="Normal"/>
        <w:jc w:val="both"/>
        <w:rPr>
          <w:color w:val="000000"/>
          <w:sz w:val="24"/>
        </w:rPr>
      </w:pPr>
      <w:r>
        <w:rPr>
          <w:color w:val="000000"/>
          <w:sz w:val="24"/>
        </w:rPr>
      </w:r>
    </w:p>
    <w:p>
      <w:pPr>
        <w:pStyle w:val="Normal"/>
        <w:jc w:val="both"/>
        <w:rPr>
          <w:color w:val="000000"/>
          <w:sz w:val="24"/>
        </w:rPr>
      </w:pPr>
      <w:r>
        <w:rPr>
          <w:color w:val="000000"/>
          <w:sz w:val="24"/>
        </w:rPr>
        <w:t>L’avv. Augustoni produce certificazione medica del teste Garbati Patrizia di impedimento a presenziare all’udienza odierna, che viene allegata al presente verbale.</w:t>
      </w:r>
    </w:p>
    <w:p>
      <w:pPr>
        <w:pStyle w:val="Normal"/>
        <w:jc w:val="both"/>
        <w:rPr>
          <w:color w:val="000000"/>
          <w:sz w:val="24"/>
        </w:rPr>
      </w:pPr>
      <w:r>
        <w:rPr>
          <w:color w:val="000000"/>
          <w:sz w:val="24"/>
        </w:rPr>
        <w:t>L’avv. Ceschina è presente alla ore 11.30 circa in udienza.</w:t>
      </w:r>
      <w:r>
        <w:br w:type="page"/>
      </w:r>
    </w:p>
    <w:p>
      <w:pPr>
        <w:pStyle w:val="Normal"/>
        <w:jc w:val="both"/>
        <w:rPr>
          <w:color w:val="000000"/>
          <w:sz w:val="24"/>
        </w:rPr>
      </w:pPr>
      <w:r>
        <w:rPr>
          <w:color w:val="000000"/>
          <w:sz w:val="24"/>
        </w:rPr>
      </w:r>
    </w:p>
    <w:p>
      <w:pPr>
        <w:pStyle w:val="Normal"/>
        <w:jc w:val="both"/>
        <w:rPr>
          <w:color w:val="000000"/>
          <w:sz w:val="24"/>
        </w:rPr>
      </w:pPr>
      <w:r>
        <w:rPr>
          <w:sz w:val="24"/>
        </w:rPr>
        <w:t>A questo punto viene introdotto il teste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SALOMONE NICOLA</w:t>
      </w:r>
    </w:p>
    <w:p>
      <w:pPr>
        <w:pStyle w:val="Normal"/>
        <w:jc w:val="both"/>
        <w:rPr>
          <w:b/>
          <w:b/>
          <w:sz w:val="24"/>
        </w:rPr>
      </w:pPr>
      <w:r>
        <w:rPr>
          <w:b/>
          <w:sz w:val="24"/>
        </w:rPr>
        <w:t>Il teste è assistito dall’ avv. Mascia Maurizio art. 210</w:t>
      </w:r>
    </w:p>
    <w:p>
      <w:pPr>
        <w:pStyle w:val="Normal"/>
        <w:jc w:val="both"/>
        <w:rPr>
          <w:b/>
          <w:b/>
          <w:sz w:val="24"/>
        </w:rPr>
      </w:pPr>
      <w:r>
        <w:rPr>
          <w:b/>
          <w:sz w:val="24"/>
        </w:rPr>
      </w:r>
    </w:p>
    <w:p>
      <w:pPr>
        <w:pStyle w:val="Normal"/>
        <w:jc w:val="both"/>
        <w:rPr>
          <w:b/>
          <w:b/>
          <w:sz w:val="24"/>
        </w:rPr>
      </w:pPr>
      <w:r>
        <w:rPr>
          <w:b/>
          <w:sz w:val="24"/>
        </w:rPr>
        <w:t>Al teste vengono forniti gli avvisi di cui all’art. 210 cpp</w:t>
      </w:r>
    </w:p>
    <w:p>
      <w:pPr>
        <w:pStyle w:val="Normal"/>
        <w:jc w:val="both"/>
        <w:rPr>
          <w:b/>
          <w:b/>
          <w:sz w:val="24"/>
        </w:rPr>
      </w:pPr>
      <w:r>
        <w:rPr>
          <w:b/>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SALOMONE NICOLA</w:t>
      </w:r>
    </w:p>
    <w:p>
      <w:pPr>
        <w:pStyle w:val="Normal"/>
        <w:jc w:val="both"/>
        <w:rPr>
          <w:sz w:val="24"/>
        </w:rPr>
      </w:pPr>
      <w:r>
        <w:rPr>
          <w:sz w:val="24"/>
        </w:rPr>
        <w:t>e sono nato/a a NAPOLI    il 16/2/64</w:t>
      </w:r>
    </w:p>
    <w:p>
      <w:pPr>
        <w:pStyle w:val="Normal"/>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teste dichiara: intendo avvalermi della facoltà di non rispondere.</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color w:val="000000"/>
          <w:sz w:val="24"/>
        </w:rPr>
      </w:pPr>
      <w:r>
        <w:rPr>
          <w:sz w:val="24"/>
        </w:rPr>
        <w:t>A questo punto viene introdotto il teste/PC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LUTHI NATHAN</w:t>
      </w:r>
    </w:p>
    <w:p>
      <w:pPr>
        <w:pStyle w:val="Normal"/>
        <w:jc w:val="both"/>
        <w:rPr>
          <w:b/>
          <w:b/>
          <w:sz w:val="24"/>
        </w:rPr>
      </w:pPr>
      <w:r>
        <w:rPr>
          <w:b/>
          <w:sz w:val="24"/>
        </w:rPr>
        <w:t>Al teste vengono forniti gli avvisi ex art. 197 bis cpp</w:t>
      </w:r>
    </w:p>
    <w:p>
      <w:pPr>
        <w:pStyle w:val="Normal"/>
        <w:jc w:val="both"/>
        <w:rPr>
          <w:b/>
          <w:b/>
          <w:sz w:val="24"/>
        </w:rPr>
      </w:pPr>
      <w:r>
        <w:rPr>
          <w:b/>
          <w:sz w:val="24"/>
        </w:rPr>
        <w:t xml:space="preserve">Il teste è assistito dall’avv. Trucco </w:t>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LUTHI NATHAN</w:t>
      </w:r>
    </w:p>
    <w:p>
      <w:pPr>
        <w:pStyle w:val="Normal"/>
        <w:jc w:val="both"/>
        <w:rPr>
          <w:b/>
          <w:b/>
          <w:sz w:val="24"/>
        </w:rPr>
      </w:pPr>
      <w:r>
        <w:rPr>
          <w:b/>
          <w:sz w:val="24"/>
        </w:rPr>
      </w:r>
    </w:p>
    <w:p>
      <w:pPr>
        <w:pStyle w:val="Normal"/>
        <w:jc w:val="both"/>
        <w:rPr>
          <w:sz w:val="24"/>
        </w:rPr>
      </w:pPr>
      <w:r>
        <w:rPr>
          <w:sz w:val="24"/>
        </w:rPr>
        <w:t>e sono nato/a a Zurigo   il 25/8/78</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ero presente alle manifestazioni del G8. Ero lì con Fabienne Bodmer. Sono arrivato circa 2 ore prima dell’arrivo della polizia. Volevo consultare Internet. Non volevo dormire nella scuola. Abbiamo trovato Simona Digen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al teste una piantina dell’edificio, la teste vi indica il putno in cui si trovava. La piantina   viene allegata al presente verbale.</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Entrando sulla sinistra. Era una camera all’angolo della scala che ho percorso successivam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Penso che fosse un manganello a forma di T.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 un certo punto ho sentito che qualcuno gridava “basta, basta”. Indossavano uniformi. Erano pantaloni scuri con giubbotto blu, con casco,  con maschere rosse davanti alla faccia. Anzi dei fazzoletti rossi. Una persona fu tirata giù dalle scale. Ricordo che a metà scala c’era  ancora un poliziotto che indossava solo un giubbotto e aveva vestiti civili. Ci picchiava. Era di materiale plastico e c’era la scritta poliz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foto B17.</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sì la riconosco. Ci hanno portato con la forza. Tutta la gente era buttata in un mucchio su un angolo. Hanno buttato lì anche me. C’erano poliziotti in uniforme e senza. Sempre più gente fu portata dai pianti superiori e buttata là. Questi non furono più picchiati. I poliziotti correvano in modo caotico su e giù. Avevo un sacco a pelo. Del mio bagaglio non so cosa ne sia stato. Sei persone furono prese. Erano tanto feriti che non potevano camminare. Ci hanno portato in piccolo bus della polizia e ci hanno portato v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filmato reperto 172 parte 3 dal secondo 0.57.</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Mi sono riconosciuto come quello a destra con le braccia alzate ed il cappello. Al min. 1.02 c’è Fabienne. Siamo stati portati via. Non mi hanno mai informato del fatto che ero stato tratto in arres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Mi hanno portato nella zona rossa. Ci hanno portato in una stazione di polizia. Era la Questura principale di Genova. Quando siamo scesi c’erano molti poliziotti che ci hanno messo la testa verso il basso, ci hanno tirato i capelli. Urlavano “B.B.”. Ci hanno picchiato tutti i poliziotti presenti. Hanno smesso solo all’interno della cell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Trucco: ero intimidito. Ho avuto per lungo tempo incubi, mi sono allontanato dalla realtà, per due mesi abbiamo guardato films per pensare ad altro. Quando dormivo e qualcuno entrava nella stanza mi svegliavo e avevo per qualche secondo dei backflashs. Non ho mai consultato uno psichiatr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e non avevo una persona con cui parlare avrei avuto bisogno di uno psichiat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Mi hanno espulso e per 5 anni non potevo rientrare in Italia né nell’Unione Europea. Questo fu sciolto e i termini si sono ridotti a tre an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avv. Taddei: non sono stato perquisi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avv. Romanelli S: per Bolzaneto ero davanti ad un PM donna. Mi furono mostrate delle divise della polizia. Alcune divise le ho riconosciu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Romanelli S. chiede di poter far visionare al teste le fotografie n.B1-B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l’ho riconosciuta. Non era esattamente così. Il poliziotto dalla scala non era in divisa era vestito in modo elegante. Sono tornato alla Questura prima di aver fatto la mia deposizione davanti al PM. Era il secondo giorno. Nel 2003 a Genova mi fu fatto vedere il materiale fotografico delle uniformi e dei manganelli. Nel primo interrogatorio non mi fu neanche chies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Usai: sono stato arrestato a Ginevra. Mi hanno dato un rimborso dei danni. Sono arrivato in Italia dalla Svizzera con il treno da Lugano-Chiasso. Non mi ricordo se mi hanno identificato alla frontier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Trucco deposita i seguenti documenti: la sentenza e il risarcimento del dan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sz w:val="24"/>
        </w:rPr>
      </w:pPr>
      <w:r>
        <w:rPr>
          <w:sz w:val="24"/>
        </w:rPr>
        <w:t>A questo punto viene introdotto il teste richiesto da PM</w:t>
      </w:r>
    </w:p>
    <w:p>
      <w:pPr>
        <w:pStyle w:val="Normal"/>
        <w:jc w:val="both"/>
        <w:rPr>
          <w:color w:val="000000"/>
          <w:sz w:val="24"/>
        </w:rPr>
      </w:pPr>
      <w:r>
        <w:rPr>
          <w:color w:val="000000"/>
          <w:sz w:val="24"/>
        </w:rPr>
      </w:r>
    </w:p>
    <w:p>
      <w:pPr>
        <w:pStyle w:val="Normal"/>
        <w:jc w:val="both"/>
        <w:rPr>
          <w:b/>
          <w:b/>
          <w:sz w:val="24"/>
        </w:rPr>
      </w:pPr>
      <w:r>
        <w:rPr>
          <w:b/>
          <w:sz w:val="24"/>
        </w:rPr>
        <w:t>HALDIMANN FABIAN</w:t>
      </w:r>
    </w:p>
    <w:p>
      <w:pPr>
        <w:pStyle w:val="Normal"/>
        <w:jc w:val="both"/>
        <w:rPr>
          <w:b/>
          <w:b/>
          <w:sz w:val="24"/>
        </w:rPr>
      </w:pPr>
      <w:r>
        <w:rPr>
          <w:b/>
          <w:sz w:val="24"/>
        </w:rPr>
        <w:t xml:space="preserve"> </w:t>
      </w:r>
      <w:r>
        <w:rPr>
          <w:b/>
          <w:sz w:val="24"/>
        </w:rPr>
        <w:t>Al teste vengono forniti gli avvisi ex a97 bis cpp</w:t>
      </w:r>
    </w:p>
    <w:p>
      <w:pPr>
        <w:pStyle w:val="Normal"/>
        <w:jc w:val="both"/>
        <w:rPr>
          <w:b/>
          <w:b/>
          <w:sz w:val="24"/>
        </w:rPr>
      </w:pPr>
      <w:r>
        <w:rPr>
          <w:b/>
          <w:sz w:val="24"/>
        </w:rPr>
      </w:r>
    </w:p>
    <w:p>
      <w:pPr>
        <w:pStyle w:val="Normal"/>
        <w:jc w:val="both"/>
        <w:rPr>
          <w:b/>
          <w:b/>
          <w:sz w:val="24"/>
        </w:rPr>
      </w:pPr>
      <w:r>
        <w:rPr>
          <w:b/>
          <w:sz w:val="24"/>
        </w:rPr>
        <w:t xml:space="preserve">Il teste è assistito dall’avv. Augustoni </w:t>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HALDIMANN FABIAN</w:t>
      </w:r>
    </w:p>
    <w:p>
      <w:pPr>
        <w:pStyle w:val="Normal"/>
        <w:jc w:val="both"/>
        <w:rPr>
          <w:b/>
          <w:b/>
          <w:sz w:val="24"/>
        </w:rPr>
      </w:pPr>
      <w:r>
        <w:rPr>
          <w:b/>
          <w:sz w:val="24"/>
        </w:rPr>
      </w:r>
    </w:p>
    <w:p>
      <w:pPr>
        <w:pStyle w:val="Normal"/>
        <w:jc w:val="both"/>
        <w:rPr>
          <w:sz w:val="24"/>
        </w:rPr>
      </w:pPr>
      <w:r>
        <w:rPr>
          <w:sz w:val="24"/>
        </w:rPr>
        <w:t>e sono nato/a a Basilea il 20/4/7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Sono arrivato circa alle 10.00 di sera. Ho dormito lì la notte prima. Avevo gli indumenti là e volevo tornare in Svizzera con il treno che partiva nella notte.   Passava un convoglio di poliziotti al quale abbiamo fischiato e qualcuno ha gettato una bottiglia in quella direzione. Gli altri hanno gridato calma e volevano tranquillizzare la persona perché tutti volevano rientrare a casa. Erano tre macchine che sono passate con grande velocità e luce blu. Erano vetture quadrate. Si capiva che erano auto della polizia. C’erano ingiurie e fischi. Ho visto il  lancio della bottiglia ma non ho visto dove è andata a finire. Ho sentito della morte di Giuliani e avevo paura della poliz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Ero vicino ad un muro, alla finestra e al calorifer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 </w:t>
      </w:r>
      <w:r>
        <w:rPr>
          <w:color w:val="000000"/>
          <w:sz w:val="24"/>
        </w:rPr>
        <w:t xml:space="preserve">Il PM mostra piantina al teste che viene allegata al presente verbale. </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mostra fo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non ho visto questi oggetti nella foto. Fui svegliato da una donna che parlava tedesco. Nessuno si trovava nell’aula. Davanti alla porta c’erano tante sedie. Si sentiva l’irruzione della polizia con il rumore di vetrate rotte. Davanti a me sul pianerottolo c’era uno che è rimasto agganciato alla finestra con il suo zaino. Ho cercato di spingere questo zaino fuori dalla finestra. Fui preso dalla polizia da dietro. Cercavo di proteggere la mia testa con le mani. Tutti i poliziotti che passavano mi picchiavano con il manganello e i loro stivali. Un giovane con i capelli neri cercava di proteggersi. I poliziotti non hanno smesso di picchiarci anche dopo che lo avevano già fatto. Ci hanno spinto indietro nell’aula. I poliziotti avevano caschi in parte con visiera aperta. Tutti erano mascherati,  indossavano uniformi blu, sui pantaloni avevano strisce rosse e ai piedi gli stivali. Il loro manganello era duro. Sono stato colpito sulla testa, sulla mano, sulla coscia destra, sulla tibia e sull’articolazione del piede. Ho perso sangu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eva dei riccioli neri ed era cosparso di sangue. Non lo conosce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foto dai n.ri 110-116.</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è lì (foto 113-114). Tutti quelli che passavano ci picchiavano e ci hanno spinto nell’aula della palestra. Ho quasi perso conoscenza. Fui portato via dall’ambulanza. Gente intorno a me ha visto che stavo perdendo conoscenza e hanno chiamato l’ambula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filmato 17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ero la persona in barella. Ho visto che il pavimento era pieno di gente che era stata picchiat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avv. Augustoni: sulla testa avevo delle ferite. Ho riportato diverse ferite su ambedue gli avambracci. Ho riportato ematomi sulla coscia destra come diverse ferite sulla tibia come altrettanto sul piede. Sono arrivato in Ospedale mi hanno ingessato l’arto rotto. Mi furono medicate le ferite. Il giorno dopo fui prelevato e portato a Bolzaneto. Ero nervoso. In un altro Ospedale furono fatte delle radiografie. Mi hanno messo un catetere. Mi hanno trasportato in un istituto psichiatrico di Genova. Non ricordo il nome dell’Ospedale. Ho dovuto seguire le cure in Svizzera. Ho fatto una terapia di trauma da una psicolologa. Per settimane sono rimasto inabile al lavoro. L’aspetto della polizia mi causava tremore e sudorazione come attacchi di rabbia e paura. Oggi grazie a questa terapia sto megl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 Augustoni deposita documentazione relati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avv. Taddei:la persona aveva i capelli neri con dei riccioli lunghi e neri. E’ possibile che lo abbia rivisto in Osped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fotografia n.113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non ricordo. Questa persona nell’angolo l’ho vista su un’altra foto. Non ricordo se mi hanno perquisi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Taddei si riserva di far visionare la foto al teste appena l’ha trova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Romanelli S.: ci siamo trasferiti alla Diaz. C’erano fischi. Ho visto un giovanotto che ha buttato la bottiglia. Tutti gli altri disapprovavano questo gesto. Non sapevamo se fosse un provocatore della polizia in quanto eravamo tutti contrari a quel ges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Esistono agenti provocatori della polizia per cercare di causare uno scontro.  Quando mi sono svegliato davanti alla porta c’erano sedie e tavoli. Ero l’ultimo presente. Non ho visto quando hanno sbarrato la porta. Non ho visto nessuno che opponeva resistenz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Usai: erano nel cortile sulla strada e dal lato opposto della strada. </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sz w:val="24"/>
        </w:rPr>
      </w:pPr>
      <w:r>
        <w:rPr>
          <w:sz w:val="24"/>
        </w:rPr>
        <w:t>A questo punto viene introdotto il teste richiesto da Pm</w:t>
      </w:r>
    </w:p>
    <w:p>
      <w:pPr>
        <w:pStyle w:val="Normal"/>
        <w:jc w:val="both"/>
        <w:rPr>
          <w:sz w:val="24"/>
        </w:rPr>
      </w:pPr>
      <w:r>
        <w:rPr>
          <w:sz w:val="24"/>
        </w:rPr>
      </w:r>
    </w:p>
    <w:p>
      <w:pPr>
        <w:pStyle w:val="Normal"/>
        <w:jc w:val="both"/>
        <w:rPr>
          <w:sz w:val="24"/>
        </w:rPr>
      </w:pPr>
      <w:r>
        <w:rPr>
          <w:sz w:val="24"/>
        </w:rPr>
      </w:r>
    </w:p>
    <w:p>
      <w:pPr>
        <w:pStyle w:val="Normal"/>
        <w:jc w:val="both"/>
        <w:rPr>
          <w:color w:val="000000"/>
          <w:sz w:val="24"/>
        </w:rPr>
      </w:pPr>
      <w:r>
        <w:rPr>
          <w:sz w:val="24"/>
        </w:rPr>
        <w:t>BODMER FABIENNE NADIA</w:t>
      </w:r>
    </w:p>
    <w:p>
      <w:pPr>
        <w:pStyle w:val="Normal"/>
        <w:jc w:val="both"/>
        <w:rPr>
          <w:b/>
          <w:b/>
          <w:color w:val="000000"/>
          <w:sz w:val="24"/>
        </w:rPr>
      </w:pPr>
      <w:r>
        <w:rPr>
          <w:b/>
          <w:color w:val="000000"/>
          <w:sz w:val="24"/>
        </w:rPr>
      </w:r>
    </w:p>
    <w:p>
      <w:pPr>
        <w:pStyle w:val="Normal"/>
        <w:jc w:val="both"/>
        <w:rPr/>
      </w:pPr>
      <w:r>
        <w:rPr>
          <w:b/>
          <w:sz w:val="24"/>
        </w:rPr>
        <w:t xml:space="preserve">assistita dall’avv. </w:t>
      </w:r>
      <w:r>
        <w:rPr>
          <w:b/>
          <w:sz w:val="24"/>
          <w:lang w:val="de-DE"/>
        </w:rPr>
        <w:t>Trucco art. 197 bis</w:t>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color w:val="000000"/>
          <w:sz w:val="24"/>
        </w:rPr>
      </w:pPr>
      <w:r>
        <w:rPr>
          <w:sz w:val="24"/>
        </w:rPr>
        <w:t xml:space="preserve">Il/la teste risponde: “Mi chiamo </w:t>
      </w:r>
      <w:r>
        <w:rPr>
          <w:b/>
          <w:sz w:val="24"/>
        </w:rPr>
        <w:t xml:space="preserve"> </w:t>
      </w:r>
      <w:r>
        <w:rPr>
          <w:sz w:val="24"/>
        </w:rPr>
        <w:t>BODMER FABIENNE NADIA</w:t>
      </w:r>
    </w:p>
    <w:p>
      <w:pPr>
        <w:pStyle w:val="Normal"/>
        <w:jc w:val="both"/>
        <w:rPr>
          <w:b/>
          <w:b/>
          <w:color w:val="000000"/>
          <w:sz w:val="24"/>
        </w:rPr>
      </w:pPr>
      <w:r>
        <w:rPr>
          <w:b/>
          <w:color w:val="000000"/>
          <w:sz w:val="24"/>
        </w:rPr>
      </w:r>
    </w:p>
    <w:p>
      <w:pPr>
        <w:pStyle w:val="Normal"/>
        <w:jc w:val="both"/>
        <w:rPr>
          <w:b/>
          <w:b/>
          <w:sz w:val="24"/>
        </w:rPr>
      </w:pPr>
      <w:r>
        <w:rPr>
          <w:b/>
          <w:sz w:val="24"/>
        </w:rPr>
      </w:r>
    </w:p>
    <w:p>
      <w:pPr>
        <w:pStyle w:val="Normal"/>
        <w:jc w:val="both"/>
        <w:rPr>
          <w:sz w:val="24"/>
        </w:rPr>
      </w:pPr>
      <w:r>
        <w:rPr>
          <w:sz w:val="24"/>
        </w:rPr>
        <w:t>e sono nato/a Svizzera   il 26/10/79</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evo sentito che c’era Internet. Ero da due ore nella scuola Diaz. Ero con il mio amico Nathan. Ero dall’Internet ho sentito che tutti erano diventati nervosi perché stava arrivando la polizia. La gente urlava. La polizia ha fato rumore battendo sugli scudi mentre correvo verso l’alto. Prima dell’arrivo della polizia la porta era aperta. Per quello che era successo prima avevo paura. Mi sono fermata al primo piano e ho sentito che battevano gli scudi. Sotto ho sentito urla di dolore. Ero appoggiata al muro con le mani alzate in alto. Al piano c’erano circa 20 persone tutte con le mani in aria. La polizia correva su per le scale e cominciavano a picchiare con il manganello. Mi volevano picchiare in testa ma mi sono protetta con le mani. Mi hanno picchiato sulle dita rompendole. Mi hanno colpito sull’avambraccio. Ho protetto la mia testa e ho visto dal mio angolo come la gente veniva picchiata a sangue. Ho visto un poliziotto che ha preso e girato il suo manganello e come un martello con la parte piccola picchiava un ragazzo per terra finché il sangue non è uscito. Il manganello era nero con un piccolo manubr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foto di manganelli pagina 856 faldone 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era il primo. Indossavano caschi, avevano fazzoletti rossi davanti alla faccia, avevano manganelli, avevano un vestito blu.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mostra fo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non sono sicura ho visto tante foto e tante uniform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filmato n.172 parte 2 min. 64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non c’era niente di bianco. Escludo che le divise avessero la cintura bianca. Non so perché hanno smesso dal momento che non so perché hanno cominciato. Non ho sentito ordini di smettere. Quasi sono svenuta ma potevo camminare. Sono andata sulla scala dove c’era un uomo con abbigliamento civile e con manganello che mi ha picchiata sul dorso. Sono scesa sotto dove ho visto un mucchio di gente. Mi dovevo coricare là. Dopo arrivarono i sanitari e non sapevano da dove cominciare. Hanno distribuito delle compresse e delle garze per tamponare il sangue. Mettevano la gente sulle barell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Non ricordo se i poliziotti compivano operazioni particolari. Mi hanno portato fuori dalla palestra nel bus. Ero scortata dalla polizia. Non so l’italiano e nessuno ha parlato con me. Eravamo in 6 nel bus e ci hanno portato in una stazione di polizia piccola ho pensato allora. Ho saputo che era il centro della polizia di Genova perché non siamo entrati dall’entrata principale ma da un lato dal giardi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Fui colpita con i piedi sulla schiena e anche sulla gambe. Erano calci. In questo centro di polizia fui perquisita da un uomo che mi ha preso qualche oggetto. E’ successo nella stazione di polizia non nella scuola. Questo mi ha preso degli oggetti, soldi, cose piccole, passapor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Trucco: quando ero a Zurigo sono andata da un medico a causa delle mie dita ed era chiaro che l’indice della mano sinistra era fratturato. Mi hanno ingessato per 4 settima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lle ore 13.20 il cancelliere B3 Jana Guggino è sostituita dal cancelliere B3 Giovanni Battista Parod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Trucco: Ho avuto incubi, non volevo andare da uno psichiatra, ero troppo fiera, avevo la fortuna di essere insieme  a Nathan. Quando vedevo la polizia sulla strada non potevo passare da sola. Ho avuto per un anno problemi di nutrizione. Sono stata espulsa dall’Italia, mi hanno portato alla frontiera con divieto  di entrare nell’Unione Europea, poi revoc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Usai:  Non ho visto black bloc nella scuola. Ho visto gente con vestiti ner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eschina: I poliziotti non mi ricordo se indossavano cinturoni, ma sono sicura di non aver visto niente di bian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ssun’altra doman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dà lettura del decreto di liquidazione del compenso all’interprete per l’assistenza all’udienza odierna. Decreto e relativa richiesta vengono allegati al presente verb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questo punto il PM chiede che il processo venga rinviata alla già prevista udienza del 12 luglio 2006, per la quale sono già stati citati 4 testi di nazionalità svedese, rappresentando che ha saputo che tali testi vengono comunque in Italia in tale periodo e che quindi se anche l’udienza non dovesse tenersi per l’astensione dalle udienze degli Avvocati,  non vi sarebbero spese per il Tribun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rappresenta che sarebbe opportuno controcitare formalmente i testi al fine di non dover procedere al rimborso delle spese nei loro confronti e nei confronti dell’interpre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osserva che non vi sono i tempi tecnici per procedere a tale controcitazi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Taddei anticipa informalmente che se l’udienza non si potrà tenere per l’adesione all’astensione da parte dei difensori i testi non chiederanno rimbors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color w:val="000000"/>
          <w:sz w:val="24"/>
        </w:rPr>
        <w:t xml:space="preserve">A questo punto il Collegio rinvia all’udienza del </w:t>
      </w:r>
      <w:r>
        <w:rPr>
          <w:b/>
          <w:color w:val="000000"/>
          <w:sz w:val="24"/>
        </w:rPr>
        <w:t>12 luglio 2006 ore 9.30</w:t>
      </w:r>
      <w:r>
        <w:rPr>
          <w:color w:val="000000"/>
          <w:sz w:val="24"/>
        </w:rPr>
        <w:t>, per l’esame dei testi svedesi citati dal PM.</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iso orale ai presenti.</w:t>
      </w:r>
    </w:p>
    <w:p>
      <w:pPr>
        <w:pStyle w:val="Heading4"/>
        <w:rPr/>
      </w:pPr>
      <w:r>
        <w:rPr/>
        <w:t>Verbale chiuso alle ore 13.3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cancelliere B3</w:t>
        <w:tab/>
        <w:tab/>
        <w:tab/>
        <w:tab/>
        <w:t>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Giovanni Battista Parodi </w:t>
        <w:tab/>
        <w:tab/>
        <w:t xml:space="preserve">                      dott. Gabrio Barone </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color w:val="000000"/>
          <w:sz w:val="24"/>
        </w:rPr>
      </w:pPr>
      <w:r>
        <w:rPr>
          <w:sz w:val="24"/>
        </w:rPr>
        <w:t>A questo punto viene introdotto il teste richiesto da</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w:t>
      </w:r>
    </w:p>
    <w:p>
      <w:pPr>
        <w:pStyle w:val="Normal"/>
        <w:jc w:val="both"/>
        <w:rPr>
          <w:b/>
          <w:b/>
          <w:sz w:val="24"/>
        </w:rPr>
      </w:pPr>
      <w:r>
        <w:rPr>
          <w:b/>
          <w:sz w:val="24"/>
        </w:rPr>
      </w:r>
    </w:p>
    <w:p>
      <w:pPr>
        <w:pStyle w:val="Normal"/>
        <w:jc w:val="both"/>
        <w:rPr>
          <w:sz w:val="24"/>
        </w:rPr>
      </w:pPr>
      <w:r>
        <w:rPr>
          <w:sz w:val="24"/>
        </w:rPr>
        <w:t xml:space="preserve">e sono nato/a a    il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color w:val="000000"/>
          <w:sz w:val="24"/>
        </w:rPr>
      </w:pPr>
      <w:r>
        <w:rPr>
          <w:sz w:val="24"/>
        </w:rPr>
        <w:t>A questo punto viene introdotto il teste richiesto da</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w:t>
      </w:r>
    </w:p>
    <w:p>
      <w:pPr>
        <w:pStyle w:val="Normal"/>
        <w:jc w:val="both"/>
        <w:rPr>
          <w:b/>
          <w:b/>
          <w:sz w:val="24"/>
        </w:rPr>
      </w:pPr>
      <w:r>
        <w:rPr>
          <w:b/>
          <w:sz w:val="24"/>
        </w:rPr>
      </w:r>
    </w:p>
    <w:p>
      <w:pPr>
        <w:pStyle w:val="Normal"/>
        <w:jc w:val="both"/>
        <w:rPr>
          <w:sz w:val="24"/>
        </w:rPr>
      </w:pPr>
      <w:r>
        <w:rPr>
          <w:sz w:val="24"/>
        </w:rPr>
        <w:t xml:space="preserve">e sono nato/a a    il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5:36:00Z</dcterms:created>
  <dc:creator>Tribunale di Genova</dc:creator>
  <dc:description/>
  <dc:language>en-US</dc:language>
  <cp:lastModifiedBy>giovanni</cp:lastModifiedBy>
  <cp:lastPrinted>2006-07-06T12:44:00Z</cp:lastPrinted>
  <dcterms:modified xsi:type="dcterms:W3CDTF">2006-07-07T07:23:00Z</dcterms:modified>
  <cp:revision>47</cp:revision>
  <dc:subject/>
  <dc:title>N</dc:title>
</cp:coreProperties>
</file>