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5 luglio 2006 </w:t>
        <w:tab/>
        <w:t>alle  ore  10.1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lessio Burat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rio Mascia, delega in atti. Dalle ore 10.25 è presente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rio Mascia, delega in atti. Dalle ore 10.25 è presente l’avv. Maurizio Mas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GAZZOLO ALESSANDRO    del foro di     GENOV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ex art. 97 IV c. cpp da 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Zunino.</w:t>
      </w:r>
    </w:p>
    <w:p>
      <w:pPr>
        <w:pStyle w:val="Normal"/>
        <w:widowControl w:val="false"/>
        <w:tabs>
          <w:tab w:val="clear" w:pos="720"/>
          <w:tab w:val="left" w:pos="226" w:leader="none"/>
        </w:tabs>
        <w:spacing w:before="69" w:after="0"/>
        <w:rPr>
          <w:color w:val="000000"/>
          <w:sz w:val="24"/>
        </w:rPr>
      </w:pPr>
      <w:r>
        <w:rPr>
          <w:color w:val="000000"/>
          <w:sz w:val="24"/>
        </w:rPr>
        <w:t xml:space="preserve">Dalle ore 10.37 è presente in sostituzione ex 102 cpp l’ avv. Scisci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Zunino.</w:t>
      </w:r>
    </w:p>
    <w:p>
      <w:pPr>
        <w:pStyle w:val="Normal"/>
        <w:widowControl w:val="false"/>
        <w:tabs>
          <w:tab w:val="clear" w:pos="720"/>
          <w:tab w:val="left" w:pos="226" w:leader="none"/>
        </w:tabs>
        <w:spacing w:before="69" w:after="0"/>
        <w:rPr>
          <w:color w:val="000000"/>
          <w:sz w:val="24"/>
        </w:rPr>
      </w:pPr>
      <w:r>
        <w:rPr>
          <w:color w:val="000000"/>
          <w:sz w:val="24"/>
        </w:rPr>
        <w:t xml:space="preserve">Dalle ore 10.37 è presente in sostituzione ex 102 cpp l’ avv. Scisci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Zunino.</w:t>
      </w:r>
    </w:p>
    <w:p>
      <w:pPr>
        <w:pStyle w:val="Normal"/>
        <w:widowControl w:val="false"/>
        <w:tabs>
          <w:tab w:val="clear" w:pos="720"/>
          <w:tab w:val="left" w:pos="226" w:leader="none"/>
        </w:tabs>
        <w:spacing w:before="69" w:after="0"/>
        <w:rPr>
          <w:color w:val="000000"/>
          <w:sz w:val="24"/>
        </w:rPr>
      </w:pPr>
      <w:r>
        <w:rPr>
          <w:color w:val="000000"/>
          <w:sz w:val="24"/>
        </w:rPr>
        <w:t xml:space="preserve">Dalle ore 10.37 è presente in sostituzione ex 102 cpp l’ avv. Scisci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Zunino.</w:t>
      </w:r>
    </w:p>
    <w:p>
      <w:pPr>
        <w:pStyle w:val="Normal"/>
        <w:widowControl w:val="false"/>
        <w:tabs>
          <w:tab w:val="clear" w:pos="720"/>
          <w:tab w:val="left" w:pos="226" w:leader="none"/>
        </w:tabs>
        <w:spacing w:before="69" w:after="0"/>
        <w:rPr>
          <w:color w:val="000000"/>
          <w:sz w:val="24"/>
        </w:rPr>
      </w:pPr>
      <w:r>
        <w:rPr>
          <w:color w:val="000000"/>
          <w:sz w:val="24"/>
        </w:rPr>
        <w:t xml:space="preserve">Dalle ore 10.37 è presente in sostituzione ex 102 cpp l’ avv. Scis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25 è presente in sostituzione ex art. 102 cpp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ex art. 97 IV c. cpp da avv. Di Bugn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l</w:t>
      </w:r>
      <w:r>
        <w:rPr>
          <w:color w:val="000000"/>
          <w:sz w:val="24"/>
        </w:rPr>
        <w:t xml:space="preserve">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 xml:space="preserve">Sostitu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pPr>
            <w:r>
              <w:rPr>
                <w:rFonts w:cs="Times New Roman" w:ascii="Times New Roman" w:hAnsi="Times New Roman"/>
                <w:sz w:val="24"/>
              </w:rPr>
              <w:t xml:space="preserve">Sostituito ex 102 cpp da avv. </w:t>
            </w:r>
            <w:r>
              <w:rPr>
                <w:rFonts w:cs="Times New Roman" w:ascii="Times New Roman" w:hAnsi="Times New Roman"/>
                <w:sz w:val="24"/>
                <w:lang w:val="de-DE"/>
              </w:rPr>
              <w:t>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lang w:val="de-DE"/>
              </w:rPr>
            </w:pPr>
            <w:r>
              <w:rPr>
                <w:b/>
                <w:sz w:val="24"/>
                <w:lang w:val="de-DE"/>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GALANTE STEFANIA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 presente</w:t>
            </w:r>
          </w:p>
          <w:p>
            <w:pPr>
              <w:pStyle w:val="Normal"/>
              <w:numPr>
                <w:ilvl w:val="0"/>
                <w:numId w:val="25"/>
              </w:numPr>
              <w:tabs>
                <w:tab w:val="clear" w:pos="720"/>
                <w:tab w:val="left" w:pos="497" w:leader="none"/>
              </w:tabs>
              <w:ind w:left="720" w:hanging="648"/>
              <w:rPr>
                <w:rFonts w:eastAsia="Arial Unicode MS"/>
                <w:sz w:val="24"/>
              </w:rPr>
            </w:pPr>
            <w:r>
              <w:rPr>
                <w:sz w:val="24"/>
              </w:rPr>
              <w:t xml:space="preserve">SIEVEWRIGHT KARA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Sostituito ex 102 cpp da avv. F.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ituito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 presente</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 avv. Bigliazzi. </w:t>
            </w:r>
          </w:p>
          <w:p>
            <w:pPr>
              <w:pStyle w:val="Normal"/>
              <w:rPr>
                <w:b/>
                <w:b/>
                <w:sz w:val="24"/>
              </w:rPr>
            </w:pPr>
            <w:r>
              <w:rPr>
                <w:b/>
                <w:sz w:val="24"/>
              </w:rPr>
              <w:t>Dalle ore 10.37 è presente in sostituzione l’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l’avv. Taddei dichiara di doversi allontanare e di nominare in sostituzione l’avv. Tartarini; l’avv. Passeggi nomina in sua sostituzione per l’udienza di domani l’avv. Bigli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Bigliazzi conferma la nomina  quale proprio sostituto processuale a favore dell’avv. Passe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t>Il PM deposita 1 cd relativo a immagini e filmati rammostrati ai testi all’udienza 7/6/06 e 1 DVD relativo a immagini e filmati rammostrati ai testi alle udienze 14 e 15/6/06.</w:t>
      </w:r>
      <w:r>
        <w:br w:type="page"/>
      </w:r>
    </w:p>
    <w:p>
      <w:pPr>
        <w:pStyle w:val="Normal"/>
        <w:rPr>
          <w:sz w:val="24"/>
        </w:rPr>
      </w:pPr>
      <w:r>
        <w:rPr>
          <w:sz w:val="24"/>
        </w:rPr>
        <w:t>A questo punto viene introdotto il teste/PC  richiesto da PM</w:t>
      </w:r>
    </w:p>
    <w:p>
      <w:pPr>
        <w:pStyle w:val="Normal"/>
        <w:jc w:val="both"/>
        <w:rPr>
          <w:sz w:val="24"/>
        </w:rPr>
      </w:pPr>
      <w:r>
        <w:rPr>
          <w:sz w:val="24"/>
        </w:rPr>
      </w:r>
    </w:p>
    <w:p>
      <w:pPr>
        <w:pStyle w:val="Normal"/>
        <w:jc w:val="both"/>
        <w:rPr>
          <w:b/>
          <w:b/>
          <w:bCs/>
          <w:sz w:val="24"/>
        </w:rPr>
      </w:pPr>
      <w:r>
        <w:rPr>
          <w:b/>
          <w:bCs/>
          <w:sz w:val="24"/>
        </w:rPr>
        <w:t>GALLOWAY IAN FARREL</w:t>
      </w:r>
    </w:p>
    <w:p>
      <w:pPr>
        <w:pStyle w:val="Normal"/>
        <w:jc w:val="both"/>
        <w:rPr>
          <w:b/>
          <w:b/>
          <w:bCs/>
          <w:sz w:val="24"/>
        </w:rPr>
      </w:pPr>
      <w:r>
        <w:rPr>
          <w:b/>
          <w:bCs/>
          <w:sz w:val="24"/>
        </w:rPr>
      </w:r>
    </w:p>
    <w:p>
      <w:pPr>
        <w:pStyle w:val="Normal"/>
        <w:jc w:val="both"/>
        <w:rPr>
          <w:sz w:val="24"/>
        </w:rPr>
      </w:pPr>
      <w:r>
        <w:rPr>
          <w:sz w:val="24"/>
        </w:rPr>
        <w:t xml:space="preserve">Al teste vengono forniti gli avvisi ex art. 197 bis cpp </w:t>
      </w:r>
    </w:p>
    <w:p>
      <w:pPr>
        <w:pStyle w:val="Normal"/>
        <w:jc w:val="both"/>
        <w:rPr>
          <w:color w:val="000000"/>
          <w:sz w:val="24"/>
        </w:rPr>
      </w:pPr>
      <w:r>
        <w:rPr>
          <w:sz w:val="24"/>
        </w:rPr>
        <w:t xml:space="preserve">il teste è assistito dall’avv. Ross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ALLOWAY IAN FARREL</w:t>
      </w:r>
    </w:p>
    <w:p>
      <w:pPr>
        <w:pStyle w:val="Normal"/>
        <w:jc w:val="both"/>
        <w:rPr>
          <w:b/>
          <w:b/>
          <w:sz w:val="24"/>
        </w:rPr>
      </w:pPr>
      <w:r>
        <w:rPr>
          <w:b/>
          <w:sz w:val="24"/>
        </w:rPr>
      </w:r>
    </w:p>
    <w:p>
      <w:pPr>
        <w:pStyle w:val="Normal"/>
        <w:jc w:val="both"/>
        <w:rPr>
          <w:sz w:val="24"/>
        </w:rPr>
      </w:pPr>
      <w:r>
        <w:rPr>
          <w:sz w:val="24"/>
        </w:rPr>
        <w:t>e sono nato/a     il 21/3/1979 a Baltimora (USA)</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PM dott. Zucca: Sono stato arrestato nella notte tra il 21 e il 22 luglio a Genova alla scuola Diaz Pertini. Non vi avevo alloggiato in precedenza, volevo usare la postazione internet, dal Media center mi avevano detto che potevo andare lì. Quella sera mi sono trovato nella zona degli edifici scolastici quando stava diventando buio. Mi sono accorto dell’arrivo della polizia non so a che ora fosse, ero in piedi vicino a dove sono i computers nella scuola Diaz dove sono stato arrestato. LA postazione di pc dove era dalla porta a sinistra. Io ero in piedi dalla fila dei computer, la gente stava urlando, le porte alla mia sinistra si sono chiuse, la polizia picchiava sul lato esterno delle porte. La gente urlava “polizia”, c’era molta confusione, la gente seduta ai pc si alzava in piedi. Ero molto nervoso, le porte sono state chiuse non so da quante persone, presumo le chiudessero per tenere la polizia fuori della scuola, mi ero accorto che c’era la polizia fuori della scuola, avevo sentito rumori. La polizia stava picchiando sulla porta, alla destra dei pc c’era una porta chiusa, la polizia picchiava a questa porta con dei bastoni.</w:t>
      </w:r>
    </w:p>
    <w:p>
      <w:pPr>
        <w:pStyle w:val="Normal"/>
        <w:jc w:val="both"/>
        <w:rPr>
          <w:sz w:val="24"/>
        </w:rPr>
      </w:pPr>
      <w:r>
        <w:rPr>
          <w:sz w:val="24"/>
        </w:rPr>
        <w:t>Il PM rammostra al teste la foto dell’edificio scolastico Diaz Pertini.</w:t>
      </w:r>
    </w:p>
    <w:p>
      <w:pPr>
        <w:pStyle w:val="Normal"/>
        <w:jc w:val="both"/>
        <w:rPr>
          <w:sz w:val="24"/>
        </w:rPr>
      </w:pPr>
      <w:r>
        <w:rPr>
          <w:sz w:val="24"/>
        </w:rPr>
        <w:t>IL teste dichiara la porta a cui la polizia picchiava era quella sulla sinistra della porta principale, la porta era di fronte alla scalinata. Non ho visto i poliziotti, ho visto solo i bastoni che passavano dalla porta. Allora sono andato al piano di sopra. Sono andato al terzo piano, contando il piano terra. Sono andato nel corridoio nella parte illuminata, la maggior parte era buia. Ho aspettato, sentivo il rumore da sotto. Ho messo le mani in alto, intorno a me c’erano 2 persone di fronte, non so quante dietro. Poi un poliziotto è arrivato al piano, ha picchiato con un bastone su una scrivania e ha gridato “bastardi”. Anche le altre 2 persone avevano le mani alzate. A questo punto c’erano molti poliziotti, uno ha picchiato con il bastone le persone vicine a me, io mi sono arrotolato come una palla per proteggermi, ho coperto la testa con  le mani e hanno iniziato a picchiarmi. Hanno tagliato tre pezzi dei miei capelli da dietro, non so per quanto tempo ho tenuto le mani sulla testa, poi me le hanno tolte e hanno picchiato sulla testa, mi sentivo svenire. Più pregavamo i poliziotti di smettere, più venivamo picchiati.</w:t>
      </w:r>
    </w:p>
    <w:p>
      <w:pPr>
        <w:pStyle w:val="Normal"/>
        <w:jc w:val="both"/>
        <w:rPr>
          <w:sz w:val="24"/>
        </w:rPr>
      </w:pPr>
      <w:r>
        <w:rPr>
          <w:sz w:val="24"/>
        </w:rPr>
        <w:t>Il PM rammostra al teste piantina del secondo piano della scuola.</w:t>
      </w:r>
    </w:p>
    <w:p>
      <w:pPr>
        <w:pStyle w:val="Normal"/>
        <w:jc w:val="both"/>
        <w:rPr>
          <w:sz w:val="24"/>
        </w:rPr>
      </w:pPr>
      <w:r>
        <w:rPr>
          <w:sz w:val="24"/>
        </w:rPr>
        <w:t>Il teste vi indica con una croce il posto in cui si trovava.</w:t>
      </w:r>
    </w:p>
    <w:p>
      <w:pPr>
        <w:pStyle w:val="Normal"/>
        <w:jc w:val="both"/>
        <w:rPr>
          <w:sz w:val="24"/>
        </w:rPr>
      </w:pPr>
      <w:r>
        <w:rPr>
          <w:sz w:val="24"/>
        </w:rPr>
        <w:t xml:space="preserve">La piantina viene allegata al presente verbale. </w:t>
      </w:r>
      <w:r>
        <w:br w:type="page"/>
      </w:r>
    </w:p>
    <w:p>
      <w:pPr>
        <w:pStyle w:val="Normal"/>
        <w:jc w:val="both"/>
        <w:rPr>
          <w:sz w:val="24"/>
        </w:rPr>
      </w:pPr>
      <w:r>
        <w:rPr>
          <w:sz w:val="24"/>
        </w:rPr>
      </w:r>
    </w:p>
    <w:p>
      <w:pPr>
        <w:pStyle w:val="Normal"/>
        <w:jc w:val="both"/>
        <w:rPr>
          <w:sz w:val="24"/>
        </w:rPr>
      </w:pPr>
      <w:r>
        <w:rPr>
          <w:sz w:val="24"/>
        </w:rPr>
        <w:t>Il PM rammostra al teste foto del corridoio.</w:t>
      </w:r>
    </w:p>
    <w:p>
      <w:pPr>
        <w:pStyle w:val="Normal"/>
        <w:jc w:val="both"/>
        <w:rPr>
          <w:sz w:val="24"/>
        </w:rPr>
      </w:pPr>
      <w:r>
        <w:rPr>
          <w:sz w:val="24"/>
        </w:rPr>
        <w:t>Il teste dichiara: non mi ricordo molto bene dove mi trovavo, al buio mi sembrava diverso.</w:t>
      </w:r>
    </w:p>
    <w:p>
      <w:pPr>
        <w:pStyle w:val="Normal"/>
        <w:jc w:val="both"/>
        <w:rPr>
          <w:sz w:val="24"/>
        </w:rPr>
      </w:pPr>
      <w:r>
        <w:rPr>
          <w:sz w:val="24"/>
        </w:rPr>
        <w:t>A domanda PM: la scrivania colpita dal poliziotto era vicino all’entrata del corridoio, vicino alle scale. Le persone che avevo di fronte di cui ho parlato parlavano inglese, erano un uomo e una donna, ma non li ho visti bene.</w:t>
      </w:r>
    </w:p>
    <w:p>
      <w:pPr>
        <w:pStyle w:val="Normal"/>
        <w:jc w:val="both"/>
        <w:rPr>
          <w:sz w:val="24"/>
        </w:rPr>
      </w:pPr>
      <w:r>
        <w:rPr>
          <w:sz w:val="24"/>
        </w:rPr>
        <w:t xml:space="preserve">Il PM rammostra al teste filmato raffigurante Doherty Nicola e altra persona, reperto 137 parte 7 minuto 6.25 </w:t>
      </w:r>
    </w:p>
    <w:p>
      <w:pPr>
        <w:pStyle w:val="Normal"/>
        <w:jc w:val="both"/>
        <w:rPr>
          <w:sz w:val="24"/>
        </w:rPr>
      </w:pPr>
      <w:r>
        <w:rPr>
          <w:sz w:val="24"/>
        </w:rPr>
        <w:t>Il teste dichiara: Potrebbero essere loro, ma non sono sicurissimo.</w:t>
      </w:r>
    </w:p>
    <w:p>
      <w:pPr>
        <w:pStyle w:val="Normal"/>
        <w:jc w:val="both"/>
        <w:rPr>
          <w:sz w:val="24"/>
        </w:rPr>
      </w:pPr>
      <w:r>
        <w:rPr>
          <w:sz w:val="24"/>
        </w:rPr>
        <w:t xml:space="preserve">A domanda PM: Indossavano caschi e giubbotti blu scuro, penso fosse una divisa completa, sembrava che sotto fossero imbottite. Il manganello che hanno usato contro di me era un bastone dritto. Mi sembra che fosse flessibile. Ci hanno fatto poi stare tutti in piedi in fila e andare verso le scale. Ci hanno urlato di scendere, io ero il primo della fila, mi sono tolto gli occhiali e li ho messi in tasca, ci hanno fatto scendere le scale, io arrivai per primo al paino terra, c’erano due file di poliziotti, sono andato dall’altro lato della palestra, sono stato spinto per terra e lì mi sono seduto, mi hanno picchiato sulla  schiena e mi hanno urlato qualcosa che non ho capito. Poi mi sono sdraiato per terra e mi hanno dato un calcio. Poi mi hanno lasciato stare. Io non avevo gli occhiali, ma ho realizzato che dovevano esserci molti poliziotti, quando mi hanno picchiato sulla gambe mi hanno rotto gli occhiali. Non ho potuto vedere se i poliziotti stavano facendo una perquisizione. Poi sono andato a piedi verso l’ambulanza, condotto dai poliziotti. Non ho realizzato di essere in stato di arresto, l’ho saputo quando ero in ospedale, hanno preso il mio passaporto e mi hanno messo in una macchina della polizia, ma non sono sicuro che qualcuno mi abbia detto che ero in stato di arr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riportato un ematoma sulla schiena  e sulle gambe, “bugne” in testa e giramenti di testa. Ho mandato foto tramite il consolato relative alle mie condizioni fisiche. Il mio passaporto è stato preso in ospedale e non mi è stato più riportato. Quando sono stato liberato sono stato portato all’aeroporto dalla polizia, sono andato poi al consolato a Milano  perché non avevo il passapo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le foto pervenute per via diplomatica, preannunciando che saranno oggetto di produ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ono state fatte al consolato a Milano da personale del conso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Ho avuto giramenti di testa per circa una settimana, gli ematomi sono durati per qualche settimana, non so dire per quanto. Per un po’ ho avuto incubi e stato ansioso, per parecchi mesi. Il mio bagaglio non era alla scuola, ne sono poi rientrato in possesso. Gli occhiali mi sono stati rotti mentre scendevo al piano terra, erano in tasca, alcuni poliziotti mi picchiavano sulle cosce  con i manganelli e si è rotta una l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PC richiesto da PM </w:t>
      </w:r>
    </w:p>
    <w:p>
      <w:pPr>
        <w:pStyle w:val="Normal"/>
        <w:jc w:val="both"/>
        <w:rPr>
          <w:sz w:val="24"/>
        </w:rPr>
      </w:pPr>
      <w:r>
        <w:rPr>
          <w:sz w:val="24"/>
        </w:rPr>
      </w:r>
    </w:p>
    <w:p>
      <w:pPr>
        <w:pStyle w:val="Normal"/>
        <w:jc w:val="both"/>
        <w:rPr>
          <w:b/>
          <w:b/>
          <w:color w:val="000000"/>
          <w:sz w:val="24"/>
        </w:rPr>
      </w:pPr>
      <w:r>
        <w:rPr>
          <w:b/>
          <w:sz w:val="24"/>
        </w:rPr>
        <w:t xml:space="preserve">GALANTE STEFANIA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la teste vengono forniti gli avvisi ex art. 197 bis cpp</w:t>
      </w:r>
    </w:p>
    <w:p>
      <w:pPr>
        <w:pStyle w:val="Normal"/>
        <w:jc w:val="both"/>
        <w:rPr>
          <w:b/>
          <w:b/>
          <w:sz w:val="24"/>
        </w:rPr>
      </w:pPr>
      <w:r>
        <w:rPr>
          <w:b/>
          <w:sz w:val="24"/>
        </w:rPr>
        <w:t xml:space="preserve">assistita dall’avv. Ross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sz w:val="24"/>
        </w:rPr>
      </w:pPr>
      <w:r>
        <w:rPr>
          <w:sz w:val="24"/>
        </w:rPr>
      </w:r>
    </w:p>
    <w:p>
      <w:pPr>
        <w:pStyle w:val="Normal"/>
        <w:jc w:val="both"/>
        <w:rPr>
          <w:b/>
          <w:b/>
          <w:color w:val="000000"/>
          <w:sz w:val="24"/>
        </w:rPr>
      </w:pPr>
      <w:r>
        <w:rPr>
          <w:sz w:val="24"/>
        </w:rPr>
        <w:t xml:space="preserve">Il/la teste risponde: “Mi chiamo </w:t>
      </w:r>
      <w:r>
        <w:rPr>
          <w:b/>
          <w:sz w:val="24"/>
        </w:rPr>
        <w:t xml:space="preserve"> GALANTE STEFANIA </w:t>
      </w:r>
    </w:p>
    <w:p>
      <w:pPr>
        <w:pStyle w:val="Normal"/>
        <w:jc w:val="both"/>
        <w:rPr>
          <w:b/>
          <w:b/>
          <w:color w:val="000000"/>
          <w:sz w:val="24"/>
        </w:rPr>
      </w:pPr>
      <w:r>
        <w:rPr>
          <w:b/>
          <w:color w:val="000000"/>
          <w:sz w:val="24"/>
        </w:rPr>
      </w:r>
    </w:p>
    <w:p>
      <w:pPr>
        <w:pStyle w:val="Normal"/>
        <w:jc w:val="both"/>
        <w:rPr>
          <w:sz w:val="24"/>
        </w:rPr>
      </w:pPr>
      <w:r>
        <w:rPr>
          <w:sz w:val="24"/>
        </w:rPr>
        <w:t xml:space="preserve">e sono nato/a a    il Padova 9/1/197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sera dei fatti ero alla Diaz alle 23.30 per dormire insieme a Bruschi Valeria,  Moritz Von Hunger e Guglielmina Zapatero, una ragazza spagnola, persone arrestate poi con me. Ci posizionammo per dormire in palestra, poi il ragazzo tedesco e la ragazza spagnola sono andati al bagno, io e Valeria siamo rimasti in palestra, abbiamo sentito delle grida dall’esterno, la porta si è chiusa, delle  persone  hanno spostato sedie e tavoli, abbiamo sentito vetri rompersi, la porta veniva forzata da fuori. Abbiamo visto una  folla di persone impazzite entrare, io mi sono messa all’angolo sinistro entrando, di fronte alla porta. I poliziotti sono entrati di corsa e hanno iniziato a picchiare, colpendo anche chi dormiva. Alla mia destra c’erano dei ragazzi che si sono alzati a hanno alzato le mani e sono stati subito picchiati, erano lungo il muro alla nostra d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piantina della palestra. La teste indica il punto in cui si trova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iantin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o mi coprivo la testa, ma vedevo  i poliziotti colpire le persone, dire “vi uccideremo tutti bastardi, adesso piangete ma ieri pensavate di essere forti”. I poliziotti sono entrati scagliandosi letteralmente verso le persone che avevano di fronte, vi è stata un’aggressione immediata. Un poliziotto, uno solo si è avvicinato a noi e ha colpito Valeria, io non sono stata colpita. L’azione sarà durata dai 10 ai 15 minuto, forse di più. I poliziotti indossavano tute a due pezzi blu, con casco azzurro blu e stivali pesanti, ginocchia imbottite. I caschi avevano una parte dietro e i volti erano coperti da fazzoletti. Alcuni di loro prendevano i manganelli dall’altra parte, picchiando con il manico, si vedeva che giravano il manganello, che avevano una protuberanza fi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Di Bugno si allontana e nomina in sostituzione l’avv. Maurizio Mascia alle ore 11.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reperto  199 parte 2 da minuto 5.9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I poliziotti che ho visto lì avevano quelle divise, le ri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di manganelli di tipi dive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Mi è rimasto impresso il tipo con il manico, che veniva usato in modo particol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che ho visto durante la prima fase mi sembravano per lo più con la divisa che è stata mostrata; quelli che poi si sono fermati quando qualcuno ha detto basta, erano in borghese con pettorina della polizia. Subito dopo sono entrate anche persone in giacca e cravatta che hanno solo osservato la situazione, mi sembrava che dessero qualche ordine sulla gestione dei feriti e dell’ispezione degli zaini. C’erano feriti gravi con sangue dalla testa, con arti rotti, la situazione era pesante, io che non ero stata colpita sono stata tra gli ultimi ad essere portata fuori. Durante la prima fase dell’azione entrarono una cinquantina di poliziotti, mi sembrava che tutti picchiassero. Il pestaggio cessò quando vi fu il basta, che fu ripetuto. Le persone vennero portate in palestra dai piani superiori dopo che il pestaggi era finito. Le frasi che ho riportato prima venivano pronunciate dai picchiatori durante l’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a teste che il  24/8/2001 disse che un poliziotto sentendo i lamenti dei feriti che venivano ammassati nella palestra diceva “nessuno sa che siamo qua, vi ammazzeremo tu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probabilmente all’epoca ero più precisa, forse eravamo nella fase in cui il pestaggio stava finendo, le fasi si accavallavano tra lo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dissero che chi poteva doveva spostare la sua roba, altrimenti la prendevano e la mettevano al lato della palestra, ad uno ad una le borse venivano prese e svuotate, non si capiva cosa cercassero, veniva preso qualcosa e messo in un’altra pila, ricordo che prendevano i vestiti e i fazzoletti n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lla fine del pestaggio ho visto delle persone in piedi  all’entrata della palestra che parlavano tra di loro e discutevano sul da farsi, sembrava che dessero ordini. Dopo aver portato via i feriti fecero uscire  anche noi con le mani dietro alla testa e ci fecero salire su di un furgone.. Vicino a me in palestra ricordo Guadagnucci Lorenzo, con il braccio con un bozzo enorme al gomito, ricordo Bruschi Valeria, una signora più anziana di origine spagnola che si lamentava per dolori fortissimi. Ho visto anche persone in borghese con la pettorina, ma non ricordo se ve ne erano durante la fase del pestaggio. Io sono rimasta fisicamente ill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 è stato un trauma fortissimo per me, per un anno e mezzo ho avuto attacchi di panico e angosce.  Non subito, ma due anni dopo l’accaduto ho deciso di farmi assistere per tali problemi. Ora non sono più in terapia. Ho visto vuotare gli zaini ed estrarre dalla pila delle cose ammassate gli indumenti neri, che venivano messi in un’altra pi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l pestaggio è durato una quindicina di minuti, mi sembrato molto  lun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nell’interrogatorio del 24/8/2001 la teste disse che tutto è durato pochi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me lo ricordavo di averlo detto, mi sembravano più lung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nell’interrogatorio ho riconosciuto delle  divise rammostrato in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hiede al  PM di rammostrare alla teste le foto  B2 e B3 dell’album a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riconosciuto la divisa della foto B2, ma è molto simile a quella della foto  B3, non mi ricordo la differenza tra la prima e la seconda, mi sembravano pantaloni scu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 ho visto mentre colpivano con il manganello dalla parte del man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disse “non ho osservato molto bene mentre colpivano ricordo solo pantaloni e scarponi, poi ho alzato la testa e ho visto poliziotti con vari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detto anche oggi che avevo la testa bassa e poi l’ho alzata. Oggi ricordo di aver visto colpire con il mangan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Al momento dell’entrata della polizia la porta d’ingresso era bloccata da dentro, avevo sentito degli spostamenti di banchi e sedie, io non vedevo bene ma ho sentito lo spostamento. Con me in palestra ci sarà stata una trentina di persone. I sanitari sono intervenuti dopo una lunga attesa, da quando erano ponti i feriti per esser portati fuori. Mi sonno stati sequestrati i docum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sospende l’udienza su richiesta del PM per problema di liquidazione delle spese di viaggio a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urizio Mascia nomina quale sostituto per la prosecuzione dell’udienza l’avv. Mario Mascia; l’avv. Romanelli dichiara di nominare in sostituzione per la prosecuzione l’avv. Elena Dassori. L’avv. Passeggi nomina in sostituzione l’avv. Bigliazzi per la prosecuzione del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2.35 l’udienza riprende, avuta la presenza degli avvocati Silvio Romanelli, Zunino, Usai, Mario Mascia, Sciscio, Passeggi, Multedo, F. Costa,  Giannantonio e Caru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CUNNINGHAM DAVID JOHN</w:t>
      </w:r>
    </w:p>
    <w:p>
      <w:pPr>
        <w:pStyle w:val="Normal"/>
        <w:jc w:val="both"/>
        <w:rPr>
          <w:b/>
          <w:b/>
          <w:sz w:val="24"/>
        </w:rPr>
      </w:pPr>
      <w:r>
        <w:rPr>
          <w:b/>
          <w:sz w:val="24"/>
        </w:rPr>
        <w:t>al teste vengono forniti gli avvisi ex art. 197 bis cpp</w:t>
      </w:r>
    </w:p>
    <w:p>
      <w:pPr>
        <w:pStyle w:val="Normal"/>
        <w:jc w:val="both"/>
        <w:rPr>
          <w:b/>
          <w:b/>
          <w:sz w:val="24"/>
        </w:rPr>
      </w:pPr>
      <w:r>
        <w:rPr>
          <w:b/>
          <w:sz w:val="24"/>
        </w:rPr>
        <w:t xml:space="preserve">il teste è assistito dall’avv. Multed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UNNINGHAM DAVID </w:t>
      </w:r>
    </w:p>
    <w:p>
      <w:pPr>
        <w:pStyle w:val="Normal"/>
        <w:jc w:val="both"/>
        <w:rPr>
          <w:b/>
          <w:b/>
          <w:sz w:val="24"/>
        </w:rPr>
      </w:pPr>
      <w:r>
        <w:rPr>
          <w:b/>
          <w:sz w:val="24"/>
        </w:rPr>
      </w:r>
    </w:p>
    <w:p>
      <w:pPr>
        <w:pStyle w:val="Normal"/>
        <w:jc w:val="both"/>
        <w:rPr>
          <w:sz w:val="24"/>
        </w:rPr>
      </w:pPr>
      <w:r>
        <w:rPr>
          <w:sz w:val="24"/>
        </w:rPr>
        <w:t xml:space="preserve">e sono nato/a il 4/7/1978 in Canad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trovavo alla Diaz la sera dei fatti per dormire, ero con la mia amica Kara, arrivammo là intorno alle 10 di sera, prima di allora non vi ero mai stato. Ci avevano detto che era un posto sicuro per dormire e con postazioni internet. Trovammo un posto per dormire al piano terra, abbiamo sistemato i sacchi a pelo. Poi abbiamo sentito molto rumore che veniva da fuori, rumori forti sulle porte, le persone all’interno gridavano che stava arrivando la polizia, due finestre sopra di noi sono state rotte da fu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cartina del piano terreno della scuola. Il teste vi indica il punto in cui si trov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iantina viene allegat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porta era già chiusa quando mi ho sentito i rumori. Abbiamo cominciato a prendere le nostre cose, Kara stava raccogliendo tutte le cose, le dissi di lasciare lo zaino perché dovevamo uscire il più presto possibile. Siamo andati alla porta principale, quando la prima ondata di poliziotti aveva fatto irruzione, vicino a noi c’era una scala, mi sembra fosse alla destra guardando la porta dall’interno. Siamo saliti di sopra, credo che siamo arrivati tre paini sopra, eravamo in un corridoio, andammo in fondo e guardammo se riuscivamo ad usciere dalle finestre sulle impalcature. Abbiamo visto che c’era più di un centinaio di poliziotti e siamo tornati indietro. In quel momento è arrivato il primo poliziotto al nostro  piano. Si è messo ad urlare e con il manganello batteva sul tavolo. Ci fece  dei gesti per farci mettere a terra, lo facemmo con le mani alzate in segno di non resistenza. arrivati al primo gruppo di persone iniziarono a colpirle in testa con i manganelli, ho capito cosa sarebbe successo e mi sono messo sopra a Kara per protegger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2.55 rientra in aula l’av. Tarta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so per quanto tempo ci hanno picchiati, abbiamo ricevuto almeno una dozzina di  colpi, alcuni in teste che mi fecero perdere conoscenza parecchie volte. Avevo gli stivali di un poliziotto sul vol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ore 12.56 rientra in aula l’avv. Tadde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issi loro “fermatevi, fermatevi”, mi sembrava che più urlavo e più mi picchiasse forte. Ho notato una persona non in divisa sopra i poliziotti che mi stavano picchiando che stava ridendo. Tutti i poliziotti avevano una bandana a coprire il viso, quando li guardavo  in faccia venivo colpito. Non mi ricordo esattamente come fossero le divise, mi sembra che la stoffa che copriva l loro volto fosse roso scuro e le uniformi blu scuro. Durante il pestaggio le luci si accendevano e si spegnevano. Il poliziotto non in divisa l’ho riconosciuto come tale perché anche lui aveva bandana rossa sul volto, blue jeans e camicia bianca. Vicino a noi c’era una stanza, i poliziotti entravano nella stanza e tornavano indietro, un volta che videro che non c’era più nessuno nella  stanza ci fecero allineare al muro, hanno cominciato a picchiarci di nuovo, sembrava volessero picchiare gli uomini che non sanguinavano dalla  testa e li colpivano in testa con il bastone. Due uomini ai miei lati avevano sangue che schizzava dalla testa, un uomo vicino a me ha perso conosc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rammostrata dal PM piantina del terzo piano d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 indica la posizione in cui si trovava durante i fatti. La piantin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oi ci vene detto di alzarci e dirigerci verso le scale, ci picchiavano sulle  gambe. Lungo le scale c’era una persona che sembrava un medico, quelli che erano severamente feriti venivano inviati nella sua direzione; quelli che sono stati visitati da questo personale medico sono stati colpiti lungo le scale. Siamo stati portati giù per le scale, i poliziotti continuavano ad urlare e sembravano più agitati. al piano terra ci hanno ammassati in gruppo e stare per terra. Altri poliziotti stavano raccogliendo gli zaini versandone il contenuto sul pavimento e distruggendo ciò che potevano. Avevo paura ad alzare lo sguardo, mi sembrava che chi lo facesse venisse colpito, cercavo di non perdere conoscenza, stava perdendo sangue dalle ferite in testa e non vedevo bene. A quel punto Kara era sopra di me per assicurarsi che non ricevessi altri colpi in testa. Sono rimasto lì finchè il personale medico ci ha portato fuori. Mi sembra rifossero 3 o 4 individui che dessero ordini e tutti gli altri sembravano semplicemente pazzi. Erano vestiti diversamente, non mi ricordo come.  Non indossavano uniformi. Sono stato portato fuori dalla palestra e messo su di una brandina e con il sacco a pelo sopra di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reperto 162 parte 2 minuto 6.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Giovanni Battista Parodi è sostituito ore 13.10 dal Cancelliere 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dopo l’ambulanza sono stato trasportato in Ospedale. Nella confusione ho preso il suo passaporto e lei il mio. Avevamo dietro i documenti d’identità. Non ho mai ricevuto niente anche se ho fatto una lista dei miei effetti personali a persone che pensavo lavorassero per il Genoa Social Forum.  Ho avuto problemi psicologici. Mi occupavo di fare pitture esterne ed interne alle case. Quando ero a Napoli in Ospedale mi hanno fatto i raggi ma non so niente di tale documentazione. In tre diverse occasioni le guardie mi hanno dato calci nella cella. Mi hanno minacciato dicendomi che volevano uccidermi e che avevano violentato Kara. Era una prigione fuori Genova. Non mi hanno fatto ulteriori visi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Multedo: Gli unici oggetti offensivi erano quelli usati dalla polizia che hanno portato loro. Non c’erano molotov. Le mie mani erano coperte da ematomi. Mi hanno rotto delle ossa delle mani. Non ho un certificato relativo. Una serie di ossa sul lato superiore della mano erano rotti. Mi è stato detto da un medico che mi ha visitato a Milano. Sono stato portato in un centro di detenzione e con il pullmann in aeropo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Giannantonio: tutti erano per terra e con le mani alz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Usai: non ho avuto contatti con i B.B. Indossano capi di abbigliamento neri. Non ho visto loro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IEVEWRIGHT KARA</w:t>
      </w:r>
    </w:p>
    <w:p>
      <w:pPr>
        <w:pStyle w:val="Normal"/>
        <w:jc w:val="both"/>
        <w:rPr>
          <w:b/>
          <w:b/>
          <w:sz w:val="24"/>
        </w:rPr>
      </w:pPr>
      <w:r>
        <w:rPr>
          <w:b/>
          <w:sz w:val="24"/>
        </w:rPr>
      </w:r>
    </w:p>
    <w:p>
      <w:pPr>
        <w:pStyle w:val="Normal"/>
        <w:jc w:val="both"/>
        <w:rPr>
          <w:sz w:val="24"/>
        </w:rPr>
      </w:pPr>
      <w:r>
        <w:rPr>
          <w:sz w:val="24"/>
        </w:rPr>
        <w:t xml:space="preserve">Al teste vengono forniti gli avvisi ex art. 197 bis cpp </w:t>
      </w:r>
    </w:p>
    <w:p>
      <w:pPr>
        <w:pStyle w:val="Normal"/>
        <w:jc w:val="both"/>
        <w:rPr>
          <w:color w:val="000000"/>
          <w:sz w:val="24"/>
        </w:rPr>
      </w:pPr>
      <w:r>
        <w:rPr>
          <w:sz w:val="24"/>
        </w:rPr>
        <w:t xml:space="preserve">il teste è assistito dall’avv. Multedo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IEVEWRIGHT KA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in Canada   il 10/8/7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con David. Ho sentito confusione fuori e ho sentito qualcuno nella scuola urlare “polizi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al piano terra della scuola, mi ero appena sdraiata nel sacco a pelo per dormire. Mi sono accorta che stava succedendo qualcosa fuori. Ero sdraiata verso il mu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sono messa a correre su per le scale. Sono andata verso il fondo del corridoio e mi sono affacciata alla finestra. L’ ho visto i poliziotti con i caschi blu. on un manganello un poliziotto ha battuto un tavolo. Abbiamo alzato le braccia. La polizia ci stava urlando dietro cose che non capivo. Ci siamo messi giù perché ce lo hanno indicato. Mi sono accucciata sopra lo zaino. Hanno iniziato a picchiarci. Mi colpivano sulla sinistra. Avevo la testa giù. Mi colpivano con molta forza. Sentivo la gente url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iantina alla teste. La teste indica il punto in cui su trovava. La piantin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ricordo quanto il tutto è durato. Ci colpivano quando entravano e quando uscivano. David mi proteggeva. Un poliziotto in inglese ci ha detto di alzarci. Ho cercato di mettere David dietro al paramedico per cercare di aiutarlo. C’era una palestra e ci hanno messo sul lato sinistro. Dicevano di non alzare lo sguardo. Un poliziotto mi ha dato un cal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che avevano le maschere color vino. Ho visto che tiravano fuori della roba dallo za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grafie rep. 5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e parti metalliche sembrano quelle che hanno tolto dall’interno degli  zaini. Avevano buttato tutto in una pila. Altre persone sono state portate via in ambul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rep. 13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ono io fuori dalla scuola. Lui è stato portato via prima di me. In quel momento ho perso tutto quello che avevo. Nessuno mi ha mai detto che ero in stato d’arresto. Tutto il lato sinistro era gonfio e coperto da ematomi. Per molto tempo vivevo un dramma psicologico. Ho vissuto incub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Multedo: all’interno della  scuola non ho visto oggetti atti ad offend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ultedo anticipa che depositerà documentazione medica relativa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i oppone a tale prod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à lettura del decreto di liquidazione del compenso all’interprete per l’assistenza all’odierna udienza. Decreto e relativa richiest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bCs/>
          <w:color w:val="000000"/>
          <w:sz w:val="24"/>
        </w:rPr>
        <w:t>6/7/06 alle ore 09.30</w:t>
      </w:r>
      <w:r>
        <w:rPr>
          <w:color w:val="000000"/>
          <w:sz w:val="24"/>
        </w:rPr>
        <w:t xml:space="preserve"> per sentire i testi che verranno citati da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4.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 xml:space="preserve">                 dr. GABRIO BARONE</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3:00Z</dcterms:created>
  <dc:creator>Tribunale di Genova</dc:creator>
  <dc:description/>
  <dc:language>en-US</dc:language>
  <cp:lastModifiedBy>gparodi</cp:lastModifiedBy>
  <cp:lastPrinted>2006-07-06T08:06:00Z</cp:lastPrinted>
  <dcterms:modified xsi:type="dcterms:W3CDTF">2006-07-06T06:10:00Z</dcterms:modified>
  <cp:revision>64</cp:revision>
  <dc:subject/>
  <dc:title>N</dc:title>
</cp:coreProperties>
</file>