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31/5/2006</w:t>
        <w:tab/>
        <w:t>alle  ore  9:48</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Giovanni Battista Parodi</w:t>
        <w:tab/>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Alessio Burati</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 xml:space="preserve">FIDUCIA presente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 non pre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sz w:val="24"/>
        </w:rPr>
        <w:t xml:space="preserve">è presente l’avv. Corini (in sostituzione, come da delega in atti, dell’avv. D’Ascola), il quale deposita altresì propria nomina a difensore di fiducia dell’imputato.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FROJO A.                                del foro di:  NAPOL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RINI MARCO VALERIO  del foro di LA SPEZIA</w:t>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w:t>
      </w:r>
    </w:p>
    <w:p>
      <w:pPr>
        <w:pStyle w:val="Normal"/>
        <w:widowControl w:val="false"/>
        <w:tabs>
          <w:tab w:val="clear" w:pos="720"/>
          <w:tab w:val="left" w:pos="226" w:leader="none"/>
        </w:tabs>
        <w:spacing w:before="69" w:after="0"/>
        <w:rPr>
          <w:sz w:val="24"/>
        </w:rPr>
      </w:pPr>
      <w:r>
        <w:rPr>
          <w:sz w:val="24"/>
        </w:rPr>
        <w:t>Non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 xml:space="preserve">GENOVA present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Mario Mascia, deleg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sz w:val="24"/>
        </w:rPr>
        <w:t>presente</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ituito da avv. Marzia Ceschina ex 102 cpp</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non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ituito da avv. Marzia Ceschina ex 102 cpp</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81" w:leader="none"/>
          <w:tab w:val="left" w:pos="5902" w:leader="none"/>
        </w:tabs>
        <w:spacing w:before="69" w:after="0"/>
        <w:rPr>
          <w:color w:val="000000"/>
          <w:sz w:val="24"/>
        </w:rPr>
      </w:pPr>
      <w:r>
        <w:rPr>
          <w:color w:val="000000"/>
          <w:sz w:val="24"/>
        </w:rPr>
        <w:t>sostituito da avv. Marzia Ceschina ex 102 cpp</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 non 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ituito da avv. Marzia Ceschina ex 102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ituito da avv. Marzia Ceschina ex 102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Sostituito da avv. Regina Tomason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 avv. Regina Tomason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 avv. Regina Tomas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Regina Tomas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81" w:leader="none"/>
          <w:tab w:val="left" w:pos="5902" w:leader="none"/>
        </w:tabs>
        <w:spacing w:before="69" w:after="0"/>
        <w:rPr>
          <w:color w:val="000000"/>
          <w:sz w:val="24"/>
        </w:rPr>
      </w:pPr>
      <w:r>
        <w:rPr>
          <w:color w:val="000000"/>
          <w:sz w:val="24"/>
        </w:rPr>
        <w:t>sostituito da avv. Marzia Ceschina ex 102 cpp</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non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ituito da avv. Marzia Ceschina ex 102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ituito da avv. Marzia Ceschina ex 102 cpp</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Zuni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ex art. 97 IV c. cpp da avv. Marzia Ceschin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sz w:val="24"/>
        </w:rPr>
        <w:t xml:space="preserve">Sostituito da avv. Zunino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Sostituiti ex art. 97 IV c. cpp da  avv. Zumino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 xml:space="preserve">Sostituti ex art. 97 IV c. cpp da  avv. Marzia Ceschina </w:t>
      </w:r>
    </w:p>
    <w:p>
      <w:pPr>
        <w:pStyle w:val="Normal"/>
        <w:widowControl w:val="false"/>
        <w:tabs>
          <w:tab w:val="clear" w:pos="720"/>
          <w:tab w:val="left" w:pos="226" w:leader="none"/>
        </w:tabs>
        <w:spacing w:before="69" w:after="0"/>
        <w:rPr>
          <w:color w:val="000000"/>
          <w:sz w:val="24"/>
        </w:rPr>
      </w:pPr>
      <w:r>
        <w:rPr>
          <w:color w:val="000000"/>
          <w:sz w:val="24"/>
        </w:rPr>
        <w:t>Dalle ore 10.01 è presente in sostituzione l’avv. Piccardo, delega in atti.</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Avvocato Ol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e Avvocato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rPr>
      </w:pPr>
      <w:r>
        <w:rPr>
          <w:color w:val="000000"/>
        </w:rPr>
        <w:t>(1) Precisare le generalità dell'imputato e le altre indicazioni personale che valgono ad identificarlo, nonchè la posizione giuridic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no altresì presenti le seguenti altre par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cs="Arial"/>
                <w:b/>
                <w:b/>
                <w:bCs/>
                <w:sz w:val="24"/>
              </w:rPr>
            </w:pPr>
            <w:r>
              <w:rPr>
                <w:rFonts w:cs="Arial"/>
                <w:b/>
                <w:bCs/>
                <w:sz w:val="24"/>
              </w:rPr>
              <w:t>Sostituito da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IGLIAZZI STEFANO</w:t>
            </w:r>
          </w:p>
          <w:p>
            <w:pPr>
              <w:pStyle w:val="Normal"/>
              <w:rPr>
                <w:rFonts w:cs="Arial"/>
                <w:b/>
                <w:b/>
                <w:bCs/>
                <w:sz w:val="24"/>
              </w:rPr>
            </w:pPr>
            <w:r>
              <w:rPr>
                <w:rFonts w:cs="Arial"/>
                <w:b/>
                <w:bCs/>
                <w:sz w:val="24"/>
              </w:rPr>
              <w:t>Sostituito da avv. Passeggi. Dalle ore 11 è presente l’avv. Bigliazz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w:t>
            </w:r>
          </w:p>
          <w:p>
            <w:pPr>
              <w:pStyle w:val="Heading3"/>
              <w:rPr>
                <w:rFonts w:ascii="Times New Roman" w:hAnsi="Times New Roman" w:cs="Times New Roman"/>
                <w:sz w:val="24"/>
              </w:rPr>
            </w:pPr>
            <w:r>
              <w:rPr>
                <w:rFonts w:cs="Times New Roman" w:ascii="Times New Roman" w:hAnsi="Times New Roman"/>
                <w:sz w:val="24"/>
              </w:rPr>
              <w:t xml:space="preserve">Non presente. Dalle ore 12.15 è </w:t>
            </w:r>
          </w:p>
          <w:p>
            <w:pPr>
              <w:pStyle w:val="Heading3"/>
              <w:rPr>
                <w:rFonts w:ascii="Times New Roman" w:hAnsi="Times New Roman" w:cs="Times New Roman"/>
                <w:sz w:val="24"/>
              </w:rPr>
            </w:pPr>
            <w:r>
              <w:rPr>
                <w:rFonts w:cs="Times New Roman" w:ascii="Times New Roman" w:hAnsi="Times New Roman"/>
                <w:sz w:val="24"/>
              </w:rPr>
              <w:t xml:space="preserve">sostituito da avv. Taddei, delega in atti </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rPr>
            </w:pPr>
            <w:r>
              <w:rPr>
                <w:sz w:val="24"/>
              </w:rPr>
              <w:t>OLSSON HEDDA KATARINA</w:t>
            </w:r>
          </w:p>
          <w:p>
            <w:pPr>
              <w:pStyle w:val="Normal"/>
              <w:numPr>
                <w:ilvl w:val="0"/>
                <w:numId w:val="24"/>
              </w:numPr>
              <w:tabs>
                <w:tab w:val="clear" w:pos="720"/>
                <w:tab w:val="left" w:pos="497" w:leader="none"/>
              </w:tabs>
              <w:ind w:left="720" w:hanging="648"/>
              <w:rPr>
                <w:rFonts w:eastAsia="Arial Unicode MS"/>
                <w:sz w:val="24"/>
              </w:rPr>
            </w:pPr>
            <w:r>
              <w:rPr>
                <w:sz w:val="24"/>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Normal"/>
              <w:rPr>
                <w:rFonts w:cs="Arial"/>
                <w:b/>
                <w:b/>
                <w:bCs/>
                <w:sz w:val="24"/>
              </w:rPr>
            </w:pPr>
            <w:r>
              <w:rPr>
                <w:rFonts w:cs="Arial"/>
                <w:b/>
                <w:bCs/>
                <w:sz w:val="24"/>
              </w:rPr>
              <w:t>Non presente. Dalle ore 12.15 è</w:t>
            </w:r>
          </w:p>
          <w:p>
            <w:pPr>
              <w:pStyle w:val="Heading3"/>
              <w:rPr>
                <w:rFonts w:ascii="Times New Roman" w:hAnsi="Times New Roman" w:cs="Times New Roman"/>
                <w:sz w:val="24"/>
              </w:rPr>
            </w:pPr>
            <w:r>
              <w:rPr>
                <w:rFonts w:cs="Times New Roman" w:ascii="Times New Roman" w:hAnsi="Times New Roman"/>
                <w:sz w:val="24"/>
              </w:rPr>
              <w:t xml:space="preserve">sostituito da avv. Tadde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rFonts w:cs="Arial"/>
                <w:b/>
                <w:b/>
                <w:bCs/>
                <w:sz w:val="24"/>
              </w:rPr>
            </w:pPr>
            <w:r>
              <w:rPr>
                <w:rFonts w:cs="Arial"/>
                <w:b/>
                <w:bCs/>
                <w:sz w:val="24"/>
              </w:rPr>
              <w:t>Sostituito da avv. Bruzzone,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NTI ALESSIO</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rFonts w:cs="Arial"/>
                <w:b/>
                <w:b/>
                <w:bCs/>
                <w:sz w:val="24"/>
              </w:rPr>
            </w:pPr>
            <w:r>
              <w:rPr>
                <w:rFonts w:cs="Arial"/>
                <w:b/>
                <w:bCs/>
                <w:sz w:val="24"/>
              </w:rPr>
              <w:t xml:space="preserve">Sostituita da avv. Cafiero ex 102 cpp. Dalle ore 11.30 è presente l’avv. Costa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rPr>
              <w:t>2.    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rFonts w:cs="Arial"/>
                <w:b/>
                <w:b/>
                <w:bCs/>
                <w:sz w:val="24"/>
              </w:rPr>
            </w:pPr>
            <w:r>
              <w:rPr>
                <w:rFonts w:cs="Arial"/>
                <w:b/>
                <w:bCs/>
                <w:sz w:val="24"/>
              </w:rPr>
              <w:t>Sostituita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Sostituita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rFonts w:cs="Arial"/>
                <w:b/>
                <w:b/>
                <w:bCs/>
                <w:sz w:val="24"/>
              </w:rPr>
            </w:pPr>
            <w:r>
              <w:rPr>
                <w:rFonts w:cs="Arial"/>
                <w:b/>
                <w:bCs/>
                <w:sz w:val="24"/>
              </w:rPr>
              <w:t>Sostituita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Sostituita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rFonts w:cs="Arial"/>
                <w:b/>
                <w:b/>
                <w:bCs/>
                <w:sz w:val="24"/>
              </w:rPr>
            </w:pPr>
            <w:r>
              <w:rPr>
                <w:rFonts w:cs="Arial"/>
                <w:b/>
                <w:bCs/>
                <w:sz w:val="24"/>
              </w:rPr>
              <w:t>Sostituito da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Sostituito da avv. Mara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 xml:space="preserve">Sostituita da avv. Tartar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Sostituito da avv. Sabbat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Sostituito da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rFonts w:cs="Arial"/>
                <w:b/>
                <w:b/>
                <w:bCs/>
                <w:sz w:val="24"/>
              </w:rPr>
            </w:pPr>
            <w:r>
              <w:rPr>
                <w:rFonts w:cs="Arial"/>
                <w:b/>
                <w:bCs/>
                <w:sz w:val="24"/>
              </w:rPr>
              <w:t xml:space="preserve">Sostituito da avv. Cafiero ex 102 cpp. Dalle ore 11.35 è presente l’avv. Guiglia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rFonts w:cs="Arial"/>
                <w:b/>
                <w:b/>
                <w:bCs/>
                <w:sz w:val="24"/>
              </w:rPr>
            </w:pPr>
            <w:r>
              <w:rPr>
                <w:rFonts w:cs="Arial"/>
                <w:b/>
                <w:bCs/>
                <w:sz w:val="24"/>
              </w:rPr>
              <w:t>Presente alle ore 10.1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Non presente. Dalle ore 11.35 è presente in sostituzione l’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rPr>
            </w:pPr>
            <w:r>
              <w:rPr>
                <w:sz w:val="24"/>
              </w:rPr>
              <w:t>ALBRECHT DANIEL THOMAS</w:t>
            </w:r>
          </w:p>
          <w:p>
            <w:pPr>
              <w:pStyle w:val="Normal"/>
              <w:numPr>
                <w:ilvl w:val="0"/>
                <w:numId w:val="8"/>
              </w:numPr>
              <w:tabs>
                <w:tab w:val="clear" w:pos="720"/>
                <w:tab w:val="left" w:pos="497" w:leader="none"/>
              </w:tabs>
              <w:ind w:left="720" w:hanging="648"/>
              <w:rPr>
                <w:rFonts w:eastAsia="Arial Unicode MS"/>
                <w:sz w:val="24"/>
              </w:rPr>
            </w:pPr>
            <w:r>
              <w:rPr>
                <w:sz w:val="24"/>
              </w:rPr>
              <w:t>BARO WOLFGANG KARL</w:t>
            </w:r>
          </w:p>
          <w:p>
            <w:pPr>
              <w:pStyle w:val="Normal"/>
              <w:numPr>
                <w:ilvl w:val="0"/>
                <w:numId w:val="8"/>
              </w:numPr>
              <w:tabs>
                <w:tab w:val="clear" w:pos="720"/>
                <w:tab w:val="left" w:pos="497" w:leader="none"/>
              </w:tabs>
              <w:ind w:left="720" w:hanging="648"/>
              <w:rPr>
                <w:rFonts w:eastAsia="Arial Unicode MS"/>
                <w:sz w:val="24"/>
              </w:rPr>
            </w:pPr>
            <w:r>
              <w:rPr>
                <w:sz w:val="24"/>
              </w:rPr>
              <w:t>DREYER JEANNETTE SYBILLE</w:t>
            </w:r>
          </w:p>
          <w:p>
            <w:pPr>
              <w:pStyle w:val="Normal"/>
              <w:numPr>
                <w:ilvl w:val="0"/>
                <w:numId w:val="8"/>
              </w:numPr>
              <w:tabs>
                <w:tab w:val="clear" w:pos="720"/>
                <w:tab w:val="left" w:pos="497" w:leader="none"/>
              </w:tabs>
              <w:ind w:left="720" w:hanging="648"/>
              <w:rPr>
                <w:rFonts w:eastAsia="Arial Unicode MS"/>
                <w:sz w:val="24"/>
              </w:rPr>
            </w:pPr>
            <w:r>
              <w:rPr>
                <w:sz w:val="24"/>
              </w:rPr>
              <w:t>HERRMANN JENS</w:t>
            </w:r>
          </w:p>
          <w:p>
            <w:pPr>
              <w:pStyle w:val="Normal"/>
              <w:numPr>
                <w:ilvl w:val="0"/>
                <w:numId w:val="8"/>
              </w:numPr>
              <w:tabs>
                <w:tab w:val="clear" w:pos="720"/>
                <w:tab w:val="left" w:pos="497" w:leader="none"/>
              </w:tabs>
              <w:ind w:left="720" w:hanging="648"/>
              <w:rPr>
                <w:rFonts w:eastAsia="Arial Unicode MS"/>
                <w:sz w:val="24"/>
              </w:rPr>
            </w:pPr>
            <w:r>
              <w:rPr>
                <w:sz w:val="24"/>
              </w:rPr>
              <w:t>HERRMANN JOCHEN</w:t>
            </w:r>
          </w:p>
          <w:p>
            <w:pPr>
              <w:pStyle w:val="Normal"/>
              <w:numPr>
                <w:ilvl w:val="0"/>
                <w:numId w:val="8"/>
              </w:numPr>
              <w:tabs>
                <w:tab w:val="clear" w:pos="720"/>
                <w:tab w:val="left" w:pos="497" w:leader="none"/>
              </w:tabs>
              <w:ind w:left="720" w:hanging="648"/>
              <w:rPr>
                <w:rFonts w:eastAsia="Arial Unicode MS"/>
                <w:sz w:val="24"/>
              </w:rPr>
            </w:pPr>
            <w:r>
              <w:rPr>
                <w:sz w:val="24"/>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rPr>
              <w:t>RE</w:t>
            </w:r>
            <w:r>
              <w:rPr>
                <w:sz w:val="24"/>
                <w:lang w:val="de-DE"/>
              </w:rPr>
              <w:t>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rFonts w:cs="Arial"/>
                <w:b/>
                <w:b/>
                <w:bCs/>
                <w:sz w:val="24"/>
              </w:rPr>
            </w:pPr>
            <w:r>
              <w:rPr>
                <w:rFonts w:cs="Arial"/>
                <w:b/>
                <w:bCs/>
                <w:sz w:val="24"/>
              </w:rPr>
              <w:t xml:space="preserve">Sostituita da avv. Cont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non presente. Dalle ore 12.15 è </w:t>
            </w:r>
          </w:p>
          <w:p>
            <w:pPr>
              <w:pStyle w:val="Heading3"/>
              <w:rPr>
                <w:rFonts w:ascii="Times New Roman" w:hAnsi="Times New Roman" w:cs="Times New Roman"/>
                <w:sz w:val="24"/>
              </w:rPr>
            </w:pPr>
            <w:r>
              <w:rPr>
                <w:rFonts w:cs="Times New Roman" w:ascii="Times New Roman" w:hAnsi="Times New Roman"/>
                <w:sz w:val="24"/>
              </w:rPr>
              <w:t>sostituito da avv. Tad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rPr>
            </w:pPr>
            <w:r>
              <w:rPr>
                <w:sz w:val="24"/>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IRAGLIA MICHELA</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Sostituito da avv. Sabbat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Sostituito da avv. Cont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 xml:space="preserve">Non presente. Dalle ore 11.35 è presente in sostituzione l’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Non presente. Dalle ore 11.35 è presente in sostituzione l’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rFonts w:cs="Arial"/>
                <w:b/>
                <w:b/>
                <w:bCs/>
                <w:sz w:val="24"/>
              </w:rPr>
            </w:pPr>
            <w:r>
              <w:rPr>
                <w:rFonts w:cs="Arial"/>
                <w:b/>
                <w:bCs/>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rFonts w:cs="Arial"/>
                <w:b/>
                <w:b/>
                <w:bCs/>
                <w:sz w:val="24"/>
              </w:rPr>
            </w:pPr>
            <w:r>
              <w:rPr>
                <w:rFonts w:cs="Arial"/>
                <w:b/>
                <w:bCs/>
                <w:sz w:val="24"/>
              </w:rPr>
              <w:t>Sostituito da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Sostituito da avv. Passeggi. Delega in atti. Dalle ore 10.35 è presente l’avv. Ross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rPr>
            </w:pPr>
            <w:r>
              <w:rPr>
                <w:sz w:val="24"/>
              </w:rPr>
              <w:t>GALLOWAY JAN FARREL</w:t>
            </w:r>
          </w:p>
          <w:p>
            <w:pPr>
              <w:pStyle w:val="Normal"/>
              <w:numPr>
                <w:ilvl w:val="0"/>
                <w:numId w:val="26"/>
              </w:numPr>
              <w:tabs>
                <w:tab w:val="clear" w:pos="720"/>
                <w:tab w:val="left" w:pos="497" w:leader="none"/>
              </w:tabs>
              <w:ind w:left="720" w:hanging="648"/>
              <w:rPr>
                <w:rFonts w:eastAsia="Arial Unicode MS"/>
                <w:sz w:val="24"/>
              </w:rPr>
            </w:pPr>
            <w:r>
              <w:rPr>
                <w:sz w:val="24"/>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Heading3"/>
              <w:rPr>
                <w:b w:val="false"/>
                <w:b w:val="false"/>
                <w:bCs w:val="false"/>
                <w:sz w:val="24"/>
              </w:rPr>
            </w:pPr>
            <w:r>
              <w:rPr>
                <w:rFonts w:cs="Times New Roman" w:ascii="Times New Roman" w:hAnsi="Times New Roman"/>
                <w:sz w:val="24"/>
              </w:rPr>
              <w:t xml:space="preserve">Sostituito da 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SANDRA ANDREA</w:t>
            </w:r>
          </w:p>
          <w:p>
            <w:pPr>
              <w:pStyle w:val="Heading3"/>
              <w:rPr>
                <w:rFonts w:ascii="Times New Roman" w:hAnsi="Times New Roman" w:cs="Times New Roman"/>
                <w:sz w:val="24"/>
              </w:rPr>
            </w:pPr>
            <w:r>
              <w:rPr>
                <w:rFonts w:cs="Times New Roman" w:ascii="Times New Roman" w:hAnsi="Times New Roman"/>
                <w:sz w:val="24"/>
              </w:rPr>
              <w:t xml:space="preserve">Non presente  </w:t>
            </w:r>
          </w:p>
          <w:p>
            <w:pPr>
              <w:pStyle w:val="Normal"/>
              <w:rPr>
                <w:rFonts w:ascii="Times New Roman" w:hAnsi="Times New Roman" w:cs="Arial"/>
                <w:b/>
                <w:b/>
                <w:bCs/>
                <w:sz w:val="24"/>
              </w:rPr>
            </w:pPr>
            <w:r>
              <w:rPr>
                <w:rFonts w:cs="Arial"/>
                <w:b/>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sostituito ex 102 cpp da avv. Tartarini. Dalle ore 12.15 è presente l’avv. Tadde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rPr>
            </w:pPr>
            <w:r>
              <w:rPr>
                <w:sz w:val="24"/>
              </w:rPr>
              <w:t>ALEINIKOVAS TOMAS</w:t>
            </w:r>
          </w:p>
          <w:p>
            <w:pPr>
              <w:pStyle w:val="Normal"/>
              <w:numPr>
                <w:ilvl w:val="0"/>
                <w:numId w:val="10"/>
              </w:numPr>
              <w:tabs>
                <w:tab w:val="clear" w:pos="720"/>
                <w:tab w:val="left" w:pos="497" w:leader="none"/>
              </w:tabs>
              <w:ind w:left="720" w:hanging="648"/>
              <w:rPr>
                <w:rFonts w:eastAsia="Arial Unicode MS"/>
                <w:sz w:val="24"/>
              </w:rPr>
            </w:pPr>
            <w:r>
              <w:rPr>
                <w:sz w:val="24"/>
              </w:rPr>
              <w:t>CHMIELEWSKI MICHAL</w:t>
            </w:r>
          </w:p>
          <w:p>
            <w:pPr>
              <w:pStyle w:val="Normal"/>
              <w:numPr>
                <w:ilvl w:val="0"/>
                <w:numId w:val="10"/>
              </w:numPr>
              <w:tabs>
                <w:tab w:val="clear" w:pos="720"/>
                <w:tab w:val="left" w:pos="497" w:leader="none"/>
              </w:tabs>
              <w:ind w:left="720" w:hanging="648"/>
              <w:rPr>
                <w:rFonts w:eastAsia="Arial Unicode MS"/>
                <w:sz w:val="24"/>
              </w:rPr>
            </w:pPr>
            <w:r>
              <w:rPr>
                <w:sz w:val="24"/>
              </w:rPr>
              <w:t xml:space="preserve">COELLE BENJAMIN </w:t>
            </w:r>
          </w:p>
          <w:p>
            <w:pPr>
              <w:pStyle w:val="Normal"/>
              <w:numPr>
                <w:ilvl w:val="0"/>
                <w:numId w:val="10"/>
              </w:numPr>
              <w:tabs>
                <w:tab w:val="clear" w:pos="720"/>
                <w:tab w:val="left" w:pos="497" w:leader="none"/>
              </w:tabs>
              <w:ind w:left="720" w:hanging="648"/>
              <w:rPr>
                <w:rFonts w:eastAsia="Arial Unicode MS"/>
                <w:sz w:val="24"/>
              </w:rPr>
            </w:pPr>
            <w:r>
              <w:rPr>
                <w:sz w:val="24"/>
              </w:rPr>
              <w:t xml:space="preserve">MIRRA CHRISTIAN </w:t>
            </w:r>
          </w:p>
          <w:p>
            <w:pPr>
              <w:pStyle w:val="Normal"/>
              <w:numPr>
                <w:ilvl w:val="0"/>
                <w:numId w:val="10"/>
              </w:numPr>
              <w:tabs>
                <w:tab w:val="clear" w:pos="720"/>
                <w:tab w:val="left" w:pos="497" w:leader="none"/>
              </w:tabs>
              <w:ind w:left="720" w:hanging="648"/>
              <w:rPr>
                <w:rFonts w:eastAsia="Arial Unicode MS"/>
                <w:sz w:val="24"/>
              </w:rPr>
            </w:pPr>
            <w:r>
              <w:rPr>
                <w:sz w:val="24"/>
              </w:rPr>
              <w:t>POLLOK RAFAEL</w:t>
            </w:r>
          </w:p>
          <w:p>
            <w:pPr>
              <w:pStyle w:val="Normal"/>
              <w:numPr>
                <w:ilvl w:val="0"/>
                <w:numId w:val="10"/>
              </w:numPr>
              <w:tabs>
                <w:tab w:val="clear" w:pos="720"/>
                <w:tab w:val="left" w:pos="497" w:leader="none"/>
              </w:tabs>
              <w:ind w:left="720" w:hanging="648"/>
              <w:rPr>
                <w:rFonts w:eastAsia="Arial Unicode MS"/>
                <w:sz w:val="24"/>
              </w:rPr>
            </w:pPr>
            <w:r>
              <w:rPr>
                <w:sz w:val="24"/>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MBUSCIO EMANUELE  </w:t>
            </w:r>
          </w:p>
          <w:p>
            <w:pPr>
              <w:pStyle w:val="Heading3"/>
              <w:rPr>
                <w:rFonts w:ascii="Times New Roman" w:hAnsi="Times New Roman" w:cs="Times New Roman"/>
                <w:sz w:val="24"/>
              </w:rPr>
            </w:pPr>
            <w:r>
              <w:rPr>
                <w:rFonts w:cs="Times New Roman" w:ascii="Times New Roman" w:hAnsi="Times New Roman"/>
                <w:sz w:val="24"/>
              </w:rPr>
              <w:t>Sostituito da avv. Tartarini</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TARTARINI LAURA</w:t>
            </w:r>
          </w:p>
          <w:p>
            <w:pPr>
              <w:pStyle w:val="Heading3"/>
              <w:rPr>
                <w:rFonts w:ascii="Times New Roman" w:hAnsi="Times New Roman" w:cs="Times New Roman"/>
                <w:sz w:val="24"/>
              </w:rPr>
            </w:pPr>
            <w:r>
              <w:rPr>
                <w:rFonts w:cs="Times New Roman" w:ascii="Times New Roman" w:hAnsi="Times New Roman"/>
                <w:sz w:val="24"/>
              </w:rPr>
              <w:t xml:space="preserve">presente </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rFonts w:cs="Arial"/>
                <w:b/>
                <w:b/>
                <w:bCs/>
                <w:sz w:val="24"/>
              </w:rPr>
            </w:pPr>
            <w:r>
              <w:rPr>
                <w:rFonts w:cs="Arial"/>
                <w:b/>
                <w:bCs/>
                <w:sz w:val="24"/>
              </w:rPr>
              <w:t xml:space="preserve">Sostituito da avv. Tartarini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w:t>
            </w:r>
          </w:p>
          <w:p>
            <w:pPr>
              <w:pStyle w:val="Normal"/>
              <w:rPr>
                <w:rFonts w:cs="Arial"/>
                <w:b/>
                <w:b/>
                <w:bCs/>
                <w:sz w:val="24"/>
              </w:rPr>
            </w:pPr>
            <w:r>
              <w:rPr>
                <w:rFonts w:cs="Arial"/>
                <w:b/>
                <w:bCs/>
                <w:sz w:val="24"/>
              </w:rPr>
              <w:t>Sostituito da avv. Giannanton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CINI MANLIO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liminarmente il PM produce 1 DVD relativo alle immagini rammostrate alle udienze del 10 e 11 maggio e 1 DVD relativo alle immagini rammostrate all’udienza 17/5/2006.</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L’avv. Corini deposita propria nomina  quale  difensore di fiducia, insieme all’avv. D’Ascola, per l’imputato GRATTERI FRANCESCO, che si allega al presente verb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A questo punto viene introdotto il teste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MASCIA GRAZIELLA</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MASCIA GRAZIELLA</w:t>
      </w:r>
    </w:p>
    <w:p>
      <w:pPr>
        <w:pStyle w:val="Normal"/>
        <w:jc w:val="both"/>
        <w:rPr>
          <w:b/>
          <w:b/>
          <w:sz w:val="24"/>
        </w:rPr>
      </w:pPr>
      <w:r>
        <w:rPr>
          <w:b/>
          <w:sz w:val="24"/>
        </w:rPr>
      </w:r>
    </w:p>
    <w:p>
      <w:pPr>
        <w:pStyle w:val="Normal"/>
        <w:jc w:val="both"/>
        <w:rPr>
          <w:sz w:val="24"/>
        </w:rPr>
      </w:pPr>
      <w:r>
        <w:rPr>
          <w:sz w:val="24"/>
        </w:rPr>
        <w:t xml:space="preserve">e sono nato/a a  Magenta (MI)  il 3/9/1953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tt. Zucca: Ero parlamentare italiana anche all’epoca del G8, partecipai alle manifestazioni. Ero alla commissione Affari Costituzionali, ho tenuto  i rapporti con la Questura e con il Ministero dell’Interno. Sono stata negli edifici scolastici di via Battisti .Sono arrivata a Genova prima dell’inizio della manifestazione degli immigrati, andai alla Pascoli. La frequentai anche la notte del massacro alla Pertini, il 21 luglio fu una giornata sconvolgente, c’era una situazione veramente tesa per le continue cariche della polizia. Alla Pascoli vi era il media center, gli spazi erano stati dati dal Comune e dalla provincia al GSF. Alla fine della giornata del 21 insieme a Giordano sarei dovuta ripartire, rimasi invece con Mantovano, Conti e Nesci e andammo a cena, passammo dalle stazioni, arrivammo a Recco. Il 21 prima della sera non andai alla Pascoli. Alle 23- 23.30 mentre ero a Brignole ricevetti telefonata di allarme circa la presenza della polizia in via Battisti, da qualcuno che stava al media center che ci chiese di raggiungerli. Io ero con Mantovani, Conti e Nesci. Parlai con il Questore, lui era imbarazzato, mi disse che c’era una perquisizione in corso, che era tutto regolare, autorizzato dal magistrato. Noi ci dirigemmo in via Battisti, trovammo polizia dovunque che sbarrava la strada, la sciammo la macchina non lontano da via Battisti, incontrammo gente davanti alla Pascoli, i poliziotti erano già nel cortile della Diaz, vi era tensione altissima. Mantovani e Nesci si avviano verso la Pertini, io e Conti andammo alla Pascoli. La telefonata con il Questore di cui ho parlato penso sia stata credo dopo che sono scesa dalla Pascoli, la prima cosa che facemmo fu dirigersi nell’istituto Pascoli, un ragazzo ci aveva detto di essere stato maltrattato, era un consigliere comunale di Modena, lo incontrammo sulla strada davanti alla Pascoli. Aveva la maglietta del GSf, era provato. Il nome non lo ricor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 teste filmato reperto 199 parte 1 minuto 0.5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Sì, lo riconosco nella persona che si tiene qualcosa sulla temp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salii le scale dell’edificio, ricordo che vi era la sede di una radio, vi erano tavoli capovolti, persone sedute contro il muro che non si potevano muovere. C’erano poliziotti dappertutto che andavano su e giù per le scale. Per entrare nella scuola mostrai il tesserino rosso da deputata, cercavo qualche responsabile. Ricordo che ad un certo punto mi sono aggrappata alla camicia di qualcuno, ma non ero in condizione di ricordare i particolari dell’abbigliamen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testa che la teste ad Ottobre 2001 disse di aver riconosciuto nella foto B1 somiglianza con la divisa dei poliziotti alla Pascoli, ma che la camicia sembrava più scur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rammostra la foto B1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Confermo, ho l’immagine di una camicia più scura con le maniche rivoltate e i pantaloni erano meno elega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Ad un certo punto si è presentato qualcuno come responsabile, ma non si qualificò, parlai con lui, chiesi che abbandonassero la scuola, ad un certo punto se ne sono andati. Chiesi il motivo della loro presenza, ma non mi fu risposto. Intimai loro di andarsene. Ho difficoltà a ricostruire compitamente i fatti, ricordo di aver fatto una telefonata dalla scuola, parlai con il Questore che mi disse che c’era stata una sassaiola. In quel momento il Questore non mi disse quando era successo, disse solo che c’era stata una sassaiola e il magistrato aveva autorizzato la perquisizione. La situazione era molto grave, si sentivano le urla dall’altra scuola, feci altre telefonate, c’era impotenza nelle parole del Questore, chiamai il Capo della Polizia, il Ministro Scajola, entrambi si negarono. Disperata chiamai Fausto  Bertinotti e chiesi a lui di intervenire., mi disse che era riusciti lui a parlare con il Capo della Polizia e ci disse di fare quello che potevamo. La situazione era ingiustificata, vi era un clima da film, la presenza della forze dell’ordine impediva l’accesso alla Pertini da dove si sentivano le urla. Volevo sapere cosa stava succedendo, poi sono cominciate ad uscire le barell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Io e Conti eravamo entrati nella Pascoli, al piano dove era una radio, cercavamo un responsabile. C’erano ragazzi seduti per terra contro il muro cui era stato intimato di non muoversi. Non saprei dire se vi era una perquisizione in corso, vi erano tavoli e sedie rovesciate, vi era almeno una ventina di poliziotti. Le trasmissioni della radio venivano impedite, quando la polizia è uscita il primo atto è stato quello di ripartire con la radio. La polizia abbandonò il campo un 15-20 minuti dopo il mio intervento, rilascia una dichiarazione alla radio subito dopo. Credo che Mantovani e Nesci abbiano tentato di entrare alla Pertini e gli sia stato impedito, ma ognuno era per conto suo, Conti era sempre rimasto con me invece. Uscii dalla Pascoli, andai in strada, mi avvicinai al cancello dall’altra parte, vi era un capannello di persone in cortile, ricordo che con Conti cercammo di parlare con i responsabili, riconobbi Spartaco  Mortola e il dott. Sgalla che erano dentro al cortile e sono poi uscite a parlare con me. C’erano altre persona che parlavano tra di loro, io non ho potuto accedere al cortile, uscirono loro per parlare con me, Mortola e Sgalla. Ribadirono che non potevano entrare, per non disturbare l’operazione di polizia in corso. Ricordo che la prima telefonata con Bertinotti avvenne mentre ero dentro la Pascoli. Dopo che sono uscite le barelle dalla Pertini, i ragazzi con la testa rotta, io feci una seconda telefonata a Bertinotti, i poliziotti, da un cancello diverso da quello dal quale avevo parlato iniziano a portare via dei sacchi, con indumenti, sacchi a pelo, anche un sacco nero chiuso dove pensavo ci fosse un morto, per cui richiamai Bertinotti. La parola d’ordine era non disturbare l’operazione in corso. Qualcuno, ma non so dire quando, disse che avevano ferite precedenti, ma bastava vederle per capire che non erano preceden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osserva che il rumoreggiare dei difensori sulle opinioni della teste fa perdere tempo e dato che spetta al Presidente guidare l’udienza chiede che vengano fatte rispettare le regole per permettere al teste di riferire i fatti senza che venga interrotto continuam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invita a cessare la discussione osservando che i difensori devono opporsi quando non ritengono pertinenti le domande o le risposte del teste e invita a procedere olt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Qualcuno disse che le ferite erano precedenti, ma io ho visto 22 persone in barella, le cui condizioni erano veramente drammatiche. In questo contesto aggiungo considerazioni personali per rappresentare il mio senso di impot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ricorda alla teste che deve riferire solo ciò che ha visto e non fare considerazioni persona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i feriti sanguinavano, dopo che sono usciti tutti i poliziotti hanno proseguito a portare fuori delle cose , io e Conti abbiamo avuto l’impressione che venisse caricato su di un defender anche un ragazzino con maglietta rossa, chiamai il Questore, mi assicurò che no non c’erano né bambini né morti. Poi arrivò il dott. Calesini non dette spiegazioni, chiesi di verificare insieme a lui la situazione all’interno, la mia preoccupazione era evitare che salisse la tensione tra i manifestanti, cercammo di garantire che i poliziotti potessero andare senza incidenti. Entrammo con Calesini nella scuola e verificammo cosa era success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rammostra al teste il filmato reperto 177 parte 5 parte 19 minuto 11.48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Allora c’era il bambino, ricordavo perfettamente il colore della maglietta, rosso. Avevo visto il bambino salire sul defender. Il bambino visto nel filmato è quello che ho visto salire sul defender.</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il filmato reperto 177 parte 5 minuto 35</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 teste dichiara: Riconosco il dott. Calesini, è quello con gli occhiali con fascia tricolore e casc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rammostra alla teste il filmato reperto 199 minuto 9.32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Riconosco il dott. Mortola mi pare che sia quel signore senza capelli, con la camicia chiara, ma sono anni che non lo ve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quando abbiamo finito la visita dentro la scuola la polizia se ne è andata, con Mantovani e Conti decidemmo di andare in ospedale, il Questore su mia richiesta mi disse dove li avevano portati, al San Martino e al Galliera, come fosse una notizia riservata. Al San Martino parlai con i primari, anche in ospedale vi era presenza visibile di poliziotti, il primario ci consentì di visitare i feriti senza la presenza della polizia. Parlammo con alcuni feriti ricordo due ragazzi spagnoli con braccia rotte, vi erano il console Usa, quello spagnolo e quello francese. I ragazzi spagnoli mi raccontarono cosa era successo, chiesi del bambino. Parlai anche con altri feriti in grado di parlare. Ci dissero che la polizia era arrivata mentre dormivano. Il medico con cui parlammo ci disse che le ferite erano rece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su opposizione dell’avv. Corini, chiede alla teste di riferire prima da quali persone ha appreso queste cos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ileva che al teste a Sit aveva indicato le persone con cui aveva parlato e che stava per fare la relativa contestazione alla tes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Il nome del medico non lo ricordo, credo fosse il primario, era il responsabile massimo in quel momento in osped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testa alla teste che a Sit del 12/10/01 disse “il Primario mi ha confermato che erano ferite rece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Conferm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ci siamo trattenuti a lungo in ospedale, ricordo due ragazzi di Roma cui chiesi se doveva avvisare i loro parenti, la ragazza disse che avevano già comunicato. Poi andammo al Galliera, lì la polizia ci accolse, non il primario. Ho scoperto solo successivamente che molti di loro sono poi finiti a Bolzaneto, ma quella sera non seppi nulla al riguar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residente Al Galliera abbiamo avuto difficoltà ad entrare, il permesso ce lo diede dopo insistenze, la poliz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Sabbatini: La polizia al Galliera  ci diede il permesso di trovare i feriti e ci accompagnò, non il primario. La situazione era più controllata, non ricordo persone in divisa vicino ai letti. Ricordo una mia richiesta istruttoria agli ospedali per conoscere la situazione dei feriti durante la mia attività al comitato di indagine parlamentare. Chiesi informazioni al 118 sull’arrivo delle ambulanze, chiesi il rapporto degli ospedali sui feri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Sabbatini: io rimasi a Genova la notte e il giorno dopo i fatti. Ricordo che qualche giornalista diceva che già nel pomeriggio del 21 si sapeva della perquisizione. Serventi Longhi, il responsabile della  Federazione della Stampa,  chiedemmo di sentirlo in comitato per verificare gli orari. Confermò che circolavano queste voci. Fece il nome di due giornalisti genovesi, Luni e Zinol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questo punto l’avv. Sabattini chiede acquisizione documentazione degli ospedali acquisita dal comitato parlamentare, specificando  che si tratta dell’elenco dei ricoverati con diagnosi firmato dal direttore degli ospeda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Collegio dispone sentirsi prima i direttori degli Ospedali firmatari dell’atto e poi acquisirsi la documentazione dopo la  loro escussi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Sabbatini osserva che tali testi non sono stati indicati in lis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ollegio, verificato che non vi è accordo tra le parti sull’acquisizione di tali atti, dispone che non vengano acquisi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Il primario con cui ho parlato delle ferite era quello del San Martino, penso del Pronto Soccorso, io sono stata al Pronto Soccorso, io non ricordo il nom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all’interno della Pascoli ho visto tavoli rovesciati, persone nei corridoi. Non ho visto computer rotti, non sono andata nelle stanze. Dopo che ho detto alla polizia che doveva uscire sarà passato un quarto d’ora prima che uscisser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Difensore  contesta 2/5/2003 la teste disse “di certo gli dissi che dovevano andare e di certo dopo se ne sono subito anda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Non appena ho trovato l’interlocutore, dopo 15 minuti, la polizia se  ne è anda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per evitare contatto tra polizia, CC e  manifestanti abbiamo fatto una specie  di cordone, i manifestanti saranno stati un centinaio, le forze dell’ordine 300. Per consentire alla polizia di andarsene senza contatto con i manifestanti abbiamo agito in tal mo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Nessun’altra domanda </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color w:val="000000"/>
          <w:sz w:val="24"/>
        </w:rPr>
      </w:pPr>
      <w:r>
        <w:rPr>
          <w:sz w:val="24"/>
        </w:rPr>
        <w:t>A questo punto viene introdotto il teste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CONTI GIACOMO</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CONTI GIACOMO</w:t>
      </w:r>
    </w:p>
    <w:p>
      <w:pPr>
        <w:pStyle w:val="Normal"/>
        <w:jc w:val="both"/>
        <w:rPr>
          <w:b/>
          <w:b/>
          <w:sz w:val="24"/>
        </w:rPr>
      </w:pPr>
      <w:r>
        <w:rPr>
          <w:b/>
          <w:sz w:val="24"/>
        </w:rPr>
      </w:r>
    </w:p>
    <w:p>
      <w:pPr>
        <w:pStyle w:val="Normal"/>
        <w:jc w:val="both"/>
        <w:rPr>
          <w:sz w:val="24"/>
        </w:rPr>
      </w:pPr>
      <w:r>
        <w:rPr>
          <w:sz w:val="24"/>
        </w:rPr>
        <w:t xml:space="preserve">e sono nato/a   a  Sestri Levante il 3/7/1957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tt. Zucca.: la sera del 21 luglio 2001 ero a Genova con l’on. Mascia. Eravamo in macchina con Mantovani e Nesci, tornavamo da una cena e apprendemmo telefonicamente mentre eravamo a Brignole che vi era polizia intorno alla Pascoli. Arrivammo poco dopo l’irruzione, sulla strada incontrammo un consigliere comunale di Modena di RC che era stato malmenato lungo la strada, nonostante lui avesse dichiarato le sue generalità. Era vicino all’entrata delle scuole, aveva i segni evidenti di feri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 teste il filmato reperto 199 parte 1 minuto 0.4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mi pare di sì, che sia lu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io e l’on. Mascia entrammo alla Pascoli, vi erano scrivanie rovesciate, varie esponenti di polizia all’interno, alcuni vicini a gruppi di ragazzi seduti non so a quale piano per terra con la schiena al muro, ricordo una poliziotta che presidiava tali ragazzi, Mascia le chiese cosa faceva. Alcuni avevano la classica divisa delle forze di polizia, come la poliziotta;  quelli che hanno parlato poi con Mascia avevano al divisa antisommossa, con maniche lunghe arrotolate. Siamo saliti ai piani superiori dove vi era la radio e Indymedia. Nella scuola ci siamo trattenuti sicuramente più di 10 minuti, nel frattempo l’on. Mascia è stata intervistata dalla radio. Poi siamo scesi, siamo usciti, l’on. Mascia ha cercato di rientrare alla Diaz, abbiamo incontrato Mortola e chiesto di parlare con i responsabili, vennero a parlare con la Mascia, dissero che c’era operazione di polizia perché vi erano Black Bloc nello stabile, dissero che i feriti avevano ferite pregresse. Non ricordo se lo disse Mortola, l’unico che conoscevo, o se era  il Questore con fascia tricolore o l’altro funzionario presente, che appresi dopo essere il dott. Sgalla.  Poi siamo andati a fare la visita al San Martino e al Galliera, con Mantovani e  Mascia. Mantovani e  Nesci erano andati alla Pertini, ci ricongiungemmo con loro quando la polizia iniziò ad andare v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circa le divise della polizia  penso fossero quello che ho descritto prima, vi era la divisa generica, azzurra normalmente indossata; quelli in tenuta antisommossa erano quelli che hanno conferito poi con la Mas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 teste la foto B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riconosco in tale immagine la  divisa normale indossata dai poliziotti che piantonavano i ragazzi in corridoio; quelli con le maniche arrotolate erano in divisa specialistica. Non ricordo poliziotti in borghese nella Pascoli, all’esterno ne ho visti con la pettorin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Di Bugno: Sono stato sentito un paio di volte nel 2001, 12/10 dal PM. Prima di farmi domande il PM non ricordo se mi abbia letto le dichiarazioni rese dall’On. Mascia, anzi probabilmente me ne è stata data lettura o mi sono state dette a voce. Confermi le dichiarazioni rese dalla Mascia, ma non ricordo se me ne era stata data integrale lettura. Io sono stato sentito un paio di volte, una da solo, forse la prima volta ero insieme all’On. Mascia, sentita prima di m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essun’altra doman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 </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color w:val="000000"/>
          <w:sz w:val="24"/>
        </w:rPr>
      </w:pPr>
      <w:r>
        <w:rPr>
          <w:sz w:val="24"/>
        </w:rPr>
        <w:t>A questo punto viene introdotto il teste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NESCI VINCENZO</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NESCI VINCENZO</w:t>
      </w:r>
    </w:p>
    <w:p>
      <w:pPr>
        <w:pStyle w:val="Normal"/>
        <w:jc w:val="both"/>
        <w:rPr>
          <w:b/>
          <w:b/>
          <w:sz w:val="24"/>
        </w:rPr>
      </w:pPr>
      <w:r>
        <w:rPr>
          <w:b/>
          <w:sz w:val="24"/>
        </w:rPr>
      </w:r>
    </w:p>
    <w:p>
      <w:pPr>
        <w:pStyle w:val="Normal"/>
        <w:jc w:val="both"/>
        <w:rPr>
          <w:sz w:val="24"/>
        </w:rPr>
      </w:pPr>
      <w:r>
        <w:rPr>
          <w:sz w:val="24"/>
        </w:rPr>
        <w:t xml:space="preserve">e sono nato/a a   Genova il 20/4/1960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tt. Zucca. Il 21 luglio 2001 mi sono recato negli edifici scolastici di via Battisti, nella notte. Ero insieme a Mascia, Mantovani e Conti. Avevamo saputo per telefono da conoscenti  che c’era l’arrivo di forze dell’ordine, poco prima di mezzanotte, ci dissero che era in corso un’ispezione, le telefonate erano concitate, ci dissero che erano entrati nelle scuole. Le telefonate non ricordo che le avesse fatte. Ci recammo immediatamente sul posto, arrivammo intorno a mezzanotte. Io e Mantovani cercammo di entrare alla Diaz. Nella strada vi era sbarramento di forze dell’ordine davanti alla Diaz, non vi era blocco davanti alla Pascoli, quando noi mostrammo i documenti, io ero consigliere regionale, provammo ad entrare alla Diaz, fummo fermati dal portone, nel cortile c’erano poliziotti, era buio. Non so dare dettagli sui poliziotti, noi andammo dritti verso il protone, ma ci fu impedito di entrare, fummo spintonati io e Mantovani, ci invitarono energicamente ad allontanarci dalla struttura perché era in corso operazione di polizia. Quelli che ci spintonarono erano agenti con una divisa normale. Successivamente vidi fuori dal portone un paio di funzionari che conoscevo tra cui Di Sarro e poi Mortola. Noi entrammo un metro e mezzo dopo il portone, ci dissero di uscire, alla nostra resistenza ci spinsero fuori. Si sentiva molta confusione nella struttura. Ci trovammo fuori dal portone, un paio di metri fuori, ancora nel giardino. Noi chiedemmo che non ci mettessero le mani addosso e che ci dicessero cosa stava succedendo. Di Sarro ci disse che non stava succedendo nulla e di stare tranquillo, l’ho visto fuori dalla scuola, ma dietro le persone che ci avevano spinto fuori, quindi presumo che prima fosse dentro la scuola.  La rassicurazione di Di Sarro non ci bastò. Gli altri poliziotti erano semplici agenti.  Dopo qualche minuto ho visto il dott. Mortola nel cortile, nello stesso modo in cui ho visto i precedente funzionario, anche lui disse che era tutto regolare, disse che c’erano le condizioni per fare quello che stavano facendo. Dentro all’edificio c’era frastuono tremendo, dall’esterno non si capiva cosa succedesse. In quel momento non ho visto persone ferite. Ci siamo allontanati dal giardino e siamo rimasti in attesa degli eventi, poi abbiamo visto uscire i primi feriti. Non abbiamo più visto nessuno né rintracciato telefonicamente il Questore, non avevamo possibilità di avere informazioni da funzionari prese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rammostra al teste il filmato reperto 151.29 c054 parte 3 minuto 6.30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dichiara: Riconosco l’on. Mascia e l’on. Mantovani, io mi riconosco nella  persona sulla sinistra, non mi ricordo in quale contesto sia stato ripreso il filmato. E’ il momento in cui stavamo uscendo dal cortile, il funzionario che si vede in giacca e cravatta non lo ricord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una volta usciti in strada abbiamo atteso fino alle 4 del mattino di fronte alla Diaz, ricordo di aver visto portare via diverse persone ferite, alcune verso la parte sinistra dell’uscita  altre dalla  parte destra. Un ferito urlava &lt;ci hanno massacrato, ci hanno massacrato&gt;. Dopo è stato caricato sull’ambulanza e portato via, mi dissero al Galliera. Rimasi ancora diverse ore, fino alle 4 del mattino, poi andai via da solo, volevo rintracciare quel ferito al Galliera. All’ospedale la situazione era abbastanza militarizzata, mi dissero i sanitari che in quel contesto era difficile rintracciare qualcuno. Vi era una significativa presenza di forze dell’ordine al Galliera. Ci dissero che tutte le persone che erano alla Diaz erano in stato di arresto, anche i feriti, ce lo dissero le forze dell’ordine davanti alla Diaz</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Tartarini:  Questa informazione credo di averla avuto intorno alle 2 del matti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botti: Quella notte entrai anche alla Pascoli, so che vi era il centro stampa, constatai che mancavano alcuni computer, c’erano di fili staccati, roba per terra, era evidente che vi era stata fatta una perquisizione. Non riesco a ricordare in quale parte dell’edificio ho visto quanto descrit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Passeggi: All’arrivo in via Battisti posteggia la macchina all’inizio, salimmo 50 metri a piedi e trovammo il cordone delle forze dell’ordine CC e PS. Le luci della scuola le ricordo accese. Quando vidi Di Sarro era dietro gli agenti che ci avevano allontanati, nel cortile della scuola. Il primo ferito che vidi uscire era malconcio, con ferita alla testa. Sulla ragione delle  ferite ho chiesto continuamente informazioni, ma non ci risposer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difensore contesta che il teste il 7/8/2001 disse  che chiese spiegazioni “a persona in divisa antisommossa che presumo essere funzionario che disse che la ferite non erano rece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non ammette la contestazione perché neanche nelle dichiarazioni precedenti il teste aveva  indicato il nom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Passeggi: entrati poi nella Diaz vedemmo roba per terra, sangue fres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Taddei: Il dott. Mortola dopo il nostro colloquio non ricordo dove si sia diret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difensore contesta che il teste il 7/8/2001 disse che Mortola entrò poi nella scuo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Può esse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ssi: Il frastuono che si sentiva dalla Diaz era di urla, esterne ed interne e  di colpi, di cose spostate. Dopo essere stati allontanati dalla scuola non abbiamo richiesto nuovamente di accedere, non ricordo avvocati che non venissero fatti entra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Giannantonio: Mortola lo vidi da dietro alle forze dell’ordine che ci avevano fatto uscire, presumibilmente veniva dall’interno della scuol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Appresi alle 2 del mattino quando ero ancora in strada che i ragazzi erano in stato di arresto l’ho saputo da persone in divisa. All’interno della Pascoli ho visto dei computer dove mancava l’hardware, nei giorni prima avevo visto ce c’era. L’ammanco di tale materiale l’ho vis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difensore contesta che a SIT il teste disse che alcuni ragazzi gli dissero che la polizia aveva portato via materiale informat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Non ho visto materialmente portare via materiale informatico, dopo che me lo hanno detto ho constatato l’ammanco, non so dire i nomi delle persone che mi dissero che era stata la polizia a portare  via il materi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Nessun’altra domand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questo punto viene introdotto il teste richiesto da PM</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b/>
          <w:b/>
          <w:color w:val="000000"/>
          <w:sz w:val="24"/>
        </w:rPr>
      </w:pPr>
      <w:r>
        <w:rPr>
          <w:b/>
          <w:sz w:val="24"/>
        </w:rPr>
        <w:t xml:space="preserve">         </w:t>
      </w:r>
      <w:r>
        <w:rPr>
          <w:b/>
          <w:sz w:val="24"/>
        </w:rPr>
        <w:t>KOVAC STEFANO</w:t>
      </w:r>
    </w:p>
    <w:p>
      <w:pPr>
        <w:pStyle w:val="Normal"/>
        <w:jc w:val="both"/>
        <w:rPr>
          <w:b/>
          <w:b/>
          <w:color w:val="000000"/>
          <w:sz w:val="24"/>
        </w:rPr>
      </w:pPr>
      <w:r>
        <w:rPr>
          <w:b/>
          <w:color w:val="000000"/>
          <w:sz w:val="24"/>
        </w:rPr>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KOVAC STEFANO </w:t>
      </w:r>
    </w:p>
    <w:p>
      <w:pPr>
        <w:pStyle w:val="Normal"/>
        <w:jc w:val="both"/>
        <w:rPr>
          <w:b/>
          <w:b/>
          <w:sz w:val="24"/>
        </w:rPr>
      </w:pPr>
      <w:r>
        <w:rPr>
          <w:b/>
          <w:sz w:val="24"/>
        </w:rPr>
      </w:r>
    </w:p>
    <w:p>
      <w:pPr>
        <w:pStyle w:val="Normal"/>
        <w:jc w:val="both"/>
        <w:rPr>
          <w:sz w:val="24"/>
        </w:rPr>
      </w:pPr>
      <w:r>
        <w:rPr>
          <w:sz w:val="24"/>
        </w:rPr>
        <w:t xml:space="preserve">e sono nato/a a Genova l’8/3/1969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sz w:val="24"/>
        </w:rPr>
      </w:pPr>
      <w:r>
        <w:rPr>
          <w:sz w:val="24"/>
        </w:rPr>
        <w:t xml:space="preserve">A domanda PM dott.Zucca: Mi sono occupato della parte organizzativa del GSF all’epoca dei fatti lavoravo per una organizzazione non governativa ICS,  Consorzio Italiano di Solidarietà . Mi occupavo della logistica degli eventi del GSF al G8, avevo rapporti con il Comune per gli spazi a disposizione. Lavoravo  con centinaia di volontari. Collaborai con il presidente dell’Arci Liguria. Gli edifici di via Battisti ci vennero  consegnati, uno, la Pascoli,  fu deciso di utilizzarlo per la parte dell’ufficio stampa e per le riunioni l’altro, la Pertini come internet point pubblico, in seguito al nubifragio di giovedì sera venne utilizzato per ospitare persone per la notte. L’accesso alla Pascoli era un po’ filtrato, per far entrare solo giornalisti e attivista, alla Pertini l’accesso era libero. La Pertini divenne centro di accoglienza quando si abbassò la temperatura e la gente aveva difficoltà a dormire all’aperto. Le strutture di accoglienze vennero consegnate formalmente a me, erano la Sciorba, Valletta Cambiaso, Stadio Carlini ed altre. Presi incarico anche piazzale Kennedy e i giardini Govi, le due scuole furono prese in carico da Anna Pizzi e da Ronny Brusetti. Per l’utilizzo degli spazi vi fu lunga discussione dopo incontro in Prefettura, vi erano diverse ipotesi, alla fine si scelse i luoghi indicati. Ci furono riunione quasi quotidiane per decidere quale utilizzo fare dei luoghi. Era stato concordato un piano preciso sull’utilizzabilità dei singoli luoghi. Ho partecipato a riunioni organizzative, con il dott. Mortola all’epoca capo della Digos, incontrai anche il Questore e il vicecapo della Polizia dott. Andreasi. Vi era una grande preoccupazione  intorno alle manifestazioni, tutto venne esaminato nel dettaglio. Le iniziative erano divise per gruppi di attività, si decise ad es. che alla Sciorba andassero gli aderenti ala rete Lilliput, mentre al Carlini quelli del movimento disobbedienti, tutto era noto e comunicato, le persone arrivavano in piazzale Kennedy dove ricevevano una piantina con l’indicazione dei vari luoghi. Ci tenevamo in contatto con le Autorità, fino alla fine del vertice. Il venerdì mattina chiamai Mortola perché vi fu una carica della polizia vicino a piazzale Kennedy; il sabato mattina chiamai Mortola perché la ditta che aveva montato il palco per i concerti … </w:t>
      </w:r>
    </w:p>
    <w:p>
      <w:pPr>
        <w:pStyle w:val="Normal"/>
        <w:jc w:val="both"/>
        <w:rPr>
          <w:sz w:val="24"/>
        </w:rPr>
      </w:pPr>
      <w:r>
        <w:rPr>
          <w:sz w:val="24"/>
        </w:rPr>
        <w:t>Il Presidente invita il PM a fare domande pertinenti all’oggetto del processo, rilevando che le domande sono state finora non pertine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Ho ricevuto una telefonata sabato alle 21.30-22.30 in cui il dott. Mortola mi prospettava il fatto che tra le due scuole  … Ci fu una denuncia per danneggiamenti in un luogo concesso a Quarto, comunicammo alla questura cos’era successo, facemmo una riunione con il sindaco al riguardo. Quanto avveniva di anomalo nelle strutture veniva subito comunicato all’autorità che ce le aveva concesse e alla PS.</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Sulla  trasformazione della Pertini a dormitorio non vi fu nessun problema, non vi erano stati danneggiamenti. La serata del 21 alle 21.30-22.30 il dott. Mortola mi chiamò mentre ero a Piazzale Kennedy e riferì che un paio di volanti erano state fatte oggetto di lancio di bottiglie vuote da parte di persone che erano alle scuole e chiese come erano utilizzate. La telefonata iniziò con la richiesta di precisazione sull’utilizzo della scuole, io gli risposi che alla Pertini c’era una decina di persone che dormivano,  chiesi   perché me lo chiedesse, mi disse del fatto dei lanci, dissi di non fare cazzate, mi disse di stare tranquillo. Non diedi peso alla cosa. Mortola disse che delle persone hanno lanciate alcune bottiglie su delle volanti che passavano di là.</w:t>
      </w:r>
    </w:p>
    <w:p>
      <w:pPr>
        <w:pStyle w:val="Heading4"/>
        <w:jc w:val="both"/>
        <w:rPr/>
      </w:pPr>
      <w:r>
        <w:rPr/>
        <w:t>Il PM contesta che a SIT il teste disse che Mortola disse “ci hanno tirato addosso due bottiglie”</w:t>
      </w:r>
    </w:p>
    <w:p>
      <w:pPr>
        <w:pStyle w:val="Heading4"/>
        <w:jc w:val="both"/>
        <w:rPr/>
      </w:pPr>
      <w:r>
        <w:rPr/>
        <w:t>Il teste dichiara:Può darsi che faccia confusione avendo letto l’episodio sui giornali. Io ricordo precisamente che il tono della comunicazione era che comunque era una cosa di importanza non grandissima. Chiesi di non aggravare una tensione che era già sufficientemente alta. Alla domanda di Mortola su cosa ci fosse nelle  due scuole diedi risposta precisa perché conoscevo la situazione,  in ogni luogo vi era persona di mia fiducia con cui ero in contatto. In quel momento nei paraggi delle scuole vi erano tutti i portavoce del GSF, la situazione era sotto controllo, solo io ero a Piazzale Kennedy. Non ho detto a Mortola che la situazione della Pertini non fosse sotto controllo, tutti i responsabili del GSF erano nei pressi. Sentii il dott. Mortola anche il lunedì successivo, mi chiamò per avere ragguagli sulla manifestazione del giorno successivo, mi parve strano, chiesi il vero motivo della telefonata, mi chiese quali fossero le mie impressioni su quanto accaduto alla Pertini, espressi le mie perplessità disse &lt;tu non puoi sapere cosa abbiamo trovato, vi erano persone con una serie di precedenti lunga così&gt;. Non misi in relazione la richiesta di informazioni sull’utilizzo della scuola con quanto poi è successo.</w:t>
      </w:r>
    </w:p>
    <w:p>
      <w:pPr>
        <w:pStyle w:val="Heading4"/>
        <w:jc w:val="both"/>
        <w:rPr/>
      </w:pPr>
      <w:r>
        <w:rPr/>
        <w:t>A domanda avv. Tartarini: Quando abbiamo avuto problemi nella  struttura di Quarto una delle persone che lavorava con me  constatò i danni, si contattò l’assessore Massolo che si impegnò ad avvisare la polizia. Nella giornata del sabato non vi furono segnalazioni di problemi per quanto riguardava le scuole. La telefonata di Mortola la ricevetti in Piazzale Kennedy, stavo parlando con Bruno Cassandiol e Katherine, riferii loro la telefonata che mi era apparsa strana.</w:t>
      </w:r>
    </w:p>
    <w:p>
      <w:pPr>
        <w:pStyle w:val="Heading4"/>
        <w:jc w:val="both"/>
        <w:rPr/>
      </w:pPr>
      <w:r>
        <w:rPr/>
        <w:t>A domanda avv. Robotti: Io ero un responsabile organizzativo del GSF. Esisteva un servizio legale di assistenza ai manifestanti, esisteva un ufficio stampa, non esistevano delibere formali al riguardo, ma ogni gruppo si prendeva un pezzo del lavoro, l’associazione dei Giuristi Democratici si occupò del servizio legale, vennero fatte magliette per distinguere i legali nei cortei. In particolare il servizio legale veniva coordinato dall’associazione giuristi democratici, con uno spazio a piazzale Kennedy e uno dentro alla Pascoli con computer.</w:t>
      </w:r>
    </w:p>
    <w:p>
      <w:pPr>
        <w:pStyle w:val="Heading4"/>
        <w:jc w:val="both"/>
        <w:rPr/>
      </w:pPr>
      <w:r>
        <w:rPr/>
        <w:t>A domanda avv. Mascia: Sono stato convocato dal PM, non sono andato spontaneamente</w:t>
      </w:r>
    </w:p>
    <w:p>
      <w:pPr>
        <w:pStyle w:val="Heading4"/>
        <w:jc w:val="both"/>
        <w:rPr/>
      </w:pPr>
      <w:r>
        <w:rPr/>
        <w:t>Il difensore rileva che nel verbale di SIT del 27/12/2001 si parla di comparizione spontanea</w:t>
      </w:r>
    </w:p>
    <w:p>
      <w:pPr>
        <w:pStyle w:val="Heading4"/>
        <w:jc w:val="both"/>
        <w:rPr/>
      </w:pPr>
      <w:r>
        <w:rPr/>
        <w:t xml:space="preserve">Il teste dichiara: Non ho ricevuto una convocazione formale, fui sentito diverse volte da diversi PM, per esempio dalla dott.ssa Canepa per le devastazione alla struttura di Quarto. </w:t>
      </w:r>
    </w:p>
    <w:p>
      <w:pPr>
        <w:pStyle w:val="Heading4"/>
        <w:jc w:val="both"/>
        <w:rPr/>
      </w:pPr>
      <w:r>
        <w:rPr/>
        <w:t xml:space="preserve">A domanda avv. Mascia: Seppi che c’era discordanza tra quello che dissi io e quello che diceva il dott. Mortola circa la nostra telefonata a seguito di relazione scritta di Mortola al comitato parlamentare. Sicuramente era il 2001, poteva essere settembre. Quando venni sentito dal PM non ricordo se conoscevo già la discordanza. </w:t>
      </w:r>
    </w:p>
    <w:p>
      <w:pPr>
        <w:pStyle w:val="Heading4"/>
        <w:jc w:val="both"/>
        <w:rPr/>
      </w:pPr>
      <w:r>
        <w:rPr/>
        <w:t>Il difensore contesta al teste che nel verbale nanti il PM disse di essersi sforzato molto per ricordare il contenuto della telefonata</w:t>
      </w:r>
    </w:p>
    <w:p>
      <w:pPr>
        <w:pStyle w:val="Heading4"/>
        <w:jc w:val="both"/>
        <w:rPr/>
      </w:pPr>
      <w:r>
        <w:rPr/>
        <w:t xml:space="preserve">Il teste dichiara Fu un ricordo immediato, cercai a lungo di capire se potevo aver detto qualcosa che poteva provocare cosa successe, mi sentivo responsabile per la mia inazione dopo la telefonata, per non aver avvisato che poteva arrivare una perquisizione, potevano far venire giornalisti e parlamentari, Mi rimproverai di essermi fidato della parola del dott. Mortola. </w:t>
      </w:r>
    </w:p>
    <w:p>
      <w:pPr>
        <w:pStyle w:val="Heading4"/>
        <w:jc w:val="both"/>
        <w:rPr/>
      </w:pPr>
      <w:r>
        <w:rPr/>
        <w:t>Il difensore contesta al teste che disse nanti il PM di sentirsi responsabile di non aver capito cosa si stesse programmando  e di aver involontariamente  rafforzato le determinazioni altrui</w:t>
      </w:r>
    </w:p>
    <w:p>
      <w:pPr>
        <w:pStyle w:val="Heading4"/>
        <w:jc w:val="both"/>
        <w:rPr/>
      </w:pPr>
      <w:r>
        <w:rPr/>
        <w:t>Il PM e le difese PC osservano che nella contestazione non si letto integralmente il brano del verbale.</w:t>
      </w:r>
    </w:p>
    <w:p>
      <w:pPr>
        <w:pStyle w:val="Heading4"/>
        <w:jc w:val="both"/>
        <w:rPr/>
      </w:pPr>
      <w:r>
        <w:rPr/>
        <w:t xml:space="preserve">L’avv. Mascia esibisce il verbale al Presidente per verificare la correttezza della contestazione </w:t>
      </w:r>
    </w:p>
    <w:p>
      <w:pPr>
        <w:pStyle w:val="Heading4"/>
        <w:jc w:val="both"/>
        <w:rPr/>
      </w:pPr>
      <w:r>
        <w:rPr/>
        <w:t>Il Presidente chiede leggersi tutta la frase, anche nella  parte contenete valutazione del teste</w:t>
      </w:r>
    </w:p>
    <w:p>
      <w:pPr>
        <w:pStyle w:val="Normal"/>
        <w:jc w:val="both"/>
        <w:rPr/>
      </w:pPr>
      <w:r>
        <w:rPr/>
      </w:r>
    </w:p>
    <w:p>
      <w:pPr>
        <w:pStyle w:val="Heading4"/>
        <w:jc w:val="both"/>
        <w:rPr/>
      </w:pPr>
      <w:r>
        <w:rPr/>
        <w:t>IL difensore dà lettura del verbale: “ma, come ho detto, nulla di quanto riferito a Mortole poteva essere interpretato come Mortola ha dichiarato, io dissi che per noi  era tutto tranquillo, la conferma di ciò è stata al telefonata successive del lunedì 23/7da parte  di Mortola che mi chiese cosa pensassi di quanto successo”</w:t>
      </w:r>
    </w:p>
    <w:p>
      <w:pPr>
        <w:pStyle w:val="Heading4"/>
        <w:jc w:val="both"/>
        <w:rPr/>
      </w:pPr>
      <w:r>
        <w:rPr/>
        <w:t>Il teste dichiara: intendevo dire che il fatto che Mortola non mi abbia contestato lunedì che io avessi detto qualcosa che poteva avere influenzato le cose mi tranquillizzò</w:t>
      </w:r>
    </w:p>
    <w:p>
      <w:pPr>
        <w:pStyle w:val="Heading4"/>
        <w:jc w:val="both"/>
        <w:rPr/>
      </w:pPr>
      <w:r>
        <w:rPr/>
        <w:t>A domanda avv. Mascia in quella telefonata si parlò di trasmigrazione da altri siti verso la Diaz per alloggiarsi. Riferii che c’erano persona che vi dormivano dentro in conseguenza dell’acquazzone, persone che non potevano più dormire dove erano prima.</w:t>
      </w:r>
    </w:p>
    <w:p>
      <w:pPr>
        <w:pStyle w:val="Normal"/>
        <w:jc w:val="both"/>
        <w:rPr/>
      </w:pPr>
      <w:r>
        <w:rPr/>
      </w:r>
    </w:p>
    <w:p>
      <w:pPr>
        <w:pStyle w:val="Normal"/>
        <w:jc w:val="both"/>
        <w:rPr>
          <w:sz w:val="24"/>
        </w:rPr>
      </w:pPr>
      <w:r>
        <w:rPr>
          <w:sz w:val="24"/>
        </w:rPr>
        <w:t xml:space="preserve">Alle ore 13.32 il cancelliere GB Parodi viene sostituto dal cancelliere B3 Jana Guggino.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avv. Mascia Maurizio adr: c’era quasi tutto il gruppo dei portavoce. C’era una collega che seguiva i posti. Nel tardo pomeriggio ho sentito Sorrentini. Ho parlato con il dr. Mortola spesso. Ricordo una telefonata il venerdì e il sabato mattina. </w:t>
      </w:r>
    </w:p>
    <w:p>
      <w:pPr>
        <w:pStyle w:val="Normal"/>
        <w:jc w:val="both"/>
        <w:rPr>
          <w:sz w:val="24"/>
        </w:rPr>
      </w:pPr>
      <w:r>
        <w:rPr>
          <w:sz w:val="24"/>
        </w:rPr>
        <w:t>Mi sembrava un episodio trascendentale. I miei informatori non mi dissero nulla.</w:t>
      </w:r>
    </w:p>
    <w:p>
      <w:pPr>
        <w:pStyle w:val="Normal"/>
        <w:jc w:val="both"/>
        <w:rPr>
          <w:sz w:val="24"/>
        </w:rPr>
      </w:pPr>
      <w:r>
        <w:rPr>
          <w:sz w:val="24"/>
        </w:rPr>
        <w:t>adr: L’episodio era accaduto poco prima. Non mi fu richiesto di fare alcuna verifica. Il Dr. Mortola non mi chiese di fare alcuna verifica. Mi disse di stare tranquillo. C’erano altre cose da fare in quel momento. Non era il caso di far crescere la tensione. C’era stato un morto e molti feriti. C’era una tensione molto alta. Non so ad oggi se c’è stato il lancio delle bottiglie. Dopo la telefonata di Mortola non ritenni opportuno spostarmi.</w:t>
      </w:r>
    </w:p>
    <w:p>
      <w:pPr>
        <w:pStyle w:val="Normal"/>
        <w:jc w:val="both"/>
        <w:rPr>
          <w:sz w:val="24"/>
        </w:rPr>
      </w:pPr>
      <w:r>
        <w:rPr>
          <w:sz w:val="24"/>
        </w:rPr>
        <w:t xml:space="preserve">avv. Di Bugno adr: la telefonata arrivò intorno alle ore di cena. Mi disse tutto tranquillo. Dopo che è iniziata la perquisizione. Vengo informata di quello che succede. Mi sposto di pochi metri. Mi descrivono quello che succede. Non mi dicono di fare niente. Già altri avvocati erano presenti sul posto. Raffaella Bolini mi telefonò. Non dissi che avevo ricevuto la telefonata del dr. Mortola perché la situazione era concitata. Non ricordo un clima di tensione superiore a quello già generale.  </w:t>
      </w:r>
    </w:p>
    <w:p>
      <w:pPr>
        <w:pStyle w:val="Normal"/>
        <w:jc w:val="both"/>
        <w:rPr>
          <w:sz w:val="24"/>
        </w:rPr>
      </w:pPr>
      <w:r>
        <w:rPr>
          <w:sz w:val="24"/>
        </w:rPr>
      </w:r>
    </w:p>
    <w:p>
      <w:pPr>
        <w:pStyle w:val="Normal"/>
        <w:jc w:val="both"/>
        <w:rPr>
          <w:sz w:val="24"/>
        </w:rPr>
      </w:pPr>
      <w:r>
        <w:rPr>
          <w:sz w:val="24"/>
        </w:rPr>
        <w:t>L’avvocato Corini a cagione di suo impedimento a comparire per l’udienza di domani, chiede che il teste Fregatti citati dal PM venga sentito per la prossima udienza.</w:t>
      </w:r>
    </w:p>
    <w:p>
      <w:pPr>
        <w:pStyle w:val="Normal"/>
        <w:jc w:val="both"/>
        <w:rPr>
          <w:sz w:val="24"/>
        </w:rPr>
      </w:pPr>
      <w:r>
        <w:rPr>
          <w:sz w:val="24"/>
        </w:rPr>
        <w:t xml:space="preserve">Il Pm e le parti nulla oppongono. </w:t>
      </w:r>
    </w:p>
    <w:p>
      <w:pPr>
        <w:pStyle w:val="Normal"/>
        <w:jc w:val="both"/>
        <w:rPr>
          <w:sz w:val="24"/>
        </w:rPr>
      </w:pPr>
      <w:r>
        <w:rPr>
          <w:sz w:val="24"/>
        </w:rPr>
        <w:t>Il Collegio dispone in conformità</w:t>
      </w:r>
    </w:p>
    <w:p>
      <w:pPr>
        <w:pStyle w:val="Normal"/>
        <w:jc w:val="both"/>
        <w:rPr>
          <w:sz w:val="24"/>
        </w:rPr>
      </w:pPr>
      <w:r>
        <w:rPr>
          <w:sz w:val="24"/>
        </w:rPr>
        <w:t>Per la loro sostituzione per l’udienza di domani l’avv. Tartarini nomina l’avv. Passeggi;  l’avv. Corini nomina l’avv. Mario Mascia e l’avv. Di Bugno nomina l’avv. Mauro Morabito.</w:t>
      </w:r>
    </w:p>
    <w:p>
      <w:pPr>
        <w:pStyle w:val="Normal"/>
        <w:jc w:val="both"/>
        <w:rPr>
          <w:sz w:val="24"/>
        </w:rPr>
      </w:pPr>
      <w:r>
        <w:rPr>
          <w:sz w:val="24"/>
        </w:rPr>
      </w:r>
    </w:p>
    <w:p>
      <w:pPr>
        <w:pStyle w:val="Normal"/>
        <w:jc w:val="both"/>
        <w:rPr>
          <w:sz w:val="24"/>
        </w:rPr>
      </w:pPr>
      <w:r>
        <w:rPr>
          <w:sz w:val="24"/>
        </w:rPr>
        <w:t>Il Collegio rinvia, per la prosecuzione dell’esame dei testi citati a cura del PM, all’udienza del 1/6/2006 ore 9.30.</w:t>
      </w:r>
    </w:p>
    <w:p>
      <w:pPr>
        <w:pStyle w:val="Normal"/>
        <w:jc w:val="both"/>
        <w:rPr>
          <w:sz w:val="24"/>
        </w:rPr>
      </w:pPr>
      <w:r>
        <w:rPr>
          <w:sz w:val="24"/>
        </w:rPr>
        <w:t xml:space="preserve">Avviso orale ai presenti. </w:t>
      </w:r>
    </w:p>
    <w:p>
      <w:pPr>
        <w:pStyle w:val="Normal"/>
        <w:jc w:val="both"/>
        <w:rPr>
          <w:sz w:val="24"/>
        </w:rPr>
      </w:pPr>
      <w:r>
        <w:rPr>
          <w:sz w:val="24"/>
        </w:rPr>
      </w:r>
    </w:p>
    <w:p>
      <w:pPr>
        <w:pStyle w:val="Normal"/>
        <w:jc w:val="both"/>
        <w:rPr>
          <w:sz w:val="24"/>
        </w:rPr>
      </w:pPr>
      <w:r>
        <w:rPr>
          <w:sz w:val="24"/>
        </w:rPr>
        <w:t>Verbale chiuso alle ore 14.00</w:t>
      </w:r>
    </w:p>
    <w:p>
      <w:pPr>
        <w:pStyle w:val="Normal"/>
        <w:jc w:val="both"/>
        <w:rPr>
          <w:sz w:val="24"/>
        </w:rPr>
      </w:pPr>
      <w:r>
        <w:rPr>
          <w:sz w:val="24"/>
        </w:rPr>
      </w:r>
    </w:p>
    <w:p>
      <w:pPr>
        <w:pStyle w:val="Normal"/>
        <w:jc w:val="both"/>
        <w:rPr>
          <w:sz w:val="24"/>
        </w:rPr>
      </w:pPr>
      <w:r>
        <w:rPr>
          <w:sz w:val="24"/>
        </w:rPr>
        <w:t>Il cancelliere B3</w:t>
        <w:tab/>
        <w:tab/>
        <w:tab/>
        <w:tab/>
        <w:tab/>
        <w:tab/>
        <w:tab/>
        <w:tab/>
        <w:t xml:space="preserve">Il Presidente </w:t>
      </w:r>
    </w:p>
    <w:p>
      <w:pPr>
        <w:pStyle w:val="Normal"/>
        <w:jc w:val="both"/>
        <w:rPr>
          <w:sz w:val="24"/>
        </w:rPr>
      </w:pPr>
      <w:r>
        <w:rPr>
          <w:sz w:val="24"/>
        </w:rPr>
        <w:t xml:space="preserve">Jana Guggino                                                                                          dott. Gabrio Baron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4:39:00Z</dcterms:created>
  <dc:creator>Tribunale di Genova</dc:creator>
  <dc:description/>
  <dc:language>en-US</dc:language>
  <cp:lastModifiedBy>dimaio</cp:lastModifiedBy>
  <cp:lastPrinted>2006-05-31T15:28:00Z</cp:lastPrinted>
  <dcterms:modified xsi:type="dcterms:W3CDTF">2006-06-05T14:39:00Z</dcterms:modified>
  <cp:revision>2</cp:revision>
  <dc:subject/>
  <dc:title>N</dc:title>
</cp:coreProperties>
</file>