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4 maggio 2006</w:t>
        <w:tab/>
        <w:t>alle  ore  9.53</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 xml:space="preserve">Giovanni Battista Parodi </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otocnik Patrizia</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i da avv. Maurizi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urizio Mascia, delega in a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Sostituito da avv. Di Bugno</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Elena Dassori ex 102 cpp</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Elena Dassori ex 102 cpp</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Elena Dassori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Elena Dassori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Elena Dassori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Regina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Regina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Elena Dassori ex 102 cpp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Elena Dassori ex 102 cpp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color w:val="000000"/>
          <w:sz w:val="24"/>
        </w:rPr>
        <w:t xml:space="preserve">Sostituito da avv. Elena Dassori ex 102 cpp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Sostituiti ex 97 IV c cpp da avv. Mauriz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l’avv. Maurizio Mascia deposita atto di rinuncia al mandato per conto dell’avv. Li Gotti, codifensore di fiducia di Gratteri Francesco. L’atto viene allegato al presente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color w:val="000000"/>
          <w:sz w:val="24"/>
        </w:rPr>
      </w:pPr>
      <w:r>
        <w:rPr>
          <w:sz w:val="24"/>
        </w:rPr>
        <w:t xml:space="preserve">MINISCI ALESSANDRO </w:t>
      </w:r>
    </w:p>
    <w:p>
      <w:pPr>
        <w:pStyle w:val="Normal"/>
        <w:jc w:val="both"/>
        <w:rPr>
          <w:b/>
          <w:b/>
          <w:color w:val="000000"/>
          <w:sz w:val="24"/>
        </w:rPr>
      </w:pPr>
      <w:r>
        <w:rPr>
          <w:b/>
          <w:color w:val="000000"/>
          <w:sz w:val="24"/>
        </w:rPr>
      </w:r>
    </w:p>
    <w:p>
      <w:pPr>
        <w:pStyle w:val="Normal"/>
        <w:jc w:val="both"/>
        <w:rPr/>
      </w:pPr>
      <w:r>
        <w:rPr>
          <w:b/>
          <w:sz w:val="24"/>
        </w:rPr>
        <w:t xml:space="preserve"> </w:t>
      </w: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MINISCI ALESSANDRO </w:t>
      </w:r>
    </w:p>
    <w:p>
      <w:pPr>
        <w:pStyle w:val="Normal"/>
        <w:jc w:val="both"/>
        <w:rPr>
          <w:b/>
          <w:b/>
          <w:sz w:val="24"/>
        </w:rPr>
      </w:pPr>
      <w:r>
        <w:rPr>
          <w:b/>
          <w:sz w:val="24"/>
        </w:rPr>
      </w:r>
    </w:p>
    <w:p>
      <w:pPr>
        <w:pStyle w:val="Normal"/>
        <w:jc w:val="both"/>
        <w:rPr>
          <w:sz w:val="24"/>
        </w:rPr>
      </w:pPr>
      <w:r>
        <w:rPr>
          <w:sz w:val="24"/>
        </w:rPr>
        <w:t xml:space="preserve">e sono nato a   Milano il 18/5/1974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Corpodeltesto3"/>
        <w:jc w:val="both"/>
        <w:rPr/>
      </w:pPr>
      <w:r>
        <w:rPr/>
        <w:t>A domanda PM dott. Cardona: Ero presente a Genova durante il G8, la sera del 21 luglio dopo la manifestazione mi trovavo alla scuola Pascoli, sede del GSF, sono un collaboratore di una rete di informazione Indymedia, lì vi erano strutture atte alla diffusione di informazioni. Le strutture dove lavoravo erano su più piani. Quella sera ero alla Pascoli dalle 18. Dovevamo riorganizzare il materiale giornalistico dovuto ai gravi fatti successi poche ore prima. C’era una situazione normale, si pensava alla cena, fino ad un improvviso allarme generale, constando che da entrambe le parti della via giungevano ingenti forse dell’ordine, veniva dato un allarme improvviso. Ho visto arrivare le forze di polizia e dei CC, la prima reazione è stata di rifugiarsi, visto quello che era successo nei giorni precedenti, ho capito immediatamente che si trattava di un’azione di forza violenta, l’ho capito dall’assetto bellicoso dei soldati, una forma di marcia che non faceva pensare nulla di buono. Erano in assetto da battaglia. Nel marasma generale volevo rifugiarmi  nel posto più sicuro dove avevo il mio zaino, il posto più sicuro poteva essere l’ufficio stampa o dai giornalisti, sono rientrato con altra gente nella Pascoli, sono salito al primo piano e mi sono affacciato dalla finestra dell’ufficio stampa per seguire la scena dall’alto. L’ingresso è stato ritardato dalla chiusura delle porte e del cancello, ebbi qualche minuto per osservare l’azione dalla finestra, con altri soggetti, giornalisti, avvocati. Ho potuto osservare il pestaggio di una persona dal lato opposto della strada, sul marciapiede davanti alla Diaz, alla destra dell’ingresso, una persona trascinata e picchiata da due o tre agenti, la persona era rannicchiata, veniva trascinata per terra dal colletto e colpita con calci e manganellate. In seguito ho saputo che si trovava di un corrispondente inglese di Indymedia, detto “Sky”. Mentre vedevo questa scena vi fu l’irruzione nella Pascoli e anche nella stanza dove ci trovavamo, da lì in poi non potevamo più vedere fuori, la porta venne aperta con violenza, ci venne urlato brutalmente di mettere la faccia a terra e stare immobili, con le mani sulla nuca, mentre veniva effettuata la devastazione del locale. Ho sentito il rumore di oggetti pesanti che cadevano per terra, monitor, fax, ecc. Dalla mia posizione con la faccia a terra, girata lateralmente, un monito mi ha sfiorato a mezzo metro. Le persone che fecero irruzione nella stanza potevano essere da 5 a 8, il numero esatto non saprei dirlo. Molti poliziotti avevano divise imbottite e casco e manganello, occupavano spazio. Mi ricordo altre uniformi, non posso affermare che avessero la stessa uniforma o differenti quelli che sono entrati, ma entrarono in numero elevato anche nel corridoio, si sentiva rumore di passi.  Ho potuto scorgere tre tipi di abbigliamento degli  agenti: uno imbottito, pesante, con caschi e protezioni, uno senza protezione con camicie con maniche corte, per lo più con il casco ed un terzo tipo, con pettorine, indossato da persone più mobili, che sembrava coordinassero il movimento generale. Dopo la distruzione del materiale ci hanno fatto alzare in piedi, io ho visto violenza contro una persona con me, che ha ricevuto una manganellata alle spalle. Io ho ricevuto uno schiaffo forte dietro la testa, mentre seguivo le loro direttive. Ci hanno portato nel corridoio del terzo piano, con  le gambe incrociate, le spalle al muro e le mani dietro la nuca, con poliziotti che ci piantonavano. Ricordo una poliziotta di fronte a me in tenuta con camicia a maniche corte, era sul corridoio, vicino alla stanza dove era stato devastato il materiale. Nella stanza quando entrarono ho sentito un poliziotto che urlando chiedeva &lt;dove avete le armi e la droga?&gt;, rompendo terminali, fax e monitor. Siamo rimasti nel corridoio per diverso tempo, la situazione si è leggermente modificata all’arrivo della signora Morgantini, parlamentare europeo, che arrivò al nostro piano, si muoveva in libertà in mezzo ai poliziotti, urlava, era turbata e spaventata, ma attiva, stava usando il suo  potere per migliorare la situazione. Nessun poliziotto le dava retta o le rispondeva. La situazione migliorò per noi sul piano psicologico. Io ho seguito quello che facevano gli altri, chi era paralizzato dalla paura non si muoveva, io dopo svariati minuti ad un certo punto c’è stato una specie di consenso generale nell’alzarci, non c’erano più poliziotti al nostro piano. Dopo qualche minuto ho voluto capire cosa succedeva nelle scale e negli altri piani, per vedere se la situazione era tranquilla. Sono rientrato nella stanza per guardare dalla finestra e ho visto l’attrezzatura devastata completamente. Alcune macchine erano aperte perché cadute, forse erano state aperte, erano scassate, ma anche manipolate, questa è stata la mia impressione, passando velocemente. Poi ho guardato dalla finestra, per la strada c’era molta g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2.20 parte III dal minuto 8.40 in ava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i vede un corridoio della Pascoli, si vede una stanza che sembrerebbe quella del piano di sopra rispetto a quella di cui ho parlato, terminali vi erano in diverse stanze della Pascoli, non mi sembra la stanza dove ero presente io. Io ero presente in un piano identico a questo, la struttura architettonica della scuola è identica nei varii pia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a poliziotta aveva corporatura robusta, capelli mossi, chiari, stava all’angolo tra i corridoi. Indossava divisa con camicia come quella che si vede al minuto 8.48 indossata dalla persona che è nello specchio della porta, sulla sinistra dello scherm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batini: Le persone che indossavano la pettorina sembrava comandassero perché ricordo che erano i soggetti che si muovevano tra i diversi piani, erano gli unici che parlavano, non davano ordini, ma comunicazioni. Non ricordo frasi in particolare. Ricordo un soggetto nel piano in cui sono stato fermato, subito dopo la devastazione ella stanza, mentre venivamo portati in corridoio  c’era un soggetto con la pettorina molto agitato, veloce, con corporatura robusta, bassa statura, capelli corti, stempiato. Nella stanza quando sono entrati non potevamo vederli mentre rompevano, avevamo la faccia a terra, chi ci ha portato fuori dalla stanza aveva per lo più divisa imbottita. Ricordo che uno di loro mi ha tirato lo schiaffo da dietro, era più alto di me, con barba e baffi bianchi, capelli bianchi che uscivano dal casco, tagliati con il tosabarba. L’ho fissato negli occhi dopo che mi ha dato lo schiaff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Non sono sicuro se ero al primo o  al secondo piano. Passando ho visto i computer spaccati e “sbudellati”. Mi è stato riferito che è stato sequestrato del materiale, effettivamente mancava del materiale di tipo elettronico. Personalmente non ho constato la mancanza di pezzi, è stata rilevata successiv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L’arrivo delle forze dell’ordine l’ho constatato per strada, ho visto forze dell’ordine, CC e Polizia, arrivare dai due lati della strada, con sincronismo. Era sera, le uniformi erano scure Con la Pascoli alle spalle ravvisai l’arrivo di CC e Polizia da destra e da sinistra, avvicinarsi alla Pascoli e alla Diaz. Non ho visto l’apertura del cancello della Diaz, io ero rientrato nella Pascoli, non so cosa è successo alla Diaz. Durante la corsa verso la PAScoli ho visto chiudere la porta interna, no il cancello.  Poi mi sono affacciato dalla finestra e ho visto la scena del pestaggio vicino al muro di cinta della Diaz, a pochi metri dal cancello, mi sono concentrato sul pestaggio, effettuato non so se da CC o poliziotti, era buio. Le forze dell’ordine arrivarono dai due lati della strada convergendo verso il centro. Prima dell’intervento della polizia ero alla Pascoli vi ero arrivato verso le 18. Fino a quel momento vi era stata calma pia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per quel che mi riguarda i Black Bloc erano una deformazione dell’informazione che serviva per poi mettere in atto la devastazione della Diaz e della Pascoli. I fatti riguardanti i BB avevano un peso, ma nell’ottica della deformazione dell’informazione. Il giorno 21 io avevo il mio materiale alla Pascoli. L’episodio di venerdì 20 luglio dell’avvicinamento di BB al complesso scolastico non lo conosco, parlerei di sistematico boicottaggio da parte delle forze dell’ordine delle attività del GSF.</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PAVARINI FEDERICO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AVARINI FEDERICO</w:t>
      </w:r>
    </w:p>
    <w:p>
      <w:pPr>
        <w:pStyle w:val="Normal"/>
        <w:jc w:val="both"/>
        <w:rPr>
          <w:b/>
          <w:b/>
          <w:sz w:val="24"/>
        </w:rPr>
      </w:pPr>
      <w:r>
        <w:rPr>
          <w:b/>
          <w:sz w:val="24"/>
        </w:rPr>
      </w:r>
    </w:p>
    <w:p>
      <w:pPr>
        <w:pStyle w:val="Normal"/>
        <w:jc w:val="both"/>
        <w:rPr>
          <w:sz w:val="24"/>
        </w:rPr>
      </w:pPr>
      <w:r>
        <w:rPr>
          <w:sz w:val="24"/>
        </w:rPr>
        <w:t xml:space="preserve">e sono nato a  Parma il 18/2/1977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l 21 luglio 2001 ero all’interno della Pascoli, dove vi era il media center, ero lì dalle 11.20 di sera. Ero all’entrata, avevo lì un appuntamento con amico che si trovava nella Diaz Pertini Stavo per andarlo a cercare quando vidi folla di persone che rientrava velocemente nella Pascoli, mi sono fermato sul portone della Pascoli, poi ho chiuso la porta di vetro interna con la catena e sono arrivati gli agenti di polizia. Non mi ero accorto del loro arrivo. Mi sono trovato in palestra con altre persone, almeno 10, poi nell’atrio sono scesi due poliziotti con i manganelli, hanno colpito due persone davanti a me, ci hanno fatto stare ventre a terra in palestra per almeno 15-20 minuti. Ci dissero di stare zitti, che loro avevano il potere di fare qualsiasi cosa. Forse poi è arrivato un terzo polizio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che il teste il 25/2/2005 disse che era sopraggiunto un terzo polizio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rdavo meglio all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la palestra ci costrinsero a stare a terra, non ci fu violenza fisica, ma psicologica. Quando andarono via i poliziotti dalla palestra andai al primo piano, e vidi gente ai lati del corridoio ed altri agenti che giravano e che poi in pochi minuti si sono allontanati. Non mi sono accorto del furto degli hard disk fino al giorno dopo, non ho neppure constatato danni ai computer. La voce che avessero preso gli hard disk è girata subito, le macchine aperte le ho viste quando ho avuto libertà di muovermi. Gli agenti in palestra avevano pettorina blu con scritto polizia in bianco e casco. So che erano presenti dei parlamentari, ma non ne ricordo le facce.  Una volta andata via la polizia mi sono affacciato alla finestra, vidi uscire i due sacchi che credevamo contenessero persone, poi sono sceso in strada, ma vi era cordone di forze dell’ordine che impediva la visuale della Diaz Pert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Sabbatini: Io avevo appuntamento con Manfredi Provenzano, dormivano entrambi a casa di Urgeghe Marta. Provenzano doveva venire alla Pascoli, poi mi dissero che era alla Diaz perché tutti i pc della Pascoli erano occup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al momento dell’ingresso della polizia non ci furono dati avvisi formali, io chiusi la porta, gli agenti la manganellarono. In strada c’era Agnoletto, ma se c’erano  avvocati non lo saprei dire, non li conoscevo personal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sono PC nel presente processo. Ho reso dichiarazioni  spontanee a febbraio 2005,  volevo fare un’integrazione della costituzione di P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URGEGHE MART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URGEGHE MARTA </w:t>
      </w:r>
    </w:p>
    <w:p>
      <w:pPr>
        <w:pStyle w:val="Normal"/>
        <w:jc w:val="both"/>
        <w:rPr>
          <w:b/>
          <w:b/>
          <w:sz w:val="24"/>
        </w:rPr>
      </w:pPr>
      <w:r>
        <w:rPr>
          <w:b/>
          <w:sz w:val="24"/>
        </w:rPr>
      </w:r>
    </w:p>
    <w:p>
      <w:pPr>
        <w:pStyle w:val="Normal"/>
        <w:jc w:val="both"/>
        <w:rPr>
          <w:sz w:val="24"/>
        </w:rPr>
      </w:pPr>
      <w:r>
        <w:rPr>
          <w:sz w:val="24"/>
        </w:rPr>
        <w:t xml:space="preserve">e sono nata a   Genova il 21/5/198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La sera del 21 luglio 2001 mi trovavo dalle 11.30 in via Battisti, nella Pascoli, stetti una ventina di minuti, poi salii al primo paino, vidi un ragazzo che diceva stanno arrivando le forze dell’ordine. Per verificare vado fuori dal cancello e vedo arrivare i furgoncini della polizia, entrai dentro mi affaccio alla finestra della prima stanza al primo piano vedo la polizia scendere in modo concitato dalle camionette e carica le persone sulla strada. Fui presa dal panico mi diressi verso la terza stanza e li aspettai l’arrivo degli agenti, con altre persone. Quando aprono la porta i poliziotti la Morgantini si interpone tra gli agenti e la porta qualificandosi come parlamentare. L’agente ci ordinò di sederci nel corridoio, siamo stati lì per 20 minuti, vicino a me c’era un fotografo, mi sembra orientale, gli presero la macchina fotografica, era. Vidi agenti uscire dalla prima stanza del corridoio con sacchetti di plastica. Tutto durò una ventina di minuti, mezz’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lcuni poliziotti erano in tenuta antisommossa, altri con pettorina, casco blu e manganello, in borgh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nella stanza le luci erano spente, all’apertura della porta arrivò la luce dal corridoio, la Morgantini era con noi nella stanza, si accese la luce, l’agente ci ordinò di sederci fuori, non ricordo cosa si dissero tra di loro. Vidi che tutti si sedevano nel corridoio. I poliziotti uscirono con oggetti dalla prima stanza partendo dal pianerottolo delle  scale, la stanza era adibita ad ufficio stampa. Io non ho visto il danneggiamento di apparecchiature informatiche, l’ho visto dopo che era successo quando la polizia era andata 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nella strada dei poliziotti in posizione di manganellamento nei confronti di persone, credo fossero persone, sulla strada. La scena delle manganellate la ricordo sul muro del cortile della Diaz, erano tanti i poliziotti coinvol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M produce giustificazione dell’assenza del teste Lenzi Stefano per l’odierna udienza e riferisce che l’altro teste previsto per oggi, Trotta Marco è  residente all’estero e la notifica della citazione testimoniale non gli è giunta in tempo utile per organizzare il via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 xml:space="preserve">Il Collegio rinvia all’udienza del </w:t>
      </w:r>
      <w:r>
        <w:rPr>
          <w:b/>
          <w:bCs/>
          <w:color w:val="000000"/>
          <w:sz w:val="24"/>
        </w:rPr>
        <w:t>31/5/2006 ore 9.30</w:t>
      </w:r>
      <w:r>
        <w:rPr>
          <w:color w:val="000000"/>
          <w:sz w:val="24"/>
        </w:rPr>
        <w:t xml:space="preserve"> per sentire i testi Mascia Graziella,  Conti Giacomo,   Kovac Stefano,  Nesci Vincenzo e  Vincenzi Marta, citati a cura della Procura. Avviso orale ai presenti.</w:t>
      </w:r>
    </w:p>
    <w:p>
      <w:pPr>
        <w:pStyle w:val="Heading4"/>
        <w:rPr/>
      </w:pPr>
      <w:r>
        <w:rPr/>
        <w:t xml:space="preserve">Verbale chiuso alle ore 11.3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tab/>
        <w:tab/>
        <w:t xml:space="preserve">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2:41:00Z</dcterms:created>
  <dc:creator>Tribunale di Genova</dc:creator>
  <dc:description/>
  <dc:language>en-US</dc:language>
  <cp:lastModifiedBy>gparodi</cp:lastModifiedBy>
  <cp:lastPrinted>2006-05-24T12:23:00Z</cp:lastPrinted>
  <dcterms:modified xsi:type="dcterms:W3CDTF">2006-05-24T10:23:00Z</dcterms:modified>
  <cp:revision>63</cp:revision>
  <dc:subject/>
  <dc:title>N</dc:title>
</cp:coreProperties>
</file>