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8 marzo 2006</w:t>
        <w:tab/>
        <w:t>alle  ore  9.52</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Patrizia Podocnik</w:t>
        <w:tab/>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Presente, il quale dichiara di nominare quale sostituto processuale per eventuale suo allontanamento l’avv. Li Gotti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resente </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R. Romanelli</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i da avv. Mario Masci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i da avv. Mario Mascia ex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rio Mascia ex 97 IV c.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R. Romanelli</w:t>
      </w:r>
    </w:p>
    <w:p>
      <w:pPr>
        <w:pStyle w:val="Normal"/>
        <w:widowControl w:val="false"/>
        <w:tabs>
          <w:tab w:val="clear" w:pos="720"/>
          <w:tab w:val="left" w:pos="226" w:leader="none"/>
        </w:tabs>
        <w:spacing w:before="63" w:after="0"/>
        <w:rPr>
          <w:color w:val="000000"/>
          <w:sz w:val="24"/>
        </w:rPr>
      </w:pPr>
      <w:r>
        <w:rPr>
          <w:color w:val="000000"/>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Sostituito da avv. Rinaldo Romanelli</w:t>
      </w:r>
      <w:r>
        <w:rPr>
          <w:color w:val="000000"/>
          <w:sz w:val="24"/>
        </w:rPr>
        <w:t xml:space="preserve"> </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o da avv. Rinaldo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sz w:val="24"/>
        </w:rPr>
        <w:t>Sostituiti da avv. Rinaldo Romanelli</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 avv. Rinaldo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sz w:val="24"/>
        </w:rPr>
        <w:t>Sostituiti da avv. Rinaldo Romanell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102 cpp da avv.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102 cpp da avv.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102 cpp da avv.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102 cpp da avv. Toma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ituiti da avv. Rinaldo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da avv. Rinaldo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Sostituito da avv. Rinaldo Romanell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da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ex 102 cpp da avv. Pist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102 cpp da avv. R. Rom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da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R. Romanelli ex art.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napToGrid w:val="false"/>
              <w:spacing w:before="63" w:after="0"/>
              <w:rPr/>
            </w:pPr>
            <w:r>
              <w:rPr/>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Sostituito da avv. Passeggi. Dalle ore 10.10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Sostitui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TREIBER TERESA presente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Sostituito da avv. Bruzzone,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Sostitui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 xml:space="preserve">Sostituita da avv. Multedo </w:t>
            </w:r>
          </w:p>
          <w:p>
            <w:pPr>
              <w:pStyle w:val="Heading3"/>
              <w:rPr>
                <w:rFonts w:ascii="Times New Roman" w:hAnsi="Times New Roman" w:cs="Times New Roman"/>
                <w:sz w:val="24"/>
              </w:rPr>
            </w:pPr>
            <w:r>
              <w:rPr>
                <w:rFonts w:cs="Times New Roman" w:ascii="Times New Roman" w:hAnsi="Times New Roman"/>
                <w:sz w:val="24"/>
              </w:rPr>
              <w:t xml:space="preserve">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ituita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a da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 Tartarini, delega in atti</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 xml:space="preserve">Sostituito da avv. Tambusci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ituita da avv. Con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 è presente</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Sostituito da avv. Tambusci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Sostitui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ituita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Sostituito da avv. Maltagliat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 xml:space="preserve">NATHRATH ACHIM presente </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Dalle ore 10.10 è presente in sostituzione l’avv. Bigliazzi. Dalle ore 11.20 è presente in sostituzione l’avv. Giannanton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Sostitui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altresì presente l’interprete di lingua tedesca, Sig.ra  Niederecker Hil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K8589431 rilasciata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rappresenta la necessità di procedere all’escussione, quale prima teste, di Di Pietro Adarosa, per esigenze personali della teste. Chiede inoltre che nella giornata odierna si proceda anche all’audizione di Testoni  Lau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difese si oppongono all’audizione della teste Testoni in data odierna, poiché non era stata indicata tra i testi previsti per ogg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chiede che il PM provveda ad indicare una data specifica nella quale tale teste debba essere sentita, per permettere alle difese di sapere in anticipo quali testi saranno sentiti per ogni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Zucca indica l’udienza del 22 marzo quale udienza nella quale sentirsi la teste Te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ott. Cardona fa presente le difficoltà che l’ufficio del PM incontra nella citazione dei testi e rappresenta che per accelerazione dei tempi processuali si cerca di riempire le udienze già fissate con testi che a volte non si possono indicare con anticipo.</w:t>
      </w:r>
    </w:p>
    <w:p>
      <w:pPr>
        <w:pStyle w:val="Normal"/>
        <w:jc w:val="both"/>
        <w:rPr>
          <w:color w:val="000000"/>
          <w:sz w:val="24"/>
        </w:rPr>
      </w:pPr>
      <w:r>
        <w:rPr>
          <w:color w:val="000000"/>
          <w:sz w:val="24"/>
        </w:rPr>
        <w:t>Il Presidente chiede al PM che i nominativi dei testi per ogni specifica udienza vengano indicati almeno il giorno prima della stessa, per permettere alle difese di svolgere il loro ministero, conoscendo, anche con minimo anticipo, i testi che verranno escussi.</w:t>
      </w:r>
    </w:p>
    <w:p>
      <w:pPr>
        <w:pStyle w:val="Normal"/>
        <w:jc w:val="both"/>
        <w:rPr>
          <w:color w:val="000000"/>
          <w:sz w:val="24"/>
        </w:rPr>
      </w:pPr>
      <w:r>
        <w:rPr>
          <w:color w:val="000000"/>
          <w:sz w:val="24"/>
        </w:rPr>
      </w:r>
    </w:p>
    <w:p>
      <w:pPr>
        <w:pStyle w:val="Normal"/>
        <w:jc w:val="both"/>
        <w:rPr>
          <w:color w:val="000000"/>
          <w:sz w:val="24"/>
        </w:rPr>
      </w:pPr>
      <w:r>
        <w:rPr>
          <w:sz w:val="24"/>
        </w:rPr>
        <w:t xml:space="preserve">A questo punto viene introdotto il teste/PC </w:t>
      </w:r>
      <w:r>
        <w:rPr>
          <w:b/>
          <w:sz w:val="24"/>
        </w:rPr>
        <w:t>DI PIETRO ADAROSA</w:t>
      </w:r>
      <w:r>
        <w:rPr>
          <w:sz w:val="24"/>
        </w:rPr>
        <w:t xml:space="preserv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Al teste vengono forniti gli avvisi ex art. 197 bis c.p.p.</w:t>
      </w:r>
    </w:p>
    <w:p>
      <w:pPr>
        <w:pStyle w:val="Normal"/>
        <w:jc w:val="both"/>
        <w:rPr>
          <w:b/>
          <w:b/>
          <w:i/>
          <w:i/>
          <w:sz w:val="24"/>
        </w:rPr>
      </w:pPr>
      <w:r>
        <w:rPr>
          <w:b/>
          <w:sz w:val="24"/>
        </w:rPr>
        <w:t>Si dà atto che il teste è assistito dall’avv.  Patrizia Maltagliati</w:t>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DI PIETRO ADAROSA</w:t>
      </w:r>
    </w:p>
    <w:p>
      <w:pPr>
        <w:pStyle w:val="Normal"/>
        <w:jc w:val="both"/>
        <w:rPr>
          <w:b/>
          <w:b/>
          <w:sz w:val="24"/>
        </w:rPr>
      </w:pPr>
      <w:r>
        <w:rPr>
          <w:b/>
          <w:sz w:val="24"/>
        </w:rPr>
      </w:r>
    </w:p>
    <w:p>
      <w:pPr>
        <w:pStyle w:val="Normal"/>
        <w:jc w:val="both"/>
        <w:rPr>
          <w:sz w:val="24"/>
        </w:rPr>
      </w:pPr>
      <w:r>
        <w:rPr>
          <w:sz w:val="24"/>
        </w:rPr>
        <w:t>e sono nato/a a 21/10/1976 a Brescia</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color w:val="000000"/>
          <w:sz w:val="24"/>
        </w:rPr>
      </w:pPr>
      <w:r>
        <w:rPr>
          <w:color w:val="000000"/>
          <w:sz w:val="24"/>
        </w:rPr>
        <w:t>A domanda PM dott. Cardona : mercoledì 18 luglio sono arrivata a Genova, sono andata allo stadio Carlini. Le notti successive le ho passate alla Diaz, ero da sola con il mio cane, ma in un gruppo organizzato. Ho passato alla Diaz Pascoli le notti del giovedì e venerdì, dove c’era il media center, non dove c’è stato il blitz. La sera del blitz poiché il mio cane non poteva rimare sempre con me per il movimento che c’era, mi avevano chiesto di portarlo nel cortile di fonte nella scuola Diaz Pertini. Poco prima del blitz andai a prenderlo dal media center. La notte volevo passarla alala Pascoli. Rimasi solo nel cortile della Diaz Pertini. La situazione nel cortile era tranquilla, i presenti erano stanchi per le manifestazioni, molti all’interno della scuola dormivano. Durante la serata non mi mossi dagli edifici scolastici. Verso le 9 passò una macchina della polizia, l’ho intravista, ho visto i lampeggianti. Ho sentito che c’erano degli insulti rivolti alla vettura e mi sono spostata verso il piccolo cortile della scuola Pascoli. Non so cosa sia successo. Non mi hanno raccontato, ho sentito io degli insulti. La macchina ha continuato la sua corsa regolarmente, penso abbia aumentato la velocità andandosene. Non ho visto nessun lancio di oggetti verso la vettura. Sono salita al media center, ho passato lì un’ora e mezza, poi sono scesa, ho voluto riprendere il cane prima di andare a mangiare, ho recuperato il cane e ho giocato un po’ con lui prima di portarlo dentro la scuola. Ho sentito ragazzi urlare che stava arrivando la polizia, ci siamo avvicinati alla porta, la polizia si avvicinava con passi di corsa. La polizia veniva da destra, avendo la scuola alle spalle. Non ho aspettato che si avvicinassero tanto, sono entrata nella scuola, nella palestra all’ingresso, hanno chiuso le porte con assi di legno e panche, sono andata verso scalette alla sinistra, mi sono rifugiata in una toilette. Non c’erano più di due assi a bloccare le porte, erano assi probabilmente presi dalle impalcature, saranno stati 4 ragazzi a chiudere la porta. Io mi sono allontanata, temevo che questo tipo di difesa potesse essere pericoloso per noi se le porte fossero state sfondate, le assi potevano colpirci. Gli altri presenti scappavano, si allontanavano dal luogo dove poteva arrivare per primo la polizia. Non ho notato persone che avessero mazze.  Io ho fatto 5 scalini, poi sono andata verso le toilette con il cane e con un altro ragazzo che ho preso per difendermi, non lo conoscevo prima, forse era bionda, sembrava straniero, non mi disse niente, forse portava gli occhiali. Prima che io riuscissi a entrare nella toilette la polizia aveva già sfondato la porta  e si era sparpagliata per tutta la scuola. In 3 o 4 celerini  sono arrivati vicini a noi, ci dissero di sederci e di non muoverci, di rimanere all’esterno della toilette. Dopo 5 minuti ci hanno fatto scendere verso la palestra. Sentivo la gente che si lamentava e sentivo i colpi. è durato una decina di minuti, fino a quando sono venuti a prendersi per portarci nella palestra. Ci radunarono nella palestra, c’era gente sdraiata che no riusciva a stare seduta per le percosse ricevute. C’era gente sanguinante, con le braccia gonfie. Nell’ambiente non ho visto per terra mazze e bastoni.</w:t>
      </w:r>
    </w:p>
    <w:p>
      <w:pPr>
        <w:pStyle w:val="Normal"/>
        <w:jc w:val="both"/>
        <w:rPr>
          <w:color w:val="000000"/>
          <w:sz w:val="24"/>
        </w:rPr>
      </w:pPr>
      <w:r>
        <w:rPr>
          <w:color w:val="000000"/>
          <w:sz w:val="24"/>
        </w:rPr>
        <w:t>A domanda PM ad agosto 2001 ho riconosciuto la divisa che  indossavano i poliziotti, era divisa da celerini con il casco e una giacca imbottita scura, pantaloni imbottite e grossi stivali. Ne ho visti anche con altre divise. LA divisa descritta corrisponde a quella delle persone che ho viste più da vicine. I poliziotti parlavano tra di loro  e con l’esterno via radio. Ci sono state perquisizioni sui bagagli successive ai pestaggi che avevo sentito. Le persone sedute vicino a me in palestra venivano picchiate, io non sono stata picchiata. Dicevano di tenere gli occhi bassi, ma si vedeva cosa succedeva. In palestra ero a sinistra entrando. C’era una massa di persone sedute, rannicchiate per le percosse ricevute, venivano manganellate, prese a calci dai poliziotti che passavano avanti e indietro. Sarà durato per 40 minuti. Quando sono arrivati i soccorsi dopo tre quarti d’ora avevano smesso di picchiare.</w:t>
      </w:r>
    </w:p>
    <w:p>
      <w:pPr>
        <w:pStyle w:val="Normal"/>
        <w:jc w:val="both"/>
        <w:rPr>
          <w:color w:val="000000"/>
          <w:sz w:val="24"/>
        </w:rPr>
      </w:pPr>
      <w:r>
        <w:rPr>
          <w:color w:val="000000"/>
          <w:sz w:val="24"/>
        </w:rPr>
        <w:t>A domanda PM. C’erano anche divise non imbottite e persone che aiutavano in borghese, persone senza divise imbottite o ordinarie, ma che io ho individuato come persone con posizione importante nell’ambito delle forze di polizia, forse per gli strumenti di comunicazioni  verso l’esterno che avevano, davano ordini. Avevano abbigliamento piuttosto formale, giacca, non mi ricordo se ho visto cravatte. Queste persone sono arrivate in palestra quando noi vi eravamo già seduti. Quando mi hanno portato dal bagno verso la palestra stavano entrando persone vestite in borghese in modo sportivo, altre in modo formale. Forse qualcuno indossava pettorine. Non ho visto resistenza attiva nei confronti  della polizia. Sono stata portata via dall’istituto, mi hanno detto  di alzarmi, non sono stata tra i primi, credo di essere stata nel quinto o sesto gruppo. Ci dissero che stavano portandoci via, non ci dissero che potevano chiamare i familiari o un difensore, l’ho saputo solo nelle celle, ma non c’è stata nessuna dichiarazione di parte di chi ci stava arrestando o di chi ci teneva in arresto. Ad alcuni chiedevano se i bagagli fossero nella scuola, li prendevano anche senza chiedere, frugavano all’interno, non ho notato che prendessero qualcosa. Io non avevo il bagaglio lì, avevo solo una borsa che ho consegnato. Hanno preso una sciarpa che non mi è stata restituita, ci avevano legato il mio cane.</w:t>
      </w:r>
    </w:p>
    <w:p>
      <w:pPr>
        <w:pStyle w:val="Normal"/>
        <w:jc w:val="both"/>
        <w:rPr>
          <w:color w:val="000000"/>
          <w:sz w:val="24"/>
        </w:rPr>
      </w:pPr>
      <w:r>
        <w:rPr>
          <w:color w:val="000000"/>
          <w:sz w:val="24"/>
        </w:rPr>
        <w:t>Il PM rammostra al teste fotografia rep 212 “scontri 11”</w:t>
      </w:r>
    </w:p>
    <w:p>
      <w:pPr>
        <w:pStyle w:val="Normal"/>
        <w:jc w:val="both"/>
        <w:rPr>
          <w:color w:val="000000"/>
          <w:sz w:val="24"/>
        </w:rPr>
      </w:pPr>
      <w:r>
        <w:rPr>
          <w:color w:val="000000"/>
          <w:sz w:val="24"/>
        </w:rPr>
        <w:t>La teste dichiara: Sono quella con la gonna sull’estrema sinistra, noto che c’è un guinzaglio, in mano ho una corda o qualcosa. Non vedo il ragazzo che era con me nella foto.</w:t>
      </w:r>
    </w:p>
    <w:p>
      <w:pPr>
        <w:pStyle w:val="Normal"/>
        <w:jc w:val="both"/>
        <w:rPr>
          <w:color w:val="000000"/>
          <w:sz w:val="24"/>
        </w:rPr>
      </w:pPr>
      <w:r>
        <w:rPr>
          <w:color w:val="000000"/>
          <w:sz w:val="24"/>
        </w:rPr>
        <w:t xml:space="preserve">Il PM rammostra foto dell’arrestato Aleinikovas,  foto 2 dei segnalamenti </w:t>
      </w:r>
    </w:p>
    <w:p>
      <w:pPr>
        <w:pStyle w:val="Normal"/>
        <w:jc w:val="both"/>
        <w:rPr>
          <w:color w:val="000000"/>
          <w:sz w:val="24"/>
        </w:rPr>
      </w:pPr>
      <w:r>
        <w:rPr>
          <w:color w:val="000000"/>
          <w:sz w:val="24"/>
        </w:rPr>
        <w:t>La teste dichiara: poteva essere lui</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Maltagliati: Dopo i fatti ho difficoltà di rapporti con mia madre, ero tesa, ho passato notti insonni per un anno, anche mia madre ha vissuto con disagio tutta questa violenza che le ho raccontato.</w:t>
      </w:r>
    </w:p>
    <w:p>
      <w:pPr>
        <w:pStyle w:val="Normal"/>
        <w:jc w:val="both"/>
        <w:rPr>
          <w:color w:val="000000"/>
          <w:sz w:val="24"/>
        </w:rPr>
      </w:pPr>
      <w:r>
        <w:rPr>
          <w:color w:val="000000"/>
          <w:sz w:val="24"/>
        </w:rPr>
        <w:t>A domanda avv. Taddei: Il ragazzo che era con me mi sembra che abbia ricevuto un colpo con il manganello</w:t>
      </w:r>
    </w:p>
    <w:p>
      <w:pPr>
        <w:pStyle w:val="Normal"/>
        <w:jc w:val="both"/>
        <w:rPr>
          <w:color w:val="000000"/>
          <w:sz w:val="24"/>
        </w:rPr>
      </w:pPr>
      <w:r>
        <w:rPr>
          <w:color w:val="000000"/>
          <w:sz w:val="24"/>
        </w:rPr>
        <w:t>L’avv. Taddei contesta che la teste in rogatoria disse che nel tragitto verso l’ingresso il ragazzo con me prese qualche manganellata.</w:t>
      </w:r>
    </w:p>
    <w:p>
      <w:pPr>
        <w:pStyle w:val="Normal"/>
        <w:jc w:val="both"/>
        <w:rPr>
          <w:color w:val="000000"/>
          <w:sz w:val="24"/>
        </w:rPr>
      </w:pPr>
      <w:r>
        <w:rPr>
          <w:color w:val="000000"/>
          <w:sz w:val="24"/>
        </w:rPr>
        <w:t>La teste risponde: Una almeno, si qualche manganellata l’ha presa.</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R. Romanelli: al passaggio della macchina c’erano centinaia di persone per strada, con atteggiamento non aggressivo, aggressivo solo verbalmente. Non ho visto lancio di oggetti, lo escludo, ma  non in modo assoluto, che ve ne siano stati</w:t>
      </w:r>
    </w:p>
    <w:p>
      <w:pPr>
        <w:pStyle w:val="Normal"/>
        <w:jc w:val="both"/>
        <w:rPr>
          <w:color w:val="000000"/>
          <w:sz w:val="24"/>
        </w:rPr>
      </w:pPr>
      <w:r>
        <w:rPr>
          <w:color w:val="000000"/>
          <w:sz w:val="24"/>
        </w:rPr>
        <w:t>Il difensore contestazione che la teste in rogatoria dichiarò: “non ho visto lancio di oggetti, ma non posso escluderlo”, e che vi era atteggiamento ostile e di aggressività</w:t>
      </w:r>
    </w:p>
    <w:p>
      <w:pPr>
        <w:pStyle w:val="Normal"/>
        <w:jc w:val="both"/>
        <w:rPr>
          <w:color w:val="000000"/>
          <w:sz w:val="24"/>
        </w:rPr>
      </w:pPr>
      <w:r>
        <w:rPr>
          <w:color w:val="000000"/>
          <w:sz w:val="24"/>
        </w:rPr>
        <w:t>La teste risponde Gli Insulti sono stati detti da una ventina di persone, non da tutti i presenti.</w:t>
      </w:r>
    </w:p>
    <w:p>
      <w:pPr>
        <w:pStyle w:val="Normal"/>
        <w:jc w:val="both"/>
        <w:rPr>
          <w:color w:val="000000"/>
          <w:sz w:val="24"/>
        </w:rPr>
      </w:pPr>
      <w:r>
        <w:rPr>
          <w:color w:val="000000"/>
          <w:sz w:val="24"/>
        </w:rPr>
        <w:t>IL difensore contesta alla teste che questa parlò del passaggio di due auto in precedenza.</w:t>
      </w:r>
    </w:p>
    <w:p>
      <w:pPr>
        <w:pStyle w:val="Normal"/>
        <w:jc w:val="both"/>
        <w:rPr>
          <w:color w:val="000000"/>
          <w:sz w:val="24"/>
        </w:rPr>
      </w:pPr>
      <w:r>
        <w:rPr>
          <w:color w:val="000000"/>
          <w:sz w:val="24"/>
        </w:rPr>
        <w:t>LA teste risponde: Adesso ne ricordo una, ma probabilmente erano una di seguito all’altra.</w:t>
      </w:r>
    </w:p>
    <w:p>
      <w:pPr>
        <w:pStyle w:val="Normal"/>
        <w:jc w:val="both"/>
        <w:rPr>
          <w:color w:val="000000"/>
          <w:sz w:val="24"/>
        </w:rPr>
      </w:pPr>
      <w:r>
        <w:rPr>
          <w:color w:val="000000"/>
          <w:sz w:val="24"/>
        </w:rPr>
        <w:t xml:space="preserve">A domanda avv. R. Romanelli: Penso che le assi siano state prese da un’impalcatura esterna e portate nella scuola dalla finestra. Il cancello del cortile quando ero all’interno del cortile era aperto, non so se completamente, l’accesso era libero. </w:t>
      </w:r>
    </w:p>
    <w:p>
      <w:pPr>
        <w:pStyle w:val="Normal"/>
        <w:jc w:val="both"/>
        <w:rPr>
          <w:color w:val="000000"/>
          <w:sz w:val="24"/>
        </w:rPr>
      </w:pPr>
      <w:r>
        <w:rPr>
          <w:color w:val="000000"/>
          <w:sz w:val="24"/>
        </w:rPr>
        <w:t>A domanda avv. R. Romanelli: Dalla posizione tenuta davanti al bagno non potevo vedere, potevo solo sentire cosa succede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0.45 la teste viene conged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chiede breve sospensione dell’udienza, poiché il prossimo teste Nathrath non è al momento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l’udienza alle ore 10.4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1.14 l’udienza ripren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PC </w:t>
      </w:r>
      <w:r>
        <w:rPr>
          <w:b/>
          <w:sz w:val="24"/>
        </w:rPr>
        <w:t>NATHRATH ACHIM</w:t>
      </w:r>
      <w:r>
        <w:rPr>
          <w:sz w:val="24"/>
        </w:rPr>
        <w:t xml:space="preserv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Al teste vengono forniti gli avvisi ex art. 197 bis c.p.p.</w:t>
      </w:r>
    </w:p>
    <w:p>
      <w:pPr>
        <w:pStyle w:val="Normal"/>
        <w:jc w:val="both"/>
        <w:rPr>
          <w:i/>
          <w:i/>
          <w:sz w:val="24"/>
        </w:rPr>
      </w:pPr>
      <w:r>
        <w:rPr>
          <w:b/>
          <w:sz w:val="24"/>
        </w:rPr>
        <w:t xml:space="preserve">Si dà atto che il teste è assistito dall’avv. Dario Rossi </w:t>
      </w:r>
      <w:r>
        <w:rPr>
          <w:sz w:val="24"/>
        </w:rPr>
        <w:t>e viene assistito dall’interprete sig. Niederecker, presente dall’inizio dell’udienza.</w:t>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b/>
          <w:b/>
          <w:sz w:val="24"/>
        </w:rPr>
      </w:pPr>
      <w:r>
        <w:rPr>
          <w:sz w:val="24"/>
        </w:rPr>
        <w:t xml:space="preserve">Il/la teste risponde: “Mi chiamo </w:t>
      </w:r>
      <w:r>
        <w:rPr>
          <w:b/>
          <w:sz w:val="24"/>
        </w:rPr>
        <w:t>NATHRATH ACHIM</w:t>
      </w:r>
      <w:r>
        <w:rPr>
          <w:sz w:val="24"/>
        </w:rPr>
        <w:t xml:space="preserve"> </w:t>
      </w:r>
    </w:p>
    <w:p>
      <w:pPr>
        <w:pStyle w:val="Normal"/>
        <w:jc w:val="both"/>
        <w:rPr>
          <w:sz w:val="24"/>
        </w:rPr>
      </w:pPr>
      <w:r>
        <w:rPr>
          <w:sz w:val="24"/>
        </w:rPr>
        <w:t>e sono nato/a a Monaco (D) il 31/12/1969</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Il 21 luglio 2001 ero alla scuola Diaz, dove sono stato arrestato. Mi trovavo alla Diaz per pulirmi i denti e perché c’erano i pc per collegarsi ad internet. Abbiamo pernottato in un bus nelle vicinanze della scuola, usufruivamo dei servizi dell’istituto scolastico. Ho partecipato alle manifestazioni del sabato pomeriggio, sono tornato alla scuola nella prima serata. Non ho visto il passaggio di macchine del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Ero davanti alla porta d’ingresso della scuola, sentii gridare &lt;arriva la polizia&gt;, nel cortile non c’erano moltissime persone, ho visto qualcuno correre via dalla porta, alle grida vi fu irrequietudine. Non ho osservato la strada, io cercavo la mia amica nella scuola, ho visto arrivare i primi poliziotti, ho trovato la mia amica dai computer nella scuola. Io devo aver visto la polizia da dentro, dalla  finestra, non ricordo se ero davanti alla scuola o se ero dentro, a Monaco mi hanno fatto vedere un disegno dal quale risultava che potevo averli visti solo dall’interno. So che devo averli visti da dentro, ma non ricordo. Anch’io ho gridato polizia per avvertire gli altri. All’interno della scuola conosceva anche altre persone, Hubler e Heigl. Entrato nella scuola ho gridato polizia, piano, poco dopo è arrivato un altro da fuori che gridava molto forte polizia. Mi sono incontrato con la mia amica davanti ai computer, siamo corsi al secondo piano, ho visto che le finestre erano serrate e le porte erano chiuse al pian terreno; al secondo piano  siamo usciti su di una impalcatura, io per primo e poi altri. Sono corso 10 metri sull’impalcatura, poi gli altri mi hanno richiamato perché era troppo pericoloso. C’era molta tensione, avevamo molta paura che i poliziotti arrivassero sull’impalcatura e ci buttassero giù. </w:t>
      </w:r>
    </w:p>
    <w:p>
      <w:pPr>
        <w:pStyle w:val="Corpodeltesto3"/>
        <w:widowControl/>
        <w:tabs>
          <w:tab w:val="clear" w:pos="226"/>
          <w:tab w:val="clear" w:pos="2281"/>
          <w:tab w:val="clear" w:pos="4940"/>
          <w:tab w:val="clear" w:pos="5902"/>
          <w:tab w:val="clear" w:pos="7661"/>
          <w:tab w:val="clear" w:pos="8048"/>
        </w:tabs>
        <w:spacing w:before="0" w:after="0"/>
        <w:jc w:val="both"/>
        <w:rPr/>
      </w:pPr>
      <w:r>
        <w:rPr/>
        <w:t>A domanda  Presidente: il tentativo di uscita è avvenuto al secondo piano, considerando il piano successivo al pianterreno e al primo piano.</w:t>
      </w:r>
    </w:p>
    <w:p>
      <w:pPr>
        <w:pStyle w:val="Normal"/>
        <w:jc w:val="both"/>
        <w:rPr>
          <w:color w:val="000000"/>
          <w:sz w:val="24"/>
        </w:rPr>
      </w:pPr>
      <w:r>
        <w:rPr>
          <w:color w:val="000000"/>
          <w:sz w:val="24"/>
        </w:rPr>
        <w:t>A domanda PM: Ci siamo parlati per vedere cosa  fare, siamo tornati al primo piano e ci siamo messi lì ad aspettare con le mani alzate. Non ho visto nessuno che sia riuscito ad uscire dalle impalcature. Da sotto si sentivano rumori di colpi e di vetri rotti. Al primo piano non mi ricordo bene dove fossimo.</w:t>
      </w:r>
    </w:p>
    <w:p>
      <w:pPr>
        <w:pStyle w:val="Normal"/>
        <w:jc w:val="both"/>
        <w:rPr>
          <w:color w:val="000000"/>
          <w:sz w:val="24"/>
        </w:rPr>
      </w:pPr>
      <w:r>
        <w:rPr>
          <w:color w:val="000000"/>
          <w:sz w:val="24"/>
        </w:rPr>
        <w:t>IL PM rammostra al teste piantina dei luoghi</w:t>
      </w:r>
    </w:p>
    <w:p>
      <w:pPr>
        <w:pStyle w:val="Normal"/>
        <w:jc w:val="both"/>
        <w:rPr>
          <w:color w:val="000000"/>
          <w:sz w:val="24"/>
        </w:rPr>
      </w:pPr>
      <w:r>
        <w:rPr>
          <w:color w:val="000000"/>
          <w:sz w:val="24"/>
        </w:rPr>
        <w:t>Il teste indica il punto in cui si trovava al primo piano</w:t>
      </w:r>
    </w:p>
    <w:p>
      <w:pPr>
        <w:pStyle w:val="Normal"/>
        <w:jc w:val="both"/>
        <w:rPr>
          <w:color w:val="000000"/>
          <w:sz w:val="24"/>
        </w:rPr>
      </w:pPr>
      <w:r>
        <w:rPr>
          <w:color w:val="000000"/>
          <w:sz w:val="24"/>
        </w:rPr>
      </w:r>
    </w:p>
    <w:p>
      <w:pPr>
        <w:pStyle w:val="Normal"/>
        <w:jc w:val="both"/>
        <w:rPr>
          <w:color w:val="000000"/>
          <w:sz w:val="24"/>
        </w:rPr>
      </w:pPr>
      <w:r>
        <w:rPr>
          <w:color w:val="000000"/>
          <w:sz w:val="24"/>
        </w:rPr>
        <w:t>La piantina viene acquisita agli atti.</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 domanda PM ero insieme a Treiber, e agli altri due ragazzi di Monaco, forse erano nell’angolo.</w:t>
      </w:r>
    </w:p>
    <w:p>
      <w:pPr>
        <w:pStyle w:val="Normal"/>
        <w:jc w:val="both"/>
        <w:rPr>
          <w:color w:val="000000"/>
          <w:sz w:val="24"/>
        </w:rPr>
      </w:pPr>
      <w:r>
        <w:rPr>
          <w:color w:val="000000"/>
          <w:sz w:val="24"/>
        </w:rPr>
        <w:t>Credo che la luce fosse spenta, sentivamo urla da sotto di feriti ed un rumore terribile, senza pausa. Arrivarono 2 poliziotti, uno urlava sadisticamente &lt;giù, giù, giù&gt;, io non sapevo cosa volesse dire, la mia amica me lo ha tradotto, ci siamo accovacciati a terra. Altri poliziotti picchiavano della gente anche con calci, li pestavano, prima ho visto che una o due persone si erano chiusi dentro ad una piccola camera, pensavo non  avessero fatto bene. I 2 poliziotti che si erano diretti verso di me picchiavano senza riguardo, uno urlava sempre &lt;giù&gt;, diceva &lt;bastardi&gt;, l’altro qualche volta ha tradotto in inglese. Io mi sono accovacciato davanti alla mia amica per proteggerla un po’. Un poliziotto era proprio davanti a me, ho osservato i suoi parastinchi, picchiava sulla mia testa, io ho alzato le braccia per proteggermi, questo urlava giù, giù, ho messo giù il braccio, lui mi ha picchiato forte sulla nuca. Ho ancora il segno. Quanto alle persone chiusesi nella camera,  uno dei poliziotti ha spinto la porta a calci e picchiava con il manganello e pestava, era molto brutale.</w:t>
      </w:r>
    </w:p>
    <w:p>
      <w:pPr>
        <w:pStyle w:val="Normal"/>
        <w:jc w:val="both"/>
        <w:rPr>
          <w:color w:val="000000"/>
          <w:sz w:val="24"/>
        </w:rPr>
      </w:pPr>
      <w:r>
        <w:rPr>
          <w:color w:val="000000"/>
          <w:sz w:val="24"/>
        </w:rPr>
        <w:t>A domanda PM: Circa l’abbigliamento, avevano uniforme scura, blu scuro penso,  con parastinchi e casco che aveva dietro una struttura, sembravano di un film del futuro. Non so se avevano anche protezione sul petto. I poliziotti avevano uniforme completa, uno sicuramente l’aveva, l’altro no nso esattamente</w:t>
      </w:r>
    </w:p>
    <w:p>
      <w:pPr>
        <w:pStyle w:val="Normal"/>
        <w:jc w:val="both"/>
        <w:rPr>
          <w:color w:val="000000"/>
          <w:sz w:val="24"/>
        </w:rPr>
      </w:pPr>
      <w:r>
        <w:rPr>
          <w:color w:val="000000"/>
          <w:sz w:val="24"/>
        </w:rPr>
        <w:t>Il PM rammostra al teste foto rep 120 raid 4PZ</w:t>
      </w:r>
    </w:p>
    <w:p>
      <w:pPr>
        <w:pStyle w:val="Normal"/>
        <w:jc w:val="both"/>
        <w:rPr>
          <w:color w:val="000000"/>
          <w:sz w:val="24"/>
        </w:rPr>
      </w:pPr>
      <w:r>
        <w:rPr>
          <w:color w:val="000000"/>
          <w:sz w:val="24"/>
        </w:rPr>
        <w:t xml:space="preserve">Il teste dichiara: Sul lato sinistro vi è poliziotto cha indossa i parastinchi di cui ho parlato. Quanto ai manganelli, posso solo dire che quando mi hanno picchiato ho avuto la sensazione che fosse un po’ flessibile, che si piegasse un po’. </w:t>
      </w:r>
    </w:p>
    <w:p>
      <w:pPr>
        <w:pStyle w:val="Normal"/>
        <w:jc w:val="both"/>
        <w:rPr>
          <w:color w:val="000000"/>
          <w:sz w:val="24"/>
        </w:rPr>
      </w:pPr>
      <w:r>
        <w:rPr>
          <w:color w:val="000000"/>
          <w:sz w:val="24"/>
        </w:rPr>
        <w:t>A domanda PM: Poi dovevamo alzarci e accovacciarci sull’altro lato del corridoio, io ho ricevuto ancora una bastonata sulla spalla, c’era ancora rumore, urla di dolore. L’azione di pestaggio è cessata un po’ dopo che fu sfondata la porta dalla camera, quando dalla direzione delle scale si sentì l’urlo &lt;basta&gt;, sembrava un urlo spaventato. gli italiani che venivano picchiati gridavano basta, ma non serviva a niente, a quel basta i colpi cessarono, ma non so se lo ha gridato un poliziotto.</w:t>
      </w:r>
    </w:p>
    <w:p>
      <w:pPr>
        <w:pStyle w:val="Normal"/>
        <w:jc w:val="both"/>
        <w:rPr>
          <w:color w:val="000000"/>
          <w:sz w:val="24"/>
        </w:rPr>
      </w:pPr>
      <w:r>
        <w:rPr>
          <w:color w:val="000000"/>
          <w:sz w:val="24"/>
        </w:rPr>
        <w:t>A domanda PM: Dovevamo metterci al muro, non dovevamo parlare, non se dovevamo stare in piedi o seduti. Uno dopo l’altro ci condussero avanti dalla scala e giù per la scala. Sul pianerottolo c’era un poliziotto che infieriva ancora con colpi su chi passava, io sono stato colpito alle reni. La mia amica aveva problemi di reni, ero preoccupato per lei. Avevo con me un asciugamano, glielo diedi per proteggersi i reni dai colpi. a lei non successe niente, non fu colpita nella regione de reni. Il poliziotto che colpiva la  gente sulla scale indossava degli occhiali, non era molto alto, non era più alto di me, non era magro, ma nemmeno grasso. Aveva un vestito civile, credo fosse beige. Non mi ricordo bene se era un vestito formale, poteva anche essere una giacca a vento, o la giacca di un vestito. Può darsi che indossasse un casco, ma non posso dirlo con certezza. Venimmo condotti attraverso pozzanghere di sangue nell’aula al pian terreno, eravamo alla sinistra del centro dell’aula, tutti dovevano accovacciarsi per terra con le mani dietro la nuca e guardare con la testa in giù e aspettare. Vi erano molti feriti vicini a me, uno non si muoveva più. Due poliziotti andavano su e giù, uno aveva un casco e un vestito, ci diceva di tenere la testa in basso e di non parlare. Per vestito intendo un vestito elegante,  aveva il casco sulla testa, credo avesse la cravatta. Correva su e giù, non si occupava dei feriti, mi sembrava come fosse un dirigente. Nella palestra in questo momento non erano molti i poliziotti presenti. Ho visto gente in vestiti civili, pensavo ci aiutassero, invece non lo fecero. Nessuno dei poliziotti presenti prestava aiuto ai feriti. Stavano attenti che noi stessimo tranquilli e con la testa in giù. Prendevano i bagagli, ma non osservavo molto bene, la mia testa era verso l’ingresso. La cosa si svolgeva dietro la mia schiena. Le persone non venivano perquisite, vedevo che gli zaini venivano vuotati. Io trovavo terribile che ci fossero due feriti che non si muovevano, una in italiano gridava aiuto, la polizia non si occupava dei feriti. Finalmente arrivarono i soccorsi, della gente venne portata via, ci presero i passaporti. Venimmo condotti fuori.</w:t>
      </w:r>
    </w:p>
    <w:p>
      <w:pPr>
        <w:pStyle w:val="Normal"/>
        <w:jc w:val="both"/>
        <w:rPr>
          <w:color w:val="000000"/>
          <w:sz w:val="24"/>
        </w:rPr>
      </w:pPr>
      <w:r>
        <w:rPr>
          <w:color w:val="000000"/>
          <w:sz w:val="24"/>
        </w:rPr>
        <w:t>A domanda PM: Non mi fu detto che ero in arresto, l’ho saputo solo davanti al Giudice a Pavia, ma nemmeno lì molto bene, la traduzione era manchevole.</w:t>
      </w:r>
    </w:p>
    <w:p>
      <w:pPr>
        <w:pStyle w:val="Normal"/>
        <w:jc w:val="both"/>
        <w:rPr>
          <w:color w:val="000000"/>
          <w:sz w:val="24"/>
        </w:rPr>
      </w:pPr>
      <w:r>
        <w:rPr>
          <w:color w:val="000000"/>
          <w:sz w:val="24"/>
        </w:rPr>
        <w:t>IL PM rammostra filmato 137 parte 1 minuto 1</w:t>
      </w:r>
    </w:p>
    <w:p>
      <w:pPr>
        <w:pStyle w:val="Normal"/>
        <w:jc w:val="both"/>
        <w:rPr>
          <w:color w:val="000000"/>
          <w:sz w:val="24"/>
        </w:rPr>
      </w:pPr>
      <w:r>
        <w:rPr>
          <w:color w:val="000000"/>
          <w:sz w:val="24"/>
        </w:rPr>
        <w:t>Il teste dichiara: Riconosco la mia amica Treiber  con l’asciugamano, poi ci sono io, credo che gli altri che si vedono siano i due ragazzi di Monaco.</w:t>
      </w:r>
    </w:p>
    <w:p>
      <w:pPr>
        <w:pStyle w:val="Normal"/>
        <w:jc w:val="both"/>
        <w:rPr>
          <w:color w:val="000000"/>
          <w:sz w:val="24"/>
        </w:rPr>
      </w:pPr>
      <w:r>
        <w:rPr>
          <w:color w:val="000000"/>
          <w:sz w:val="24"/>
        </w:rPr>
        <w:t>A domanda PM: le strutture dei caschi di cui parlava era un prolungamento del casco, sembrava un casco da film di fantascienza</w:t>
      </w:r>
    </w:p>
    <w:p>
      <w:pPr>
        <w:pStyle w:val="Normal"/>
        <w:jc w:val="both"/>
        <w:rPr>
          <w:color w:val="000000"/>
          <w:sz w:val="24"/>
        </w:rPr>
      </w:pPr>
      <w:r>
        <w:rPr>
          <w:color w:val="000000"/>
          <w:sz w:val="24"/>
        </w:rPr>
        <w:t>IL PM rammostra al teste foto caschi B15</w:t>
      </w:r>
    </w:p>
    <w:p>
      <w:pPr>
        <w:pStyle w:val="Normal"/>
        <w:jc w:val="both"/>
        <w:rPr>
          <w:color w:val="000000"/>
          <w:sz w:val="24"/>
        </w:rPr>
      </w:pPr>
      <w:r>
        <w:rPr>
          <w:color w:val="000000"/>
          <w:sz w:val="24"/>
        </w:rPr>
        <w:t>Il teste dichiara: Riconosco il casco alla sinistra. Colpì la mia attenzione perché ricordavo i parastinchi strutturati e il casco strutturato.</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Rossi: A seguito dei fatti ho sulla nuca una tumefazione che finora non è sparita. Io sono stato rinchiuso per tre settimane. Non ho dormito più bene, avevo paura delle persone in uniforme, per 2, 3 anni è durata la paura.</w:t>
      </w:r>
    </w:p>
    <w:p>
      <w:pPr>
        <w:pStyle w:val="Normal"/>
        <w:jc w:val="both"/>
        <w:rPr>
          <w:color w:val="000000"/>
          <w:sz w:val="24"/>
        </w:rPr>
      </w:pPr>
      <w:r>
        <w:rPr>
          <w:color w:val="000000"/>
          <w:sz w:val="24"/>
        </w:rPr>
      </w:r>
    </w:p>
    <w:p>
      <w:pPr>
        <w:pStyle w:val="Normal"/>
        <w:jc w:val="both"/>
        <w:rPr>
          <w:color w:val="000000"/>
          <w:sz w:val="24"/>
        </w:rPr>
      </w:pPr>
      <w:r>
        <w:rPr>
          <w:color w:val="000000"/>
          <w:sz w:val="24"/>
        </w:rPr>
        <w:t>L’avv. Rossi produce certificati medici in lingua tedesca con traduzione in italiano relativi al teste/PC odierno.</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R. Romanelli: Quando ci hanno picchiato la luce era spenta. Dalla scala veniva luce, anche nell’aula di fronte c’era luce. Non so se c’era luce nei gabinetti. Non si vedeva molto, ma si poteva vedere.</w:t>
      </w:r>
    </w:p>
    <w:p>
      <w:pPr>
        <w:pStyle w:val="Normal"/>
        <w:jc w:val="both"/>
        <w:rPr>
          <w:color w:val="000000"/>
          <w:sz w:val="24"/>
        </w:rPr>
      </w:pPr>
      <w:r>
        <w:rPr>
          <w:color w:val="000000"/>
          <w:sz w:val="24"/>
        </w:rPr>
        <w:t>A domanda avv. R. Romanelli: Quello che picchiava me l’ho osservato anche a causa dei parastinchi, aveva uniforme blu scuro; quello che gridava &lt;giù&gt; aveva questa uniforme, l’altro poteva avere i parastinchi, però non lo so. La descrizione della divisa fatta prima si riferisce alla persona che mi picchiava. Avevano la faccia coperta, non mi sono concentrato sugli altri poliziotti, ma su quello che mi picchiava</w:t>
      </w:r>
    </w:p>
    <w:p>
      <w:pPr>
        <w:pStyle w:val="Normal"/>
        <w:jc w:val="both"/>
        <w:rPr>
          <w:color w:val="000000"/>
          <w:sz w:val="24"/>
        </w:rPr>
      </w:pPr>
      <w:r>
        <w:rPr>
          <w:color w:val="000000"/>
          <w:sz w:val="24"/>
        </w:rPr>
        <w:t>Il difensore contesta che in rogatoria il teste dichiarò di essersi reso conto della presenza di soli 2 agenti  e di poterne descrivere solo uno di loro.</w:t>
      </w:r>
    </w:p>
    <w:p>
      <w:pPr>
        <w:pStyle w:val="Normal"/>
        <w:jc w:val="both"/>
        <w:rPr>
          <w:color w:val="000000"/>
          <w:sz w:val="24"/>
        </w:rPr>
      </w:pPr>
      <w:r>
        <w:rPr>
          <w:color w:val="000000"/>
          <w:sz w:val="24"/>
        </w:rPr>
        <w:t>Il teste dichiara: Anche oggi ho detto lo stesso. Confermo la mia deposizione.</w:t>
      </w:r>
    </w:p>
    <w:p>
      <w:pPr>
        <w:pStyle w:val="Normal"/>
        <w:jc w:val="both"/>
        <w:rPr>
          <w:color w:val="000000"/>
          <w:sz w:val="24"/>
        </w:rPr>
      </w:pPr>
      <w:r>
        <w:rPr>
          <w:color w:val="000000"/>
          <w:sz w:val="24"/>
        </w:rPr>
        <w:t>Il difensore contesta che il teste dichiarò che il poliziotto aveva i parastinchi sopra i pantaloni, indossava divisa scura,  casco scuro, giubbotto protettivo e sulla faccia fazzoletto blu o rosso, senza descrivere altri elementi del casco, diversamente a quanto fatto oggi.</w:t>
      </w:r>
    </w:p>
    <w:p>
      <w:pPr>
        <w:pStyle w:val="Normal"/>
        <w:jc w:val="both"/>
        <w:rPr>
          <w:color w:val="000000"/>
          <w:sz w:val="24"/>
        </w:rPr>
      </w:pPr>
      <w:r>
        <w:rPr>
          <w:color w:val="000000"/>
          <w:sz w:val="24"/>
        </w:rPr>
        <w:t xml:space="preserve">Il teste dichiara: Sicuramente ho visto della fotografie di poliziotti, ma ciò non ha influenzato il mio ricordo. il mio avvocato mi ha fatto vedere delle fotografie di caschi, io mi ricordo che l’uniforme era strutturata, sembrava come quelle di “Guerre Stellari”, faceva ridere, ma era da prendere sul serio. Ieri ho visto fotografie di caschi, mi era chiaro che non era un casco liscio, ma strutturato. A Monaco nella rogatoria non mi mostrarono queste fotografie, ho raccontato che il poliziotto indossava parastinchi, per me era la parte più importante, tutta l’uniforme era strutturata, anche i casco. A Monaco non riferii il particolare del casco. </w:t>
      </w:r>
    </w:p>
    <w:p>
      <w:pPr>
        <w:pStyle w:val="Normal"/>
        <w:jc w:val="both"/>
        <w:rPr>
          <w:color w:val="000000"/>
          <w:sz w:val="24"/>
        </w:rPr>
      </w:pPr>
      <w:r>
        <w:rPr>
          <w:color w:val="000000"/>
          <w:sz w:val="24"/>
        </w:rPr>
        <w:t>A domanda Presidente: Se a Monaco  mi chiesero particolari sui caschi non me lo  posso ricordare, foto non ne ho viste. Ho sempre avuto il ricordo dell’uniforme strutturata, ma fino ad ieri non avevo visto foto al riguardo.</w:t>
      </w:r>
    </w:p>
    <w:p>
      <w:pPr>
        <w:pStyle w:val="Normal"/>
        <w:jc w:val="both"/>
        <w:rPr>
          <w:color w:val="000000"/>
          <w:sz w:val="24"/>
        </w:rPr>
      </w:pPr>
      <w:r>
        <w:rPr>
          <w:color w:val="000000"/>
          <w:sz w:val="24"/>
        </w:rPr>
        <w:t xml:space="preserve">A domanda avv. R. Romanelli: Non ho visto chi urlava basta, so quello che ho detto prima. A me non fu detto che il grido fosse di un poliziotto, io ho sentito prima un &lt;basta&gt; sofferente che non servì a niente, poi un altro &lt;basta&gt; dopo il quale pian pianino hanno smesso di picchiare. Solo dopo che i poliziotti hanno smesso di picchiare ho pensato che il grido fosse venuto da qualche loro comandante. </w:t>
      </w:r>
    </w:p>
    <w:p>
      <w:pPr>
        <w:pStyle w:val="Normal"/>
        <w:jc w:val="both"/>
        <w:rPr>
          <w:color w:val="000000"/>
          <w:sz w:val="24"/>
        </w:rPr>
      </w:pPr>
      <w:r>
        <w:rPr>
          <w:color w:val="000000"/>
          <w:sz w:val="24"/>
        </w:rPr>
        <w:t>L’avv. Romanelli contesta che il teste in rogatoria dichiarò che  arrivo di un terzo agente al primo piano o più di uno, non li ho visti ma ho sentito un terzo agente gridare a voce alta basta. Ho avuto l’informazione  che fosse un poliziotto più tardi, furono gli altri arrestati a  dirmelo</w:t>
      </w:r>
    </w:p>
    <w:p>
      <w:pPr>
        <w:pStyle w:val="Normal"/>
        <w:jc w:val="both"/>
        <w:rPr>
          <w:color w:val="000000"/>
          <w:sz w:val="24"/>
        </w:rPr>
      </w:pPr>
      <w:r>
        <w:rPr>
          <w:color w:val="000000"/>
          <w:sz w:val="24"/>
        </w:rPr>
        <w:t>Il teste dichiara: Non mi ricordo chi fu a dirmelo</w:t>
      </w:r>
    </w:p>
    <w:p>
      <w:pPr>
        <w:pStyle w:val="Normal"/>
        <w:jc w:val="both"/>
        <w:rPr>
          <w:color w:val="000000"/>
          <w:sz w:val="24"/>
        </w:rPr>
      </w:pPr>
      <w:r>
        <w:rPr>
          <w:color w:val="000000"/>
          <w:sz w:val="24"/>
        </w:rPr>
        <w:t>A domanda avv. Romanelli  Non so dire a che ora sono arrivato il sabato alla Diaz, non avevo orologio, era all’imbrunire, potevano essere le 20 o le 21, quando viene scuro in estate, un po’ prima. Arrivai alla scuola con Treiber</w:t>
      </w:r>
    </w:p>
    <w:p>
      <w:pPr>
        <w:pStyle w:val="Normal"/>
        <w:jc w:val="both"/>
        <w:rPr>
          <w:color w:val="000000"/>
          <w:sz w:val="24"/>
        </w:rPr>
      </w:pPr>
      <w:r>
        <w:rPr>
          <w:color w:val="000000"/>
          <w:sz w:val="24"/>
        </w:rPr>
        <w:t>A domanda avv. Romanelli: Sulle scale fui colpito da un poliziotto in borghese, venni colpito sui lombi, mentre passavo. Credo di aver riconosciuto chi era in una foto, ma non era giusta. Ricordo che non era grande, aveva occhiali ed era in abiti civili. C’era un reportage in tv in Germania, vi era un uomo con occhiali, pensai fosse chi mi aveva colpito, però non lo era.</w:t>
      </w:r>
    </w:p>
    <w:p>
      <w:pPr>
        <w:pStyle w:val="Normal"/>
        <w:jc w:val="both"/>
        <w:rPr>
          <w:color w:val="000000"/>
          <w:sz w:val="24"/>
        </w:rPr>
      </w:pPr>
      <w:r>
        <w:rPr>
          <w:color w:val="000000"/>
          <w:sz w:val="24"/>
        </w:rPr>
        <w:t>A domanda avv. Taddei: Ho subito anche colpi in testa. Con il movimento successivo al colpo in testa mi si è rotta una lente.</w:t>
      </w:r>
    </w:p>
    <w:p>
      <w:pPr>
        <w:pStyle w:val="Normal"/>
        <w:jc w:val="both"/>
        <w:rPr>
          <w:color w:val="000000"/>
          <w:sz w:val="24"/>
        </w:rPr>
      </w:pPr>
      <w:r>
        <w:rPr>
          <w:color w:val="000000"/>
          <w:sz w:val="24"/>
        </w:rPr>
        <w:t>Il teste viene congedato alle ore 12.40</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Il Presidente richiama le parti a mantenere in limiti stretti l’audizione dei testi, secondo quanto già indicato nelle ordinanze in atti.</w:t>
      </w:r>
    </w:p>
    <w:p>
      <w:pPr>
        <w:pStyle w:val="Normal"/>
        <w:jc w:val="both"/>
        <w:rPr>
          <w:color w:val="000000"/>
          <w:sz w:val="24"/>
        </w:rPr>
      </w:pPr>
      <w:r>
        <w:rPr>
          <w:color w:val="000000"/>
          <w:sz w:val="24"/>
        </w:rPr>
      </w:r>
    </w:p>
    <w:p>
      <w:pPr>
        <w:pStyle w:val="Normal"/>
        <w:jc w:val="both"/>
        <w:rPr>
          <w:color w:val="000000"/>
          <w:sz w:val="24"/>
        </w:rPr>
      </w:pPr>
      <w:r>
        <w:rPr>
          <w:color w:val="000000"/>
          <w:sz w:val="24"/>
        </w:rPr>
        <w:t>L’avv. Multedo deposita certificato medico per giustificare l’assenza del teste Perrone Vito. Il certificato viene allegato agli atti.</w:t>
      </w:r>
    </w:p>
    <w:p>
      <w:pPr>
        <w:pStyle w:val="Normal"/>
        <w:jc w:val="both"/>
        <w:rPr>
          <w:color w:val="000000"/>
          <w:sz w:val="24"/>
        </w:rPr>
      </w:pPr>
      <w:r>
        <w:rPr>
          <w:color w:val="000000"/>
          <w:sz w:val="24"/>
        </w:rPr>
      </w:r>
    </w:p>
    <w:p>
      <w:pPr>
        <w:pStyle w:val="Normal"/>
        <w:jc w:val="both"/>
        <w:rPr>
          <w:color w:val="000000"/>
          <w:sz w:val="24"/>
        </w:rPr>
      </w:pPr>
      <w:r>
        <w:rPr>
          <w:color w:val="000000"/>
          <w:sz w:val="24"/>
        </w:rPr>
        <w:t>Il PM fa presente che gli altri due testi italiani, Petrone e Giovannetti, citati per oggi, non si sono presentati.</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 </w:t>
      </w:r>
      <w:r>
        <w:rPr>
          <w:sz w:val="24"/>
        </w:rPr>
        <w:t xml:space="preserve">A questo punto viene introdotto il teste/PC </w:t>
      </w:r>
      <w:r>
        <w:rPr>
          <w:b/>
          <w:sz w:val="24"/>
        </w:rPr>
        <w:t>TREIBER TERESA</w:t>
      </w:r>
      <w:r>
        <w:rPr>
          <w:sz w:val="24"/>
        </w:rPr>
        <w:t xml:space="preserv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Al teste vengono forniti gli avvisi ex art. 197 bis c.p.p.</w:t>
      </w:r>
    </w:p>
    <w:p>
      <w:pPr>
        <w:pStyle w:val="Normal"/>
        <w:jc w:val="both"/>
        <w:rPr>
          <w:b/>
          <w:b/>
          <w:i/>
          <w:i/>
          <w:sz w:val="24"/>
        </w:rPr>
      </w:pPr>
      <w:r>
        <w:rPr>
          <w:b/>
          <w:sz w:val="24"/>
        </w:rPr>
        <w:t>Si dà atto che il teste è assistito dall’avv. Rossi in sostituzione dell’avv. Bonamassa</w:t>
      </w:r>
    </w:p>
    <w:p>
      <w:pPr>
        <w:pStyle w:val="Normal"/>
        <w:jc w:val="both"/>
        <w:rPr>
          <w:b/>
          <w:b/>
          <w:i/>
          <w:i/>
          <w:sz w:val="24"/>
        </w:rPr>
      </w:pPr>
      <w:r>
        <w:rPr>
          <w:b/>
          <w:i/>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TREIBER TERESA</w:t>
      </w:r>
    </w:p>
    <w:p>
      <w:pPr>
        <w:pStyle w:val="Normal"/>
        <w:jc w:val="both"/>
        <w:rPr>
          <w:sz w:val="24"/>
        </w:rPr>
      </w:pPr>
      <w:r>
        <w:rPr>
          <w:sz w:val="24"/>
        </w:rPr>
        <w:t>e sono nato/a a  Monaco (D)   il 9/8/1967</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b/>
          <w:b/>
          <w:sz w:val="24"/>
        </w:rPr>
      </w:pPr>
      <w:r>
        <w:rPr>
          <w:b/>
          <w:sz w:val="24"/>
        </w:rPr>
      </w:r>
    </w:p>
    <w:p>
      <w:pPr>
        <w:pStyle w:val="TextBody"/>
        <w:spacing w:lineRule="auto" w:line="240"/>
        <w:jc w:val="both"/>
        <w:rPr/>
      </w:pPr>
      <w:r>
        <w:rPr/>
        <w:t>A domanda PM dott. Zucca: Mi accorsi dell’arrivo della polizia alla Diaz era già sera,  volevo andare alla mia machina per prendere il necessario per lavarmi, sentii grida per strada &lt;polizia polizia&gt;, la gente correva a destra e a sinistra, c’era panico, corsi nella scuola a cercare i miei amici. In quel momento ero sola. Non ho visto i poliziotti, ho sentito solo le urla e battere con i piedi. Sono corsa indietro alla scuola a cercare i miei amici Nathrath, Miryam e Tobias. C’era un’atmosfera di panico nella scuola, siamo corsi al secondo piano, volevamo uscire dalla finestra sulle impalcature. C’era gente che già dormiva nella scuola, si alzarono velocemente, oltre a me altri correvano ai piani superiori. Non ho visto come fossero chiuse le porte della scuola, corsi dentro quando le porte erano ancora aperte, io cercavo solo di trovare Achim, non guardavo cosa succedeva dietro a me. Avevo visto durante le manifestazioni che l’intervento della polizia era brutale. Non vidi barricare la porta, ero già corsa in alto. Un pugno di gente corse in alto con me. Al secondo piano si sentiva il rumore minaccioso proveniente dal basso, temevamo che la polizia ci buttasse giù dall’impalcatura, per questo rientrammo nella scuola e scendemmo al primo piano dove c’era più gente, ci siamo messi lì con le mani alzate sulla testa. Volevamo segnalare che non volevamo fare resistenza. Dal basso si sentivano rumori forte, colpi. Avevo una paura terribile, arrivavano i primi poliziotti, fu spenta la luce del corridoio che prima era molto forte, ma non era completamente buio, dalle classi e dai bagno arrivava luce. Quando le luci furono spente nel corridoio non posso dirlo con sicurezza, mi ricordo che mentre eravamo con le mani alzate la luce era ancora accesa. I primi poliziotti urlavano di mettere giù le mani.</w:t>
      </w:r>
    </w:p>
    <w:p>
      <w:pPr>
        <w:pStyle w:val="TextBody"/>
        <w:spacing w:lineRule="auto" w:line="240"/>
        <w:jc w:val="both"/>
        <w:rPr/>
      </w:pPr>
      <w:r>
        <w:rPr/>
        <w:t xml:space="preserve">Vidi arrivare i poliziotti dalla scala, noi dovevamo accovacciarci per terra, i poliziotti hanno picchiato in modo incredibilmente brutale la gente, sentii le urla della gente picchiata, io stessa ero accovacciata a terra, Nathrath era vicino a me e ho visto come era picchiato. Dovevamo cambiare lato del corridoio, il massacro continuò non so per quanto. La polizia ci fece cambiare lato del corridoio. Urlavano sempre di più giù e picchiavano la gente, la gente non capiva l’italiano, c’era un secondo poliziotto più dietro che talvolta traduceva il &lt;giù&gt; con l’inglese &lt;down&gt;. Ad un certo momento arrivò qualcuno che gridò forte &lt;basta&gt;. Davanti a noi c’era un ripostiglio, la porta fu sfondata, dentro vi erano uno o due persone che vennero picchiati brutalmente. Dopo di che fu urlato basta diverse volte finchè il poliziotto sadico ha smesso di picchiare. Fu un uomo a gridare basta, ma non vidi chi. Non sono sicura fosse un poliziotto, ho la sensazione che anche altri urlassero basta e fossero delle vittime. Posso ricordarmi esattamente che il poliziotto che in corridoio picchiava in modo brutale aveva parastinchi, uniforme scura, un casco. Ricordo molte bene i parastinchi neri, era davanti a me, dovevamo stare accovacciati, i miei occhi erano all’altezza dei parastinchi. Ho ricevuto dei colpi, una ferita sul pollice. In quel momento aveva tanta adrenalina che non sentii il dolore. Poi ci fecero mettere in posizione eretta con le mani dietro alla nuca, fummo condotti lungo la scala, c’erano poliziotti in vestiti civili, uno sul pianerottolo picchiava quelli che passavano, non era grande, aveva occhiali e qualcosa di colore beige. Fummo condotti nell’aula che era molto illuminata, già nel corridoio c’era gente che giaceva nel proprio sangue, pensavo fossero morti. Passò molto tempo prima dell’arrivo dei soccorsi, i pochi arrivati furono sopraffatti dalla situazione. I poliziotti in borghese si disinteressavano dei feriti. Nella sala non saprei dire quanti poliziotti ci fossero. Uno ci ha fatto sedere a terra, ci ha proibito di parlare e ci ha comandato di guardare verso terra. Siamo stati seduti lì un bel pezzo. C’era un funzionario con casco e manganello con vestito elegante scuro, abbastanza alto, con la barba, andava su e giù davanti a noi e ci dava i comandi. Ho avuto la sensazione che fosse uno dei capi. Mentre eravamo seduti furono svuotati gli zaini e tutto fu gettato per terra, macchine fotografiche, medicine. Gli indumenti neri furono tutti buttati in un mucchio. C’erano poliziotti in uniforme, altri in abiti civili, altri in abiti civili con giubbotto con scritta polizia. Oltre al poliziotto funzionario che ho descritto prima c’erano anche altri in vestiti civili, io mi ricordo soprattutto di lui perché prese anche i passaporti, credo coordinasse tutte le azioni. </w:t>
      </w:r>
    </w:p>
    <w:p>
      <w:pPr>
        <w:pStyle w:val="TextBody"/>
        <w:spacing w:lineRule="auto" w:line="240"/>
        <w:jc w:val="both"/>
        <w:rPr/>
      </w:pPr>
      <w:r>
        <w:rPr/>
        <w:t>IL PM chiede rammostrarsi al teste filmati con funzionari presenti sui luoghi.</w:t>
      </w:r>
    </w:p>
    <w:p>
      <w:pPr>
        <w:pStyle w:val="TextBody"/>
        <w:spacing w:lineRule="auto" w:line="240"/>
        <w:jc w:val="both"/>
        <w:rPr/>
      </w:pPr>
      <w:r>
        <w:rPr/>
        <w:t>L’avv. Li Gotti chiede che  prima sia chiesto alla teste se ha già visto i filmati in precedenza</w:t>
      </w:r>
    </w:p>
    <w:p>
      <w:pPr>
        <w:pStyle w:val="TextBody"/>
        <w:spacing w:lineRule="auto" w:line="240"/>
        <w:jc w:val="both"/>
        <w:rPr/>
      </w:pPr>
      <w:r>
        <w:rPr/>
        <w:t>L’avv. Passeggi obietta dice che ciò va fatto solo per le ricognizioni formali.</w:t>
      </w:r>
    </w:p>
    <w:p>
      <w:pPr>
        <w:pStyle w:val="TextBody"/>
        <w:spacing w:lineRule="auto" w:line="240"/>
        <w:jc w:val="both"/>
        <w:rPr/>
      </w:pPr>
      <w:r>
        <w:rPr/>
      </w:r>
    </w:p>
    <w:p>
      <w:pPr>
        <w:pStyle w:val="TextBody"/>
        <w:spacing w:lineRule="auto" w:line="240"/>
        <w:jc w:val="both"/>
        <w:rPr/>
      </w:pPr>
      <w:r>
        <w:rPr/>
        <w:t>Il Presidente  dichiara non trattarsi di riconoscimento tecnico e invita a procedere oltre.</w:t>
      </w:r>
    </w:p>
    <w:p>
      <w:pPr>
        <w:pStyle w:val="TextBody"/>
        <w:spacing w:lineRule="auto" w:line="240"/>
        <w:jc w:val="both"/>
        <w:rPr/>
      </w:pPr>
      <w:r>
        <w:rPr/>
      </w:r>
    </w:p>
    <w:p>
      <w:pPr>
        <w:pStyle w:val="TextBody"/>
        <w:spacing w:lineRule="auto" w:line="240"/>
        <w:jc w:val="both"/>
        <w:rPr/>
      </w:pPr>
      <w:r>
        <w:rPr/>
        <w:t>Il PM rammostra al teste filmato 174 parte 1 minuto 3.08 e filmato da  minuto 8.57</w:t>
      </w:r>
    </w:p>
    <w:p>
      <w:pPr>
        <w:pStyle w:val="TextBody"/>
        <w:spacing w:lineRule="auto" w:line="240"/>
        <w:jc w:val="both"/>
        <w:rPr/>
      </w:pPr>
      <w:r>
        <w:rPr/>
        <w:t>La teste dichiara: Non ho visto del tutto bene, ma credo di aver riconosciuto quelli con gli occhiali e la giacca beige come quello che era sul pianerottolo. Non ho riconosciuto quello che era nella palestra.</w:t>
      </w:r>
    </w:p>
    <w:p>
      <w:pPr>
        <w:pStyle w:val="TextBody"/>
        <w:spacing w:lineRule="auto" w:line="240"/>
        <w:jc w:val="both"/>
        <w:rPr/>
      </w:pPr>
      <w:r>
        <w:rPr/>
      </w:r>
    </w:p>
    <w:p>
      <w:pPr>
        <w:pStyle w:val="TextBody"/>
        <w:spacing w:lineRule="auto" w:line="240"/>
        <w:jc w:val="both"/>
        <w:rPr/>
      </w:pPr>
      <w:r>
        <w:rPr/>
        <w:t xml:space="preserve">A domanda avv. Rossi: Il funzionario che ho descritto nella palestra ho avuto la sensazione che fosse il coordinatore di tutto. </w:t>
      </w:r>
    </w:p>
    <w:p>
      <w:pPr>
        <w:pStyle w:val="TextBody"/>
        <w:spacing w:lineRule="auto" w:line="240"/>
        <w:jc w:val="both"/>
        <w:rPr/>
      </w:pPr>
      <w:r>
        <w:rPr/>
        <w:t>L’avv. Romanelli si oppone alle domande sulle lesioni riportate, non essendo la teste P.O. per  tali reati</w:t>
      </w:r>
    </w:p>
    <w:p>
      <w:pPr>
        <w:pStyle w:val="TextBody"/>
        <w:spacing w:lineRule="auto" w:line="240"/>
        <w:jc w:val="both"/>
        <w:rPr/>
      </w:pPr>
      <w:r>
        <w:rPr/>
        <w:t>A domanda avv. Rossi: Le conseguenze sono state una ferita sulla capsula del pollice destro, ho subito un trauma per il quale mi sono recata in trattamento psicologico, per 50 ore.</w:t>
      </w:r>
    </w:p>
    <w:p>
      <w:pPr>
        <w:pStyle w:val="TextBody"/>
        <w:spacing w:lineRule="auto" w:line="240"/>
        <w:jc w:val="both"/>
        <w:rPr/>
      </w:pPr>
      <w:r>
        <w:rPr/>
      </w:r>
    </w:p>
    <w:p>
      <w:pPr>
        <w:pStyle w:val="TextBody"/>
        <w:spacing w:lineRule="auto" w:line="240"/>
        <w:jc w:val="both"/>
        <w:rPr/>
      </w:pPr>
      <w:r>
        <w:rPr/>
        <w:t>L’avv. Rossi produce  certificati medici relativi alla teste con traduzione in italiano.</w:t>
      </w:r>
    </w:p>
    <w:p>
      <w:pPr>
        <w:pStyle w:val="TextBody"/>
        <w:spacing w:lineRule="auto" w:line="240"/>
        <w:jc w:val="both"/>
        <w:rPr/>
      </w:pPr>
      <w:r>
        <w:rPr/>
      </w:r>
    </w:p>
    <w:p>
      <w:pPr>
        <w:pStyle w:val="TextBody"/>
        <w:spacing w:lineRule="auto" w:line="240"/>
        <w:jc w:val="both"/>
        <w:rPr/>
      </w:pPr>
      <w:r>
        <w:rPr/>
        <w:t>L’avv. Romanelli si oppone alle produzioni di certificati su lesioni fisiche</w:t>
      </w:r>
    </w:p>
    <w:p>
      <w:pPr>
        <w:pStyle w:val="TextBody"/>
        <w:spacing w:lineRule="auto" w:line="240"/>
        <w:jc w:val="both"/>
        <w:rPr/>
      </w:pPr>
      <w:r>
        <w:rPr/>
        <w:t>Il Presidente ammette i certificati se relativi a lesioni di carattere psicologico.</w:t>
      </w:r>
    </w:p>
    <w:p>
      <w:pPr>
        <w:pStyle w:val="TextBody"/>
        <w:spacing w:lineRule="auto" w:line="240"/>
        <w:jc w:val="both"/>
        <w:rPr/>
      </w:pPr>
      <w:r>
        <w:rPr/>
      </w:r>
    </w:p>
    <w:p>
      <w:pPr>
        <w:pStyle w:val="TextBody"/>
        <w:spacing w:lineRule="auto" w:line="240"/>
        <w:jc w:val="both"/>
        <w:rPr/>
      </w:pPr>
      <w:r>
        <w:rPr/>
        <w:t xml:space="preserve">L’avv. Tartarini chiede rammostrarsi foto della signora SUNA GOL </w:t>
      </w:r>
    </w:p>
    <w:p>
      <w:pPr>
        <w:pStyle w:val="TextBody"/>
        <w:spacing w:lineRule="auto" w:line="240"/>
        <w:jc w:val="both"/>
        <w:rPr/>
      </w:pPr>
      <w:r>
        <w:rPr/>
        <w:t>La teste dichiara: Ricordo questa persona, non le ho visto compiere resistenza, non ho visto nessuno opporre resistenza.</w:t>
      </w:r>
    </w:p>
    <w:p>
      <w:pPr>
        <w:pStyle w:val="TextBody"/>
        <w:spacing w:lineRule="auto" w:line="240"/>
        <w:jc w:val="both"/>
        <w:rPr/>
      </w:pPr>
      <w:r>
        <w:rPr/>
      </w:r>
    </w:p>
    <w:p>
      <w:pPr>
        <w:pStyle w:val="TextBody"/>
        <w:spacing w:lineRule="auto" w:line="240"/>
        <w:jc w:val="both"/>
        <w:rPr/>
      </w:pPr>
      <w:r>
        <w:rPr/>
        <w:t>A domanda avv. Li Gotti: Dormivamo in un bus fuori dalla Diaz</w:t>
      </w:r>
    </w:p>
    <w:p>
      <w:pPr>
        <w:pStyle w:val="TextBody"/>
        <w:spacing w:lineRule="auto" w:line="240"/>
        <w:jc w:val="both"/>
        <w:rPr/>
      </w:pPr>
      <w:r>
        <w:rPr/>
        <w:t>Il difensore a questo punto contesta alla teste che il 24/5/2002 dichiarò di aver sentito lo scalpiccio della polizia mentre era per strada ed entrò correndo nella scuola per cercare gli amici e che un suo amico stava già dormendo, e lei lo svegliò.</w:t>
      </w:r>
    </w:p>
    <w:p>
      <w:pPr>
        <w:pStyle w:val="TextBody"/>
        <w:spacing w:lineRule="auto" w:line="240"/>
        <w:jc w:val="both"/>
        <w:rPr/>
      </w:pPr>
      <w:r>
        <w:rPr/>
        <w:t xml:space="preserve">La teste dichiara: la notte tra venerdì a sabato la passammo nel bus, quella tra il sabato nel domenica due amici volevano passarla alla Diaz. </w:t>
      </w:r>
    </w:p>
    <w:p>
      <w:pPr>
        <w:pStyle w:val="TextBody"/>
        <w:spacing w:lineRule="auto" w:line="240"/>
        <w:jc w:val="both"/>
        <w:rPr/>
      </w:pPr>
      <w:r>
        <w:rPr/>
        <w:t>A domanda avv. Li Gotti: All’arrivo della polizia sentii scoppi. Quando  i poliziotti arrivarono al primo piano gridarono anche &lt;noi vi ammazziamo tutti, questo è l’ultimo gioco, bastardi&gt;.</w:t>
      </w:r>
    </w:p>
    <w:p>
      <w:pPr>
        <w:pStyle w:val="TextBody"/>
        <w:spacing w:lineRule="auto" w:line="240"/>
        <w:jc w:val="both"/>
        <w:rPr/>
      </w:pPr>
      <w:r>
        <w:rPr/>
        <w:t>Il PM chiede darsi all’interprete la querela in tedesco allegata agli atti per verificare la traduzione della parola scoppio.</w:t>
      </w:r>
    </w:p>
    <w:p>
      <w:pPr>
        <w:pStyle w:val="TextBody"/>
        <w:spacing w:lineRule="auto" w:line="240"/>
        <w:jc w:val="both"/>
        <w:rPr/>
      </w:pPr>
      <w:r>
        <w:rPr/>
        <w:t>Il Presidente autorizza.</w:t>
      </w:r>
    </w:p>
    <w:p>
      <w:pPr>
        <w:pStyle w:val="TextBody"/>
        <w:spacing w:lineRule="auto" w:line="240"/>
        <w:jc w:val="both"/>
        <w:rPr/>
      </w:pPr>
      <w:r>
        <w:rPr/>
        <w:t>L’interprete dichiara che la parola usata può essere tradotta come boato o scoppio delle finestre.</w:t>
      </w:r>
    </w:p>
    <w:p>
      <w:pPr>
        <w:pStyle w:val="TextBody"/>
        <w:spacing w:lineRule="auto" w:line="240"/>
        <w:jc w:val="both"/>
        <w:rPr/>
      </w:pPr>
      <w:r>
        <w:rPr/>
        <w:t>Alle ore 13.40 il cancelliere B3 Giovanni Battista Parodi è sostituito dal cancelliere B3 Jana Guggino</w:t>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r>
    </w:p>
    <w:p>
      <w:pPr>
        <w:pStyle w:val="TextBody"/>
        <w:spacing w:lineRule="auto" w:line="240"/>
        <w:jc w:val="both"/>
        <w:rPr/>
      </w:pPr>
      <w:r>
        <w:rPr/>
        <w:t xml:space="preserve">ADR:  in quei giorni c’erano poliziotti e pattuglie e non mi posso ricordare se c’erano dei poliziotti dalla scuola. </w:t>
      </w:r>
    </w:p>
    <w:p>
      <w:pPr>
        <w:pStyle w:val="TextBody"/>
        <w:spacing w:lineRule="auto" w:line="240"/>
        <w:jc w:val="both"/>
        <w:rPr/>
      </w:pPr>
      <w:r>
        <w:rPr/>
        <w:t>Il Presidente non ammette la contestazione dell’Avv. Li Gotti.</w:t>
      </w:r>
    </w:p>
    <w:p>
      <w:pPr>
        <w:pStyle w:val="TextBody"/>
        <w:spacing w:lineRule="auto" w:line="240"/>
        <w:jc w:val="both"/>
        <w:rPr/>
      </w:pPr>
      <w:r>
        <w:rPr/>
      </w:r>
    </w:p>
    <w:p>
      <w:pPr>
        <w:pStyle w:val="TextBody"/>
        <w:spacing w:lineRule="auto" w:line="240"/>
        <w:jc w:val="both"/>
        <w:rPr/>
      </w:pPr>
      <w:r>
        <w:rPr/>
        <w:t>L’Avv. Rossi mostra al teste filmato n.177.5 parte 19.</w:t>
      </w:r>
    </w:p>
    <w:p>
      <w:pPr>
        <w:pStyle w:val="TextBody"/>
        <w:spacing w:lineRule="auto" w:line="240"/>
        <w:jc w:val="both"/>
        <w:rPr/>
      </w:pPr>
      <w:r>
        <w:rPr/>
        <w:t>ADR: quello che ho puntato con le dita deve essere quello con il vestito. Min 7.49. La difesa ne chiede acquisizione.</w:t>
      </w:r>
    </w:p>
    <w:p>
      <w:pPr>
        <w:pStyle w:val="TextBody"/>
        <w:spacing w:lineRule="auto" w:line="240"/>
        <w:jc w:val="both"/>
        <w:rPr/>
      </w:pPr>
      <w:r>
        <w:rPr/>
      </w:r>
    </w:p>
    <w:p>
      <w:pPr>
        <w:pStyle w:val="TextBody"/>
        <w:spacing w:lineRule="auto" w:line="240"/>
        <w:jc w:val="both"/>
        <w:rPr/>
      </w:pPr>
      <w:r>
        <w:rPr/>
        <w:t>Il teste è licenziato alle ore 13.55.</w:t>
      </w:r>
    </w:p>
    <w:p>
      <w:pPr>
        <w:pStyle w:val="TextBody"/>
        <w:spacing w:lineRule="auto" w:line="240"/>
        <w:jc w:val="both"/>
        <w:rPr/>
      </w:pPr>
      <w:r>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residente dà lettura del decreto di liquidazione in data odierna dell’interprete di lingua tedesca. Il decreto e la relativa richiesta vengono allegati al presente verbale. L’interprete è ammonita a presenziare alla prossim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Il Collegio rinvia all’udienza del </w:t>
      </w:r>
      <w:r>
        <w:rPr>
          <w:b/>
          <w:color w:val="000000"/>
          <w:sz w:val="24"/>
        </w:rPr>
        <w:t>9/3/06 ore 09.30</w:t>
      </w:r>
      <w:r>
        <w:rPr>
          <w:color w:val="000000"/>
          <w:sz w:val="24"/>
        </w:rPr>
        <w:t xml:space="preserve"> per prosecuzione istruttor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itazione testi a cura del PM.</w:t>
      </w:r>
    </w:p>
    <w:p>
      <w:pPr>
        <w:pStyle w:val="Corpodeltesto3"/>
        <w:rPr/>
      </w:pPr>
      <w:r>
        <w:rPr/>
        <w:t>Si dà avviso alle parti e presenti.</w:t>
      </w:r>
    </w:p>
    <w:p>
      <w:pPr>
        <w:pStyle w:val="Normal"/>
        <w:jc w:val="both"/>
        <w:rPr/>
      </w:pPr>
      <w:r>
        <w:rPr/>
      </w:r>
    </w:p>
    <w:p>
      <w:pPr>
        <w:pStyle w:val="Normal"/>
        <w:jc w:val="both"/>
        <w:rPr>
          <w:sz w:val="24"/>
        </w:rPr>
      </w:pPr>
      <w:r>
        <w:rPr>
          <w:sz w:val="24"/>
        </w:rPr>
        <w:t>Verbale chiuso alle ore 14.00.</w:t>
      </w:r>
    </w:p>
    <w:p>
      <w:pPr>
        <w:pStyle w:val="Normal"/>
        <w:jc w:val="both"/>
        <w:rPr>
          <w:sz w:val="24"/>
        </w:rPr>
      </w:pPr>
      <w:r>
        <w:rPr>
          <w:sz w:val="24"/>
        </w:rPr>
      </w:r>
    </w:p>
    <w:p>
      <w:pPr>
        <w:pStyle w:val="Normal"/>
        <w:jc w:val="both"/>
        <w:rPr>
          <w:sz w:val="24"/>
        </w:rPr>
      </w:pPr>
      <w:r>
        <w:rPr>
          <w:sz w:val="24"/>
        </w:rPr>
        <w:t>Il Cancelliere</w:t>
        <w:tab/>
        <w:tab/>
        <w:tab/>
        <w:tab/>
        <w:tab/>
        <w:tab/>
        <w:tab/>
        <w:tab/>
        <w:t>Il Presidente</w:t>
      </w:r>
    </w:p>
    <w:p>
      <w:pPr>
        <w:pStyle w:val="Normal"/>
        <w:jc w:val="both"/>
        <w:rPr>
          <w:sz w:val="24"/>
        </w:rPr>
      </w:pPr>
      <w:r>
        <w:rPr>
          <w:sz w:val="24"/>
        </w:rPr>
        <w:t>Jana Guggino</w:t>
        <w:tab/>
        <w:tab/>
        <w:tab/>
        <w:tab/>
        <w:tab/>
        <w:tab/>
        <w:tab/>
        <w:t>Dr. GABRIO BARONE</w:t>
      </w:r>
    </w:p>
    <w:p>
      <w:pPr>
        <w:pStyle w:val="Normal"/>
        <w:jc w:val="both"/>
        <w:rPr>
          <w:sz w:val="24"/>
        </w:rPr>
      </w:pPr>
      <w:r>
        <w:rPr>
          <w:sz w:val="24"/>
        </w:rPr>
      </w:r>
    </w:p>
    <w:p>
      <w:pPr>
        <w:pStyle w:val="TextBody"/>
        <w:spacing w:lineRule="auto" w:line="240"/>
        <w:jc w:val="both"/>
        <w:rPr/>
      </w:pPr>
      <w:r>
        <w:rPr/>
      </w:r>
    </w:p>
    <w:p>
      <w:pPr>
        <w:pStyle w:val="TextBody"/>
        <w:spacing w:lineRule="auto" w:line="240"/>
        <w:jc w:val="both"/>
        <w:rPr/>
      </w:pPr>
      <w:r>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07:21:00Z</dcterms:created>
  <dc:creator>Tribunale di Genova</dc:creator>
  <dc:description/>
  <dc:language>en-US</dc:language>
  <cp:lastModifiedBy>Tribunale di Genova</cp:lastModifiedBy>
  <cp:lastPrinted>2005-07-15T18:09:00Z</cp:lastPrinted>
  <dcterms:modified xsi:type="dcterms:W3CDTF">2006-03-08T14:20:00Z</dcterms:modified>
  <cp:revision>113</cp:revision>
  <dc:subject/>
  <dc:title>N</dc:title>
</cp:coreProperties>
</file>