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8 febbraio 2006</w:t>
        <w:tab/>
        <w:t>alle  ore  9:5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isso Alessandr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non presente, sostituito da avv. M. Mascia come da delega in atti</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art. 97 IV c. cpp da avv. M. Ceschina</w:t>
      </w:r>
    </w:p>
    <w:p>
      <w:pPr>
        <w:pStyle w:val="Normal"/>
        <w:widowControl w:val="false"/>
        <w:tabs>
          <w:tab w:val="clear" w:pos="720"/>
          <w:tab w:val="left" w:pos="226" w:leader="none"/>
        </w:tabs>
        <w:spacing w:before="69" w:after="0"/>
        <w:rPr>
          <w:sz w:val="24"/>
        </w:rPr>
      </w:pPr>
      <w:r>
        <w:rPr>
          <w:sz w:val="24"/>
        </w:rPr>
        <w:t>Dalle ore 9.58 è presente l’avv. R.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ito ex art. 97 IV c. cpp da avv. M. Ceschina</w:t>
      </w:r>
    </w:p>
    <w:p>
      <w:pPr>
        <w:pStyle w:val="Normal"/>
        <w:widowControl w:val="false"/>
        <w:tabs>
          <w:tab w:val="clear" w:pos="720"/>
          <w:tab w:val="left" w:pos="226" w:leader="none"/>
        </w:tabs>
        <w:spacing w:before="69" w:after="0"/>
        <w:rPr>
          <w:sz w:val="24"/>
        </w:rPr>
      </w:pPr>
      <w:r>
        <w:rPr>
          <w:sz w:val="24"/>
        </w:rPr>
        <w:t>Dalle ore 9.58 è presente l’avv. R. Romanelli in sostituzion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Sostituiti ex art. 97 IV c. cpp da avv. M. Ceschina</w:t>
      </w:r>
    </w:p>
    <w:p>
      <w:pPr>
        <w:pStyle w:val="Normal"/>
        <w:widowControl w:val="false"/>
        <w:tabs>
          <w:tab w:val="clear" w:pos="720"/>
          <w:tab w:val="left" w:pos="226" w:leader="none"/>
        </w:tabs>
        <w:spacing w:before="69" w:after="0"/>
        <w:rPr>
          <w:sz w:val="24"/>
        </w:rPr>
      </w:pPr>
      <w:r>
        <w:rPr>
          <w:sz w:val="24"/>
        </w:rPr>
        <w:t>Dalle ore 9.58 è presente l’avv. R. Romanelli in sostituzion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art. 97 IV c. cpp da avv. M. Ceschina</w:t>
      </w:r>
    </w:p>
    <w:p>
      <w:pPr>
        <w:pStyle w:val="Normal"/>
        <w:widowControl w:val="false"/>
        <w:tabs>
          <w:tab w:val="clear" w:pos="720"/>
          <w:tab w:val="left" w:pos="226" w:leader="none"/>
        </w:tabs>
        <w:spacing w:before="69" w:after="0"/>
        <w:rPr>
          <w:sz w:val="24"/>
        </w:rPr>
      </w:pPr>
      <w:r>
        <w:rPr>
          <w:sz w:val="24"/>
        </w:rPr>
        <w:t>Dalle ore 9.58 è presente l’avv. R. Romanelli in sostituzione</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art. 97 IV c. cpp da avv. M. Ceschina</w:t>
      </w:r>
    </w:p>
    <w:p>
      <w:pPr>
        <w:pStyle w:val="Normal"/>
        <w:widowControl w:val="false"/>
        <w:tabs>
          <w:tab w:val="clear" w:pos="720"/>
          <w:tab w:val="left" w:pos="226" w:leader="none"/>
        </w:tabs>
        <w:spacing w:before="69" w:after="0"/>
        <w:rPr>
          <w:sz w:val="24"/>
        </w:rPr>
      </w:pPr>
      <w:r>
        <w:rPr>
          <w:sz w:val="24"/>
        </w:rPr>
        <w:t>Dalle ore 9.58 è presente l’avv. R. Romanelli in sostituzi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R. Romanelli </w:t>
      </w:r>
    </w:p>
    <w:p>
      <w:pPr>
        <w:pStyle w:val="Normal"/>
        <w:widowControl w:val="false"/>
        <w:tabs>
          <w:tab w:val="clear" w:pos="720"/>
          <w:tab w:val="left" w:pos="226" w:leader="none"/>
        </w:tabs>
        <w:spacing w:before="69" w:after="0"/>
        <w:rPr>
          <w:color w:val="000000"/>
          <w:sz w:val="24"/>
        </w:rPr>
      </w:pPr>
      <w:r>
        <w:rPr>
          <w:color w:val="000000"/>
          <w:sz w:val="24"/>
        </w:rPr>
        <w:t>Dalle ore 11:45 è presente l’avv. Porcia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R. Romanelli </w:t>
      </w:r>
    </w:p>
    <w:p>
      <w:pPr>
        <w:pStyle w:val="Normal"/>
        <w:widowControl w:val="false"/>
        <w:tabs>
          <w:tab w:val="clear" w:pos="720"/>
          <w:tab w:val="left" w:pos="226" w:leader="none"/>
        </w:tabs>
        <w:spacing w:before="69" w:after="0"/>
        <w:rPr>
          <w:color w:val="000000"/>
          <w:sz w:val="24"/>
        </w:rPr>
      </w:pPr>
      <w:r>
        <w:rPr>
          <w:color w:val="000000"/>
          <w:sz w:val="24"/>
        </w:rPr>
        <w:t>Dalle ore 11:4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R. Romanelli </w:t>
      </w:r>
    </w:p>
    <w:p>
      <w:pPr>
        <w:pStyle w:val="Normal"/>
        <w:widowControl w:val="false"/>
        <w:tabs>
          <w:tab w:val="clear" w:pos="720"/>
          <w:tab w:val="left" w:pos="226" w:leader="none"/>
        </w:tabs>
        <w:spacing w:before="69" w:after="0"/>
        <w:rPr>
          <w:color w:val="000000"/>
          <w:sz w:val="24"/>
        </w:rPr>
      </w:pPr>
      <w:r>
        <w:rPr>
          <w:color w:val="000000"/>
          <w:sz w:val="24"/>
        </w:rPr>
        <w:t>Dalle ore 11:4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R. Romanelli </w:t>
      </w:r>
    </w:p>
    <w:p>
      <w:pPr>
        <w:pStyle w:val="Normal"/>
        <w:widowControl w:val="false"/>
        <w:tabs>
          <w:tab w:val="clear" w:pos="720"/>
          <w:tab w:val="left" w:pos="226" w:leader="none"/>
        </w:tabs>
        <w:spacing w:before="69" w:after="0"/>
        <w:rPr>
          <w:color w:val="000000"/>
          <w:sz w:val="24"/>
        </w:rPr>
      </w:pPr>
      <w:r>
        <w:rPr>
          <w:color w:val="000000"/>
          <w:sz w:val="24"/>
        </w:rPr>
        <w:t>Dalle ore 11:45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ituiti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1 è presente in sostituzione l’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50 è presente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Di Bug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Sostituito ex art.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t>Sostituito ex art.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t>Non presente. Dalle ore 11.40 è presente in sostituzione l’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b w:val="false"/>
              </w:rPr>
              <w:t>Non presente. Dalle ore 11.40 è presente in sostituzion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Heading3"/>
              <w:rPr>
                <w:sz w:val="24"/>
              </w:rPr>
            </w:pPr>
            <w:r>
              <w:rPr>
                <w:rFonts w:cs="Times New Roman" w:ascii="Times New Roman" w:hAnsi="Times New Roman"/>
                <w:b w:val="false"/>
              </w:rPr>
              <w:t>Presente dalle ore 12.4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Heading3"/>
              <w:rPr>
                <w:b w:val="false"/>
                <w:b w:val="false"/>
                <w:color w:val="000000"/>
                <w:sz w:val="24"/>
              </w:rPr>
            </w:pPr>
            <w:r>
              <w:rPr>
                <w:rFonts w:cs="Times New Roman" w:ascii="Times New Roman" w:hAnsi="Times New Roman"/>
                <w:b w:val="false"/>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Heading3"/>
              <w:rPr>
                <w:sz w:val="24"/>
              </w:rPr>
            </w:pPr>
            <w:r>
              <w:rPr>
                <w:rFonts w:cs="Times New Roman" w:ascii="Times New Roman" w:hAnsi="Times New Roman"/>
                <w:b w:val="false"/>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Heading3"/>
              <w:rPr>
                <w:sz w:val="24"/>
              </w:rPr>
            </w:pPr>
            <w:r>
              <w:rPr>
                <w:rFonts w:cs="Times New Roman" w:ascii="Times New Roman" w:hAnsi="Times New Roman"/>
                <w:b w:val="false"/>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Heading3"/>
              <w:rPr/>
            </w:pPr>
            <w:r>
              <w:rPr>
                <w:rFonts w:cs="Times New Roman" w:ascii="Times New Roman" w:hAnsi="Times New Roman"/>
                <w:b w:val="false"/>
              </w:rPr>
              <w:t>Non è presente</w:t>
            </w:r>
            <w:r>
              <w:rPr>
                <w:b w:val="false"/>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Heading3"/>
              <w:rPr/>
            </w:pPr>
            <w:r>
              <w:rPr>
                <w:rFonts w:cs="Times New Roman" w:ascii="Times New Roman" w:hAnsi="Times New Roman"/>
                <w:b w:val="false"/>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Heading3"/>
              <w:rPr>
                <w:b w:val="false"/>
                <w:b w:val="false"/>
                <w:color w:val="000000"/>
                <w:sz w:val="24"/>
              </w:rPr>
            </w:pPr>
            <w:r>
              <w:rPr>
                <w:rFonts w:cs="Times New Roman" w:ascii="Times New Roman" w:hAnsi="Times New Roman"/>
                <w:b w:val="false"/>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pPr>
            <w:r>
              <w:rPr/>
              <w:t>Non 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pPr>
            <w:r>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pPr>
            <w:r>
              <w:rPr/>
              <w:t>Sostituito da avv. Maradei, delega in att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t>Sostituita da avv. Tartarini, delega in atti</w:t>
            </w:r>
            <w:r>
              <w:rPr>
                <w:b/>
                <w:color w:val="000000"/>
                <w:sz w:val="24"/>
                <w:lang w:val="de-DE"/>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pPr>
            <w:r>
              <w:rPr/>
              <w:t>Non 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rPr>
              <w:t xml:space="preserve">CUNNINGAM DAVID </w:t>
            </w:r>
            <w:r>
              <w:rPr>
                <w:sz w:val="24"/>
                <w:lang w:val="en-GB"/>
              </w:rPr>
              <w:t>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pPr>
            <w:r>
              <w:rPr/>
              <w:t>Present</w:t>
            </w:r>
            <w:r>
              <w:rPr>
                <w:sz w:val="24"/>
              </w:rPr>
              <w:t xml:space="preserve">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t>Sostituita ex 102 cpp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pPr>
            <w:r>
              <w:rPr/>
              <w:t>Non 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pPr>
            <w:r>
              <w:rPr/>
              <w:t>Sostituita da avv. Tambuscio</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t>Sostitu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t>Sostituita ex 102 cpp da avv. Leric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 xml:space="preserve">JAEGER LAUR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pPr>
            <w:r>
              <w:rPr/>
              <w:t>Non 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sz w:val="24"/>
              </w:rPr>
              <w:t xml:space="preserve"> </w:t>
            </w:r>
            <w:r>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pPr>
            <w:r>
              <w:rPr/>
              <w:t>Non 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t xml:space="preserve"> </w:t>
            </w:r>
            <w:r>
              <w:rPr/>
              <w:t>Sostituito ex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pPr>
            <w:r>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pPr>
            <w:r>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pPr>
            <w:r>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t>Presente dalle ore 11.4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POLLOK RAFAEL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pPr>
            <w:r>
              <w:rPr/>
              <w:t>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 xml:space="preserve">SZABO JONAS è presente </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pPr>
            <w:r>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t>Sostituito da avv. Passeggi. Dalle ore 1012 è presente in sostituzione l’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pPr>
            <w:r>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pPr>
            <w:r>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Preliminarmente il Presidente dà lettura dei due decreti di liquidazione del compenso all’interprete sig.ra Niederecker per l’assistenza alla scorsa udienza del 1/2/06. Le relative richieste, unitamente ai due decreti, vengono allegate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 liquidazione delle spese e delle indennità spettanti al teste Brauer Stefan, in relazione alla sua partecipazione all’udienza del 1 febbraio 2006, avverrà direttamente a cura del funzionario dell’Ufficio Spese Anticipate anziché tramite decreto del Tribunale.</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uccessivamente il Presidente dà lettura della seguente ordinanza</w:t>
      </w:r>
      <w:r>
        <w:rPr>
          <w:color w:val="000000"/>
          <w:sz w:val="24"/>
          <w:u w:val="single"/>
        </w:rPr>
        <w:t xml:space="preserve"> </w:t>
      </w:r>
      <w:r>
        <w:rPr>
          <w:color w:val="000000"/>
          <w:sz w:val="24"/>
        </w:rPr>
        <w:t>che viene allegata agli atti.</w:t>
      </w:r>
      <w:r>
        <w:br w:type="page"/>
      </w:r>
    </w:p>
    <w:p>
      <w:pPr>
        <w:pStyle w:val="Normal"/>
        <w:rPr>
          <w:color w:val="000000"/>
          <w:sz w:val="24"/>
        </w:rPr>
      </w:pPr>
      <w:r>
        <w:rPr>
          <w:color w:val="000000"/>
          <w:sz w:val="24"/>
        </w:rPr>
      </w:r>
    </w:p>
    <w:p>
      <w:pPr>
        <w:pStyle w:val="Normal"/>
        <w:rPr>
          <w:color w:val="000000"/>
          <w:sz w:val="24"/>
        </w:rPr>
      </w:pPr>
      <w:r>
        <w:rPr>
          <w:color w:val="000000"/>
          <w:sz w:val="24"/>
        </w:rPr>
        <w:t>A questo punto il PM dott. Zucca e l’avv. Taddei chiedono chiarimenti in ordine all’ordinanza di cui sopra.</w:t>
      </w:r>
    </w:p>
    <w:p>
      <w:pPr>
        <w:pStyle w:val="Normal"/>
        <w:rPr>
          <w:color w:val="000000"/>
          <w:sz w:val="24"/>
        </w:rPr>
      </w:pPr>
      <w:r>
        <w:rPr>
          <w:color w:val="000000"/>
          <w:sz w:val="24"/>
        </w:rPr>
        <w:t>Il Presidente si richiama alla medesima precisando che tutte le parti interessate all’escussione di testi devono specificare le circostanze sulle quali vogliono sentirli, ad eccezione di quelle relative al risarcimento del danno se PC.</w:t>
      </w:r>
    </w:p>
    <w:p>
      <w:pPr>
        <w:pStyle w:val="Normal"/>
        <w:rPr>
          <w:color w:val="000000"/>
          <w:sz w:val="24"/>
        </w:rPr>
      </w:pPr>
      <w:r>
        <w:rPr>
          <w:color w:val="000000"/>
          <w:sz w:val="24"/>
        </w:rPr>
      </w:r>
    </w:p>
    <w:p>
      <w:pPr>
        <w:pStyle w:val="Normal"/>
        <w:rPr>
          <w:sz w:val="24"/>
        </w:rPr>
      </w:pPr>
      <w:r>
        <w:rPr>
          <w:sz w:val="24"/>
        </w:rPr>
        <w:t>A questo punto viene introdotto il teste/PC  richiesto dal P.M.</w:t>
      </w:r>
    </w:p>
    <w:p>
      <w:pPr>
        <w:pStyle w:val="Normal"/>
        <w:rPr>
          <w:sz w:val="24"/>
        </w:rPr>
      </w:pPr>
      <w:r>
        <w:rPr>
          <w:sz w:val="24"/>
        </w:rPr>
      </w:r>
    </w:p>
    <w:p>
      <w:pPr>
        <w:pStyle w:val="Normal"/>
        <w:rPr>
          <w:sz w:val="24"/>
        </w:rPr>
      </w:pPr>
      <w:r>
        <w:rPr>
          <w:b/>
          <w:sz w:val="24"/>
        </w:rPr>
        <w:t>JAEGER LAURA</w:t>
      </w:r>
    </w:p>
    <w:p>
      <w:pPr>
        <w:pStyle w:val="Normal"/>
        <w:jc w:val="both"/>
        <w:rPr>
          <w:b/>
          <w:b/>
          <w:sz w:val="24"/>
        </w:rPr>
      </w:pPr>
      <w:r>
        <w:rPr>
          <w:b/>
          <w:sz w:val="24"/>
        </w:rPr>
      </w:r>
    </w:p>
    <w:p>
      <w:pPr>
        <w:pStyle w:val="Normal"/>
        <w:rPr>
          <w:sz w:val="24"/>
        </w:rPr>
      </w:pPr>
      <w:r>
        <w:rPr>
          <w:sz w:val="24"/>
        </w:rPr>
        <w:t>Il PM precisa che tale teste non ha rilasciato precedenti dichiarazioni.</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Novaro Claudio</w:t>
      </w:r>
    </w:p>
    <w:p>
      <w:pPr>
        <w:pStyle w:val="Normal"/>
        <w:jc w:val="both"/>
        <w:rPr>
          <w:b/>
          <w:b/>
          <w:sz w:val="24"/>
        </w:rPr>
      </w:pPr>
      <w:r>
        <w:rPr>
          <w:b/>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JAEGER LAURA</w:t>
      </w:r>
    </w:p>
    <w:p>
      <w:pPr>
        <w:pStyle w:val="Normal"/>
        <w:jc w:val="both"/>
        <w:rPr>
          <w:sz w:val="24"/>
        </w:rPr>
      </w:pPr>
      <w:r>
        <w:rPr>
          <w:sz w:val="24"/>
        </w:rPr>
        <w:t>e sono nato/a a  LAUTERBACH  il 15/2/8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chiede se deve già esporre le circostanze su cui avverrà l’esame, attesa l’ordinanza di cu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chiarisce che ciò dovrà avvenire a partire dal 15 febbra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Ero alla Diaz la sera del sabato 21 luglio 2001 per dormire, ci fu detto che era un posto ufficiale per farlo. Sono arrivata là nella prima serata, non so esattamente l’ora. Nella Diaz era con me l’amica Miriam Grosse Konemann con cui ero arrivata dalla Germania, nella scuola non conoscevo nessuno direttamente, c’erano solo due persone che conoscevo in modo superfici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sono accorta dell’arrivo della Polizia quando improvvisamente si urlava &lt;arriva la polizia&gt;, io ero nel pianterreno, stavamo mangiando, nella palestra. Tante persone urlarono &lt;arriva la polizia&gt;, io all’inizio ero abbastanza tranquilla, poi sono corsa dietro a quelli che andavano su per le scale. Sono corsa al primo piano, mi sono voltata e ho visto che la polizia stava arrivando correndo e i poliziotti picchiavano tutti. Questo è successo sulla salita della scala dal piano terra al primo piano. Ho continuato a correre ancora mezzo piano più in alto, di nuovo veniva la polizia e ci picchiava quasi a morte, tutti quelli che incontravano venivano picchiati. I poliziotti erano a tre metri da me, forse a metà scala da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alla teste dichiarazioni rese in querela, dove la teste non menzionò di aver visto direttamente dei poliziotti picchiare delle persone, dicendo: da sotto sentivo picchiare contro le porte; alcune persone dalla paura si calarono dalla finestra,  vidi che i poliziotti stavano già arrivando avevano aspetto aggressivo e usavano i loro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sponde: Io ho sentito quando la polizia batteva contro la porta all’inizio, dopo ho visto quando sono entrati, sono corsi come un’onda in alto, li ho visti dalle scale quando mi sono girata. Non posso dire esattamente se ero al primo piano o un piano e mezzo dopo, mi sono girata una o due volte e ho visto i poliziotti che picchiavano delle persone. Per questo uscii poi dopo dalla finestra. Ho visto i poliziotti picchiare delle persone sulle scale. Quando ho visto la violenza della polizia ho avuto paura e ho deciso di uscire dalla finestra. Ero con altra gente che usciva dalla finestra, prima di me c’erano due persone, non so se prima o dopo altre persone sono uscite dalla finestra. Io ho paura dell’altitudine, mi sembrava pericoloso arrampicarmi sull’impalcatura, ma i manganelli mi sembravano più brutali e decisi di farlo. Sono scesa dall’impalcatura, avevo paura di cadere e avevo paura che la polizia ci buttasse giù, non avevo visto prima la polizia così violenta, era chiaro che erano arrivati per picchiarci  a morte. Sono arrivata nel giardino, sono arrivata ad un muro, un recinto, mi sono arrampicata sopra e l’ho superato, sono arrivata su di un terreno privato dove c’erano altri 2 uomini. Il posto è alla sinistra della scuola, se si guarda la scuola dal davanti. Non sapevamo dove andare, ma da una parte c’era un muro molto alto e davanti c’era una piccola strada piena di poliziotti. Ritornare a scuola non volevamo, allora dato che davanti alla casa c’era un piccolo edificio in metallo e vetro, che era aperto, ci siamo entrati in tre e messi per terra, non so dire chi fossero i due uomini con me, non li conoscevo, mi pare parlassero in inglese. Non erano tedeschi, non credo. Ci siamo messi una coperta addosso e abbiamo aspettato. Abbiamo sentito molte grida nella scuola, delle botte contro i muri, abbiamo aspettato. Improvvisamente un gruppo di persone correva vicino a noi, non si sono fermati. Un minuto dopo un altro gruppo di persone arrivò e si mise attorno all’edificio in vetro dove eravamo e cominciarono a picchiare con i manganelli contro i vetri. Non hanno detto niente, hanno picchiato sempre più forte, poi meno forte in modo alternato. Eravamo coricati sempre a terra, temevamo il peggio. Aspettavamo che il vetro si rompesse, loro hanno giocato con noi, alternavano i battiti forti a quelli meno forti. I poliziotti ci avevano visti. Improvvisamente hanno infranto il vetro che cadeva nei nostri corpi, fu come un sollievo, l’attesa era finita. Prima l’attesa era snervante, allora cominciarono a picchiarci con i manganelli. Ci hanno picchiato per qualche minuto da fuori, qualcuno è entrato, i due uomini sono stati tirati fuori, io ero coricata ancora per terra, non sapevo cosa fare. Poi ho capito che anch’io dovevo alzarmi e mettere le mie mani dietro la nuca e dovevo arrampicarmi sopra una scala di metallo per uscire dall’edificio di metallo. Questo metallo da scavalcare era alto, non riuscivo, hanno continuato a picchiarmi e tirarmi, in qualche modo sono arrivata dall’altra parte. Uno degli uomini stava sui suoi ginocchi e sanguinava moltissimo dalla testa. Hanno continuato a picchiarlo. Poi mi hanno buttato vicino ad un altro uomo in terra, dovevamo stendere le mani in avanti e la faccia verso la terra. Continuavano a picchiarci anche con gli stivali, dalla testa fino ai piedi. Questo non so quanto sia durato, arrivava qualche poliziotto e ci correva sulle mani e hanno girato i tacchi dei loro stivali sui palmi delle nostre mani, sentivamo scricchiolare le ossa. Poi ci hanno fatto alzare e ci hanno buttato perr terra qualche metro più lontano. L’uomo che prima era in ginocchio è stato condotto fuori dal cortile, aveva molto sangue sul corpo, t short e maglione erano rossi. Nel cortile c’erano 10-15 poliziotti in uniforme e qualcuno in abito civile, erano vestiti normale, non so se erano poliziotti. Ci hanno di nuovo buttato giù e ci hanno messo delle manette e ci hanno condotto in strada con le mani sulla nuca e la testa in basso. Pochi metri dopo ci hanno di nuovo buttato a terra e ci hanno picchiato con il manganello sotto il mento, dovevamo muoverci verso un mezzo di trasporto della polizia, ma eravamo coricati sulla pancia con le mani dietro, il corpo doleva per le botte, c’era un cerchio di poliziotti attorno a noi, qualcuno rideva, sputava, ci colpivano sul mento. In qualche modo ci siamo mossi. Poi mi hanno tirato su e separato dall’altro uomo. Mi hanno condotto dalla strada di fronte alla scuola e mi hanno portato di nuovo alla Diaz. I poliziotti in quel momento con me potevano essere 4. Avevo ancora le manette. La strada era completamente piena di poliziotti, nella scuola mi hanno tolto le manette e ho visto 50-70 persone sedute negli angoli, coperti di sangue. 5 minuti dopo  mi hanno condotto fuori con 5 persone e ci hanno messo in un mezzo di trasporto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cartina dei luo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indica il punto (1) da dove si è calata dalla finestra e il posto dove si trovava l’edificio in metallo (2). Si dà atto che la teste dichiara di non sapere indicare esattamente i pu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ar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ci hanno prima condotto sulla strada laterale, poi su quella davanti 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avevano caschi blu chiaro, il viso coperto, uniforme blu scuro. Non credo fossero uniformi rinforzate. I civili erano vestiti credo con jeans, ma non ricordo esattamente. Non avevano imbottiture di plastica quelli in unifor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nr.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Era un’uniforme così con rinforzo alle ginocchia, non ricordo la cin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nr. B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Era la prima vista in foto, non questa. Era sicuramente la prima (foto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persone in abiti civili non avevano nessun segno distintivo partico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reperto 44 parte 13 minuto da 005 53 secondi a 06 0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mi riconosco nella seconda persona che si ve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rammostrarsi  alla teste filmato con la persona che potrebbe essere stata nell’edificio di metallo con l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hiede che la persona venga prima descritta d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ccoglie la richi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La persona di cui ho parlato con il maglione rosso aveva capelli corti, biondo-marroni, non era tedesco. Non saprei dire di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siona il filmato 164 159 parte 2 da 12 54 a fine con persona con maglietta rossa ferita sul selc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redo che fosse lo stesso posto dove ero anch’io sulla strada, credo fosse la persona che prima sedeva sulle ginocchia, sono abbastanza sic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di poter mostrare foto di quest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oppone al modo di procedere del PM, contrario alla normativa in tema di ricognizione personale, chiedendo vengano mostrate più persone con indumento ro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cisa non trattarsi di ricognizione formale e chiede autorizzazione a mostrare tale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autorizza, non trattandosi di ricognizione formale, potendo le parti contestare poi il valor di tale riconosc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del volto di  Jaroslav Engel, la persona che si vedeva nel  filmato prece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è qu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Novaro: Ho riportato diversi ematomi, poi ho avuto disturbi con malessere, nausea e vertigine. Per questo mi hanno dato a Voghera, in carcere, delle pastiglie. Le mani, non fratturate, sono rimaste gonfie per settimane a causa dei tacchi degli stivali. Avevo ematomi in tutto il corpo e piccole lesioni della cute. Inoltre avevo disturbi psichici. Avevo fasi apatiche durante il giorno, rimanevo completamente assente, mi fu diagnosticato dagli psicologi sindrome da stress post traumatico, sono tuttora in c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gani segnala di aver già prodotto documentazione medic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R. Romanelli chiede acquisizione del verbale dell’ interrogatorio reso nell’udienza di convalida dalla teste, in tal caso rinunciando al contro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gani si oppone, poiché nell’interrogatorio si parla anche di episodi diversi da quelli di cui ha parlato oggi la teste e che l’interrogatorio è stato reso dalla teste in particolari condizioni psichi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All’interno della scuola Diaz non sono a conoscenza ci fossero black bloc, non posso escludere che ci fosse qualcuno in abbigliamento scuro, ma molta gente lo ha e non appartiene a questo grup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alla teste che nel verbale di convalida dichiarò che: visti gli oggetti trovati dalla polizia nella Diaz penso che qualche black bloc poteva esserci stato nella scuola, so chi sono i black bloc, sapevo chi fossero prima dei fatti. Non appartengo a questo gruppo eversivo non sono andata via di lì perché loro sono dappertutto “e non e sono isol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segna all’interprete il verbale per la traduzione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erano persone vestite di nero, non posso escludere che ci fossero black bloc. E’ giusto quello che dico adesso, nell’udienza di convalida dell’arresto devo dire che ero sotto l’influenza di medicinali e non dormivo da diversi giorni. Sono a conoscenza dalla stampa che durante le dimostrazioni vi furono scontri violenti con la polizia dappertutto in città e quindi ho concluso che, come diceva la stampa, i black bloc erano dappertutto. Parlo della stampa letta durante le manifestazioni, non stampa italiana, cose lette in internet, ma non so dire esatt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Sono entrata in Italia con il treno dalla Svizzera. Con me avevo una piccola borsa con una coperta, non avevo za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Non ho mai riportato condanne, sono stata arrestata una volta per una dimostrazione a Seatt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gani: Durante la permanenza alla Diaz non ho visto movimenti inneggiare alla viol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la teste viene congedata alle ore 11.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egnale che gli avvisi ai teste devono essere tradotti in modo che sia chiaro che se il teste assistito risponde deve dire la ver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PC  richiesto dal P.M.</w:t>
      </w:r>
    </w:p>
    <w:p>
      <w:pPr>
        <w:pStyle w:val="Normal"/>
        <w:jc w:val="both"/>
        <w:rPr>
          <w:b/>
          <w:b/>
          <w:color w:val="000000"/>
          <w:sz w:val="24"/>
        </w:rPr>
      </w:pPr>
      <w:r>
        <w:rPr>
          <w:b/>
          <w:color w:val="000000"/>
          <w:sz w:val="24"/>
        </w:rPr>
      </w:r>
    </w:p>
    <w:p>
      <w:pPr>
        <w:pStyle w:val="Normal"/>
        <w:rPr>
          <w:b/>
          <w:b/>
          <w:sz w:val="24"/>
        </w:rPr>
      </w:pPr>
      <w:r>
        <w:rPr>
          <w:b/>
          <w:sz w:val="24"/>
        </w:rPr>
        <w:t xml:space="preserve">       </w:t>
      </w:r>
      <w:r>
        <w:rPr>
          <w:b/>
          <w:sz w:val="24"/>
        </w:rPr>
        <w:t>SZABO JONA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Si dà atto che il teste è assistito dall’avv. Tartarini Lau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SZABO JONAS</w:t>
      </w:r>
    </w:p>
    <w:p>
      <w:pPr>
        <w:pStyle w:val="Normal"/>
        <w:jc w:val="both"/>
        <w:rPr>
          <w:sz w:val="24"/>
        </w:rPr>
      </w:pPr>
      <w:r>
        <w:rPr>
          <w:sz w:val="24"/>
        </w:rPr>
        <w:t>e sono nato/a a  NURNBERG il 24/9/8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Il PM precisa che il teste ha già reso dichiarazioni davanti al GUP e in rogatoria ed ha già ricevuto in quelle sedi gli avvisi ex 197 cpp.</w:t>
      </w:r>
    </w:p>
    <w:p>
      <w:pPr>
        <w:pStyle w:val="Normal"/>
        <w:jc w:val="both"/>
        <w:rPr>
          <w:sz w:val="24"/>
        </w:rPr>
      </w:pPr>
      <w:r>
        <w:rPr>
          <w:sz w:val="24"/>
        </w:rPr>
      </w:r>
    </w:p>
    <w:p>
      <w:pPr>
        <w:pStyle w:val="Normal"/>
        <w:jc w:val="both"/>
        <w:rPr>
          <w:sz w:val="24"/>
        </w:rPr>
      </w:pPr>
      <w:r>
        <w:rPr>
          <w:sz w:val="24"/>
        </w:rPr>
        <w:t>A domanda PM: La notte del 21 luglio 2001 ero nel centro media di fronte alla Diaz, lì ci siamo informati dei fatti del giorno. Poco prima dei fatti sono andato nella Diaz per usare il computer, per scrivere e-mail. Tutti i pc erano occupati, volevo andare via, ma cominciava l’arrivo della polizia. Sono andato davanti alla porta e ho visto arrivare la polizia dalla  destra. Ho visto un poliziotto che già scavalcava il recinto. L’ho visto dai gradini davanti alla porta. I poliziotti erano molti, il numero non lo posso dire esattamente, dal loro comportamento era chiaro che mi conveniva sparire da dov’ero. Nel cortile mentre i poliziotti scavalcavano penso ci fossero delle persone, non sono sicuro, presumo che il cancello fosse chiuso. Ho cercato una via di uscita, alla fine mi sono calato dalla finestra del bagno del primo piano. Ero rientrato nell’edificio, sono passato alla sinistra davanti ai pc, sono andato sulle scale e ai bagni del primo piano. Suppongo ci fosse molta gente per le scale. Sono uscito dalla finestra e passato dalle impalcature per scendere giù. Sono sceso nel cortile dietro, ho scavalcato un recinto e mi sono trovato su di un terreno dietro alla scuola. Mi sentivo perso, dappertutto si sentiva la polizia. Mi sono guardato intorno per scappare, ma non riuscivo a muovermi per la paura. Mi sono coricato su di un muro, ero relativamente nascosto, è passata mezz’ora prima che fossi arrestato, in questo periodo ho sentito urla e rumori di vetri rotti dalla scuola, potevo vedere poliziotti dappertutto ed elicotteri. Dopo un quarto d’ora nel terreno davanti a me sono arrivati molti poliziotti, ceravano il modo di entrare in una serra, hanno rotto i vetri e hanno tirato fuori tre persone, che non si sono opposte in nessun momento, furono picchiati ripetutamente sul dorso, presi a calci sui fianchi e soprattutto correvano sopra le loro mani, poi li hanno portati via. I poliziotti che ho visto indossavano uniforme leggera, avevano cinture bianche e credo anche caschi, ma non ricordo con precisione. Per divise leggere intendo uniformi non imbottite. Dopo un po’ di tempo, un quarto d’ora, 20 poliziotti sono entrati nel terreno dove mi trovavo, perlustravano il giardino e mi hanno scoperto. Gli ho fatto capire che scendevo dal muro volontariamente, ma fui tirato giù rudemente ed ebbi un primo colpo con il manganello sulla spalla sinistra. Anche sulla strada ho ricevuto altri colpi. Credo di aver urlato loro cosa volete da me, ma non c’era nessuna reazione. Mi hanno portato sulla strada e sono stato perquisito davanti ad una piccola macchina della polizia, mi hanno condotto lì i 20 poliziotti, mi tenevano le braccia ferme sul mio dorso. Dalla macchina della polizia mi hanno perquisito, vi siamo giunti attraverso il giardino e una porta di casa, eravamo su di una strada laterale rispetto alla Diaz, la macchina era parcheggiata nella strada davanti alla Diaz.</w:t>
      </w:r>
    </w:p>
    <w:p>
      <w:pPr>
        <w:pStyle w:val="Normal"/>
        <w:jc w:val="both"/>
        <w:rPr>
          <w:sz w:val="24"/>
        </w:rPr>
      </w:pPr>
      <w:r>
        <w:rPr>
          <w:sz w:val="24"/>
        </w:rPr>
      </w:r>
    </w:p>
    <w:p>
      <w:pPr>
        <w:pStyle w:val="Normal"/>
        <w:jc w:val="both"/>
        <w:rPr>
          <w:sz w:val="24"/>
        </w:rPr>
      </w:pPr>
      <w:r>
        <w:rPr>
          <w:sz w:val="24"/>
        </w:rPr>
        <w:t>Il PM rammostra al teste cartina dei luoghi</w:t>
      </w:r>
    </w:p>
    <w:p>
      <w:pPr>
        <w:pStyle w:val="Normal"/>
        <w:jc w:val="both"/>
        <w:rPr>
          <w:sz w:val="24"/>
        </w:rPr>
      </w:pPr>
      <w:r>
        <w:rPr>
          <w:sz w:val="24"/>
        </w:rPr>
        <w:t>Il teste, su richiesta del PM,  indica con il nr. 1 il posto dove è stato trovato;</w:t>
      </w:r>
    </w:p>
    <w:p>
      <w:pPr>
        <w:pStyle w:val="Normal"/>
        <w:jc w:val="both"/>
        <w:rPr>
          <w:sz w:val="24"/>
        </w:rPr>
      </w:pPr>
      <w:r>
        <w:rPr>
          <w:sz w:val="24"/>
        </w:rPr>
        <w:t>con nr. 2 il luogo dove è stato portato dalla polizia.</w:t>
      </w:r>
    </w:p>
    <w:p>
      <w:pPr>
        <w:pStyle w:val="Normal"/>
        <w:jc w:val="both"/>
        <w:rPr>
          <w:sz w:val="24"/>
        </w:rPr>
      </w:pPr>
      <w:r>
        <w:rPr>
          <w:sz w:val="24"/>
        </w:rPr>
        <w:t>A domanda PM: nel punto indicato come nr. 2 mi hanno aperto le gambe e sono stato portato in una posizione con le gambe divaricate e sono stato tastato completamente, era spiacevole soprattutto nella parte tra le gambe, hanno tastato a lungo. Poi mi hanno preso occhiali, portafogli e carta d’identità. Nel portafogli vi erano delle lire, 170 marchi, la mia carta della banca. Queste cose non le ho mai più riviste, ho firmato un foglio dove dicevo di avere perso queste cose nella caserma dove ci hanno condotto dopo. Non ho più riavuto queste cose.</w:t>
      </w:r>
    </w:p>
    <w:p>
      <w:pPr>
        <w:pStyle w:val="Normal"/>
        <w:jc w:val="both"/>
        <w:rPr>
          <w:sz w:val="24"/>
        </w:rPr>
      </w:pPr>
      <w:r>
        <w:rPr>
          <w:sz w:val="24"/>
        </w:rPr>
        <w:t>Il PM rammostra al teste documento da lui sottoscritto con elenco cose smarrite.</w:t>
      </w:r>
    </w:p>
    <w:p>
      <w:pPr>
        <w:pStyle w:val="Normal"/>
        <w:jc w:val="both"/>
        <w:rPr>
          <w:sz w:val="24"/>
        </w:rPr>
      </w:pPr>
      <w:r>
        <w:rPr>
          <w:sz w:val="24"/>
        </w:rPr>
        <w:t>Il teste dichiara: Si, l’elenco è giusto</w:t>
      </w:r>
    </w:p>
    <w:p>
      <w:pPr>
        <w:pStyle w:val="Normal"/>
        <w:jc w:val="both"/>
        <w:rPr>
          <w:sz w:val="24"/>
        </w:rPr>
      </w:pPr>
      <w:r>
        <w:rPr>
          <w:sz w:val="24"/>
        </w:rPr>
      </w:r>
    </w:p>
    <w:p>
      <w:pPr>
        <w:pStyle w:val="Normal"/>
        <w:jc w:val="both"/>
        <w:rPr>
          <w:sz w:val="24"/>
        </w:rPr>
      </w:pPr>
      <w:r>
        <w:rPr>
          <w:sz w:val="24"/>
        </w:rPr>
        <w:t>Il PM produce la cartina sulla quale il teste ha apposto le richieste indicazioni e la denuncia sottoscritta dal test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domanda PM: la mia valigia era al centro media, era un grande zaino nero, non ricordo bene precisamente cosa vi fosse, c’era il mio passaporto. La carta d’identità me l’hanno presa durante la perquisizione, il passaporto era nello zaino che era al centro media nella scuola Pascoli, l’edificio davanti alla Diaz. </w:t>
      </w:r>
    </w:p>
    <w:p>
      <w:pPr>
        <w:pStyle w:val="Normal"/>
        <w:jc w:val="both"/>
        <w:rPr>
          <w:sz w:val="24"/>
        </w:rPr>
      </w:pPr>
      <w:r>
        <w:rPr>
          <w:sz w:val="24"/>
        </w:rPr>
        <w:t>Il PM dichiara che quando il teste è stato arrestato hanno sequestrato delle cose a suo nome e precisa che si tratta dell’unico sequestro individuale operato nella Diaz:  8 fogli dattiloscritti in lingua inglese, sul retro di uno dei quali appaiono scritti a mano, contenuti in una cartellina rossa, e 3 coltelli.</w:t>
      </w:r>
    </w:p>
    <w:p>
      <w:pPr>
        <w:pStyle w:val="Normal"/>
        <w:jc w:val="both"/>
        <w:rPr>
          <w:sz w:val="24"/>
        </w:rPr>
      </w:pPr>
      <w:r>
        <w:rPr>
          <w:sz w:val="24"/>
        </w:rPr>
      </w:r>
    </w:p>
    <w:p>
      <w:pPr>
        <w:pStyle w:val="Normal"/>
        <w:jc w:val="both"/>
        <w:rPr>
          <w:sz w:val="24"/>
        </w:rPr>
      </w:pPr>
      <w:r>
        <w:rPr>
          <w:sz w:val="24"/>
        </w:rPr>
        <w:t>Il PM rammostra questi oggetti al teste</w:t>
      </w:r>
    </w:p>
    <w:p>
      <w:pPr>
        <w:pStyle w:val="Normal"/>
        <w:jc w:val="both"/>
        <w:rPr>
          <w:sz w:val="24"/>
        </w:rPr>
      </w:pPr>
      <w:r>
        <w:rPr>
          <w:sz w:val="24"/>
        </w:rPr>
        <w:t xml:space="preserve">Il teste dichiara: riconosco la cartellina rossa. Quanto al contenuto, i fogli dattiloscritti sono parte del mio lavoro specialistico su Jesse Jackson. </w:t>
      </w:r>
    </w:p>
    <w:p>
      <w:pPr>
        <w:pStyle w:val="Normal"/>
        <w:jc w:val="both"/>
        <w:rPr>
          <w:sz w:val="24"/>
        </w:rPr>
      </w:pPr>
      <w:r>
        <w:rPr>
          <w:sz w:val="24"/>
        </w:rPr>
        <w:t>A questo punto l’avv. Corini chiede se i documenti sono in lingua italiana</w:t>
      </w:r>
    </w:p>
    <w:p>
      <w:pPr>
        <w:pStyle w:val="Normal"/>
        <w:jc w:val="both"/>
        <w:rPr>
          <w:sz w:val="24"/>
        </w:rPr>
      </w:pPr>
      <w:r>
        <w:rPr>
          <w:sz w:val="24"/>
        </w:rPr>
        <w:t>Il PM precisa che sono stati tradotti in italiano dalla Digos e che oggi vengono mostrati come corpo di reato.</w:t>
      </w:r>
    </w:p>
    <w:p>
      <w:pPr>
        <w:pStyle w:val="Normal"/>
        <w:jc w:val="both"/>
        <w:rPr>
          <w:sz w:val="24"/>
        </w:rPr>
      </w:pPr>
      <w:r>
        <w:rPr>
          <w:sz w:val="24"/>
        </w:rPr>
        <w:t>L’Avv. Corini chiede la traduzione in italiano di tali atti.</w:t>
      </w:r>
    </w:p>
    <w:p>
      <w:pPr>
        <w:pStyle w:val="Normal"/>
        <w:jc w:val="both"/>
        <w:rPr>
          <w:sz w:val="24"/>
        </w:rPr>
      </w:pPr>
      <w:r>
        <w:rPr>
          <w:sz w:val="24"/>
        </w:rPr>
        <w:t>Il Presidente riserva la decisione sulla traduzione qualora se ne presentasse la necessità e invita a procedere oltre.</w:t>
      </w:r>
    </w:p>
    <w:p>
      <w:pPr>
        <w:pStyle w:val="Normal"/>
        <w:jc w:val="both"/>
        <w:rPr>
          <w:sz w:val="24"/>
        </w:rPr>
      </w:pPr>
      <w:r>
        <w:rPr>
          <w:sz w:val="24"/>
        </w:rPr>
        <w:t>Il PM dichiara di voler chiedere solo che il teste riconosca come suoi i fogli e ne riferisca il contenuto.</w:t>
      </w:r>
    </w:p>
    <w:p>
      <w:pPr>
        <w:pStyle w:val="Normal"/>
        <w:jc w:val="both"/>
        <w:rPr>
          <w:sz w:val="24"/>
        </w:rPr>
      </w:pPr>
      <w:r>
        <w:rPr>
          <w:sz w:val="24"/>
        </w:rPr>
        <w:t>A domanda PM: quanto alle scritte a mano, riconosco la mia grafia. Ho scritto …</w:t>
      </w:r>
    </w:p>
    <w:p>
      <w:pPr>
        <w:pStyle w:val="Normal"/>
        <w:jc w:val="both"/>
        <w:rPr>
          <w:sz w:val="24"/>
        </w:rPr>
      </w:pPr>
      <w:r>
        <w:rPr>
          <w:sz w:val="24"/>
        </w:rPr>
        <w:t>L’Avv. Corini si oppone alla domanda su cosa è stato scritto dal teste.</w:t>
      </w:r>
    </w:p>
    <w:p>
      <w:pPr>
        <w:pStyle w:val="Normal"/>
        <w:jc w:val="both"/>
        <w:rPr>
          <w:sz w:val="24"/>
        </w:rPr>
      </w:pPr>
      <w:r>
        <w:rPr>
          <w:sz w:val="24"/>
        </w:rPr>
        <w:t>Il Presidente respinge l’opposizione.</w:t>
      </w:r>
    </w:p>
    <w:p>
      <w:pPr>
        <w:pStyle w:val="Normal"/>
        <w:jc w:val="both"/>
        <w:rPr>
          <w:sz w:val="24"/>
        </w:rPr>
      </w:pPr>
      <w:r>
        <w:rPr>
          <w:sz w:val="24"/>
        </w:rPr>
        <w:t>Il teste dichiara: ho scritto osservazioni fatte allo stadio Carlini, dove ho disegnato come si equipaggiavano le tute bianche, si tratta di una specie di armamento passivo non proibito in Italia, per la disobbedienza civile. L’ho fatte giovedì o venerdì, l’equipaggiamento delle tute bianche è avvenuto sul terreno del Carlini, l’ho fatto quando ho pernottato lì. La frase &lt;di fronte a me ci sono 200 persone con equipaggiamento passivo&gt; significa che io ero seduto in una grandissima tenda dove si svolgevano diverse attività, tra cui quella descritta.</w:t>
      </w:r>
    </w:p>
    <w:p>
      <w:pPr>
        <w:pStyle w:val="Normal"/>
        <w:jc w:val="both"/>
        <w:rPr>
          <w:sz w:val="24"/>
        </w:rPr>
      </w:pPr>
      <w:r>
        <w:rPr>
          <w:sz w:val="24"/>
        </w:rPr>
        <w:t>A domanda PM: Quanto ai tre coltelli, non li ho mai visti. Non portavo coltelli con me. Sono stati attribuiti al mio bagaglio, quando sono stato espulso c’era una lista di nomi, al mio era correlato il riferimento al coltello.</w:t>
      </w:r>
    </w:p>
    <w:p>
      <w:pPr>
        <w:pStyle w:val="Normal"/>
        <w:jc w:val="both"/>
        <w:rPr>
          <w:sz w:val="24"/>
        </w:rPr>
      </w:pPr>
      <w:r>
        <w:rPr>
          <w:sz w:val="24"/>
        </w:rPr>
        <w:t>A domanda PM: del contenuto del mio zaino non sono rientrato in possesso, solo il mio passaporto mi fu mandato dall’ambasciata  tedesca. Solo oggi ho visto i fogli trovati nel mio zaino.</w:t>
      </w:r>
    </w:p>
    <w:p>
      <w:pPr>
        <w:pStyle w:val="Normal"/>
        <w:jc w:val="both"/>
        <w:rPr>
          <w:sz w:val="24"/>
        </w:rPr>
      </w:pPr>
      <w:r>
        <w:rPr>
          <w:sz w:val="24"/>
        </w:rPr>
        <w:t>A domanda PM: La polizia mi ha fatto salire su di una macchina, con me è salito altro arrestato e siamo stati portati a Bolzaneto, dove siamo stati seviziati e maltrattati. Quando salimmo in macchina capimmo di essere stati arrestati, non mi ricordo se ci dissero che eravamo in arresto.</w:t>
      </w:r>
    </w:p>
    <w:p>
      <w:pPr>
        <w:pStyle w:val="Normal"/>
        <w:jc w:val="both"/>
        <w:rPr>
          <w:sz w:val="24"/>
        </w:rPr>
      </w:pPr>
      <w:r>
        <w:rPr>
          <w:sz w:val="24"/>
        </w:rPr>
        <w:t>A domanda PM: ho riportato ematoma sulla spalla quando mi hanno arrestato.</w:t>
      </w:r>
    </w:p>
    <w:p>
      <w:pPr>
        <w:pStyle w:val="Normal"/>
        <w:jc w:val="both"/>
        <w:rPr>
          <w:sz w:val="24"/>
        </w:rPr>
      </w:pPr>
      <w:r>
        <w:rPr>
          <w:sz w:val="24"/>
        </w:rPr>
      </w:r>
    </w:p>
    <w:p>
      <w:pPr>
        <w:pStyle w:val="Normal"/>
        <w:jc w:val="both"/>
        <w:rPr>
          <w:sz w:val="24"/>
        </w:rPr>
      </w:pPr>
      <w:r>
        <w:rPr>
          <w:sz w:val="24"/>
        </w:rPr>
        <w:t>Il PM produce gli otto fogli rammostrati al teste, contenuti in una cartellina rossa.</w:t>
      </w:r>
    </w:p>
    <w:p>
      <w:pPr>
        <w:pStyle w:val="Normal"/>
        <w:jc w:val="both"/>
        <w:rPr>
          <w:sz w:val="24"/>
        </w:rPr>
      </w:pPr>
      <w:r>
        <w:rPr>
          <w:sz w:val="24"/>
        </w:rPr>
      </w:r>
    </w:p>
    <w:p>
      <w:pPr>
        <w:pStyle w:val="Normal"/>
        <w:jc w:val="both"/>
        <w:rPr>
          <w:sz w:val="24"/>
        </w:rPr>
      </w:pPr>
      <w:r>
        <w:rPr>
          <w:sz w:val="24"/>
        </w:rPr>
        <w:t>L’avv. DI Bugno chiede se questo materiale era già nel fascicolo del dibattimento come corpo di reato.</w:t>
      </w:r>
    </w:p>
    <w:p>
      <w:pPr>
        <w:pStyle w:val="Normal"/>
        <w:jc w:val="both"/>
        <w:rPr>
          <w:sz w:val="24"/>
        </w:rPr>
      </w:pPr>
      <w:r>
        <w:rPr>
          <w:sz w:val="24"/>
        </w:rPr>
        <w:t>IL PM dichiara che era stato prodotto il verbale di sequestro, ma non le cose sequestrate.</w:t>
      </w:r>
    </w:p>
    <w:p>
      <w:pPr>
        <w:pStyle w:val="Normal"/>
        <w:jc w:val="both"/>
        <w:rPr>
          <w:sz w:val="24"/>
        </w:rPr>
      </w:pPr>
      <w:r>
        <w:rPr>
          <w:sz w:val="24"/>
        </w:rPr>
      </w:r>
    </w:p>
    <w:p>
      <w:pPr>
        <w:pStyle w:val="Normal"/>
        <w:jc w:val="both"/>
        <w:rPr>
          <w:sz w:val="24"/>
        </w:rPr>
      </w:pPr>
      <w:r>
        <w:rPr>
          <w:sz w:val="24"/>
        </w:rPr>
        <w:t>Il PM precisa che i fogli di cui sopra vengono prodotti quali documenti.</w:t>
      </w:r>
    </w:p>
    <w:p>
      <w:pPr>
        <w:pStyle w:val="Normal"/>
        <w:jc w:val="both"/>
        <w:rPr/>
      </w:pPr>
      <w:r>
        <w:rPr>
          <w:sz w:val="24"/>
        </w:rPr>
        <w:t>L’avv. Di Bugno dichiara che se si è trattato di attività di ricognizione di cose andava osservato l’art. 215  cpp. e</w:t>
      </w:r>
      <w:r>
        <w:rPr>
          <w:color w:val="000000"/>
          <w:sz w:val="24"/>
        </w:rPr>
        <w:t xml:space="preserve"> chiede dove fossero fisicamente tali oggetti prima.</w:t>
      </w:r>
    </w:p>
    <w:p>
      <w:pPr>
        <w:pStyle w:val="Normal"/>
        <w:jc w:val="both"/>
        <w:rPr>
          <w:color w:val="000000"/>
          <w:sz w:val="24"/>
        </w:rPr>
      </w:pPr>
      <w:r>
        <w:rPr>
          <w:color w:val="000000"/>
          <w:sz w:val="24"/>
        </w:rPr>
        <w:t>Il Presidente dichiara trattarsi di corpi di reato che il Tribunale può vedere quando e come vuole.</w:t>
      </w:r>
    </w:p>
    <w:p>
      <w:pPr>
        <w:pStyle w:val="Normal"/>
        <w:jc w:val="both"/>
        <w:rPr>
          <w:color w:val="000000"/>
          <w:sz w:val="24"/>
        </w:rPr>
      </w:pPr>
      <w:r>
        <w:rPr>
          <w:color w:val="000000"/>
          <w:sz w:val="24"/>
        </w:rPr>
        <w:t>Il PM dichiara che si trovavano all’ufficio corpi di reato per altro procedimento</w:t>
      </w:r>
    </w:p>
    <w:p>
      <w:pPr>
        <w:pStyle w:val="Normal"/>
        <w:jc w:val="both"/>
        <w:rPr>
          <w:color w:val="000000"/>
          <w:sz w:val="24"/>
        </w:rPr>
      </w:pPr>
      <w:r>
        <w:rPr>
          <w:color w:val="000000"/>
          <w:sz w:val="24"/>
        </w:rPr>
        <w:t>L’avv. Di Bugno dichiara che se erano già stati acquisiti nel fascicolo del dibattimento dovevano essere tradotti prima di essere rammostrati al teste e contesta l’utilizzazione di atti in lingua straniera e ne chiede la traduzione in italiano.</w:t>
      </w:r>
    </w:p>
    <w:p>
      <w:pPr>
        <w:pStyle w:val="Normal"/>
        <w:jc w:val="both"/>
        <w:rPr>
          <w:sz w:val="24"/>
        </w:rPr>
      </w:pPr>
      <w:r>
        <w:rPr>
          <w:sz w:val="24"/>
        </w:rPr>
        <w:t>Il Collegio dispone la traduzione di tali atti in lingua italiana, conferendo l’incarico all’odierna interprete.</w:t>
      </w:r>
    </w:p>
    <w:p>
      <w:pPr>
        <w:pStyle w:val="Normal"/>
        <w:jc w:val="both"/>
        <w:rPr>
          <w:color w:val="000000"/>
          <w:sz w:val="24"/>
        </w:rPr>
      </w:pPr>
      <w:r>
        <w:rPr>
          <w:color w:val="000000"/>
          <w:sz w:val="24"/>
        </w:rPr>
        <w:t>Il Pm dichiara che lo stesso documento in fotocopia era nel fascicolo del PM, dove vi è traduzione in italiano curata dalla Digos della Questura di Genova,e che tali  atti erano  accessibili alla difesa.</w:t>
      </w:r>
    </w:p>
    <w:p>
      <w:pPr>
        <w:pStyle w:val="Normal"/>
        <w:jc w:val="both"/>
        <w:rPr>
          <w:color w:val="000000"/>
          <w:sz w:val="24"/>
        </w:rPr>
      </w:pPr>
      <w:r>
        <w:rPr>
          <w:color w:val="000000"/>
          <w:sz w:val="24"/>
        </w:rPr>
        <w:t>A questo punto il Collegio, preso atto dei chiarimenti del PM, revoca l’ordinanza con la quale disponeva la traduzione dei  documenti, non ritenendo necessaria tale traduzione.</w:t>
      </w:r>
    </w:p>
    <w:p>
      <w:pPr>
        <w:pStyle w:val="Normal"/>
        <w:jc w:val="both"/>
        <w:rPr>
          <w:color w:val="000000"/>
          <w:sz w:val="24"/>
        </w:rPr>
      </w:pPr>
      <w:r>
        <w:rPr>
          <w:color w:val="000000"/>
          <w:sz w:val="24"/>
        </w:rPr>
        <w:t>A domanda avv. Tartarini: Non sono stato avvertito della possibilità di nominare un difensore di fiducia; in Germania sono stato sottoposto a visita medica</w:t>
      </w:r>
    </w:p>
    <w:p>
      <w:pPr>
        <w:pStyle w:val="Normal"/>
        <w:jc w:val="both"/>
        <w:rPr>
          <w:color w:val="000000"/>
          <w:sz w:val="24"/>
        </w:rPr>
      </w:pPr>
      <w:r>
        <w:rPr>
          <w:color w:val="000000"/>
          <w:sz w:val="24"/>
        </w:rPr>
        <w:t>L’avv. Tartarini dichiara che il relativo certificato è negli atti della rogatoria tedesca.</w:t>
      </w:r>
    </w:p>
    <w:p>
      <w:pPr>
        <w:pStyle w:val="Normal"/>
        <w:jc w:val="both"/>
        <w:rPr>
          <w:color w:val="000000"/>
          <w:sz w:val="24"/>
        </w:rPr>
      </w:pPr>
      <w:r>
        <w:rPr>
          <w:color w:val="000000"/>
          <w:sz w:val="24"/>
        </w:rPr>
        <w:t>A domanda avv. Tartarini: All’epoca dei fatti avevo 21 anni ed ero tra la maturità ed il servizio civile, che poi ho svolto.</w:t>
      </w:r>
    </w:p>
    <w:p>
      <w:pPr>
        <w:pStyle w:val="Normal"/>
        <w:jc w:val="both"/>
        <w:rPr>
          <w:color w:val="000000"/>
          <w:sz w:val="24"/>
        </w:rPr>
      </w:pPr>
      <w:r>
        <w:rPr>
          <w:color w:val="000000"/>
          <w:sz w:val="24"/>
        </w:rPr>
        <w:t>L’avv. Corini eccepisce formalmente la nullità, ex art. 215 cpp in relazione all’art.  213 II c. cpp, della  ricognizione di cose oggi avvenuta.</w:t>
      </w:r>
    </w:p>
    <w:p>
      <w:pPr>
        <w:pStyle w:val="Normal"/>
        <w:jc w:val="both"/>
        <w:rPr>
          <w:color w:val="000000"/>
          <w:sz w:val="24"/>
        </w:rPr>
      </w:pPr>
      <w:r>
        <w:rPr>
          <w:color w:val="000000"/>
          <w:sz w:val="24"/>
        </w:rPr>
        <w:t>A domanda avv. Corini: Ho alloggiato allo stadio Carlini fino al sabato, non ricordo se mattina o pomeriggio. La sera dell’irruzione volevamo andare alla stazione ferroviaria per partire. Alle 11 siamo stati in una pizzeria, poi ci siamo recati alla scuola dove c’era il media center, siamo stati nel giardino, non si poteva entrare al media center. Il mio zaino lo avevo lasciato a destra davanti all’ingresso, fuori dell’edificio, luogo aperto all’esterno della scuola. Sarei andato a riprenderlo dopo aver scritto le e-mail. Lo zaino l’ho lasciato confidando nella gente che girava, era incustodito, pensavo di scrivere per 10 minuti le e-mail. Non so chi si sia avvicinato allo zaino mentre era incustodito.</w:t>
      </w:r>
    </w:p>
    <w:p>
      <w:pPr>
        <w:pStyle w:val="Normal"/>
        <w:jc w:val="both"/>
        <w:rPr>
          <w:color w:val="000000"/>
          <w:sz w:val="24"/>
        </w:rPr>
      </w:pPr>
      <w:r>
        <w:rPr>
          <w:color w:val="000000"/>
          <w:sz w:val="24"/>
        </w:rPr>
        <w:t>A domanda avv. Corini: Non sapevo che il porto di coltelli in Italia fosse proibito. Oggi sono informato di ciò.</w:t>
      </w:r>
    </w:p>
    <w:p>
      <w:pPr>
        <w:pStyle w:val="Normal"/>
        <w:jc w:val="both"/>
        <w:rPr>
          <w:color w:val="000000"/>
          <w:sz w:val="24"/>
        </w:rPr>
      </w:pPr>
      <w:r>
        <w:rPr>
          <w:color w:val="000000"/>
          <w:sz w:val="24"/>
        </w:rPr>
        <w:t xml:space="preserve">A domanda avv. Corini: Oggi è stata la prima volta che ho visto i tre coltelli. Non ho visto altri che li avessero nella scuola. </w:t>
      </w:r>
    </w:p>
    <w:p>
      <w:pPr>
        <w:pStyle w:val="Normal"/>
        <w:jc w:val="both"/>
        <w:rPr>
          <w:color w:val="000000"/>
          <w:sz w:val="24"/>
        </w:rPr>
      </w:pPr>
      <w:r>
        <w:rPr>
          <w:color w:val="000000"/>
          <w:sz w:val="24"/>
        </w:rPr>
        <w:t xml:space="preserve">A domanda avv. Corini: Nella lista vicino al mio nome vi era un paragrafo sui coltelli il cui possesso mi è stati attributo dalla polizia, ma io al momento dell’arresto non avevo coltelli, suppongo quindi fossero finiti nel mio zaino. Non posso immaginare in quale altro modo potessero essermi attribuiti. Lo zaino si trovava a sinistra o a destra dell’ingresso dell’edificio, all’esterno, ma sul terreno dell’edificio </w:t>
      </w:r>
    </w:p>
    <w:p>
      <w:pPr>
        <w:pStyle w:val="Normal"/>
        <w:jc w:val="both"/>
        <w:rPr>
          <w:color w:val="000000"/>
          <w:sz w:val="24"/>
        </w:rPr>
      </w:pPr>
      <w:r>
        <w:rPr>
          <w:color w:val="000000"/>
          <w:sz w:val="24"/>
        </w:rPr>
        <w:t>A domanda Presidente: Lo zaino si trovava su terreno all’interno del recinto della scuola.</w:t>
      </w:r>
    </w:p>
    <w:p>
      <w:pPr>
        <w:pStyle w:val="Normal"/>
        <w:jc w:val="both"/>
        <w:rPr>
          <w:color w:val="000000"/>
          <w:sz w:val="24"/>
        </w:rPr>
      </w:pPr>
      <w:r>
        <w:rPr>
          <w:color w:val="000000"/>
          <w:sz w:val="24"/>
        </w:rPr>
        <w:t>A domanda avv. Romanelli R.: Al pestaggio nella serra possono aver partecipato 10-15 poliziotti, in divisa, con cinturoni bianchi. Non so dire se tutti avessero il cinturone bianco.</w:t>
      </w:r>
    </w:p>
    <w:p>
      <w:pPr>
        <w:pStyle w:val="Normal"/>
        <w:jc w:val="both"/>
        <w:rPr>
          <w:color w:val="000000"/>
          <w:sz w:val="24"/>
        </w:rPr>
      </w:pPr>
      <w:r>
        <w:rPr>
          <w:color w:val="000000"/>
          <w:sz w:val="24"/>
        </w:rPr>
        <w:t xml:space="preserve">L’avv. Romanelli contesta che nella rogatoria il teste dichiarò: gli agenti che hanno arrestato le tre persone avevano uniforme con cinture bianche, mi ricordo soprattutto della cintura bianca che gli passava sul petto e intorno alla vita. </w:t>
      </w:r>
    </w:p>
    <w:p>
      <w:pPr>
        <w:pStyle w:val="Normal"/>
        <w:jc w:val="both"/>
        <w:rPr>
          <w:color w:val="000000"/>
          <w:sz w:val="24"/>
        </w:rPr>
      </w:pPr>
      <w:r>
        <w:rPr>
          <w:color w:val="000000"/>
          <w:sz w:val="24"/>
        </w:rPr>
        <w:t>Il teste dichiara: Al momento ricordavo così, ora il mio ricordo si è affievolito</w:t>
      </w:r>
    </w:p>
    <w:p>
      <w:pPr>
        <w:pStyle w:val="Normal"/>
        <w:jc w:val="both"/>
        <w:rPr>
          <w:color w:val="000000"/>
          <w:sz w:val="24"/>
        </w:rPr>
      </w:pPr>
      <w:r>
        <w:rPr>
          <w:color w:val="000000"/>
          <w:sz w:val="24"/>
        </w:rPr>
        <w:t>A domanda avv. Romanelli: le divise erano leggere, non avevano giubbotti imbottiti; i poliziotti che hanno proceduto al mio arresto e che mi hanno procurato lesioni avevano lo stesso aspetto, la divisa era la stessa. Non posso dire fossero le stesse persone. Le persone ferite nella serra erano una donna e due uomini, la donna l’ho conosciuta quando ci hanno espulso, si chiama Jaeger Laura. Le persone che li hanno arrestati avevano la divisa che ho descritto.</w:t>
      </w:r>
    </w:p>
    <w:p>
      <w:pPr>
        <w:pStyle w:val="Normal"/>
        <w:jc w:val="both"/>
        <w:rPr>
          <w:color w:val="000000"/>
          <w:sz w:val="24"/>
        </w:rPr>
      </w:pPr>
      <w:r>
        <w:rPr>
          <w:color w:val="000000"/>
          <w:sz w:val="24"/>
        </w:rPr>
        <w:t>Alla  domanda dell’avv. Romanelli se il teste ha subito altre lesioni a Bolzaneto, vi è opposizione del difensore di PC avv. Tartarini  e del Pm</w:t>
      </w:r>
    </w:p>
    <w:p>
      <w:pPr>
        <w:pStyle w:val="Normal"/>
        <w:jc w:val="both"/>
        <w:rPr>
          <w:color w:val="000000"/>
          <w:sz w:val="24"/>
        </w:rPr>
      </w:pPr>
      <w:r>
        <w:rPr>
          <w:color w:val="000000"/>
          <w:sz w:val="24"/>
        </w:rPr>
        <w:t>Il Presidente la accoglie, non essendo il teste PC  per fatti di lesioni.</w:t>
      </w:r>
    </w:p>
    <w:p>
      <w:pPr>
        <w:pStyle w:val="Normal"/>
        <w:jc w:val="both"/>
        <w:rPr>
          <w:color w:val="000000"/>
          <w:sz w:val="24"/>
        </w:rPr>
      </w:pPr>
      <w:r>
        <w:rPr>
          <w:color w:val="000000"/>
          <w:sz w:val="24"/>
        </w:rPr>
        <w:t>Nessun’altra domanda.</w:t>
      </w:r>
    </w:p>
    <w:p>
      <w:pPr>
        <w:pStyle w:val="Normal"/>
        <w:jc w:val="both"/>
        <w:rPr>
          <w:color w:val="000000"/>
          <w:sz w:val="24"/>
        </w:rPr>
      </w:pPr>
      <w:r>
        <w:rPr>
          <w:color w:val="000000"/>
          <w:sz w:val="24"/>
        </w:rPr>
        <w:t>Il teste viene congedato alle ore 13; a questo punto il Collegio sospende l’udienza fino alle ore 14.</w:t>
      </w:r>
    </w:p>
    <w:p>
      <w:pPr>
        <w:pStyle w:val="Normal"/>
        <w:jc w:val="both"/>
        <w:rPr>
          <w:color w:val="000000"/>
          <w:sz w:val="24"/>
        </w:rPr>
      </w:pPr>
      <w:r>
        <w:rPr>
          <w:color w:val="000000"/>
          <w:sz w:val="24"/>
        </w:rPr>
        <w:t>L’avv. Di Bugno nomina come proprio sostituto per il prosieguo dell’udienza l’avv. Romanelli R.</w:t>
      </w:r>
    </w:p>
    <w:p>
      <w:pPr>
        <w:pStyle w:val="Normal"/>
        <w:rPr>
          <w:color w:val="000000"/>
          <w:sz w:val="24"/>
        </w:rPr>
      </w:pPr>
      <w:r>
        <w:rPr>
          <w:color w:val="000000"/>
          <w:sz w:val="24"/>
        </w:rPr>
      </w:r>
    </w:p>
    <w:p>
      <w:pPr>
        <w:pStyle w:val="Normal"/>
        <w:rPr>
          <w:color w:val="000000"/>
          <w:sz w:val="24"/>
        </w:rPr>
      </w:pPr>
      <w:r>
        <w:rPr>
          <w:color w:val="000000"/>
          <w:sz w:val="24"/>
        </w:rPr>
        <w:t xml:space="preserve">Il Cancelliere B3 </w:t>
      </w:r>
    </w:p>
    <w:p>
      <w:pPr>
        <w:pStyle w:val="Normal"/>
        <w:rPr>
          <w:color w:val="000000"/>
          <w:sz w:val="24"/>
        </w:rPr>
      </w:pPr>
      <w:r>
        <w:rPr>
          <w:color w:val="000000"/>
          <w:sz w:val="24"/>
        </w:rPr>
        <w:t xml:space="preserve">Giovanni Battista Parodi </w:t>
      </w:r>
      <w:r>
        <w:br w:type="page"/>
      </w:r>
    </w:p>
    <w:p>
      <w:pPr>
        <w:pStyle w:val="Normal"/>
        <w:rPr>
          <w:color w:val="000000"/>
          <w:sz w:val="24"/>
        </w:rPr>
      </w:pPr>
      <w:r>
        <w:rPr>
          <w:color w:val="000000"/>
          <w:sz w:val="24"/>
        </w:rPr>
        <w:t>Alle ore 13.30 il Cancelliere Giovanni Battista Parodi viene sostituito dal Cancelliere Jana Guggino</w:t>
      </w:r>
    </w:p>
    <w:p>
      <w:pPr>
        <w:pStyle w:val="Normal"/>
        <w:rPr>
          <w:color w:val="000000"/>
          <w:sz w:val="24"/>
        </w:rPr>
      </w:pPr>
      <w:r>
        <w:rPr>
          <w:color w:val="000000"/>
          <w:sz w:val="24"/>
        </w:rPr>
        <w:t>Il Collegio riprende l’udienza alle ore 14.3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l Pm dichiara che durante le udienze che saranno effettuate nei giorni 9\2\06 e il 15\2\06 saranno presenti solo testi italiani. Invece per le relative udienze che si terranno nei giorni 16\2\06 e 22\2\06 saranno presenti solo testi tedeschi.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l Collegio ammonisce l’interprete a presenziare all’udienza del 22-2-06 nella stessa aula.</w:t>
      </w:r>
    </w:p>
    <w:p>
      <w:pPr>
        <w:pStyle w:val="Normal"/>
        <w:rPr>
          <w:color w:val="000000"/>
          <w:sz w:val="24"/>
        </w:rPr>
      </w:pPr>
      <w:r>
        <w:rPr>
          <w:color w:val="000000"/>
          <w:sz w:val="24"/>
        </w:rPr>
      </w:r>
    </w:p>
    <w:p>
      <w:pPr>
        <w:pStyle w:val="Normal"/>
        <w:rPr>
          <w:color w:val="000000"/>
          <w:sz w:val="24"/>
        </w:rPr>
      </w:pPr>
      <w:r>
        <w:rPr>
          <w:color w:val="000000"/>
          <w:sz w:val="24"/>
        </w:rPr>
        <w:t>Il Tribunale legge l’ordinanza di eccezione di nullità sollevata dalla difesa che viene allegata in atti.</w:t>
      </w:r>
      <w:r>
        <w:br w:type="page"/>
      </w:r>
    </w:p>
    <w:p>
      <w:pPr>
        <w:pStyle w:val="Normal"/>
        <w:rPr>
          <w:color w:val="000000"/>
          <w:sz w:val="24"/>
        </w:rPr>
      </w:pPr>
      <w:r>
        <w:rPr>
          <w:color w:val="000000"/>
          <w:sz w:val="24"/>
        </w:rPr>
      </w:r>
    </w:p>
    <w:p>
      <w:pPr>
        <w:pStyle w:val="Normal"/>
        <w:rPr>
          <w:color w:val="000000"/>
          <w:sz w:val="24"/>
        </w:rPr>
      </w:pPr>
      <w:r>
        <w:rPr>
          <w:color w:val="000000"/>
          <w:sz w:val="24"/>
        </w:rPr>
        <w:t>Il PM proporrà nuovo calendario dopo Pasqua.</w:t>
      </w:r>
    </w:p>
    <w:p>
      <w:pPr>
        <w:pStyle w:val="Normal"/>
        <w:rPr>
          <w:color w:val="000000"/>
          <w:sz w:val="24"/>
        </w:rPr>
      </w:pPr>
      <w:r>
        <w:rPr>
          <w:color w:val="000000"/>
          <w:sz w:val="24"/>
        </w:rPr>
      </w:r>
    </w:p>
    <w:p>
      <w:pPr>
        <w:pStyle w:val="Normal"/>
        <w:rPr>
          <w:color w:val="000000"/>
          <w:sz w:val="24"/>
        </w:rPr>
      </w:pPr>
      <w:r>
        <w:rPr>
          <w:color w:val="000000"/>
          <w:sz w:val="24"/>
        </w:rPr>
        <w:t xml:space="preserve">Il PM rammostra la difficoltà a far proseguire la trattazione in quanto si odono come sottofondo forti rumori dovuti ai lavori in corso. </w:t>
      </w:r>
    </w:p>
    <w:p>
      <w:pPr>
        <w:pStyle w:val="Normal"/>
        <w:rPr>
          <w:color w:val="000000"/>
          <w:sz w:val="24"/>
        </w:rPr>
      </w:pPr>
      <w:r>
        <w:rPr>
          <w:color w:val="000000"/>
          <w:sz w:val="24"/>
        </w:rPr>
      </w:r>
    </w:p>
    <w:p>
      <w:pPr>
        <w:pStyle w:val="Normal"/>
        <w:rPr>
          <w:color w:val="000000"/>
          <w:sz w:val="24"/>
        </w:rPr>
      </w:pPr>
      <w:r>
        <w:rPr>
          <w:color w:val="000000"/>
          <w:sz w:val="24"/>
        </w:rPr>
        <w:t>Il Collegio invita uno dei C.C. presenti a recarsi dagli operai per far cessare tali rumor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A questo punto viene introdotto il teste/PC richiesto dal P.M.</w:t>
      </w:r>
    </w:p>
    <w:p>
      <w:pPr>
        <w:pStyle w:val="Normal"/>
        <w:jc w:val="both"/>
        <w:rPr>
          <w:b/>
          <w:b/>
          <w:color w:val="000000"/>
          <w:sz w:val="24"/>
        </w:rPr>
      </w:pPr>
      <w:r>
        <w:rPr>
          <w:b/>
          <w:color w:val="000000"/>
          <w:sz w:val="24"/>
        </w:rPr>
      </w:r>
    </w:p>
    <w:p>
      <w:pPr>
        <w:pStyle w:val="Normal"/>
        <w:rPr>
          <w:b/>
          <w:b/>
          <w:sz w:val="24"/>
        </w:rPr>
      </w:pPr>
      <w:r>
        <w:rPr>
          <w:b/>
          <w:sz w:val="24"/>
        </w:rPr>
        <w:t xml:space="preserve">     </w:t>
      </w:r>
      <w:r>
        <w:rPr>
          <w:b/>
          <w:sz w:val="24"/>
        </w:rPr>
        <w:t>POLLOK RAFAE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Taddei Fabio</w:t>
      </w:r>
    </w:p>
    <w:p>
      <w:pPr>
        <w:pStyle w:val="Normal"/>
        <w:jc w:val="both"/>
        <w:rPr>
          <w:b/>
          <w:b/>
          <w:sz w:val="24"/>
        </w:rPr>
      </w:pPr>
      <w:r>
        <w:rPr>
          <w:b/>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POLLOK RAFAEL</w:t>
      </w:r>
    </w:p>
    <w:p>
      <w:pPr>
        <w:pStyle w:val="Normal"/>
        <w:jc w:val="both"/>
        <w:rPr>
          <w:b/>
          <w:b/>
          <w:sz w:val="24"/>
        </w:rPr>
      </w:pPr>
      <w:r>
        <w:rPr>
          <w:b/>
          <w:sz w:val="24"/>
        </w:rPr>
      </w:r>
    </w:p>
    <w:p>
      <w:pPr>
        <w:pStyle w:val="Normal"/>
        <w:jc w:val="both"/>
        <w:rPr>
          <w:sz w:val="24"/>
        </w:rPr>
      </w:pPr>
      <w:r>
        <w:rPr>
          <w:sz w:val="24"/>
        </w:rPr>
        <w:t>e sono nato/a a  KLAUSBERG/BEUTHEN/POLONIA il 3/1/7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arrivato nel tardo pomeriggio. Ho incontrato altra gente là. Avevo un appuntamento con quella gente fuori dall’edificio scolast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è arrivata la polizia mi sono rifugiato nella scuola. Ha tentato di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cartina al teste. Viene allegata in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preso dallo zaino le medicine. Sono corso verso la porta. Sono andato verso la scala per fuggire. La gente che voleva fuggire erra parecchia. Sono corso verso l’alto dove non c’erano fines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uardavo fuori verso la finestra e ho visto le truppe della polizia. Ho visto una macchina della polizia dentro al cancello. La polizia era dentro la scuola. Erano dentro la scala. Non potevamo fuggire. La polizia ci ha costretto a sederci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ovevamo tenere le ns. mani sulla testa. Uno della polizia ha spento la luce e dopo hanno incominciato a picchiarci. Eravamo circa 10-15 i poliziotti erano di più. Avevano la divisa blu scura. I pantaloni erano di colore più chiaro. Avevano i ginocchi imbottiti come i gomiti, guanti neri, stivali e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timo forse che era il 2° piano. Davano ordini con i bastoni. Hanno iniziato a picchiarci con i manganelli. Mi hanno ferito battendomi sulla testa. Mi hanno mandato dei calci sulla faccia. Ho perso un dente. Avevo la bocca piena di sangue. Ho ricevuto calci nel ventre inferiore tanto che mi sono sporcato i pantaloni con la fece. Pure gli altri furono maltrattati. A uno che era vicino a me sono stati tagliati i capelli con un coltello e il poliziotto che lo ha fatto se li è messi in tasca. Siamo stati portati al piano terra. Sono stato spinto con la testa contro il mu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camminavo da solo mi ha aiutato una donna. Dopo sulla scala ho ricevuto un altro colpo sulla testa. Avevo già del sangue sulla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47/4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otrebbe essere ma non credo sia il mio sangue. Ci hanno portato in pal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arrivati i soccorsi. C’era molta gente ferita e molto sangue. Ero disteso per terra. C’erano poliziotti lì dentro. Alcuni svuotavano gli zaini. Li hanno capovolti e gli oggetti erano sparsi per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uomo con giacca marrone e con un casco in testa. Era piccolo e vecchio. Stava con un altro poliziotto alla porta di ingr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dovrebbe essere lo stesso. Ho visto altre foto di lui. Ci hanno portato in ambulanza con la barella. Ho portato quello che avevo in dosso. Non mi è stato restituito il bagaglio lasciato n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giunto in ospedale ci hanno medicato. Dopo ci hanno portato in una cantina prig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mia testa aveva un buco, il mio braccio era rotto, la mia gamba fu cucita, il mio dente “era andato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dopo l’ospedale ci hanno portato in cantina. Ci hanno fatto spogliare. Ho ricevuto schiaffi in faccia da un poliziotto. Non so se i poliziotti erano guardiano. Nessuno mi aveva detto che eravamo in arresto. Mi hanno messo nella doccia con il gesso sul braccio. Dovevo guardare in alto e fare flessioni. Quando mi alzavo mi colpivano. Perdevo sangue. C’erano poliziotti. C’erano due cittadino polac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chiama Micelle il nome non lo 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aveva una ferita. Ci siamo rivisti in ospedale e in prig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ho visto nel cortile. In prigione mi disse che eravamo insieme al piano superiore. Aveva un piccola ferita sull’orecch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ilmato di divi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evano la stessa uniforme e i fazzoletti rossi. Ho riconosciuto un divisa. Indica le uniformi dei primi che sono pass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ddei: sono stato perquisito e non mi sono stati detti i miei diri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stato colpito tra le gambe. Due poliziotti mi hanno preso le gambe e un terzo mi ha colpito in mezzo alle gambe più volte. In quel momento mi sono fatto i bisogni addosso. Fui colpito in faccia con il ginocchio. Ho perso un dente. I poliziotti hanno gridato molto ma non capisco l’ital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ano due ragazzi tedeschi. Sono stato espulso verso la Germania anche se il Giudice la pensava divers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stato visitato in Germania per il dente. Ho documentazione relat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produce cartella clinica e si riserva altra produzione documentale tradotta in ital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ADR: c’erano i fazzoletti rossi, c’erano altre uniformi. Ho visto molte foto erano tutte uguali. Non posso dire in cosa fossero diverse le unifor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ho notato differenza nei fazzoletti. Non ricordo la forma de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Porciani ADR: sono disoccupato.  Non sono mai stato condannato. Credo avessero le cinture scure. Quello che mi ha colpito aveva gli stiv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Zadri ADR: il cancello era chiuso. Al momento non c’era nessuno. La tessera era per i media e non per il cancello. Nella scuola c’erano i PC e noi con la carta potevamo usar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correvamo c’era la luce accesa. La luce fu spenta dai poliziotti quando arrivavano ai vari p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rep. 1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riconosco l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color w:val="000000"/>
          <w:sz w:val="24"/>
        </w:rPr>
        <w:t>9\2\06 ore 9.30</w:t>
      </w:r>
      <w:r>
        <w:rPr>
          <w:color w:val="000000"/>
          <w:sz w:val="24"/>
        </w:rPr>
        <w:t xml:space="preserve"> per la quale non sarà necessaria la presenza dell’interprete in quanto i testi da sentire sono italiani e con citazione dei medesim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ammonita l’interprete sig.ra Niederecker a presenziare per l’udienza che si terrà il giorno 22\2\06 in quanto saranno presenti testi tedes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ttagliata dei 2 decreti di liquidazione del compenso per l’assistenza all’odierna udienza dell’interprete. Richieste e decret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6.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1:00Z</dcterms:created>
  <dc:creator>Tribunale di Genova</dc:creator>
  <dc:description/>
  <dc:language>en-US</dc:language>
  <cp:lastModifiedBy>Tribunale di Genova</cp:lastModifiedBy>
  <cp:lastPrinted>2006-02-09T08:02:00Z</cp:lastPrinted>
  <dcterms:modified xsi:type="dcterms:W3CDTF">2006-02-09T07:03:00Z</dcterms:modified>
  <cp:revision>7</cp:revision>
  <dc:subject/>
  <dc:title>N</dc:title>
</cp:coreProperties>
</file>