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26 gennaio 2006</w:t>
        <w:tab/>
        <w:tab/>
        <w:t>alle  ore  09.30</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Jana Guggino</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Gabriella Mattioni</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9:32</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Sost.ti Avv. Romanelli R.</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 xml:space="preserve">FIDUCIA presente anche in sost.n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ne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ne avv. Romanelli R.</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ne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 presente anche in sost.ne Avvocato      GAZZOLO ALESSANDRO    del foro di     GENOVA</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ne 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sz w:val="24"/>
        </w:rPr>
        <w:t>sost.ne avv. Romanelli R.</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ne avv. Romanelli R.</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ne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ab/>
      </w:r>
      <w:r>
        <w:rPr>
          <w:sz w:val="24"/>
        </w:rPr>
        <w:t>Sost.ne avv. Romanelli R.</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Sost.ne avv. Romanelli R.</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PATRIZIO FOSCHI</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ne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FOSCHI  PATRIZI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color w:val="000000"/>
          <w:sz w:val="24"/>
        </w:rPr>
      </w:pPr>
      <w:r>
        <w:rPr>
          <w:color w:val="000000"/>
          <w:sz w:val="24"/>
        </w:rPr>
        <w:t>Sost.ne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ne avv.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ne avv.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ne avv.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ne avv. Tomas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s>
        <w:spacing w:before="69" w:after="0"/>
        <w:rPr>
          <w:color w:val="000000"/>
          <w:sz w:val="24"/>
        </w:rPr>
      </w:pPr>
      <w:r>
        <w:rPr>
          <w:color w:val="000000"/>
          <w:sz w:val="24"/>
        </w:rPr>
        <w:t>Sost.ne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color w:val="000000"/>
          <w:sz w:val="24"/>
        </w:rPr>
      </w:pPr>
      <w:r>
        <w:rPr>
          <w:color w:val="000000"/>
          <w:sz w:val="24"/>
        </w:rPr>
        <w:t>Sost.ne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color w:val="000000"/>
          <w:sz w:val="24"/>
        </w:rPr>
      </w:pPr>
      <w:r>
        <w:rPr>
          <w:color w:val="000000"/>
          <w:sz w:val="24"/>
        </w:rPr>
        <w:t>Sost.ne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ne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s>
        <w:spacing w:before="69" w:after="0"/>
        <w:rPr>
          <w:color w:val="000000"/>
          <w:sz w:val="24"/>
        </w:rPr>
      </w:pPr>
      <w:r>
        <w:rPr>
          <w:color w:val="000000"/>
          <w:sz w:val="24"/>
        </w:rPr>
        <w:t>Sost.ne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9" w:after="0"/>
        <w:rPr>
          <w:color w:val="000000"/>
          <w:sz w:val="24"/>
        </w:rPr>
      </w:pPr>
      <w:r>
        <w:rPr>
          <w:color w:val="000000"/>
          <w:sz w:val="24"/>
        </w:rPr>
        <w:t>Sost.ne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ne 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color w:val="000000"/>
          <w:sz w:val="24"/>
        </w:rPr>
      </w:pPr>
      <w:r>
        <w:rPr>
          <w:color w:val="000000"/>
          <w:sz w:val="24"/>
        </w:rPr>
        <w:t>Sost.ne avv. Romanelli R.</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color w:val="000000"/>
          <w:sz w:val="24"/>
        </w:rPr>
      </w:pPr>
      <w:r>
        <w:rPr>
          <w:color w:val="000000"/>
          <w:sz w:val="24"/>
        </w:rPr>
        <w:t>Sost.ne avv. Piccardo</w:t>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rFonts w:eastAsia="Arial Unicode MS"/>
              </w:rPr>
            </w:pPr>
            <w:r>
              <w:rPr>
                <w:rFonts w:eastAsia="Arial Unicode MS"/>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pPr>
            <w:r>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BONAMASSA GIORGI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FIERO MAR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color w:val="000000"/>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color w:val="000000"/>
                <w:sz w:val="24"/>
              </w:rPr>
            </w:pPr>
            <w:r>
              <w:rPr>
                <w:b/>
                <w:sz w:val="24"/>
              </w:rPr>
              <w:t>sost. Avv. Taddei</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rPr>
            </w:pPr>
            <w:r>
              <w:rPr>
                <w:sz w:val="24"/>
              </w:rPr>
              <w:t>OLSSON HEDDA KATARINA</w:t>
            </w:r>
          </w:p>
          <w:p>
            <w:pPr>
              <w:pStyle w:val="Normal"/>
              <w:numPr>
                <w:ilvl w:val="0"/>
                <w:numId w:val="24"/>
              </w:numPr>
              <w:tabs>
                <w:tab w:val="clear" w:pos="720"/>
                <w:tab w:val="left" w:pos="497" w:leader="none"/>
              </w:tabs>
              <w:ind w:left="720" w:hanging="648"/>
              <w:rPr>
                <w:rFonts w:eastAsia="Arial Unicode MS"/>
                <w:sz w:val="24"/>
              </w:rPr>
            </w:pPr>
            <w:r>
              <w:rPr>
                <w:sz w:val="24"/>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 Avv. Tad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ARUSO RAFFAELE </w:t>
            </w:r>
          </w:p>
          <w:p>
            <w:pPr>
              <w:pStyle w:val="Normal"/>
              <w:rPr>
                <w:sz w:val="24"/>
              </w:rPr>
            </w:pPr>
            <w:r>
              <w:rPr>
                <w:sz w:val="24"/>
              </w:rPr>
              <w:t>Sost. Avv. Bruzzon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CAVALLO MI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OSTA FRANCESCA  </w:t>
            </w:r>
          </w:p>
          <w:p>
            <w:pPr>
              <w:pStyle w:val="Normal"/>
              <w:rPr>
                <w:sz w:val="24"/>
              </w:rPr>
            </w:pPr>
            <w:r>
              <w:rPr>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rPr>
              <w:t>2.    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CRISCI SIMONETTA </w:t>
            </w:r>
          </w:p>
          <w:p>
            <w:pPr>
              <w:pStyle w:val="Normal"/>
              <w:rPr>
                <w:sz w:val="24"/>
              </w:rPr>
            </w:pPr>
            <w:r>
              <w:rPr>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rPr>
            </w:pPr>
            <w:r>
              <w:rPr>
                <w:sz w:val="24"/>
              </w:rPr>
              <w:t>MOTH RICHARD ROBERT</w:t>
            </w:r>
          </w:p>
          <w:p>
            <w:pPr>
              <w:pStyle w:val="Normal"/>
              <w:numPr>
                <w:ilvl w:val="0"/>
                <w:numId w:val="22"/>
              </w:numPr>
              <w:tabs>
                <w:tab w:val="clear" w:pos="720"/>
                <w:tab w:val="left" w:pos="497" w:leader="none"/>
              </w:tabs>
              <w:ind w:left="720" w:hanging="648"/>
              <w:rPr>
                <w:rFonts w:eastAsia="Arial Unicode MS"/>
                <w:sz w:val="24"/>
              </w:rPr>
            </w:pPr>
            <w:r>
              <w:rPr>
                <w:sz w:val="24"/>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DDABBO MARIA </w:t>
            </w:r>
          </w:p>
          <w:p>
            <w:pPr>
              <w:pStyle w:val="Normal"/>
              <w:rPr>
                <w:b/>
                <w:b/>
                <w:color w:val="000000"/>
                <w:sz w:val="24"/>
              </w:rPr>
            </w:pPr>
            <w:r>
              <w:rPr>
                <w:b/>
                <w:color w:val="000000"/>
                <w:sz w:val="24"/>
              </w:rPr>
              <w:t>So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AGOSTINO AURORA  </w:t>
            </w:r>
          </w:p>
          <w:p>
            <w:pPr>
              <w:pStyle w:val="Normal"/>
              <w:rPr>
                <w:sz w:val="24"/>
              </w:rPr>
            </w:pPr>
            <w:r>
              <w:rPr>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DALLORTO ERMANN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D'AMICO FELICIA </w:t>
            </w:r>
          </w:p>
          <w:p>
            <w:pPr>
              <w:pStyle w:val="Normal"/>
              <w:rPr>
                <w:b/>
                <w:b/>
                <w:color w:val="000000"/>
                <w:sz w:val="24"/>
              </w:rPr>
            </w:pPr>
            <w:r>
              <w:rPr>
                <w:sz w:val="24"/>
              </w:rPr>
              <w:t>Sost. Avv. Multed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DEL VECCHIO BRUNO </w:t>
            </w:r>
          </w:p>
          <w:p>
            <w:pPr>
              <w:pStyle w:val="Normal"/>
              <w:rPr>
                <w:sz w:val="24"/>
              </w:rPr>
            </w:pPr>
            <w:r>
              <w:rPr>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DI RELLA AURELIO</w:t>
            </w:r>
          </w:p>
          <w:p>
            <w:pPr>
              <w:pStyle w:val="Normal"/>
              <w:rPr>
                <w:b/>
                <w:b/>
                <w:color w:val="000000"/>
                <w:sz w:val="24"/>
              </w:rPr>
            </w:pPr>
            <w:r>
              <w:rPr>
                <w:b/>
                <w:color w:val="000000"/>
                <w:sz w:val="24"/>
              </w:rPr>
              <w:t>Sost. Avv. Marade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FIORINI ELENA </w:t>
            </w:r>
          </w:p>
          <w:p>
            <w:pPr>
              <w:pStyle w:val="Normal"/>
              <w:rPr>
                <w:b/>
                <w:b/>
                <w:color w:val="000000"/>
                <w:sz w:val="24"/>
              </w:rPr>
            </w:pPr>
            <w:r>
              <w:rPr>
                <w:b/>
                <w:color w:val="000000"/>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LASSO ALFRED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AMBERINI ALESSANDRO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GIANELLI FAUSTO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rPr>
            </w:pPr>
            <w:r>
              <w:rPr>
                <w:sz w:val="24"/>
              </w:rPr>
              <w:t xml:space="preserve">BRAUER STEFAN </w:t>
            </w:r>
          </w:p>
          <w:p>
            <w:pPr>
              <w:pStyle w:val="Normal"/>
              <w:numPr>
                <w:ilvl w:val="0"/>
                <w:numId w:val="25"/>
              </w:numPr>
              <w:tabs>
                <w:tab w:val="clear" w:pos="720"/>
                <w:tab w:val="left" w:pos="497" w:leader="none"/>
              </w:tabs>
              <w:ind w:left="720" w:hanging="648"/>
              <w:rPr>
                <w:rFonts w:eastAsia="Arial Unicode MS"/>
                <w:sz w:val="24"/>
              </w:rPr>
            </w:pPr>
            <w:r>
              <w:rPr>
                <w:sz w:val="24"/>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GUIGLIA FILIPP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lang w:val="de-DE"/>
              </w:rPr>
            </w:pPr>
            <w:r>
              <w:rPr>
                <w:sz w:val="24"/>
                <w:lang w:val="de-DE"/>
              </w:rPr>
              <w:t>BACHMANN BRITTA AGNES</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GATERMANN CHRI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KRESS HOLGER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EHATSCHEK SEBASTIAN</w:t>
            </w:r>
          </w:p>
          <w:p>
            <w:pPr>
              <w:pStyle w:val="Normal"/>
              <w:numPr>
                <w:ilvl w:val="0"/>
                <w:numId w:val="23"/>
              </w:numPr>
              <w:tabs>
                <w:tab w:val="clear" w:pos="720"/>
                <w:tab w:val="left" w:pos="497" w:leader="none"/>
              </w:tabs>
              <w:ind w:left="720" w:hanging="648"/>
              <w:rPr>
                <w:rFonts w:eastAsia="Arial Unicode MS"/>
                <w:sz w:val="24"/>
                <w:lang w:val="de-DE"/>
              </w:rPr>
            </w:pPr>
            <w:r>
              <w:rPr>
                <w:sz w:val="24"/>
                <w:lang w:val="de-DE"/>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LERICI ANTONIO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LOSSI CARL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ALTAGLIATI PATRIZIA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p>
            <w:pPr>
              <w:pStyle w:val="Normal"/>
              <w:numPr>
                <w:ilvl w:val="0"/>
                <w:numId w:val="18"/>
              </w:numPr>
              <w:tabs>
                <w:tab w:val="clear" w:pos="720"/>
                <w:tab w:val="left" w:pos="497" w:leader="none"/>
              </w:tabs>
              <w:ind w:left="720" w:hanging="648"/>
              <w:rPr>
                <w:rFonts w:eastAsia="Arial Unicode MS"/>
                <w:sz w:val="24"/>
              </w:rPr>
            </w:pPr>
            <w:r>
              <w:rPr>
                <w:sz w:val="24"/>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AZZALI MIRKO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ENZIONE EZIO</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lang w:val="fr-FR"/>
              </w:rPr>
            </w:pPr>
            <w:r>
              <w:rPr>
                <w:sz w:val="24"/>
                <w:lang w:val="fr-FR"/>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ICALI FEDERICO </w:t>
            </w:r>
          </w:p>
          <w:p>
            <w:pPr>
              <w:pStyle w:val="Normal"/>
              <w:rPr/>
            </w:pPr>
            <w:r>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MIRAGLIA MICHELA</w:t>
            </w:r>
          </w:p>
          <w:p>
            <w:pPr>
              <w:pStyle w:val="Normal"/>
              <w:rPr>
                <w:b/>
                <w:b/>
                <w:color w:val="000000"/>
                <w:sz w:val="24"/>
              </w:rPr>
            </w:pPr>
            <w:r>
              <w:rPr>
                <w:b/>
                <w:color w:val="000000"/>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MOSER LUCA  </w:t>
            </w:r>
          </w:p>
          <w:p>
            <w:pPr>
              <w:pStyle w:val="Normal"/>
              <w:rPr>
                <w:b/>
                <w:b/>
                <w:color w:val="000000"/>
                <w:sz w:val="24"/>
              </w:rPr>
            </w:pPr>
            <w:r>
              <w:rPr>
                <w:b/>
                <w:color w:val="000000"/>
                <w:sz w:val="24"/>
              </w:rPr>
              <w:t xml:space="preserve">Sost.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MULTEDO RAFFAELLA </w:t>
            </w:r>
          </w:p>
          <w:p>
            <w:pPr>
              <w:pStyle w:val="Normal"/>
              <w:rPr>
                <w:color w:val="000000"/>
                <w:sz w:val="24"/>
              </w:rPr>
            </w:pPr>
            <w:r>
              <w:rPr>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ADALINI GIUSEPPE </w:t>
            </w:r>
          </w:p>
          <w:p>
            <w:pPr>
              <w:pStyle w:val="Normal"/>
              <w:rPr>
                <w:b/>
                <w:b/>
                <w:color w:val="000000"/>
                <w:sz w:val="24"/>
              </w:rPr>
            </w:pPr>
            <w:r>
              <w:rPr>
                <w:b/>
                <w:color w:val="000000"/>
                <w:sz w:val="24"/>
              </w:rPr>
              <w:t xml:space="preserve">Sost. Avv. Maltaglia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ESTA LIANA </w:t>
            </w:r>
          </w:p>
          <w:p>
            <w:pPr>
              <w:pStyle w:val="Normal"/>
              <w:rPr>
                <w:b/>
                <w:b/>
                <w:color w:val="000000"/>
                <w:sz w:val="24"/>
              </w:rPr>
            </w:pPr>
            <w:r>
              <w:rPr>
                <w:b/>
                <w:color w:val="000000"/>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NOVARO CLAUDIO </w:t>
            </w:r>
          </w:p>
          <w:p>
            <w:pPr>
              <w:pStyle w:val="Normal"/>
              <w:rPr>
                <w:b/>
                <w:b/>
                <w:color w:val="000000"/>
                <w:sz w:val="24"/>
              </w:rPr>
            </w:pPr>
            <w:r>
              <w:rPr>
                <w:b/>
                <w:color w:val="000000"/>
                <w:sz w:val="24"/>
              </w:rPr>
              <w:t>Sost. 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GANI GILBERTO  </w:t>
            </w:r>
          </w:p>
          <w:p>
            <w:pPr>
              <w:pStyle w:val="Normal"/>
              <w:rPr>
                <w:b/>
                <w:b/>
                <w:color w:val="000000"/>
                <w:sz w:val="24"/>
              </w:rPr>
            </w:pPr>
            <w:r>
              <w:rPr>
                <w:b/>
                <w:color w:val="000000"/>
                <w:sz w:val="24"/>
              </w:rPr>
              <w:t xml:space="preserve">Sost. Avv. Multedo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PASSEGGI RICCARDO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PASTORE MASSIMO  </w:t>
            </w:r>
          </w:p>
          <w:p>
            <w:pPr>
              <w:pStyle w:val="Normal"/>
              <w:rPr>
                <w:b/>
                <w:b/>
                <w:color w:val="000000"/>
                <w:sz w:val="24"/>
              </w:rPr>
            </w:pPr>
            <w:r>
              <w:rPr>
                <w:b/>
                <w:color w:val="000000"/>
                <w:sz w:val="24"/>
              </w:rPr>
              <w:t xml:space="preserve">Sost. Avv. Guiglia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BOTTI EMILIO </w:t>
            </w:r>
          </w:p>
          <w:p>
            <w:pPr>
              <w:pStyle w:val="Normal"/>
              <w:rPr>
                <w:color w:val="000000"/>
                <w:sz w:val="24"/>
              </w:rPr>
            </w:pPr>
            <w:r>
              <w:rPr>
                <w:sz w:val="24"/>
              </w:rPr>
              <w:t xml:space="preserve"> </w:t>
            </w: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ROMEO FRANCESCO </w:t>
            </w:r>
          </w:p>
          <w:p>
            <w:pPr>
              <w:pStyle w:val="Normal"/>
              <w:rPr>
                <w:sz w:val="24"/>
              </w:rPr>
            </w:pPr>
            <w:r>
              <w:rPr>
                <w:sz w:val="24"/>
              </w:rPr>
              <w:t xml:space="preserve">Sost. Avv. Tartaric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ROSSI DARIO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rPr>
            </w:pPr>
            <w:r>
              <w:rPr>
                <w:sz w:val="24"/>
              </w:rPr>
              <w:t>GALLOWAY JAN FARREL</w:t>
            </w:r>
          </w:p>
          <w:p>
            <w:pPr>
              <w:pStyle w:val="Normal"/>
              <w:numPr>
                <w:ilvl w:val="0"/>
                <w:numId w:val="26"/>
              </w:numPr>
              <w:tabs>
                <w:tab w:val="clear" w:pos="720"/>
                <w:tab w:val="left" w:pos="497" w:leader="none"/>
              </w:tabs>
              <w:ind w:left="720" w:hanging="648"/>
              <w:rPr>
                <w:rFonts w:eastAsia="Arial Unicode MS"/>
                <w:sz w:val="24"/>
              </w:rPr>
            </w:pPr>
            <w:r>
              <w:rPr>
                <w:sz w:val="24"/>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SABATTINI SIMONE </w:t>
            </w:r>
          </w:p>
          <w:p>
            <w:pPr>
              <w:pStyle w:val="Normal"/>
              <w:rPr>
                <w:b/>
                <w:b/>
                <w:color w:val="000000"/>
                <w:sz w:val="24"/>
              </w:rPr>
            </w:pPr>
            <w:r>
              <w:rPr>
                <w:b/>
                <w:color w:val="000000"/>
                <w:sz w:val="24"/>
              </w:rPr>
              <w:t>Sost.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rPr>
            </w:pPr>
            <w:r>
              <w:rPr>
                <w:sz w:val="24"/>
              </w:rPr>
              <w:t>FLETZER ENRICO</w:t>
            </w:r>
          </w:p>
          <w:p>
            <w:pPr>
              <w:pStyle w:val="Normal"/>
              <w:numPr>
                <w:ilvl w:val="0"/>
                <w:numId w:val="16"/>
              </w:numPr>
              <w:tabs>
                <w:tab w:val="clear" w:pos="720"/>
                <w:tab w:val="left" w:pos="497" w:leader="none"/>
              </w:tabs>
              <w:ind w:left="720" w:hanging="648"/>
              <w:rPr>
                <w:rFonts w:eastAsia="Arial Unicode MS"/>
                <w:sz w:val="24"/>
              </w:rPr>
            </w:pPr>
            <w:r>
              <w:rPr>
                <w:sz w:val="24"/>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CCO GIANLUC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SANDRA ANDREA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Times New Roman" w:ascii="Times New Roman" w:hAnsi="Times New Roman"/>
                <w:sz w:val="24"/>
              </w:rPr>
              <w:t>SODANI PAOLO ANGELO</w:t>
            </w:r>
            <w:r>
              <w:rPr>
                <w:rFonts w:cs="Times New Roman" w:ascii="Times New Roman" w:hAnsi="Times New Roman"/>
                <w:b w:val="false"/>
                <w:sz w:val="24"/>
              </w:rPr>
              <w:t xml:space="preserve"> </w:t>
            </w:r>
          </w:p>
          <w:p>
            <w:pPr>
              <w:pStyle w:val="Normal"/>
              <w:rPr>
                <w:sz w:val="24"/>
              </w:rPr>
            </w:pPr>
            <w:r>
              <w:rPr>
                <w:sz w:val="24"/>
              </w:rPr>
              <w:t>Sost.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DDEI FABIO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rPr>
            </w:pPr>
            <w:r>
              <w:rPr>
                <w:sz w:val="24"/>
              </w:rPr>
              <w:t>ALEINIKOVAS TOMAS</w:t>
            </w:r>
          </w:p>
          <w:p>
            <w:pPr>
              <w:pStyle w:val="Normal"/>
              <w:numPr>
                <w:ilvl w:val="0"/>
                <w:numId w:val="10"/>
              </w:numPr>
              <w:tabs>
                <w:tab w:val="clear" w:pos="720"/>
                <w:tab w:val="left" w:pos="497" w:leader="none"/>
              </w:tabs>
              <w:ind w:left="720" w:hanging="648"/>
              <w:rPr>
                <w:rFonts w:eastAsia="Arial Unicode MS"/>
                <w:sz w:val="24"/>
              </w:rPr>
            </w:pPr>
            <w:r>
              <w:rPr>
                <w:sz w:val="24"/>
              </w:rPr>
              <w:t>CHMIELEWSKI MICHAL</w:t>
            </w:r>
          </w:p>
          <w:p>
            <w:pPr>
              <w:pStyle w:val="Normal"/>
              <w:numPr>
                <w:ilvl w:val="0"/>
                <w:numId w:val="10"/>
              </w:numPr>
              <w:tabs>
                <w:tab w:val="clear" w:pos="720"/>
                <w:tab w:val="left" w:pos="497" w:leader="none"/>
              </w:tabs>
              <w:ind w:left="720" w:hanging="648"/>
              <w:rPr>
                <w:rFonts w:eastAsia="Arial Unicode MS"/>
                <w:sz w:val="24"/>
              </w:rPr>
            </w:pPr>
            <w:r>
              <w:rPr>
                <w:sz w:val="24"/>
              </w:rPr>
              <w:t xml:space="preserve">COELLE BENJAMIN </w:t>
            </w:r>
          </w:p>
          <w:p>
            <w:pPr>
              <w:pStyle w:val="Normal"/>
              <w:numPr>
                <w:ilvl w:val="0"/>
                <w:numId w:val="10"/>
              </w:numPr>
              <w:tabs>
                <w:tab w:val="clear" w:pos="720"/>
                <w:tab w:val="left" w:pos="497" w:leader="none"/>
              </w:tabs>
              <w:ind w:left="720" w:hanging="648"/>
              <w:rPr>
                <w:rFonts w:eastAsia="Arial Unicode MS"/>
                <w:sz w:val="24"/>
              </w:rPr>
            </w:pPr>
            <w:r>
              <w:rPr>
                <w:sz w:val="24"/>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rPr>
              <w:t>POLLOK R</w:t>
            </w:r>
            <w:r>
              <w:rPr>
                <w:sz w:val="24"/>
                <w:lang w:val="fr-FR"/>
              </w:rPr>
              <w:t>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lang w:val="fr-FR"/>
              </w:rPr>
            </w:pPr>
            <w:r>
              <w:rPr>
                <w:b/>
                <w:sz w:val="24"/>
                <w:lang w:val="fr-FR"/>
              </w:rPr>
              <w:t xml:space="preserve">TAMBUSCIO EMANUELE  </w:t>
            </w:r>
          </w:p>
          <w:p>
            <w:pPr>
              <w:pStyle w:val="Normal"/>
              <w:rPr>
                <w:sz w:val="24"/>
              </w:rPr>
            </w:pPr>
            <w:r>
              <w:rPr>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b/>
                <w:sz w:val="24"/>
              </w:rPr>
            </w:pPr>
            <w:r>
              <w:rPr>
                <w:b/>
                <w:sz w:val="24"/>
              </w:rPr>
              <w:t xml:space="preserve">TARTARINI LAURA </w:t>
            </w:r>
          </w:p>
          <w:p>
            <w:pPr>
              <w:pStyle w:val="Normal"/>
              <w:rPr>
                <w:b/>
                <w:b/>
                <w:color w:val="000000"/>
                <w:sz w:val="24"/>
              </w:rPr>
            </w:pPr>
            <w:r>
              <w:rPr>
                <w:b/>
                <w:color w:val="000000"/>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eastAsia="Arial Unicode MS"/>
                <w:color w:val="000000"/>
                <w:sz w:val="24"/>
              </w:rPr>
            </w:pPr>
            <w:r>
              <w:rPr>
                <w:rFonts w:eastAsia="Arial Unicode MS"/>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color w:val="000000"/>
                <w:sz w:val="24"/>
              </w:rPr>
            </w:pPr>
            <w:r>
              <w:rPr>
                <w:rFonts w:eastAsia="Arial Unicode MS"/>
                <w:color w:val="000000"/>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TRUCCO LORENZO </w:t>
            </w:r>
          </w:p>
          <w:p>
            <w:pPr>
              <w:pStyle w:val="Normal"/>
              <w:rPr>
                <w:sz w:val="24"/>
              </w:rPr>
            </w:pPr>
            <w:r>
              <w:rPr>
                <w:sz w:val="24"/>
              </w:rPr>
              <w:t>Sost.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rPr>
            </w:pPr>
            <w:r>
              <w:rPr>
                <w:sz w:val="24"/>
              </w:rPr>
              <w:t xml:space="preserve">BODMER FABIENNE NADIA </w:t>
            </w:r>
          </w:p>
          <w:p>
            <w:pPr>
              <w:pStyle w:val="Normal"/>
              <w:numPr>
                <w:ilvl w:val="1"/>
                <w:numId w:val="12"/>
              </w:numPr>
              <w:tabs>
                <w:tab w:val="clear" w:pos="720"/>
              </w:tabs>
              <w:ind w:left="497" w:hanging="425"/>
              <w:rPr>
                <w:rFonts w:eastAsia="Arial Unicode MS"/>
                <w:sz w:val="24"/>
              </w:rPr>
            </w:pPr>
            <w:r>
              <w:rPr>
                <w:sz w:val="24"/>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ERNAZZA ANDREA </w:t>
            </w:r>
          </w:p>
          <w:p>
            <w:pPr>
              <w:pStyle w:val="Normal"/>
              <w:rPr>
                <w:sz w:val="24"/>
              </w:rPr>
            </w:pPr>
            <w:r>
              <w:rPr>
                <w:sz w:val="24"/>
              </w:rPr>
              <w:t>Sost.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CINI MANLIO </w:t>
            </w:r>
          </w:p>
          <w:p>
            <w:pPr>
              <w:pStyle w:val="Normal"/>
              <w:rPr>
                <w:sz w:val="24"/>
              </w:rPr>
            </w:pPr>
            <w:r>
              <w:rPr>
                <w:sz w:val="24"/>
              </w:rPr>
              <w:t>as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 xml:space="preserve">VITALE GIANLUCA </w:t>
            </w:r>
          </w:p>
          <w:p>
            <w:pPr>
              <w:pStyle w:val="Normal"/>
              <w:rPr>
                <w:sz w:val="24"/>
              </w:rPr>
            </w:pPr>
            <w:r>
              <w:rPr>
                <w:sz w:val="24"/>
              </w:rPr>
              <w:t>Sost. Avv. Guiglia giusta nomin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Sono altresì presenti, ai fini della pratica forense, i seguenti Dottori:</w:t>
      </w:r>
    </w:p>
    <w:p>
      <w:pPr>
        <w:pStyle w:val="Normal"/>
        <w:rPr>
          <w:color w:val="000000"/>
        </w:rPr>
      </w:pPr>
      <w:r>
        <w:rPr>
          <w:color w:val="000000"/>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color w:val="000000"/>
          <w:sz w:val="24"/>
        </w:rPr>
        <w:t xml:space="preserve">Il Presidente del Collegio dà lettura dettagliata della liquidazione per il rimborso spese relativo ai testi JONES del 25/1/06 e </w:t>
      </w:r>
      <w:r>
        <w:rPr>
          <w:sz w:val="24"/>
        </w:rPr>
        <w:t>KUTSCHKAU dell’odierna udienza (decreti inviati all’Ufficio Spese Anticipate per l’emissione dei mandati di pag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deposita verbali di interrogatorio e atti della rogatoria relativi al teste Covell Mark William, formalmente acquisiti alla scorsa 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 altresì presente l’interprete di lingua TEDESCA, Sig.ra NIEDERECKER HILD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dentificata a mezzo C.I. N. AK8589431rilasciata in data 20/10/04 dal Comune di Genov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jc w:val="both"/>
        <w:rPr>
          <w:color w:val="000000"/>
          <w:sz w:val="24"/>
        </w:rPr>
      </w:pPr>
      <w:r>
        <w:rPr>
          <w:color w:val="000000"/>
          <w:sz w:val="24"/>
        </w:rPr>
        <w:t>la quale dichiara di non versare in alcuna delle situazioni previste dagli articoli 144 e 145 c.p.p., viene ammonita a norma dell’art. 146 c.p.p., e si impegna ad adempiere bene e fedelmente l’incarico affidatole, senz’altro scopo che quello di far conoscere la verità, e di mantenere il segreto su tutti gli atti che si faranno per suo mezzo o in sua pres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sz w:val="24"/>
        </w:rPr>
      </w:pPr>
      <w:r>
        <w:rPr>
          <w:sz w:val="24"/>
        </w:rPr>
        <w:t xml:space="preserve">A questo punto viene introdotto il teste/PC richiesto da PM </w:t>
      </w:r>
    </w:p>
    <w:p>
      <w:pPr>
        <w:pStyle w:val="Normal"/>
        <w:jc w:val="both"/>
        <w:rPr>
          <w:sz w:val="24"/>
        </w:rPr>
      </w:pPr>
      <w:r>
        <w:rPr>
          <w:sz w:val="24"/>
        </w:rPr>
      </w:r>
    </w:p>
    <w:p>
      <w:pPr>
        <w:pStyle w:val="Normal"/>
        <w:ind w:firstLine="720"/>
        <w:jc w:val="both"/>
        <w:rPr>
          <w:b/>
          <w:b/>
          <w:color w:val="000000"/>
          <w:sz w:val="24"/>
        </w:rPr>
      </w:pPr>
      <w:r>
        <w:rPr>
          <w:b/>
          <w:sz w:val="24"/>
        </w:rPr>
        <w:t>KUTSCHKAU ANNA JULIA</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Al teste vengono forniti gli avvisi ex art. 197 c.p.p.</w:t>
      </w:r>
    </w:p>
    <w:p>
      <w:pPr>
        <w:pStyle w:val="Normal"/>
        <w:jc w:val="both"/>
        <w:rPr>
          <w:b/>
          <w:b/>
          <w:sz w:val="24"/>
        </w:rPr>
      </w:pPr>
      <w:r>
        <w:rPr>
          <w:b/>
          <w:sz w:val="24"/>
        </w:rPr>
        <w:t>Si dà atto che il teste è assistito dall’avv. Passeggi</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color w:val="000000"/>
          <w:sz w:val="24"/>
        </w:rPr>
      </w:pPr>
      <w:r>
        <w:rPr>
          <w:color w:val="000000"/>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b/>
          <w:b/>
          <w:color w:val="000000"/>
          <w:sz w:val="24"/>
        </w:rPr>
      </w:pPr>
      <w:r>
        <w:rPr>
          <w:sz w:val="24"/>
        </w:rPr>
        <w:t xml:space="preserve">Il/la teste risponde: “Mi chiamo </w:t>
      </w:r>
      <w:r>
        <w:rPr>
          <w:b/>
          <w:sz w:val="24"/>
        </w:rPr>
        <w:t>KUTSCHKAU ANNA JULIA</w:t>
      </w:r>
    </w:p>
    <w:p>
      <w:pPr>
        <w:pStyle w:val="Normal"/>
        <w:jc w:val="both"/>
        <w:rPr>
          <w:b/>
          <w:b/>
          <w:color w:val="000000"/>
          <w:sz w:val="24"/>
        </w:rPr>
      </w:pPr>
      <w:r>
        <w:rPr>
          <w:b/>
          <w:color w:val="000000"/>
          <w:sz w:val="24"/>
        </w:rPr>
      </w:r>
    </w:p>
    <w:p>
      <w:pPr>
        <w:pStyle w:val="Normal"/>
        <w:jc w:val="both"/>
        <w:rPr>
          <w:b/>
          <w:b/>
          <w:sz w:val="24"/>
        </w:rPr>
      </w:pPr>
      <w:r>
        <w:rPr>
          <w:b/>
          <w:sz w:val="24"/>
        </w:rPr>
      </w:r>
    </w:p>
    <w:p>
      <w:pPr>
        <w:pStyle w:val="Normal"/>
        <w:jc w:val="both"/>
        <w:rPr>
          <w:sz w:val="24"/>
        </w:rPr>
      </w:pPr>
      <w:r>
        <w:rPr>
          <w:sz w:val="24"/>
        </w:rPr>
        <w:t>e sono nato/a a Berlino    il 23/06/1980</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 xml:space="preserve">ADR: Ero a Genova durante in G8. Ero nella scuola. Ero lì dalle 10.00-10.30. Non ho visto niente in merito al passaggio della polizia. Sono stata nella Diaz al 1° piano dalla scala a sx. </w:t>
      </w:r>
    </w:p>
    <w:p>
      <w:pPr>
        <w:pStyle w:val="Normal"/>
        <w:jc w:val="both"/>
        <w:rPr>
          <w:sz w:val="24"/>
        </w:rPr>
      </w:pPr>
      <w:r>
        <w:rPr>
          <w:sz w:val="24"/>
        </w:rPr>
        <w:t>Il PM mostra piantina dell’edificio.</w:t>
      </w:r>
    </w:p>
    <w:p>
      <w:pPr>
        <w:pStyle w:val="Normal"/>
        <w:jc w:val="both"/>
        <w:rPr>
          <w:sz w:val="24"/>
        </w:rPr>
      </w:pPr>
      <w:r>
        <w:rPr>
          <w:sz w:val="24"/>
        </w:rPr>
        <w:t xml:space="preserve">ADR: prima ero dall’altra parte nel Media Centre. C’è una strada tra i due edifici. Durante il giorno ho composto dei testi. Era una specie di articolo. Piccoli testi per internet. Mi sono recata alla Diaz per andare a dormire. Eravamo in 4. Ci siamo messi subito  dormire. Mi sono svegliata perché mi hanno chiamato dicendo che arrivava la polizia. Dalla finestra ho visto tanti poliziotti sulla strada. Volevo stare con più gente. Sono andata nel corridoio al primo piano. </w:t>
      </w:r>
    </w:p>
    <w:p>
      <w:pPr>
        <w:pStyle w:val="Normal"/>
        <w:jc w:val="both"/>
        <w:rPr>
          <w:sz w:val="24"/>
        </w:rPr>
      </w:pPr>
      <w:r>
        <w:rPr>
          <w:sz w:val="24"/>
        </w:rPr>
        <w:t xml:space="preserve">I poliziotti avevano caschi ed uniforme blu. Mi sono svegliata prima ed ero scioccata. Ho sentito rumori e grida. Ho alzato le braccia in alto. </w:t>
      </w:r>
    </w:p>
    <w:p>
      <w:pPr>
        <w:pStyle w:val="Normal"/>
        <w:jc w:val="both"/>
        <w:rPr>
          <w:sz w:val="24"/>
        </w:rPr>
      </w:pPr>
      <w:r>
        <w:rPr>
          <w:sz w:val="24"/>
        </w:rPr>
        <w:t>Abbiamo alzato tutti le braccia. I primi poliziotti che sono arrivati non hanno detto niente e hanno iniziato a picchiare. Mi hanno colpito in faccia mentre ero in ginocchio.</w:t>
      </w:r>
    </w:p>
    <w:p>
      <w:pPr>
        <w:pStyle w:val="Normal"/>
        <w:jc w:val="both"/>
        <w:rPr>
          <w:sz w:val="24"/>
        </w:rPr>
      </w:pPr>
      <w:r>
        <w:rPr>
          <w:sz w:val="24"/>
        </w:rPr>
        <w:t xml:space="preserve">Sono stata colpita in faccia con un bastone e sul mento con un calcio dato con lo stivale. Non ricordo il tipo di bastone. Parlo di un bastone. Anzi era un manganello. Mi sono accorta di aver perso dei denti. Ho Subito diversi colpi. Uno sul mio corpo e uno sulla mia mano. Non credo che me li abbia inferti solo una person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che la teste si è sentita poco bene e il Collegio sospende per 5 minuti l’udienza alle ore 10.40. Si riprende alle ore 10.47.</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Ho visto come ha cercato di alzarsi Melanie e fu picchiata ancora. Era coricata a terra e ha perso molto sangue dalla testa. Due o tre poliziotti l’hanno colpita, con calci, sulla pancia e la sua testa batteva contro l’armadio e non reagiva più. Pensavo fosse morta. E’ durato circa 10 minu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Ho sentito gridare “basta” due volte. Ho visto che il grido veniva da un poliziotto in uniforme blu. Al secondo grido si è tolto il casco. Hanno smesso subi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 poliziotti lasciavano il corridoio. Non ricordo se ne erano rimasti uno o due. Una donna, Janette, aveva dei materiali da soccorso e ha tentato di aiutarci. Dopo poco sono arrivati i sanitari che hanno portato via Melanie. Il primo poliziotto aveva un’uniforme blu. Uno era senza uniforme con pantalone grigio. Aveva guanti neri e stivali. Alcuni indossavano giubbotti con la scritta polizia. Di questo ricordo i risvolti verd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di gilet.</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potrebbe essere questa. La scritta era così.  Nel momento in cui ha gridato “basta” era nel corridoio. Era confuso con quelli che avevano io casco. Era bruno, era un italiano. L’hanno portata giù su una lettiga. Dentro la scuola non ricordo. Fuori c’erano dei flash, tanta gente e molto movimento. Ricordo una scena oscena. Uno dei poliziotti si è toccato ai genitali ed era molto vicino a una donna seduta vicino a m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mi fu detto di essere in arresto lì ma sicuramente non prima di essere arrivata a Bolzaneto. Ma anche lì non fu chiaro. Non mi fu detto in maniera capibile né in tedesco né in inglese. Il bagaglio era rimasto nell’aula dove ero stata. Fui perquisita a Bolzanet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ho visto né armi e nessuno che eventualmente le usasse contro i poliziotti.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Si dà atto della presenza del Dr. Lorenzo Giani alle ore 11.00 ai fini della pratica forense per lo studio legale avv. Tadde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i dà atto della presenza dell’avv. Francesca Costa alle ore 12.0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Il Collegio sospende l’udienza alle ore 11.10. L’udienza riprende alle ore 12.05 con la prosecuzione dell’audizione de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jc w:val="both"/>
        <w:rPr>
          <w:color w:val="000000"/>
          <w:sz w:val="24"/>
        </w:rPr>
      </w:pPr>
      <w:r>
        <w:rPr>
          <w:color w:val="000000"/>
          <w:sz w:val="24"/>
        </w:rPr>
        <w:t>Viene letto dal Presidente del Collegio il decreto di liquidazione del rimborso spese e delle indennità  per il teste Sibler (decreto inviato all’Ufficio Spese Anticipate per l’emissione del mandato di pagamento).</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vv. Passeggi ADR: nessuno ci ha mai detto che era in corso una perquisizione. Non eravamo stati assistiti durante la c.d. perquisizione. Scrivo la tesi in storia. All’epoca dei fatti studiavo. Nell’estate 2001 c’erano 3 esami e a causa dei miei problemi nel parlare e per i dolori li ho rimandai all’estate seguente. Non sono sicura su chi siano i B.B. Non sono collegata a loro. </w:t>
      </w:r>
    </w:p>
    <w:p>
      <w:pPr>
        <w:pStyle w:val="Normal"/>
        <w:jc w:val="both"/>
        <w:rPr>
          <w:color w:val="000000"/>
          <w:sz w:val="24"/>
        </w:rPr>
      </w:pPr>
      <w:r>
        <w:rPr>
          <w:color w:val="000000"/>
          <w:sz w:val="24"/>
        </w:rPr>
        <w:t xml:space="preserve">ADR: Ero ferita. Non capivo bene. La traduzione era insufficiente. La traduttrice mi voleva aiutare e mi ha proposto delle parole. Annuivo perché speravo passasse. </w:t>
      </w:r>
    </w:p>
    <w:p>
      <w:pPr>
        <w:pStyle w:val="Normal"/>
        <w:jc w:val="both"/>
        <w:rPr>
          <w:color w:val="000000"/>
          <w:sz w:val="24"/>
        </w:rPr>
      </w:pPr>
      <w:r>
        <w:rPr>
          <w:color w:val="000000"/>
          <w:sz w:val="24"/>
        </w:rPr>
        <w:t xml:space="preserve">Fui portata in un’ambulanza in Ospedale. Qui non ricordo la sequenza precisa. Mi hanno iniettato dei sedativi nel labbro superiore. Mi hanno fatto 6 iniezioni e senza aspettare hanno tentato di riposizionare nella loro sede naturale i 2 incisivi che erano rivolti verso l’interno. Cercavo di sottrarmi a questa operazione. C’erano almeno 4 persone che mi tenevano. </w:t>
      </w:r>
    </w:p>
    <w:p>
      <w:pPr>
        <w:pStyle w:val="Normal"/>
        <w:jc w:val="both"/>
        <w:rPr>
          <w:color w:val="000000"/>
          <w:sz w:val="24"/>
        </w:rPr>
      </w:pPr>
      <w:r>
        <w:rPr>
          <w:color w:val="000000"/>
          <w:sz w:val="24"/>
        </w:rPr>
        <w:t xml:space="preserve">Avevano come una protezione di plastica a lato della loro faccia. Dopo l’interrogatorio davanti al GIP sono stata liberata ed espulsa verso la Germania. </w:t>
      </w:r>
    </w:p>
    <w:p>
      <w:pPr>
        <w:pStyle w:val="Normal"/>
        <w:jc w:val="both"/>
        <w:rPr>
          <w:color w:val="000000"/>
          <w:sz w:val="24"/>
        </w:rPr>
      </w:pPr>
      <w:r>
        <w:rPr>
          <w:color w:val="000000"/>
          <w:sz w:val="24"/>
        </w:rPr>
        <w:t xml:space="preserve">Il giorno dopo sono andata dal mio dentista. Dopo 2 anni e mezzo avevo una dentatura completa. Ho perso 2 denti. Tre furono salvati. Per un periodo di 6 mesi avevo avuto incubi. Nel gennaio, dopo l’accaduto, ho fatto una terapia “di intervento di crisi” nel centro di persone seviziate. </w:t>
      </w:r>
    </w:p>
    <w:p>
      <w:pPr>
        <w:pStyle w:val="Normal"/>
        <w:jc w:val="both"/>
        <w:rPr>
          <w:color w:val="000000"/>
          <w:sz w:val="24"/>
        </w:rPr>
      </w:pPr>
      <w:r>
        <w:rPr>
          <w:color w:val="000000"/>
          <w:sz w:val="24"/>
        </w:rPr>
        <w:t xml:space="preserve">Avv. Ismei ADR: Sono arrivata a Genova in treno. Non lavoro per dei giornali. Ho fatto dei piccoli lavori per Indimedia. Ho fatto dei lavori in appoggio, preliminari. Conoscevo Indimedia. Nel Media Centre cercavano gente in loro aiuto.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vv. Romanelli R. ADR: non conosco la differenza tra un bastone e un manganello. </w:t>
      </w:r>
    </w:p>
    <w:p>
      <w:pPr>
        <w:pStyle w:val="Normal"/>
        <w:jc w:val="both"/>
        <w:rPr>
          <w:color w:val="000000"/>
          <w:sz w:val="24"/>
        </w:rPr>
      </w:pPr>
      <w:r>
        <w:rPr>
          <w:color w:val="000000"/>
          <w:sz w:val="24"/>
        </w:rPr>
        <w:t xml:space="preserve">ADR: Sono stata interrogata per 10 ore. Non ricordo i particolari di quell’interrogatorio. Mi hanno fatto vedere varie foto ma non ricordo se c’era un manganello o un baston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ADR: non ricordo il poliziotto che ha gridato “basta” stesse soccorrendo i feriti. Non ricordo se aveva un’uniforme particolare. </w:t>
      </w:r>
    </w:p>
    <w:p>
      <w:pPr>
        <w:pStyle w:val="Normal"/>
        <w:jc w:val="both"/>
        <w:rPr>
          <w:color w:val="000000"/>
          <w:sz w:val="24"/>
        </w:rPr>
      </w:pPr>
      <w:r>
        <w:rPr>
          <w:color w:val="000000"/>
          <w:sz w:val="24"/>
        </w:rPr>
        <w:t>La teste è invitata ad allontanarsi essendo concluso il suo interrogatorio.</w:t>
      </w:r>
    </w:p>
    <w:p>
      <w:pPr>
        <w:pStyle w:val="Normal"/>
        <w:jc w:val="both"/>
        <w:rPr>
          <w:color w:val="000000"/>
          <w:sz w:val="24"/>
        </w:rPr>
      </w:pPr>
      <w:r>
        <w:rPr>
          <w:color w:val="000000"/>
          <w:sz w:val="24"/>
        </w:rPr>
        <w:t>Il PM produce la cartina sulla quale la teste ha apposto le richieste indicazioni.</w:t>
      </w:r>
      <w:r>
        <w:br w:type="page"/>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Dalle ore 13 è presente l’avv. Morabito in sostituzione dell’avv. Maurizio Mascia </w:t>
      </w:r>
    </w:p>
    <w:p>
      <w:pPr>
        <w:pStyle w:val="Normal"/>
        <w:jc w:val="both"/>
        <w:rPr>
          <w:color w:val="000000"/>
          <w:sz w:val="24"/>
        </w:rPr>
      </w:pPr>
      <w:r>
        <w:rPr>
          <w:color w:val="000000"/>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DREYER JEANNETTE SYBILLE </w:t>
      </w:r>
    </w:p>
    <w:p>
      <w:pPr>
        <w:pStyle w:val="Normal"/>
        <w:jc w:val="both"/>
        <w:rPr>
          <w:b/>
          <w:b/>
          <w:sz w:val="24"/>
        </w:rPr>
      </w:pPr>
      <w:r>
        <w:rPr>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Malossi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DREYER JEANNETTE SYBILLE</w:t>
      </w:r>
    </w:p>
    <w:p>
      <w:pPr>
        <w:pStyle w:val="Normal"/>
        <w:jc w:val="both"/>
        <w:rPr>
          <w:sz w:val="24"/>
        </w:rPr>
      </w:pPr>
      <w:r>
        <w:rPr>
          <w:sz w:val="24"/>
        </w:rPr>
        <w:t>e sono nato/a a Weinheim  il  19/1/1970</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DR: Ero a Genova durante il G8. Ho cercato nella notte tra sabato e domenica un posto sicuro dove dormire. Dei conoscenti mi hanno detto che all’interno della scuola era sicuro. Eravamo in tre. Abbiamo deciso di pernottare nella scuola Pertini. Sono arrivata verso le 19.00. Sono andata a cercare un posto per mangiare verso le 21.00. Ero in una pizzeria vicino alla scuola. Il locale era molto pieno e abbiamo aspettato fuori. Eravamo circa in 10 persone. E‘ arrivata la polizia ci ha messo al muro e ci ha controllato. Una persona è stata caricata. Tutto è durato un quarto d’ora. Ero sciocca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La polizia sembrava aggressiva. Sembrava un controllo casuale. Dopo aver mangiato sono tornata nella scuola. Mi sono seduta nel cortile, ho bevuto un po’ ed era tutto tranquill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Non ho sentito parlare di incidenti avvenuti prima. Abbiamo preso i sacchi a pelo dall’auto. Abbiamo sentito gridare “polizia”. Siamo corsi dentro. Siamo saliti per la scala. C’era un finestra aperta. Siamo rimasti dentro e siamo andati al primo piano. Dopo l’avvertimento siamo corsi subito verso l’edific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C’era panico. C’era stato un urlo e tutti volevano mettersi in salvo. Temevo la reazione della polizia per i fatti successi nella pizzeria e per quelli accaduti durante il gior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o sempre con le 2 persone. Al 1° piano c’erano diverse persone. Abbiamo detto che avremmo alzato le mani. Ho guardato fuori da una finestra. I poliziotti entravano erano nel cortile, il cortile era pie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Eravamo lì con le braccia alzate. Abbiamo sentito dal basso delle grida e molto rumore. La polizia è arrivata anche da noi in alto. Immediatamente ci ha picchiato e urlava “bastardi, bastardi”. Mi sono seduta e ho coperto la testa con le mani e le braccia perché ci picchiavano sulla testa. Ho visto che tiravano i capelli per picchiare meglio sulla testa. A un certo momento è arrivato uno che ha gridato “basta”. Sono stata picchiata da 2 poliziotti. Nel corridoio non so quanti poliziotti fossero presenti. Correvano avanti e indietro per picchiare. Mi hanno picchiato sulla mano e sul braccio sinistr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C’è stato un intervallo di tempo di 2-4 minuti tra un pestaggio e l’altro. Era un gruppo compatto che correva su e giù e picchiavano. Avevano delle giacche scure, dei caschi, davanti alla facci dei fazzoletti rossi, i pantaloni erano più chiari delle giacche, degli stivali scuri e delle cinture. Sono stata colpita da un manganello. E’ un bastone scuro con un manico per essere tenuto. I poliziotti picchiavano anche con il manic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M mostra foto di mangane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DR: riconosco. La mia mano ha subito 3 fratture. Rimarrà così. E’ stata colpita da un manganell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cancelliere B3 Giovanni Battista Parodi  alle ore 13.15 sostituisce il cancelliere Jana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ab/>
        <w:tab/>
        <w:tab/>
        <w:t xml:space="preserve">Il cancelliere B3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b/>
        <w:tab/>
        <w:tab/>
        <w:tab/>
        <w:tab/>
        <w:t>Jana Gugg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A domanda Pm: Mi hanno colpito 5 volte, avevo l’impressione come fossero ubriachi, poi hanno smesso, uno ha detto &lt;non muovetevi più, potrebbe essere pericoloso muoversi&gt;, me l’hanno detto in inglese. Dappertutto c’era sangue, tutti erano feriti, davanti a me una donna giaceva in una pozza di sangue, io non sapevo se era viva o no, avevo un po’ di materiale di pronto soccorso, dei bendaggi, ho chiesto se potevo aiutare, io potevo alzarmi e sono andata immediatamente da questa donna, ho visto che era ancora viva, ho visto che all’occipite aveva una ferita e ha perso molto sangue, io cercavo di calmarla e poi è svenut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Ho fatto una volta un corso in Croce Rossa, ho qualche conoscenza di medicina. La signora respirava, ho detto al poliziotto che ha detto basta di chiamare subito l’ambulanza, sono andata da un’altra che sanguinava molto dalla bocca, sono andata a procurare acqua, c’erano altre persone ferite. Prima che io dicessi di chiamare l’ambulanza i poliziotti stavano lì stupidamente, chi disse &lt;basta&gt; non era molto alto, era robusto, capelli scuri, ma non si poteva vederlo bene perché aveva un casco, non aveva segni particolari. Non aveva il fazzoletto rosso sulla fac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Il PM rammostra alla teste foto rep 65 A raffigurante poliziotto, già riconosciuto dalla tes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 xml:space="preserve"> </w:t>
      </w:r>
      <w:r>
        <w:rPr>
          <w:color w:val="000000"/>
          <w:sz w:val="24"/>
        </w:rPr>
        <w:t>La teste si avvicina allo schermo per vedere meglio l’immagine e dichiara: E’ questa la persona che ha detto basta. Ho avuto modo di parlare in inglese con questa persona, non aveva il fazzoletto sul viso, si vedeva bene in faccia. Questa persona mi sembrava shockata da quello che ha visto, mi comunicò questa impressione, ha cercato di scusarsi in inglese, gli ho chiesto &lt;adesso cosa succede&gt;, mi ha detto che saremmo stati tutti trasportati via. Io sono poi andata via per ultima, sono andata nella palestra, nel frattempo l’ambulanza è arrivata e uno dell’ambulanza è venuto da me e mi ha chiesto di andare da un tedesco per tranquillizzarlo, era in palestra, non ho visto se era ferito, sembrava in stato di shock, tremava su tutto il corpo, era completamente fuori di sé, ha avuto dolori forti nelle gambe, credo fossero crampi per il tremore. In palestra c’erano poliziotti, io mi occupavo di persone nella palestra, non mi rendevo conto di cosa succedeva intorno. Poliziotti in borghese ne ho notati, nella palestra ce n’erano, uno aveva una giacca, l’unico che ho notato indossare una giacca. Dei poliziotti visti nessuno si occupava di organizzare le cure ai feriti. Il poliziotto aveva detto che tutti saremmo stati portati via, allora sono andata via poi dalla palestra, è venuto un sanitario da me e ha detto che era il mio turno di essere portata via dalla palestra, mi hanno portato in ospedale, mi hanno fatto una radiografia e poi mi hanno portato a Bolzaneto. Il poliziotto aveva detto che ci portavano via per farci  foto e prendere i nomi, non avevo capito che fossimo in stato di arresto. Non ho mai  capito di essere in stato di arres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Presidente dà lettura del decreto di liquidazione delle spese e delle indennità spettanti alla teste Dreyer (decreto inviato all’ufficio spese anticipate per l’emissione del mandato di pag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lossi: La finestra era chiusa, quando è arrivata la polizia e ha iniziato a picchiare, ero con due ragazzi, non abbiamo opposto resistenza. Erano feriti, sanguinanti e con contusioni. La ragazza a terra che sanguinava ho saputo dopo chiamarsi Jonasch.</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vv. Malossi dichiara che produrrà certificati medici relativi al tes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Romanelli R.: C’era abbastanza luce per poter vedere i fazzoletti rossi dei poliziotti, la luce del corridoio non sono sicura fosse accesa. Sono stata colpita da un manganello tipo tonfa, sul braccio mi hanno colpito però un manganello di legno, la forma di questo manganello l’ho riconosciuta in foto, era più lungo di un tonfa e non aveva il manico. I poliziotti che usavano questo manganello rispetto a quelli che usavano il tonfa avevano la stessa uniforme per quello che posso ricordare. I poliziotti che andavano avanti e indietro mi hanno colpito una volta con il tonfa e una volta con il manganello di le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vv. Romanelli contesta che nelle precedenti dichiarazioni la teste descrisse le divise, ma non descrisse la cintura nera descritta oggi e chiede se successivamente ha avuto modo di vedere divise in fo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dichiara: Non mi è mai stato chiesto di una cintura in precedenza, sono sicura che il poliziotto che era davanti  a me aveva una cintura ner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pPr>
      <w:r>
        <w:rPr>
          <w:color w:val="000000"/>
          <w:sz w:val="24"/>
        </w:rPr>
        <w:t>A domanda avv. Romanelli:  Il poliziotto che ha pronunciato la frase in inglese aveva la cintura nera, non è quello che mi ha picchiato, non credo, io non potevo riconoscere quello che mi picchiava. La cintura nera l’ho vista sul poliziotto davanti a me, all’ospedale ho visto poliziotti con diverse cinture, quelli nella scuola le avevano tutti nere, comunque non chiare, il colore era molto scuro, quasi nero, blu scuro. Prima o dopo che l’uomo gridasse &lt;basta&gt; non ho visto poliziotti senza casco. La persona che ha gridato &lt;basta</w:t>
      </w:r>
      <w:r>
        <w:rPr>
          <w:color w:val="000000"/>
          <w:sz w:val="22"/>
        </w:rPr>
        <w:t>&gt;</w:t>
      </w:r>
      <w:r>
        <w:rPr>
          <w:color w:val="000000"/>
          <w:sz w:val="24"/>
        </w:rPr>
        <w:t xml:space="preserve"> era solo 2 metri davanti a me, escludo che abbia ripetuto un ordine detto da altri, era lui il primo che ha gridato &lt;basta&gt;. Non mi ricordo se si è tolto il casco, all’inizio lo aveva in testa. Durante il colloquio in corridoio che ho avuto con questa persona questa aveva il casco addoss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La teste viene congedata alle ore 13.5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color w:val="000000"/>
          <w:sz w:val="24"/>
        </w:rPr>
      </w:pPr>
      <w:r>
        <w:rPr>
          <w:sz w:val="24"/>
        </w:rPr>
        <w:t>A questo punto viene introdotto il teste/PC richiesto da PM</w:t>
      </w:r>
    </w:p>
    <w:p>
      <w:pPr>
        <w:pStyle w:val="Normal"/>
        <w:jc w:val="both"/>
        <w:rPr>
          <w:b/>
          <w:b/>
          <w:color w:val="000000"/>
          <w:sz w:val="24"/>
        </w:rPr>
      </w:pPr>
      <w:r>
        <w:rPr>
          <w:b/>
          <w:color w:val="000000"/>
          <w:sz w:val="24"/>
        </w:rPr>
      </w:r>
    </w:p>
    <w:p>
      <w:pPr>
        <w:pStyle w:val="Normal"/>
        <w:jc w:val="both"/>
        <w:rPr>
          <w:b/>
          <w:b/>
          <w:sz w:val="24"/>
        </w:rPr>
      </w:pPr>
      <w:r>
        <w:rPr>
          <w:b/>
          <w:sz w:val="24"/>
        </w:rPr>
        <w:t xml:space="preserve">JONASCH MELANIE  </w:t>
      </w:r>
    </w:p>
    <w:p>
      <w:pPr>
        <w:pStyle w:val="Normal"/>
        <w:jc w:val="both"/>
        <w:rPr>
          <w:b/>
          <w:b/>
          <w:sz w:val="24"/>
        </w:rPr>
      </w:pPr>
      <w:r>
        <w:rPr>
          <w:b/>
          <w:sz w:val="24"/>
        </w:rPr>
      </w:r>
    </w:p>
    <w:p>
      <w:pPr>
        <w:pStyle w:val="Normal"/>
        <w:jc w:val="both"/>
        <w:rPr>
          <w:b/>
          <w:b/>
          <w:sz w:val="24"/>
        </w:rPr>
      </w:pPr>
      <w:r>
        <w:rPr>
          <w:b/>
          <w:sz w:val="24"/>
        </w:rPr>
        <w:t xml:space="preserve">Al teste vengono forniti gli avvisi ex art. 197 bis c.p.p. </w:t>
      </w:r>
    </w:p>
    <w:p>
      <w:pPr>
        <w:pStyle w:val="Normal"/>
        <w:jc w:val="both"/>
        <w:rPr>
          <w:b/>
          <w:b/>
          <w:sz w:val="24"/>
        </w:rPr>
      </w:pPr>
      <w:r>
        <w:rPr>
          <w:b/>
          <w:sz w:val="24"/>
        </w:rPr>
        <w:t xml:space="preserve">Si dà atto che il teste è assistito dall’Avv.   Malossi </w:t>
      </w:r>
    </w:p>
    <w:p>
      <w:pPr>
        <w:pStyle w:val="Normal"/>
        <w:jc w:val="both"/>
        <w:rPr>
          <w:b/>
          <w:b/>
          <w:sz w:val="24"/>
        </w:rPr>
      </w:pPr>
      <w:r>
        <w:rPr>
          <w:b/>
          <w:sz w:val="24"/>
        </w:rPr>
      </w:r>
    </w:p>
    <w:p>
      <w:pPr>
        <w:pStyle w:val="Normal"/>
        <w:jc w:val="both"/>
        <w:rPr>
          <w:b/>
          <w:b/>
          <w:sz w:val="24"/>
        </w:rPr>
      </w:pPr>
      <w:r>
        <w:rPr>
          <w:b/>
          <w:sz w:val="24"/>
        </w:rPr>
        <w:t>La teste dichiara di comprendere e parlare la lingua italiana</w:t>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JONASCH MELANIE</w:t>
      </w:r>
    </w:p>
    <w:p>
      <w:pPr>
        <w:pStyle w:val="Normal"/>
        <w:jc w:val="both"/>
        <w:rPr>
          <w:b/>
          <w:b/>
          <w:sz w:val="24"/>
        </w:rPr>
      </w:pPr>
      <w:r>
        <w:rPr>
          <w:b/>
          <w:sz w:val="24"/>
        </w:rPr>
      </w:r>
    </w:p>
    <w:p>
      <w:pPr>
        <w:pStyle w:val="Normal"/>
        <w:jc w:val="both"/>
        <w:rPr>
          <w:sz w:val="24"/>
        </w:rPr>
      </w:pPr>
      <w:r>
        <w:rPr>
          <w:sz w:val="24"/>
        </w:rPr>
        <w:t>e sono nato/a a Kempten Allgau (D)   il 12/1/1973</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PM dott. Cardona: Ero presente a Genova durante il G8 del luglio 2001, la sera del 21 luglio 2001 ero alla sede del media center alla scuola Pascoli davanti alla Diaz, alla sera sono andata alla Diaz per trovare degli amici, per trovare un modo per tornare a Milano. Nella sera del 21 luglio io ero al terzo piano della Pascoli e ho sentito dei rumori, sono andata dalla finestra, non ho visto nulla dell’episodio del passaggio delle macchine della polizia, dopo mi hanno detto cosa era successo, le macchine io non le ho viste. Le reazioni erano di qualcuno che urlava qualcosa. Mi sono recata alla Diaz prima delle 23, ero in cortile con altre persone, la situazione era tranquilla, la gente parlava del viaggio di ritorno. Mi sono accorta dell’arrivo della polizia, li ho visti correre lungo la strada, scendevano dalla mia destra guardando dal cortile verso l’esterno. Le uniformi erano blu, correvano. Mi ricordo che si dirigevano verso l’ingresso della Pascoli, non mi aspettavo che potessero entrare alla Diaz. Ho visto tanta polizia correre, ho deciso di scappare dentro, ero spaventata perché si avvicinavano in modo non tranquillo. Mentre si avvicinavano qualcuno chiudeva il cancello sia della Pascoli sia della Diaz, non saprei chi abbia chiuso. Sono entrata dentro, eravamo tutti impauriti. Sono salita al primo piano e là ho incontrato altre persone, altri tedeschi che non conoscevo all’epoca, vedevo dalla finestra che i poliziotti erano entrati in cortile. Per salire al primo piano sono passata davanti ai computer, a sinistra dell’entrata. Non mi sono accorta se il portone è stato chiuso. Al primo piano stavo con altre persone, tra cui la Kutschkau, stavo con altre persone che parlavano tedesco, decidemmo di rimanere dove eravamo e di alzare le mani. Intorno a me c’erano 5, 6 persone, non ho notato persone di nazionalità diversa dalla tedesca. Io stavo con la faccia diritta alla scala e la schiena verso il muro e le mani alzate, ero in piedi, gli altri non so come fossero messi. E’ l’ultima cosa che ricordo, poi è arrivata la polizia, spuntò dalla scala, ho un’amnesia retroattiva, non ricordo cosa è successo dopo, non ricordo neanche di essere stata colpita. Le persone della polizia salite avevano un casco di colore blu. Ho ripreso coscienza per un attimo in ambulanza, di fronte avevo un ragazzo con la faccia insanguinata e mi ha chiesto tutto a posto, in tedesco. Sono svenuta di nuovo. Sono stata informata di essere in stato di arresto il lunedì, la domenica sono rimasta in stato di incoscienza. Una psicologa all’ospedale mi aveva detto che eravamo in arresto, ma non sapevo per quale motivo, neanche all’unità di crisi lo sapevano. Dal primo piano ho visto una massa di caschi nel cortile, non ricordo lanci di oggetti, ricordo gente che strillava, rumore di vet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Malossi: All’ospedale mi ricordo di essermi svegliata domenica o lunedì, io non mi potevo muovere, mi sono svegliata quando le infermiere mi hanno lavato. Ho notato che c’erano dei poliziotti ad assistere . Poi ho riperso conoscenza, mi davano medicinali forti. Dormivo spesso all’unità di crisi. Lunedì pomeriggio sono arrivati tre poliziotti che ci dissero che eravamo stati arrestati perché avevamo occupato abusivamente la scuola. Poi ho chiesto di parlare con l’avvocato, non ho potuto farlo. Nessuno dell’ambasciata tedesca ha potuto contattarmi, mercoledì è arrivata un’impiegata del consolato di Genova. Mi interessava sapere se mia madre sapeva e quale era la sorte degli altri. Già mercoledì pomeriggio ho potuto parlare con il Giudice, sono tornata in Germania il primo di agosto, io stavo lavorando alla tesi in quel periodo, ci ho messo un po’ di più a farla. Da quel periodo soffro di mal di te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domanda avv. Taddei: Sibler l’ho conosciuto successivamente, non mi ricordo fosse con no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Nessun’altra domanda, la teste viene congedata alle ore 14.10</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 questo punto il Collegio sospende l’udienz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Alle ore 15  l’udienza riprend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t>Il Presidente dà lettura del decreto di liquidazione delle spese e delle indennità spettanti alla teste Jonasch (decreto inviato all’ufficio spese anticipate per l’emissione del mandato di pagamen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p>
      <w:pPr>
        <w:pStyle w:val="Normal"/>
        <w:jc w:val="both"/>
        <w:rPr>
          <w:sz w:val="24"/>
        </w:rPr>
      </w:pPr>
      <w:r>
        <w:rPr>
          <w:sz w:val="24"/>
        </w:rPr>
        <w:t xml:space="preserve">A questo punto viene introdotto il teste richiesto da PM </w:t>
      </w:r>
    </w:p>
    <w:p>
      <w:pPr>
        <w:pStyle w:val="Normal"/>
        <w:jc w:val="both"/>
        <w:rPr>
          <w:sz w:val="24"/>
        </w:rPr>
      </w:pPr>
      <w:r>
        <w:rPr>
          <w:sz w:val="24"/>
        </w:rPr>
      </w:r>
    </w:p>
    <w:p>
      <w:pPr>
        <w:pStyle w:val="Normal"/>
        <w:jc w:val="both"/>
        <w:rPr>
          <w:b/>
          <w:b/>
          <w:color w:val="000000"/>
          <w:sz w:val="24"/>
        </w:rPr>
      </w:pPr>
      <w:r>
        <w:rPr>
          <w:b/>
          <w:sz w:val="24"/>
        </w:rPr>
        <w:t>REICHEL ULRICH</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Al teste vengono forniti gli avvisi ex art. 197 bis c.p.p. </w:t>
      </w:r>
    </w:p>
    <w:p>
      <w:pPr>
        <w:pStyle w:val="Normal"/>
        <w:jc w:val="both"/>
        <w:rPr>
          <w:b/>
          <w:b/>
          <w:sz w:val="24"/>
        </w:rPr>
      </w:pPr>
      <w:r>
        <w:rPr>
          <w:b/>
          <w:sz w:val="24"/>
        </w:rPr>
        <w:t xml:space="preserve">Si dà atto che il teste è assistito dall’Avv.   Malossi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b/>
          <w:b/>
          <w:color w:val="000000"/>
          <w:sz w:val="24"/>
        </w:rPr>
      </w:pPr>
      <w:r>
        <w:rPr>
          <w:sz w:val="24"/>
        </w:rPr>
        <w:t xml:space="preserve">Il/la teste risponde: “Mi chiamo </w:t>
      </w:r>
      <w:r>
        <w:rPr>
          <w:b/>
          <w:sz w:val="24"/>
        </w:rPr>
        <w:t>REICHEL ULRICH</w:t>
      </w:r>
    </w:p>
    <w:p>
      <w:pPr>
        <w:pStyle w:val="Normal"/>
        <w:jc w:val="both"/>
        <w:rPr>
          <w:sz w:val="24"/>
        </w:rPr>
      </w:pPr>
      <w:r>
        <w:rPr>
          <w:sz w:val="24"/>
        </w:rPr>
        <w:t>e sono nato/a a Berlino    il 22/10/1979</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r>
    </w:p>
    <w:p>
      <w:pPr>
        <w:pStyle w:val="Normal"/>
        <w:jc w:val="both"/>
        <w:rPr>
          <w:sz w:val="24"/>
        </w:rPr>
      </w:pPr>
      <w:r>
        <w:rPr>
          <w:sz w:val="24"/>
        </w:rPr>
        <w:t>A domanda PM dott. Zucca: Nella notte tra il  21 e il 22 luglio 2001 ero alla scuola Diaz, era la sera dopo la dimostrazione, ero andato lì per trovare il modo di tornare in Germania, sapevo che là si poteva liberamente accedere  a internet. Se non trovavo possibilità di ritorno, volevo dormire là, sapevo che si poteva. Dopo la dimostrazione mi sono recato verso le 18 alla Diaz, dopo che ho visto che c’era molta gente là e si poteva dormire, sono andato allo stadio Carlini a recuperare le mie cose.  Un po’ prima delle 20 sono tornato alla Diaz. Ho portato dentro le mie cose, poi siamo andati in una pizzeria, c’era molta gente dai computer, le cose lo ho sistemate nel corridoio al primo piano. Sono arrivato da solo, ma alla Diaz ho trovato gente che conoscevo e siamo andati in pizzeria dopo le 20. Vi siamo rimasti a lungo, perché era piena, almeno un’ora. Stavo seduto al tavolo con altri tedeschi che non conoscevo, arrivarono tre poliziotti in borghese, che volevano controllare le nostre carte di identità, erano aggressivi, uno aveva in mano un manganello nero, l’altro aveva guanti neri. Volevano che noi uscissimo con loro. In quel momento è arrivata la pizza ordinata da noi,  allora loro hanno accettato di lasciarci mangiare, dopo aver consegnato le carte d’identità, che poi hanno restituito. Abbiamo sentito che davanti alla pizzeria qualcuno era stato portato via dalla polizia, i poliziotti in borghese sono venuti direttamente al nostro tavolo, non so perché. Davanti alla polizia non sono sicuro ci fossero macchine della polizia. Nel nostro gruppo non posso escludere che ci fossero persone vestite di nero. Poi siamo tornati nella scuola circa alle nove e mezzo per cercare posto al computer, ci voleva molto tempo per averlo. Dopo sono stato a lungo al computer. Quando sono tornato alla scuola la situazione era un po’ movimentata, c’era gente che se ne andava, altra arrivava, ma era tranquillo. Non ho sentito parlare di passaggio di polizia davanti alla scuola. Alle 11 e mezza ero nel pian terreno, seduto al computer come molti altri, quando delle persone correvano nel cortile e gridavano &lt;polizia, polizia&gt;, c’era confusione, mi sono alzato e sono andato verso l’ingresso, ho visto una grande folla di poliziotti, i quali scuotevano il cancello del cortile come dei pazzi. Il cancello in quel momento era chiuso. Urlavano in italiano cose che non ho capito. L’insieme metteva paura, sono corso al primo piano, il mio zaino era al primo piano, conoscevo anche una persona al primo piano. Prima di salire al primo piano ho guardato fuori dalla finestra, ho visto i poliziotti scuotere il cancello, mi sono spaventato e sono scappato al primo piano. C’era abbastanza caos al primo piano, tanta gente era ancora nel sacco a pelo, altri correvano senza meta, in parte verso una finestra, io guardavo dalla  finestra dal primo piano e ho visto entrare dal cancello un piccolo bus della polizia, mi sono allontanato dalla finestra, sono corso verso il bagno, c’era caos, la gente cercava di raggiungere un’impalcatura, io ho paura dell’altitudine, sono corso indietro nel corridoio, c’era gente che urlava &lt;niente panico&gt;. Le impalcature erano dalla finestra del bagno.</w:t>
      </w:r>
    </w:p>
    <w:p>
      <w:pPr>
        <w:pStyle w:val="Normal"/>
        <w:jc w:val="both"/>
        <w:rPr>
          <w:sz w:val="24"/>
        </w:rPr>
      </w:pPr>
      <w:r>
        <w:rPr>
          <w:sz w:val="24"/>
        </w:rPr>
        <w:t xml:space="preserve"> </w:t>
      </w:r>
    </w:p>
    <w:p>
      <w:pPr>
        <w:pStyle w:val="Normal"/>
        <w:jc w:val="both"/>
        <w:rPr>
          <w:sz w:val="24"/>
        </w:rPr>
      </w:pPr>
      <w:r>
        <w:rPr>
          <w:sz w:val="24"/>
        </w:rPr>
        <w:t xml:space="preserve">Il PM rammostra al teste cartina dei luoghi, il teste vi appone segni per indicare la posizione del bagno e della finestra da cui ha guardato verso il cortile, vedendo il mezzo della polizia sfondare il cancello. </w:t>
      </w:r>
    </w:p>
    <w:p>
      <w:pPr>
        <w:pStyle w:val="Normal"/>
        <w:jc w:val="both"/>
        <w:rPr>
          <w:sz w:val="24"/>
        </w:rPr>
      </w:pPr>
      <w:r>
        <w:rPr>
          <w:sz w:val="24"/>
        </w:rPr>
        <w:t>Il PM rammostra al teste anche foto della facciata della scuola. Il teste dichiara ricordo esattamente che sia a sinistra sia a destra della finestra dove ho guardato vi erano altre finestre e indica la finestra quarta da sinistra del primo piano.</w:t>
      </w:r>
    </w:p>
    <w:p>
      <w:pPr>
        <w:pStyle w:val="Normal"/>
        <w:jc w:val="both"/>
        <w:rPr>
          <w:sz w:val="24"/>
        </w:rPr>
      </w:pPr>
      <w:r>
        <w:rPr>
          <w:sz w:val="24"/>
        </w:rPr>
      </w:r>
    </w:p>
    <w:p>
      <w:pPr>
        <w:pStyle w:val="Normal"/>
        <w:jc w:val="both"/>
        <w:rPr>
          <w:sz w:val="24"/>
        </w:rPr>
      </w:pPr>
      <w:r>
        <w:rPr>
          <w:sz w:val="24"/>
        </w:rPr>
        <w:t>A domanda PM: Quando mi sono affacciato c’era altra gente davanti a me alla finestra, io ero alle spalle della gente, io non mi sono sporto, non mi ricordo se altre persone lo hanno fatto. La finestra era aperta.</w:t>
      </w:r>
    </w:p>
    <w:p>
      <w:pPr>
        <w:pStyle w:val="Normal"/>
        <w:jc w:val="both"/>
        <w:rPr>
          <w:sz w:val="24"/>
        </w:rPr>
      </w:pPr>
      <w:r>
        <w:rPr>
          <w:sz w:val="24"/>
        </w:rPr>
        <w:t xml:space="preserve">A domanda PM: Mentre io sono tornato dal bagno c’era già rumore dal basso, come se battessero contro qualcosa, contro il legno, allora una persona ha alzato le mani e ha detto non so in che lingua &lt;alziamo le mani&gt;, tutti lo abbiamo fatto, sembrava una buona idea, ho ripetuto in inglese: &lt;state calmi, mettete le mani in alto&gt;. Non so se i colpi erano contro metallo o legno, all’inizio c’erano dei colpi molto forti contro qualcosa, poi 15 secondi dopo ho sentito dei rumori da legno che si rompe, ho sentito delle grida e contemporaneamente rumori di vetri rotti, molto forte. </w:t>
      </w:r>
    </w:p>
    <w:p>
      <w:pPr>
        <w:pStyle w:val="Normal"/>
        <w:jc w:val="both"/>
        <w:rPr>
          <w:sz w:val="24"/>
        </w:rPr>
      </w:pPr>
      <w:r>
        <w:rPr>
          <w:sz w:val="24"/>
        </w:rPr>
      </w:r>
    </w:p>
    <w:p>
      <w:pPr>
        <w:pStyle w:val="Normal"/>
        <w:jc w:val="both"/>
        <w:rPr>
          <w:sz w:val="24"/>
        </w:rPr>
      </w:pPr>
      <w:r>
        <w:rPr>
          <w:sz w:val="24"/>
        </w:rPr>
        <w:t>Il teste indica sulla cartina il punto in cui si trovava nel corridoio.</w:t>
      </w:r>
    </w:p>
    <w:p>
      <w:pPr>
        <w:pStyle w:val="Normal"/>
        <w:jc w:val="both"/>
        <w:rPr>
          <w:sz w:val="24"/>
        </w:rPr>
      </w:pPr>
      <w:r>
        <w:rPr>
          <w:sz w:val="24"/>
        </w:rPr>
        <w:t xml:space="preserve">A domanda PM: contemporaneamente al rumore del vetro rotto abbiamo sentito rumore di passi molto veloci, tutta la gente che potevo vedere stava lì con le mani alzate e la faccia verso il corridoio, di fronte a me c’erano due persone appoggiate con le mani alzate ad un armadio, alla mia destra c’era l’ingresso, da lì i primi poliziotti correvano dentro, si diressero verso le due persone che ho descritto dall’armadio, il primo poliziotto ne ha picchiato una con il manganello sulla schiena, tutto il tempo urlavano ho capito solo &lt;down, down&gt;. Il primo poliziotto aveva il manganello lo prendeva dalla parte opposta dell’impugnatura, era un manganello tipo tonfa. </w:t>
      </w:r>
    </w:p>
    <w:p>
      <w:pPr>
        <w:pStyle w:val="Normal"/>
        <w:jc w:val="both"/>
        <w:rPr>
          <w:sz w:val="24"/>
        </w:rPr>
      </w:pPr>
      <w:r>
        <w:rPr>
          <w:sz w:val="24"/>
        </w:rPr>
        <w:t>Il PM rammostra foto di manganello tonfa</w:t>
      </w:r>
    </w:p>
    <w:p>
      <w:pPr>
        <w:pStyle w:val="Normal"/>
        <w:jc w:val="both"/>
        <w:rPr>
          <w:sz w:val="24"/>
        </w:rPr>
      </w:pPr>
      <w:r>
        <w:rPr>
          <w:sz w:val="24"/>
        </w:rPr>
        <w:t>Il teste dichiara: lo teneva alla rovescia, lo teneva dalla parte più lunga, non da quella corta, dalla parte sinistra della foto.</w:t>
      </w:r>
    </w:p>
    <w:p>
      <w:pPr>
        <w:pStyle w:val="Normal"/>
        <w:jc w:val="both"/>
        <w:rPr>
          <w:sz w:val="24"/>
        </w:rPr>
      </w:pPr>
      <w:r>
        <w:rPr>
          <w:sz w:val="24"/>
        </w:rPr>
        <w:t>A domanda Pm: Dalla mia prospettiva ho visto la prima persona appoggiata all’armadio venire colpita, dopo 3 o 4 botte è stramazzato a terra, ho visto che almeno 3 o 4 volte il poliziotto ha continuato a picchiarlo, mentre era a terra. I colpi erano diretti sulla parte superiore del corpo, una botta anche sulla testa. Il poliziotto ha proseguito verso la parte sinistra del corridoio, in un angolo c’erano sedute accucciate per terra sette persone con le mani alzate sulla testa per protezione e lui picchiava dall’alto, urlando qualcosa in italiano. Alla mia sinistra c’era una mia amica, Patzke Julia, che ha detto &lt;questi ci ammazzano&gt;, ci siamo aggrappati l’uno all’altra, ho ricevuto botte dalla destra, mi hanno picchiato in terra con un manganello. Io tenevo la mia mano sopra la mia testa, dopo le prime due o tre botte c’era una piccola pausa e dopo almeno tre poliziotti mi hanno picchiato, una mi ha anche dato un calcio davanti, non riuscivo più a respirare. Non so dire esattamente quanto è durato, al massimo 2 minuti, non poteva essere più lungo. Il poliziotto che mi ha colpito per primo non era quello che aveva iniziato a picchiare, lo vedevo a sinistra che picchiava altri, dalla parte opposta. Sono stato colpito di sorpresa, ero la prima persona nell’ingresso, venivano moltissimi poliziotti di corsa. I poliziotti indossavano caschi ed uniformi scure, era tutto blu, l’uniforme era più scura del casco.</w:t>
      </w:r>
    </w:p>
    <w:p>
      <w:pPr>
        <w:pStyle w:val="Normal"/>
        <w:jc w:val="both"/>
        <w:rPr>
          <w:sz w:val="24"/>
        </w:rPr>
      </w:pPr>
      <w:r>
        <w:rPr>
          <w:sz w:val="24"/>
        </w:rPr>
        <w:t>Il PM rammostra al teste foto B2, da questi già vista, raffigurante uniforme polizia.</w:t>
      </w:r>
    </w:p>
    <w:p>
      <w:pPr>
        <w:pStyle w:val="Normal"/>
        <w:jc w:val="both"/>
        <w:rPr>
          <w:sz w:val="24"/>
        </w:rPr>
      </w:pPr>
      <w:r>
        <w:rPr>
          <w:sz w:val="24"/>
        </w:rPr>
        <w:t>Il teste dichiara: non ricordo la cintura bianca, l’avrei notata.</w:t>
      </w:r>
    </w:p>
    <w:p>
      <w:pPr>
        <w:pStyle w:val="Normal"/>
        <w:jc w:val="both"/>
        <w:rPr>
          <w:sz w:val="24"/>
        </w:rPr>
      </w:pPr>
      <w:r>
        <w:rPr>
          <w:sz w:val="24"/>
        </w:rPr>
        <w:t>Il PM rammostra filmato con polizia in assetto antisommossa, filmato 72 parte seconda da minuto 7.40.</w:t>
      </w:r>
    </w:p>
    <w:p>
      <w:pPr>
        <w:pStyle w:val="Normal"/>
        <w:jc w:val="both"/>
        <w:rPr>
          <w:sz w:val="24"/>
        </w:rPr>
      </w:pPr>
      <w:r>
        <w:rPr>
          <w:sz w:val="24"/>
        </w:rPr>
        <w:t>Il teste dichiara: le divise erano di questo tipo.</w:t>
      </w:r>
    </w:p>
    <w:p>
      <w:pPr>
        <w:pStyle w:val="Normal"/>
        <w:jc w:val="both"/>
        <w:rPr>
          <w:sz w:val="24"/>
        </w:rPr>
      </w:pPr>
      <w:r>
        <w:rPr>
          <w:sz w:val="24"/>
        </w:rPr>
        <w:t>A domanda PM: Quanto alla cintura bianca, io ho l’immagine netta del poliziotto  che picchiava davanti a me e non aveva cintura bianca.</w:t>
      </w:r>
    </w:p>
    <w:p>
      <w:pPr>
        <w:pStyle w:val="Normal"/>
        <w:jc w:val="both"/>
        <w:rPr>
          <w:sz w:val="24"/>
        </w:rPr>
      </w:pPr>
      <w:r>
        <w:rPr>
          <w:sz w:val="24"/>
        </w:rPr>
        <w:t>A domanda PM: Poi tutto è cessato, avevo sangue dappertutto sul corpo, c’erano poliziotti che correvano nei corridoi, si sentivano urla di dolore da tutte le parti, io stavo seduto con la schiena addossata al muro, ho visto alla mia destra una persona, dall’altra parte  con il dorso verso di me, aveva capelli corti in una pozza di sangue che diventava sempre più grande, non si muoveva, non sapevo se era vivo o morto.</w:t>
      </w:r>
    </w:p>
    <w:p>
      <w:pPr>
        <w:pStyle w:val="Normal"/>
        <w:jc w:val="both"/>
        <w:rPr>
          <w:sz w:val="24"/>
        </w:rPr>
      </w:pPr>
      <w:r>
        <w:rPr>
          <w:sz w:val="24"/>
        </w:rPr>
        <w:t>A domanda PM: Mentre stavo seduto un poliziotto gridava in inglese di non muoversi, avevo uno spray urticante, di pepe o di gas. Ha detto in inglese &lt;non muovetevi, siete circondati, state fermi sarebbe male per voi se vi muovete&gt;. Vedevo nero, per qualche minuto non ho visto niente, qualcuno mi ha dato dell’acqua da bere, non so chi. Stavo appoggiato al muro per non cadere, la polizia ci invitava a scendere, la Patzke mi sorreggeva. In questa situazione nessun poliziotto prestava soccorso. Una donna era autorizzata ad aiutare i feriti, era un aiuto che si esauriva nel mettere fazzoletti o bendaggi sulle ferite, questa persona metteva le garze sulle teste dei feriti, era una della gente della scuola, certamente non era della polizia.</w:t>
      </w:r>
    </w:p>
    <w:p>
      <w:pPr>
        <w:pStyle w:val="Normal"/>
        <w:jc w:val="both"/>
        <w:rPr>
          <w:sz w:val="24"/>
        </w:rPr>
      </w:pPr>
      <w:r>
        <w:rPr>
          <w:sz w:val="24"/>
        </w:rPr>
        <w:t xml:space="preserve">A domanda PM: Non posso dire ci fossero persone che davano ordini in quel momento, credo che lo stesso poliziotto che ci disse di non muoverci e aveva lo spray è quello che ci ha poi detto di andare giù. Non mi ricordo se ho visto poliziotti in abiti civili, ero confuso. Poi dovevamo andare dalle scale, c’erano moltissimi poliziotti anche sui pianerottoli, ci hanno sputato addosso e hanno gridato parolacce, &lt;bastardi&gt;, c’era un poliziotto che picchiava ancora su ognuno che passava, con il manganello. Non sono sicuro fosse un tonfa. Non mi ha colpito. Il poliziotto aveva un casco, non ricordo se era in uniforme. In quel momento ho ricevuto un altro shock. </w:t>
      </w:r>
    </w:p>
    <w:p>
      <w:pPr>
        <w:pStyle w:val="Normal"/>
        <w:jc w:val="both"/>
        <w:rPr>
          <w:sz w:val="24"/>
        </w:rPr>
      </w:pPr>
      <w:r>
        <w:rPr>
          <w:sz w:val="24"/>
        </w:rPr>
      </w:r>
    </w:p>
    <w:p>
      <w:pPr>
        <w:pStyle w:val="Normal"/>
        <w:jc w:val="both"/>
        <w:rPr>
          <w:sz w:val="24"/>
        </w:rPr>
      </w:pPr>
      <w:r>
        <w:rPr>
          <w:sz w:val="24"/>
        </w:rPr>
        <w:t xml:space="preserve">Il Presidente dà lettura del decreto di liquidazione delle spese e delle indennità per il  teste Covell Mark dell’udienza del 25/1/2006, per importo totale di euro 1609.81, con 8 giorni di diaria, essendosi fermato a Genova per una settimana per essere sentito nel processo. </w:t>
      </w:r>
    </w:p>
    <w:p>
      <w:pPr>
        <w:pStyle w:val="Normal"/>
        <w:jc w:val="both"/>
        <w:rPr>
          <w:sz w:val="24"/>
        </w:rPr>
      </w:pPr>
      <w:r>
        <w:rPr>
          <w:sz w:val="24"/>
        </w:rPr>
      </w:r>
    </w:p>
    <w:p>
      <w:pPr>
        <w:pStyle w:val="Normal"/>
        <w:jc w:val="both"/>
        <w:rPr>
          <w:sz w:val="24"/>
        </w:rPr>
      </w:pPr>
      <w:r>
        <w:rPr>
          <w:sz w:val="24"/>
        </w:rPr>
        <w:t>A domanda dott. Zucca: La discesa dalle scale come descritta mi shockò ulteriormente, era buio, scuro ho visto ancora poliziotti che picchiavano la gente, altri che urlavano e insultavano la gente e sputavano addosso, la gente aveva paura, in parte erano sanguinanti, non mi hanno più picchiato, siamo arrivati fino alla sala dove c’era un caos bestiale rispetto a com’era prima, in questa sala noi dovevamo sederci alla sinistra, dappertutto c’era gente, c’era molta gente anche contro il muro, c’era sangue dappertutto, c’erano degli zaini, il loro contenuto era sparso dappertutto, alla mia sinistra c’era una signora più anziana, di almeno 50 anni, aveva un braccio gonfio. Davanti a me  c’era coricato un uomo che urlava tutto il tempo perché le sue gambe erano rotte, dappertutto c’era gente che sanguinava. C’erano poliziotti, ma anche gente che non portava uniformi, un poliziotto ci ha detto di buttare tutte le borse in mezzo alla sala. Nel mezzo della sala, c’era uno con il casco, in uniforme, aveva un’arma in mano, dirigeva l’arma contro una persona davanti e urlava di continuo a questa persona. Questo poliziotto aveva il viso coperto sotto il casco. Il poliziotto minacciava con quell’arma le persone ferite che gli passavano davanti, la teneva con tutte e due le mani, non era una pistola normale, era grande, aveva come dei manici, potrei riconoscerla se la vedessi.</w:t>
      </w:r>
    </w:p>
    <w:p>
      <w:pPr>
        <w:pStyle w:val="Normal"/>
        <w:jc w:val="both"/>
        <w:rPr>
          <w:sz w:val="24"/>
        </w:rPr>
      </w:pPr>
      <w:r>
        <w:rPr>
          <w:sz w:val="24"/>
        </w:rPr>
        <w:t>Il PM fa leggere dall’interprete  al teste la descrizione da questi fatta in tedesco il 19 febbraio 2002 a Berlino:  &lt;arma composta da tubo con grilletto e due impugnature, il poliziotto la teneva con due mani,  una staffa congiungeva le due armature, mi sembra fosse nera&gt;.</w:t>
      </w:r>
    </w:p>
    <w:p>
      <w:pPr>
        <w:pStyle w:val="Normal"/>
        <w:jc w:val="both"/>
        <w:rPr>
          <w:sz w:val="24"/>
        </w:rPr>
      </w:pPr>
      <w:r>
        <w:rPr>
          <w:sz w:val="24"/>
        </w:rPr>
        <w:t>Il PM rammostra al teste la foto 65 A rappresentante arma tenuta da poliziotto.</w:t>
      </w:r>
    </w:p>
    <w:p>
      <w:pPr>
        <w:pStyle w:val="Normal"/>
        <w:jc w:val="both"/>
        <w:rPr>
          <w:sz w:val="24"/>
        </w:rPr>
      </w:pPr>
      <w:r>
        <w:rPr>
          <w:sz w:val="24"/>
        </w:rPr>
        <w:t>Il teste dichiara: Potrebbe molto bene essere questa.</w:t>
      </w:r>
    </w:p>
    <w:p>
      <w:pPr>
        <w:pStyle w:val="Normal"/>
        <w:jc w:val="both"/>
        <w:rPr>
          <w:sz w:val="24"/>
        </w:rPr>
      </w:pPr>
      <w:r>
        <w:rPr>
          <w:sz w:val="24"/>
        </w:rPr>
        <w:t>Il PM rammostra altra foto della stessa arma, reperto A 25, particolare di arma.</w:t>
      </w:r>
    </w:p>
    <w:p>
      <w:pPr>
        <w:pStyle w:val="Normal"/>
        <w:jc w:val="both"/>
        <w:rPr>
          <w:sz w:val="24"/>
        </w:rPr>
      </w:pPr>
      <w:r>
        <w:rPr>
          <w:sz w:val="24"/>
        </w:rPr>
        <w:t>Il teste dichiara: Riconosco quest’arma.</w:t>
      </w:r>
    </w:p>
    <w:p>
      <w:pPr>
        <w:pStyle w:val="Normal"/>
        <w:jc w:val="both"/>
        <w:rPr>
          <w:sz w:val="24"/>
        </w:rPr>
      </w:pPr>
      <w:r>
        <w:rPr>
          <w:sz w:val="24"/>
        </w:rPr>
        <w:t>Il PM dichiara trattarsi di un lancialacrimogeni</w:t>
      </w:r>
    </w:p>
    <w:p>
      <w:pPr>
        <w:pStyle w:val="Normal"/>
        <w:jc w:val="both"/>
        <w:rPr>
          <w:sz w:val="24"/>
        </w:rPr>
      </w:pPr>
      <w:r>
        <w:rPr>
          <w:sz w:val="24"/>
        </w:rPr>
        <w:t>Il PM rammostra la foto reperto A 2B, altro particolare dell’arma.</w:t>
      </w:r>
    </w:p>
    <w:p>
      <w:pPr>
        <w:pStyle w:val="Normal"/>
        <w:jc w:val="both"/>
        <w:rPr>
          <w:sz w:val="24"/>
        </w:rPr>
      </w:pPr>
      <w:r>
        <w:rPr>
          <w:sz w:val="24"/>
        </w:rPr>
        <w:t>Il teste dichiara: Sì, è l’arma che ho visto. Veniva usata come minaccia contro una persona che giaceva a terra, il poliziotto andava da questa avanti e indietro e urlava contro di essa.</w:t>
      </w:r>
    </w:p>
    <w:p>
      <w:pPr>
        <w:pStyle w:val="Normal"/>
        <w:jc w:val="both"/>
        <w:rPr>
          <w:sz w:val="24"/>
        </w:rPr>
      </w:pPr>
      <w:r>
        <w:rPr>
          <w:sz w:val="24"/>
        </w:rPr>
        <w:t>A domanda PM: Nella sala c’erano anche poliziotti in borghese, in t-short e con giubbotto, pantaloni jeans o normali e anche due in giacca e cravatta. Erano presenti mentre il poliziotto minacciava con l’arma che ho prima descritta.</w:t>
      </w:r>
    </w:p>
    <w:p>
      <w:pPr>
        <w:pStyle w:val="Normal"/>
        <w:jc w:val="both"/>
        <w:rPr>
          <w:sz w:val="24"/>
        </w:rPr>
      </w:pPr>
      <w:r>
        <w:rPr>
          <w:sz w:val="24"/>
        </w:rPr>
        <w:t>A domanda PM: Ho visto i poliziotti rovesciare gli zaini e svuotarli completamente, buttati in un grande mucchio. Non ho visto poliziotti prendere qualcosa da questo mucchio.</w:t>
      </w:r>
    </w:p>
    <w:p>
      <w:pPr>
        <w:pStyle w:val="Normal"/>
        <w:jc w:val="both"/>
        <w:rPr>
          <w:sz w:val="24"/>
        </w:rPr>
      </w:pPr>
      <w:r>
        <w:rPr>
          <w:sz w:val="24"/>
        </w:rPr>
        <w:t>A domanda PM (che rammostra al teste foto 56 di mazze e bastoni sequestrati) non ho visto oggetti di questo tipo, né prima né dopo.</w:t>
      </w:r>
    </w:p>
    <w:p>
      <w:pPr>
        <w:pStyle w:val="Normal"/>
        <w:jc w:val="both"/>
        <w:rPr>
          <w:sz w:val="24"/>
        </w:rPr>
      </w:pPr>
      <w:r>
        <w:rPr>
          <w:sz w:val="24"/>
        </w:rPr>
        <w:t>PM rammostra foto con spranghe di ferro e legno</w:t>
      </w:r>
    </w:p>
    <w:p>
      <w:pPr>
        <w:pStyle w:val="Normal"/>
        <w:jc w:val="both"/>
        <w:rPr>
          <w:sz w:val="24"/>
        </w:rPr>
      </w:pPr>
      <w:r>
        <w:rPr>
          <w:sz w:val="24"/>
        </w:rPr>
        <w:t>Il teste dichiara:  Non ho visto questi oggetti.</w:t>
      </w:r>
    </w:p>
    <w:p>
      <w:pPr>
        <w:pStyle w:val="Normal"/>
        <w:jc w:val="both"/>
        <w:rPr>
          <w:sz w:val="24"/>
        </w:rPr>
      </w:pPr>
      <w:r>
        <w:rPr>
          <w:sz w:val="24"/>
        </w:rPr>
        <w:t xml:space="preserve">A domanda PM: molta gente è stata portata via prima di me in lettiga, anch’io sono stato portato via in lettiga, quando ero finalmente coricato mi ha reso una grande vertigine, non potevo più alzare la testa, ho sentito grida e fischi quando mi hanno portato fuori, vedevo dei flash, poi mi hanno portato in ospedale con l’ambulanza, lì hanno curato la mia testa, mi hanno messo in un corridoio, stavo coricato in un letto, c’era molta polizia in giro, mi ricordo che correvano velocemente nei corridoi, non ricordo molto di quella notte. In ospedale mi hanno riscontrato una ferita sulla testa, una commozione grave, ferita al naso, frattura dell’anulare e dell’indice, tutta la parte destra del mi corpo era contusa. Sono stato ricoverato in ospedale. In ospedale la mattina dopo, con altre persone che avevano un braccio rotto,  ci hanno ingessato, ci hanno messo in sedia a rotelle e portato un piano sotto, lì c’era una porta a vetri dove i poliziotti dovevano suonare. Fummo spinti sulle sedie da personale infermieristico, dopo la porta a vetri c’era un’altra porta doppia a vetri, lì c’era un poliziotto che ci ha insultati, era piccolo, aveva camicia blu. </w:t>
      </w:r>
    </w:p>
    <w:p>
      <w:pPr>
        <w:pStyle w:val="Normal"/>
        <w:jc w:val="both"/>
        <w:rPr>
          <w:sz w:val="24"/>
        </w:rPr>
      </w:pPr>
      <w:r>
        <w:rPr>
          <w:sz w:val="24"/>
        </w:rPr>
        <w:t>A domanda PM: Dovevamo alzarci e metterci al muro, il poliziotto ci dette questi comandi, avevamo una paura terribile, erano passate poche ore dall’avvenimento della scuola, dovevo mettermi da una parete divisoria, è venuto un poliziotto che mi ha dato una botta nello stomaco, dovevo spogliarmi, con la mano aperta mi ha picchiato sulla faccia, dovevo fare delle flessioni, ero nudo. C’erano almeno 10 persone intorno con scritto polizia che urlavano, sul braccio avevano scritto polizia, non mi ricordo bene se sul braccio o sul petto, era scritto polizia penitenziaria.</w:t>
      </w:r>
    </w:p>
    <w:p>
      <w:pPr>
        <w:pStyle w:val="Normal"/>
        <w:jc w:val="both"/>
        <w:rPr>
          <w:sz w:val="24"/>
        </w:rPr>
      </w:pPr>
      <w:r>
        <w:rPr>
          <w:sz w:val="24"/>
        </w:rPr>
        <w:t>Il Presidente invita il PM a cessare l’esame su eventi estranei al processo.</w:t>
      </w:r>
    </w:p>
    <w:p>
      <w:pPr>
        <w:pStyle w:val="Normal"/>
        <w:jc w:val="both"/>
        <w:rPr>
          <w:sz w:val="24"/>
        </w:rPr>
      </w:pPr>
      <w:r>
        <w:rPr>
          <w:sz w:val="24"/>
        </w:rPr>
        <w:t>Il PM insiste in quanto ciò può permettere una migliore valutazioni delle lesioni lamentate dal teste.</w:t>
      </w:r>
    </w:p>
    <w:p>
      <w:pPr>
        <w:pStyle w:val="Normal"/>
        <w:jc w:val="both"/>
        <w:rPr>
          <w:sz w:val="24"/>
        </w:rPr>
      </w:pPr>
      <w:r>
        <w:rPr>
          <w:sz w:val="24"/>
        </w:rPr>
        <w:t>Il Presidente autorizza le domande in tale prospettiva.</w:t>
      </w:r>
    </w:p>
    <w:p>
      <w:pPr>
        <w:pStyle w:val="Normal"/>
        <w:jc w:val="both"/>
        <w:rPr>
          <w:sz w:val="24"/>
        </w:rPr>
      </w:pPr>
      <w:r>
        <w:rPr>
          <w:sz w:val="24"/>
        </w:rPr>
        <w:t>A domanda PM: In ospedale ho ricevuto un pugno allo stomaco e uno schiaffo a mano aperta. Dopo dovevo andare dietro una parete divisoria, c’era una doccia. Dovevo andare sotto la doccia e poi uno delle polizia penitenziaria ha messo il mio gesso sotto un sacco della spazzatura, spargevano disinfettante sulla mia testa, tutto il tempo urlavano lavati, lavati, così ho capito.</w:t>
      </w:r>
    </w:p>
    <w:p>
      <w:pPr>
        <w:pStyle w:val="Normal"/>
        <w:jc w:val="both"/>
        <w:rPr>
          <w:sz w:val="24"/>
        </w:rPr>
      </w:pPr>
      <w:r>
        <w:rPr>
          <w:sz w:val="24"/>
        </w:rPr>
        <w:t>A domanda PM: Ho ricevuto altri colpi, sono stato picchiato sulla parte destra che era già piena di contusioni, mi faceva già male prima, dopo è stato peggio, sono stato colpito con dei calci. Poi ho ricevuto altre botte quando ero in prigione a Marassi, mentre mi hanno preso le impronte digitali, dovevano fotografarmi, uno mi ha detto come dovevo posizionarmi, sentii aprire la porta alla sinistra, ho avuto ancora un colpo con tutta la forza sulla parte sinistra della mia faccia, stavo per stramazzare, è successa una lite tra i due  poliziotti, alla fine il poliziotto che mi aveva colpito è dovuto uscire, ma prima di farlo mi ha dato una botta eguale alla prima.</w:t>
      </w:r>
    </w:p>
    <w:p>
      <w:pPr>
        <w:pStyle w:val="Normal"/>
        <w:jc w:val="both"/>
        <w:rPr>
          <w:sz w:val="24"/>
        </w:rPr>
      </w:pPr>
      <w:r>
        <w:rPr>
          <w:sz w:val="24"/>
        </w:rPr>
        <w:t>A domanda PM: Ho capito di essere in stato di arresto il secondo giorno che ero in ospedale, sono venuti due poliziotti non in uniforme che ci hanno dato una carta in italiano e ci hanno detto che eravamo sotto arresto.</w:t>
      </w:r>
    </w:p>
    <w:p>
      <w:pPr>
        <w:pStyle w:val="Normal"/>
        <w:jc w:val="both"/>
        <w:rPr>
          <w:sz w:val="24"/>
        </w:rPr>
      </w:pPr>
      <w:r>
        <w:rPr>
          <w:sz w:val="24"/>
        </w:rPr>
      </w:r>
    </w:p>
    <w:p>
      <w:pPr>
        <w:pStyle w:val="Normal"/>
        <w:jc w:val="both"/>
        <w:rPr>
          <w:sz w:val="24"/>
        </w:rPr>
      </w:pPr>
      <w:r>
        <w:rPr>
          <w:sz w:val="24"/>
        </w:rPr>
        <w:t xml:space="preserve">A domanda avv. Malossi: Quando ero alla finestra al primo piano non ho visto nessuno tirare oggetti. </w:t>
      </w:r>
    </w:p>
    <w:p>
      <w:pPr>
        <w:pStyle w:val="Normal"/>
        <w:jc w:val="both"/>
        <w:rPr>
          <w:sz w:val="24"/>
        </w:rPr>
      </w:pPr>
      <w:r>
        <w:rPr>
          <w:sz w:val="24"/>
        </w:rPr>
        <w:t>A domanda avv. Malossi: La ragazza ferita che sanguinava a terra non la conoscevo, poi ho saputo che si chiamava Jonash Melanie.</w:t>
      </w:r>
    </w:p>
    <w:p>
      <w:pPr>
        <w:pStyle w:val="Normal"/>
        <w:jc w:val="both"/>
        <w:rPr>
          <w:sz w:val="24"/>
        </w:rPr>
      </w:pPr>
      <w:r>
        <w:rPr>
          <w:sz w:val="24"/>
        </w:rPr>
        <w:t>A domanda avv. Taddei: Quando eravamo al primo piano ed è arrivata la polizia, ci saranno state circa 30 persone. Le persone che erano alla mia sinistra nel corridoio, un “grappolo” di gente, il poliziotto che ho descritto le bastonava dall’alto usando il tonfa nel senso inverso, non so dire quanto a lungo abbia picchiato.</w:t>
      </w:r>
    </w:p>
    <w:p>
      <w:pPr>
        <w:pStyle w:val="Normal"/>
        <w:jc w:val="both"/>
        <w:rPr>
          <w:sz w:val="24"/>
        </w:rPr>
      </w:pPr>
      <w:r>
        <w:rPr>
          <w:sz w:val="24"/>
        </w:rPr>
        <w:t>Il teste indica sulla cartina l’angolo dove si trovava il grappolo di persone, angolo verso la scala del corridoio del primo piano.</w:t>
      </w:r>
    </w:p>
    <w:p>
      <w:pPr>
        <w:pStyle w:val="Normal"/>
        <w:jc w:val="both"/>
        <w:rPr/>
      </w:pPr>
      <w:r>
        <w:rPr>
          <w:sz w:val="24"/>
        </w:rPr>
        <w:t xml:space="preserve">A domanda avv. Taddei: </w:t>
      </w:r>
      <w:r>
        <w:rPr>
          <w:vanish/>
          <w:sz w:val="24"/>
        </w:rPr>
        <w:t>uando QUn</w:t>
      </w:r>
    </w:p>
    <w:p>
      <w:pPr>
        <w:pStyle w:val="Normal"/>
        <w:jc w:val="both"/>
        <w:rPr>
          <w:sz w:val="24"/>
        </w:rPr>
      </w:pPr>
      <w:r>
        <w:rPr>
          <w:sz w:val="24"/>
        </w:rPr>
        <w:t xml:space="preserve"> </w:t>
      </w:r>
      <w:r>
        <w:rPr>
          <w:sz w:val="24"/>
        </w:rPr>
        <w:t>Quando ci hanno picchiato non capendo l’italiano non ho capito cosa dicessero, gridavano, ma non sapevo cosa. Per le scale ho capito &lt;bastardi&gt;.</w:t>
      </w:r>
    </w:p>
    <w:p>
      <w:pPr>
        <w:pStyle w:val="Normal"/>
        <w:jc w:val="both"/>
        <w:rPr>
          <w:sz w:val="24"/>
        </w:rPr>
      </w:pPr>
      <w:r>
        <w:rPr>
          <w:sz w:val="24"/>
        </w:rPr>
        <w:t>A domanda avv. Taddei: Quanto al lanciagranate della polizia, il poliziotto che lo usava era nella palestra, posso indicare il punto dov’era. La persona che subiva la minaccia del poliziotto era coricata a terra. L’arma è stata rivolta a distanza di un metro circa, verso la parte superiore del corpo, anche verso la testa, la persona non so dire se era un uomo o una donna, forse una donna.</w:t>
      </w:r>
    </w:p>
    <w:p>
      <w:pPr>
        <w:pStyle w:val="Normal"/>
        <w:jc w:val="both"/>
        <w:rPr>
          <w:sz w:val="24"/>
        </w:rPr>
      </w:pPr>
      <w:r>
        <w:rPr>
          <w:sz w:val="24"/>
        </w:rPr>
        <w:t>A domanda avv. Taddei: Perquisizioni personali non ne ho visto compiere. Non ci hanno detto che stavano facendo una perquisizione.</w:t>
      </w:r>
    </w:p>
    <w:p>
      <w:pPr>
        <w:pStyle w:val="Normal"/>
        <w:jc w:val="both"/>
        <w:rPr>
          <w:sz w:val="24"/>
        </w:rPr>
      </w:pPr>
      <w:r>
        <w:rPr>
          <w:sz w:val="24"/>
        </w:rPr>
        <w:t>A domanda avv. Taddei: Ho incontrato Pollok  all’ospedale San Martino, per quanto ho visto quando hanno finito con me all’ospedale anche Pollok è stato picchiato, un poliziotto lo colpiva su di un tatuaggio. Quando sono stato scarcerato sono stato espulso dall’Italia insieme a Sibler e Pollok.</w:t>
      </w:r>
    </w:p>
    <w:p>
      <w:pPr>
        <w:pStyle w:val="Normal"/>
        <w:jc w:val="both"/>
        <w:rPr>
          <w:sz w:val="24"/>
        </w:rPr>
      </w:pPr>
      <w:r>
        <w:rPr>
          <w:sz w:val="24"/>
        </w:rPr>
        <w:t>A domanda avv. Taddei: In questura, prima dell’espulsione non mi è stato permesso di parlare con un avvocato. Siamo stati portati al valico del Brennero, eravamo in 4, c’era anche un polacco, qualcuno del consolato polacco, si chiamava Michau.</w:t>
      </w:r>
    </w:p>
    <w:p>
      <w:pPr>
        <w:pStyle w:val="Normal"/>
        <w:jc w:val="both"/>
        <w:rPr>
          <w:sz w:val="24"/>
        </w:rPr>
      </w:pPr>
      <w:r>
        <w:rPr>
          <w:sz w:val="24"/>
        </w:rPr>
      </w:r>
    </w:p>
    <w:p>
      <w:pPr>
        <w:pStyle w:val="Normal"/>
        <w:jc w:val="both"/>
        <w:rPr>
          <w:sz w:val="24"/>
        </w:rPr>
      </w:pPr>
      <w:r>
        <w:rPr>
          <w:sz w:val="24"/>
        </w:rPr>
        <w:t>A domanda avv. Romanelli R.: Ho conosciuto il significato della parola tonfa non so dire esattamente quando, so che anche la polizia di Berlino ha adottata tale arma, prima del 2001 ne hanno parlato i media.</w:t>
      </w:r>
    </w:p>
    <w:p>
      <w:pPr>
        <w:pStyle w:val="Normal"/>
        <w:jc w:val="both"/>
        <w:rPr>
          <w:sz w:val="24"/>
        </w:rPr>
      </w:pPr>
      <w:r>
        <w:rPr>
          <w:sz w:val="24"/>
        </w:rPr>
        <w:t>L’avv. Romanelli contesta che il teste nella querela quando ha descritto l’azione del poliziotto contro i due ragazzi nel corridoio ha usato la parola manganello, non menzionando mai la parola tonfa.</w:t>
      </w:r>
    </w:p>
    <w:p>
      <w:pPr>
        <w:pStyle w:val="Normal"/>
        <w:jc w:val="both"/>
        <w:rPr>
          <w:sz w:val="24"/>
        </w:rPr>
      </w:pPr>
      <w:r>
        <w:rPr>
          <w:sz w:val="24"/>
        </w:rPr>
        <w:t>Il teste dichiara: Non ho usata la parola tonfa in querela, non sapevo allora che avesse importanza usare questa parola.</w:t>
      </w:r>
    </w:p>
    <w:p>
      <w:pPr>
        <w:pStyle w:val="Normal"/>
        <w:jc w:val="both"/>
        <w:rPr>
          <w:sz w:val="24"/>
        </w:rPr>
      </w:pPr>
      <w:r>
        <w:rPr>
          <w:sz w:val="24"/>
        </w:rPr>
        <w:t>Il Presidente non rileva discrasia tra l’uso di un termine generico e quello di un termine specifico quale tonfa.</w:t>
      </w:r>
    </w:p>
    <w:p>
      <w:pPr>
        <w:pStyle w:val="Normal"/>
        <w:jc w:val="both"/>
        <w:rPr>
          <w:sz w:val="24"/>
        </w:rPr>
      </w:pPr>
      <w:r>
        <w:rPr>
          <w:sz w:val="24"/>
        </w:rPr>
        <w:t>A domanda avv. Romanelli: Non so dire quando ho capito l’importanza della distinzione tra manganello e tonfa.</w:t>
      </w:r>
    </w:p>
    <w:p>
      <w:pPr>
        <w:pStyle w:val="Normal"/>
        <w:jc w:val="both"/>
        <w:rPr>
          <w:sz w:val="24"/>
        </w:rPr>
      </w:pPr>
      <w:r>
        <w:rPr>
          <w:sz w:val="24"/>
        </w:rPr>
        <w:t xml:space="preserve">A domanda avv. Romanelli: La prima volta che mi hanno chiesto di chiarire questo particolare è stata qui adesso, non mi ricordo che nel 2002 mi abbiano chiesto questa specificazione, mi fecero vedere delle fotografie. Non mi ricordo nulla in ordine a tali fotografie o se mi hanno mostrato dei manganelli veri. </w:t>
      </w:r>
    </w:p>
    <w:p>
      <w:pPr>
        <w:pStyle w:val="Normal"/>
        <w:jc w:val="both"/>
        <w:rPr>
          <w:sz w:val="24"/>
        </w:rPr>
      </w:pPr>
      <w:r>
        <w:rPr>
          <w:sz w:val="24"/>
        </w:rPr>
        <w:t>A domanda avv. Romanelli: L’illuminazione non era molto buona nel corridoio, nelle scale era buio, il bagno era illuminato. La luce del corridoio non so dire se era accesa o meno. Durante l’azione che ho descritto non posso dire con sicurezza se ho visto usare anche dei manganelli normali, non del tipo tonfa, mi sembra che il poliziotto sulle scale non avesse un tonfa, picchiava come avesse un normale manganello, ma non posso dire esattamente, comunque non lo ha usato girato.</w:t>
      </w:r>
    </w:p>
    <w:p>
      <w:pPr>
        <w:pStyle w:val="Normal"/>
        <w:jc w:val="both"/>
        <w:rPr>
          <w:sz w:val="24"/>
        </w:rPr>
      </w:pPr>
      <w:r>
        <w:rPr>
          <w:sz w:val="24"/>
        </w:rPr>
        <w:t xml:space="preserve">A domanda avv. Romanelli: Il poliziotto che ho visto picchiare davanti a me non aveva una cintura bianca. Mentre sono stato picchiato non mi posso ricordare, ma una cintura bianca colpisce l’attenzione, mi sarebbe rimasta impressa. Le divise dei poliziotti al primo piano erano tutte come quelle viste nel filmato, blu scuro, caschi più chiari, potrebbero essere le uniformi viste nel filmato. Nelle divise viste nel filmato una aveva la cintura bianca, avevo notato queste differenze, dovrei vederlo di nuovo. </w:t>
      </w:r>
    </w:p>
    <w:p>
      <w:pPr>
        <w:pStyle w:val="Normal"/>
        <w:jc w:val="both"/>
        <w:rPr>
          <w:sz w:val="24"/>
        </w:rPr>
      </w:pPr>
      <w:r>
        <w:rPr>
          <w:sz w:val="24"/>
        </w:rPr>
        <w:t>A domanda avv. Romanelli: Al primo piano non ho sentito gridare &lt;basta&gt;, ma qualcuno dovrebbe averlo fatto perché poi le cose sono cessate improvvisamente. Non ho visto poliziotti senza casco durante l’azione al primo piano. Non ho visto poliziotti prestare soccorso al primo piano a persone ferite.</w:t>
      </w:r>
    </w:p>
    <w:p>
      <w:pPr>
        <w:pStyle w:val="Normal"/>
        <w:jc w:val="both"/>
        <w:rPr>
          <w:sz w:val="24"/>
        </w:rPr>
      </w:pPr>
      <w:r>
        <w:rPr>
          <w:sz w:val="24"/>
        </w:rPr>
      </w:r>
    </w:p>
    <w:p>
      <w:pPr>
        <w:pStyle w:val="Normal"/>
        <w:jc w:val="both"/>
        <w:rPr>
          <w:sz w:val="24"/>
        </w:rPr>
      </w:pPr>
      <w:r>
        <w:rPr>
          <w:sz w:val="24"/>
        </w:rPr>
        <w:t>Nessun’altra domanda, il teste viene congedato.</w:t>
      </w:r>
    </w:p>
    <w:p>
      <w:pPr>
        <w:pStyle w:val="Normal"/>
        <w:jc w:val="both"/>
        <w:rPr>
          <w:sz w:val="24"/>
        </w:rPr>
      </w:pPr>
      <w:r>
        <w:rPr>
          <w:sz w:val="24"/>
        </w:rPr>
      </w:r>
    </w:p>
    <w:p>
      <w:pPr>
        <w:pStyle w:val="Normal"/>
        <w:jc w:val="both"/>
        <w:rPr>
          <w:sz w:val="24"/>
        </w:rPr>
      </w:pPr>
      <w:r>
        <w:rPr>
          <w:sz w:val="24"/>
        </w:rPr>
        <w:t xml:space="preserve">Il Pm dott. Cardona precisa che al teste sono state mostrate le foto reperto 95 A2S, reperto 95 A e D, </w:t>
      </w:r>
    </w:p>
    <w:p>
      <w:pPr>
        <w:pStyle w:val="Normal"/>
        <w:jc w:val="both"/>
        <w:rPr>
          <w:sz w:val="24"/>
        </w:rPr>
      </w:pPr>
      <w:r>
        <w:rPr>
          <w:sz w:val="24"/>
        </w:rPr>
        <w:t>reperto 120 nr.  54, 55 e 56 e chiede l’acquisizione agli atti delle foto rammostrate.</w:t>
      </w:r>
    </w:p>
    <w:p>
      <w:pPr>
        <w:pStyle w:val="Normal"/>
        <w:jc w:val="both"/>
        <w:rPr>
          <w:sz w:val="24"/>
        </w:rPr>
      </w:pPr>
      <w:r>
        <w:rPr>
          <w:sz w:val="24"/>
        </w:rPr>
        <w:t xml:space="preserve">Il PM produce la cartina sulla quale il teste ha apposto le richieste indicazioni. </w:t>
      </w:r>
    </w:p>
    <w:p>
      <w:pPr>
        <w:pStyle w:val="Normal"/>
        <w:jc w:val="both"/>
        <w:rPr>
          <w:sz w:val="24"/>
        </w:rPr>
      </w:pPr>
      <w:r>
        <w:rPr>
          <w:sz w:val="24"/>
        </w:rPr>
      </w:r>
    </w:p>
    <w:p>
      <w:pPr>
        <w:pStyle w:val="Normal"/>
        <w:jc w:val="both"/>
        <w:rPr/>
      </w:pPr>
      <w:r>
        <w:rPr>
          <w:sz w:val="24"/>
        </w:rPr>
        <w:t xml:space="preserve">A questo punto il Collegio rinvia l’udienza al </w:t>
      </w:r>
      <w:r>
        <w:rPr>
          <w:b/>
          <w:sz w:val="24"/>
        </w:rPr>
        <w:t>1 febbraio 2006 ore 9.30</w:t>
      </w:r>
      <w:r>
        <w:rPr>
          <w:sz w:val="24"/>
        </w:rPr>
        <w:t xml:space="preserve"> per sentire i testi che saranno citati dal PM per tale data. L’interprete Niederecker è ammonita a ricomparire per tale udienza. Avviso orale ai presenti. </w:t>
      </w:r>
    </w:p>
    <w:p>
      <w:pPr>
        <w:pStyle w:val="Normal"/>
        <w:jc w:val="both"/>
        <w:rPr>
          <w:sz w:val="24"/>
        </w:rPr>
      </w:pPr>
      <w:r>
        <w:rPr>
          <w:sz w:val="24"/>
        </w:rPr>
      </w:r>
    </w:p>
    <w:p>
      <w:pPr>
        <w:pStyle w:val="Normal"/>
        <w:jc w:val="both"/>
        <w:rPr>
          <w:sz w:val="24"/>
        </w:rPr>
      </w:pPr>
      <w:r>
        <w:rPr>
          <w:sz w:val="24"/>
        </w:rPr>
        <w:t>Verbale chiuso alle ore 17.25</w:t>
      </w:r>
    </w:p>
    <w:p>
      <w:pPr>
        <w:pStyle w:val="Normal"/>
        <w:jc w:val="both"/>
        <w:rPr>
          <w:sz w:val="24"/>
        </w:rPr>
      </w:pPr>
      <w:r>
        <w:rPr>
          <w:sz w:val="24"/>
        </w:rPr>
      </w:r>
    </w:p>
    <w:p>
      <w:pPr>
        <w:pStyle w:val="Normal"/>
        <w:jc w:val="both"/>
        <w:rPr/>
      </w:pPr>
      <w:r>
        <w:rPr>
          <w:sz w:val="24"/>
        </w:rPr>
        <w:t xml:space="preserve">      </w:t>
      </w:r>
      <w:r>
        <w:rPr/>
        <w:t>Il cancelliere B3</w:t>
        <w:tab/>
        <w:tab/>
        <w:tab/>
        <w:tab/>
        <w:tab/>
        <w:tab/>
        <w:t xml:space="preserve">   </w:t>
      </w:r>
      <w:r>
        <w:rPr>
          <w:sz w:val="24"/>
        </w:rPr>
        <w:t>Il Presidente</w:t>
      </w:r>
    </w:p>
    <w:p>
      <w:pPr>
        <w:pStyle w:val="Normal"/>
        <w:jc w:val="both"/>
        <w:rPr/>
      </w:pPr>
      <w:r>
        <w:rPr/>
        <w:t xml:space="preserve">Giovanni Battista Parodi </w:t>
        <w:tab/>
        <w:tab/>
        <w:tab/>
        <w:tab/>
        <w:tab/>
        <w:t xml:space="preserve">            </w:t>
      </w:r>
      <w:r>
        <w:rPr>
          <w:sz w:val="24"/>
        </w:rPr>
        <w:t>Dott. Gabrio Barone</w:t>
      </w:r>
      <w:r>
        <w:rPr/>
        <w:t xml:space="preserve"> </w:t>
      </w:r>
    </w:p>
    <w:p>
      <w:pPr>
        <w:pStyle w:val="Normal"/>
        <w:jc w:val="both"/>
        <w:rPr/>
      </w:pPr>
      <w:r>
        <w:rPr/>
      </w:r>
    </w:p>
    <w:p>
      <w:pPr>
        <w:pStyle w:val="Normal"/>
        <w:jc w:val="both"/>
        <w:rPr>
          <w:sz w:val="24"/>
        </w:rPr>
      </w:pPr>
      <w:r>
        <w:rPr>
          <w:sz w:val="24"/>
        </w:rPr>
        <w:tab/>
        <w:tab/>
        <w:tab/>
        <w:tab/>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5:53:00Z</dcterms:created>
  <dc:creator>Tribunale di Genova</dc:creator>
  <dc:description/>
  <dc:language>en-US</dc:language>
  <cp:lastModifiedBy>dimaio</cp:lastModifiedBy>
  <cp:lastPrinted>2006-01-27T12:57:00Z</cp:lastPrinted>
  <dcterms:modified xsi:type="dcterms:W3CDTF">2006-01-27T12:00:00Z</dcterms:modified>
  <cp:revision>241</cp:revision>
  <dc:subject/>
  <dc:title>N</dc:title>
</cp:coreProperties>
</file>