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Tribunale di Genova</w:t>
      </w:r>
    </w:p>
    <w:p>
      <w:pPr>
        <w:pStyle w:val="Tribunale"/>
        <w:rPr/>
      </w:pPr>
      <w:r>
        <w:rPr/>
        <w:t>I Sezione Penale</w:t>
      </w:r>
    </w:p>
    <w:p>
      <w:pPr>
        <w:pStyle w:val="Tribunale"/>
        <w:rPr>
          <w:rFonts w:eastAsia="Times New Roman" w:cs="Times New Roman"/>
          <w:color w:val="auto"/>
          <w:spacing w:val="24"/>
          <w:sz w:val="16"/>
          <w:szCs w:val="20"/>
          <w:lang w:val="it-IT" w:bidi="ar-SA"/>
        </w:rPr>
      </w:pPr>
      <w:r>
        <w:rPr>
          <w:rFonts w:eastAsia="Times New Roman" w:cs="Times New Roman"/>
          <w:color w:val="auto"/>
          <w:spacing w:val="24"/>
          <w:sz w:val="16"/>
          <w:szCs w:val="20"/>
          <w:lang w:val="it-IT" w:bidi="ar-SA"/>
        </w:rPr>
      </w:r>
    </w:p>
    <w:p>
      <w:pPr>
        <w:pStyle w:val="Monocratico"/>
        <w:rPr/>
      </w:pPr>
      <w:r>
        <w:rPr/>
        <w:t>I Collegio – Dott. Barone</w:t>
      </w:r>
    </w:p>
    <w:p>
      <w:pPr>
        <w:pStyle w:val="Monocratico"/>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r>
    </w:p>
    <w:p>
      <w:pPr>
        <w:pStyle w:val="Monocratico"/>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r>
    </w:p>
    <w:p>
      <w:pPr>
        <w:pStyle w:val="Monocratico"/>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spacing w:lineRule="auto" w:line="360"/>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Procedimento penale a carico di</w:t>
      </w:r>
    </w:p>
    <w:p>
      <w:pPr>
        <w:pStyle w:val="Monocratico"/>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LUPERI GIOVANNI + 28</w:t>
      </w:r>
    </w:p>
    <w:p>
      <w:pPr>
        <w:pStyle w:val="Monocratico"/>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CD R1001</w:t>
      </w:r>
    </w:p>
    <w:p>
      <w:pPr>
        <w:pStyle w:val="Monocratico"/>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t>R.G. n. 1246/05</w:t>
      </w:r>
    </w:p>
    <w:p>
      <w:pPr>
        <w:pStyle w:val="Monocratico"/>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t>udienza del 26 GENNAIO 2006</w:t>
      </w:r>
    </w:p>
    <w:p>
      <w:pPr>
        <w:pStyle w:val="Monocratico"/>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r>
    </w:p>
    <w:p>
      <w:pPr>
        <w:pStyle w:val="Monocratico"/>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Teste:</w:t>
        <w:tab/>
        <w:tab/>
        <w:t>KUTSCHKAU Anna</w:t>
      </w:r>
    </w:p>
    <w:p>
      <w:pPr>
        <w:pStyle w:val="Monocratico"/>
        <w:jc w:val="left"/>
        <w:rPr/>
      </w:pPr>
      <w:r>
        <w:rPr>
          <w:rFonts w:eastAsia="Arial" w:cs="Arial"/>
          <w:color w:val="auto"/>
          <w:spacing w:val="24"/>
          <w:sz w:val="24"/>
          <w:szCs w:val="20"/>
          <w:lang w:val="it-IT" w:bidi="ar-SA"/>
        </w:rPr>
        <w:t xml:space="preserve">         </w:t>
      </w:r>
      <w:r>
        <w:rPr>
          <w:rFonts w:eastAsia="Times New Roman" w:cs="Times New Roman"/>
          <w:color w:val="auto"/>
          <w:spacing w:val="24"/>
          <w:sz w:val="24"/>
          <w:szCs w:val="20"/>
          <w:lang w:val="it-IT" w:bidi="ar-SA"/>
        </w:rPr>
        <w:tab/>
        <w:tab/>
      </w:r>
      <w:r>
        <w:rPr>
          <w:rFonts w:eastAsia="Times New Roman" w:cs="Arial"/>
          <w:color w:val="auto"/>
          <w:spacing w:val="24"/>
          <w:sz w:val="24"/>
          <w:szCs w:val="24"/>
          <w:lang w:val="it-IT" w:bidi="ar-SA"/>
        </w:rPr>
        <w:t>DREIER Jeannette</w:t>
      </w:r>
    </w:p>
    <w:p>
      <w:pPr>
        <w:pStyle w:val="Monocratico"/>
        <w:ind w:left="2127" w:right="0" w:hanging="3"/>
        <w:jc w:val="left"/>
        <w:rPr>
          <w:rFonts w:eastAsia="Times New Roman" w:cs="Arial"/>
          <w:color w:val="auto"/>
          <w:spacing w:val="24"/>
          <w:sz w:val="24"/>
          <w:szCs w:val="24"/>
          <w:lang w:val="it-IT" w:bidi="ar-SA"/>
        </w:rPr>
      </w:pPr>
      <w:r>
        <w:rPr>
          <w:rFonts w:eastAsia="Times New Roman" w:cs="Arial"/>
          <w:color w:val="auto"/>
          <w:spacing w:val="24"/>
          <w:sz w:val="24"/>
          <w:szCs w:val="24"/>
          <w:lang w:val="it-IT" w:bidi="ar-SA"/>
        </w:rPr>
        <w:t>MELANIE Jonasch</w:t>
      </w:r>
    </w:p>
    <w:p>
      <w:pPr>
        <w:pStyle w:val="Monocratico"/>
        <w:ind w:left="2127" w:right="0" w:hanging="3"/>
        <w:jc w:val="left"/>
        <w:rPr>
          <w:rFonts w:eastAsia="Times New Roman" w:cs="Arial"/>
          <w:color w:val="auto"/>
          <w:spacing w:val="24"/>
          <w:sz w:val="24"/>
          <w:szCs w:val="24"/>
          <w:lang w:val="it-IT" w:bidi="ar-SA"/>
        </w:rPr>
      </w:pPr>
      <w:r>
        <w:rPr>
          <w:rFonts w:eastAsia="Times New Roman" w:cs="Arial"/>
          <w:color w:val="auto"/>
          <w:spacing w:val="24"/>
          <w:sz w:val="24"/>
          <w:szCs w:val="24"/>
          <w:lang w:val="it-IT" w:bidi="ar-SA"/>
        </w:rPr>
        <w:t xml:space="preserve">REICHEL Ulrich </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Buon giorno. È presente l’interprete che deve, come al solito, impegnarsi ad adempiere bene e fedelmente al suo mandato, al solo scopo di fare conoscere al Giudice la verità.&gt;&gt;</w:t>
      </w:r>
    </w:p>
    <w:p>
      <w:pPr>
        <w:pStyle w:val="Monocratico"/>
        <w:spacing w:lineRule="auto" w:line="360"/>
        <w:jc w:val="both"/>
        <w:rPr/>
      </w:pPr>
      <w:r>
        <w:rPr>
          <w:rFonts w:eastAsia="Times New Roman" w:cs="Times New Roman"/>
          <w:b/>
          <w:color w:val="auto"/>
          <w:spacing w:val="24"/>
          <w:sz w:val="24"/>
          <w:szCs w:val="24"/>
          <w:lang w:val="it-IT" w:bidi="ar-SA"/>
        </w:rPr>
        <w:t xml:space="preserve">Teste KUSCHAU: </w:t>
      </w:r>
      <w:r>
        <w:rPr>
          <w:rFonts w:eastAsia="Times New Roman" w:cs="Times New Roman"/>
          <w:color w:val="auto"/>
          <w:spacing w:val="24"/>
          <w:sz w:val="24"/>
          <w:szCs w:val="24"/>
          <w:lang w:val="it-IT" w:bidi="ar-SA"/>
        </w:rPr>
        <w:t>&lt;&lt;Sì.&gt;&gt;</w:t>
      </w:r>
    </w:p>
    <w:p>
      <w:pPr>
        <w:pStyle w:val="Monocratico"/>
        <w:spacing w:lineRule="auto" w:line="360"/>
        <w:jc w:val="both"/>
        <w:rPr/>
      </w:pPr>
      <w:r>
        <w:rPr>
          <w:rFonts w:eastAsia="Times New Roman" w:cs="Times New Roman"/>
          <w:b/>
          <w:color w:val="auto"/>
          <w:spacing w:val="24"/>
          <w:sz w:val="24"/>
          <w:szCs w:val="24"/>
          <w:lang w:val="it-IT" w:bidi="ar-SA"/>
        </w:rPr>
        <w:t>PRESIDENTE: &lt;&lt;</w:t>
      </w:r>
      <w:r>
        <w:rPr>
          <w:rFonts w:eastAsia="Times New Roman" w:cs="Times New Roman"/>
          <w:color w:val="auto"/>
          <w:spacing w:val="24"/>
          <w:sz w:val="24"/>
          <w:szCs w:val="24"/>
          <w:lang w:val="it-IT" w:bidi="ar-SA"/>
        </w:rPr>
        <w:t>No lei, l’interprete deve impegnarsi in ques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adesso le chiedo le sue generalità.&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Aspetti, lei deve impegnarsi ad adempiere al suo compito bene e fedelment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sì.&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Ecco, poi adesso… il teste è un teste assisti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Assistit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Dall’avvocato? Quindi, adesso deve avvertire la teste che è assistita dall’avvocato Passeggi. Scusate, per l’imputato Mazzoni, l’avvocato Usai c’è?&gt;&gt;</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Times New Roman"/>
          <w:color w:val="auto"/>
          <w:spacing w:val="24"/>
          <w:sz w:val="24"/>
          <w:szCs w:val="24"/>
          <w:lang w:val="it-IT" w:bidi="ar-SA"/>
        </w:rPr>
        <w:t xml:space="preserve"> &lt;&lt;C’è. grazie.&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Non risultava. Quindi, l'ha avvertita che è assistita da un avvocato, che le sue dichiarazioni non potranno essere utilizzate contro di lei, ma che deve comunque, nelle dichiarazioni che rende, dichiarare la verità; e quindi deve leggere quell’impeg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Basta  così, o deve dirl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Deve leggerl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leggere, solo leggere.&gt;&gt;</w:t>
      </w:r>
    </w:p>
    <w:p>
      <w:pPr>
        <w:pStyle w:val="Monocratico"/>
        <w:spacing w:lineRule="auto" w:line="360"/>
        <w:jc w:val="both"/>
        <w:rPr/>
      </w:pPr>
      <w:r>
        <w:rPr>
          <w:rFonts w:eastAsia="Times New Roman" w:cs="Times New Roman"/>
          <w:b/>
          <w:color w:val="auto"/>
          <w:spacing w:val="24"/>
          <w:sz w:val="24"/>
          <w:szCs w:val="24"/>
          <w:lang w:val="it-IT" w:bidi="ar-SA"/>
        </w:rPr>
        <w:t xml:space="preserve">Teste KUSCHKAU: </w:t>
      </w:r>
      <w:r>
        <w:rPr>
          <w:rFonts w:eastAsia="Times New Roman" w:cs="Times New Roman"/>
          <w:color w:val="auto"/>
          <w:spacing w:val="24"/>
          <w:sz w:val="24"/>
          <w:szCs w:val="24"/>
          <w:lang w:val="it-IT" w:bidi="ar-SA"/>
        </w:rPr>
        <w:t>&lt;&lt;Consapevole della responsabilità morale e giuridica che assumo con la mia deposizione, mi impegn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No, ma non ha importanza che lo legga in italiano; basta che l’abbia… le sue generalità.&gt;&gt;</w:t>
      </w:r>
    </w:p>
    <w:p>
      <w:pPr>
        <w:pStyle w:val="Monocratico"/>
        <w:spacing w:lineRule="auto" w:line="360"/>
        <w:jc w:val="both"/>
        <w:rPr/>
      </w:pPr>
      <w:r>
        <w:rPr>
          <w:rFonts w:eastAsia="Times New Roman" w:cs="Times New Roman"/>
          <w:b/>
          <w:color w:val="auto"/>
          <w:spacing w:val="24"/>
          <w:sz w:val="24"/>
          <w:szCs w:val="24"/>
          <w:lang w:val="it-IT" w:bidi="ar-SA"/>
        </w:rPr>
        <w:t xml:space="preserve">Teste KUSCHKAU: </w:t>
      </w:r>
      <w:r>
        <w:rPr>
          <w:rFonts w:eastAsia="Times New Roman" w:cs="Times New Roman"/>
          <w:color w:val="auto"/>
          <w:spacing w:val="24"/>
          <w:sz w:val="24"/>
          <w:szCs w:val="24"/>
          <w:lang w:val="it-IT" w:bidi="ar-SA"/>
        </w:rPr>
        <w:t>&lt;&lt;Anna Kuschkau.&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Data e luogo di nascit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ono nata a Berlino il 23 giugno 1980.&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Credo che il microfono… ecco, ora sì, scusate.&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Deve rispondere alle domande del Pubblico Minister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Grazie. Dunque, signora Kuschkau, lei era a Genova nel luglio del 2001, in occasione del G8?&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ra la sera del 21 Luglio, presso l’istituto scolastico Diaz - Pertin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nella scuola, 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Da che ora è stata presente, lì?&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Circa dalle 10 o le 10 e mezza, sono stata present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volevo chiedere se ha assistito ad episodi, in quel momento, in quel periodo di tempo in cui lei è stata presente, che hanno riguardato il passaggio di vetture della Polizia nella strada antistante l’istitu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ha visto niente… non ho visto niente, del passaggio della Polizi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i è stata dentro la scuola? Volevo che lei precisasse quale scuola; perché sono 2 scuole che sono una di fronte all’altr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sono stata nella scuola Diaz, all’ingresso, alla scala, al primo piano, a sinistr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 farò vedere una cartina del primo piano della scuola Diaz – Pertini, e vorrei che lei segnasse su questa cartina il luogo dove si trovava quella ser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A che ora quella ser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ora in cui è stata lì; quindi, lei ha detto verso le 10, 10 e 30.&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Dice che è arrivata alle 10, 10 e mezza, però era per tempo più lungo, là.&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 xml:space="preserve">&lt;&lt;Dove lei aveva predisposto il luogo per dormire nella scuola, vorrei che indicasse.&gt;&gt; </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Allora, il suo posto dove si è predisposta per dormire… Dove mi sono predisposta per dormire era là.&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a produciamo al Tribunale. Possiamo dare atto, per la registrazione, che ha indicato sulla cartina la prima aula a destra, dell’ala sinistra dell’edificio, prospiciente il cortile. Prima di recarsi lì, per dormire, dov’è stata la sera del 21 Lugl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Era nell’altra parte, nel centro dei medi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Nella Media Center.&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Media Center.&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Dall’altra parte che cosa significa? Era in un altro edific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sono stata direttamente di fronte alla scuola Diaz, perché c’è una strada tra i 2 edifici, e lì c’era il Media Center.&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indi, nell’edificio di front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Che cosa ha fatto dentro il Media Center?&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Durante il giorno io ho scritto dei testi, composto dei testi, li ho scritto per… l'ho fatto per l’internet; era un referto, una specie di referto che ho scrit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Un articol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una specie di articol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Giornalistic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Erano piccoli testi, soprattutto per l’internet.&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ando ha finito questo lavoro si è recata direttamente per dormire presso la scuola Diaz?&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nell’aula che lei ha indicato nella cartina, era da sola o con altre person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iamo stati in 4.&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uò dire con chi er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Katherina Zeuner, Stephan Siebler, Daniel Albrecht.&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i è addormentata, quindi, una volta giunta presso questa aula? Ha dormito subi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 Sì, ci siamo messi subito a dormir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adesso vorrei che raccontasse come si è accorta dell’arrivo della Polizia e che cosa è successo in quel momen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Mi sono svegliata che hanno chiamato “arriva la Polizia”, c’era un’unica finestra in questa sala, io ho guardato fuori e ho visto tanti poliziotti sulla strada. Io volevo stare insieme con più gente, per questo  mi sono recata al corridoio nel primo pian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uò descrivere com’erano vestiti i poliziotti che ha visto arrivare sulla strad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 poliziotti che ho visto io hanno indossato un'uniforme blu, e altrettanto i caschi erano blu.&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Che cosa ha fatto, quindi lei, e le altre persone che erano con le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Allora, io… c’era molto poco tempo tra il mio risveglio e l’arrivo della Polizia, così io mi sono mossa molto poco; sono andata solo dalla sala, dalla hall, sul corridoi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 lì che cosa è success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Questo che viene adesso è molto difficile per me ricordare, perché mi sono svegliata proprio un po' prima, ed ero anche molto scioccata. Mi ricordo quando è arrivato la Polizia e poi ho sentito anche del rumore e anche delle grida e io volevo fare vedere che non sono armata, non voglio fare delle cose con la forza, e per quello ho alzato le mie braccia in al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Mi scusi, ha parlato di rumori; che tipo di rumori aveva senti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C’erano grida, non mi posso ricordare cosa hanno gridato, però c’era un’atmosfera di paur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Volevo  capir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E anche di minaccia, ha detto. Paura e minacci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atteggiamento che lei… di cui lei ha parlato e che aveva deciso di tenere, se non ho capito male, quindi in segno di non resistenza con le mani alzate, era una decisione che lei aveva preso individualmente o ne aveva discusso con altr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i abbiamo alzato tutti la mano, non mi ricordo più, non posso dire chi era il primo. Comunque, abbiamo alzato tutti… tutti le man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ha detto “noi”; perché  insieme a lei, oltre alle persone  di cui ha fatto i nomi prima, quante altre persone c’erano, se ce n’era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n questa parte del corridoio direi circa 15 persone, però non ne sono sicur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 chiederei, utilizzando la stessa cartina che lei ha già contrassegnato prima, di indicare dove si trovava nel corridoio, lei. In quel momento, ovviamente.&gt;&gt;</w:t>
      </w:r>
    </w:p>
    <w:p>
      <w:pPr>
        <w:pStyle w:val="Monocratico"/>
        <w:spacing w:lineRule="auto" w:line="360"/>
        <w:jc w:val="both"/>
        <w:rPr>
          <w:rFonts w:eastAsia="Times New Roman" w:cs="Times New Roman"/>
          <w:bCs/>
          <w:color w:val="auto"/>
          <w:spacing w:val="24"/>
          <w:sz w:val="24"/>
          <w:szCs w:val="24"/>
          <w:lang w:val="it-IT" w:bidi="ar-SA"/>
        </w:rPr>
      </w:pPr>
      <w:r>
        <w:rPr>
          <w:rFonts w:eastAsia="Times New Roman" w:cs="Times New Roman"/>
          <w:bCs/>
          <w:color w:val="auto"/>
          <w:spacing w:val="24"/>
          <w:sz w:val="24"/>
          <w:szCs w:val="24"/>
          <w:lang w:val="it-IT" w:bidi="ar-SA"/>
        </w:rPr>
        <w:t>Il teste visiona la cartina.</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ì, possiamo dare atto per la registrazione che la teste ha contrassegnato la parte del corridoio dinnanzi al laboratorio lingue. Ecco, volevo che lei, adesso, descrivesse per quanto può ricordare, per quanto può, anche in modo specifico, quello che è successo quando la Polizia è arrivata al primo pia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el mio ricordo i primi poliziotti che sono arrivati non hanno detto niente e hanno cominciato a picchiare la gente; quelli soprattutto che stavano davanti a me, quindi qualche metro distante. Io credo che al primo colpo che ho ricevuto ero già in ginocchio, e quello era nella facci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la signora, però, quando è stata sentita il 22 febbraio 2002, ha aggiunto qualcosa di più preciso. Qualche poliziotto vi ha dato un comando? Se lo ricorda o 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 Si ricordava che si è chiamato, si è gridato "giù", però queste chiamate erano molto frequenti e non so di chi eran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er essere più chiari, si ricorda di avere sentito un comando “giù".&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Giù, dice lei… io, sì, mi posso ricordare, e ho reagito a questo comando, che fu anche detto in tedesco “runter”.&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i ricorda nel momento in cui lei si è abbassata, come ci ha detto prima, dove si trovava? Se nel corridoio era vicino a qualche punto particolar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A quel punto che lei ha indicato… che io ho indica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enta, oltre quel comando che lei ha sentito, era in grado di percepire o di sentire altre url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L’unico che posso ricordarmi è “bastard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Che cosa è successo, po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l primo colpo che mi posso ricordare era nella mia faccia, e dopo ho ricevuto un calcio sulla mia ment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ul men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ul mento, sul mento, scusate; sul mento. 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Com’è stata colpita, se se lo ricorda? Con che cos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Era un calcio con un stival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ulla facci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 sul men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ul mento, e sulla facci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Dice che era un bastone, sulla faccia. Bastone ch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ando… parla di bastone; che cosa intend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può ricordarsi com’era questo bastone, lei parla di bastone. Parlo di bastone, non mi posso ricordare com’era il baston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Bastone di leg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lo s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O è un manganello? Io voglio capire se sta parlando di un bastone o di un manganell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parlo di un bastone, per colpir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Vabbè…&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Come?&gt;&gt;</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Times New Roman"/>
          <w:color w:val="auto"/>
          <w:spacing w:val="24"/>
          <w:sz w:val="24"/>
          <w:szCs w:val="24"/>
          <w:lang w:val="it-IT" w:bidi="ar-SA"/>
        </w:rPr>
        <w:t xml:space="preserve"> &lt;&lt;Manganello?&gt;&gt;</w:t>
      </w:r>
    </w:p>
    <w:p>
      <w:pPr>
        <w:pStyle w:val="Monocratico"/>
        <w:spacing w:lineRule="auto" w:line="360"/>
        <w:jc w:val="both"/>
        <w:rPr/>
      </w:pPr>
      <w:r>
        <w:rPr>
          <w:rFonts w:eastAsia="Times New Roman" w:cs="Times New Roman"/>
          <w:b/>
          <w:color w:val="auto"/>
          <w:spacing w:val="24"/>
          <w:sz w:val="24"/>
          <w:szCs w:val="24"/>
          <w:lang w:val="it-IT" w:bidi="ar-SA"/>
        </w:rPr>
        <w:t xml:space="preserve">Teste KUSCHKAU: </w:t>
      </w:r>
      <w:r>
        <w:rPr>
          <w:rFonts w:eastAsia="Times New Roman" w:cs="Times New Roman"/>
          <w:color w:val="auto"/>
          <w:spacing w:val="24"/>
          <w:sz w:val="24"/>
          <w:szCs w:val="24"/>
          <w:lang w:val="it-IT" w:bidi="ar-SA"/>
        </w:rPr>
        <w:t>&lt;&lt;Manganell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C’è un problema di traduzion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 ma manganello è Klippe e Schlagstock è bastone; Schlagstock è un bastone…&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Bisogna vedere cosa intendeva il teste, cioè…&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Perché sono 2 parole differenti anche in tedesc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er  evitare ogni equivoco volevo mostrare alla teste la foto di un manganell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Mi pare che la teste abbia detto, in italiano, manganello.&gt;&gt;</w:t>
      </w:r>
    </w:p>
    <w:p>
      <w:pPr>
        <w:pStyle w:val="Monocratico"/>
        <w:spacing w:lineRule="auto" w:line="360"/>
        <w:jc w:val="both"/>
        <w:rPr/>
      </w:pPr>
      <w:r>
        <w:rPr>
          <w:rFonts w:eastAsia="Times New Roman" w:cs="Times New Roman"/>
          <w:b/>
          <w:color w:val="auto"/>
          <w:spacing w:val="24"/>
          <w:sz w:val="24"/>
          <w:szCs w:val="24"/>
          <w:lang w:val="it-IT" w:bidi="ar-SA"/>
        </w:rPr>
        <w:t xml:space="preserve">Teste KUSCHKAU: </w:t>
      </w:r>
      <w:r>
        <w:rPr>
          <w:rFonts w:eastAsia="Times New Roman" w:cs="Times New Roman"/>
          <w:color w:val="auto"/>
          <w:spacing w:val="24"/>
          <w:sz w:val="24"/>
          <w:szCs w:val="24"/>
          <w:lang w:val="it-IT" w:bidi="ar-SA"/>
        </w:rPr>
        <w:t>&lt;&lt;Manganello, manganell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e può specificare se intende questo, per… oppure ques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n questo genere, tra questi 2 non può fare differenza… non posso fare differenz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erò così, nero, quindi per farc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era co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indi, non un bastone di leg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Bene. Lei è stata colpita, ha detto, con un manganello sulla faccia e con calcio sul men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Okay. Io vorrei che fosse più specifica; sulla faccia, dove? Che tipo di danni ha riportato a seguito di questo colp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Fui colpita nella bocca, come mi ricordo, e il calcio sul mento è arrivato un po' più tardi, molto poco però; e mi sono accorta che ho perso dei denti, che sono caduti dei denti, 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In che posizione era quando lei ha ricevuto questi colp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io stavo inginocchiata, però dritto, e avevo le mani vicino alla mia testa, e questo era il colpo con questo manganello nella mia faccia. Quando sono stata colpita sul mento non mi posso ricordare esattamente la posizione, però era un po' più bass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Ha subito altri colpi, oltre questi 2?&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Ho subito ancora diversi colpi, mi posso ricordare però solamente a uno, esattamente, era sul mio dorso superiore, e ancora un calcio sulla man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per quello che lei può ricordare, questi colpi le sono stati inferti dalla stessa person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crede… non cred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indi, in che successione sono stati? Volevo capire se sono stati rapidi nella successione, oppure 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Allora, dice che dei poliziotti sono sempre accorsi e hanno picchiato, però non sempre me; erano diverse le distanze di temp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indi, lei ha notato che diversi poliziotti correvano per il corrido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er capire ben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Ha detto così, ma lo chiedo ancora. Sì, era così, che ha visto diversi poliziotti correre e picchiar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 lei ha ricevuto colpi da più poliziott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penso di 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i ha visto se venivano colpite anche le altre persone? E se ha visto, se ci può descrivere cosa ha vis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Di nome posso ricordarmi di una donna che era di fronte a me, il nome l'ho saputo solo nella prigione, e questo era Katherina Ottoway.&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Ha visto come la colpiva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ho visto come fu colpit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uò descriverl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posso descriverlo esattament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Oltre alla signora Katherina Ottoway lei si ricorda qualcun’altra person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Alla mia destra c'era Melanie Jonasch; prima, quando ero ancora a piedi, ho visto che ha subìto diversi colpi… mi scusate…(</w:t>
      </w:r>
      <w:r>
        <w:rPr>
          <w:rFonts w:eastAsia="Times New Roman" w:cs="Times New Roman"/>
          <w:i/>
          <w:iCs/>
          <w:color w:val="auto"/>
          <w:spacing w:val="24"/>
          <w:sz w:val="24"/>
          <w:szCs w:val="24"/>
          <w:lang w:val="it-IT" w:bidi="ar-SA"/>
        </w:rPr>
        <w:t>piange)</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Times New Roman"/>
          <w:color w:val="auto"/>
          <w:spacing w:val="24"/>
          <w:sz w:val="24"/>
          <w:szCs w:val="24"/>
          <w:lang w:val="it-IT" w:bidi="ar-SA"/>
        </w:rPr>
        <w:t xml:space="preserve"> &lt;&lt;Presidente, domando scusa, possiamo fare una pausa di 5 minuti?</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Facciamo una pausa di 5 minuti.</w:t>
      </w:r>
    </w:p>
    <w:p>
      <w:pPr>
        <w:pStyle w:val="Monocratico"/>
        <w:spacing w:lineRule="auto" w:line="360"/>
        <w:jc w:val="both"/>
        <w:rPr>
          <w:rFonts w:eastAsia="Times New Roman" w:cs="Times New Roman"/>
          <w:bCs/>
          <w:color w:val="auto"/>
          <w:spacing w:val="24"/>
          <w:sz w:val="24"/>
          <w:szCs w:val="24"/>
          <w:lang w:val="it-IT" w:bidi="ar-SA"/>
        </w:rPr>
      </w:pPr>
      <w:r>
        <w:rPr>
          <w:rFonts w:eastAsia="Times New Roman" w:cs="Times New Roman"/>
          <w:bCs/>
          <w:color w:val="auto"/>
          <w:spacing w:val="24"/>
          <w:sz w:val="24"/>
          <w:szCs w:val="24"/>
          <w:lang w:val="it-IT" w:bidi="ar-SA"/>
        </w:rPr>
        <w:t>L'udienza viene sospesa.</w:t>
      </w:r>
    </w:p>
    <w:p>
      <w:pPr>
        <w:pStyle w:val="Monocratico"/>
        <w:spacing w:lineRule="auto" w:line="360"/>
        <w:jc w:val="both"/>
        <w:rPr>
          <w:rFonts w:eastAsia="Times New Roman" w:cs="Times New Roman"/>
          <w:bCs/>
          <w:color w:val="auto"/>
          <w:spacing w:val="24"/>
          <w:sz w:val="24"/>
          <w:szCs w:val="24"/>
          <w:lang w:val="it-IT" w:bidi="ar-SA"/>
        </w:rPr>
      </w:pPr>
      <w:r>
        <w:rPr>
          <w:rFonts w:eastAsia="Times New Roman" w:cs="Times New Roman"/>
          <w:bCs/>
          <w:color w:val="auto"/>
          <w:spacing w:val="24"/>
          <w:sz w:val="24"/>
          <w:szCs w:val="24"/>
          <w:lang w:val="it-IT" w:bidi="ar-SA"/>
        </w:rPr>
        <w:t>L'udienza riprende.</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Possiamo riprender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ì, sì, se ci fosse l’interprete.&gt;&gt;</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Times New Roman"/>
          <w:b/>
          <w:color w:val="auto"/>
          <w:spacing w:val="24"/>
          <w:sz w:val="24"/>
          <w:szCs w:val="28"/>
          <w:lang w:val="it-IT" w:bidi="ar-SA"/>
        </w:rPr>
        <w:t xml:space="preserve"> </w:t>
      </w:r>
      <w:r>
        <w:rPr>
          <w:rFonts w:eastAsia="Times New Roman" w:cs="Times New Roman"/>
          <w:color w:val="auto"/>
          <w:spacing w:val="24"/>
          <w:sz w:val="24"/>
          <w:szCs w:val="24"/>
          <w:lang w:val="it-IT" w:bidi="ar-SA"/>
        </w:rPr>
        <w:t xml:space="preserve"> &lt;&lt;E’ uscita un attimo, è qua.&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Preg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ì, volevo riprendere da quello che lei ha visto, appun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Ho visto come ha cercato di alzarsi, e fu picchiato sempre di nuov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Di chi stiamo parland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Di Melanie Jonasch.&gt;&gt;</w:t>
      </w:r>
    </w:p>
    <w:p>
      <w:pPr>
        <w:pStyle w:val="Monocratico"/>
        <w:spacing w:lineRule="auto" w:line="360"/>
        <w:jc w:val="both"/>
        <w:rPr/>
      </w:pPr>
      <w:r>
        <w:rPr>
          <w:rFonts w:eastAsia="Times New Roman" w:cs="Times New Roman"/>
          <w:b/>
          <w:color w:val="auto"/>
          <w:spacing w:val="24"/>
          <w:sz w:val="24"/>
          <w:szCs w:val="24"/>
          <w:lang w:val="it-IT" w:bidi="ar-SA"/>
        </w:rPr>
        <w:t xml:space="preserve">Teste KUSCHKAU: </w:t>
      </w:r>
      <w:r>
        <w:rPr>
          <w:rFonts w:eastAsia="Times New Roman" w:cs="Times New Roman"/>
          <w:color w:val="auto"/>
          <w:spacing w:val="24"/>
          <w:sz w:val="24"/>
          <w:szCs w:val="24"/>
          <w:lang w:val="it-IT" w:bidi="ar-SA"/>
        </w:rPr>
        <w:t>&lt;&lt;Melanie Jonasch.&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Melanie Jonasch. Io ho 2 quadri nella mente, molto forti, come fu picchiata, però fra questi 2 quadri forti io non l'ho vista; il secondo quadro che ho in mente era già coricata a terra, e ha perso molto sangue dalla testa, 2 o 3 poliziotti, più poliziotti, 2 o 3, non sono sicura, col calcio, l'hanno colpita sulla pancia e sua testa batteva sempre contro l’armadio e non si muoveva più, e non reagiva più; e io pensavo che fosse mort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quindi, mi scusi, lei l'ha vista che veniva colpita mentre era già a terr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questo ho vis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erché lei prima ha parlato di un tentativo di Melanie Jonasch, di alzars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Questo era tutto all’inizi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indi, i 2 quadri sono Melanie Jonasch che tenta di rialzarsi e viene colpit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 il secondo quadro è Melanie Jonasch che è a terra, con sangue, che viene colpita mentre è a terr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allora sì, viene proprio pestata con il calcio; questo è il secondo quadr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 sbatte la testa contro l’armad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questo è il secondo quadr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Ha parlato di più poliziotti, o ho capito mal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el secondo quadro. Nel primo quadro non sono sicur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Nel secondo quadro più poliziott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più poliziotti nel secondo quadr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Anche la signora  Melanie Jonasch è stata colpita con il manganello con uno dei manganelli che le abbiamo fatto veder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Questo io non mi posso ricordar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Che cosa è successo, poi? Lei prima ha citato Ottaway, adesso abbiamo parlato di Melanie Jonasch; se ricorda, poi, che cosa ha visto, e che cosa è successo. Quando è durata questa azione di pestagg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direi che la presenza dei poliziotti nel corridoio, e quindi anche il pestaggio, è durato circa 10 minut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ando è cessata, per quali ragioni è cessata questa azione di pestagg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ho sentito gridare “basta”, almeno 2 volte, allora ho visto che questo… nella seconda volta mi sono accorta che questa grida venivano da un poliziotto, anche lui in un'uniforme blu, e al secondo grida lui si è tolto il casc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interruzione da parte degli altri poliziotti è stata immediat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Dopo l’ultimo grido “basta” hanno smesso subi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Dopo che cosa è success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 I poliziotti lasciavano il corridoio, può darsi sono rimasti uno o 2, non so bene. Dopo una donna, io ho saputo il nome più tardi, Jeanette, aveva un po' di materiale di soccorso e ha tentato di aiutare a Melani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reg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Poco dopo, non posso valutare bene il tempo, arrivavano dei sanitari. Come prima hanno portato via Melany…&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le volevo chiedere, lei ha parlato di poliziotti in uniforme blu.&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Quelli che venivano per prima avevano uniforme blu.&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Preg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Però mi ricordo bene un uomo, almeno a uno, che non portava l’uniforme blu.&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 com’era vestito quest’uom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mi ricordo che le sue maniche erano verdi e il suo pantalone grigio; io sono abbastanza sicura che aveva dei guanti neri e stival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Riusciva a capire che era un poliziotto per qualche elemento distintiv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Mi ricordo che taluni di questi indossavano giubbotti scritto sopra “Polizia”, ma di questa persona non mi ricordo se indossava questo giubbotto; io mi ricordo soprattutto di queste maniche verd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Ecco, i giubbotti con scritto “Polizia”, le mostro una foto; volevo sapere se lei riconosce questo indumen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Può essere quella, ma può essere anche divers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Ma la scritta era quell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 sì, se viene scritto così 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a persona di cui lei ha parlato prima, che ha detto “basta”, faceva parte anch’essa  del gruppo di poliziotti in uniforme che avevano picchiato nel corridoi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dico che in quel momento, quando ha gridato “basta”, era nel corridoi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i non si è accorta di averlo visto picchiare? L'ha visto picchiare, prim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Questo non poteva distinguere… non potevo disgiungere, non mi sono accorta che picchiava. Non potevo distinguer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Ma era nel corridoio mentre si svolgeva l’azione? Ho capito ben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posso dirlo. Lui ha tolto il casco, però senza casco… con il casco sono un po' tutti ugual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Quindi, era confuso fra quelli che avevano il casco? Devo intendere così?&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ì.&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o può descrivere? Ne ricorda le fattezz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era né vecchio, né giovane; era un tipo bruno, un italian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Ritorniamo al momento in cui vengono i soccorsi. Lei è stata fatta scendere al piano terra? Com’è scesa giù? L'hanno portata o è scesa da sol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Prima ho detto scesa, non sono del tutto sicura, poi dico che mi hanno portato e ne sono abbastanza sicur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hanno portata, come?&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Su una lettiga.&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u una lettiga. Quando l'hanno portata giù su una lettiga, se può descrivere, che cosa ha visto, qual’era la situazione, fino a che, poi, è andata vi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Dentro nella scuola non mi ricordo di niente, invece fuori avevo la sensazione che c’erano dei flash, c’era tanta gente, c’era movimento; ma non posso dire quanti.&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enta signora, sono costretto a farla tornare un attimo indietro, al primo piano; lei ha descritto l’azione e le lesioni che lei ha subito, ha descritto anche quelle subite da altri…. Quando era cessata questa azione, quindi dopo che la persona di cui lei ha parlato prima aveva detto “basta”, ricorda se ci sono state anche altre azioni, non violente, ma insultanti nei confronti di qualcuno di quelli che erano al primo pian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mi ricordo di una scena oscena, però non mi ricordo più se era prima del “basta” o dop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Se può descrivere questa scen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Uno dei poliziotti si è toccato i genitali, era molto vicino a una donna che stava seduta, molto vicina… avanti a me…&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i quando ha saputo di essere in stato di arres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credo che non mi fu detto neanche in un momento più tardi, ma sicuramente non prima che sono arrivata a Bolzaneto. Ma anche a Bolzaneto non mi fu detto che io potevo capirl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Mi scusi, non ho capito; a Bolzaneto le fu dett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 no, non le fu detto in modo che… io possa capirlo. Magari fu detto, ma lei non l'ha capi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Non le fu detto in tedesco.&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Non in inglese e non in tedesco; non le fu detto in modo che lei poteva capirl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i, o i suoi bagagli, furono perquisiti?&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l bagaglio non lo so, perché il bagaglio è rimasto nell’aula dove sono stata. Io fui perquisita a Bolzane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Lei ha visto nella scuola, nelle circostanze che ci ha raccontato, qualcuno degli occupanti della scuola, di coloro che stavano lì, avere, possedere armi, mazze, bastoni e usarli nei confronti della Polizia?&gt;&gt;</w:t>
      </w:r>
    </w:p>
    <w:p>
      <w:pPr>
        <w:pStyle w:val="Monocratico"/>
        <w:spacing w:lineRule="auto" w:line="360"/>
        <w:jc w:val="both"/>
        <w:rPr/>
      </w:pPr>
      <w:r>
        <w:rPr>
          <w:rFonts w:eastAsia="Times New Roman" w:cs="Times New Roman"/>
          <w:b/>
          <w:color w:val="auto"/>
          <w:spacing w:val="24"/>
          <w:sz w:val="24"/>
          <w:szCs w:val="24"/>
          <w:lang w:val="it-IT" w:bidi="ar-SA"/>
        </w:rPr>
        <w:t>INTERPRETE:</w:t>
      </w:r>
      <w:r>
        <w:rPr>
          <w:rFonts w:eastAsia="Times New Roman" w:cs="Times New Roman"/>
          <w:color w:val="auto"/>
          <w:spacing w:val="24"/>
          <w:sz w:val="24"/>
          <w:szCs w:val="24"/>
          <w:lang w:val="it-IT" w:bidi="ar-SA"/>
        </w:rPr>
        <w:t xml:space="preserve"> &lt;&lt;Io non ho visto niente, di questo.&gt;&gt;</w:t>
      </w:r>
    </w:p>
    <w:p>
      <w:pPr>
        <w:pStyle w:val="Monocratico"/>
        <w:spacing w:lineRule="auto" w:line="360"/>
        <w:jc w:val="both"/>
        <w:rPr/>
      </w:pPr>
      <w:r>
        <w:rPr>
          <w:rFonts w:eastAsia="Times New Roman" w:cs="Times New Roman"/>
          <w:b/>
          <w:color w:val="auto"/>
          <w:spacing w:val="24"/>
          <w:sz w:val="24"/>
          <w:szCs w:val="24"/>
          <w:lang w:val="it-IT" w:bidi="ar-SA"/>
        </w:rPr>
        <w:t xml:space="preserve">P.M.: </w:t>
      </w:r>
      <w:r>
        <w:rPr>
          <w:rFonts w:eastAsia="Times New Roman" w:cs="Times New Roman"/>
          <w:color w:val="auto"/>
          <w:spacing w:val="24"/>
          <w:sz w:val="24"/>
          <w:szCs w:val="24"/>
          <w:lang w:val="it-IT" w:bidi="ar-SA"/>
        </w:rPr>
        <w:t>&lt;&lt;Grazie l’Accusa ha terminat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Vi sono domande dalla Parte Civile? Abbiamo pochi minuti, ancora, non so se… perché siccome dobbiamo sospendere, alle 11, sono adesso le 11, quindi…&gt;&gt;</w:t>
      </w:r>
    </w:p>
    <w:p>
      <w:pPr>
        <w:pStyle w:val="Monocratico"/>
        <w:spacing w:lineRule="auto" w:line="360"/>
        <w:jc w:val="both"/>
        <w:rPr/>
      </w:pPr>
      <w:r>
        <w:rPr>
          <w:rFonts w:eastAsia="Times New Roman" w:cs="Times New Roman"/>
          <w:b/>
          <w:color w:val="auto"/>
          <w:spacing w:val="24"/>
          <w:sz w:val="24"/>
          <w:szCs w:val="24"/>
          <w:lang w:val="it-IT" w:bidi="ar-SA"/>
        </w:rPr>
        <w:t>PARTE CIVILE:</w:t>
      </w:r>
      <w:r>
        <w:rPr>
          <w:rFonts w:eastAsia="Times New Roman" w:cs="Times New Roman"/>
          <w:color w:val="auto"/>
          <w:spacing w:val="24"/>
          <w:sz w:val="24"/>
          <w:szCs w:val="24"/>
          <w:lang w:val="it-IT" w:bidi="ar-SA"/>
        </w:rPr>
        <w:t xml:space="preserve"> &lt;&lt;Presidente, io qualche domanda ce l’avrei; se il Presidente ritiene sospendiamo adesso e riprendiamo dopo.&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Allora sospendiamo l’udienza.&gt;&gt;</w:t>
      </w:r>
    </w:p>
    <w:p>
      <w:pPr>
        <w:pStyle w:val="Monocratico"/>
        <w:spacing w:lineRule="auto" w:line="360"/>
        <w:jc w:val="both"/>
        <w:rPr/>
      </w:pPr>
      <w:r>
        <w:rPr>
          <w:rFonts w:eastAsia="Times New Roman" w:cs="Times New Roman"/>
          <w:b/>
          <w:color w:val="auto"/>
          <w:spacing w:val="24"/>
          <w:sz w:val="24"/>
          <w:szCs w:val="24"/>
          <w:lang w:val="it-IT" w:bidi="ar-SA"/>
        </w:rPr>
        <w:t>PARTE CIVILE:</w:t>
      </w:r>
      <w:r>
        <w:rPr>
          <w:rFonts w:eastAsia="Times New Roman" w:cs="Times New Roman"/>
          <w:color w:val="auto"/>
          <w:spacing w:val="24"/>
          <w:sz w:val="24"/>
          <w:szCs w:val="24"/>
          <w:lang w:val="it-IT" w:bidi="ar-SA"/>
        </w:rPr>
        <w:t xml:space="preserve"> &lt;&lt;Io  da parte mia curerò di non avere, ovviamente, nel frattempo, contatti con la teste.&gt;&gt;</w:t>
      </w:r>
    </w:p>
    <w:p>
      <w:pPr>
        <w:pStyle w:val="Monocratico"/>
        <w:spacing w:lineRule="auto" w:line="360"/>
        <w:jc w:val="both"/>
        <w:rPr>
          <w:rFonts w:eastAsia="Times New Roman" w:cs="Times New Roman"/>
          <w:bCs/>
          <w:color w:val="auto"/>
          <w:spacing w:val="24"/>
          <w:sz w:val="24"/>
          <w:szCs w:val="24"/>
          <w:lang w:val="it-IT" w:bidi="ar-SA"/>
        </w:rPr>
      </w:pPr>
      <w:r>
        <w:rPr>
          <w:rFonts w:eastAsia="Times New Roman" w:cs="Times New Roman"/>
          <w:bCs/>
          <w:color w:val="auto"/>
          <w:spacing w:val="24"/>
          <w:sz w:val="24"/>
          <w:szCs w:val="24"/>
          <w:lang w:val="it-IT" w:bidi="ar-SA"/>
        </w:rPr>
        <w:t>L’udienza viene sospesa.</w:t>
      </w:r>
    </w:p>
    <w:p>
      <w:pPr>
        <w:pStyle w:val="Monocratico"/>
        <w:spacing w:lineRule="auto" w:line="360"/>
        <w:jc w:val="both"/>
        <w:rPr>
          <w:rFonts w:eastAsia="Times New Roman" w:cs="Times New Roman"/>
          <w:bCs/>
          <w:color w:val="auto"/>
          <w:spacing w:val="24"/>
          <w:sz w:val="24"/>
          <w:szCs w:val="24"/>
          <w:lang w:val="it-IT" w:bidi="ar-SA"/>
        </w:rPr>
      </w:pPr>
      <w:r>
        <w:rPr>
          <w:rFonts w:eastAsia="Times New Roman" w:cs="Times New Roman"/>
          <w:bCs/>
          <w:color w:val="auto"/>
          <w:spacing w:val="24"/>
          <w:sz w:val="24"/>
          <w:szCs w:val="24"/>
          <w:lang w:val="it-IT" w:bidi="ar-SA"/>
        </w:rPr>
        <w:t xml:space="preserve">L’udienza riprende. </w:t>
      </w:r>
    </w:p>
    <w:p>
      <w:pPr>
        <w:pStyle w:val="Monocratico"/>
        <w:spacing w:lineRule="auto" w:line="360"/>
        <w:jc w:val="both"/>
        <w:rPr>
          <w:rFonts w:eastAsia="Times New Roman" w:cs="Times New Roman"/>
          <w:b/>
          <w:b/>
          <w:bCs/>
          <w:color w:val="auto"/>
          <w:spacing w:val="24"/>
          <w:sz w:val="24"/>
          <w:szCs w:val="24"/>
          <w:lang w:val="it-IT" w:bidi="ar-SA"/>
        </w:rPr>
      </w:pPr>
      <w:r>
        <w:rPr>
          <w:rFonts w:eastAsia="Times New Roman" w:cs="Times New Roman"/>
          <w:b/>
          <w:bCs/>
          <w:color w:val="auto"/>
          <w:spacing w:val="24"/>
          <w:sz w:val="24"/>
          <w:szCs w:val="24"/>
          <w:lang w:val="it-IT" w:bidi="ar-SA"/>
        </w:rPr>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Preg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Times New Roman"/>
          <w:color w:val="auto"/>
          <w:spacing w:val="24"/>
          <w:sz w:val="24"/>
          <w:szCs w:val="24"/>
          <w:lang w:val="it-IT" w:bidi="ar-SA"/>
        </w:rPr>
        <w:t xml:space="preserve"> &lt;&lt;Direi che sta, il teste è mio, come dicono i filoamericani. Si sente?&gt;&gt;</w:t>
      </w:r>
    </w:p>
    <w:p>
      <w:pPr>
        <w:pStyle w:val="Monocratico"/>
        <w:spacing w:lineRule="auto" w:line="360"/>
        <w:jc w:val="both"/>
        <w:rPr/>
      </w:pPr>
      <w:r>
        <w:rPr>
          <w:rFonts w:eastAsia="Times New Roman" w:cs="Times New Roman"/>
          <w:b/>
          <w:color w:val="auto"/>
          <w:spacing w:val="24"/>
          <w:sz w:val="24"/>
          <w:szCs w:val="24"/>
          <w:lang w:val="it-IT" w:bidi="ar-SA"/>
        </w:rPr>
        <w:t xml:space="preserve">PRESIDENTE: </w:t>
      </w:r>
      <w:r>
        <w:rPr>
          <w:rFonts w:eastAsia="Times New Roman" w:cs="Times New Roman"/>
          <w:color w:val="auto"/>
          <w:spacing w:val="24"/>
          <w:sz w:val="24"/>
          <w:szCs w:val="24"/>
          <w:lang w:val="it-IT" w:bidi="ar-SA"/>
        </w:rPr>
        <w:t>&lt;&lt;Un attimo. Prima dobbiamo leggere questa liquidazione perché sennò abbiamo problemi con l’ufficio. Per il teste Siebler sono stati liquidati euro 1.060, per il soggiorno, l’albergo e la diaria. Prego avvocat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Times New Roman"/>
          <w:color w:val="auto"/>
          <w:spacing w:val="24"/>
          <w:sz w:val="24"/>
          <w:szCs w:val="24"/>
          <w:lang w:val="it-IT" w:bidi="ar-SA"/>
        </w:rPr>
        <w:t xml:space="preserve"> &lt;&lt;Grazie, Presidente, avocato Passeggi, Parte Civile, per la verbalizzazione. Signorina Kuschkau buon giorno; alcune domande. Prima domanda, ritorniamo un attimo all’interno della scuola, quando succede questo episodio del pestaggio; qualcuno vi ha mai detto che era in corso una perquisizione?&gt;&gt;</w:t>
      </w:r>
    </w:p>
    <w:p>
      <w:pPr>
        <w:pStyle w:val="Monocratico"/>
        <w:spacing w:lineRule="auto" w:line="360"/>
        <w:jc w:val="both"/>
        <w:rPr/>
      </w:pPr>
      <w:r>
        <w:rPr>
          <w:rFonts w:eastAsia="Times New Roman" w:cs="Arial"/>
          <w:b/>
          <w:color w:val="auto"/>
          <w:spacing w:val="24"/>
          <w:sz w:val="24"/>
          <w:szCs w:val="24"/>
          <w:lang w:val="it-IT" w:bidi="ar-SA"/>
        </w:rPr>
        <w:t xml:space="preserve">INTERPRETE: </w:t>
      </w:r>
      <w:r>
        <w:rPr>
          <w:rFonts w:eastAsia="Times New Roman" w:cs="Arial"/>
          <w:color w:val="auto"/>
          <w:spacing w:val="24"/>
          <w:sz w:val="24"/>
          <w:szCs w:val="24"/>
          <w:lang w:val="it-IT" w:bidi="ar-SA"/>
        </w:rPr>
        <w:t>&lt;&lt;</w:t>
      </w:r>
      <w:r>
        <w:rPr>
          <w:rFonts w:eastAsia="Times New Roman" w:cs="Times New Roman"/>
          <w:color w:val="auto"/>
          <w:spacing w:val="24"/>
          <w:sz w:val="24"/>
          <w:szCs w:val="24"/>
          <w:lang w:val="it-IT" w:bidi="ar-SA"/>
        </w:rPr>
        <w:t>No.&gt;&gt;</w:t>
      </w:r>
    </w:p>
    <w:p>
      <w:pPr>
        <w:pStyle w:val="Monocratico"/>
        <w:spacing w:lineRule="auto" w:line="360"/>
        <w:jc w:val="both"/>
        <w:rPr/>
      </w:pPr>
      <w:r>
        <w:rPr>
          <w:rFonts w:eastAsia="Times New Roman" w:cs="Arial"/>
          <w:b/>
          <w:color w:val="auto"/>
          <w:spacing w:val="24"/>
          <w:sz w:val="24"/>
          <w:szCs w:val="24"/>
          <w:lang w:val="it-IT" w:bidi="ar-SA"/>
        </w:rPr>
        <w:t xml:space="preserve">Avv. PASSEGGI: </w:t>
      </w:r>
      <w:r>
        <w:rPr>
          <w:rFonts w:eastAsia="Times New Roman" w:cs="Arial"/>
          <w:color w:val="auto"/>
          <w:spacing w:val="24"/>
          <w:sz w:val="24"/>
          <w:szCs w:val="24"/>
          <w:lang w:val="it-IT" w:bidi="ar-SA"/>
        </w:rPr>
        <w:t>&lt;&lt;</w:t>
      </w:r>
      <w:r>
        <w:rPr>
          <w:rFonts w:eastAsia="Times New Roman" w:cs="Times New Roman"/>
          <w:color w:val="auto"/>
          <w:spacing w:val="24"/>
          <w:sz w:val="24"/>
          <w:szCs w:val="24"/>
          <w:lang w:val="it-IT" w:bidi="ar-SA"/>
        </w:rPr>
        <w:t>Qualcuno vi ha mai detto che nel corso di questa operazione potevate essere assistiti da una persona di vostra fiduc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Signorina Kuschkau, lei conosce il significato della parola italiana “manganello”?&gt;&gt;</w:t>
      </w:r>
    </w:p>
    <w:p>
      <w:pPr>
        <w:pStyle w:val="Monocratico"/>
        <w:spacing w:lineRule="auto" w:line="360"/>
        <w:jc w:val="both"/>
        <w:rPr/>
      </w:pPr>
      <w:r>
        <w:rPr>
          <w:rFonts w:eastAsia="Times New Roman" w:cs="Arial"/>
          <w:b/>
          <w:color w:val="auto"/>
          <w:spacing w:val="24"/>
          <w:sz w:val="24"/>
          <w:szCs w:val="24"/>
          <w:lang w:val="it-IT" w:bidi="ar-SA"/>
        </w:rPr>
        <w:t xml:space="preserve">INTERPRETE: </w:t>
      </w:r>
      <w:r>
        <w:rPr>
          <w:rFonts w:eastAsia="Times New Roman" w:cs="Arial"/>
          <w:color w:val="auto"/>
          <w:spacing w:val="24"/>
          <w:sz w:val="24"/>
          <w:szCs w:val="24"/>
          <w:lang w:val="it-IT" w:bidi="ar-SA"/>
        </w:rPr>
        <w:t>&lt;&lt;Solo da allor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ome lo traduce, in tedesc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chlagstock, bastone da picchiar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Perfetto. Allora noi possiamo dire che lei è stata percossa con un oggetto che in italiano è denominato manganello, e che lei chiama in tedesco Schlagstock?&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Vedo, Presidente, che sorride, ma era un inquadramento del referente semantico. Signorina, lei che cosa fa nella vi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crive la sua tesi.&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Tesi di laure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In che mater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tori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All’epoca dei fatti, lei studia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A seguito dell’episodio per il quale è stata arrestata, e a seguito del quale noi stiamo facendo il processo odierno, lei ha subìto dei ritardi nel suo curriculum di stud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ella tarda estate del 2001 c’erano gli esami, i pre esami e a causa del problema nel parlare, dei grandi dolori, e anche della cura e del tempo che necessitavano le cure doveva rimandarli all’estate seguent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Signora Kuschkau, lei sa che cosa sono i Black Block?&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non sono sicura cosa si intende con questo concett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Lei è collegata, in qualche maniera, al gruppo che viene denominato Black Block?&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Perché quando lei fu arrestata, e rese interrogatorio in convalida davanti al Giudice delle Indagini Preliminari, il dottor Todella, sembrò in qualche momento che lei alla contestazione di associazione per delinquere per appartenenza ai Black Block, annuisse; vuole spiegare il significato del gesto?&gt;&gt;</w:t>
      </w:r>
    </w:p>
    <w:p>
      <w:pPr>
        <w:pStyle w:val="Monocratico"/>
        <w:spacing w:lineRule="auto" w:line="360"/>
        <w:jc w:val="both"/>
        <w:rPr/>
      </w:pPr>
      <w:r>
        <w:rPr>
          <w:rFonts w:eastAsia="Times New Roman" w:cs="Arial"/>
          <w:b/>
          <w:color w:val="auto"/>
          <w:spacing w:val="24"/>
          <w:sz w:val="24"/>
          <w:szCs w:val="24"/>
          <w:lang w:val="it-IT" w:bidi="ar-SA"/>
        </w:rPr>
        <w:t xml:space="preserve">DIFESA: </w:t>
      </w:r>
      <w:r>
        <w:rPr>
          <w:rFonts w:eastAsia="Times New Roman" w:cs="Arial"/>
          <w:color w:val="auto"/>
          <w:spacing w:val="24"/>
          <w:sz w:val="24"/>
          <w:szCs w:val="24"/>
          <w:lang w:val="it-IT" w:bidi="ar-SA"/>
        </w:rPr>
        <w:t>&lt;&lt;Presidente, c’è una contestazione. Se c’è una contestazione relativa al verbale forse sarebbe meglio che ci leggesse cosa è stato scritto a verbale e poi ci spiegasse, eventualmente, se ha qualcosa da dire su quello che è stato messo a verbal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Direi che è esatto, sennò può chiedere semplicemente quello che,… cioè, se appartiene, se ha mai appartenuto, o quello che si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Perfetto, e allora se mi da' il tempo materiale di… Ma ci sono, ci sono. Davanti al dottor Todella, in sede di interrogatorio di convalida, 25 luglio 2001, la signorina Kuschkau…&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Un  momento…. Come si chiamava il dottor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Todella. Dichiara “intendo rispondere. Dichiaro di non appartenere al gruppo Black Block.” Il Gip fa presente che a seguito della contestazione in ordine al reato associativo, l’indagata aveva risposto di appartenere alla predetta associazione, e che a successiva richiesta su istanza dei difensori, negava tale appartenenza; vuole spiegare che cosa successe in quella occas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com’era precisamente? Se potrebbe ripeter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erto, ripe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vvocato, se dà all’interprete, il punto, glielo legg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erto, diamogli il punto.&gt;&gt;</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L’interprete traduce la parte del verbale)</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sa deve dire, su quest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Vuole spiegare che cosa successe in quella circostanz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così poco tempo dopo le mie ferite, che quasi non potevo parlare; avevo dei dolori fortissimi, e io avevo grandissimi problemi di capire di che cosa si tratta. La traduzione era molto insufficiente, e io mi ricordo che qualche volta la traduttrice mi voleva aiutare e mi ha proposto delle parole e io sempre annuivo perché volevo che tutto passasse, che terminass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Ecco, io in aiuto alla sua memoria, le leggo questa sua affermazione. A domanda risponde “non ho mai detto di essere appartenente a questa associazione; c’è stato un fraintendimento, avevo capito solo quello che mi è stato detto”; confer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conferm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Ascolti, ritorniamo invece a quelli che sono poi i danni che lei ha subìto a seguito di questo episodio per il quale oggi è chiamata a testimoniare. Vuole cortesemente riferire al Tribunale, dopo che lei fu portata fuori dalla scuola Diaz – Pertini, dove fu portata, e che cosa le success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Fu portata in un’ambulanz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E di l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Fu portata in un ospedal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E in ospedale cosa le fecer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non mi ricordo la sequenza precisa. Mi hanno iniettato delle iniezioni sedative nelle labbra superiori…&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hiedo scusa, quan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6.&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Grazi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rettamente dopo, senza aspettare, 2 dei miei incisivi, che erano rivolti verso l’interno, hanno tentato di metterli di nuovo nella loro posizione, nella mandibola. Naturalmente era molto, molto doloroso, e cercavo di sottrarmi a questa operazione, ed erano almeno 4 persone che mi tenevano ferma, dov’ero; avevano come una protezione di plastica, avanti le loro facce.&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Dopo l’interrogatorio, da parte del Giudice lei fu scarcera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E venne espulsa verso la German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Può riferire al Tribunale a quali cure mediche si è dovuta sottoporre al suo ritorno in German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rettamente il giorno dopo sono andata dal mio dentista, e dopo l'ho seguito un tempo di 2 anni e mezzo. Solo dopo 2 anni e mezzo avevo di nuovo una dentatura complet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Ecco, può cortesemente riferire al Tribunale quanti denti hanno dovuto esserle riparati? Quanti denti hanno dovuto essere sostitui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2 denti ho perso completamente.&gt;&gt;</w:t>
      </w:r>
    </w:p>
    <w:p>
      <w:pPr>
        <w:pStyle w:val="Monocratico"/>
        <w:spacing w:lineRule="auto" w:line="360"/>
        <w:jc w:val="both"/>
        <w:rPr/>
      </w:pPr>
      <w:r>
        <w:rPr>
          <w:rFonts w:eastAsia="Times New Roman" w:cs="Arial"/>
          <w:b/>
          <w:color w:val="auto"/>
          <w:spacing w:val="24"/>
          <w:sz w:val="24"/>
          <w:szCs w:val="24"/>
          <w:lang w:val="it-IT" w:bidi="ar-SA"/>
        </w:rPr>
        <w:t xml:space="preserve">Avv. PASSEGGI: </w:t>
      </w:r>
      <w:r>
        <w:rPr>
          <w:rFonts w:eastAsia="Times New Roman" w:cs="Arial"/>
          <w:color w:val="auto"/>
          <w:spacing w:val="24"/>
          <w:sz w:val="24"/>
          <w:szCs w:val="24"/>
          <w:lang w:val="it-IT" w:bidi="ar-SA"/>
        </w:rPr>
        <w:t>&lt;&lt;Può dire al Tribunale qual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incisivo anteriore sinistr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Credo che forse ci sarà una documentazione medic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Sì, cert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È inutile stare a chiederl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Sa cosa, Presidente? Che è in tedesco. La tradurrà in italiano, perché deve essere tradotta in italiano. Tanto dovrà produrla ugualmente, quindi è inutile che stiamo a sentire tutto quest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D’accordo. Allora, molto riassuntivamente, complessivamente, quanti denti ha perso e quanti riparati; e bas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2 persi, 2 sono morti e 3 furono sanati.&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Ha subìto delle conseguenze di natura psicologic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er un periodo di 6 mesi aveva sempre dei sogni terribili.&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Degli incub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egli incubi, sì, per 6 mesi.&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Ha dovuto seguire delle terapie psicologi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el gennaio, dopo l’accaduto… ha fatto una terapia di intervento di crisi, si chiama questa terapia, nel centro delle… c’è un centro per le persone seviziate, e lì c’è questa terapi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ioè, è un centro che segue terapie psicologiche di riabilitazion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vvocato, ma anche di questo credo che ci sarà documentazione; quindi, non mi costringa a togliere la parola perché…&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hiedo scusa, President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ho già detto.&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No, no, le chiedo scusa Presidente, ma su questo punto purtroppo no, non abbiamo document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è un centr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Mi sembra molto strano che non vi sia una documentazione di un ricovero, di una cura specifica.&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Comunque, non ho altre domande, grazi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 altre domande? Difese?&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Avvocato Usai. Signora Kuschkau, com’è arrivata a Geno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n il treno.&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È venuta da sol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Con chi è venu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n Anna Heimann.&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Non c’era nessun altro con le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Perché non ha riferito questa circostanza, in sede di convalida, al Gip?&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Era in un momento che avevo la sensazione di non essere compresa del tutto, perché non potevo articolare a sufficienza.&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Comunque, in ogni caso io le contestato che a domanda, in sede di convalida, lei rispose “sono venuta in treno, ma si rifiuta di dire con quali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era per queste ragioni che proprio ha detto prima.&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Com’è stata accreditata al Media Center?&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si è accreditata.&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E com’è entrata alla Diaz? Alla Pascoli, mi scusi, alla Pascol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ascoli…&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Alla scuola Pascoli, al Media Center.&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un luogo pubblico.&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Ma lei lavora per qualche testata giornalistic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All’interno del Media Center di che cosa si occupa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una Web-site intermedia. Io ho fatto dei lavori, piccoli lavori, piccoli testi.&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Per ch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ndymed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er questa Intermedia.&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Indy Med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ntermedia.&gt;&gt;</w:t>
      </w:r>
    </w:p>
    <w:p>
      <w:pPr>
        <w:pStyle w:val="Monocratico"/>
        <w:spacing w:lineRule="auto" w:line="360"/>
        <w:jc w:val="both"/>
        <w:rPr/>
      </w:pPr>
      <w:r>
        <w:rPr>
          <w:rFonts w:eastAsia="Times New Roman" w:cs="Arial"/>
          <w:b/>
          <w:color w:val="auto"/>
          <w:spacing w:val="24"/>
          <w:sz w:val="24"/>
          <w:szCs w:val="24"/>
          <w:lang w:val="it-IT" w:bidi="ar-SA"/>
        </w:rPr>
        <w:t xml:space="preserve">Teste KUSCHKAU: </w:t>
      </w:r>
      <w:r>
        <w:rPr>
          <w:rFonts w:eastAsia="Times New Roman" w:cs="Arial"/>
          <w:color w:val="auto"/>
          <w:spacing w:val="24"/>
          <w:sz w:val="24"/>
          <w:szCs w:val="24"/>
          <w:lang w:val="it-IT" w:bidi="ar-SA"/>
        </w:rPr>
        <w:t>&lt;&lt;Indymed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ndymedia, Indymedia.&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Per tanto lei ha registrato dei servizi giornalistici per Indymed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ho fatto dei lavori in appoggio, lavori… preliminari.&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La lei conosceva Indymed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Per tanto, lei si è presentata al Media Center dicendo “voglio aiutarvi? Voglio essere di aiuto al Media Center”?&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Hanno sempre cercato gente che aiuta, e questo ha fatto.&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E questo come lo sapeva, le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mi ricordo esattamente se qualcuno ha detto qualcos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Scusi avvocato, vorrei capire quali sono gli scopi di queste domande; cioè, se vuole sapere se faceva parte di Indymedia glielo chieda direttamente.&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No, no, è l’accesso, com’è avvenuto l’accesso; adesso farò la domanda. Lei si ricorda che c’era un cartello, al Media Center, che invitava l’aggreg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si ricorda.&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Allora, nel contesto che è sempre in sede di convalida lei ha riferito “in questo Media Center si poteva andare tutti liberamente. C’era un cartello che diceva se vuoi aiutaci, aggregati, e così sono andata e ho conosciuto le persone co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può essere che ha fatto questa dichiarazione, e che adesso non ricorda più.&gt;&gt;</w:t>
      </w:r>
    </w:p>
    <w:p>
      <w:pPr>
        <w:pStyle w:val="Monocratico"/>
        <w:spacing w:lineRule="auto" w:line="360"/>
        <w:jc w:val="both"/>
        <w:rPr/>
      </w:pPr>
      <w:r>
        <w:rPr>
          <w:rFonts w:eastAsia="Times New Roman" w:cs="Arial"/>
          <w:b/>
          <w:color w:val="auto"/>
          <w:spacing w:val="24"/>
          <w:sz w:val="24"/>
          <w:szCs w:val="24"/>
          <w:lang w:val="it-IT" w:bidi="ar-SA"/>
        </w:rPr>
        <w:t>AVV. USAI:</w:t>
      </w:r>
      <w:r>
        <w:rPr>
          <w:rFonts w:eastAsia="Times New Roman" w:cs="Arial"/>
          <w:color w:val="auto"/>
          <w:spacing w:val="24"/>
          <w:sz w:val="24"/>
          <w:szCs w:val="24"/>
          <w:lang w:val="it-IT" w:bidi="ar-SA"/>
        </w:rPr>
        <w:t xml:space="preserve"> &lt;&lt;Nessun’altra domanda, grazi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Avvocato Romanelli per la Difesa Canterini ed altri. Buon giorno, solo poche domande. Signora, lei sa cos’è un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conosce la differenza tra bastone e tonfa. Però sa che tonfa è una specie di manganello, se prendiamo la parola Schlagstock per manganello, che abbiamo già appurato, questo dico i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Però non sa qual’è la differenza, non sa cos’è?&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PARTE CIVILE:</w:t>
      </w:r>
      <w:r>
        <w:rPr>
          <w:rFonts w:eastAsia="Times New Roman" w:cs="Arial"/>
          <w:color w:val="auto"/>
          <w:spacing w:val="24"/>
          <w:sz w:val="24"/>
          <w:szCs w:val="24"/>
          <w:lang w:val="it-IT" w:bidi="ar-SA"/>
        </w:rPr>
        <w:t xml:space="preserve"> &lt;&lt;Però sul punto ha già risposto, è già stata interrogata dal Pubblico Minister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ono in controesame, quindi il presupposto del controesame è che abbia già risposto. E allora io le contesto, poi chiedo al Tribunale se la vuole ammettere come contestazione in senso proprio, o come presupposto alla domanda che io faccio su un fatto storico; nel corso della rogatoria del 22 febbraio 2002 lei ha dichiarato “poi diversi poliziotti arrivarono lungo il corrido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versi poliziott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diversi poliziotti arrivarono lungo il corridoio, e potei osservare un poliziotto picchiare con un bastone una donna che mi stava seduta quasi di fronte. Non so dire se stesse utilizzando un manganello oppure un tonfa”; questa è la sua dichiarazione. Allora io le chiedo, visto che così riportata sembra una dichiarazione spontanea… a verbale non è indicata nessuna domanda. Lei dice spontaneamente “non so dire se avesse utilizzato un manganello oppure un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uò darsi che era un'altra domand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o le voglio chiedere proprio questo; le hanno fatto una domanda specifica nella quale le hanno chiesto se qualcuno aveva in mano un tonfa?&gt;&gt;</w:t>
      </w:r>
    </w:p>
    <w:p>
      <w:pPr>
        <w:pStyle w:val="Monocratico"/>
        <w:spacing w:lineRule="auto" w:line="360"/>
        <w:jc w:val="both"/>
        <w:rPr/>
      </w:pPr>
      <w:r>
        <w:rPr>
          <w:rFonts w:eastAsia="Times New Roman" w:cs="Arial"/>
          <w:b/>
          <w:color w:val="auto"/>
          <w:spacing w:val="24"/>
          <w:sz w:val="24"/>
          <w:szCs w:val="24"/>
          <w:lang w:val="it-IT" w:bidi="ar-SA"/>
        </w:rPr>
        <w:t>PARTE CIVILE:</w:t>
      </w:r>
      <w:r>
        <w:rPr>
          <w:rFonts w:eastAsia="Times New Roman" w:cs="Arial"/>
          <w:color w:val="auto"/>
          <w:spacing w:val="24"/>
          <w:sz w:val="24"/>
          <w:szCs w:val="24"/>
          <w:lang w:val="it-IT" w:bidi="ar-SA"/>
        </w:rPr>
        <w:t xml:space="preserve"> &lt;&lt;Mi scusi Presidente, io mi opporrei, perché chiedere se le hanno fatto una domanda non mi sembra una contestazion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o sto chiedendo un fatto storico, perché se mi consent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Va bene, prego, opposizione respinta. Rispond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che è stata interrogata per 10 ore, non può proprio ricordarsi… non posso ricordarmi ogni domand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cco, magari un particolare, però ce lo può riferire; posto che lei non sa la differenza tra un manganello e un tonfa, ricorda se le è stato mostrato un tonfa? Fisicamente o una fotografia di un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Quand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el corso dell’interrogatorio, nel momento in cui lei dichiara “non so se stesse utilizzando un manganello oppure un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Gli hanno fatto vedere molto fotografie, anche di uniformi. Non so dire se c’era anche un manganello o un tonfa, tra queste fotografi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Allora, io vorrei fare constare per il Tribunale che non risulta al verbale che sia stato fatto nessun tipo di riconoscimento, né di uniformi, né di manganelli, né di alt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residente, mi scusi, se questa è un ‘osservazione, sul verbale, poiché il Pubblico Ministero ha assistito alla rogatoria, può anche riferire sulle modalità di redazione della verbalizzazione; perché la teste ha ricordato di essere stata interrogata per 10 or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Questo sarà una cosa che faremo successivamen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ma è una discussione. L’avvocato fa un’osservazion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avvocato vuol mettere a verbale semplicemente che non risulta, dagli atti, che vi sia stata una ricognizione ufficiale, e questo lo possiamo mettere in atti. Poi, le osservazioni ognuno le trarrà successivamente. Preg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desso non ho tradotto niente, di questo, perché è andato troppo veloc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Ma non impor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import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Cambiando argomento, lei ha visto il poliziotto che ha urlato “basta”? Ha visto se ha prestato soccorso a qualcuno del feri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e ricordo un particolare per vedere se in qualche modo può riportarlo alla sua mente. Ha notato se questo poliziotto aveva qualche insegna particolare sulla divisa, sull’uniforme, sul petto in questo pun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n quel momento ero molto occupata dei miei dent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on ho altre domande, grazi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Ci sono altre domande?.&gt;&gt;</w:t>
      </w:r>
    </w:p>
    <w:p>
      <w:pPr>
        <w:pStyle w:val="Monocratico"/>
        <w:spacing w:lineRule="auto" w:line="360"/>
        <w:jc w:val="both"/>
        <w:rPr/>
      </w:pPr>
      <w:r>
        <w:rPr>
          <w:rFonts w:eastAsia="Times New Roman" w:cs="Arial"/>
          <w:b/>
          <w:color w:val="auto"/>
          <w:spacing w:val="24"/>
          <w:sz w:val="24"/>
          <w:szCs w:val="24"/>
          <w:lang w:val="it-IT" w:bidi="ar-SA"/>
        </w:rPr>
        <w:t>PARTE CIVILE:</w:t>
      </w:r>
      <w:r>
        <w:rPr>
          <w:rFonts w:eastAsia="Times New Roman" w:cs="Arial"/>
          <w:color w:val="auto"/>
          <w:spacing w:val="24"/>
          <w:sz w:val="24"/>
          <w:szCs w:val="24"/>
          <w:lang w:val="it-IT" w:bidi="ar-SA"/>
        </w:rPr>
        <w:t xml:space="preserve"> &lt;&lt;Ecco, Presidente, lei giustamente prima faceva riferimento al fatto che ci siamo delle produzioni da parte della Parte Civile… chiedo scusa. Sì, per la verbalizzazione, ovviamente, lei giustamente, nel richiamarmi, prima, mi invitava alla produzione di documentazione medic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o può fare anche con calma; non è necessario farlo adesso, in questo momento.&gt;&gt;</w:t>
      </w:r>
    </w:p>
    <w:p>
      <w:pPr>
        <w:pStyle w:val="Monocratico"/>
        <w:spacing w:lineRule="auto" w:line="360"/>
        <w:jc w:val="both"/>
        <w:rPr/>
      </w:pPr>
      <w:r>
        <w:rPr>
          <w:rFonts w:eastAsia="Times New Roman" w:cs="Arial"/>
          <w:b/>
          <w:color w:val="auto"/>
          <w:spacing w:val="24"/>
          <w:sz w:val="24"/>
          <w:szCs w:val="24"/>
          <w:lang w:val="it-IT" w:bidi="ar-SA"/>
        </w:rPr>
        <w:t>PARTE CIVILE:</w:t>
      </w:r>
      <w:r>
        <w:rPr>
          <w:rFonts w:eastAsia="Times New Roman" w:cs="Arial"/>
          <w:color w:val="auto"/>
          <w:spacing w:val="24"/>
          <w:sz w:val="24"/>
          <w:szCs w:val="24"/>
          <w:lang w:val="it-IT" w:bidi="ar-SA"/>
        </w:rPr>
        <w:t xml:space="preserve"> &lt;&lt;Perfetto. Io produrrei…&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uò cercare e produrre quello che vuole.&gt;&gt;</w:t>
      </w:r>
    </w:p>
    <w:p>
      <w:pPr>
        <w:pStyle w:val="Monocratico"/>
        <w:spacing w:lineRule="auto" w:line="360"/>
        <w:jc w:val="both"/>
        <w:rPr/>
      </w:pPr>
      <w:r>
        <w:rPr>
          <w:rFonts w:eastAsia="Times New Roman" w:cs="Arial"/>
          <w:b/>
          <w:color w:val="auto"/>
          <w:spacing w:val="24"/>
          <w:sz w:val="24"/>
          <w:szCs w:val="24"/>
          <w:lang w:val="it-IT" w:bidi="ar-SA"/>
        </w:rPr>
        <w:t>PARTE CIVILE:</w:t>
      </w:r>
      <w:r>
        <w:rPr>
          <w:rFonts w:eastAsia="Times New Roman" w:cs="Arial"/>
          <w:color w:val="auto"/>
          <w:spacing w:val="24"/>
          <w:sz w:val="24"/>
          <w:szCs w:val="24"/>
          <w:lang w:val="it-IT" w:bidi="ar-SA"/>
        </w:rPr>
        <w:t xml:space="preserve"> &lt;&lt;Il problema è questo; io ho della documentazione medica tedesca.  A questo punto mi riservo di produrre la documentazione medica tedesca, oltre a referto ospedaliero e il diario clinico quando avrò la traduzione. La ringrazi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 allora, la teste può andare; la ringraziamo di essere venu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l prossimo teste è la signorina Dreier Jeannett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Inviterei tutte le Parti di cercare di essere più concrete e più concise possibili, visto che dobbiamo sentire 3 testi, nel pomeriggio. Quindi cerchiamo di non dilungarci troppo su particolari, forse,già abbastanza, diciamo, istruiti. E ringrazio per questa concisione e concretezza. Grazie. La teste è assistita? Si tratta di una teste assisti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 xml:space="preserve">&lt;&lt;Allora l’interprete deve avvisare la teste che è assistita da un avvocato, da un difensore, che le sue dichiarazioni non potranno essere usate contro di lei, che quelle che renderà, invece dovranno corrispondere al vero per quanto riguarda i fatti a cui ha assistito. Deve leggere quella formula. </w:t>
      </w:r>
      <w:r>
        <w:rPr>
          <w:rFonts w:eastAsia="Times New Roman" w:cs="Arial"/>
          <w:bCs/>
          <w:i/>
          <w:iCs/>
          <w:color w:val="auto"/>
          <w:spacing w:val="24"/>
          <w:sz w:val="24"/>
          <w:szCs w:val="24"/>
          <w:lang w:val="it-IT" w:bidi="ar-SA"/>
        </w:rPr>
        <w:t>(L’interprete traduce la formula di impegno).</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ha lett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Deve dire le generalità.&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me Jeanette Sybille Dreier, 19/1/1970 è la data della nascita, nata a Weinheim, e abita a Weinheim, Stettiner Strass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 deve rispondere alle domande del Pubblico Ministe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gnorina, lei era a Genova nel luglio 2001, quando si è svolto il vertice G8?&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dire come è venuta a conoscenza della scuola Pertini? Perché si è recata in quei luogh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È la scuola Diaz?&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 noi la chiamiamo più precisamente Diaz. Pertini. Ecco, per intenderci, quando parliamo, se dobbiamo parlare dell’edificio di fronte, cioè il Media Center, lo chiameremo Diaz – Pascol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ho cercato della notte dal sabato a domenica un posto sicuro per dormire, e dei conoscenti mi hanno detto “lì è okay”. Prima era lì, al computer di fronte alla Pascoli… no? L’abbiamo chiamata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 Era da sola o era con qual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no in 3.&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ricordare i nomi di queste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Kai Retzscke, Jochen Hermann e lei, erano in 3.&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Ecco, nella serata del sabato, quindi, avevano deciso di pernottare nella scuola Pertin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è che sono andati per la rima vol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ono arrivata verso le 19.&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 sono sistemati nell’edificio? Hanno trovato un po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desso perché lei ha chiesto, allora ha detto diverse cose; ha detto ”io sono stata nel cortile della scuola e poi sono andata anche a mangiare la pizz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ci arriviamo. La mia domanda era semplicemente tesa a sapere se quando lei ha detto, ripetiamo dall’inizio, che è giunta per la prima volta alle 19, allora io ho chiesto, erano i 3 persone, sono andate nell’edificio a scegliere, come dire, un posto dove dormire, e quindi a sistemarsi, o avevano semplicemente deciso che avrebbero passato la notte l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È rimasta solo così, ed era chiaro che si poteva dormire. Non ha cercato un posto a dormi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allora… ha già accennato, ha detto l’interprete che ha già accennato a questo, cioè di essere andata a mangiare. Può dire verso che ora si è recata a mangiare e dov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Verso le 21, verso le 9, era in una pizzeria, stando davanti la scuola, verso la destra, verso alto, e poi a sini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diciamo, vicino l’edificio, in sostanz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Vicino…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può raccontare se è successo qualcos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a pizzeria era molto piena, e hanno aspettato fuori… abbiamo aspettato fuori, eravamo circa 10 persone. È arrivata la Polizia e ci si doveva mettere tutti al muro e siamo stati controllati. Improvvisamente se ne sono andati, e una persona fu caricata sulla macchin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o episodio quanto è dur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lo so più. Un quarto d’o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me ha vissuto questo contro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olto fortemente. Perché ho chiesto… “Heftig” vuol dire forte, aggressivo e allora ho chiesto se lei ha sentito… e ha detto “no, la Polizia sembrava essere molto aggressi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ma la mia domanda era, forse, più  tesa a sapere se le sembrava un controllo casuale o un controllo, come dire, mirato proprio sulle persone che in quel momen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iuttosto casua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opo questo, hanno fatto ritorno alla scuol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opo che ha avuto la sua pizza.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proseguire nel racconto di cosa ha fatto do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ono ritornata nella scuola, mi sono seduta nel cortile e ho bevuto un po'; era tutto molto rilassa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sentito parlare di un incidente che si era verificato poco tempo prima, nella fascia oraria tra le 9 e le 9 e mezza, cioè di un passaggio di una pattuglia della Polizia di fronte alle scuo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e, allora prosegua sempre nel suo raccon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tavamo seduti, e abbiamo preso i nostri sacchi a pelo dalla macchina e ad un certo momento qualcuno gridava “Polizia”. Allora sono corsi dentro… siamo corsi dentro e siamo passati ai computer, e siamo andati alla scala, saliti sulla scala, e lì c’era ancora una finestra aperta; dice che c'era una finestra aperta e abbiamo pensato “se usciamo, là, dalla finestra, o non usciamo?”, ma siamo rimasti dentro, e siamo andati al primo pi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hiedo scusa un attimo; loro sono stati avvisati da qualcuno? Hanno sentito questo urlo che arrivava la Polizia quando erano ancora nel corti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eravamo ancora nel corti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opo, diciamo, questo avvertimento loro sono andati subito dentro l’edific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nno potuto sentire e vedere qualcosa che poteva accompagnare qualche avvertimento, da parte d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un panico tota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quindi chi ha gridato “Polizia”? Una persona, più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Qualcuna persona, non ho nessuna ide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ma nel momento in cui ricevono questo avvertimento, dalla loro reazione, che è quella di precipitarsi all’edificio, voglio capire se questo avvertimento in qualche modo ha trasmesso qualche sensazione, qual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Panico,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chi lo gridava, questo avvertimento “Polizia”, sembrava spavent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o non posso suggerire al teste le risposte, quindi mi devo fermare anche se chiedo delle cose ovvie, il teste può descriver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rima c'era questo urlo e tutti volevano entrare nella scuola e mettersi in salv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quel momento nel cortile c’erano tante persone che hanno fatto la stessa cos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può dirlo… sì, qualcu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erdoni se insisto ancora, la sua reazione, sua e dei suoi compagni, di andare immediatamente nell'edificio, è stata condizionata dal controllo, in precedenza, alla pizzeria, o è nata lì, al momento, da come veniva avvertita dall’arrivo della poliz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anche degli avvenimento della pizzeria, ma anche da quello che è successo durante il gior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si può dire che l’azione della Polizia, che lei aveva potuto constatare, era un’azione che lei teme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sono entrati dentro l’edifico e si sono diretti, come ha detto, verso le scale passando, diciamo, dal corridoio dove c’erano I computer.&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questo tentativo che lei ha descritto, di trovare una finestra, un qualcosa per uscire, trovare una via di uscita, avviene prima che raggiungessero il primo pi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ha tentato. Aveva avuto una breve riflessione di uscire dalla finestra… non si ricorda più.&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Giungono al primo piano; devo intendere che lei è sempre con queste 2 persone che ha menzionato pri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al primo piano che è successo? Cosa hanno fa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erano diverse persone, e noi ci dicevamo che noi ci mettevamo con le spalle al muro e alziamo le bracci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Fino a quel momento lei non era riuscita a vedere effettivamente l’arrivo dei poliziot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si è girata. Si guardavano fuori dalla finestra e li hanno vi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personalmente ha guardato fuori dalla finestra? Ha potuto rendersi con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brevemente ha guardato fuori. Al primo piano c’era, nel corridoio, una finestra, e io ho guardato brevemente fuor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le scena ha vi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he i poliziotti entrav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particolare, cosa ha visto? Nel senso 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oltanto che poliziotti entrav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ntravano significa, ha visto che entravano nell’edificio o entravano nel cortile antistante l’edifico, o altr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ei crede… che erano già nel cortile, e tutto il cortile era pieno, sono entrati dal cortile, cred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quindi, ha questa breve visione; ritorniamo nel corrido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tavamo tutti lì, con le braccia alzate. Abbiamo sentito, dal basso, delle grida, ed era molto, lei dice…c'era anche del rumore come di battere e comunque delle grida; c'era molto rumore. E allora la Polizia arrivava anche da noi, in alto, e immediatamente cominciò a picchiarci. E ho sentito sempre urlare “bastardi, bastardi”. Mi sono seduta e ho protetto la mia testa con le mani e le braccia, perché i poliziotti picchiavano proprio sulle teste. E ho visto che parecchi, come per esempio Jochen Hermann son stati tirati per i capelli per picchiar meglio sulla testa. A me anche hanno dato 2 colpi sulla testa e in un certo momento arrivava uno e ha urlato “bas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personalmente, è stata picchiata da uno o più poliziot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 Da 2 poliziot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quel momento, quanti poliziotti lei ha potuto rendersi conto che erano arrivati nel corrido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È difficile a di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oi quanti erava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irca 20, eravamo noi. Non ho idea di quanti erano i poliziot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ha detto di essere sta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che correvano di continuo, avanti e dietro, e picchiavano. Ed era difficile a di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erto, ma devo chiederle qualche particolare, appunto, sull’azione. Cioè, dal suo punto di vista, dal suo punto di osservazione, ha visto arrivare alcuni poliziotti; è in grado di dire che 2 diversi l'hanno picchiata. L'hanno fatto contemporaneamente o c’è stato un interva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rima uno mi ha picchiato sulla mano, e più tardi sul braccio sinist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rima u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rima u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 poi l‘altr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 poi l’alt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c’è stato un intervallo di tem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è stato un intervallo di temp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uol dire che è passato prima uno e poi è passato l’altro, o si trovavano, in qualche modo…&gt;&gt;</w:t>
      </w:r>
    </w:p>
    <w:p>
      <w:pPr>
        <w:pStyle w:val="Monocratico"/>
        <w:spacing w:lineRule="auto" w:line="360"/>
        <w:jc w:val="both"/>
        <w:rPr/>
      </w:pPr>
      <w:r>
        <w:rPr>
          <w:rFonts w:eastAsia="Times New Roman" w:cs="Arial"/>
          <w:b/>
          <w:color w:val="auto"/>
          <w:spacing w:val="24"/>
          <w:sz w:val="24"/>
          <w:szCs w:val="24"/>
          <w:lang w:val="it-IT" w:bidi="ar-SA"/>
        </w:rPr>
        <w:t xml:space="preserve">DIFESA: </w:t>
      </w:r>
      <w:r>
        <w:rPr>
          <w:rFonts w:eastAsia="Times New Roman" w:cs="Arial"/>
          <w:color w:val="auto"/>
          <w:spacing w:val="24"/>
          <w:sz w:val="24"/>
          <w:szCs w:val="24"/>
          <w:lang w:val="it-IT" w:bidi="ar-SA"/>
        </w:rPr>
        <w:t>&lt;&lt;C’è opposizione alla domanda, signor Presidente. Se può chiedere quant’è l’intervallo di tempo, magari.&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Chiediamo quant’è l’intervallo di tempo, sempre che adesso abbia un grande rilievo. Comunque, preg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Un intervallo di 3, 4 minuti tra una picchiata e l’al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 domande sono tese a capire se lei ha visto un gruppo compatto di poliziotti che è venuto, e che si sono, come dire, dedicati a pestare o a picchiare le persone che erano presenti e se, come a tratti mi sembra abbia detto la teste, andavano avanti e indietr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un gruppo compatto che arrivava in alto, ma questo gruppo correva in alto, su e giù, correva qui e là. Andavano qui e là e picchiavano. Sono arrivati compatti, però andavano qui e là, e correvano qui e là, e picchiav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possiamo dire che i poliziotti che avevano già picchiato poi sono ritornati per picchiare anco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i può di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È in grado di descrivere, anche se sommariamente, il tipo di abbigliamento di questi poliziot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Avevano delle… sopra delle giacche scure, avevano dei caschi, e avevano avanti la faccia dei fazzoletti rossi, e i pantaloni erano più chiari che le giacche, avevano degli stivali neri e avevano delle cinture scu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er quanto riguarda i colpi ricevuti, è stata colpita con qualche strumen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Tonf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uso di questo termine specifico sta a significare che sa esattamente descrivere che tipo di manganello veniva us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può  fare capire al Tribunale cosa intende per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Tonfa è un bastone scuro, di questa misura, e ha un manico per tenerlo. Ha visto anche poliziotti che tenevano il tonfa, non al manico ma alla parte opposta, e picchiavano con il manic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ha ripetuto, ha detto, un colpo alla m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intanto, se confer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questo è un tonf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l colpo alla mano che ha ricevuto è stato con questo tipo di mangane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he cosa le ha causato, questo colpo alla m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inizio fu constatato una frattura e un anno e mezzo fa sono stata ancora in ospedale, e il medico diceva che la mia mano era rotta 3 volte, aveva 3 fratture, e la mano è distrutta e rimane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con un singolo colpo di manganello le sono state procurate queste fratture che ha descri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redo che ha dato 2 o 3 colp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a sempre sulla m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perché la mano proteggeva la tes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Stava accennando, e io l'ho interrotta, che a un certo punto questa azione è cessa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descrivere com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È arrivato un poliziotto, quello che gridava “basta”, diverse volte. Circa 4 o 5 vol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era necessità di ripetere questo bas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Non hanno smesso subito. Aveva l’impressione che si azionavano come in una ubriacatura, essendo ubriachi sembra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prosegui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hanno smesso e stavano lì, sul corridoio, e uno ha detto “non muovetevi più, potrebbe essere molto pericolo, di muovers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a frase è stata detta in quale lingu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in inglese, come l'ha detta le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È stato detto dalla persona che ha detto “bas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 Lei crede… che era qualcun’alt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diciamo si sono fermati lei ha avuto modo di rendersi conto che situazione c’era in quel momen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Dappertutto c’era sangue, tutti erano feriti e davanti a me una donna giaceva nel proprio sangue, in una pozza di sangue e in quel momento io non sapevo se era ancora in vita o no. Siccome avevo un po' di materiale di pronto soccorso, dei bendaggi e allora ho chiesto, non era molto, io ho chiesto “posso aiutare?”; io potevo alzarmi, allora, e sono andata immediatamente da questa donna, e ho constatato che era ancora in vita, e ho visto che all’occipite aveva una ferita e che aveva perso molto sangue, e cercavo di calmarla che rimanesse coricata tranquillamente. E poi e' svenu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 Ha qualche nozione di medicina, la tes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m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 ha qualche nozione di medicina, le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h, se lei ha qualche nozione…. Non capivo bene. Ha fatto una volta un corso alla Croce Rossa, e allora ha una piccola conoscenza di medicin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rego, può continua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Respirava, questa signora, e io ho detto al poliziotto che ha urlato “basta” chiama subito l’ambulanza, e durava veramente lungo tempo, che tante volte ho detto “dove rimane questa ambulanza?”. Allora sono andata alla prossima donna, che non aveva più denti, sanguinava molto dalla bocca, e allora sono andata procurare acqua. Allora sono andata da diverse persone e la maggior parte erano ferite sulla testa, proprio ferite dai colp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lei ha detto di avere chiesto lei, all’ufficiale che ha,… diciamo, al poliziotto che ha urlato “basta” di chiamare l’ambulanza. Fino a quel momento lei si è resa conto se era stata chiamata, o no l’ambulanza? O se in qualche modo i poliziotti presenti prestassero cura o si curassero dei feri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ice che stavano stupidamente lì; non facevano niente. Stavano lì stupidamen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orrei che lei, adesso, descrivesse, se è in grado, questa persona che ha detto “basta”; se le sue sembianze… si ricorda com’era questa person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era molto alto, era un po' robusto, aveva capelli scuri ma non si poteva vederlo bene perché aveva il casco. Non aveva delle segni particolar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dossava la stessa divis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ma non aveva il fazzoletto rosso avanti alla facci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ha riconosciuto una fotografia in cui questa persona che ha descritto sembra effigiata. Io gliela mostrerei e vorrei che lei confermasse, o meno, questo suo riconoscimento. La mostro così, signor Presidente, perché è quella che ha riconosciuto, quindi non… non so se è suggestiva o meno ma…</w:t>
      </w:r>
    </w:p>
    <w:p>
      <w:pPr>
        <w:pStyle w:val="Monocratico"/>
        <w:spacing w:lineRule="auto" w:line="360"/>
        <w:jc w:val="both"/>
        <w:rPr>
          <w:rFonts w:eastAsia="Times New Roman" w:cs="Arial"/>
          <w:bCs/>
          <w:color w:val="auto"/>
          <w:spacing w:val="24"/>
          <w:sz w:val="24"/>
          <w:szCs w:val="24"/>
          <w:lang w:val="it-IT" w:bidi="ar-SA"/>
        </w:rPr>
      </w:pPr>
      <w:r>
        <w:rPr>
          <w:rFonts w:eastAsia="Times New Roman" w:cs="Arial"/>
          <w:bCs/>
          <w:color w:val="auto"/>
          <w:spacing w:val="24"/>
          <w:sz w:val="24"/>
          <w:szCs w:val="24"/>
          <w:lang w:val="it-IT" w:bidi="ar-SA"/>
        </w:rPr>
        <w:t>Il teste visiona la fotografia.</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anche tenere il microfono e guardare in quel…&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che non la vede bene, non ha gli occhial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è anche l’altro schermo. Può spostarsi e può anche portare il microfono, che ci arri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è questa la persona. È questa la person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 può accomoda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tre fo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o le ho mostrato quello che lei ha riconosciuto, e le chiedevo se lei conferma di riconosce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a foto è il nume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Reperto 65A, G114. lei ha avuto modo di parlare, a più  riprese, con questa person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tutto il tempo mentre io curavo la gen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è stata in grado di vederlo bene in vi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non aveva un fazzoletto davanti, quindi si vedeva ben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questo riconoscimento che lei ha fatto è un riconoscimento che lei esprime in termin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questa  persona le sembrava una persona che aveva una posizione di comando, rispetto alle alt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lo so. Non era, non era coperta la faccia, e lui è arrivato… mi sembrava essere scioccato da quello che aveva vi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Gli ha comunicato questa impress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ha cercato di scusarsi, in inglese. Io ho chiesto “cosa succede adesso, in seguito?”, e ha detto che adesso che tutti noi veniamo trasportati via, e questo è tut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he è successo do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sono andata via per ultima, tutta la gente di sopra era già via, e sono andata nella palestra. Nel frattempo l’ambulanza è arrivata, è venuta anche su e uno dell’ambulanza veniva da me e ha chiesto di andare da un tedesco per tranquillizzarl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Una persona che si trovava lì, in palest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 questo era nella pale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ra una persona feri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ho visto la ferita, non l'ho vista esattamente; mi sembrava di essere in uno stato di grave shock. Tremava in tutto il corpo, era completamente fuori di sé, tremava, tremava, ha avuto dei dolori forti nelle gambe; io credo che erano dei crampi dal tremore questi dolori nella gamb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nta, in palestra c’erano poliziot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visto se i poliziotti compivano qualche oper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mi sono occupata tanto di questa persona, ma anche di altri e non avevo neanche il tempo di guardare che cosa succede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 è potuta rendere conto, in qualche modo, fino al momento che ha descritto, comunque che fosse intenzione o interesse dei poliziotti, perquisire zaini, bagagli, persone, o i luogh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ho visto que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notato poliziotti che vestivano abiti borghes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quali luoghi, in quali circostanz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ella pale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ella palestra. Ecco, per abiti borghesi intendo giacca e cravatta, diciamo, dei vestiti comple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uno aveva una giacca, l’unico che io ho notato che indossava la giacc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lcuno dei poliziotti ha avuto l’impressione, visto anche i soccorsi che lei ha prestato a persone ferite, che si occupasse di organizzare i soccorsi ai feri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orrei fare un’ultima domanda, se può riferire com’è stata, poi, portata fuori dalla scuola, e in quale momento lei ha saputo di essere in stato di arre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già il poliziotto ha detto che tutti vengono trasportati via, allora lei è andata via dalla palestra dopodiché mi sono occupata di tutti, è venuto un sanitario da me e mi ha detto “adesso è il tuo turno di essere portato via dalla palestra”. Allora mi hanno portato nell’ospedale, e fu fatta una radiografia nell’ospedale, e poi dopo mi hanno portato a Bolzane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quel momento ha capito di essere in stato di arre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allora, il poliziotto, lì, nella palestra ha detto solo che ci portavano via per avere i nomi e le foto, eccetera. No, non ha capito di essere in stato di arre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adesso senza ripercorrere gli avvenimenti successivi, la sua permanenza a Bolzaneto, sono fatti che non riguardano questo processo, volevo solo che lei dicesse quando, in realtà, poi, alla fine, ha capito o le è stato comunicato di essere arresta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ai, veramente. Ma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a ringrazio, non avrei altre domand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 Parte Civil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ì, l’avvocato Malossi. Signor Presidente, prima però sembra che ci sia un problema per quanto riguarda la corresponsione della diaria al teste, perché l’ufficio sta chiudendo. Se potesse firmare immediatamente … grazie, il modello 12. &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l teste vengono liquidati 636 euro, cioè il biglietto in treno più il pernottamento e la diaria. Preg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Perfetto. Vorrei tornare un attimo al momento in cui si trovava al primo piano. Ha detto che ha guardato brevemente dalla finestra; ha visto qualcuno che ha buttato o ha lanciato, sassi, bottiglie o altri oggetti dalla finest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alla finestra?&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ì, 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perché avevamo chiusa la finestra.&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Bene, quando è arrivata la Polizia e ha iniziato a picchia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adesso va avanti.,.. no, aspetto che dice la frase dop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Ha detto che si trovava assieme a 2 ragazzi: Kai Retzsche, Johan Hermann.&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Lei e questi 2 ragazzi avere opposto resistenza in qualche mod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Mi può descrivere, per quello che è possibile, le ferite subite da questi 2 ragazz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ei 2 ragazzi?&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Johan Hermann aveva una ferita all’occipite, e ha sanguinato fortemente, Kai Reschke invece aveva delle contusioni.&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Bene. Poi ha detto anche ce c’era una ragazza che giaceva a terra, sanguinava mol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Può dire chi era? Ha saputo il nome dopo, o la conosceva già pri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Ho saputo il nome dop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E chi e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elanie Jonasch.&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Io ho finito, signor Presidente. Chiaramente vengono, successivamente, eventualmente, allegati i certificati medici, oltre a quello già allegato all’atto di querela original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ltre domande dalle parti civili? Nessuna? Alla Difes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Avvocato Romanelli per Canterini e altri. Buon giorno, mi può dire che condizioni di illuminazione c’erano al primo piano, quando è avvenuto, diciamo, l’assalto dei poliziotti, nel corridoio del primo pi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era abbastanza luce per potere vedere questi fazzoletti ross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Ma le sto chiedendo, ora preciso, era accesa la luce del corridoio o filtrava una luce dall’ester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ono insicura, non sono sicur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ei è stata colpita soltanto da un manganello tipo tonfa, o anche da un manganello di tipo diver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sul braccio era legno, non era tonf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indi è stata colpita anche da un manganello diverso dal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di legno, era un bastone di legno, quello del bracci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ì, allora le chiedo, lei ha riconosciuto oltre, diciamo, il materiale, ha riconosciuto la forma di questo bastone, che dice essere di leg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l'ha vist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Può dirci che forma ave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più lungo di una tonfa e non aveva un manic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cco, il poliziotto o i poliziotti che utilizzavano questo manganello avevano una uniforme uguale o diversa, dai poliziotti che avevano il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ho visto solo un'uniform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indi, per quello che è il suo ricordo, avevano entrambi la stessa uniforme; per quello che lei ricorda, ovviamen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indi, per quello che è il suo ricordo, questi poliziotti che andavano avanti e indietro, che ha descritto prima, in una circostanza l'hanno picchiata col tonfa e in un'altra con il manganello; è giu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è così.&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o dovrei fare una contestazione negativa, Presidente, di un particolare che ha riferito oggi e che non ha riferito nel verbale; quindi, ovviamente, non leggo tutto il verbale, mi limito a rilevare che non ha riferito questo particolare relativ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 Non può chiedere il particolare, invece di leggere? Facciamo prim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a domanda è semplicemente questa; nel corso della rogatoria del 20 febbraio lei ha descritto queste divise, ma non ha descritto la cintura nera che invece ci ha descritto oggi. Ha avuto lei, e questa è la domanda, successivamente, modo di confrontare il suo ricordo con le persone che erano con lei, o modo di vedere immagini o filmati, di queste divis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non mi è stato mai chiesto di una cintura, non l'hanno mai richiesta… non mi hanno mai chiesto di una cintura. Ma io sono sicuro che il poliziotto che aveva, che stava avanti a me ha detto “don’t moove, could you very dangerous”, certamente ha portato una cintura nera, perché era direttamente avanti a m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cco, io le ho fatto una domanda diversa, comunqu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ma ho detto la domand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ì, sì, certo, abbiamo capito. Questo poliziotto che ha pronunciato questa frase in inglese è lo stesso poliziotto che l'ha percossa o è un altro polizio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è quello che ha picchiato… non ho idea, ma non credo che era quello che mi ha picchiato. Io non potevo riconoscere quello che mi ha picchiat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cco, lei ha riconosciuto questo particolare della cintura nera anche addosso a qualche altro poliziotto, o ha ricordo solo di questo particolare, di questa immagine riferita a questo polizio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Quello ho guardato proprio direttamente perché era… si è messo così, avanti a m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esto è chiaro, ma le sto chiedendo se ha questo ricordo riferito anche a qualcun altro oppure 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che nell’ospedale ha visto i poliziotti con diverse cinture, perché quelle si vedevano molto bene. E quelli nella scuola erano tutti ner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Ho capi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curi, scuri, magari anche grigio scuri. Comunque non chiari.&gt;&gt;</w:t>
      </w:r>
    </w:p>
    <w:p>
      <w:pPr>
        <w:pStyle w:val="Monocratico"/>
        <w:spacing w:lineRule="auto" w:line="360"/>
        <w:jc w:val="both"/>
        <w:rPr/>
      </w:pPr>
      <w:r>
        <w:rPr>
          <w:rFonts w:eastAsia="Times New Roman" w:cs="Arial"/>
          <w:b/>
          <w:color w:val="auto"/>
          <w:spacing w:val="24"/>
          <w:sz w:val="24"/>
          <w:szCs w:val="28"/>
          <w:lang w:val="it-IT" w:bidi="ar-SA"/>
        </w:rPr>
        <w:t>INTERVENTO:</w:t>
      </w:r>
      <w:r>
        <w:rPr>
          <w:rFonts w:eastAsia="Times New Roman" w:cs="Arial"/>
          <w:color w:val="auto"/>
          <w:spacing w:val="24"/>
          <w:sz w:val="24"/>
          <w:szCs w:val="24"/>
          <w:lang w:val="it-IT" w:bidi="ar-SA"/>
        </w:rPr>
        <w:t xml:space="preserve"> &lt;&lt;Blu (voce fuori microfon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Ci può ripetere il colore? Perché  ho sentito che c’è una contestazione sulla traduzione; mi dicono blu scuro, alla tradu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m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Mi  dicono 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Grau, scuro. Molto scuro, quasi nero. Blu scuro, dice adess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Va bene. Venendo all’episodio dell’uomo che ha gridato “basta”, lei ha visto nel corridoio della scuola, dopo che è stato gridato “basta”, o anche prima, secondo qual è il suo ricordo, uno di questi agenti senza casc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ei quando ha sentito urlare “basta”, la prima volta, ha identificato immediatamente l’agente che ha dato questo comand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ho guardato lui, era solo 2 metri davanti a me, solo 2 metri lontano da m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indi, lei esclude che questo agente abbia ripetuto un ordine già urlato da un altro agen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io escludo che era qualcun altro, era lui il primo che ha urlato “bast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Vorrei fare presente alla teste che sono venuti a deporre altri testimoni che hanno visto, nel corridoio, un uomo urlare “basta”, togliersi il casco e urlare “basta” una seconda volta; e chiederle se può fare mente locale nuovamente sull’episodio, se ci può dire qualcos’altr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non mi ricordo se si è tolto il casco. All’inizio lo aveva in testa, questo casc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Mi scusi, nel tempo in cui lei ha parlato con questa persona, nel corridoio, e vi siete scambiati varie frasi, lei non ricorda se questa persona aveva o non aveva il casc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veva indossato il casc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Va bene, grazie, non ho altre domand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ltre domande dalla Difesa? Nessuna? Allora il teste può andare; la ringraziamo di essere venu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a signora Melanie Jonasch. Forse la signora è in grado anche di rispondere in  itali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dice che si esprime in italiano, sì.&gt;&gt;</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Arial"/>
          <w:color w:val="auto"/>
          <w:spacing w:val="24"/>
          <w:sz w:val="24"/>
          <w:szCs w:val="24"/>
          <w:lang w:val="it-IT" w:bidi="ar-SA"/>
        </w:rPr>
        <w:t xml:space="preserve"> &lt;&lt;Mi chiedono, non è prevista pausa pranzo, giusto? Andiamo avanti a oltranz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ndiamo avanti, casomai facciamo una pausa dopo questo teste, di qualche… per prendere un caffé.&gt;&gt;</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Arial"/>
          <w:color w:val="auto"/>
          <w:spacing w:val="24"/>
          <w:sz w:val="24"/>
          <w:szCs w:val="24"/>
          <w:lang w:val="it-IT" w:bidi="ar-SA"/>
        </w:rPr>
        <w:t xml:space="preserve"> &lt;&lt;Va ben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Il teste è assisti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Teste assistit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Io non la vedo la teste, se mi spostate questo… non c’è nessuno che può spostare questo televisore un po' più indietro?&gt;&gt;</w:t>
      </w:r>
    </w:p>
    <w:p>
      <w:pPr>
        <w:pStyle w:val="Monocratico"/>
        <w:spacing w:lineRule="auto" w:line="360"/>
        <w:jc w:val="both"/>
        <w:rPr>
          <w:rFonts w:eastAsia="Times New Roman" w:cs="Arial"/>
          <w:color w:val="auto"/>
          <w:spacing w:val="24"/>
          <w:sz w:val="24"/>
          <w:szCs w:val="24"/>
          <w:lang w:val="it-IT" w:bidi="ar-SA"/>
        </w:rPr>
      </w:pPr>
      <w:r>
        <w:rPr>
          <w:rFonts w:eastAsia="Times New Roman" w:cs="Arial"/>
          <w:color w:val="auto"/>
          <w:spacing w:val="24"/>
          <w:sz w:val="24"/>
          <w:szCs w:val="24"/>
          <w:lang w:val="it-IT" w:bidi="ar-SA"/>
        </w:rPr>
        <w:t>(voci fuori microfono)</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a ringrazio. Va bene così, grazie. Buon gior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Buon giorn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ei è assistita da un avvocat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ì, avvocato Malossi.&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Quindi le sue dichiarazioni, devo avvisarla, che non potranno essere usate contro di lei, ma quello che dichiara sugli altri e su quello che ha visto deve corrispondere alla verità. E quindi deve leggere quell’impegno, quel foglio che ha lì.&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Ad alta voc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Bene. Deve dire le sue generalità; nome, cognome, luogo di nascita e data di nascit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elanie Jonasch, nata il 12 gennaio 1973, a Kempten, Germani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desso deve rispondere alle domande del Pubblico Ministe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unque signora Jonasch, lei era presente a Genova nel luglio del 2001, in occasione del G8?&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volevo che dicesse al Tribunale cosa ha fatto la sera del 21 Luglio, dove si trovava la sera del 21 luglio; con precision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o tutto il 21 Luglio, tutta la giornata, mi trovavo alla sede della Indymedia Center, nella scuola Pascoli, no? Di fronte alla Diaz, e di sera, quando già faceva buio, sono andata alla scuola Diaz, cioè alla cosiddetta Diaz, per trovare degli amici per cercare un modo di tornare a Milano, a cas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era, quindi, con amici, con altre persone che conosceva qui, a Genov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ella serata del 21 ha assistito ad un episodio, oppure ha avuto modo di sentire che si era verificato un episodio, che riguardava il passaggio di macchine della Polizia nella strada, fra i 2 istituti Diaz e Pascol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io mi trovavo al terzo piano della scuola Pascoli, e ho sentito, non ho visto, ho sentito dei rumori, che ovviamente, cioè, succedeva qualcosa fuori. Mi sono recata alla finestra, però già non si vedeva più nulla; così, dell’episodio non ho visto niente, ho sentito un po' di urla, un po' di rumo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 ha raccontato qualcuno che cosa era successo in relazione ai rumori che lei aveva sentit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 dopo, dopo mi hanno detto che sono passate 2 macchine della Polizia, però io di queste macchine non ho visto null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n le hanno detto che si era verificato un qualche incidente di qualche tipo, o che il passaggio di queste macchine della Polizia aveva provocato reazioni, o cose del gener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Cioè, le reazioni che ho sentito. Che certamente qualcuno, non lo so, urlava qualcosa un po'  di rumo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lei ha sentito rumori che erano url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Anche, sì, urla certamente, perché le macchine non è che facevano tanto rumo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nta, veniamo all’arrivo della Polizia presso l’istituto Diaz; lei ha detto che si è recata, verso le 23, 23 e 30, alla Diaz?&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h, prim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Un po' prim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dire dove ha preso posto, all’interno dell’istituto scolastic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Quando arrivava la Polizi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lei è arrivat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i trovavo in corti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era in corti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ra insieme ad altre person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he situazione c’era nel momento in cui lei era in cortile, generalment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h, tranquilla, la gente stava parlando di come fare ad arrivare alla stazione, per prendere i treni, perché la maggior parte delle persone o, comunque, le persone con cui stavo io volevano partire questa se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è arrivata la Polizia lei come si è accorta dell’arrivo della Polizi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Li ho visti corre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i ha visti correr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ungo la strad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scendevano dalla piazza a destra, non so come si chiam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dalla sua destra guardando dal cortile verso l’ester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Guardando verso l’esterno alla mia destra,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ha avuto modo di notare in che modo stava arrivando la Polizia? Se ha notato che avevano delle uniformi, di che tipo era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Erano blu.&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elle uniformi blu. Arrivavano in che mod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Correv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rrevano. In quel momento lei era ancora nel corti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li ha visti venire. Può descrivere che cosa è successo, e in particolare quello che le ha potuto osservare finché è rimasta nel corti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Allora, la prima cosa che ho visto, i primi poliziotti scendevano correndo; per quanto io mi ricordo, questi si recavano verso la Pascoli, verso l’ingresso della Pascoli; in quel momento mi sembrava chiaro che loro volevano andare alla Pascoli, perché là ci stava l’Indymedia Center, eccetera, e non mi aspettava che potevano entrare nella scuola Diaz, dove la gente veniva per dormire. Poi, ho visto, comunque, tanta Polizia scendere…. Cioè, correre giù per la strada, e ho deciso di entrare dentro e di scappare, diciam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lei era spaventata dall’arrivo della Polizi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Eh sì. Per forz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erché? Per quale motiv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Perché avevano un certo modo di avvicinarsi, che non… cioè, non era tranquill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 questo punto, però, lei si è accorta che la Polizia voleva entrare anche presso la Pertin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cioè, mentre loro si avvicinavano qualcuno chiudeva il cancello, sia della Pascoli, sia della Diaz.&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notato chi stava chiudendo il cancell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veramente, io in questo momento non ho bada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quindi, che cosa ha fatt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o sono entrata dentro. Tutti, comunque, eravamo impanicati, qualcuno che strilla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mpaurit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mpauriti, si può dire… va bene, siamo… cioè, sono entrata dentro, sono salita al primo pi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E là ho incontrato altre persone, altri tedeschi, di cui la maggior parte non conoscevo all’epoc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E già vedevo dalla finestra, vedevo che i poliziotti oramai erano entrati in cortile, e tutto il cortile era pieno, era blu. Allora abbiamo pensato “cosa possiamo fare? Ovviamente vogliono entrare e non sembravano tanto tranquill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nta, mi scus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è salita al primo piano; che percorso ha fatto? Cioè, da quale parte è arrivata al primo pia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ono passata dai computer, dove stavano i computer.&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avanti ai computer.&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a sinistra dell’entrat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Un'altra domanda, prima di arrivare un attimo al primo piano; lei si è accorta se qualcuno ha chiuso il portone della scuola? Cioè, non il cancell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il portone non l'ho vi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arriviamo al primo piano. Io vorrei un attimo… no, prosegua pure nel racconto. Al primo piano che cosa ha fatto? Innanzi tutto volevo sapere se lei era sola o era insieme ad altre person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h, in questo momento, cioè, io mi trovavo da sola perché avevo perso la persona… cioè, avevo perso la persona con cui ho parlato giù in cortile, però stavo con altre persone che all’epoca non conoscevo, cioè, conoscevo la Anna Kutschkau, perché abitava nella mia casa, no? Però questo ho saputo dopo, chi stava intorno a me. era una situazione assai turbata, non lo so come dire. Cioè, l’unica cosa, che stavo io con delle persone, altri tedeschi, perché parlavamo in tedesco, sul cosa fare; e allora abbiamo deciso, cioè, la cosa migliore è semplicemente rimaniamo dove siamo, alziamo le mani, perché più non possiamo fare, magari, non lo so… è questo che abbiamo fat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te persone c’erano che decidevano questa cosa, lì, sul primo pia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h, intorno a me eravamo, cioè, magari 5 o 6 person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lei parla di tedeschi? Cioè, lei stava parlando con delle person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o stavo parlando in tedesc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Tedesc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n ha notato se c’erano di altre nazionalità, su quel pia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non ho nota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che cosa è successo, po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È successo che, infat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me vi siete sistemati, nel corridoi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o stavo… cioè, il personalmente stavo con la faccia proprio diritta alla scala, e con la schiena verso i muro e le mani alzate; è tutto quello che mi ricordo… cioè, mi ricordo, l’ultimo ricordo che ho è la Polizia che si avvicina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ra in piedi, si ricorda? Si ricorda se lei era in pied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o ero in piedi, in pied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Gli altri erano nella sua stessa situazion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n lo so, non lo so di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o, lei dice, che è l’ultima cosa che si ricord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Perché poi, appunto, è arrivata la Polizia; ricorda dell’arrivo della Polizi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mi ricordo l’arrivo della Polizia; cioè, che spuntavano dalla scal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Tipo, qui finisce… cioè, io soffro di un'amnesia retroatti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non ricorda più che cosa è successo dopo, non ricorda neanche di essere stata colpit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neanche que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i è in grado di ricordare se le persone che sono salite su al primo piano vestivano una uniform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Un casco mi ricord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 ricorda un casco; di che colore?&gt;&gt;</w:t>
      </w:r>
    </w:p>
    <w:p>
      <w:pPr>
        <w:pStyle w:val="Monocratico"/>
        <w:spacing w:lineRule="auto" w:line="360"/>
        <w:jc w:val="both"/>
        <w:rPr/>
      </w:pPr>
      <w:r>
        <w:rPr>
          <w:rFonts w:eastAsia="Times New Roman" w:cs="Arial"/>
          <w:b/>
          <w:color w:val="auto"/>
          <w:spacing w:val="24"/>
          <w:sz w:val="24"/>
          <w:szCs w:val="24"/>
          <w:lang w:val="en-GB" w:bidi="ar-SA"/>
        </w:rPr>
        <w:t xml:space="preserve">Teste JONASCH: </w:t>
      </w:r>
      <w:r>
        <w:rPr>
          <w:rFonts w:eastAsia="Times New Roman" w:cs="Arial"/>
          <w:color w:val="auto"/>
          <w:spacing w:val="24"/>
          <w:sz w:val="24"/>
          <w:szCs w:val="24"/>
          <w:lang w:val="en-GB" w:bidi="ar-SA"/>
        </w:rPr>
        <w:t>&lt;&lt;Blu.&gt;&gt;</w:t>
      </w:r>
    </w:p>
    <w:p>
      <w:pPr>
        <w:pStyle w:val="Monocratico"/>
        <w:spacing w:lineRule="auto" w:line="360"/>
        <w:jc w:val="both"/>
        <w:rPr/>
      </w:pPr>
      <w:r>
        <w:rPr>
          <w:rFonts w:eastAsia="Times New Roman" w:cs="Arial"/>
          <w:b/>
          <w:color w:val="auto"/>
          <w:spacing w:val="24"/>
          <w:sz w:val="24"/>
          <w:szCs w:val="24"/>
          <w:lang w:val="en-GB" w:bidi="ar-SA"/>
        </w:rPr>
        <w:t xml:space="preserve">P.M.: </w:t>
      </w:r>
      <w:r>
        <w:rPr>
          <w:rFonts w:eastAsia="Times New Roman" w:cs="Arial"/>
          <w:color w:val="auto"/>
          <w:spacing w:val="24"/>
          <w:sz w:val="24"/>
          <w:szCs w:val="24"/>
          <w:lang w:val="en-GB" w:bidi="ar-SA"/>
        </w:rPr>
        <w:t xml:space="preserve">&lt;&lt;Blu. </w:t>
      </w:r>
      <w:r>
        <w:rPr>
          <w:rFonts w:eastAsia="Times New Roman" w:cs="Arial"/>
          <w:color w:val="auto"/>
          <w:spacing w:val="24"/>
          <w:sz w:val="24"/>
          <w:szCs w:val="24"/>
          <w:lang w:val="it-IT" w:bidi="ar-SA"/>
        </w:rPr>
        <w:t>Successivamente, quand’è che ha ripreso coscienza, se lo ricord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Per un attimo in ambulanz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ambulanz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Per un attimino, che già mi trovavo in ambulanza, e ho aperto gli occhi, e mi vedevo di fronte un ragazzo, che all’epoca on conoscevo, che aveva tutta la faccia insanguinata, e mi ha chiesto “tutto a posto?”, in tedesco; ovviamente no, perché sono svenuta di nuov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è che è stata, poi, informata di essere stata in stato di arresto e quali contestazioni le sono state fatt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Lunedì, io tutta la domenica sono rimasta senza coscienza; cioè, mi ricordo di essermi svegliata lunedì, e di essere stata portata all’Unità di Crisi, all’ospeda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E veramente, una psicologa mi aveva detto, prima, che siamo in arresto, però non sapeva per quale motivo. Neanche i penitenziari, poi, all’Unità di Crisi, ci sapevano dire per quale motiv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nta, torno un attimo indietro, perché lei prima ha riferito che dopo essere stata nel cortile ed essere entrata nella scuola, è salita su al primo piano, si ricorda se dal primo piano avete potuto osservare la situazione che c’era nel corti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Io ho visto soltanto una massa di casch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c’erano molti poliziotti nel corti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n ricorda niente altro; non ricorda se ha notato che c’erano lanci di oggetti, o cose del gener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no mi ricordo rumori, certamente; la gente che aveva paura, che strillava, e sentivo anche vet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Rumori di vetr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Rumore di vetr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a bene, grazie, io non ho altre domand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 le Parti Civili?&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ì, la parete civile, l’avvocato Malossi; vorrei chiedere, Melanie, potresti descrivere il tuo soggiorno all’ospedale, com’è stat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Vabbè, io mi ricordo di essermi svegliata, non so se…cioè, se è già domenica o solo lunedì, di essermi svegliata quando le infermiere mi hanno lavato. Io non mi potevo muovere; ovviamente mi dovevano lavare perché avevo un attacco epilettico e mi sono pisciata addosso, no? In quel momento ho notato che c’erano i poliziotti ad assistere, diciam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Mentre ti lavava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sì. Però ho perso conoscenza di nuovo e poi… cioè, lunedì, all’Unità di Crisi, diciamo, avevo sempre… comunque mi hanno dato i medicinali abbastanza forti, così dormivo spesso; e infatti poi mi ricordo abbastanza bene, i fatti.&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Eri sempre controllata da dei poliziott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Penitenziari; cioè, lunedì è arrivata una delegazione di 3 poliziotte in grigio, che ci hanno dato un elenco di persone arrestate e di oggetti sequestrati.&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Lì hai saputo per la prima volta di esser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Lì l'ho saputo, sì, però loro mi hanno detto che siamo stati arrestati perché abbiamo occupato la scuola.&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Quindi, l’imputazione iniziale riferita dai poliziotti…</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Occupazion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Occupazione abusiv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Abusiva, infatti.&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E successivament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uccessivamente io ho sempre chiesto l’avvocato, ho sempre chiesto di telefonar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Hai potuto comunicare con qualcun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no, no. Meno male che dopo un po', tipo il martedì mi sa che mi hanno dato una mutanda, che è già una cosa…&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E qualcuno dell’ambasciata tedesca è riuscito a contattart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 no, no. Cioè, mi sa, mercoledì, è arrivata l’ambasciatric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L’ambasciatric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Come... Generalkonsulat.&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Del Consolato, il conso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sì, 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Un’impiegata del consolat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Del Consolato di Genova.&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Del consolat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Quindi, con lei cosa hai potuto verificar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 nient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La tua condizione d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iente, cioè io mi interessavo soprattutto di sapere di mia madre, se lei ha saputo dove sono finita, e di sapere degli altri; lei mi ha semplicemente detto “sì”, che stanno sbrigando delle cose e di non preoccuparmi. Infatti già mercoledì pomeriggio, poi, abbiamo potuto parlare col Giudic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Bene. E quanto sei rimasta, in definitiva, in ospedal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ono tornata il primo agosto, sono tornata in Germania.&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Il primo di agost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Quindi, una decina di giorni.&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E in Germania, poi, sei stata sottoposta ad altre visite? Ha avuto problemi….&gt;</w:t>
      </w:r>
    </w:p>
    <w:p>
      <w:pPr>
        <w:pStyle w:val="Monocratico"/>
        <w:spacing w:lineRule="auto" w:line="360"/>
        <w:jc w:val="both"/>
        <w:rPr/>
      </w:pPr>
      <w:r>
        <w:rPr>
          <w:rFonts w:eastAsia="Arial" w:cs="Arial"/>
          <w:color w:val="auto"/>
          <w:spacing w:val="24"/>
          <w:sz w:val="24"/>
          <w:szCs w:val="24"/>
          <w:lang w:val="it-IT" w:bidi="ar-SA"/>
        </w:rPr>
        <w:t xml:space="preserve"> </w:t>
      </w: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Sì, sono stata sotto controllo per un period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Quindi, dal punto di vista lavorativo, hai pers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a io stavo scrivendo la mia tesi, in questo periodo, e certamente ci ho messo un po' di più.&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Adesso, tuttora soffri di qualche problema, visto i colpi ricevuti alla testa o…&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Fisiologici, ma io soffro da quel periodo c’ho mal di testa, emicrania.&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Perfetto, ho finit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Solo una domanda, avvocato Taddei per la Parte Civile; prima ha riferito, che prima dell’ingresso della Polizia nella scuola aveva chiesto ad altri tedeschi che cosa fare. Se ricorda la presenza di Stephan Siebler, se lo conosceva all’epoca, se l'ha conosciuto successivament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L'ho conosciuto successivament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Ricorda chi fosse presente tra le person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N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Okay, grazie.&gt;&gt;</w:t>
      </w:r>
    </w:p>
    <w:p>
      <w:pPr>
        <w:pStyle w:val="Monocratico"/>
        <w:spacing w:lineRule="auto" w:line="360"/>
        <w:jc w:val="both"/>
        <w:rPr/>
      </w:pPr>
      <w:r>
        <w:rPr>
          <w:rFonts w:eastAsia="Times New Roman" w:cs="Arial"/>
          <w:b/>
          <w:color w:val="auto"/>
          <w:spacing w:val="24"/>
          <w:sz w:val="24"/>
          <w:szCs w:val="24"/>
          <w:lang w:val="it-IT" w:bidi="ar-SA"/>
        </w:rPr>
        <w:t xml:space="preserve">Teste JONASCH: </w:t>
      </w:r>
      <w:r>
        <w:rPr>
          <w:rFonts w:eastAsia="Times New Roman" w:cs="Arial"/>
          <w:color w:val="auto"/>
          <w:spacing w:val="24"/>
          <w:sz w:val="24"/>
          <w:szCs w:val="24"/>
          <w:lang w:val="it-IT" w:bidi="ar-SA"/>
        </w:rPr>
        <w:t>&lt;&lt;Mi ricordo del ragazzo nell’ambulanza, che è Simon Schmiderer, come ho saputo dop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Non ho altre domanda, grazi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ltre domande delle Parti civili? No? La difesa?&gt;&gt;</w:t>
      </w:r>
    </w:p>
    <w:p>
      <w:pPr>
        <w:pStyle w:val="Monocratico"/>
        <w:spacing w:lineRule="auto" w:line="360"/>
        <w:jc w:val="both"/>
        <w:rPr/>
      </w:pPr>
      <w:r>
        <w:rPr>
          <w:rFonts w:eastAsia="Times New Roman" w:cs="Arial"/>
          <w:b/>
          <w:color w:val="auto"/>
          <w:spacing w:val="24"/>
          <w:sz w:val="24"/>
          <w:szCs w:val="24"/>
          <w:lang w:val="it-IT" w:bidi="ar-SA"/>
        </w:rPr>
        <w:t xml:space="preserve">DIFESA: </w:t>
      </w:r>
      <w:r>
        <w:rPr>
          <w:rFonts w:eastAsia="Times New Roman" w:cs="Arial"/>
          <w:color w:val="auto"/>
          <w:spacing w:val="24"/>
          <w:sz w:val="24"/>
          <w:szCs w:val="24"/>
          <w:lang w:val="it-IT" w:bidi="ar-SA"/>
        </w:rPr>
        <w:t>&lt;&lt;Nessuna domand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Nessuna domanda. Allora il teste può andare e la ringraziamo. Buon giorn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 questo punto possiamo fare una breve pausa, visto anche il tempo che cedo ci sai fuori. Sono le 2 e 10, riprendiamo alle 2 e 45. C’è un teste, ancora. Prima delle 3 perché  mi sembra che… non so com’è il tempo, attualmente, però credo che ci siano delle difficoltà…&gt;&gt;</w:t>
      </w:r>
    </w:p>
    <w:p>
      <w:pPr>
        <w:pStyle w:val="Monocratico"/>
        <w:spacing w:lineRule="auto" w:line="360"/>
        <w:jc w:val="both"/>
        <w:rPr/>
      </w:pPr>
      <w:r>
        <w:rPr>
          <w:rFonts w:eastAsia="Times New Roman" w:cs="Arial"/>
          <w:b/>
          <w:color w:val="auto"/>
          <w:spacing w:val="24"/>
          <w:sz w:val="24"/>
          <w:szCs w:val="28"/>
          <w:lang w:val="it-IT" w:bidi="ar-SA"/>
        </w:rPr>
        <w:t>Avvocato:.</w:t>
      </w:r>
      <w:r>
        <w:rPr>
          <w:rFonts w:eastAsia="Times New Roman" w:cs="Arial"/>
          <w:color w:val="auto"/>
          <w:spacing w:val="24"/>
          <w:sz w:val="24"/>
          <w:szCs w:val="24"/>
          <w:lang w:val="it-IT" w:bidi="ar-SA"/>
        </w:rPr>
        <w:t xml:space="preserve"> Continua a nevicar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Quindi cerchiamo, prima delle 3, di riprendere.&gt;&gt;</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L’udienza viene sospesa</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L’udienza riprende</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ossiamo riprendere. Questa è la liquidazione per la teste Jonasch, per 713 euro. Il prossimo tes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l signor Reichel Ulrich; è un teste assistit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Teste assisti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Difensore?&gt;&gt;</w:t>
      </w:r>
    </w:p>
    <w:p>
      <w:pPr>
        <w:pStyle w:val="Monocratico"/>
        <w:spacing w:lineRule="auto" w:line="360"/>
        <w:jc w:val="both"/>
        <w:rPr/>
      </w:pPr>
      <w:r>
        <w:rPr>
          <w:rFonts w:eastAsia="Times New Roman" w:cs="Arial"/>
          <w:b/>
          <w:color w:val="auto"/>
          <w:spacing w:val="24"/>
          <w:sz w:val="24"/>
          <w:szCs w:val="28"/>
          <w:lang w:val="it-IT" w:bidi="ar-SA"/>
        </w:rPr>
        <w:t>Avv. PASSEGGI:</w:t>
      </w:r>
      <w:r>
        <w:rPr>
          <w:rFonts w:eastAsia="Times New Roman" w:cs="Arial"/>
          <w:color w:val="auto"/>
          <w:spacing w:val="24"/>
          <w:sz w:val="24"/>
          <w:szCs w:val="24"/>
          <w:lang w:val="it-IT" w:bidi="ar-SA"/>
        </w:rPr>
        <w:t xml:space="preserve"> &lt;&lt;Malossi, però si è allontanato. Finisco io, Presidente, se lei ritiene di nominarmi, fino all’arrivo del colleg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Fino a che non torna il collega, avvocato Passeggi.&gt;&gt;</w:t>
      </w:r>
    </w:p>
    <w:p>
      <w:pPr>
        <w:pStyle w:val="Monocratico"/>
        <w:spacing w:lineRule="auto" w:line="360"/>
        <w:jc w:val="both"/>
        <w:rPr/>
      </w:pPr>
      <w:r>
        <w:rPr>
          <w:rFonts w:eastAsia="Times New Roman" w:cs="Arial"/>
          <w:b/>
          <w:color w:val="auto"/>
          <w:spacing w:val="24"/>
          <w:sz w:val="24"/>
          <w:szCs w:val="24"/>
          <w:lang w:val="it-IT" w:bidi="ar-SA"/>
        </w:rPr>
        <w:t>Avv. PASSEGGI:</w:t>
      </w:r>
      <w:r>
        <w:rPr>
          <w:rFonts w:eastAsia="Times New Roman" w:cs="Arial"/>
          <w:color w:val="auto"/>
          <w:spacing w:val="24"/>
          <w:sz w:val="24"/>
          <w:szCs w:val="24"/>
          <w:lang w:val="it-IT" w:bidi="ar-SA"/>
        </w:rPr>
        <w:t xml:space="preserve"> &lt;&lt;Gli spieghi, per favore, che Malossi il suo avvocato, si è allontanato un minuto. Fino al momento dell’arrivo di Carlo Malossi lo seguo io; quando arriva il Molossi ovviament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Sta arrivando. Benissimo, allora niente di tutto questo, è arrivato l’avvocato. Quindi, lo avverte che è assistito dall’avvocato Malossi, che le sue dichiarazioni non potranno essere usate contro di lui e che quello che dichiarerà su quello che ha visto e sul resto, invece, dovrà corrispondere alla verità. Deve leggere quell’impegno.&gt;&gt;</w:t>
      </w:r>
    </w:p>
    <w:p>
      <w:pPr>
        <w:pStyle w:val="Monocratico"/>
        <w:spacing w:lineRule="auto" w:line="360"/>
        <w:jc w:val="both"/>
        <w:rPr>
          <w:rFonts w:eastAsia="Times New Roman" w:cs="Arial"/>
          <w:bCs/>
          <w:color w:val="auto"/>
          <w:spacing w:val="24"/>
          <w:sz w:val="24"/>
          <w:szCs w:val="24"/>
          <w:lang w:val="it-IT" w:bidi="ar-SA"/>
        </w:rPr>
      </w:pPr>
      <w:r>
        <w:rPr>
          <w:rFonts w:eastAsia="Times New Roman" w:cs="Arial"/>
          <w:bCs/>
          <w:color w:val="auto"/>
          <w:spacing w:val="24"/>
          <w:sz w:val="24"/>
          <w:szCs w:val="24"/>
          <w:lang w:val="it-IT" w:bidi="ar-SA"/>
        </w:rPr>
        <w:t>L’interprete traduce la formula di rito.</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l suo nome è Urlich Reichel, nato a Berlino, il 22/10/1979.&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Deve rispondere alle domande del Pubblico Ministe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gnor Urlich, nella notte tra il 21 e il 22 luglio del 2001, lei è stato arrestato nell’edificio scolastico chiamato Diaz – Pertini. Io vorrei sapere perché si trovava lì, come ha trovato, come riferimento, questo edific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la sera dopo la dimostrazione e io sono andato in questa scuola perché speravo di trovare una possibilità di ritorno in Germania. Perché sapevo che là c’è internet, computer di libero accesso, e volevo scrivere delle e-mail ai miei amici e volevo avere delle notizi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dopo la dimostr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 se non trovavo una possibilità di ritorno avevo in mente anche di dormire, là.&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sapeva che si poteva pernottare in quell’edific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opo le dimostrazioni, stiamo parlando del sabato, a che ora si è rec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a prima volta circa verso le 18, e dopo che ho visto che c’era molta gente là, che dormivano anche, sono andato allo stadio Carlini per recuperare le mie cos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recedentemente dormiva da un'altra par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dormiva nello stadi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irca verso le 20 è tornato, può darsi un po' prim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che cosa ha fa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prima li portava dentro le sue cose, poi è andato a mangiare in una pizzeria… sono andato  mangiare in una pizzeria, e allora c’era moltissima gente, al computer non potevo accedere perché  c’era troppa gen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le sue cose dove le ha sistema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i ho sistemati nel primo piano, nel corridoi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Era da solo o era con altre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ono arrivato da solo però ho trovato gente, là, che conoscevo già.&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se ho ben capito, poi va a mangiare in pizzeria? Si rec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un po' dopo le 20.&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fino a quando è rimasto in questa pizzer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olto a lungo, perché era completamente piena; sono rimasto un’ora, almeno un’ora. Stavo seduto al tavolo con altri tedeschi che io conoscevo, però erano di lingua tedesca. Arrivavano 3 poliziotti, però in abbigliamento civile, che volevano controllare le loro carte di d’identità. Erano abbastanza diretti, per non dire aggressivi. Perché uno aveva in mano un manganello nero, di nuovo questo Schlagstock, questo bastone, mettiamo come un manganello, e l’altro invece si metteva i guanti neri; quindi davano un’impressione abbastanza aggressiva. Volevano che noi usciamo con loro. In questo momento è arrivato proprio la pizza che avevano ordinato, allora loro hanno accettato… allora hanno accertato che noi finiamo la pizza, dopo aver consegnato le loro carte d’identità.&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dopo gli hanno ridato le carte di identità, e ben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o controllo, e i documenti, questa identificazione, è avvenuta nei confronti di tutti gli avventori della pizzeria, o solo nei suoi confronti, o nel gruppo di persone in cui lui si trovav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Hanno sentito nella pizzeria, che davanti alla pizzeria, chi stava là, qualcuno fu portato via dalla Polizia, questo l'hanno sentito nella pizzeria, e questi poliziotti in civile venivano direttamente al loro tavolo. Non sanno perché.&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ha visto se fuori dalla pizzeria c’erano macchine della Polizia o Forze della Poliz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sono del tutto sicuro, quando ho lasciato la pizzeria, se c’era una macchina; non sono del tutto sicu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munque, questo controllo si è esaurito nel chiedere le generalità, i documen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Una domanda, nel gruppo dove si trovava c’erano persone vestite di nero, visibilmen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mi sono accorto, di questo. Non posso escludere che qualcuno era vestito di nero, ma certamente non erano tutti vestiti di ne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Allora, dopo questo controllo cosa fa lui? Cioè, dopo 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ono ritornato nella scuol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he ore erano quand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irca le 9 e mezza, circ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Torna a scuol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per assicurarsi il suo posto al computer, che ci voleva molto, abbastanza tempo per avere un posto al computer, allora dopo avere acquistato questo posto mi sono seduto abbastanza a lungo al computer.&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è ritornato nella scuola ha trovato una situazione tranquilla? Le persone com’er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un po' movimentata, perché  c’era gente che se ne andava, gente che arrivava, però era tranquill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i spiego meglio, ha sentito quando è ritornato alla scuola, da parte di qualcuno, raccontare che poco prima era passata una pattuglia della Polizia che aveva creato un po' di tens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allora può proseguire col suo racconto, sugli avvenimenti successiv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irca alle 11 e mezza ero lì, al pianterreno mi sono seduto al computer come tanti altri, quando delle persone correvano dal cortile e gridavano “Polizia, Polizia”. C'era confusione, mi sono alzato, e sono andato in direzione dell’ingresso, dove c'era una finestra aperta che mi permetteva di guadare fuori. Ho visto una grande folla di poliziotti, i quali scuotevano il cancello come dei pazz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l cancello fuori dal corti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il cancello del corti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 Era, in quel momento, chiuso il cance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era chius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scuotevano, i poliziotti, il cance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cuotevano questo cancello… urlavano in italiano delle cose che lui non ha capito. Tutto metteva paura. Allora io sono corso al primo piano, lo zaino era al primo piano e lui sapeva anche di una persona, sapevo anche di una persona che stava al primo piano, di mia conoscenza; una person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prima di recarsi al primo piano ha avuto modo di vedere se anche la porta del portone dell’edificio venisse chiu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io ho guardato fuori dalla finestra, quando ho visto i poliziotti scuotere il cancello io sono corso direttamente al primo pi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questa è la reazione di una persona spaventata, ecco; quale situ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ne avev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descrivere anche, diciamo, nelle altre persone che comportamento c’era, che reazione c’e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icuramente. Nel primo piano c’era abbastanza caos, tanta gente era ancora nel sacco a pelo, altri correvano a destra e a sinistra senza meta, e parte verso il gabinetto dove c’era una finestra. Io guardavo al primo piano, di nuovo, dalla finestra, e in questo momento ho visto che un piccolo bus della Polizia entrava attraverso questo cancell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reg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la Polizia entrava nel cortile in corsa, io non mi sono trattenuto più alla finestra, sono corso in direzione del bagno…. Allora, c’era talmente tanto caos, la gente cercava di raggiungere un’impalcatura, e lui che… che io ho anche paura dell’altitudine, allora io sono ritornato di corsa indietro nel corridoio, e allora c’era un caos terribile, però mi sembra che la gente urlava “no panic”, in inglese, “niente panic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quando lui ha menzionato, è andato in bagno, e questa uscita attraverso l’impalcatura, intende dal bagno, dalle finestre del bag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 sì.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il bagno che lei intende è quello sulla sinistra o sulla destra del corrido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 Adesso le mostro la cartina, un attimo. Eventualmente, su questa cartina, aspetti… verrà orientata questa cartina e sarà indicato qual è il lato dell’ingresso, del cortile, diciamo. E vorrei, su questa cartina che segnasse sia il bagno che intende e la finestra da cui ha visto qualcosa.&gt;&gt;</w:t>
      </w:r>
    </w:p>
    <w:p>
      <w:pPr>
        <w:pStyle w:val="Monocratico"/>
        <w:spacing w:lineRule="auto" w:line="360"/>
        <w:jc w:val="both"/>
        <w:rPr>
          <w:rFonts w:eastAsia="Times New Roman" w:cs="Arial"/>
          <w:bCs/>
          <w:color w:val="auto"/>
          <w:spacing w:val="24"/>
          <w:sz w:val="24"/>
          <w:szCs w:val="24"/>
          <w:lang w:val="it-IT" w:bidi="ar-SA"/>
        </w:rPr>
      </w:pPr>
      <w:r>
        <w:rPr>
          <w:rFonts w:eastAsia="Times New Roman" w:cs="Arial"/>
          <w:bCs/>
          <w:color w:val="auto"/>
          <w:spacing w:val="24"/>
          <w:sz w:val="24"/>
          <w:szCs w:val="24"/>
          <w:lang w:val="it-IT" w:bidi="ar-SA"/>
        </w:rPr>
        <w:t>Il teste visiona la cartina</w:t>
        <w:tab/>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sa se è questo o quello, uno di questi 2.&gt;&gt;</w:t>
      </w:r>
      <w:r>
        <w:rPr>
          <w:rFonts w:eastAsia="Times New Roman" w:cs="Arial"/>
          <w:b/>
          <w:color w:val="auto"/>
          <w:spacing w:val="24"/>
          <w:sz w:val="24"/>
          <w:szCs w:val="24"/>
          <w:lang w:val="it-IT" w:bidi="ar-SA"/>
        </w:rPr>
        <w:t xml:space="preserve"> </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importante è il lato, dic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È certamente qui, in questo la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se può segnare anche la finestra da cui lui ha visto… non la finestra del bagno, eh? Ma la finestra… sì, mi chiedevano anche, mi sembrava di avere capito che lui avesse guardato fuori dalla finestra, verso il cortile. La scena che lui ha descri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è la stessa finestra del bagno; è un'altra fine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vorrei che mi segnasse la finestra da dove lui ha visto questo automezzo della Polizia sfondare il cance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hiede se sono finestre, ques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ono segnate con… gli facciamo vedere una foto della facciata. Sì, le finestre sono indicate da un segno, diciamo, da una riga di apertura, quindi… Allora, le finestre sono sul muro perimetrale che dà verso il corti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desso gli mostreremo anche una foto della facciata dell’edificio. Allora, se può notare al primo piano che le finestre centrali sono entro quella rientranza, da quelle colonne, diciamo, che lui vede, le finestre centrali; quelle più laterali sono, invece, direttamente in faccia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i ricorda esattamente che sia a sinistra che a destra di questa finestre c'erano altre finestre. Lui pensa che dove c’è adesso la croce potrebbe essere un po' a sinistra e un po' a destra; uno a destra o a sinistra di questa.&gt;&gt; </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Gli facciamo vedere sulla foto la finestra che lui ha segnato? È la seconda, prima di quella… ingrandiamo, ingrandiamo, ancora, ecco, gli facciamo vedere se il primo piano, è la seconda, è quella prima della colonna. Più o meno, la finestra che lui ha indicato dovrebbe essere quell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 potrebbe esse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olevo chiedere, quando lui si è sporto, si è affacciato alla finestra, quando è andato alla finestra, si è sporto, si è affacciato o ha visto soltanto dalla finest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era gente anche davanti… c’era gente davanti a me, anche, alla finestra, e lui era tra le spalle della gente, perché c’erano già altre persone alla finestra. Sono relativamente alto, e così potevo vedere tra le spalle degli altri, può darsi che ero un metro distante dalla fine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lui non si è affacciato, non si è sporto fuor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si è sporto, no, 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dire se si sono sporti gli altri, affaccia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i potrebbe dire, perché erano direttamente alla finestra. Non si ricorda se si sono veramente… non mi ricordo che si sono veramente sporti con la parte superiore del corpo, però stavano direttamente alla fine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a bene, la finestra era chiusa o era aper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per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ritorniamo, poi le chiederò di firmare quello che ha segnato; ritorniamo, però, nel racconto di cosa è succes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entre sono tornato dal bagno, per tutto il tempo c’era già rumore dal basso, rumore come se si è battuto contro qualcosa, contro  del legno… allora una persona si è messa lì, ha alzato le mani e ha detto… qualcuno ha detto, non so se in tedesco o in inglese, “alziamo le mani”; e così tutti ci siamo messi lì e abbiamo alzato le mani. Io ho pensato che fosse una buona idea, e ho ripetuto questo in inglese “state calmi, mettete mani in alto, nessun panico, state calm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circa il rumore che lui ha descritto, se ha ben capito, ha descritto come dei colpi contro del legno, contro il leg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sa, forse legno o metallo; c’erano dei colp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genericamente, se può dare qualche dettaglio in più sui rumori che in quel momento sentiva, o sentiva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inizio c’erano dei colpi molto forti contro qualcosa, più tardi, vuol dire 15 secondi dopo, ho sentito dei rumori di legno che si rompe; allora ho sentito delle grida e quasi contemporaneamente anche rumore di vetro rotto. Era molto, molto forte, questi rumori erano molto for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dopo avere segnato sulla cartina la posizione in cui si trovava nel corridoio, gli chiedo di andare avanti nel racconto di cosa ha visto. Lui segna la posizione. Facciamoglielo firmare, poi… lasciamoglielo lì che poi lo firmerà. Lasciamoglielo lì, benissimo. Può prosegui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Quasi contemporaneamente con questi rumori di vetro rotto, abbiamo sentito dei passi sulle sale, dei passi molto veloci, suoni forti, e tutta la gente che io potevo vedere stavano lì con mani alzate e faccia affacciata al corridoio; stavano al muro, col dorso al muro, e con la faccia verso il corridoio, e con le mani alzate. Di fronte a lui stavano 2 appoggiati con le mani a un armadio di metallo, con la faccia rivolta verso questo armadio, mani alzate; alla destra mia c’era l’ingresso, e da lì i primi poliziotti correvano dentro. Allora questi poliziotti si diressero immediatamente verso queste 2 persone che ho descritto appena, e il primo immediatamente picchiava con il suo manganello, il suo bastone, la schiena di questa persona. Dice che… dico che tutto il tempo urlavano, urlavano, e l’unico che ho capito era in inglese “down, down”. Il primo poliziotto, aveva un manganello, aveva in mano e lo prendeva, diciamo, alla parte opposta; l’impugnatura era rivolta verso avan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Dai segni, adesso lo devo dire per verbale, lui ha descritto un manganello con quella impugnatura centrale che noi chiamiamo tonfa.&gt;&gt;</w:t>
      </w:r>
    </w:p>
    <w:p>
      <w:pPr>
        <w:pStyle w:val="Monocratico"/>
        <w:spacing w:lineRule="auto" w:line="360"/>
        <w:jc w:val="both"/>
        <w:rPr/>
      </w:pPr>
      <w:r>
        <w:rPr>
          <w:rFonts w:eastAsia="Times New Roman" w:cs="Arial"/>
          <w:b/>
          <w:color w:val="auto"/>
          <w:spacing w:val="24"/>
          <w:sz w:val="24"/>
          <w:szCs w:val="24"/>
          <w:lang w:val="it-IT" w:bidi="ar-SA"/>
        </w:rPr>
        <w:t xml:space="preserve">Teste REICHEL: </w:t>
      </w:r>
      <w:r>
        <w:rPr>
          <w:rFonts w:eastAsia="Times New Roman" w:cs="Arial"/>
          <w:color w:val="auto"/>
          <w:spacing w:val="24"/>
          <w:sz w:val="24"/>
          <w:szCs w:val="24"/>
          <w:lang w:val="it-IT" w:bidi="ar-SA"/>
        </w:rPr>
        <w:t>&lt;&lt;Tonfa, 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l colpo dato con questo manganello è stato d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a è stato dato alla rovescia, cioè non dall’impugnatu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 rovescio lo teneva, alla rovesci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invece di impugnarlo dalla parte corta, era impugnato dalla parte più lung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allora qui, proprio alla sini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impugnato dalla parte sinistra della foto che stiamo vedendo ades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dalla parte sinistra, sì, della foto, dalla parte sinist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parte più lung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con questo manganello venivano picchiate, ha visto picchiare queste  2 persone che erano appoggiate con le mani verso l’armadio? È giu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alla sua prospettiva lui si è concentrato… io mi sono concentrato sulla prima persona; adesso non parlo della seconda. Mi sono concentrato sulla prima person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a persona colpi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opo 3 o 4 botte è stramazzato a terra, e ha visto il poliziotto che almeno 3 o 4 volte ha continuato a picchia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nche s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i ci siamo tutti sedu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i scusi, questa persona è caduta per ter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l poliziotto, almeno 3 o 4  volte, ha continuato a picchia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Ha continuato a picchia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do questa persona era a ter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così ha detto. Sì, è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 colpi dove erano diretti? Quali parti del corpo, dic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ulla parte superiore del corpo e una botta anche sulla testa; questo senz’alt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Può prosegui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questo poliziotto, dalla mia prospettiva, ha proseguito nella parte sinistra del corridoio, alla sinistra, nell’angolo c’era seduto un gruppo di persone. Può darsi 7 persone, quelli stavano proprio accucciati per terra, e tenevano le loro mani alzate anche sulla testa per protezione, e lui picchiava dall’alto, tutto il tempo, urlava qualcosa in italiano che io non ho capito. Direttamente a sinistra c’era una mia amica, una conoscente, che ha detto “questi ci ammazz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me si chiama questa person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Julia Patzke. E noi ci siamo aggrappati l’uno all’altro; allora io ho ricevuto delle botte dalla destra, e ho visto a sinistra, in questo angolo, immediatamente mi hanno picchiato in testa con un manganello, non so se era un tonfa, ma comunque col manganello in testa. Io tenevo la mia mano tutto il tempo sopra la testa e dopo le prime 2 o 3 botte c’era una piccola pausa e dopo, almeno 3 poliziotti, mi hanno picchiato. Uno ha anche calciato davanti, e questo lo so perché non potevo più respirare, non mi veniva più… non potevo più respirare. Io non posso dire esattamente quanto durava, vorrei dire al massimo 2 minuti; non poteva essere più lung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ha avuto la percezione che il poliziotto che l'ha colpito per la prima volta fosse, o i poliziotti,  fossero quelli che aveva osservato colpire le altre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ha detto che… io ne ho visto uno a sinistra, nell’angolo, che picchiava; mentre, quello che mi ha picchiato era un altro, perché mentre guardavo a sinistra nell’angolo, che picchiava altri, dopo ho ricevuto da un altro poliziotto un colp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dalla parte opposta. La parte opposta era quell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è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l'ha preso di sorpresa, dic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è così. Io ero la prima persona direttamente all’ingresso. Venivano moltissimi poliziotti di cors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È in grado di dire qualcosa sull’abbigliamento di queste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Tutti indossavano caschi ed uniformi scure, era tutto blu, però l’uniforme era più scura del casco.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Gli possiamo fare vedere una foto che lui aveva già visto. Ecco, una divisa di questo tipo?&gt;&gt;</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 xml:space="preserve">Il teste visiona la foto     </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a foto B2, per la registr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erò io non mi ricordo di questa cintura bianc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possiamo fare vedere un attimo un film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erché la cintura bianca spicca subito, e l'avrei nota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desso le facciamo vedere una serie di divise… la condizione di luce è forse più simile, perché… ecco sono alcuni secondi di filmato. Si vede sfilare una serie di divise.</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Il teste visiona il filmato</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può essere benissimo che sono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 divise erano di questo ti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erano così scuri,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rispetto… ha visto una serie di divise, che sono più o meno simili, e ha visto il dettaglio che non ricordava della cintura bianca, o di una cintura più scura. Ecco, su questo dettaglio della cintura bianca lui riconferma di non ricordarlo, insomma, di non aver avuto questa impress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io della situazione, di quel poliziotto che picchiava quella persona che stava in piedi avanti a me, ho un'immagine netta, e mi ricordo bene, benissimo che non aveva una cintura bianc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Benissimo. Il reperto mostrato è il 172, parte 2°, dal minuto 7.40. Com’è finita questa  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Queste botte finivano abbastanza immediatamente. quando picchiavano me io non guardavo altro, e l’unica mia preoccupazione era di potere avere aria, di potere respirare, e immediatamente tutto è cessato. La prima cosa di cui mi sono accorto è che dappertutto c’era sangue sul mio corpo, dappertutto c’erano poliziotti ancora che correvano attraverso i corridoi, dappertutto si sentivano grida di dolore, e qualche poliziotto urlava con della gente. io stavo lì, seduto con la schiena rivolta, addossata al muro e ho visto alla mia destra una persona sull’altra parte, con il dorso rivolto verso di me e questo aveva dei capelli corti e una pozza di sangue che diventava sempre più grande; questo non si muoveva e io non sapevo se questa persona era ancora viva o fosse mor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li altre scene si ricord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m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sa si ricorda do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entre stava lì seduto, un poliziotto urlava in inglese “non muovetevi, don’t move”. Aveva un spray, come gli spray di pepe o di gas. Aveva nelle mani uno spray che sembrava uno spray di pepe, o spray di gas, e ha detto in inglese “non muovetevi, siete circondati, state fermi, e sarebbe molto male, per voi, se vi muovete”. Allora, dopo dovevano alzarsi, e in questo momento diventava tutto nero davanti ai miei occhi,  per un po' minuti non ho visto niente e qualcuno mi ha dato anche dell’acqua, non so chi… chi me l'ha data, qualcuno, dell’acqua da bere, ma non lo so chi. Durante questo  tempo stavo lì, appoggiato al muro, per non cadere, allora la Polizia ci chiedeva, ci invitava di scendere, Julia Patzke, mi sorreggev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lcuno dei poliziotti, in quella situazione, si è occupato delle persone feri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i poliziotti 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i sono stati dei soccorsi immediati, dopo il pestagg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una donna aveva il permesso di aiutare ai feriti, però questo aiuto si esauriva nel mettere dei fazzoletti sulle ferite. Aveva, forse, anche qualche bendaggio di primo soccorso, forse. Questa persona metteva queste compresse, o queste garze, sulle teste dei diversi feriti; questa era una delle persone che stavano lì, della scuola, certamente non era della Polizi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al primo piano, in quel momento, fra i poliziotti presenti, c’era qualcuno che sembrava in posizione di comando? Che dava ordini, che organizzava le pers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posso dire. Io credo, non sono sicuro 100%, che è lo stesso poliziotto che ha detto “non muovetevi, don’t move”, che aveva anche questo spray, e quello che ha detto “alzatevi e andate giù”, ma non posso dire di più, di que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In quel piano ha visto anche poliziotti che non indossavano una divisa, come ha descritto, ma altro abbigliamento, in particolare abiti civil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inceramente non mi posso ricordare perché in quel momento io, per diversi momenti non ho visto proprio niente; ero confus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può proseguire il racconto, quando sono stati invitati a scende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dovevano andare alla scala che era, come ha detto già, direttamente vicino a lui, e anche sopra, lì, stavano moltissimi poliziotti, e sulla scala, anche sul pianerottolo tra le 2 scale e hanno sputato addosso a loro. I poliziotti gli hanno sputato addosso e hanno gridato delle parolacce, la parola “bastardi”, e sul pianerottolo, in mezzo, stava un poliziotto e picchiava ancora su ognuno che passava. E urlava, nello stesso temp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icchiava col mangane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 sì, col manganello. Però lui dice che sembrava che lo usava come manganello dice che non è sicuro che era un tonf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o polizio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he era sul pianerottolo, che dava ancora a ognuno un colp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o polizio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a dice, a me non mi hanno più picchia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sto poliziotto era in divis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veva un casco, però non si ricorda se era in uniforme. In quel momento,dice, ho ricevuto ancora un altro shock, però non mi hanno battu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prosegui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nel pianterreno dove dovevamo andare, nella sal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 xml:space="preserve">&lt;&lt;Credo che dobbiamo sospendere… scusate un atto, perché è terminato il disco di registrazione. Dobbiamo aspettare che venga sostituito.&gt;&gt; </w:t>
      </w:r>
    </w:p>
    <w:p>
      <w:pPr>
        <w:pStyle w:val="Monocratico"/>
        <w:spacing w:lineRule="auto" w:line="360"/>
        <w:jc w:val="both"/>
        <w:rPr>
          <w:rFonts w:eastAsia="Times New Roman" w:cs="Arial"/>
          <w:bCs/>
          <w:color w:val="auto"/>
          <w:spacing w:val="24"/>
          <w:sz w:val="24"/>
          <w:szCs w:val="24"/>
          <w:lang w:val="it-IT" w:bidi="ar-SA"/>
        </w:rPr>
      </w:pPr>
      <w:r>
        <w:rPr>
          <w:rFonts w:eastAsia="Times New Roman" w:cs="Arial"/>
          <w:bCs/>
          <w:color w:val="auto"/>
          <w:spacing w:val="24"/>
          <w:sz w:val="24"/>
          <w:szCs w:val="24"/>
          <w:lang w:val="it-IT" w:bidi="ar-SA"/>
        </w:rPr>
        <w:t>L’udienza viene sospesa.</w:t>
      </w:r>
    </w:p>
    <w:p>
      <w:pPr>
        <w:pStyle w:val="Monocratico"/>
        <w:spacing w:lineRule="auto" w:line="360"/>
        <w:jc w:val="both"/>
        <w:rPr>
          <w:rFonts w:eastAsia="Times New Roman" w:cs="Arial"/>
          <w:bCs/>
          <w:color w:val="auto"/>
          <w:spacing w:val="24"/>
          <w:sz w:val="24"/>
          <w:szCs w:val="24"/>
          <w:lang w:val="it-IT" w:bidi="ar-SA"/>
        </w:rPr>
      </w:pPr>
      <w:r>
        <w:rPr>
          <w:rFonts w:eastAsia="Times New Roman" w:cs="Arial"/>
          <w:bCs/>
          <w:color w:val="auto"/>
          <w:spacing w:val="24"/>
          <w:sz w:val="24"/>
          <w:szCs w:val="24"/>
          <w:lang w:val="it-IT" w:bidi="ar-SA"/>
        </w:rPr>
        <w:t xml:space="preserve">L’udienza riprende. </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a liquidazione del teste Covel Marck, che è 1.608 euro e 91, viaggio aereo, soggiorno e albergo. Possiamo procedere? Prego, stava…</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ant’è la liquidazione?</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 xml:space="preserve">&lt;&lt;1.681 e rotti, cioè aereo, ci sono 7 giorni di albergo, più la diaria, ci sono 8 giorni di diaria, per 90 euro, secondo gli accordi; per cui è rimasto da venerdì scorso fino a… prego, possiamo proseguire. C’era stata l’ultima domanda? </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 eravamo rimasti, al pianerottolo e alla discesa lungo le scale; e questo, stava dicendo il teste, lo aveva scioccato ulteriormente, anche se non era stato colpi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questo quadro, lì, dove era in questo pianerottolo, era abbastanza scuro, buio, e questo aspetto… ha visto ancora poliziotti che ancora picchiavano la gente, come questo che ho menzionato, e altri che urlavano, insultavano la gente e anche sputavano addosso, e questa era gente che aveva paura; in parte erano sanguinanti. Come ho detto, a me non mi hanno più picchiato, e noi siamo andati fino all’aula, fino a questa sala e lì c'era proprio un caos bestiale, in confronto a quello di  prima. In  questa sala noi dovevamo sederci alla sinistra, dappertutto c’era gente, sì, c’era molta gente, dall’altra parte anche verso il muro, che stavano lì seduti o stavano in piedi contro il muro. Dappertutto c’era molto sangue, e c’erano degli zaini e il loro contenuto sparso dappertutto. Si dovevano sedersi sul lato sinistro , alla mia sinistra stava seduta una signora più anziana; e non so quanti anni aveva, ma almeno 50 e aveva un braccio gonfio. Avanti a me c’era coricato un uomo che urlava tutto il tempo, perché le sue gambe erano rotte. In generale, dappertutto c’era gente che sanguinava. Nella parte anteriore della porta c’erano dei poliziotti, ma anche gente che non portava l'uniforme. Un poliziotto veniva da noi e ha detto, ci ha detto di buttare tutte le borse in mezzo a questa sala. Uno, nel mezzo a questa sala, posso fare vedere anche dove, era con il casco e aveva anche la faccia coperta ed era in uniforme; aveva un arma in mano, un’arma un mitra, insomma, un’arma da sparo e sempre dirigeva questa arma contro una persona che gli veniva davanti, e urlava in continuo a questa persona; a quella che era proprio a terra e che alzava le mani, e questa persona era coperta, aveva il viso coperto sotto il casc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volevo chiedere, questo poliziotto in uniforme aveva questo tipo di arma; gli chiederei di descrivere un po' nel dettaglio. Però non ho capito cosa ne faceva di questa arma; minacciava delle persone che erano presen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ha detto così, che puntava questa arma contro le person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e persone, cioè le persone feri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Ferite che giacevano o che gli passavano davant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può descrivere meglio quest’ar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ui lo teneva con tutte e due le mani, era buio, non era una pistola normale.&gt;&gt;</w:t>
      </w:r>
    </w:p>
    <w:p>
      <w:pPr>
        <w:pStyle w:val="Monocratico"/>
        <w:spacing w:lineRule="auto" w:line="360"/>
        <w:jc w:val="both"/>
        <w:rPr/>
      </w:pPr>
      <w:r>
        <w:rPr>
          <w:rFonts w:eastAsia="Times New Roman" w:cs="Arial"/>
          <w:b/>
          <w:color w:val="auto"/>
          <w:spacing w:val="24"/>
          <w:sz w:val="24"/>
          <w:szCs w:val="28"/>
          <w:lang w:val="it-IT" w:bidi="ar-SA"/>
        </w:rPr>
        <w:t>VOCE:.</w:t>
      </w:r>
      <w:r>
        <w:rPr>
          <w:rFonts w:eastAsia="Times New Roman" w:cs="Arial"/>
          <w:color w:val="auto"/>
          <w:spacing w:val="24"/>
          <w:sz w:val="24"/>
          <w:szCs w:val="24"/>
          <w:lang w:val="it-IT" w:bidi="ar-SA"/>
        </w:rPr>
        <w:t xml:space="preserve"> &lt;&lt;Era scura, e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grande, aveva come delle maniche, o del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Un’impugnatur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n ogni modo, potrebbe riconoscerlo, se glielo fanno vede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orrei leggergli come aveva descritto, direttamente vorrei dare all’interprete la descrizione che lui aveva fatto, in tedesco, di questa arma, prima di mostrargli una fotografia. Ecco, in italian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cusi Presidente, avvocato Romanelli; se è una contestazione vorrei che fosse formalizzato che è una contestazion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vvocato Romanelli, lei la traduzione l'ha sentita, la descrizione di oggi; sentirà adesso, e vedrà, quale descrizione più dettagliata. Lei prima ha fatto una contestazione omissiva. Per capirci, lui ha dato una descrizione molto dettagliata di quest’arma, che non so se oggi non l'ha ripetut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Credo che l’avvocato Romanelli volesse soltanto sapere quando, e in qua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 do addirittura un verbale è chiaro che è una contestazion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Verbale, qual è, in che data, chi, eccete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È il verbale, la sua unica deposizione in rogatoria del 19 febbraio 2002, a Berlino; io credo che la signora interprete gliel’abbia tradotta, o sbaglio? Allora, io la leggo in italiano, poi chiederei a questo punto la… In italiano suona così “L’arma la descrivo come segue: era composta da un tubo con un grilletto, vicino ad un’impugnatura e con un’impugnatura più avanti sul tubo. Per questo motivo il poliziotto teneva l’arma anche con 2 mani. L’impugnatura posteriore era collegata a quella anteriore tramite una staffa curvata. Credo di ricordare che l’arma fosse nera, o almeno di un colore scuro. È più o meno simile, però dirit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È descritto così, qua, in questo documen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vorrei 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interprete l'ha tradotta al tes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adesso lo dico come è scritto qua, ed era così: (</w:t>
      </w:r>
      <w:r>
        <w:rPr>
          <w:rFonts w:eastAsia="Times New Roman" w:cs="Arial"/>
          <w:i/>
          <w:iCs/>
          <w:color w:val="auto"/>
          <w:spacing w:val="24"/>
          <w:sz w:val="24"/>
          <w:szCs w:val="24"/>
          <w:lang w:val="it-IT" w:bidi="ar-SA"/>
        </w:rPr>
        <w:t>l’interprete legge il verbale in tedesco appena letto in italiano dal P.M</w:t>
      </w:r>
      <w:r>
        <w:rPr>
          <w:rFonts w:eastAsia="Times New Roman" w:cs="Arial"/>
          <w:color w:val="auto"/>
          <w:spacing w:val="24"/>
          <w:sz w:val="24"/>
          <w:szCs w:val="24"/>
          <w:lang w:val="it-IT" w:bidi="ar-SA"/>
        </w:rPr>
        <w:t>.). sì, anche adesso il teste descriverebbe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onferma questa descrizione. Allora, gli facciamo vedere una fotografia, è un particolare ritratto da una foto, che possiamo anche mostrare nel suo integrale, però la nostra attenzione è focalizzata, ovviamente, al tipo di arma. Mostriamo prima la foto e poi mostriamo, eventualmente… la foto è già stata fatta vedere oggi; reperto 65 A, e adesso mostreremo un particolare dell’arma.&gt;&gt;</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 xml:space="preserve">Il teste visiona le foto. </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uò vederlo, anche sotto? Sì, bene potrebbe essere quell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Gli facciamo vedere un'altra foto, che è della stessa arma, anche se è in un altro contesto, quindi potrebbe sembrare…&gt;&gt;</w:t>
      </w:r>
    </w:p>
    <w:p>
      <w:pPr>
        <w:pStyle w:val="Monocratico"/>
        <w:spacing w:lineRule="auto" w:line="360"/>
        <w:jc w:val="both"/>
        <w:rPr/>
      </w:pPr>
      <w:r>
        <w:rPr>
          <w:rFonts w:eastAsia="Times New Roman" w:cs="Arial"/>
          <w:bCs/>
          <w:i/>
          <w:iCs/>
          <w:color w:val="auto"/>
          <w:spacing w:val="24"/>
          <w:sz w:val="24"/>
          <w:szCs w:val="24"/>
          <w:lang w:val="it-IT" w:bidi="ar-SA"/>
        </w:rPr>
        <w:t>Il teste visiona la foto</w:t>
      </w:r>
      <w:r>
        <w:rPr>
          <w:rFonts w:eastAsia="Times New Roman" w:cs="Arial"/>
          <w:b/>
          <w:color w:val="auto"/>
          <w:spacing w:val="24"/>
          <w:sz w:val="24"/>
          <w:szCs w:val="24"/>
          <w:lang w:val="it-IT" w:bidi="ar-SA"/>
        </w:rPr>
        <w:t>.</w:t>
      </w:r>
    </w:p>
    <w:p>
      <w:pPr>
        <w:pStyle w:val="Monocratico"/>
        <w:spacing w:lineRule="auto" w:line="360"/>
        <w:jc w:val="both"/>
        <w:rPr/>
      </w:pPr>
      <w:r>
        <w:rPr>
          <w:rFonts w:eastAsia="Times New Roman" w:cs="Arial"/>
          <w:b/>
          <w:color w:val="auto"/>
          <w:spacing w:val="24"/>
          <w:sz w:val="24"/>
          <w:szCs w:val="28"/>
          <w:lang w:val="it-IT" w:bidi="ar-SA"/>
        </w:rPr>
        <w:t>P.M.</w:t>
      </w:r>
      <w:r>
        <w:rPr>
          <w:rFonts w:eastAsia="Times New Roman" w:cs="Arial"/>
          <w:color w:val="auto"/>
          <w:spacing w:val="24"/>
          <w:sz w:val="24"/>
          <w:szCs w:val="24"/>
          <w:lang w:val="it-IT" w:bidi="ar-SA"/>
        </w:rPr>
        <w:t xml:space="preserve"> &lt;&lt;Si vede un po' meglio, qu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 è ques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Reperto A25.&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ignor Presidente, possiamo, come prima, vedere la foto anche integral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Reperto A25.&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Se è un particolare possiamo anche vederla tutt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nsomma, per avere un’idea di insieme, diciam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vete detto A25.&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25, questa qua. Comunque, è un lancia-lacrimogeni, si può capire e vedere insomma. Reperto A e D.&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 era co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allora, possiamo stabilire che l’arma così descritta è, o poteva essere, diciamo, un lancia-lacrimogeni così come ha visto nelle fo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Ritornando, diciamo, a com’è stata usata quest’arma, possiamo, allora, chiarire? Quest’arma veniva usata come minaccia nei confronti di chi, in quel conte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contro una persona che giaceva a ter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Ecco, e questa persona cosa stava facend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Giaceva a terra, una mano la teneva in alto, così, e il poliziotto andava sempre lì e lo minacciava con quest’arma; andava un po' avanti e un po' dietro, urlava di nuovo, e urlava di nuovo con quest’arma contro questa person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Adesso vorrei ritornare su un altro particolare. In questo contesto dove avviene questa scena, lui ha riferito che erano presenti nella sala dei poliziotti anche vestiti in borghes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 Allora, c’erano dei poliziotti in T-shirt e con un giubbotto, con pantaloni di jeans o pantaloni normali, e io ho visto anche 2 persone in un abbigliamento con la giacca e cravatt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o capito, in questo contesto, nel contesto che ha descri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oglio essere più chiaro, nel contesto temporale in cui lui ha visto la scena che ha descritto poco prima, cioè questa del poliziotto, ad esempio, che minaccia con quest’ar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enta, lui ha detto, ha fatto riferimento a zaini, bagagli che erano ammassati, anzi, che qualcuno ha detto di ammassare proprio al centro della sala, ha visto se su questi bagagli i poliziotti compivano operazioni di perquisizione? Cioè, perquisivano i bagagl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Ha visto dei poliziotti che hanno rovesciato questi zaini e li hanno svuotati completamente, e hanno fatto un gran mucchio; allora parte di questi zaini furono buttati in un grande mucchio, e il resto fu lasciato l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visto qualche poliziotto prendere qualche oggetto, o qualcosa particolare, da questi zain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visto poliziotti che nella palestra dove si trovava o al primo piano, dov’era prima… sequestravano, o avevano in mano oggetti di questo ti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 non ha mai visto. Né prima, né dopo, 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a foto è la 56 e 55, che l’abbiamo fatta vedere prima. Ora vediamo anche ques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può riconoscere cos’è que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anche veder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 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 ma non le si chiede se riconosce gli oggetti; se ha visto che gli oggetti sequestra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sì, ho già chiesto… 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ncora un paio di domande; se può raccontare, a questo punto, come esce dalla scuola, e che cosa gli succed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Molta gente prima di me fu portata via su lettighe, anche a me mi hanno portato via con una lettiga; fino ad allora io stavo seduto appoggiato al muro. E quando io ero finalmente coricato, mi ha preso una grande vertigine e non potevo alzare più la testa. Io sentivo ancora, da fuori… ho visto quando mi hanno portato fuori, che fuori ho sentito delle grida e anche dei fischi, ho sentito anche dei fischi; quello che potevo vedere attraverso gli occhi chiusi, avevo anche dei flash. Allora mi hanno portato all’ospedale con l’ambulanza, e lì per prima hanno curato la testa, dopo mi hanno messo in un corridoio, stavo coricato in un letto, c’era molta Polizia sempre in giro e mi ricordo che questo era all’inizio, quando correvano velocemente nei corridoi, e altrimenti non ricordo molto di questa not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spedale, all’ingresso, quali ferite le erano state diagnostica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era una ferita sulla testa e una commozione grave, una frattura del naso e una frattura del dito dell’anello e del dito indice. E tutta la sua parte destra del corpo dimostrava delle contusion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È stato ricoverato, in ospeda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è stata qualche azione che ha peggiorato la sua condizione fisica, in ospeda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uò dire cos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a mattina dopo, insieme con Raphael Pollock, sì, lui aveva un braccio rotto e l'hanno ingessato e mi hanno ingessato, e allora dopo ci hanno messo in sedia a rotelle e ci hanno portato un piano sotto. E lì c’era una porta a vetri dove i poliziotti dovevano suonare, con delle lettere D e 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el “ci hanno portati”, s'intende personale medico, infermieristico dell’ospeda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furono spinti in queste sedie a rotelle, furono spinti da personale infermieristic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Va bene, poi cosa succed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opo questa porta ci hanno spinto attraverso questa porta, sulle sedie a rotelle, e là c’era un'altra porta, doppia, in vetro, e lì c’era un poliziotto che immediatamente ci ha insultato. Io posso descriverlo: era piccolo, aveva addosso una camicia blu, aveva un pizzet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n è importante questo, mi interessa sapere... perché la domanda è se c’è stata qualche azione che ha peggiorato la sua condizione fisica. Lui adesso ha riferito di insulti ricevuti da questo poliziotto; non è necessario che adesso descriva il poliziotto. Se va avanti nel racconto di quello che è succes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ovevamo alzarsi e dovevamo metterci al muro. Questo poliziotto che ho decritto ci ha dato questi comandi, di alzarci e metterci al mur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vevamo una paura terribile, erano passate solo 12 ore, neanche... dall’avvenimento nella scuola… io per primo dovevo andare in una sala attigua, dovevo mettermi su un muro di… era una parete divisoria, è venuto questo poliziotto e mi ha dato una botta nello stomac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Una botta in che senso? Un pugno, un…&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un pugno. Dovevo spogliarmi e con la mano aperta mi ha picchiato sulla faccia, sempre davanti, così, dovevo fare delle flessioni, ero nudo e dovevo fare delle flession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er favore, se è difficile la tradu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 tutto il tempo c'erano delle persone, almeno 10, attorno, che avevano addosso una divisa che era scritto Polizia; urlavano, stavano attorno a me e mi urlava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vevano scritto Polizia, come? Poliz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che sul braccio, sembrava, era apposto con un… che si cuce sopra, no? Non mi ricordo più bene se era sul braccio o sul pet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detto Polizia Penitenziar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ha detto Polizia Penitenziaria.&gt;&gt;</w:t>
      </w:r>
    </w:p>
    <w:p>
      <w:pPr>
        <w:pStyle w:val="Monocratico"/>
        <w:spacing w:lineRule="auto" w:line="360"/>
        <w:jc w:val="both"/>
        <w:rPr/>
      </w:pPr>
      <w:r>
        <w:rPr>
          <w:rFonts w:eastAsia="Times New Roman" w:cs="Arial"/>
          <w:b/>
          <w:color w:val="auto"/>
          <w:spacing w:val="24"/>
          <w:sz w:val="24"/>
          <w:szCs w:val="24"/>
          <w:lang w:val="it-IT" w:bidi="ar-SA"/>
        </w:rPr>
        <w:t xml:space="preserve">Teste REICHEL: </w:t>
      </w:r>
      <w:r>
        <w:rPr>
          <w:rFonts w:eastAsia="Times New Roman" w:cs="Arial"/>
          <w:color w:val="auto"/>
          <w:spacing w:val="24"/>
          <w:sz w:val="24"/>
          <w:szCs w:val="24"/>
          <w:lang w:val="it-IT" w:bidi="ar-SA"/>
        </w:rPr>
        <w:t>&lt;&lt;Sì.&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Quindi, queste divise che ha visto erano Polizia Penitenziar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Non vorrei interrompere questo racconto, ma credo che si tratti di fatti che esulano dal nostro process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Noi abbiamo una persona che è parte offesa di lesioni; ci sono delle lesioni successive che possono essere apprezzate, eventualmente, e credo che abbia una certa rilevanz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e lesioni successive saranno apprezzate con idonea documentazione, a non certo sentend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a una persona ferita di cui chiediam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Una persona ferita, noi abbiamo da sentire come è stata ferita nel nostro processo, non in altre situazioni che non fann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enso che la realtà sia più concatenata ma, comunque, se il suo giudizio è questo io non esploro più questa circostanza; anche perché abbiamo dei referti medici, in questo sens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I referti medici saranno prodotti e avremo la possibilità…&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a il referto medico dà un risultato finale; dobbiamo vedere come si arriva a questo risultato finale. Volevo cercare di capire dal teste se rispetto alle botte che ha preso in un luogo, le botte che ha preso in un altro possono intersecarsi e possono indurci a leggere male quel certificato medico finale; mi sembrava, in questo senso, che ci fosse rilevanza. Capisco bene qual è l’oggetto del processo, mi sono avventurato in questa circostanza per questa unica finalità.&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Comunque, se è solo a questo fine possiamo sentire, sicuramente; ma senza dilungarci tropp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erco di condurlo al punto, ma è una vita vissuta e forse possiamo anche non pretendere dal teste che separi esattamente le questioni. Allora, invitandolo, come dire, a una descrizione più sintetica, la domanda che rileva è se gli sono stati inferti degli altri colpi che possono avere aggravato la sua precedente condizione. Mi sembra di avere capito, finora, che il teste abbia detto che ha ricevuto questo pungo allo stomaco e uno schiaffo a mano aperta; ecco, dopodichè lo invito a riferire se è successo qualcos'altro in relazione, diciamo, alla sua condizione fisic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opo doveva andare dietro questa parete divisoria, e lì c’era una gabinetto, e c’era una doccia, e lui doveva andare sotto la doccia… dovevo andare sotto la doccia, e poi uno della Polizia Penitenziaria ha messo il suo gesso sotto un sacco di spazzatura. E  veniva un infermiere, e spargeva qualcosa sopra la mia testa, c’era forse un prodotto disinfettante, e tutto il tempo i poliziotti urlavano “lavati, lavati”. Io non ho capito niente, ma pensavo che mi dicono quello; mentre quel poliziotto con la uniforme blu…&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Vorrei ripetere che non mi pare che questi racconti possono avere inciso in qualsiasi modo sulle lesioni riportat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ignor Presidente... signora, chieda se ha ricevuto altri colp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lo h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lora, invitiamo il teste, spieghi che il Presidente, perché non ha tradotto, invita il teste ad attenersi a quei fatti che sono rilevanti per le lesioni che ha ricevuto. Il teste non ha capito questi… signor Presidente, non ha capito che lo invit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che ha pestato in continuo sulla parte destra che era già pieno di contusioni. Sua parte destra, sulla coscia destra, e quello gli ha fatto già male prima, e dopo gli ha fatto male molto di più, ancor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ricevuto colpi con manganello, in quella situazio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con il piede, prima mi ha picchiato e dopo mi ha colpito con i pied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ioè, gli ha dato dei calc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alci, sì. Sì, calc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Successivamente ha ricevuto altri colp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Una volta ancora, quando ero nella prigione di Marassi, hanno preso le mie impronte digitali e ero in una sala con un poliziotto che mi doveva fotografare, e allora ha detto in un modo…. Diciamo, con segnali con le mani, come devo posizionarmi; dovevo sempre stare in questa posizione e sentivo come la porta si apriva alla sinistra. Allora ho avuto di nuovo un colpo, con tutta la forza, sulla mia parte sinistra della mia faccia, e sarei quasi stramazzato, dopodiché è successo una lite tra questi 2 poliziotti, molto forte e alla fine finiva che questo poliziotto doveva uscire; ma prima di uscire mi ha picchiato di nuovo nello stesso modo, mi ha dato una botta nello stesso mod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Gli faccio finire il racconto di questo calvario, chiedendole quando formalmente ha capito, o le è stato fatto capire, che era in stato di arres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credo che al secondo giorno nell’ospedale, sono venuti dei poliziotti, però non avevano addosso uniforme, erano in civile, e che ci hanno dato una carta in italiano, e hanno detto che siamo  in stato arres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a ringrazio, signor Urlich, questo, appunto, era un processo solo per una parte di quello che è success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rego, ci sono domande da parte della Parte Civile?&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ì, avvocato Malossi. Volevo tornare al momento in cui si trovava al primo piano della suola Diaz; quando ha guardato dalla finestra ha visto qualcuno che lanciava ogget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Sempre sul primo piano, ha detto che c’era una ragazza ferita, che giaceva a terra; che sanguinava molto e che lei credeva mor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Ha saputo… sapeva già il suo nome, la conosce, o ha saputo il suo nome do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la conoscevo, a questo punto non la conoscevo.&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Ha saputo, poi, il suo nome successivamen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Di chi si tratta?&gt;&gt;</w:t>
      </w:r>
    </w:p>
    <w:p>
      <w:pPr>
        <w:pStyle w:val="Monocratico"/>
        <w:spacing w:lineRule="auto" w:line="360"/>
        <w:jc w:val="both"/>
        <w:rPr/>
      </w:pPr>
      <w:r>
        <w:rPr>
          <w:rFonts w:eastAsia="Times New Roman" w:cs="Arial"/>
          <w:b/>
          <w:color w:val="auto"/>
          <w:spacing w:val="24"/>
          <w:sz w:val="24"/>
          <w:szCs w:val="24"/>
          <w:lang w:val="it-IT" w:bidi="ar-SA"/>
        </w:rPr>
        <w:t xml:space="preserve">Teste REICHEL: </w:t>
      </w:r>
      <w:r>
        <w:rPr>
          <w:rFonts w:eastAsia="Times New Roman" w:cs="Arial"/>
          <w:color w:val="auto"/>
          <w:spacing w:val="24"/>
          <w:sz w:val="24"/>
          <w:szCs w:val="24"/>
          <w:lang w:val="it-IT" w:bidi="ar-SA"/>
        </w:rPr>
        <w:t>&lt;&lt;Melanie Jonasch.&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i tratta di Jonasch&gt;&gt;.</w:t>
      </w:r>
    </w:p>
    <w:p>
      <w:pPr>
        <w:pStyle w:val="Monocratico"/>
        <w:spacing w:lineRule="auto" w:line="360"/>
        <w:jc w:val="both"/>
        <w:rPr/>
      </w:pPr>
      <w:r>
        <w:rPr>
          <w:rFonts w:eastAsia="Times New Roman" w:cs="Arial"/>
          <w:b/>
          <w:color w:val="auto"/>
          <w:spacing w:val="24"/>
          <w:sz w:val="24"/>
          <w:szCs w:val="24"/>
          <w:lang w:val="it-IT" w:bidi="ar-SA"/>
        </w:rPr>
        <w:t xml:space="preserve">Avv. MALOSSI: </w:t>
      </w:r>
      <w:r>
        <w:rPr>
          <w:rFonts w:eastAsia="Times New Roman" w:cs="Arial"/>
          <w:color w:val="auto"/>
          <w:spacing w:val="24"/>
          <w:sz w:val="24"/>
          <w:szCs w:val="24"/>
          <w:lang w:val="it-IT" w:bidi="ar-SA"/>
        </w:rPr>
        <w:t>&lt;&lt;Perfetto, ho finito signor President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Avvocato Taddei per le Parti Civili, in particolare, relativamente alle posizioni di Siebler, Pollock e Koelle. Nel momento in cui voi eravate al primo piano, quando è arrivata la Polizia, quante persone c’erano nel corridoio, più  o men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irca 30, può darsi; non posso dirlo esattament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Prima ha descritto ciò che è accaduto alla persona che era di fronte a lei, e alla signora Julia Patzke, mi sembra che abbia descritto queste… quando è arrivata la Polizia, intendo di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Con Julia non capisco bene, con Julia…&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No, prima ha parlato di 2 persone che sono state picchia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2 persone, quello avanti a lui…</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Se ha potuto vedere, se lo può riferire, che cosa è successo alle persone che erano più alla sua sinistra, più avanti nel corridoi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ell’angolo c’era un grappolo di gente; questo uno poliziotto che ho descritto, che sempre dall’alto bastonava, usava questo tonfa sempre nel senso inverso. Non lo so quanta era questa gente; stava seduta a terra, questo picchiava e non so dire quanto a lungo ha picchiato, perché ho osservato solo fino a quando anche a me mi hanno picchiat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Ho capito. Ha una pianta lì davanti, se poteva solo precisare a quale angolo fa riferimento.&gt;&gt;</w:t>
      </w:r>
    </w:p>
    <w:p>
      <w:pPr>
        <w:pStyle w:val="Monocratico"/>
        <w:spacing w:lineRule="auto" w:line="360"/>
        <w:jc w:val="both"/>
        <w:rPr>
          <w:rFonts w:eastAsia="Times New Roman" w:cs="Arial"/>
          <w:bCs/>
          <w:i/>
          <w:i/>
          <w:iCs/>
          <w:color w:val="auto"/>
          <w:spacing w:val="24"/>
          <w:sz w:val="24"/>
          <w:szCs w:val="24"/>
          <w:lang w:val="it-IT" w:bidi="ar-SA"/>
        </w:rPr>
      </w:pPr>
      <w:r>
        <w:rPr>
          <w:rFonts w:eastAsia="Times New Roman" w:cs="Arial"/>
          <w:bCs/>
          <w:i/>
          <w:iCs/>
          <w:color w:val="auto"/>
          <w:spacing w:val="24"/>
          <w:sz w:val="24"/>
          <w:szCs w:val="24"/>
          <w:lang w:val="it-IT" w:bidi="ar-SA"/>
        </w:rPr>
        <w:t>Il teste visiona la pianta</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Per il verbale, si è riferito all’angolo più verso la scala del corridoio, del primo piano in questa occasione, quando la Polizia è arrivata, ha iniziato a picchiare le persone che si trovavano intorno a lui, e ha iniziato a picchiare lui, ha percepito delle frasi dal contenuto ingiurioso, nei loro confront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capisco l'italiano. Al primo piano, quando hanno sputato, ha sentito “bastardi”; però prima certamente hanno gridato, però lui non sa l'italiano, non sa precisare… Nell’angolo, certamente hanno urlato molto, molto forte. Mi ricordo esattamente che ha urlato, però non so cosa ha urlat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Non ha capito il signific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ho capito il significat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Ho capito. Tornando al momento in cui lui ha fatto, poc’anzi, riferimento ad un poliziotto che aveva in mano questo lancia granate, che abbiamo visto prima nelle foto… se gli può tradurre questa prima parte della domanda… vorrei che precisasse meglio questo episodio; si trovava, quindi, nella palestra, e se può…&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 prima ha detto… scusate se intervengo, ma a detto “sul pianerottolo”. Era nella scala, quando si andava giù.&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No, lui prima ha fatto riferimento, forse ho capito male io, signor Presidente, a un poliziotto che rivolgeva quest'arma, che poi abbiamo chiarito essere un lancia-granate all’indirizzo di persone già ferit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lo chiedo esattamente. Nella palestra, nella aula, se la fanno vedere una pianta, può indicarlo esattament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Chiedo l’ausilio del Pubblico Minister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È la palestra, lo sapp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nella palestra.&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Infatti, avevo capito bene. Può precisare meglio se la persona che è stata oggetto, diciamo, di questa azione, era a terra o era in pied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coricata a terra questa persona.&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E se si ricorda se quest’arma gli è stata rivolta sul corpo o sulla testa della person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aveva la distanza come io e lui adesso; non si può dire esattamente verso… sì, verso la testa, verso il corpo superior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ulla parte superiore del corp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parte superiore, testa.&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Questa persona era un uomo o una donn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posso dirlo, io credo una donna, ma non posso dirlo esattament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Non è sicur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mi ricord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Ho capi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non sono sicur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Un’ultima domanda, altre 2 domande. Un’ultima domanda relativamente alla scuola; lui prima ha fatto riferimento allo svuotamento degli zaini delle persone, degli zaini delle persone che si trovavano dentro la scuola. Se le persone sono state, in qualche modo, anche perquisite, invece, sulla persona; quindi una perquisizione personal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E comunque, se è stato avvisato o qualcuno di loro è stato avvisato che si stava svolgendo una perquisizione, e che avevano diritto a farsi assistere da un avvocato, da una persona di loro fiduci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 mi fa rider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È oggetto chiaramente di questo processo, la mia domanda. Ultima domanda, relativamente al signor… lui prima, poc’anzi, ha menzionato il signor Pollock. Intanto se può precisare quando lo ha incontrato, in quale momento; se eravate già fuori dalla scuola 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Lo ha trovato nell’ospedale di San Martin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Ecco, e se può soltanto, molto sinteticamente, riferire, alla persona del signor Pollock, lo stesso trattamento che ha subito lui, per quanto lui ha potuto direttamente osserva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lui ha visto… io ho visto che quando hanno finito con me, ed ero ancora lì, nudo, ho visto il signor Pollock stare lì, nudo, che hanno picchiato nello stesso modo; che mi ricordo bene che un poliziotto ha picchiato, aveva un tatuaggio, e il poliziotto picchiava proprio su questo tatuaggi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Un’ultima domanda sempre relativamente alle conseguenze successive alla scarcerazione. Quando lui è stato scarcerato è stato, poi, espulso? E se era in compagnia di altri suoi connazionali, e sa chi.&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nsieme con Stephan Siebler e con Raphel Pollock.&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Dalla Questura… 2 domande, relativamente a questa  circostanza, e chiudo; se quando erano in Questura, prima dell’espulsione, gli è stato permesso di colloquiare con un avvoc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E sono stati, appunto, portati al valico del Brennero assiem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no in 4 alla Questura, c’era anche un polacco, della Polonia.&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Sa come si chiam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ra qualcuno dell’ambasciata, del consolato polacco, aveva il diritto di parlare con questo polacco. A loro niente.&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Soltanto se sa come si chiama, e poi chiudiamo qui; il polacco, il ragazzo polacc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 Con il nome, Micau, Michael, non so.&gt;&gt;</w:t>
      </w:r>
    </w:p>
    <w:p>
      <w:pPr>
        <w:pStyle w:val="Monocratico"/>
        <w:spacing w:lineRule="auto" w:line="360"/>
        <w:jc w:val="both"/>
        <w:rPr/>
      </w:pPr>
      <w:r>
        <w:rPr>
          <w:rFonts w:eastAsia="Times New Roman" w:cs="Arial"/>
          <w:b/>
          <w:color w:val="auto"/>
          <w:spacing w:val="24"/>
          <w:sz w:val="24"/>
          <w:szCs w:val="24"/>
          <w:lang w:val="it-IT" w:bidi="ar-SA"/>
        </w:rPr>
        <w:t xml:space="preserve">Avv. TADDEI: </w:t>
      </w:r>
      <w:r>
        <w:rPr>
          <w:rFonts w:eastAsia="Times New Roman" w:cs="Arial"/>
          <w:color w:val="auto"/>
          <w:spacing w:val="24"/>
          <w:sz w:val="24"/>
          <w:szCs w:val="24"/>
          <w:lang w:val="it-IT" w:bidi="ar-SA"/>
        </w:rPr>
        <w:t>&lt;&lt;Non ho altre domande, grazi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Altre domande dalle Parti Civili? No. La Difes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Avvocato Romanelli per la difesa Canterini e altri, buon giorno. Mi può dire quando è venuto a conoscenza del significato della parola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Esattamente no posso dire, perché lo so che anche la Polizia di Berlino fu equipaggiata con questo tonfa. Alla fine degli anni ’90 questo fu trattato anche nei Media, insomma, nei giornal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indi, orientativamente, prima dei fatti del 2001, che sono oggetto del proces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Allora io vorrei fare una contestazione, utilizzando la querela, signor Presidente, l’atto di querela. Nell’atto di querela, che ovviamente non leggo tutto, ma nelle parti che ci interessano, sono 2 punti, nel descrivere l’azione che ha picchiato i 2 ragazzi, quelli che lui ha riconosciuti, a pagina 2, è scritto “in particolare, uno adocchiò 2 ragazzi parecchie volte sulla schiena, con il suo manganello”, e poco sotto è scritto “quando si trovava a terra lo picchiò ancora con il manganello sulla testa e lo calciò”. Nell’atto – e concludo la contestazione – non vi è menzione della parola tonfa. E allora le chiedo come mai non ha menzionato la parola tonfa, né ha decritto, come ha fatto oggi, la particolarità di questo oggetto, di questo tonf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perché non sapevo, allora, che ha qualche importanza questa parola; io potevo dire anche </w:t>
      </w:r>
      <w:r>
        <w:rPr>
          <w:rFonts w:eastAsia="Times New Roman" w:cs="Arial"/>
          <w:color w:val="auto"/>
          <w:spacing w:val="24"/>
          <w:sz w:val="24"/>
          <w:szCs w:val="24"/>
          <w:lang w:val="de-DE" w:bidi="ar-SA"/>
        </w:rPr>
        <w:t>“knippe</w:t>
      </w:r>
      <w:r>
        <w:rPr>
          <w:rFonts w:eastAsia="Times New Roman" w:cs="Arial"/>
          <w:color w:val="auto"/>
          <w:spacing w:val="24"/>
          <w:sz w:val="24"/>
          <w:szCs w:val="24"/>
          <w:lang w:val="it-IT" w:bidi="ar-SA"/>
        </w:rPr>
        <w:t>” che vuol dire manganello, come Schlagstock, che sono tutte parole per manganello. Io non sapevo che ha importanza dire questa parola tonf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 allora le chiedo, quando lei ha saputo che questa descrizione aveva un’importanz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Ha rispost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Ha già risposto a questa domanda; ha detto che non sapeva che fosse importante distinguere un manganello ordinario da un manganello tonfa.</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così ha dett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 io gli sto chiedendo chi è che gli ha detto che era importante, e in quale circostanza, io vorrei capir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Oggi glielo ha chiesto e quindi oggi ha dato delle dichiarazioni diverse, nella querela no ha scritto questo, oggi l'ha detto. Punt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Presidente, non l'ha detto oggi, l'ha detto in un altro contesto prima; se vuole leggo il verbale della rogatoria, vorrei capire come è venuta fuori questa descrizione. Mi sembra che sia una domanda legittima per capire l’attendibilità del teste; visto che c’è una discrasia tra quello che ha rappresentato in querela, quello che ha detto nella rogatoria che se ritiene le legg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i scusi Presidente, non è una discrasi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No c’è nessuna discrasia, tra l’uno e l’altro. In uno c’è un termine generico, in un altro un termine più preciso. Se lei vuole chiedere al teste in quale momento si è reso conto dell’importanza della diversità tra un manganello normale e uno tonfa, per noi, per il processo, questo lo può chieder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o crederei di avere fatto questa domanda. Io credevo già di avere fatto questa domanda, ma la formul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a domanda era divers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n quale momenti lei si è reso conto che aveva una rilevanza, questa differenz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Per il nostro process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posso dire così. Io mi ricordo che anche prima ho detto Schlagstock.&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hiedo scusa, signor presidente, è un problema di sfumature, però io vorrei che dato che l’avvocato Romanelli ha fatto riferimento alla rogatoria, vorrei che non veicolasse il pensiero che lui nella rogatoria non abbia detto tonfa, perché è esattamente il contrari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o, no, io ho detto il contrario; ho detto al Presidente “non ha detto oggi, l'ha già detto prima”, se è era quello. Per quello gli sto chiedendo quando ha capito che era informato. Se ritiene, il Pubblico Ministero, lo leggo; ha detto tonfa, in rogatoria.&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erò, avvocato, quando glielo hanno chiest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Io, anzi, ho detto c’è una discrasia tra la querela e quello che ha detto in rogatori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Bisognerebbe sapere quando glielo hanno chiesto, la prima volta; forse lo possiamo chiedere al Pubblico Minister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o chiediamo a lu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C’è un verbale...&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Il teste ce lo ha già detto, che non si ricord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o, io le chiedo quando gli hanno chiesto, la prima volta, di spiegare  questo particolare, dic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Qui, adesso. Io non mi ricordo che nel 2002 mi hanno chiesto questa specificazione di tonfa; mi sembra che mi hanno fatto vedere delle foto, come qu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Siamo nella contestazione, signor Presidente, in aveva questo senso; siccome non risulta dal verbale, che siano state mostrate delle fotografie, né quali, sto chiedendo al teste come mai nel corso di un interrogatorio viene fuori una parola nuova e diversa. Proprio perché mi pareva ragionevole che lui, magari, non potesse cogliere, come dire, la differenza; però vorrei capire in quale contesto, ai fini della genuinità, dice determinate cose.&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Presidente, ha detto il contrario, che dalla fine degli anni ’90 lui ha capito, perché la Polizia di Berlino usa questi manganell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Ha detto che gli sono state mostrate delle fotografie; nel verbale non risulta. Se il Pubblico Ministero lo contesta io chiedo che venga acquisito.&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La verbalizzazione… ha menzionato il Procuratore Generale signor Heink. La verbalizzazione è del signor Heink, non è sua; e abbia pazienza, avvocato. Noi possiamo contestare al teste ciò che ha detto lui, e quello che ha fatto lu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Capisco, ma siccome un verbale serve ai fini delle contestazioni, se è chiaro io posso fare delle contestazioni.&gt;&gt;</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Ma non gli si può dire perché non ha usato una parola, ha detto che ha usato il manganello, usandolo al contrario con il manico da una certa parte. Quindi, non solo ha usato un termine, ma ha fatto riferimento ad un oggetto fisico descritto e non è una parol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cco, io chiedo, per il teste, se mi specifica se gli sono state mostrate fotografie, se sì, se ricorda se di questo manganello, e anche o no, di un altro tipo di manganello, o se le è stato mostrato fisicamente, uno o l’altro manganell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non lo so più, non mi ricordo più.&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Va bene. Mi può dire che condizioni di illuminazione c’erano nel corridoio del primo piano, quando è avvenuta l’aggressione che ha descri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molto buona, non posso dire esattamente se era chiaro o buio. Io credo che non era molto buona l’illuminazione. Però sono sicuro che nella scala era buio; nel corridoio era un po' più chiaro, il bagno era illuminat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Quindi, mi corregga se ho capito male, la luce del corridoio non era acces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lo sa più… no, non lo so più.&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el corso di questa azione, lei ha notato anch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Penso più che era spento, perché hanno dormito. Non mi ricordo bene, ma penso più che era spento, perché la gente dormiva; ma non mi posso ricordare esattament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Durante l’azione che ha descritto, oltre ai manganelli del tipo tonfa, lei ha visto anche manganelli, diciamo, normali? Senza quel manico particolar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come ho già detto, non posso dirlo con sicurezza, ma mi sembra che quel poliziotto sul pianerottolo della scala, che ho già descritto, non aveva un tonfa nelle mani. In ogni caso picchiava come fosse un normale manganello. Non posso dirlo esattamente; comunque lo ha usato come un manganello, e non…&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on gir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girato, come ha detto prim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ei prima ci ha riferito di ricordare, se ho capito bene, con nitidezza una cintura nera che aveva il poliziotto davanti a lei, che stava percuotendo le 2 persone davanti a lei; ho capito ben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n ha detto questo; ho detto solo che non aveva una cintura bianca.&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a ringrazio per la precisazione,  e le faccio un'altra domanda. Il medesimo ricordo, cioè l’assenza della cintura bianca, lei ce l'ha anche in relazione ad altri poliziotti? O è semplicemente questa immagine, in relazione alla quale lei è certo che non avesse la cintura bianca? Che non avessero la cintura bianc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mentre sono stato picchiato, e anche dopo, io non mi posso ricordare; però una cintura bianca ti dà nell’occhio, come per esempio la cintura di questo poliziotto e io dovrei ricordarmelo se fosse stato bianca, perché quello ti rimane impress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Ho capito. Allora il suo ricordo delle divise dei poliziotti che erano all’interno del primo piano, diciamo, è di divise tutte come quelle che ha visto nel filmato che le è stato mostra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Sì, io penso un blu scuro, la giacca blu scura, i caschi più chiari, sempre blu ma più chiari; potrebbe essere quell’uniforme che abbiamo visto. Sì, l’uniforme di questo tipo, sì.&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Ho capito. Lei ritiene che l’immagine che le è stata mostrata, i poliziotti che gli sono stati mostrati, appartengano tutti allo stesso reparto e abbiano la stessa divisa? Il filmato che le è stato mostrato poco fa.&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Mi scusi avvocato, non può chiedere questo al teste; quello che ritiene il teste non significa nient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Lei ha notato delle differenze nelle divise che le sono state vedere nel filmato che ha notato poco fa? Credo che questo sia un fatt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Dice: uno di quelli aveva una cintura bianca, se mi ricordo bene, nel film.&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Va bene, era più di uno, comunque volevo capire questo, se aveva notato che c’erano delle differenze.&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dovrei vederlo di nuovo, era troppo veloce. Per vedere questi…&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Avrei richiesto di farglielo vedere. Ha detto che lui non l'ha notato e quindi, per cui non ho nessun…&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lt;&lt;Lui non l'ha notato; poi che siano 2 o tre, non…&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Era qualcuno in più.&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Ha detto che era troppo veloce, che dovrebbe vederlo di nuovo, per potere apprezzare delle differenz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Grazie. Al primo piano lei ha sentito qualcuno urlare “basta”?&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Io non ho sentito gridare questo, però qualcuno avrà dovuto farlo, perché improvvisamente è cessato, abbastanza velocement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Ho capito, ha visto uno di questi poliziotti, al primo piano, togliersi il casco o l'ha visto senza casc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eanche successivamente, alla fine dell’azione di pestaggio, diciam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Allora, Io stavo proprio male.&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Ha visto qualche poliziotto prestare soccorso alle persone ferite? Sempre al primo piano, mi riferisco.&gt;&gt;</w:t>
      </w:r>
    </w:p>
    <w:p>
      <w:pPr>
        <w:pStyle w:val="Monocratico"/>
        <w:spacing w:lineRule="auto" w:line="360"/>
        <w:jc w:val="both"/>
        <w:rPr/>
      </w:pPr>
      <w:r>
        <w:rPr>
          <w:rFonts w:eastAsia="Times New Roman" w:cs="Arial"/>
          <w:b/>
          <w:color w:val="auto"/>
          <w:spacing w:val="24"/>
          <w:sz w:val="24"/>
          <w:szCs w:val="24"/>
          <w:lang w:val="it-IT" w:bidi="ar-SA"/>
        </w:rPr>
        <w:t>INTERPRETE:</w:t>
      </w:r>
      <w:r>
        <w:rPr>
          <w:rFonts w:eastAsia="Times New Roman" w:cs="Arial"/>
          <w:color w:val="auto"/>
          <w:spacing w:val="24"/>
          <w:sz w:val="24"/>
          <w:szCs w:val="24"/>
          <w:lang w:val="it-IT" w:bidi="ar-SA"/>
        </w:rPr>
        <w:t xml:space="preserve"> &lt;&lt;No.&gt;&gt;</w:t>
      </w:r>
    </w:p>
    <w:p>
      <w:pPr>
        <w:pStyle w:val="Monocratico"/>
        <w:spacing w:lineRule="auto" w:line="360"/>
        <w:jc w:val="both"/>
        <w:rPr/>
      </w:pPr>
      <w:r>
        <w:rPr>
          <w:rFonts w:eastAsia="Times New Roman" w:cs="Arial"/>
          <w:b/>
          <w:color w:val="auto"/>
          <w:spacing w:val="24"/>
          <w:sz w:val="24"/>
          <w:szCs w:val="24"/>
          <w:lang w:val="it-IT" w:bidi="ar-SA"/>
        </w:rPr>
        <w:t xml:space="preserve">Avv. ROMANELLI: </w:t>
      </w:r>
      <w:r>
        <w:rPr>
          <w:rFonts w:eastAsia="Times New Roman" w:cs="Arial"/>
          <w:color w:val="auto"/>
          <w:spacing w:val="24"/>
          <w:sz w:val="24"/>
          <w:szCs w:val="24"/>
          <w:lang w:val="it-IT" w:bidi="ar-SA"/>
        </w:rPr>
        <w:t>&lt;&lt;Non ho altre domande, la ringrazio.&gt;&gt;</w:t>
      </w:r>
    </w:p>
    <w:p>
      <w:pPr>
        <w:pStyle w:val="Monocratico"/>
        <w:spacing w:lineRule="auto" w:line="360"/>
        <w:jc w:val="both"/>
        <w:rPr/>
      </w:pPr>
      <w:r>
        <w:rPr>
          <w:rFonts w:eastAsia="Times New Roman" w:cs="Arial"/>
          <w:b/>
          <w:color w:val="auto"/>
          <w:spacing w:val="24"/>
          <w:sz w:val="24"/>
          <w:szCs w:val="24"/>
          <w:lang w:val="it-IT" w:bidi="ar-SA"/>
        </w:rPr>
        <w:t xml:space="preserve">PRESIDENTE: </w:t>
      </w:r>
      <w:r>
        <w:rPr>
          <w:rFonts w:eastAsia="Times New Roman" w:cs="Arial"/>
          <w:color w:val="auto"/>
          <w:spacing w:val="24"/>
          <w:sz w:val="24"/>
          <w:szCs w:val="24"/>
          <w:lang w:val="it-IT" w:bidi="ar-SA"/>
        </w:rPr>
        <w:t xml:space="preserve">&lt;&lt;Altre domande? Nessuna? Allora il teste può andare. Grazie di essere venuto e buona sera.&gt;&gt;  </w:t>
      </w:r>
    </w:p>
    <w:p>
      <w:pPr>
        <w:pStyle w:val="Monocratico"/>
        <w:spacing w:lineRule="auto" w:line="360"/>
        <w:jc w:val="both"/>
        <w:rPr/>
      </w:pPr>
      <w:r>
        <w:rPr>
          <w:rFonts w:eastAsia="Times New Roman" w:cs="Arial"/>
          <w:b/>
          <w:color w:val="auto"/>
          <w:spacing w:val="24"/>
          <w:sz w:val="24"/>
          <w:szCs w:val="24"/>
          <w:lang w:val="it-IT" w:bidi="ar-SA"/>
        </w:rPr>
        <w:t xml:space="preserve">P.M.: </w:t>
      </w:r>
      <w:r>
        <w:rPr>
          <w:rFonts w:eastAsia="Times New Roman" w:cs="Arial"/>
          <w:color w:val="auto"/>
          <w:spacing w:val="24"/>
          <w:sz w:val="24"/>
          <w:szCs w:val="24"/>
          <w:lang w:val="it-IT" w:bidi="ar-SA"/>
        </w:rPr>
        <w:t>&lt;&lt;Al teste sono state mostrate, come fotografie delle armi, per il riconoscimento, dal reperto 95 A2S e dal reperto 95 A e D; sono state altresì mostrate come immagini dei reperti in sequestro nella scuola Diaz, reperto 120, il 54, 55 e 56. Naturalmente chiediamo l’acquisizione delle fotografie dell’arma, che sono state mostrate la prima volta.&gt;&gt;</w:t>
      </w:r>
    </w:p>
    <w:p>
      <w:pPr>
        <w:pStyle w:val="Monocratico"/>
        <w:spacing w:lineRule="auto" w:line="360"/>
        <w:jc w:val="both"/>
        <w:rPr>
          <w:rFonts w:eastAsia="Times New Roman" w:cs="Times New Roman"/>
          <w:b/>
          <w:b/>
          <w:color w:val="auto"/>
          <w:spacing w:val="24"/>
          <w:sz w:val="24"/>
          <w:szCs w:val="20"/>
          <w:lang w:val="it-IT" w:bidi="ar-SA"/>
        </w:rPr>
      </w:pPr>
      <w:r>
        <w:rPr>
          <w:rFonts w:eastAsia="Times New Roman" w:cs="Times New Roman"/>
          <w:b/>
          <w:color w:val="auto"/>
          <w:spacing w:val="24"/>
          <w:sz w:val="24"/>
          <w:szCs w:val="20"/>
          <w:lang w:val="it-IT" w:bidi="ar-SA"/>
        </w:rPr>
      </w:r>
    </w:p>
    <w:p>
      <w:pPr>
        <w:pStyle w:val="Monocratico"/>
        <w:spacing w:lineRule="auto" w:line="360"/>
        <w:jc w:val="both"/>
        <w:rPr>
          <w:rFonts w:eastAsia="Times New Roman" w:cs="Times New Roman"/>
          <w:b/>
          <w:b/>
          <w:color w:val="auto"/>
          <w:spacing w:val="24"/>
          <w:sz w:val="24"/>
          <w:szCs w:val="20"/>
          <w:lang w:val="it-IT" w:bidi="ar-SA"/>
        </w:rPr>
      </w:pPr>
      <w:r>
        <w:rPr>
          <w:rFonts w:eastAsia="Times New Roman" w:cs="Times New Roman"/>
          <w:b/>
          <w:color w:val="auto"/>
          <w:spacing w:val="24"/>
          <w:sz w:val="24"/>
          <w:szCs w:val="20"/>
          <w:lang w:val="it-IT" w:bidi="ar-SA"/>
        </w:rPr>
        <w:t>Fine registrazione</w:t>
      </w:r>
    </w:p>
    <w:p>
      <w:pPr>
        <w:pStyle w:val="Monocratico"/>
        <w:spacing w:lineRule="auto" w:line="360"/>
        <w:jc w:val="both"/>
        <w:rPr>
          <w:rFonts w:eastAsia="Times New Roman" w:cs="Times New Roman"/>
          <w:b/>
          <w:b/>
          <w:color w:val="auto"/>
          <w:spacing w:val="24"/>
          <w:sz w:val="24"/>
          <w:szCs w:val="20"/>
          <w:lang w:val="it-IT" w:bidi="ar-SA"/>
        </w:rPr>
      </w:pPr>
      <w:r>
        <w:rPr>
          <w:rFonts w:eastAsia="Times New Roman" w:cs="Times New Roman"/>
          <w:b/>
          <w:color w:val="auto"/>
          <w:spacing w:val="24"/>
          <w:sz w:val="24"/>
          <w:szCs w:val="20"/>
          <w:lang w:val="it-IT" w:bidi="ar-SA"/>
        </w:rPr>
      </w:r>
    </w:p>
    <w:p>
      <w:pPr>
        <w:pStyle w:val="Monocratico"/>
        <w:spacing w:lineRule="auto" w:line="360"/>
        <w:jc w:val="both"/>
        <w:rPr>
          <w:rFonts w:eastAsia="Times New Roman" w:cs="Times New Roman"/>
          <w:color w:val="auto"/>
          <w:spacing w:val="24"/>
          <w:sz w:val="28"/>
          <w:szCs w:val="20"/>
          <w:u w:val="single"/>
          <w:lang w:val="it-IT" w:bidi="ar-SA"/>
        </w:rPr>
      </w:pPr>
      <w:r>
        <w:rPr>
          <w:rFonts w:eastAsia="Times New Roman" w:cs="Times New Roman"/>
          <w:color w:val="auto"/>
          <w:spacing w:val="24"/>
          <w:sz w:val="28"/>
          <w:szCs w:val="20"/>
          <w:u w:val="single"/>
          <w:lang w:val="it-IT" w:bidi="ar-SA"/>
        </w:rPr>
        <w:t>La trascrizione è composta da 141.64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112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81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6pt;height:12.4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pacing w:val="24"/>
        <w:sz w:val="20"/>
        <w:szCs w:val="20"/>
        <w:lang w:val="it-IT" w:bidi="ar-SA"/>
      </w:rPr>
    </w:pPr>
    <w:r>
      <w:rPr>
        <w:rFonts w:eastAsia="Times New Roman" w:cs="Times New Roman"/>
        <w:color w:val="auto"/>
        <w:spacing w:val="24"/>
        <w:sz w:val="20"/>
        <w:szCs w:val="20"/>
        <w:lang w:val="it-IT" w:bidi="ar-SA"/>
      </w:rPr>
    </w:r>
  </w:p>
  <w:p>
    <w:pPr>
      <w:pStyle w:val="Header"/>
      <w:jc w:val="center"/>
      <w:rPr>
        <w:rFonts w:eastAsia="Times New Roman" w:cs="Times New Roman"/>
        <w:color w:val="auto"/>
        <w:spacing w:val="0"/>
        <w:sz w:val="20"/>
        <w:szCs w:val="20"/>
        <w:lang w:val="en-US" w:bidi="ar-SA"/>
      </w:rPr>
    </w:pPr>
    <w:r>
      <w:rPr>
        <w:rFonts w:eastAsia="Times New Roman" w:cs="Times New Roman"/>
        <w:color w:val="auto"/>
        <w:spacing w:val="0"/>
        <w:sz w:val="20"/>
        <w:szCs w:val="20"/>
        <w:lang w:val="en-US" w:bidi="ar-SA"/>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DejaVu Sans" w:cs="DejaVu Sans"/>
      <w:sz w:val="28"/>
      <w:szCs w:val="28"/>
    </w:rPr>
  </w:style>
  <w:style w:type="paragraph" w:styleId="Dicitura">
    <w:name w:val="Dicitura"/>
    <w:basedOn w:val="Normal"/>
    <w:qFormat/>
    <w:pPr>
      <w:suppressLineNumbers/>
      <w:spacing w:before="120" w:after="120"/>
    </w:pPr>
    <w:rPr>
      <w:rFonts w:ascii="Bitstream Vera Sans" w:hAnsi="Bitstream Vera Sans" w:cs="Bitstream Vera Sans"/>
      <w:i/>
      <w:iCs/>
      <w:sz w:val="24"/>
      <w:szCs w:val="24"/>
    </w:rPr>
  </w:style>
  <w:style w:type="paragraph" w:styleId="Indice">
    <w:name w:val="Indice"/>
    <w:basedOn w:val="Normal"/>
    <w:qFormat/>
    <w:pPr>
      <w:suppressLineNumbers/>
    </w:pPr>
    <w:rPr>
      <w:rFonts w:ascii="Bitstream Vera Sans" w:hAnsi="Bitstream Vera Sans" w:cs="Bitstream Vera Sans"/>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02:00Z</dcterms:created>
  <dc:creator>marcello</dc:creator>
  <dc:description/>
  <dc:language>en-US</dc:language>
  <cp:lastModifiedBy>Meeting Service S.p.A.</cp:lastModifiedBy>
  <cp:lastPrinted>2113-01-01T00:00:00Z</cp:lastPrinted>
  <dcterms:modified xsi:type="dcterms:W3CDTF">2006-08-01T12:03:00Z</dcterms:modified>
  <cp:revision>3</cp:revision>
  <dc:subject/>
  <dc:title>Tribunale di Genova</dc:title>
</cp:coreProperties>
</file>