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25 gennaio 2006</w:t>
        <w:tab/>
        <w:tab/>
        <w:t>alle  ore  9:52</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3</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Preliminarmente il Presidente dichiara che dalla Corte d’Appello è pervenuta nota in relazione alla richiesta avanzata circa l’aumento dei banchi, delle sedie e dei microfoni nell’aula di Corte d’assise nella quale si sta svolgendo il presente processo; nella nota si fa presente che si sta provvedendo circa i banche e le sedie, mentre per i microfoni occorre richiedere l’autorizzazione al Ministero della Giustizia. Il Presidente dichiara che tale autorizzazione è già stata ottenuta e che l’installazione di nuovi microfoni è imminente. Rappresenta inoltre che dal 9 febbraio p.v. il presente processo dovrebbe tornare a svolgersi nell’Aula Magna del Tribunal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L’avv. Corini segnala suo impedimento a comparire per l’udienza del 23 febbraio, per impegno in corte d’Appello in processo con imputato detenut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Il Presidente rileva che per tale data ci sono problemi ad intervenire anche per componenti del Collegio e che quindi tale udienza non dovrebbe tenersi, pur essendovi già stata citazione di tes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Il PM dott. Zucca dichiara che cercherà di spostare i testi citati per quell’udienza ad altre da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A questo punto si procede all’appell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è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non è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non è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08 è presente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i ex art. 97 IV c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08 è presente l’avv. Mauriz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 non è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è presente, anche in sostituzione del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Entrambi presen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non è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 non è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 non è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S: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S: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S: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art. 97 IV c. cpp da avv. S: Romanelli</w:t>
      </w:r>
    </w:p>
    <w:p>
      <w:pPr>
        <w:pStyle w:val="Normal"/>
        <w:widowControl w:val="false"/>
        <w:tabs>
          <w:tab w:val="clear" w:pos="720"/>
          <w:tab w:val="left" w:pos="226" w:leader="none"/>
        </w:tabs>
        <w:spacing w:before="69" w:after="0"/>
        <w:rPr>
          <w:color w:val="000000"/>
          <w:sz w:val="24"/>
        </w:rPr>
      </w:pPr>
      <w:r>
        <w:rPr>
          <w:color w:val="000000"/>
          <w:sz w:val="24"/>
        </w:rPr>
        <w:t>Dalle ore 10.07 è presente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non è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Della Val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 non è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102 cpp da 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art.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ex 102 cpp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l’</w:t>
      </w:r>
      <w:r>
        <w:rPr>
          <w:b/>
          <w:color w:val="000000"/>
          <w:sz w:val="24"/>
        </w:rPr>
        <w:t xml:space="preserve">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 xml:space="preserve">Presente, nomina per eventuale sostituzione l’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rFonts w:eastAsia="Arial Unicode MS"/>
              </w:rPr>
              <w:t>Non è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rFonts w:eastAsia="Arial Unicode MS"/>
              </w:rPr>
              <w:t>Sostituito da avv. Pint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rFonts w:eastAsia="Arial Unicode MS"/>
              </w:rPr>
            </w:pPr>
            <w:r>
              <w:rPr>
                <w:rFonts w:eastAsia="Arial Unicode MS"/>
              </w:rPr>
              <w:t>Sostituita da avv. Guiglia</w:t>
            </w:r>
          </w:p>
          <w:p>
            <w:pPr>
              <w:pStyle w:val="Normal"/>
              <w:rPr>
                <w:sz w:val="24"/>
              </w:rPr>
            </w:pPr>
            <w:r>
              <w:rPr>
                <w:rFonts w:eastAsia="Arial Unicode MS"/>
              </w:rPr>
              <w:t>Dalle ore 11 è presente l’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rFonts w:eastAsia="Arial Unicode MS"/>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lang w:val="de-DE"/>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pPr>
            <w:r>
              <w:rPr>
                <w:rFonts w:eastAsia="Arial Unicode MS"/>
              </w:rPr>
              <w:t>Sostituito da avv. Passegg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pPr>
            <w:r>
              <w:rPr>
                <w:rFonts w:eastAsia="Arial Unicode MS"/>
              </w:rPr>
              <w:t>Sostituito da avv. Guiglia</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pPr>
            <w:r>
              <w:rPr>
                <w:rFonts w:eastAsia="Arial Unicode MS"/>
              </w:rPr>
              <w:t>Sostituita da avv. Cont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pPr>
            <w:r>
              <w:rPr>
                <w:rFonts w:eastAsia="Arial Unicode MS"/>
              </w:rPr>
              <w:t>Sostituito da avv. Cont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rFonts w:eastAsia="Arial Unicode MS"/>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Normal"/>
              <w:rPr>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 è presente</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ituto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rFonts w:eastAsia="Arial Unicode MS"/>
              </w:rPr>
              <w:t>Sostituito da avv. Pastore ex 102 cpp; dalle ore 12.05 è presente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SIBLER STEFFEN è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rFonts w:eastAsia="Arial Unicode MS"/>
              </w:rPr>
              <w:t>Presente dalle ore 10.2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pPr>
            <w:r>
              <w:rPr>
                <w:rFonts w:eastAsia="Arial Unicode MS"/>
              </w:rPr>
              <w:t>Non è presente; dalle ore 10.05 è presente in sost. l’avv. Giannantonio</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pPr>
            <w:r>
              <w:rPr>
                <w:rFonts w:eastAsia="Arial Unicode MS"/>
              </w:rPr>
              <w:t>Sostituito ex 102 cpp da avv. Pastor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chiede determinarsi ordine dei testi perché due testi tedeschi hanno l’aereo prenotato per domani, Kutschkau  e Sibl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oggi un solo teste tedesco potrà essere sent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chiede sentirsi il teste Sibler nel pomeriggio odierno  e la teste  Kutschkau domani matt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ribadisce impegno a sentire più testimoni data odier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spone sentirsi il teste Sibler a  partire dalle ore 16 di o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 / PC  richiesto da PM</w:t>
      </w:r>
    </w:p>
    <w:p>
      <w:pPr>
        <w:pStyle w:val="Normal"/>
        <w:jc w:val="both"/>
        <w:rPr>
          <w:sz w:val="24"/>
        </w:rPr>
      </w:pPr>
      <w:r>
        <w:rPr>
          <w:sz w:val="24"/>
        </w:rPr>
      </w:r>
    </w:p>
    <w:p>
      <w:pPr>
        <w:pStyle w:val="Normal"/>
        <w:jc w:val="both"/>
        <w:rPr>
          <w:color w:val="000000"/>
          <w:sz w:val="24"/>
        </w:rPr>
      </w:pPr>
      <w:r>
        <w:rPr>
          <w:sz w:val="24"/>
        </w:rPr>
        <w:t xml:space="preserve"> </w:t>
      </w:r>
      <w:r>
        <w:rPr>
          <w:b/>
          <w:sz w:val="24"/>
        </w:rPr>
        <w:t>COVELL MARK</w:t>
      </w:r>
    </w:p>
    <w:p>
      <w:pPr>
        <w:pStyle w:val="Normal"/>
        <w:jc w:val="both"/>
        <w:rPr>
          <w:b/>
          <w:b/>
          <w:color w:val="000000"/>
          <w:sz w:val="24"/>
        </w:rPr>
      </w:pPr>
      <w:r>
        <w:rPr>
          <w:b/>
          <w:color w:val="000000"/>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Pastor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OVELL MARK</w:t>
      </w:r>
    </w:p>
    <w:p>
      <w:pPr>
        <w:pStyle w:val="Normal"/>
        <w:jc w:val="both"/>
        <w:rPr>
          <w:b/>
          <w:b/>
          <w:sz w:val="24"/>
        </w:rPr>
      </w:pPr>
      <w:r>
        <w:rPr>
          <w:b/>
          <w:sz w:val="24"/>
        </w:rPr>
      </w:r>
    </w:p>
    <w:p>
      <w:pPr>
        <w:pStyle w:val="Normal"/>
        <w:jc w:val="both"/>
        <w:rPr>
          <w:sz w:val="24"/>
        </w:rPr>
      </w:pPr>
      <w:r>
        <w:rPr>
          <w:sz w:val="24"/>
        </w:rPr>
        <w:t>e sono nato/a a Londra   il 17/8/196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 domanda PM: Ero presente al vertice G8 di Genova nel luglio 2001, io lavoravo come giornalista dell’ambiente ed ero interessato alla protesta di Genova. Durante il vertice ero sistemato alla Diaz Pascoli. Ci sono due edifici, la Diaz e la Pascoli, io ero al terzo piano della Pascoli, c’era una stanza per i giornalisti inglesi al terzo piano. Sono sempre rimasto alla Diaz Pascoli, salvo per i pasti. Sabato 21 luglio al mattino ricevevo rapporti su come andavano le manifestazioni mentre si avvicinavano alla zona rossa, il pomeriggio l’ho passato a scrivere articoli sul vertice, eravamo circa in 15. Ho finito di lavorare verso le 20, sono andato a mangiare una pizza e sono ritornato mezz’ora dopo circa. Poi ho deciso di stampare gli eventi successi lungo il giorno e di portarli ad un punto di informazione nella Diaz Pertini. Era solo una scrivania. C’era molta gente per strada. Non ho visto il passaggio di macchine della polizia, ma verso le 21 e 15 c’erano persone che ne parlavano, dicevano che c’erano almeno 2 macchine della polizia, mi era stato detto che erano andati da sud a nord in via Battisti, e che le macchine avevano accelerato in mezzo alla folla, colpendo alcune persone. Dopo di ciò l’atteggiamento delle persone era cambiato, avevano più paura, si è considerato che la strada non era molto sicura. Io ero al terzo piano della Pascoli quando questo è accaduto. La strada cominciò a liberarsi dalle persone. Poi ho telefonato a Hayton  per fare i preparativi per la partenza, la mia idea era di lasciare Genova il giorno dopo, ho chiesto a Hayton di venire alla Diaz Pascoli, è arrivato intorno alle 10. Gli ho chiesto di aspettarmi. Alcuni giorni prima del G8, Hayton lavora per la BBC, mi telefonò e mi disse che voleva essere al centro media, gli ho detto che era difficile, ma che ci avrei provato. Abbiamo parlato di questo, che poteva venire alla Diaz Pascoli la sera del sabato. Dei 60 giornalisti della BBC soltanto due hanno attraversato la zona rossa. La sera del sabato ci siamo visti con Hayton e con Arthur Nilsen, un altro giornalista. Ho detto ad entrambi di aspettarmi perché avevo ancora del lavoro da fare, ho finito alle 11 meno dieci e ho deciso di entrare alla Diaz Pertini per la prima volta, era la prima volta che ci andavo. Non ero mai andato di sopra, sono sempre rimasto al piano terra. C’erano uno o due giornalisti, anche giornalisti tedeschi. Molta gente si stava preparando per dormire. Ero a circa 5, 6 metri dalla porta principale, sul retro del piano, entrando dalla porta sulla sinistra si vedeva che c’era una fila di computers, che potevano essere usati dalle persone per mandare e-mails. Mi ero fermato lì per parlare, non per usare tale attrezzatura. Erano circa le 11.45, 11.50 quando una persona italiana è entrata dalla porta principale. Nella mia testimonianza originale mi sembrava avesse detto &lt;carabinieri, è una retata</w:t>
      </w:r>
      <w:r>
        <w:rPr>
          <w:color w:val="000000"/>
          <w:sz w:val="22"/>
        </w:rPr>
        <w:t xml:space="preserve">&gt;, </w:t>
      </w:r>
      <w:r>
        <w:rPr>
          <w:color w:val="000000"/>
          <w:sz w:val="24"/>
        </w:rPr>
        <w:t>non sono sicuro se ha detto CC o Polizia, ero concentrato sul fatto che dicesse è una retata e su cosa fare poi. Comunque una persona entrò dicendo che era una retata da parte delle forze di polizia, il senso era che una forza di polizia stava per fare una retata, la persone sembrava molto agitata. Io e il giornalista tedesco Sebastian parlammo per decidere cosa fare, avevamo deciso di rientrare alla Pascoli per dare il rapporto che stava per cominciare la retata, siamo corsi dalla porta principale fino al cancello della Diaz Pertini, dicemmo che eravamo dei media, di aprire il cancello, c’era un lucchetto, la persona che era lì lo fece, ci fece entrare e Sebastian è corso dinnanzi a me. Quando siamo entrati alla scuola il cancello era aperto. La persona che è entrata dentro avvisando della retata era una sola. Solo io e Sebastian siamo usciti a quel punto, per quanto potessi vedere. Di Sebastian non conosco il cognome, lo avevo incontrato solo un’ora prima e non sono mai riuscito a rintracciarlo dopo tale evento. Io e Sebastian ci facemmo aprire il cancello da una persona, il cancello era quello della Diaz Pertini. Al di là del cancello c’è la strada con le strisce pedonali. Circa la chiusura del cancello nei 2 giorni precedenti era sempre aperto ogni volta che sono passato. Non ho visto se il cancello si è chiuso dopo di noi, dietro di noi una volta passati, non ci siamo guardati dietro. Sebastian era davanti a me, abbiamo cercato di correre attraverso la strada, a questo punto c’era un rumore molto forte che veniva dalla strada, alla mia destra, quando eravamo dal cancello lo abbiamo sentito, ma dato che non riuscivo e vedere niente pensavo di aver il tempo di attraversare la strada. Sebastian riuscì ad attraversare la strada, mentre lo faceva sulla mia destra è arrivato un grosso numero di poliziotti, la prima fila lo ha iniziato ad attaccare con il manganello, è rimasto in piedi, ha raggiunto il muro della Diaz Pascoli, lì le ringhiere sono alte due metri, è saltato sulla ringhiera. Mentre io guardavo questo stavo anche correndo, mentre attraversavo sono stato colpito, vedevo la prima fila ed un signore che davo ordini, poi tutto è successo velocemente, sono stato circondato da polizia, da me definiti CC nella prima deposizione. Mi ricordo che stavo urlando &lt;stampa, press, giornalista&gt; e un poliziotto mi ha “svolazzato” il manganello, dicendo: &lt;tu non sei un giornalista, ma un black bloc e noi ammazziamo i black bloc&gt;. Ero shockato, mi picchiavano da tutte le parti del corpo, ma riuscii a rimanere in piedi finchè sono stato caricato da 4 poliziotti con gli scudi, poi mi hanno respinto indietro verso il muro della Diaz Pertini. I primi colpi li hi ricevuti in mezzo alla strada, il primo attacco, prima di essere spinto verso il muro, è durato circa 2, 3 minuti, a quel punto stavo cercando di vedere se riuscivo a correre verso il lato sud della strada, ma non c’era modo di fuggire. Quando sono stato spinto verso il muro mi hanno dato manganellate alle ginocchia, poi sono crollato, in strada sembrava ci fossero più di 200 poliziotti, ho temuto per la mia vita. Per circa 2, 3 minuti sono rimasto sdraiato, dai poliziotti non mi è stato chiesto di identificarmi, né mi hanno detto che mi arrestavano. Ho visto poliziotti entrare nella Diaz ed altri formare una barriera di controllo sulla strada. Un poliziotto si è staccata da questa fila sul lato sud della strada e mi ha dato un colpo alla spina dorsale e ho urlato per il dolore. Al secondo calcio ero agganciato sotto il suo piede, mi ha alzato in aria con il piede e cacciato nella strada. I poliziotti intorno a me si sono uniti a questo per picchiarmi, a quel punto 8 costole sul lato sinistro si sono rotte, anche la mia mano era rotta. C’era molto rumore intorno a me, ricordo che i poliziotti ridevano, mi sembrava di essere trattato come un pallone di calcio, a turno mi colpivano, per 3, 4 minuti. Alla fine mi sembrava di lottare per la mia vita, non riuscivo a respirare. Poi sono stato preso da dietro, un poliziotto mi ha preso per il colletto e mi ha trascinato nel punto dove avevano iniziato a colpirmi, mi ha preso il polso per controllare le pulsazioni, mi sembrava volesse evitarmi ulteriori attacchi. Non riuscivo a vedere in faccia questo poliziotto e non so per quanto tempo sia rimasto lì. A questo punto ho visto una camionetta della polizia che veniva lungo la strada e dietro di me c’erano molti poliziotti che cercavano di buttare giù il cancello della Diaz Pertini, il camioncino è andato contro il cancello, la prima volta non è riuscito a romperlo, la seconda, accelerando, sì. Poi ho sentito un grosso numero di poliziotti correre verso la Pertini, mentre la strada si svuotava. Qualche poliziotto è rimasto intorno a me, c’erano poliziotto anche lungo il muro della Pascoli, in borghese. A questo punto stavo lottando per la mia vita, non è che mi guardassi intorno. Mi ricordo che un altro poliziotto giunto dal lato sud ha iniziato il terzo attacco contro di me. Mi hanno dato dei calci nei denti, i miei denti sono andati da tutte le parti, per me era difficile non perdere conoscenza, quasi simultaneamente ho avuto un colpo alla testa e sono sven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a questo punto  chiede di allontanarsi un attimo per una pau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0.55 per 5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1 l’udienza riprende, invariati 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si scusa per l’inte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ppena usciti dal cancello vidi la massa di poliziotti che arrivava su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l teste di indicare su di una cartina il punto da cui sono arrivati i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procede all’indicazione richiesta, provenivano da sini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cartina viene acquisita ag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massa di poliziotti appariva come una lunga colonna, la prima fila era di circa 8 persone, vedevo circa 5 file, il gruppo era abbastanza compatto. Alcuni poliziotti dalla prima fila mi colpirono, sembrava seguissero degli ordini da qualcuno, c’era un uomo nella prima fila vicino al muro della Pascoli, questa prima fila sembrava agire agli ordini di questa persona, che muoveva il manganello. È stato quest’uomo il primo a colpirm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oliziotti delle prime file, era molto buio, non potevo vedere molto bene, indossavano uniformi scuri e caschi scuri. Per uniformi intendo tuta antisommossa, avevano elmetti, quello che sembrava dare ordini era in uniforme blu. La prima fila aveva il casco, chi dava gli ordini aveva solo un cappello. La parte superiore dell’uniforme non era dello stesso colore di quella inferiore. Quanto al materiale dell’uniforme, avevano scudi, elmetti con il visore, i loro visi erano coperti, ma non so se avevano maschere a gas. Il lato superiore sembrava imbottito, dalle foto che avevo visto nei giorni prima mi sembrava la tipica divisa antisommossa. Quello che dava gli ordini era quello che ho notato più di tutti, aveva come dei gradi sulle spalle, sembrava ci fossero dei gradi anche sul berretto. Tutto questo stava succedendo in un secondo, non stavo attento alle uniformi. Sui caschi c’era qualcosa di identificat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entre ero a terra ho visto dei poliziotti dirigersi verso la scuola Pascoli, alcuni di loro erano in borghese. Alcuni avevano il gilet con scritto polizia, alcuni avevano dei caschi blu, altri dei colori scuri. Avrò visto circa 35, 40 poliziotti andare verso la Pascoli. Tra di loro c’erano anche i poliziotti in tenuta antisommossa. Persone con giacca e cravatta le ho viste, ricordo che ho cominciato a notarli dopo il primo attacco, erano in piedi vicino al muro della Diaz Pascoli ed anche lungo la strada. Non li ho “studiati”, ero distratto dal grosso numero di altri poliziotti che c’er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nei precedenti verbali usò il termine &lt;carabinieri&gt; per descrivere le forze di polizia menzionate ogg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chiede acquisizione dei due verbali di dichiarazioni rese dal teste, per evitare molte domande sul pu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i asso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può muovere le contestazioni leggendo ogni frase in cui il teste menziona i carabinieri anziché i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 che già il teste ha dichiarato di aver indicato i carabinieri quali forze dell’ordine, e quindi non rileva contraddizione tra quanto detto oggi in udienza dal teste e quanto contestato d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usato il termine carabinieri nelle mie precedenti deposizioni anziché il termine poliziotti perché non sono un esperto, non so distinguere tra carabinieri e poliziotti, dissi che erano carabinieri, il mio avvocato mi aveva avvisato che c’era una unità speciale coinvolta, quando sono tornato a Londra nel 2001 c’era il video di Campbell, ricordo di aver visto degli scudi dei carabinieri, anche oggi credo di aver visto allora degli scudi con scritto carabini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domanda del PM se il teste può aver usato il termine carabinieri per indicare genericamente forze dell’ordine vi è opposizione degli avvocati Di Bugno. Corini e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una voce in aula dice: &lt;Vergognatevi&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li avv Corini, Di Bugno e Porciani dichiarano che la frase è stato pronunciata da un signore vestito di nero presente in au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ersona da questi indicata dichiara di chiamarsi Brusetti Ronny e di aver detto &lt;Vergognatevi&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onisce Brusetti Ronny, PC del presente processo, a non reiterare quanto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segnala che commenti inappropriati ne ha sentito già molti anche nei propri confro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a proseguire nell’esame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un schermata iniziale di video presente su interne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Ho prodotto un video nella rogatoria, la videocamera è stata accesa subito dopo il secondo attacco da me subito e riprende la terza volta che sono stato attacc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conosce il video proiettato in aula. Indica gli spezzoni di filmato presenti nella schermata iniziale: Nella prima foto si vede la polizia che sta entrando nella Pert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lla seconda si vede il cancello della Diaz Pertini, io sono in basso a d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l video riporta spezzoni del filmato di Hamish Campbell.  Sono venuto a conoscenza del video quando sono tornato a Lond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filmato, rallentato, viene  rammostrato al teste, il PM dichiara che il filmato è già stato prodotto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si vede in alto nell’angolo dell’immagine con alcuni poliziotti intorno a me, mi si vedo poi dopo gli attacchi quando ero per terra senza assistenza medica, sono in fondo a destra nell’immagine che rappresenta il canc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di rivedere il filmato dall’in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fermarsi l’immagine dove compare quadrato rosso e dichiara: Si vede poliziotto che corre verso di me, quello è il poliziotto che mi ha colpito in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richiesta dell’avv. Romanelli il teste indica sullo schermo il poliziotto che lo ha colp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rima che il poliziotto mi colpisse mi ha dato un calcio nei denti, a questo punto i cancelli sono già stati buttati giù e la polizia è entrata, ricordo molte urla provenienti dall’edificio. Mi è stato detto poi che sono rimasto lì per terra forse per 20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filmato viene nuovamente rammostrato al teste, con il sono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ho parlato con un giornalista della BBC mercoledì notte ed è stato aggiunto il commento audio al video. Si tratta del testo sonoro di un’intervista rilasciata ad un giornalista che è stata aggiunta al vide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Uso il termine &lt;policemen&gt; nel commento al filmato, io non avevo mai visto foto di persone in uniforme, con tale termine volevo indicare forze di polizia, per me carabinieri vuol dire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l  filmato Hamisch lo ha ripreso dal tetto dopo l’inizio della retata, ero già stato attaccato due volte, si vede il terzo attacco che ho sub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ispone acquisirsi agli atti il filmato quale documento, privo del commento au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po il terzo attacco ho perso conoscenza, sono stato portato all’ospedale, ma solo dopo essere rimasto lì per circa 20 minuti. In ospedale sono stato uno dei primi ad arrivare, al San Martino, ricordo che mi sono risvegliato alle 4 del mattino e mi hanno detto che mi stavano dando una trasfusione di sangue, era tutto molto offuscato. Alle 2 del pomeriggio dopo sono stato svegliato da una donna. C’erano tre poliziotti intorno a me, credevo fosse personale dell’ambasciata, poi ho scoperto che era una giornalista, le chiesi di andarsene, poi ho visto fuori dalla mia porta tre poliziotti armati e sono stato informato da loro verbalmente che ero in stato di arresto, non so che tipo di poliziotti fossero, avevano delle mitragliette con loro. Sono stato ricoverato per 12 giorni al San Martino, otto giorno dopo la retata tre poliziotti hanno cercato di trascinarmi dal letto per farmi firmare un foglio di carta, sembrava un ordine di deportazione, avevo ancora le flebo e un drenaggio per il sangue, ero molto sorpreso che questi poliziotti cercassero di allontanarmi dall’ospedale. Poi è entrato un medico e ha discusso con loro, i poliziotti se ne sono andati. Dimesso dall’ospedale, dovevo deporre dal Pm, ho partecipato ad un sopralluogo alla scuola con personale del consolato. Era una situazione strana, in cui il PM voleva ricostruire l’accaduto, mentre la polizia stava cercando di deportarmi. Alan Reuter mi ha fatto poi portare a Milano, dove sono rimasto al consolato britannico sotto protezione diplomatica inglese, perché il signor Reuter pensava che le ferite fossero troppo gravi per essere spostato. Soffro ancora oggi per le ferite, ho un alto livello di stress postraumatico e devono ancora farmi un’operazione alla mano e alla spina dorsale. L’ambasciata inglese ha mandato un medico dall’Inghilterra il 2 agosto, mi ha dichiarato in grado di tornare in Inghilterra e il 4 sono tornato.</w:t>
      </w:r>
    </w:p>
    <w:p>
      <w:pPr>
        <w:pStyle w:val="Corpodeltesto3"/>
        <w:rPr/>
      </w:pPr>
      <w:r>
        <w:rPr/>
        <w:t>A domanda Presidente: Ad oggi devo ancora sottopormi agli interventi di cui ho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u accordo delle pari vengono acquisiti i 2 verbali delle precedenti dichiarazioni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tore: Quando sono stato intervistato dalla BBC per il filmato ero appena uscito dall’arresto. Quando sono ritornato in Inghilterra ho trovato i media di parte che mi accusavano di essere un terrorista, non riuscivo a mantenermi a causa delle ferite, ho avuto problemi finanziari, mia madre ha sofferto molto, in parte a causa dello stress per i fatti di Genova, è morta l’aprile scorso. Mia madre venne informata del mio arresto alle ore 3 italiane di domenica, le hanno detto &lt;tuo figlio è a Genova sta morendo è un terrorista&gt;; è collassata dopo questa telefonata. La discriminazione nei miei confronti continua ancora adesso, lascerò l’Inghilterra, non ho più lavorato dopo il G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el Vecchio: Quei giorni ho svolto lavoro giornalistico, ho raccolto materiale giornalistico, durante il G8 eravamo circa 480 giornalisti, io rimanevo nell’ufficio per ricevere gli articoli. Alcuni articoli sono andati in rete tramite intermedia, non ho con me questi articoli, sono stati sequestrati e danneggiati l’anno scorso, forse li ha il mio avvocato. Il filmato rammostratomi non è stato trasmesso dalla BB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Quando ho parlato di carabinieri nei verbali precedenti intendevo dire polizia. Ho sentito qualcuno alla Diaz gridare che i carabinieri avrebbero fatto un’irruzione, ricordo di aver sentito dire carabini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di aver dato il consenso all’acquisizione dei verbali pensando in tal modo che non venissero adoperati per il controesame e che il suo consenso era condizionato a ciò, rileva quindi che non ha senso fare contestazioni su verbali già acquis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leva che finora il difensore non ha fatto contes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mettersi a verbale che alla richiesta di acquisizione dei verbali delle precedenti dichiarazioni del teste ha prestato consenso  a condizione che in sede di controesame i difensori non adoperassero tali verbali per le contest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Io ero più concentrato sulla parte delle frase che parlava della retata, non sono sicuro di aver sentito dire carabinieri, possono aver detto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contesta che in rogatoria il teste disse di poter essere abbastanza sicuro che avessero detto carabini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La prima fila dei poliziotti in strada  si è mossa verso di me, le loro uniformi erano molto scure, quasi nere. Nel primo e nel secondo attacco a me i poliziotti non ricordo come fossero vestiti, mi sembravano gli stessi tipi. La maggior parte dei poliziotti che mi ha attaccato la seconda volta erano quelli del primo attacco, vestiti di nero. All’epoca io pensavo fossero del corpo dei CC, ciò era dovuto al fatto che sapevo che i  carabinieri erano vestiti di nero e la polizia di Stato di bl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al teste che nella rogatoria disse che degli agenti che sono arrivati da destra, da nord a sud la maggior parte aveva scudi da CC con scritto Carabinieri sullo scu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Ho visto degli scudi con scritto CC, ma non so esattamente quando. Avevano scudi, ma io ero più preoccupato a rimanere vivo. Quando mi hanno detto che ero black bloc e che loro ammazzavano i black bloc io mi sono preoccupato. Dietro la fila di poliziotti vestiti di nero, c’erano della persone con degli elmetti celesti, io credevo fossero polizia di Stato, alcuni andavano alla Pasco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l colore dei caschi dei poliziotti delle prime file che mi hanno colpito due volte poteva apparire nero, ma era buio, potevano essere blu scuro. Ricordo che mi è stato chiesto dal PM se su di  un casco avevo individuato un segno,  ricordo una specie di stem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che il teste, al PM che mostrava il casco dei CC  molto scuro e aveva la fiamma luminosa dei CC, disse che ricordava di più il colore del casco, e che alla fine del secondo attacco il poliziotto indossava invece casco azzur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Si, era di colore diver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dichiara spontaneamente di non essere mai stato nelle strade per le manifestazioni e quindi di nono conoscere le divise, ma di ricordare il colore dei cas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 questo punto si ode nella sala la voce “Pagliaccio” rivolta a difens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Porciani  chiede identificarsi la persona che ha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invita i CC ad allontanare la persona che ha parlato, ed invita le Parti Civili e il pubblico a rispettare gli avvocati che stanno facendo il loro lavo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Ho subito tre attacchi, il primo è durato 3, 4 minuti, poi c’è stato un intervallo di 2, 3 minuti, poi il secondo attacco più lungo, 3, 4 minuti, poi un intervallo di altri 2, 3 minuti prima del terzo attacco durato circa un minuto, un minuto e mezzo. Tra il secondo e il terzo attacco che ho subito ho visto una camionetta della polizia che cercava di sfondare il cancello, prima non l’avevo visto. Quanti agenti in tutto circolassero quella sera nella strada e nella scuola potevano essere circa duecento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contesta che il teste in rogatoria disse che erano 3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quando ero per terra mi sembravano circa 200 poi dopo ne ho visti di p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Mi trattavano come fossi un black bloc, perché un poliziotto cui avevo detto che ero giornalista mi disse che ero un black bloc, è stata una deduzione logica. Quella sera nella Diaz non ho visto nessun black blo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che nel verbale reso dal teste al San Martino, disse: premesso che i black bloc non sono un’organizzazione, che aveva visto alcune singole persone essere allontanate dalla Diaz il venerdì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C’era stato un grosso incontro nel Genoa Social Forum venerdì sera dopo la sparatoria di Carlo Giuliani, ho capito che ci sarebbero state delle guardie di sicurezza e dal venerdì sera hanno preso posto fuori della Pascoli, dai cancelli della Pascoli. Forse nelle vicinanze c’erano persone di questo tipo, tipo Black bloc . Il mio legale chiese l’interruzione dell’interrogatorio dopo che dissi di averne visto a questo punto, e dopo dichiarai di non aver visto persone di questo tipo. C’è differenza tra non averli visti nella strada e non averli visti nella scuola. Confermo di aver visto all’esterno della scuola persone di questo ti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cordo di aver visto all’esterno della scuola, persone catalogabili come black bloc, li vedevo dal tetto del palazzo, non dalla finestra del terz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teste disse di averli visti dalla finestra del terz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n via Battisti guardando fuori dalla finestra non ne ho visti, dal tetto si vedevano, se mi fate vedere una cartina posso indicarlo meglio. Confermo di non averne visto dalla finestra, ma dal t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ella riunione di cui ho parlato del venerdì del GSF vi furono discussioni se includere o no i black bloc, la decisione era di tenerli lontano. Io non parlo italiano, sono andato alla riunione per cercare di scoprire cosa stava succedendo, c’erano molte discussioni, mi è stato detto moto poco, una delle discussioni, delle decisioni  era quella di tenere lontano i black bloc dalla Pascoli e dalla Diaz. Nessuno mi ha detto che noi dovevamo in qualche modo intrattenere il gruppo dei black bloc. Quanto ad un tentativo di ingresso dei black bloc nella scuola la sera del giovedì e la sera del venerdì non so nu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Corini contesta che il teste disse che cercavano di individuare sulla base dell’abbigliamento i black bloc  per non farli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Dopo il fatto di Giuliani e le manifestazioni, migliaia di persone sono tornate alla Pascoli venerdì sera. Non si trattava solo di filtrare i black bloc, ma tutti cercavano di rimanere lì, i posti dove la gente dormiva in tenda non erano ritenuti sicuri, la gente cercava di ripararsi alla Diaz e alla  Pascoli, ma la capienza non era sufficiente. Io non ero al cancello, non ho visto se venivano individuati black bloc sulla  base all’abbigliamento. Si presume che avessero provato ad entrare, per evitare controlli della polizia nei loro campi. C’erano tutti i tipi di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A domanda avv. Corini: Non è vero che Il GSF non potendo respingere la mole di persone decise di aprire il cancello venerdì s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al teste che dichiarò il contrario in preced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forse era nel contesto di far entrare le persone ferite, non dissi che il GSF avesse aperto i cancelli a tutti, era per le persone ferite. Quanto alla mia affermazione che venerdì sera sono arrivate tante persone che occuparono la scuola, erano persone ferite, c’erano abbastanza persone feri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A domanda avv. Corini: quando sono uscito alle 8 di sera per andare a mangiare al sabato,  per la strada c’era tantissima gente, potevano esserci facilmente 400 persone. Le persone avevano paura di un raid visto quello che era successo prime e molta gente immagino abbia deciso di allontanarsi per tale motivo. Prima che andassi a mangiare mi è stato detto che c’erano più di 30.000 persone che tornavano indietro dalle manifestazioni del sabato per uscire da Genova per andare alla stazione ferroviaria. La Diaz era sulla strada per le quale queste persone dovevano pass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quando la sera cercammo di uscire dalla Diaz vi era il cancello chiuso con un lucchetto, un italiano lo stava chiudendo. Il cancello era la prima volta che lo vedevo chiuso, è corretto dire che lo stavano chiudendo perché arrivava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 Gotti: All’interno delle scuole non ho visto black bloc. Sono entrato per la prima volta alla Diaz alle 23 ca del sab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Verso le 21 del sabato non ho notato persone che ostruivano la strada con bidoni dell’immondizia. C’era un camioncino della Rai, era l’unica cosa che forse bloccava la strada, bidoni no. Dal momento in cui una persona gridò che la polizia stava arrivando a quando venne sfondato il cancello passarono circa 10 minuti. Dal momento in cui ho avuto notizia dell’arrivo della polizia a quando ho visto la polizia sarà passato meno di un minuto. La persona che disse che arrivava la polizia sembrava dirlo per tutti quelli che erano al piano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Ho precedenti penali: nel maggio 2001 un avviso della polizia metropolitana di Londra, per uso personale di cannabis; ho condanna nel 1988 per fu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congedato alle ore 13.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la cartina utilizzata dal teste durante l’esam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3.26 l’udienza viene sosp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el Vecchio dichiara che alla ripresa verrà sostituito dall’avv. Tarta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nomina quale sostituto per il prosieguo dell’udienza l’avv. Rinald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ancelliere B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iovanni Battista Paro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4.30 l’udienza riprende, il cancelliere B3 Jana Guggino sostituisce il cancelliere B3 Giovanni Battista Paro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à lettura dettagliata dei due decreti di liquidazione del compenso all’interprete sig.ra Zacco per l’assistenza all’udienza del 19/1/2006 (decreti e relative richieste vengono allegati al presente verbale) e dei decreti di liquidazione delle spese e delle indennità dei testi  Doherty Nicole Anne e Moth Richard Robert relativi all’udienza del 19/1/06, inviati all’Ufficio Spese Anticipate per l’emissione dei mandati di pag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l’avv. Romanelli R. in sost.ne avv. Romanelli 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color w:val="000000"/>
          <w:sz w:val="24"/>
        </w:rPr>
      </w:pPr>
      <w:r>
        <w:rPr>
          <w:sz w:val="24"/>
        </w:rPr>
        <w:t xml:space="preserve"> </w:t>
      </w:r>
      <w:r>
        <w:rPr>
          <w:b/>
          <w:sz w:val="24"/>
        </w:rPr>
        <w:t>JONES DAVID CHARLES</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JONES DAVID CHARLES</w:t>
      </w:r>
    </w:p>
    <w:p>
      <w:pPr>
        <w:pStyle w:val="Normal"/>
        <w:jc w:val="both"/>
        <w:rPr>
          <w:b/>
          <w:b/>
          <w:sz w:val="24"/>
        </w:rPr>
      </w:pPr>
      <w:r>
        <w:rPr>
          <w:b/>
          <w:sz w:val="24"/>
        </w:rPr>
      </w:r>
    </w:p>
    <w:p>
      <w:pPr>
        <w:pStyle w:val="Normal"/>
        <w:jc w:val="both"/>
        <w:rPr>
          <w:sz w:val="24"/>
        </w:rPr>
      </w:pPr>
      <w:r>
        <w:rPr>
          <w:sz w:val="24"/>
        </w:rPr>
        <w:t>e sono nato/a a Worcester  il 23/8/1972</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ADR: Sono venuto a Genova per partecipare al vertice G8 per fare video e foto. Sono un giornalista libero professionista. Ho visto l’edificio Pascoli. La maggior parte del tempo ero al 3° piano. Nel pomeriggio ero nel centro con un amico per mangiare. Stavo ritornando verso le 11.30 circa e prima di entrare nella Via Battisti c’erano 4-5 camioncini della polizia. Si sono fermati vicino a noi.</w:t>
      </w:r>
    </w:p>
    <w:p>
      <w:pPr>
        <w:pStyle w:val="Normal"/>
        <w:jc w:val="both"/>
        <w:rPr>
          <w:sz w:val="24"/>
        </w:rPr>
      </w:pPr>
      <w:r>
        <w:rPr>
          <w:sz w:val="24"/>
        </w:rPr>
        <w:t xml:space="preserve">Il Pm mostra piantina al teste. </w:t>
      </w:r>
    </w:p>
    <w:p>
      <w:pPr>
        <w:pStyle w:val="Normal"/>
        <w:jc w:val="both"/>
        <w:rPr>
          <w:sz w:val="24"/>
        </w:rPr>
      </w:pPr>
      <w:r>
        <w:rPr>
          <w:sz w:val="24"/>
        </w:rPr>
        <w:t>Adr: Nella stradina di lato loro si sono fermati vicino a noi. Ho visto 4-5 della polizia. Uno mi si è fermati vicino e potevo quasi toccarlo. Abbiamo incominciato a camminare velocemente, abbiamo girato l’angolo. I poliziotti dentro i camioncini sono usciti e hanno formato delle file. Ci siamo spaventati perché erano vestiti antisommossa con i manganelli. La polizia si muoveva velocemente ed erano davanti a noi. Era come se ci avessero seguito.</w:t>
      </w:r>
    </w:p>
    <w:p>
      <w:pPr>
        <w:pStyle w:val="Normal"/>
        <w:jc w:val="both"/>
        <w:rPr>
          <w:sz w:val="24"/>
        </w:rPr>
      </w:pPr>
      <w:r>
        <w:rPr>
          <w:sz w:val="24"/>
        </w:rPr>
        <w:t>Alcuni sembrava che stessero correndo. Fuori dalle scuole c’era gente in strada. Mentre ci avvicinavamo a loro la polizia si stava avvicinando velocemente e la gente ha iniziato a correre velocemente verso i palazzi. Quando arrivai ai cancelli non c’era più nessun in strada. Siamo stati gli ultimi ad entrare nella Pascoli. Dopo le porte le hanno chiuse. Nel salone al piano terra ho guardato se c’era qualcuno che conoscevo. Erano già arrivati i poliziotti che picchiavano sulla porta per cercare di entrare. Per me la polizia non era lì per controllare qualcosa, sembrava si trattasse più di un attacco. Così hanno pensato anche molti altri. Mi sono recato al 3° piano dove stavo lavorando per recuperare i miei video che ho fatto nel pomeriggio e li ho nascosti. Dopo ho sentito la polizia che era arrivata al piano. Ero in una stanza in fondo al corridoio. Ho sentito urla e rumori come di cose che si rompevano. C’erano persone allineate contro il muro e con le mani appoggiate in alto nel muro. Altri venivano minacciati con il manganello. Quando mi hanno visto mi hanno invitato a fare lo stesso. Il tutto sarà durato circa 20min. C’era molta paura. La maggior parte dei poliziotti erano vestiti normalmente con gilet con la scritta polizia e con manganelli e  alcuni con caschi. Venivano buttate delle cose nella st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olizia ha cercato di trascinare via un uomo. Ho cercato di intervenire. Sono stato spinto indietro. Ricordo una donna poliziotto che aveva addosso una tuta molto evidente e aveva il manganello. Camminava su e giù e muoveva il manganello. A un certo punto ci hanno fatto sedere. Molti non potevano usare il telefono cellulare. Avevano maschere antigas. Nell’altro corridoio c’era qualcuno che aveva un coltello da cucina che forse ha preso dalle cucine. Dopo che ci hanno fatto sedere mi sono un po’ tranquillizzato. Ci hanno passato della pasta e riso freddi. Ma nessuno li ha mangiati. Qualcuno ha urlato chi provenisse dell’Irlanda. La ragione è che pensavo che la polizia cercasse video antisommossa. Il giorno prima ho visto la polizia che distruggeva macchine e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uno o due che avevano divise della polizia con caschi. Ero dal lato opposto del corridoio. C’erano discussioni “calde” con la polizia. All’inizio sembrava che quelli in borghese agissero per conto loro. Alcuni parlavano con il telefonino. Non posso essere sicuro forse sì.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sempre la stessa piant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u questa piantina non si vede il fondo del palazzo. Mi riferivo alla strada di l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di poter produrre piantina più comple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chiedo di segnare il punto in cui ero esatt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Pastore ADR: ho visto poliziotti con manganelli. Questi erano neri e spessi. Avevano impugnature.  Non ricordo se indossavano le cinture e il loro col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data lettura dettagliata della liquidazione dell’interprete Sig.ra Zacco relativa all’udienza odierna (richiesta e decreto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Bozzano alle ore 15.20 è presente per Troiani e Fabbroc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5.15 e riprende alle 15.5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TEDESCA, Sig.ra NIEDERECKER HIL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in data 20/1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PC richiesto da PM</w:t>
      </w:r>
    </w:p>
    <w:p>
      <w:pPr>
        <w:pStyle w:val="Normal"/>
        <w:jc w:val="both"/>
        <w:rPr>
          <w:b/>
          <w:b/>
          <w:color w:val="000000"/>
          <w:sz w:val="24"/>
        </w:rPr>
      </w:pPr>
      <w:r>
        <w:rPr>
          <w:b/>
          <w:color w:val="000000"/>
          <w:sz w:val="24"/>
        </w:rPr>
      </w:r>
    </w:p>
    <w:p>
      <w:pPr>
        <w:pStyle w:val="Normal"/>
        <w:jc w:val="both"/>
        <w:rPr>
          <w:b/>
          <w:b/>
          <w:sz w:val="24"/>
        </w:rPr>
      </w:pPr>
      <w:r>
        <w:rPr>
          <w:b/>
          <w:sz w:val="24"/>
        </w:rPr>
        <w:t>SIBLER STEFFEN</w:t>
      </w:r>
    </w:p>
    <w:p>
      <w:pPr>
        <w:pStyle w:val="Normal"/>
        <w:jc w:val="both"/>
        <w:rPr>
          <w:b/>
          <w:b/>
          <w:sz w:val="24"/>
        </w:rPr>
      </w:pPr>
      <w:r>
        <w:rPr>
          <w:b/>
          <w:sz w:val="24"/>
        </w:rPr>
        <w:t xml:space="preserve">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Tadde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SIBLER STEFFE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Berlino    il 31/1/197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Ero a Genova. Ero in istituto Pertini perché dovevo pernottare lì. Non ho visto niente perché non sono stato tutto il tempo fuori. Non ne ho neanche sentito parlare. L’atmosfera, da una parte, era tesa a causa degli incidenti del giorno prima; dall’altra c’era rilassamento in quanto il G8 era finito. Si notava perché la gente si preparava per la partenza. Ho utilizzato internet senza pagare. Ho scritto mail per avvisare della sua partenza. Ho anche mangiato, bevuto e discusso di quello che era successo con le persone lì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piantina dell’edifi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Verso le 23.00 sono entrato nel sacco a pelo per dormire e ho dormito. Verso le 24.00 mi sono svegliato per il rumore e ho visto la polizia correre. Veniva dalla parte superiore della strada e in direzione del cancello della scuola. Eravamo in 4 nella stanza e mi sono svegliato per primo. Dopo ho svegliato gli altri. Ci siamo vestiti. Guardavo fuori dalla finestra. Dopo siamo andati nel corridoio.  C’erano già altre persone. Circa 20 persone ma il gruppo che si è formato era di 30 persone. Conoscevo quelli che erano con me nella stanza picc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sentito gridare. I poliziotti sbattevano contro il cancello del cortile. Più tardi ho visto un’auto della polizia che ha sfondato il cancello. Abbiamo avuto paura. Con gli amici hanno parlato di come comportarsi in merito. Hanno deciso di aspettare i poliziotti con le mani alzate in segno di pace. Nel 1° piano urlava qualcuno e diceva di alzare le mani e rimanere tranquilli. I poliziotti sono entrati e salivano per le scale. Un poliziotto ha picchiato con il manganello uno che stava lì con le mani alz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arrivati vari poliziotti. Molti si sedevano e avevano mani alzati. I poliziotti picchiavano con i mang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mostra sempre la stessa piantina al teste affinché indichi la sua posizione nel corrido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a persona era passiva e aveva le braccia alzate. I poliziotti avevano la stessa uniforme blu, con giacca blu scura, i pantaloni blu chiari, casco blu, fazzoletti rosso vino al collo, le giacche e i pantaloni avevano come dei cuscini cuc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B2 divise polizie di stato e filmato rep. N. 172 su uniform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i ma non avevano cintura bian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R. si oppone e chiede che vengano fatte riconoscere tutte l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che nel filmato vi sono vari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Dalla mia posizione non ho visto il fazzoletto al collo ma l’uniforme. Non ricordo cinture bianche ma solo scure.  Stavano sparsi nel corridoio e sono arrivati circa 25 poliziotti che hanno urlato di sederci. Picchiavano la gente da ambo i lati con i manganelli. Erano manganelli speciali. Li conoscevo. Si distingue perché ha un bastone ad angolo retto corto dalla parte del man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n. 856 faldone I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i è quello. Il manganello è stato usato invertito come un’ascia. Ho visto come è stata picchiata quella che era alla mia dx. e ho visto altri di cui non ricordo i nomi. Ho visto che i poliziotti usavano i calci. Ana fu colpita anche con calci. Fui picchiato varie volte sempre in testa, sul lato destro perché sono caduto dalla mia posizione sul lato sinistro, le braccia perché usate come protezione per la testa, avevo lunga ferita sulla testa e sulla gamba, ecchimosi varie. Non so se sono stato picchiato da una sola persona. Ho osservato come i poliziotti continuavano a picchiare. Ero a terra e non potevo vedere chi era picchiato. Dopo qualche minuto ho sentito gridare un poliziotto che aveva la stessa divisa degli altri urlare: “basta”. Ho visto le ferite dopo questo grido. Melanie giaceva in un pozzo di sangue immobile. Usciva dalla sua testa. Era seduta alla destra dietro ad Ana. Daniel era seduto dietro di lu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come Daniel è stato tirato per i cap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evo da una parte la stessa uniforme e gli altri poliziotti hanno eseguito l’ordine. Sono passati circa 5-10 minuti. Ho visto altre 2 persone che indossavano abiti civile. Uno aveva una giacca con la scritta polizia, un casco e un manganello; l’altro era in abiti civili tipo giacca e pantaloni in tono chia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visto le 2 persone dopo che è stato urlato ba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l’uomo era corpulento con capelli scuri. Alto 1.70 – 1.75. Di quello in civile non ricordo il viso, aveva circa 50 anni con capelli bianchi corti. Non aveva barba pi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elli in abito civile non avevano un comportamento speciale. Uno ha detto qualcosa su Melanie e su un’ambulanza. Ha detto “oh Dio”. Ha anche chiesto se aveva preso delle droghe. Dopo qualche minuto è arrivato un aiuto sanitario. Questa persona era al 1°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067C n. 11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riconosco la persona. Sono arrivati sanitari e aiuti professionali. Si sono occupati di Melanie. C’erano molti feriti al primo piano. Io potevo camminare sono stato portato via per ultimo. Portato in cortile. Ho aspettato perché non era libera neppure un’ambulanza. Un poliziotto si è messo davanti a questi feriti. Si è toccato i genitali e muoveva il bacino avanti ed indietro. Quello che ha gridato basta gli ha intimato di smetter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n. 52 rilievi C.C. del corridoio del 1°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a un aspetto diver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n.  64 dell’arma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o ri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il termine B.B. l’ ho conosciuto solo a Genova. Non ne ho conosciuti. Non ho visto armi, né manganelli. La scuola era in parte un edificio in costruzione. Ho visto attrezzi per la cost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reperto n. 120. n. 52-53-54-55-5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on riconosco niente. Non so se gli attrezzi sono gli stes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Taddei: Era una giacca senza manich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mostra foto B17 di divisa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ì è ugu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ostra anche foto di raga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ì ho aiutato questa ragaz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Mi furono dette delle brutte parole. In inglese mi diceva di sedermi. Erano frasi corte. Parlava bene inglese. Non sono stato avvisato né prima né dopo dei miei diritti. Potevo portare con me quello che avevo addosso. Mesi dopo ho avuto indietro lo zaino ma non c’era tutto. I documenti li dovevo far vedere in ospedale. Non mi è stato detto di essere arrestato. In ospedale quando sono andato in bagno un poliziotto mi ha accompagnato. Altri poliziotti mi diedero dei documenti in lingua italiana, che non conosco, da firmare. Mi sono state fatte degli esami. Dall’ospedale fui portato in prigione. Vi ho passato una notte. Dopo mi hanno portato davanti al Giudice.  Da questo mi fu detto che potevo lasciare la prig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n quella stanza mi hanno tolto i miei averi e mi hanno ricondotto in una cella. Sono arrivate le loro auto che hanno caricato le mie cose.  In questura mi dissero che sarei stato espulso. Non potevo parlare con par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deposita certificazione medica relativa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seggi ADR: venne colpita alla testa. Con il manganello alla testa. Ho visto che sanguinava dalla bocca e i suoi denti erano sfondati. Era con me nella mia stessa stanza. Prima dell’arrivo della polizia era sana. Non ha fatto resistenza al pestaggio. All’inizio era seduta e più tardi coricata. Aveva le mani in al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uiglia in sostituzione avv. Molossi ADR: era in buona salute. Non ha opposto resist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R. ADR: La prima volta che mi sono affacciato ho visto poliziotti che correvano da dx a sx; arrivati al cancello della Diaz lo muovevano forte. Subito non ho visto mezzi. La 2^ volta ho visto anche un mezzo della polizia. Penso che fossero più poliziotti ma si è affacciato poco la 1^ v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hiede che venga mostrata foto B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osso dire che i poliziotti sulla strada avevano caschi blu, come quelli che ci hanno picchiati. Non posso dire se aveva lo stesso stemma. Non posso ricordarmi della tipologia dei caschi. Ho detto che non c’erano cinture bianche. Le cinture scure le ho riconosciute qualche settimana fa. Le ho riconosciute in foto. Mi sono ricordato che i poliziotti le indossavano. Me le ha mostrate il mio avvo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Ho letto un articolo sui poliziotti americani. Anche i poliziotti tedeschi utilizzano questo manganello. Questo poliziotto è entrato con il casco ha urlato “basta” e dopo si è tolto il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 un fazzoletto ma non sulla faccia. Era di circa di 1.70-1.75 cm. Questi poliziotti che hanno ingiuriato la ragazza indossavano la stessa uniforme. L’abbigliamento era lo stesso casco blu, pantaloni più chiari ma blu. Non ho guardato la cintura ma l’uniforme era la stes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uiglia per conto dell’altro assistito ADR: Melanie non era ferita prima e non si è opp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teste viene licenz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le cartine utilizzate dai testi Jones e Sibler.</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à lettura della liquidazione dell’interprete di lingua tedesca per la traduzione effettuata in data odierna, richiesta e decreto vengono allegati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color w:val="000000"/>
          <w:sz w:val="24"/>
        </w:rPr>
        <w:t>26/1/06 ore 9.30</w:t>
      </w:r>
      <w:r>
        <w:rPr>
          <w:color w:val="000000"/>
          <w:sz w:val="24"/>
        </w:rPr>
        <w:t xml:space="preserve"> con citazione testi a cura de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interprete viene ammonita a presenziare all’udienza di domani sia per la mattina che per il pomerig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verbale viene chiuso alle 18.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ab/>
        <w:t xml:space="preserve">        </w:t>
        <w:tab/>
        <w:t xml:space="preserve">                     Dott. Gabrio Barone</w:t>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4:00Z</dcterms:created>
  <dc:creator>Tribunale di Genova</dc:creator>
  <dc:description/>
  <dc:language>en-US</dc:language>
  <cp:lastModifiedBy>Tribunale di Genova</cp:lastModifiedBy>
  <cp:lastPrinted>2006-01-26T08:43:00Z</cp:lastPrinted>
  <dcterms:modified xsi:type="dcterms:W3CDTF">2006-01-26T07:50:00Z</dcterms:modified>
  <cp:revision>16</cp:revision>
  <dc:subject/>
  <dc:title>N</dc:title>
</cp:coreProperties>
</file>