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9 gennaio 2006 alle  ore  10.0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Sig. Di Martin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20</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 presente anche in sostituzione dell’ 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 presente anche in sostituzione dell’</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presente anche in sost.ne avv. Froj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 anche in sost.n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presente anche in sost.ne avv. Giacomi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presente</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presente anche in sost.ne avv. Romanelli S.</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 in sost.ne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In sost.ne avv. Romanelli R.</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ne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ne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ne avv. Tomasone</w:t>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ne avv. Tomason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sz w:val="24"/>
        </w:rPr>
      </w:pPr>
      <w:r>
        <w:rPr>
          <w:sz w:val="24"/>
        </w:rPr>
        <w:t>Sost.ne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Sost.ne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Sost.ne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 sostituito Avv. Bozzano Mauri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to avv. Co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ll’avv. Bozzano Maurizi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In sost.ne avv. Corini</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ne avv. M. Piccard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 xml:space="preserve">e Avvocato Signorile (Avvocatura dello S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é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b/>
                <w:color w:val="000000"/>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avv. Mara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rPr>
              <w:t>WAGENSCH</w:t>
            </w:r>
            <w:r>
              <w:rPr>
                <w:sz w:val="24"/>
                <w:lang w:val="de-DE"/>
              </w:rPr>
              <w:t>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rPr>
            </w:pPr>
            <w:r>
              <w:rPr>
                <w:sz w:val="24"/>
              </w:rPr>
              <w:t>ALBRECHT DANIEL THOMAS</w:t>
            </w:r>
          </w:p>
          <w:p>
            <w:pPr>
              <w:pStyle w:val="Normal"/>
              <w:numPr>
                <w:ilvl w:val="0"/>
                <w:numId w:val="8"/>
              </w:numPr>
              <w:tabs>
                <w:tab w:val="clear" w:pos="720"/>
                <w:tab w:val="left" w:pos="497" w:leader="none"/>
              </w:tabs>
              <w:ind w:left="720" w:hanging="648"/>
              <w:rPr>
                <w:rFonts w:eastAsia="Arial Unicode MS"/>
                <w:sz w:val="24"/>
              </w:rPr>
            </w:pPr>
            <w:r>
              <w:rPr>
                <w:sz w:val="24"/>
              </w:rPr>
              <w:t>BARO WOLFGANG KARL</w:t>
            </w:r>
          </w:p>
          <w:p>
            <w:pPr>
              <w:pStyle w:val="Normal"/>
              <w:numPr>
                <w:ilvl w:val="0"/>
                <w:numId w:val="8"/>
              </w:numPr>
              <w:tabs>
                <w:tab w:val="clear" w:pos="720"/>
                <w:tab w:val="left" w:pos="497" w:leader="none"/>
              </w:tabs>
              <w:ind w:left="720" w:hanging="648"/>
              <w:rPr>
                <w:rFonts w:eastAsia="Arial Unicode MS"/>
                <w:sz w:val="24"/>
              </w:rPr>
            </w:pPr>
            <w:r>
              <w:rPr>
                <w:sz w:val="24"/>
              </w:rPr>
              <w:t>DREYER JEANNETTE SYBILLE</w:t>
            </w:r>
          </w:p>
          <w:p>
            <w:pPr>
              <w:pStyle w:val="Normal"/>
              <w:numPr>
                <w:ilvl w:val="0"/>
                <w:numId w:val="8"/>
              </w:numPr>
              <w:tabs>
                <w:tab w:val="clear" w:pos="720"/>
                <w:tab w:val="left" w:pos="497" w:leader="none"/>
              </w:tabs>
              <w:ind w:left="720" w:hanging="648"/>
              <w:rPr>
                <w:rFonts w:eastAsia="Arial Unicode MS"/>
                <w:sz w:val="24"/>
              </w:rPr>
            </w:pPr>
            <w:r>
              <w:rPr>
                <w:sz w:val="24"/>
              </w:rPr>
              <w:t>HERRMANN JENS</w:t>
            </w:r>
          </w:p>
          <w:p>
            <w:pPr>
              <w:pStyle w:val="Normal"/>
              <w:numPr>
                <w:ilvl w:val="0"/>
                <w:numId w:val="8"/>
              </w:numPr>
              <w:tabs>
                <w:tab w:val="clear" w:pos="720"/>
                <w:tab w:val="left" w:pos="497" w:leader="none"/>
              </w:tabs>
              <w:ind w:left="720" w:hanging="648"/>
              <w:rPr>
                <w:rFonts w:eastAsia="Arial Unicode MS"/>
                <w:sz w:val="24"/>
              </w:rPr>
            </w:pPr>
            <w:r>
              <w:rPr>
                <w:sz w:val="24"/>
              </w:rPr>
              <w:t>HERRMANN JOCHEN</w:t>
            </w:r>
          </w:p>
          <w:p>
            <w:pPr>
              <w:pStyle w:val="Normal"/>
              <w:numPr>
                <w:ilvl w:val="0"/>
                <w:numId w:val="8"/>
              </w:numPr>
              <w:tabs>
                <w:tab w:val="clear" w:pos="720"/>
                <w:tab w:val="left" w:pos="497" w:leader="none"/>
              </w:tabs>
              <w:ind w:left="720" w:hanging="648"/>
              <w:rPr>
                <w:rFonts w:eastAsia="Arial Unicode MS"/>
                <w:sz w:val="24"/>
              </w:rPr>
            </w:pPr>
            <w:r>
              <w:rPr>
                <w:sz w:val="24"/>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rPr>
              <w:t>RESCHK</w:t>
            </w:r>
            <w:r>
              <w:rPr>
                <w:sz w:val="24"/>
                <w:lang w:val="de-DE"/>
              </w:rPr>
              <w:t>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rFonts w:eastAsia="Arial Unicode MS"/>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lang w:val="en-GB"/>
              </w:rPr>
            </w:pPr>
            <w:r>
              <w:rPr>
                <w:sz w:val="24"/>
                <w:lang w:val="en-GB"/>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rPr>
              <w:t>GALL</w:t>
            </w:r>
            <w:r>
              <w:rPr>
                <w:sz w:val="24"/>
                <w:lang w:val="en-GB"/>
              </w:rPr>
              <w:t>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rPr>
              <w:t>B</w:t>
            </w:r>
            <w:r>
              <w:rPr>
                <w:sz w:val="24"/>
                <w:lang w:val="de-DE"/>
              </w:rPr>
              <w:t>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rPr>
            </w:pPr>
            <w:r>
              <w:rPr>
                <w:sz w:val="24"/>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rFonts w:eastAsia="Arial Unicode MS"/>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Sost. Avv. Pastor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Sono altresì presenti, ai fini della pratica forense, i seguenti Dottori:</w:t>
      </w:r>
      <w:r>
        <w:br w:type="page"/>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Preliminarmente il Presidente dà lettura dettagliata dei decreti di liquidazione delle spese e delle indennità dei testi Hayton, Buchanan e Campbell (i decreti sono stati inviati all’Ufficio Spese Anticipate) e dei tre decreti di liquidazione del compenso all’interprete di lingua inglese Zacco in relazione alla scorsa udienza del 11/1/2006 (che si allegano al presente verbale unitamente alle relative richieste di pagamento avanzate alla scorsa udienz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tore deposita agli atti 2 nomine C.T.: un esperto informatico e un esperto in lingua ingles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deposita 2 produzioni in cd identificate come reperto 239, relative all’udienza scor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rappresenta che in udienza mancano i microf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Tutti gli avvocati si associano e fanno presente che non ci sono microfoni in numero adeguato per poter esercitare idoneamente la dife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e PC si associ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si associa e chiede che copia del presente verbale venga trasmesso al Presidente della Corte d’Appello e del Tribun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Il Tribunale provvede in conformità alle richi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presente l’interprete di lingua inglese, Sig.ra ZACCO MAR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M 1793324  rilasciata in data  16/5/05 dal Comune di Bogliasco</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PC  richiesto dal PM </w:t>
      </w:r>
    </w:p>
    <w:p>
      <w:pPr>
        <w:pStyle w:val="Normal"/>
        <w:jc w:val="both"/>
        <w:rPr>
          <w:b/>
          <w:b/>
          <w:color w:val="000000"/>
          <w:sz w:val="24"/>
        </w:rPr>
      </w:pPr>
      <w:r>
        <w:rPr>
          <w:b/>
          <w:color w:val="000000"/>
          <w:sz w:val="24"/>
        </w:rPr>
      </w:r>
    </w:p>
    <w:p>
      <w:pPr>
        <w:pStyle w:val="Normal"/>
        <w:jc w:val="both"/>
        <w:rPr>
          <w:b/>
          <w:b/>
          <w:sz w:val="24"/>
        </w:rPr>
      </w:pPr>
      <w:r>
        <w:rPr>
          <w:b/>
          <w:sz w:val="24"/>
        </w:rPr>
        <w:t xml:space="preserve">BLAIR JONATHAN NORMAN  </w:t>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Maria D’Addabbo,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BLAIR JONATHAN NORMAN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e sono nato/a a Newport  il 31/3/196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o presente a Genova durante i fatti successi. Ero alla Diaz perché ne ho sentito parlare quando sono arrivato a Genova. Giovedì notte c’è stato un temporale. Ero in tenda. Molte cose si sono bagnate. Il venerdì avevo paura. Le persone dicevano che la Diaz era un posto sicuro dove stare. Sono andato lì con amici. Quando siamo andati inizialmente alla scuola siamo entrati dalle porte principali: C’era gente al piano terreno. Siamo saliti al 1 piano per cercare osto. Abbiamo trovato una stanza sulla sx. guardando la Diaz.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varie foto dell’edifi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o più a sx. Di fronte più a sx., dove c’è la freccet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piant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a l’entrata princip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segna il punto sulla pianti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Le finestre davano sul cortile. C’erano tavoli nella stanza. C’erano cornici di finestre vuote senza vetro dato che stavano ristrutturando il palazzo. Ho sistemato il sacco a pelo nella stanza. La porta si è chiusa a chiave per sbaglio. Non c’era maniglia. Potevano entrare ed uscire dalla stanza solo dalle impalcature dalle finestre. Pensavamo che la scuola fosse stata data ai manifestanti dal Comune. Ho dormito lì anche il giorno success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Quando sono tornato alla scuola volevo andare a mangiare qualcosa. Molti dissero che fuori non era sicuro ma la scuola sì. Sono rimasto. Avevo visto una piccola macchina. Non ricordo se ero guardavo dalla stanza o ero nel cortile. Andava velocemente e la gente le urlava contro. E’ l’unico fatto che ricordo. Non c’erano scritte e non si poteva dire si trattasse di un’auto della poliz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e abbiamo parlato nella scuola, ma non c’è stata molta discussione in proposito. La maggior parte delle persone lì provenivano da vari stati e parlavano molte lingue diverse.  Non ho visto B.B. frequentare la scuol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della presenza dell’avv. Taddei alle ore 10.45 anche in sost.ne avv. Mazzali e avv. Canestr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Ho sentito un forte rumore tipo temporale. Mi sono alzato e ho guardato dalla finestra. Ho visto molti poliziotti. Si muovevano in modo aggressivo. Ho detto ai miei compagni di svegliarsi. Ricordo 2 fatti. Dalla finestra ho visto un poliziotto che entrata da una porta laterale del palazzo quello usato come Media Centre. Una piccola porta laterale. Dava i calci alla porta. L’altro fatto che ricordo è che nell’orda di poliziotti c’erano delle camionette. Andavano contro il cancello. La strada era stretta. Ero terrorizzato da quello che ho visto. Mettevo le cose nello za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Ho sentito molte urla e delle esplosioni. Pensavo usassero delle granate per stordire e dei lacrimogeni. Ho capito dopo che erano i PC che esplodevano. Ero nella stanza e non ho visto. Quando più tardi ci hanno obbligato a scendere abbiamo visto in quella stanza i PC rotti. Sento questo rumore costante e molte urla. Sono terrorizzato. Non è chiaro lo spazio di tempo da quando sono entrati in stanza. Forse 10-15 minuti di paura. Ricordo di aver pensato di potermi nascondere in un angolo della stanza per non farmi vedere dalla polizia. Era una porta pesante e spessa. Era chiusa. Battevano contro la porta. Hanno impiegato dai 30 sec. a 2 min. per entrare. Si Udivano sempre urla. La polizia è entrata dalla porta. Avevano un grosso riflettore e illuminavano la stanza. Ci hanno illuminato. Ero spaventato. Dan si alza in piedi e dice che erano pacifici e contrari alla viol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ano un branco di cani impazziti. Erano su di lui velocemente. Non si scambiano parole. Non ci elencano i diritti né ci avvisano che siamo in arresto. Continuano a picchiare Dan che è sopra di me. Dan urla. A me arrivano pochi colpi. Dopo questo fatto lasciano la stanza. Ricordo che ci buttano addosso i telai delle finestre. Ricordo questo atto come di estremo disprezzo, odio. Per fortuna che non c’era vetro. Siamo per terra traumatizzati. Altri poliziotti sono entrati nella stanza. Ci fanno stare in piedi. Ci fanno uscire. Non ci era stato detto di prendere le ns. cose. Nel corridoio c’erano file di poliziotti da entrambi i lati. Ci picchiavano mentre passavamo. Scendiamo per le scale. Entriamo nella palestra. Non ricordo il loro abbigliamento. Forse indossavano una divisa. Non ricordo equipaggiamento. Non posso identificarle. Sono stato colpito da qualcosa di duro. Sono stato colpito con molti colpi. Non sono stati repert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Siamo entrati nella palestra. Dan e lui erano sulla sx. Ci fanno sedere in ginocchio con le mani stese. Dan era ferito gravemente. Gli usciva sangue dalla testa. Questo era gelatinoso. Tremava ed era terrorizzato. Ho visto una persona ferita molto gravemente che iniziava ad avere delle convulsio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ano tutti terrorizzati e in un bagno di sangue. Molte persone erano ferite in maniera grave. Il corridoio era diventato più silenzioso. C’era gente che piangeva. I poliziotti non sembravano preoccupati di quanto fosse successo. Come se non fosse accaduto nulla. Come se fosse normale. Non c’è stata perquisizione. Un poliziotto aveva un segno particolare: una coda di cavallo molto lunga. Era in borghese con una maschera e un manganello. Il suo atteggiamento era indifferente di fronte a questa scena. Ricordo un altro poliziotto più anziano. Il primo era molto altro circa 1,80 m. L’altro non aveva maschera sui 50 anni. Aveva un abito. Ricordo che con le mani indicava va tutto bene o calmatevi. L’ho interpretato come “va bene”.  Non ho visto la pila formarsi.  Ho sentito dopo dalla polizia che avevano fatto una perquisizione completa. Non mi è stata fatta. </w:t>
        <w:tab/>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Indossava un vestito scuro con giacca e cravatta. Ci sono persone ferite e la gente non fa ni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Ho capito di essere in una situazione in cui non si potevano fare domande alle polizia. Sono entrati dei paramedici. I paramedici dividevano le persone in gruppi di non gravemente e gravemente feriti. Non mi sono fatto separare. Ci hanno fatto portare fuori dal palazzo uno alla volta. C’era una barella con le ruote. Il poliziotto ha sganciato la cintura con i soldi da Dan. Sono usciti attraverso il cortile e sono stati messi su un’ambulanza e portati in osped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Nessuno mi ha mai detto di essere in stato di arre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Avv. D’Addabbo: Ero terrorizzato da quanto è accaduto. Quando sono tornato in Inghilterra le persone erano molto gentili con lui. Ho riportato solo livi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Di Bugno: non c’erano molte pers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Corini: Sono stato condannato per furto in negozio molti anni fa. Ho riportato anche condanna per ostruzione alla polizia e per blocco strad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allontanato alle ore 11.4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rappresenta alle parti la possibilità di  acquisire le dichiarazioni dei te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mbuscio è presente alle ore 11.4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fa una breve pausa alle ore 11.45.  Riprende alle ore 12.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in merito alla osservazione  del Collegio dà il suo consenso quale portavoce degli altri difensori, se viene esteso a tutte le escussi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si riser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si opp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Corini si oppone nel caso in cui venissero sentiti alcuni tes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ribunale prende atto delle istanze. Nella prossima udienza sarà valutato il tu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presente l’avv. R. Perry di Londra che assiste i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 xml:space="preserve">A questo punto viene introdotto il teste/PC richiesto dal PM </w:t>
      </w:r>
    </w:p>
    <w:p>
      <w:pPr>
        <w:pStyle w:val="Normal"/>
        <w:jc w:val="both"/>
        <w:rPr>
          <w:b/>
          <w:b/>
          <w:color w:val="000000"/>
          <w:sz w:val="24"/>
        </w:rPr>
      </w:pPr>
      <w:r>
        <w:rPr>
          <w:b/>
          <w:color w:val="000000"/>
          <w:sz w:val="24"/>
        </w:rPr>
      </w:r>
    </w:p>
    <w:p>
      <w:pPr>
        <w:pStyle w:val="Normal"/>
        <w:jc w:val="both"/>
        <w:rPr>
          <w:b/>
          <w:b/>
          <w:sz w:val="24"/>
        </w:rPr>
      </w:pPr>
      <w:r>
        <w:rPr>
          <w:b/>
          <w:sz w:val="24"/>
        </w:rPr>
        <w:t xml:space="preserve">MC QUILLAN DANIEL  </w:t>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Gilberto Pagan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MC QUILLAN DANIEL   </w:t>
      </w:r>
    </w:p>
    <w:p>
      <w:pPr>
        <w:pStyle w:val="Normal"/>
        <w:jc w:val="both"/>
        <w:rPr>
          <w:b/>
          <w:b/>
          <w:sz w:val="24"/>
        </w:rPr>
      </w:pPr>
      <w:r>
        <w:rPr>
          <w:b/>
          <w:sz w:val="24"/>
        </w:rPr>
      </w:r>
    </w:p>
    <w:p>
      <w:pPr>
        <w:pStyle w:val="Normal"/>
        <w:jc w:val="both"/>
        <w:rPr>
          <w:sz w:val="24"/>
        </w:rPr>
      </w:pPr>
      <w:r>
        <w:rPr>
          <w:sz w:val="24"/>
        </w:rPr>
        <w:t>e sono nato/a a Northampton  il 23/9/1965</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o alla Diaz con 2 amici. Ero nella stanza con 2 amici. Sono andato a dormire verso le 11.30. Mi sono svegliato perché ho sentito un rumore forte. Sono uscito dal sacco a pelo. Ho cercato di mettere le lenti a contatto.  Non ci sono riuscito. Non ho visto niente fuori dalla finestra. Dissero che c’erano molti poliziotti che stavano arrivando dalla strada. Avevo una camicia e pantaloncini corti. Abbiamo sentito rumori sul fronte del palazzo. Norman disse che un camioncino della polizia stava scontrando il cancello. C’erano urla e rumori di cose rotte. C’erano rumori molto forti e non sapevamo cosa fare. Avevamo paura. La stanza era bu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biamo deciso di nasconderci sotto ad un tavolo. Dopo 10 min. La polizia è entrata dalla porta della stanza. L’hanno buttata giù e sono entrati. Nel corridoio filtrava luce. Ho visto che entravano 8 poliziotti. Mi sono alzato in piedi e ho alzato le mani. Il poliziotto più vicino ha alzato il braccio sopra la testa e mi ha colpito più forte possibile. Mi voleva ferire violentemente. Ho visto tutto scuro. Mi sono arrotolato. Mi hanno picchiato per molto tempo. Ho urlato. A un certo punto hanno spesso di picchiarmi e hanno lasciato la stanza. Hanno preso i telai e me li hanno buttati addo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vevano dei caschi e forse tute antisommossa. Sono stato colpito con manganelli e calci. Degli altri poliziotti sono entrati in stanza. Ho ricevuto dei colpi in testa mentre scendevo dalle scale. Stavo sanguinando dalla testa. Ci hanno detto di rimanere per terra in palestra. Dopo potevamo sederci. Mi sono reso conto che c’erano persone che sanguinavano e molti poliziotti. Alcuni erano con la maschera e altri in borghese. Guardavo la polizia dall’altro lato della stanz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Veniva svuotato il contenuto per terra e sparso. Non corrispondeva a una perquisizione. Avevo paura. Di fianco a me c’era un uomo sdraiato sulla schiena e una donna che gli teneva le gambe. E’ come se avesse delle convulsioni. Pensavo avesse dei danni al cervel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C’era un poliziotto con il codino e la pelle scura. Da come si comportava aveva autorità. Un signore in giacca e cravatta ha guardato la scena, ha conversato con i poliziotti e poi se ne è and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ono arrivati dei paramedici. Hanno messo un antisettico in testa. Mi hanno cercato di portare fuori dal palazzo. Un poliziotto ha obiettato e ha insistito nel voler prendere il marsupio con i soldi. Dopo sono usc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Pagani: ho riportato una ferita in testa, un polso fratturato, colpi lungo tutto il lato del corpo e su un piede.  Nel mio paese mi sono recato c/o un’associazione di vittime di torture. Il mio braccio era ingessato. Mi è rimasto il dito deformato. In Italia ieri sono stato sottoposto a visita medica leg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Avv. Di Bugno:  mi sembrava un tipo di grigio medio. Poteva avere occhiali ma non rico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 teste viene mostrata la foto n. 16 album n. 2.</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orabito è in sostituzione Avv. Mascia alle ore 12.5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Non sono certo. Questa è la persona. Non è una buona angolazione. Mi sono state mostrate altre fo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ocato chiede produzione della foto. Il Tribun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presente l’avv. R. Perry di Londra che assiste i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viene licenziato alle ore 13.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sospende l’udienza alle ore 13.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e ore 14.00  l’udienza riprende, il cancelliere B3 Giovanni B. Parodi sostituisce il cancelliere B3 Jana Gugg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Si dà atto della presenza dell’avv. Carus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Romanelli R. dichiara di sostituire gli avv. Corini e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produce cartine sulle quali il teste Blair ha operato le richieste indicazioni.</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lettura dei decreti liquidazione delle spese e delle indennità per i testi Blair e Mc Quillan dell’odierna udienza. I decreti vengono trasmessi all’Ufficio Spese Anticipa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altresì presente l’interprete di lingua inglese, Sig.ra ZACCO MAR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vv. Pastore chiede quando è prevista  l’audizione del proprio assistito Covell Mark.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che lo spostamento dell’audizione di Covell alla prossima settimana era dovuto all’eventuale impossibilità di sentirlo oggi e domani pomeriggio, ma che il teste è citato per l’udienza di oggi. Chiede eventuale fissazione di udienza ulteriore per sentir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store rappresenta che il teste è disposto a rimanere a Genova anche  la prossima settima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ppresenta che il teste non presentatosi per l’11 gennaio, Jones, è a disposizione per essere sentito nelle prossime udie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ddei chiede sentirsi il teste Covell mercoledì 25/1/06 alla mattina e il proprio assistito Sibler nel pomeriggio della stess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ollegio dispone sentirsi il teste Covell mercoledì 25 gennaio in mattinata come primo teste per poi  proseguire con i testi tedeschi già citati dal PM per tale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fa presente di aver citato 5 testi per le prossime due udienz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osserva che è difficile aggiungere altri testi a quelle udienze e che eventualmente i testi che non potranno essere sentiti potranno esserlo nelle udienze già previste in calendario per le quali il Pm non ha citato testi.</w:t>
      </w:r>
    </w:p>
    <w:p>
      <w:pPr>
        <w:pStyle w:val="Normal"/>
        <w:jc w:val="both"/>
        <w:rPr>
          <w:color w:val="000000"/>
          <w:sz w:val="24"/>
        </w:rPr>
      </w:pPr>
      <w:r>
        <w:rPr>
          <w:color w:val="000000"/>
          <w:sz w:val="24"/>
        </w:rPr>
        <w:t>L’avv. Pastore si allontana e nomina in sostituzione l’avv. Taddei.</w:t>
      </w:r>
    </w:p>
    <w:p>
      <w:pPr>
        <w:pStyle w:val="Normal"/>
        <w:jc w:val="both"/>
        <w:rPr>
          <w:b/>
          <w:b/>
          <w:color w:val="000000"/>
          <w:sz w:val="24"/>
        </w:rPr>
      </w:pPr>
      <w:r>
        <w:rPr>
          <w:b/>
          <w:color w:val="000000"/>
          <w:sz w:val="24"/>
        </w:rPr>
      </w:r>
    </w:p>
    <w:p>
      <w:pPr>
        <w:pStyle w:val="Normal"/>
        <w:jc w:val="both"/>
        <w:rPr>
          <w:color w:val="000000"/>
          <w:sz w:val="24"/>
        </w:rPr>
      </w:pPr>
      <w:r>
        <w:rPr>
          <w:sz w:val="24"/>
        </w:rPr>
        <w:t xml:space="preserve">A questo punto viene introdotto il teste/PC  richiesto dal PM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b/>
          <w:b/>
          <w:sz w:val="24"/>
        </w:rPr>
      </w:pPr>
      <w:r>
        <w:rPr>
          <w:b/>
          <w:sz w:val="24"/>
        </w:rPr>
        <w:t xml:space="preserve">DOHERTY NICOLE ANNE </w:t>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Gilberto Pagani, </w:t>
      </w:r>
    </w:p>
    <w:p>
      <w:pPr>
        <w:pStyle w:val="Normal"/>
        <w:jc w:val="both"/>
        <w:rPr>
          <w:b/>
          <w:b/>
          <w:sz w:val="24"/>
        </w:rPr>
      </w:pPr>
      <w:r>
        <w:rPr>
          <w:b/>
          <w:sz w:val="24"/>
        </w:rPr>
        <w:t xml:space="preserve">e dall’avv. Matt Foot  di Londra, presenti in aul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DOHERTY NICOLE ANNE   </w:t>
      </w:r>
    </w:p>
    <w:p>
      <w:pPr>
        <w:pStyle w:val="Normal"/>
        <w:jc w:val="both"/>
        <w:rPr>
          <w:sz w:val="24"/>
        </w:rPr>
      </w:pPr>
      <w:r>
        <w:rPr>
          <w:sz w:val="24"/>
        </w:rPr>
        <w:t>e sono nato/a a Elgin  il 24/7/1964</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Nelle giornate del G8 sono andata alla Diaz, ero con il mio compagno Richard Moth e con altri amici. Dormimmo giovedì e venerdì a piazzale Kennedy giovedì. Dopo le manifestazioni di sabato tornammo al centro di Piazzale Kennedy, ma avevamo visto violenza della polizia il venerdì e l’attacco alla manifestazione del sabato, avevamo paura, eravamo nervosi, c’erano tante persone al Centro, c’era una grossa presenza di Polizia attorno. Degli amici ci parlarono della Diaz, un nostro amico era stato al Media Center di fronte alla Diaz, decidemmo che era un posto sicuro per noi. Arrivammo alla Diaz a piedi verso le nove, nove e mezzo di sera, abbiamo portato le nostre sacche lasciandole nella hall della scuola. Poi lasciammo la scuola e andammo in un bar. Per hall della scuola intendo il piano terra. Nella fascia orario in cui arrivammo alla scuola la situazione era tranquilla, c’era chi usava il pc e chi si preparava per andare a dormire. Al piano terra vicino alla palestra c’era una stanza con dei pc. Non sentii parlare di presenza di polizia, fuori dalla scuola era tutto tranquillo. Dopo essere andati al bar e aver mangiato abbiamo visto degli amici, parlato per un po’ poi ero stanca, Richard no, gli chiesi se voleva rimanere con gli amici, ma lui rientrò nella scuola con me. Verso mezzanotte io e Richard siamo rientrati nella scuola. Siamo andati nelle stanza dove c’erano i sacchi a pelo e li unimmo insieme per dorm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indica su di una piantina il posto dove si trova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i stavamo preparando per andare a letto, quando con Richard, rientrando dal bagno, sentii dei rumori fuori, ebbi paura, ma non sapevo cosa succedeva, c’era molto movimento all’inizio della hall, abbiamo seguito delle  persone che si dirigevano per le scale al piano superiore. Avevo paura. Non sapevo cosa stava succedendo. Nella mia testa sapevo che c’era la polizia, non ricordo se qualcuno aveva detto che c’era la polizia. Ho sentito rumori e mi chiedevo se succedeva qualcosa nella strada, c’era molto rumore come se ci fossero molte persone, ma non riuscivo a vedere niente.  Quando salimmo al piano di sopra, non mi ricordo se la porta della scuola era aperta. Arrivammo al secondo piano, c’era un corridoio molto lungo, ci siamo  fermati in fondo da una finestra, Richard ha guardato dalla finestra e ha visto tanti poliziotti davanti alla  scuola e disse &lt;è proprio terribile&gt;, guardai anch’io fuori dalla finestra, per farlo non mi ricordo se abbiamo dovuto sporgerci. Vedevo dalla finestra i poliziotti non ricordo se in strada o nel cortile della  scuola. Non sapevamo cosa fare, c’era altra gente nel corridoio, 7, 8 persone credo, saliti su nel corridoio come noi per cercare un posto dove andare. Poco dopo  abbiamo visto i poliziotti in fondo al corridoio e ci siamo messi per terra, Richard si è sdraiato sopra di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indica su di una cartina il punto dove si trovava e il punto dove si trovavano le altr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I poliziotti sono venuti dallo stesso lato da dove siamo saliti no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oth si è messo sopra di me, c’era spazio tra noi e la polizia quando la vedemmo, la polizia è venuta lungo il corridoio, siamo stati le prime persone avvicinate dalla polizia, hanno incominciato a picchiarci con i manganelli. Richard era sopra di me, la polizia picchiava lui, io sentivo i colpi, qualche colpo mi ha raggiunta, avevo le mani sopra la testa per proteggermi. C’era gente che piangeva e chiedeva ai poliziotti di fermarci. Anch’io lo feci. Siamo stati picchiati da più di un poliziotto, uno si spostava e ci picchiava un altro. Credo fossero circa 6 i poliziotti che ho visto, poi ci fu un intervallo e arrivarono altri poliziotti, urlavano ed erano molto aggressivi, sembrava che ci odiassero e ci stessero dicendo parolacce, noi eravamo sdraiati per terra chiedendo loro di smetter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o sono stata colpita molte volte da un manganello, sulle braccia, sulle mani, sul lato del corpo dove Richard non mi stava copren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 primi poliziotti saliti avevano divise scure con dei caschi, mentre ci picchiavano non ho guardato come erano vestiti, dovevo proteggermi la testa. Ad un certo punto ci hanno detto di alzarci, non ricordo come, ma ho capito che ci hanno detto di alzarci, l’abbiamo fatto e abbiamo messo le mani dietro la nuca. C’erano poliziotti nel corridoio e anche le altre persone colpite si sono alzate in piedi. Ho visto un poliziotto con un coltello in mano, ha preso una della persone e gli ha tagliato pezzi di capelli, una ciocca. Poi il poliziotto è venuto da me e mi ha preso per i capelli, ho tirato via la testa, credo abbia preso anche una ciocca dei miei capelli, eravamo in piedi, si è avvicinato anche un altro poliziotto e mi ha “pugnalato” nel braccio con un manganello e poi mi ha accarezzato i capelli, mi ha parlato con voce molto dolce, come dicesse &lt;poverina&gt;. Poi ci hanno condotto giù per il corridoio, siamo scesi credo dalle stesse scale per le quali eravamo saliti. Mentre percorrevamo il corridoio e le scale la polizia continuava ad urlare e spingere. Ho sentito qualcosa nella schiena come un manganello che mi spingesse. Mentre stavamo scendendo ho visto una signora per terra in fondo alle scale. C’erano delle persone radunate intorno a lei. Ci hanno portato al piano terra nella hall della scuola, ci siamo seduti nella hall, Richard sanguinava dalla testa, mentre eravamo seduti ho cercato di fermare l’emorragia, ho visto tante altre persone che erano state picchiate, con sangue nei vestiti. Non ricordo se la polizia ci disse dove sederci. C’era tanta gente seduta per terra e tanta gente in piedi nella hall, i poliziotti stavano davanti e in mezzo alla gente. C’erano poliziotti all’ingresso ed altri in mezzo alla gente. In quell’occasione c’erano poliziotti in borghese con la scritta polizia sul giubbotto. Ad un certo punto abbiamo iniziato a dare le nostre sacche ai poliziotti, io passavo loro delle sacche vicine a me, i poliziotti le svuotavano, ma non in modo organizzato, tutte le cose venivano messe insieme, io avevo una borsa sulle spalle, non me l’hanno chiesta. Nessun poliziotto ha chiesto di chi fossero le cose. I poliziotti non so cosa stessere cercando. Nella sala non ho visto oggetti come mazze, bastoni.  Io avevo cose nella mia sacca che potevo identificare, ma nessuno mi ha chiesto quale fosse la mia sacca. Poi è arrivato del personale medico, uno dei medici è venuto da me e mi ha fatto una legatura con del cartone per il braccio. Richard mi disse di andare via con l’ambulanza, io non volevo lasciarlo, aveva perso molto sangue, era pallido temevo perdesse conoscenza. Io sono andata via con i medici. Prima che arrivassero i paramedici nessun poliziotto di occupò della nostra salute. Sono stata portata via dai paramedici, non ricordo se dei poliziotti mi seguirono. Non mi è stato detto che ero in stato di arresto, speravo di andare in ospedale e poi di partire da lì, non avevo fatto nulla di sbagli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eppi di essere stata arrestata quando arrivammo alla prigione, il martedì o il mercoledì, il “prete” ha letto una serie di accuse contro di m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Dalle ore 14.55 è presente l’avv. Giannanton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gani: Avevo un polso rotto, lividi sul braccio, sul sedere, sul seno e sulla parte inferiore della  gambe. Il polso ferito era il destro. Io uso il braccio destro. Sono stata visitata in Inghilterra il giorno del mio ritorno. In seguito a quanto avvenuto sono ancora molto disturbata, per un lungo periodo di tempo pensavo solo a questo e sognavo quanto era successo, mi sentivo vulnerabile, non pensavo potesse succedermi una cosa simile, per 6 settimane non sono tornata a lavorare, quando lo feci il mio direttore mi rese tutto molto più facile. Lavoro con persone con problemi di disabilità. Ho visto un medico a Milano l’anno scorso che mi ha chiesto del mio stato emotivo, ho visto un medico a Genova ie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Pagani chiede darsi atto della situazione di estrema prostrazione psicologica della teste, che ha più volte singhiozzato durante la deposi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gani: Non ho subito perquisizione personale alla Diaz, ho lasciato la scuola con la mia bors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Dalle ore 15 è presente il PM dott. Cardo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Passeggi: Al momento dell’ingresso della polizia non siamo stati avvertiti che era in corso una perquisizione né ci dissero che potevamo farci assistere durante la perquisizione da persona di fiducia. Ricordo una persona con gravi ferite alla bocca, nella  hall. Aveva sangue sul viso. Non sapevo cosa le fosse succ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 il teste viene congedato alle ore 15:0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b/>
          <w:b/>
          <w:color w:val="000000"/>
          <w:sz w:val="24"/>
        </w:rPr>
      </w:pPr>
      <w:r>
        <w:rPr>
          <w:b/>
          <w:color w:val="000000"/>
          <w:sz w:val="24"/>
        </w:rPr>
      </w:r>
    </w:p>
    <w:p>
      <w:pPr>
        <w:pStyle w:val="Normal"/>
        <w:jc w:val="both"/>
        <w:rPr>
          <w:color w:val="000000"/>
          <w:sz w:val="24"/>
        </w:rPr>
      </w:pPr>
      <w:r>
        <w:rPr>
          <w:sz w:val="24"/>
        </w:rPr>
        <w:t xml:space="preserve">A questo punto viene introdotto il teste/PC  richiesto dal PM </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b/>
          <w:b/>
          <w:sz w:val="24"/>
        </w:rPr>
      </w:pPr>
      <w:r>
        <w:rPr>
          <w:b/>
          <w:sz w:val="24"/>
        </w:rPr>
        <w:t xml:space="preserve"> </w:t>
      </w:r>
      <w:r>
        <w:rPr>
          <w:b/>
          <w:sz w:val="24"/>
        </w:rPr>
        <w:t xml:space="preserve">MOTH RICHARD ROBERT </w:t>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Simonetta Crisci, sostituita da avv. Multedo</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MOTH RICHARD ROBERT </w:t>
      </w:r>
    </w:p>
    <w:p>
      <w:pPr>
        <w:pStyle w:val="Normal"/>
        <w:jc w:val="both"/>
        <w:rPr/>
      </w:pPr>
      <w:r>
        <w:rPr>
          <w:b/>
          <w:sz w:val="24"/>
        </w:rPr>
        <w:t xml:space="preserve"> </w:t>
      </w:r>
      <w:r>
        <w:rPr>
          <w:sz w:val="24"/>
        </w:rPr>
        <w:t>e sono nato/a a Portsmouth 9/11/1968.</w:t>
      </w:r>
    </w:p>
    <w:p>
      <w:pPr>
        <w:pStyle w:val="Normal"/>
        <w:jc w:val="both"/>
        <w:rPr>
          <w:b/>
          <w:b/>
          <w:sz w:val="24"/>
        </w:rPr>
      </w:pPr>
      <w:r>
        <w:rPr>
          <w:b/>
          <w:sz w:val="24"/>
        </w:rPr>
      </w:r>
    </w:p>
    <w:p>
      <w:pPr>
        <w:pStyle w:val="Normal"/>
        <w:jc w:val="both"/>
        <w:rPr>
          <w:sz w:val="24"/>
        </w:rPr>
      </w:pPr>
      <w:r>
        <w:rPr>
          <w:sz w:val="24"/>
        </w:rPr>
        <w:t>Si procede quindi all’esame e al controesame del/della testimone nel modo che segue:</w:t>
      </w:r>
    </w:p>
    <w:p>
      <w:pPr>
        <w:pStyle w:val="Normal"/>
        <w:jc w:val="both"/>
        <w:rPr>
          <w:color w:val="000000"/>
          <w:sz w:val="24"/>
        </w:rPr>
      </w:pPr>
      <w:r>
        <w:rPr>
          <w:color w:val="000000"/>
          <w:sz w:val="24"/>
        </w:rPr>
      </w:r>
    </w:p>
    <w:p>
      <w:pPr>
        <w:pStyle w:val="Normal"/>
        <w:jc w:val="both"/>
        <w:rPr>
          <w:color w:val="000000"/>
          <w:sz w:val="24"/>
        </w:rPr>
      </w:pPr>
      <w:r>
        <w:rPr>
          <w:color w:val="000000"/>
          <w:sz w:val="24"/>
        </w:rPr>
        <w:t>A domanda Pm: Sono arrivato a Genova per il G8 insieme alla mia compagna Doherty. Quando ci siamo accorti che succedeva qualcosa all’esterno, era circa la mezzanotte del sabato, avevamo già lasciato i bagagli nella scuola, prima tutto era calmo. Doherty e io mettemmo insieme i sacchi a pelo per dormire nella hall, andammo in bagno, tutto era molto tranquillo, c’erano persone che stavano già dormendo, altre lavoravano al pc. Poco dopo ci fu una sensazione di tensione, alcune persone  sono corse dall’entrata principale del palazzo, abbiamo cominciato a sentirci  ansiosi, ho sentito colpi forti, ma non sapevo cosa fossero. Delle persone sono corse nella sala, sembravano molto spaventate, sono corse verso l’atrio dove c’erano i pc, volevamo allontanarci anche noi e siamo corsi verso i pc, non sapevamo come fosse fatta la scuola, seguivamo altri pensando sapessero come uscire. Non ricordo se qualcuno parlò della polizia, c’era tanta confusione, è possibile. Abbiamo seguito le persone che scappavano perché avvertimmo sensazione di pericolo, fu una cosa istintiva. Noi abbiamo seguito le persone che correvano. Siamo andati nell’angolo vicino ai computers.</w:t>
      </w:r>
    </w:p>
    <w:p>
      <w:pPr>
        <w:pStyle w:val="Normal"/>
        <w:jc w:val="both"/>
        <w:rPr>
          <w:color w:val="000000"/>
          <w:sz w:val="24"/>
        </w:rPr>
      </w:pPr>
      <w:r>
        <w:rPr>
          <w:color w:val="000000"/>
          <w:sz w:val="24"/>
        </w:rPr>
        <w:t xml:space="preserve">Il teste indica si di una cartina il punto in cui si trovava, verso l’angolo sinistro, stavamo solo seguendo le persone che stavano correndo su per le scale, pensavamo sapessero come uscire dal palazzo. Siamo arrivati al secondo piano, c’era un lungo corridoio, c’era molta confusione, gente che correva di qua e di là, non c’era nessun posto dove andare, siamo rimasti in fondo al corridoio, guardai fuori dalla finestra e vidi molti poliziotti che arrivavano in divisa antisommossa, sembrava passassero attraverso il cortile. Sembrava venissero verso la porta, ma da dov’ero io non potevo vedere la porta di ingresso dell’edificio, sembrava stessere entrando da lì. A questo punto avevamo molta paura, pochi minuti dopo abbiamo visto arrivare dei poliziotti in fondo al corridoio, si sono avvicinati in modo molto aggressivo, c’erano circa 6-8 persone nel corridoio, i poliziotti urlavano, non sapevamo cosa, le persone si sono sdraiate per terra, credevamo ci dicessero di farlo. I poliziotti hanno incominciato a picchiarci con i manganelli, io ero la persona più vicino al punto da dove arrivano i poliziotti e sono statoli primo ad essere colpito, io ho cercato di mettermi sopra Nicole per proteggerla dalle bastonate, ero sdraiato su di lei con la schiena  verso i poliziotti, che picchiavano sulla schiene sulla testa e sulle gambe e davano calci sotto per cercare di colpire Nicole. Eravamo molto spaventati. Erano circa 6-8 i poliziotti andavano in sequenza e picchiavano le persone già colpite dai poliziotti che li precedevano. Dopo la prima ondata di poliziotti si vedeva che eravamo doloranti, io sanguinavo dalla testa, siamo rimasti sdraiati per terra, arrivò un secondo gruppo di poliziotti che ci picchiò mentre eravamo per terra cercando di colpire anche Nicole che era sotto di me, gridavamo di smettere, ci picchiavano in sequenza.  Dopo la seconda ondata di poliziotti ci dissero a gesti di alzarci e ci hanno fatto stare in piedi con la testa abbassata e le mani dietro la testa, lungo il muro. Era doloroso, mi sanguinava la testa e temevo di avere una gamba rotta. Un poliziotto ha tirato fuori un coltello e ha tagliato una ciocca di capelli ad un ragazzo che era lì e dopo a Nicole, ricordo bene il suono dei capelli che venivano tagliati, era come se raccogliessero un trofeo, era molto terrificante. Della persona cui hanno tagliato i capelli  non sono in grado di fare descrizione, non potevamo alzare la testa per guardare. Ricordo solo che aveva i capelli scuri. I poliziotti intervenuti per primi non so proprio descriverli perché ero sdraiato e davo loro la schiena. Quelli della seconda ondata avevano una specie di armatura, alcuni avevano stivali, blue jeans, sotto l’armatura avevano i jeans. I poliziotti visti dalla finestra avevano tenuta anti sommossa, elmetti, armature, sembrava una divisa scura. </w:t>
      </w:r>
    </w:p>
    <w:p>
      <w:pPr>
        <w:pStyle w:val="Normal"/>
        <w:jc w:val="both"/>
        <w:rPr>
          <w:color w:val="000000"/>
          <w:sz w:val="24"/>
        </w:rPr>
      </w:pPr>
      <w:r>
        <w:rPr>
          <w:color w:val="000000"/>
          <w:sz w:val="24"/>
        </w:rPr>
        <w:t>A domanda Presidente: Per armatura intendo un’attrezzatura protettiva davanti al corpo, ginocchiere, è difficile ricordare esattamente.</w:t>
      </w:r>
    </w:p>
    <w:p>
      <w:pPr>
        <w:pStyle w:val="Normal"/>
        <w:jc w:val="both"/>
        <w:rPr>
          <w:color w:val="000000"/>
          <w:sz w:val="24"/>
        </w:rPr>
      </w:pPr>
      <w:r>
        <w:rPr>
          <w:color w:val="000000"/>
          <w:sz w:val="24"/>
        </w:rPr>
        <w:t xml:space="preserve">A domanda PM: La seconda ondata non era in divisa, avevano i blue jeans e un gilet. La polizia vista nel cortile aveva una divisa. </w:t>
      </w:r>
    </w:p>
    <w:p>
      <w:pPr>
        <w:pStyle w:val="Normal"/>
        <w:jc w:val="both"/>
        <w:rPr>
          <w:color w:val="000000"/>
          <w:sz w:val="24"/>
        </w:rPr>
      </w:pPr>
      <w:r>
        <w:rPr>
          <w:color w:val="000000"/>
          <w:sz w:val="24"/>
        </w:rPr>
        <w:t>Il PM rammostra al teste: foto di generica divisa completa della polizia; foto di pettorina con scritta polizia e foto di poliziotti con pettorina protettiva con scritto polizia ed elmetto (tale terza foto è contrassegnata come “Diaz.jpg”).</w:t>
      </w:r>
    </w:p>
    <w:p>
      <w:pPr>
        <w:pStyle w:val="Normal"/>
        <w:jc w:val="both"/>
        <w:rPr>
          <w:color w:val="000000"/>
          <w:sz w:val="24"/>
        </w:rPr>
      </w:pPr>
      <w:r>
        <w:rPr>
          <w:color w:val="000000"/>
          <w:sz w:val="24"/>
        </w:rPr>
      </w:r>
    </w:p>
    <w:p>
      <w:pPr>
        <w:pStyle w:val="Normal"/>
        <w:jc w:val="both"/>
        <w:rPr>
          <w:color w:val="000000"/>
          <w:sz w:val="24"/>
        </w:rPr>
      </w:pPr>
      <w:r>
        <w:rPr>
          <w:color w:val="000000"/>
          <w:sz w:val="24"/>
        </w:rPr>
        <w:t>Il teste dichiara: Non mi ricordo se sul gilet c’era scritto polizia, il tipo di abbigliamento che ho descritto  è quello mostrato nella terza foto.</w:t>
      </w:r>
    </w:p>
    <w:p>
      <w:pPr>
        <w:pStyle w:val="Normal"/>
        <w:jc w:val="both"/>
        <w:rPr>
          <w:color w:val="000000"/>
          <w:sz w:val="24"/>
        </w:rPr>
      </w:pPr>
      <w:r>
        <w:rPr>
          <w:color w:val="000000"/>
          <w:sz w:val="24"/>
        </w:rPr>
      </w:r>
    </w:p>
    <w:p>
      <w:pPr>
        <w:pStyle w:val="Normal"/>
        <w:jc w:val="both"/>
        <w:rPr>
          <w:color w:val="000000"/>
          <w:sz w:val="24"/>
        </w:rPr>
      </w:pPr>
      <w:r>
        <w:rPr>
          <w:color w:val="000000"/>
          <w:sz w:val="24"/>
        </w:rPr>
        <w:t>Il PM rammostra sequenze di filmato con poliziotti in divisa in assetto anti sommossa, con elmetto e scudo.</w:t>
      </w:r>
    </w:p>
    <w:p>
      <w:pPr>
        <w:pStyle w:val="Normal"/>
        <w:jc w:val="both"/>
        <w:rPr>
          <w:color w:val="000000"/>
          <w:sz w:val="24"/>
        </w:rPr>
      </w:pPr>
      <w:r>
        <w:rPr>
          <w:color w:val="000000"/>
          <w:sz w:val="24"/>
        </w:rPr>
        <w:t>Il teste dichiara: l’aspetto dei poliziotti visti dalla finestra sembrava quello rappresentato nel filmato.</w:t>
      </w:r>
    </w:p>
    <w:p>
      <w:pPr>
        <w:pStyle w:val="Normal"/>
        <w:jc w:val="both"/>
        <w:rPr>
          <w:color w:val="000000"/>
          <w:sz w:val="24"/>
        </w:rPr>
      </w:pPr>
      <w:r>
        <w:rPr>
          <w:color w:val="000000"/>
          <w:sz w:val="24"/>
        </w:rPr>
        <w:t>A domanda PM: Da quando ho visto i poliziotti dalla finestra a quando sono arrivati i primi poliziotti nel corridoio sono passati solo alcuni momenti, non minuti, solo alcuni secondi.</w:t>
      </w:r>
    </w:p>
    <w:p>
      <w:pPr>
        <w:pStyle w:val="Normal"/>
        <w:jc w:val="both"/>
        <w:rPr>
          <w:color w:val="000000"/>
          <w:sz w:val="24"/>
        </w:rPr>
      </w:pPr>
      <w:r>
        <w:rPr>
          <w:color w:val="000000"/>
          <w:sz w:val="24"/>
        </w:rPr>
        <w:t>A domanda PM: Non sono in  grado di descrivere il manganello che mi ha colpito nella prima ondata di poliziotti, nella seconda ondata ricordo che non era il tipo a T, ma quello normale. Dalla sensazione dai colpi non so dire se fosse rigido o meno il manganello, posso dire che i colpi erano dolorosi. Sono stato colpito anche con dei calci.</w:t>
      </w:r>
    </w:p>
    <w:p>
      <w:pPr>
        <w:pStyle w:val="Normal"/>
        <w:jc w:val="both"/>
        <w:rPr>
          <w:color w:val="000000"/>
          <w:sz w:val="24"/>
        </w:rPr>
      </w:pPr>
      <w:r>
        <w:rPr>
          <w:color w:val="000000"/>
          <w:sz w:val="24"/>
        </w:rPr>
        <w:t>A domanda PM: Poi venimmo condotti in fila lungo il corridoio con le mani dietro la testa, intorno c’erano poliziotti che urlavano, ci portarono al pian terreno e ci fecero sedere per terra, nella sala c’erano molte persone ferite, abbiamo visto persone con sangue in testa, sul corpo, persone che si lamentavano, era un brutto spettacolo. Ci fecero sedere, eravamo ancora un po’ frastornati per il dolore delle ferite, la mia gamba mi faceva molto male, mi sanguinava la testa, Nicole pensava di avere il polso rotto, ci consolavamo a vicenda, eravamo molto scossi. La polizia continuava ad urlare, alzavano i manganelli per intimidire le persone. Ci urlavano degli ordini, dei comandi. Ci chiedevano di passargli le sacche, la polizia le svuotava per terra. Sembrava che prendessero articoli di vestiario nero e facessero una pila. Un poliziotto prese il telaio di metallo di uno zaino e lo mostrava in giro, come se avesse trovato un’arma. Non era una perquisizione ordinata, non c’è stata una perquisizione individuale, non tentavano di collegare l’oggetto al proprietario, non è stato fatto.</w:t>
      </w:r>
    </w:p>
    <w:p>
      <w:pPr>
        <w:pStyle w:val="Normal"/>
        <w:jc w:val="both"/>
        <w:rPr>
          <w:color w:val="000000"/>
          <w:sz w:val="24"/>
        </w:rPr>
      </w:pPr>
      <w:r>
        <w:rPr>
          <w:color w:val="000000"/>
          <w:sz w:val="24"/>
        </w:rPr>
        <w:t xml:space="preserve">A domanda PM: Non ho visto mazze e bastoni dove ero io. </w:t>
      </w:r>
    </w:p>
    <w:p>
      <w:pPr>
        <w:pStyle w:val="Normal"/>
        <w:jc w:val="both"/>
        <w:rPr>
          <w:color w:val="000000"/>
          <w:sz w:val="24"/>
        </w:rPr>
      </w:pPr>
      <w:r>
        <w:rPr>
          <w:color w:val="000000"/>
          <w:sz w:val="24"/>
        </w:rPr>
        <w:t>Il pm rammostra foto di mazze e spranghe sequestrate (foto raid 55 reperto 127)</w:t>
      </w:r>
    </w:p>
    <w:p>
      <w:pPr>
        <w:pStyle w:val="Normal"/>
        <w:jc w:val="both"/>
        <w:rPr>
          <w:color w:val="000000"/>
          <w:sz w:val="24"/>
        </w:rPr>
      </w:pPr>
      <w:r>
        <w:rPr>
          <w:color w:val="000000"/>
          <w:sz w:val="24"/>
        </w:rPr>
        <w:t>Il teste dichiara: Non ho visto poliziotti portare via tali oggetti.</w:t>
      </w:r>
    </w:p>
    <w:p>
      <w:pPr>
        <w:pStyle w:val="Normal"/>
        <w:jc w:val="both"/>
        <w:rPr>
          <w:color w:val="000000"/>
          <w:sz w:val="24"/>
        </w:rPr>
      </w:pPr>
      <w:r>
        <w:rPr>
          <w:color w:val="000000"/>
          <w:sz w:val="24"/>
        </w:rPr>
        <w:t xml:space="preserve">Il Pm rammostra foto di oggetti sequestrati (foto raid 54 rep 120),  il teste non riconosce tali oggetti.  </w:t>
      </w:r>
    </w:p>
    <w:p>
      <w:pPr>
        <w:pStyle w:val="Normal"/>
        <w:jc w:val="both"/>
        <w:rPr>
          <w:color w:val="000000"/>
          <w:sz w:val="24"/>
        </w:rPr>
      </w:pPr>
      <w:r>
        <w:rPr>
          <w:color w:val="000000"/>
          <w:sz w:val="24"/>
        </w:rPr>
        <w:t>A domanda Pm: A questo punto iniziò a girarmi la testa, sembrava che stessi per svenire, la testa era leggera, hanno iniziato ad offrire supporto medico ai feriti, mi hanno dato della garza per tamponarmi la testa, a Nicole dettero del cartone come stecca per il braccio. Poi hanno cominciato ad allineare brandine di gommapiuma e le persone ferite più gravemente vi sono state posate sopra, era una specie di barella improvvisata, non c’erano abbastanza barelle per tutti i feriti. La polizia era ancora aggressiva, in altri momenti lasciavano che lo staff paramedico portasse via i feriti, poi urlavano di nuovo. Anch’io mi sono poi sdraiato su di una brandina. Appena c’era un’ambulanza libera chiamavano fuori le persone, dissero che c’era ancora un posto per qualcuno che poteva camminare, dissi a Nicole di andare, io ero preoccupato per lei, così uscì. Poco dopo sono stato portato via in barella e portato in ambulanza. Non ci è stato detto cosa stava succedendo, se eravamo stati arrestati, volevamo solo arrivare in un’ambulanza come posto sicuro.</w:t>
      </w:r>
    </w:p>
    <w:p>
      <w:pPr>
        <w:pStyle w:val="Normal"/>
        <w:jc w:val="both"/>
        <w:rPr>
          <w:color w:val="000000"/>
          <w:sz w:val="24"/>
        </w:rPr>
      </w:pPr>
      <w:r>
        <w:rPr>
          <w:color w:val="000000"/>
          <w:sz w:val="24"/>
        </w:rPr>
        <w:t>A domanda PM: Mi hanno messo i punti in testa e sulla gamba destra, avevo contusioni sulla schiena, mi hanno fatto i raggi, la gamba non era rotta.</w:t>
      </w:r>
    </w:p>
    <w:p>
      <w:pPr>
        <w:pStyle w:val="Normal"/>
        <w:jc w:val="both"/>
        <w:rPr>
          <w:color w:val="000000"/>
          <w:sz w:val="24"/>
        </w:rPr>
      </w:pPr>
      <w:r>
        <w:rPr>
          <w:color w:val="000000"/>
          <w:sz w:val="24"/>
        </w:rPr>
        <w:t>Il PM rammostra al teste le foto da questi prodotte nella rogatoria in Inghilterra.</w:t>
      </w:r>
    </w:p>
    <w:p>
      <w:pPr>
        <w:pStyle w:val="Normal"/>
        <w:jc w:val="both"/>
        <w:rPr>
          <w:color w:val="000000"/>
          <w:sz w:val="24"/>
        </w:rPr>
      </w:pPr>
      <w:r>
        <w:rPr>
          <w:color w:val="000000"/>
          <w:sz w:val="24"/>
        </w:rPr>
        <w:t>Il teste dichiara:  Riconosco queste foto, scattate il 26 luglio 2001.</w:t>
      </w:r>
    </w:p>
    <w:p>
      <w:pPr>
        <w:pStyle w:val="Normal"/>
        <w:jc w:val="both"/>
        <w:rPr>
          <w:color w:val="000000"/>
          <w:sz w:val="24"/>
        </w:rPr>
      </w:pPr>
      <w:r>
        <w:rPr>
          <w:color w:val="000000"/>
          <w:sz w:val="24"/>
        </w:rPr>
        <w:t>Il PM chiede di produrre le foto rammostrate, prodotte durante la rogatoria a Londra.</w:t>
      </w:r>
    </w:p>
    <w:p>
      <w:pPr>
        <w:pStyle w:val="Normal"/>
        <w:jc w:val="both"/>
        <w:rPr>
          <w:color w:val="000000"/>
          <w:sz w:val="24"/>
        </w:rPr>
      </w:pPr>
      <w:r>
        <w:rPr>
          <w:color w:val="000000"/>
          <w:sz w:val="24"/>
        </w:rPr>
        <w:t>A domanda avv. Multedo: Quando i poliziotti mi hanno perquisito, non hanno detto che era una perquisizione  e che potevo essere assistito da un avvocato.  Sono stato portato in ospedale la stessa sera dei fatti, poi in Inghilterra sono andato in ospedale, mi hanno refertato.</w:t>
      </w:r>
    </w:p>
    <w:p>
      <w:pPr>
        <w:pStyle w:val="Normal"/>
        <w:jc w:val="both"/>
        <w:rPr>
          <w:color w:val="000000"/>
          <w:sz w:val="24"/>
        </w:rPr>
      </w:pPr>
      <w:r>
        <w:rPr>
          <w:color w:val="000000"/>
          <w:sz w:val="24"/>
        </w:rPr>
      </w:r>
    </w:p>
    <w:p>
      <w:pPr>
        <w:pStyle w:val="Normal"/>
        <w:jc w:val="both"/>
        <w:rPr>
          <w:color w:val="000000"/>
          <w:sz w:val="24"/>
        </w:rPr>
      </w:pPr>
      <w:r>
        <w:rPr>
          <w:color w:val="000000"/>
          <w:sz w:val="24"/>
        </w:rPr>
        <w:t>L’avv. Multedo produce certificati medici relativi al teste rilasciati dall’ospedale di Genova Sampierdarena e da ospedale inglese.</w:t>
      </w:r>
    </w:p>
    <w:p>
      <w:pPr>
        <w:pStyle w:val="Normal"/>
        <w:jc w:val="both"/>
        <w:rPr>
          <w:color w:val="000000"/>
          <w:sz w:val="24"/>
        </w:rPr>
      </w:pPr>
      <w:r>
        <w:rPr>
          <w:color w:val="000000"/>
          <w:sz w:val="24"/>
        </w:rPr>
      </w:r>
    </w:p>
    <w:p>
      <w:pPr>
        <w:pStyle w:val="Normal"/>
        <w:jc w:val="both"/>
        <w:rPr>
          <w:color w:val="000000"/>
          <w:sz w:val="24"/>
        </w:rPr>
      </w:pPr>
      <w:r>
        <w:rPr>
          <w:color w:val="000000"/>
          <w:sz w:val="24"/>
        </w:rPr>
        <w:t>A domanda avv. Romanelli R.: Ci sono state due ondate di poliziotti, non ho visto i poliziotti che facevano parte della prima ondata.</w:t>
      </w:r>
    </w:p>
    <w:p>
      <w:pPr>
        <w:pStyle w:val="Normal"/>
        <w:jc w:val="both"/>
        <w:rPr>
          <w:color w:val="000000"/>
          <w:sz w:val="24"/>
        </w:rPr>
      </w:pPr>
      <w:r>
        <w:rPr>
          <w:color w:val="000000"/>
          <w:sz w:val="24"/>
        </w:rPr>
        <w:t xml:space="preserve">Avv. Romanelli R. contesta che in precedente interrogatorio il teste  disse che la polizia era apparsa in fondo al corridoio, avevano manganelli alzati e gridavano, i poliziotti venivano incontro con i manganelli alzati in modo intimidente. </w:t>
      </w:r>
    </w:p>
    <w:p>
      <w:pPr>
        <w:pStyle w:val="Normal"/>
        <w:jc w:val="both"/>
        <w:rPr>
          <w:color w:val="000000"/>
          <w:sz w:val="24"/>
        </w:rPr>
      </w:pPr>
      <w:r>
        <w:rPr>
          <w:color w:val="000000"/>
          <w:sz w:val="24"/>
        </w:rPr>
        <w:t>Il teste dichiara  I poliziotti che ho visto arrivare in fondo al corridoio erano quelli della prima ondata, ma non ho visto che uniforme avessero. Non mi ricordo i poliziotti della prima ondata come fossero vestiti, urlavano, c’era atmosfera di paura, ci siamo messi a terra.</w:t>
      </w:r>
    </w:p>
    <w:p>
      <w:pPr>
        <w:pStyle w:val="Normal"/>
        <w:jc w:val="both"/>
        <w:rPr>
          <w:color w:val="000000"/>
          <w:sz w:val="24"/>
        </w:rPr>
      </w:pPr>
      <w:r>
        <w:rPr>
          <w:color w:val="000000"/>
          <w:sz w:val="24"/>
        </w:rPr>
        <w:t>Il difensore contesta che il teste disse che alcuni di loro non indossavano delle divise, ma jeans con stivali e caschi   e che circa i poliziotti che sono arrivati nel corridoio ci fu un primo gruppo che descrisse e che poi arrivò un secondo gruppo.</w:t>
      </w:r>
    </w:p>
    <w:p>
      <w:pPr>
        <w:pStyle w:val="Normal"/>
        <w:jc w:val="both"/>
        <w:rPr>
          <w:color w:val="000000"/>
          <w:sz w:val="24"/>
        </w:rPr>
      </w:pPr>
      <w:r>
        <w:rPr>
          <w:color w:val="000000"/>
          <w:sz w:val="24"/>
        </w:rPr>
        <w:t>Il Presidente osserva che finora non emergono contraddizioni con quanto dal teste dichiarato in data odierna.</w:t>
      </w:r>
    </w:p>
    <w:p>
      <w:pPr>
        <w:pStyle w:val="Normal"/>
        <w:jc w:val="both"/>
        <w:rPr>
          <w:color w:val="000000"/>
          <w:sz w:val="24"/>
        </w:rPr>
      </w:pPr>
      <w:r>
        <w:rPr>
          <w:color w:val="000000"/>
          <w:sz w:val="24"/>
        </w:rPr>
        <w:t>Il difensore chiede allora acquisirsi il verbale ai fini della contestazione.</w:t>
      </w:r>
    </w:p>
    <w:p>
      <w:pPr>
        <w:pStyle w:val="Normal"/>
        <w:jc w:val="both"/>
        <w:rPr>
          <w:color w:val="000000"/>
          <w:sz w:val="24"/>
        </w:rPr>
      </w:pPr>
      <w:r>
        <w:rPr>
          <w:color w:val="000000"/>
          <w:sz w:val="24"/>
        </w:rPr>
        <w:t>Il PM non si oppone, le altre difese non si oppongono.</w:t>
      </w:r>
    </w:p>
    <w:p>
      <w:pPr>
        <w:pStyle w:val="Normal"/>
        <w:jc w:val="both"/>
        <w:rPr>
          <w:color w:val="000000"/>
          <w:sz w:val="24"/>
        </w:rPr>
      </w:pPr>
      <w:r>
        <w:rPr>
          <w:color w:val="000000"/>
          <w:sz w:val="24"/>
        </w:rPr>
        <w:t>Su accordo delle parti viene acquisito il verbale ai fini della contestazione.</w:t>
      </w:r>
    </w:p>
    <w:p>
      <w:pPr>
        <w:pStyle w:val="Normal"/>
        <w:jc w:val="both"/>
        <w:rPr>
          <w:color w:val="000000"/>
          <w:sz w:val="24"/>
        </w:rPr>
      </w:pPr>
      <w:r>
        <w:rPr>
          <w:color w:val="000000"/>
          <w:sz w:val="24"/>
        </w:rPr>
        <w:t>Alle ore 16.30 il  Collegio si ritira in camera di consiglio  per esaminare il verbale acquisito per valutare l’ammissibilità o meno della contestazione.</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Alle ore 16.37 il Collegio rientra in aula.</w:t>
      </w:r>
    </w:p>
    <w:p>
      <w:pPr>
        <w:pStyle w:val="Normal"/>
        <w:jc w:val="both"/>
        <w:rPr>
          <w:color w:val="000000"/>
          <w:sz w:val="24"/>
        </w:rPr>
      </w:pPr>
      <w:r>
        <w:rPr>
          <w:color w:val="000000"/>
          <w:sz w:val="24"/>
        </w:rPr>
        <w:t xml:space="preserve">Il Tribunale, rilevato che già nel verbale originario per il quale è contestazione non era chiaro se il teste si riferiva ai poliziotti della prima o della seconda  “ondata”,  non ammette la contestazione. </w:t>
      </w:r>
    </w:p>
    <w:p>
      <w:pPr>
        <w:pStyle w:val="Normal"/>
        <w:jc w:val="both"/>
        <w:rPr>
          <w:color w:val="000000"/>
          <w:sz w:val="24"/>
        </w:rPr>
      </w:pPr>
      <w:r>
        <w:rPr>
          <w:color w:val="000000"/>
          <w:sz w:val="24"/>
        </w:rPr>
        <w:t>Il verbale prodotto viene restituito al PM e al difensore.</w:t>
      </w:r>
    </w:p>
    <w:p>
      <w:pPr>
        <w:pStyle w:val="Normal"/>
        <w:jc w:val="both"/>
        <w:rPr>
          <w:color w:val="000000"/>
          <w:sz w:val="24"/>
        </w:rPr>
      </w:pPr>
      <w:r>
        <w:rPr>
          <w:color w:val="000000"/>
          <w:sz w:val="24"/>
        </w:rPr>
      </w:r>
    </w:p>
    <w:p>
      <w:pPr>
        <w:pStyle w:val="Normal"/>
        <w:jc w:val="both"/>
        <w:rPr>
          <w:color w:val="000000"/>
          <w:sz w:val="24"/>
        </w:rPr>
      </w:pPr>
      <w:r>
        <w:rPr>
          <w:color w:val="000000"/>
          <w:sz w:val="24"/>
        </w:rPr>
        <w:t>A domanda Presidente: Il primo gruppo di poliziotti non ricordo che tipo di divisa avesse; quelli della seconda ondata, dato che ci avevano chiesto di stare in piedi li ho visti da vicino, avevano gilet protettivi e jeans.</w:t>
      </w:r>
    </w:p>
    <w:p>
      <w:pPr>
        <w:pStyle w:val="Normal"/>
        <w:jc w:val="both"/>
        <w:rPr/>
      </w:pPr>
      <w:r>
        <w:rPr>
          <w:color w:val="000000"/>
          <w:sz w:val="24"/>
        </w:rPr>
        <w:t>Nessun’altra domanda, il</w:t>
      </w:r>
      <w:r>
        <w:rPr>
          <w:sz w:val="24"/>
        </w:rPr>
        <w:t xml:space="preserve"> teste viene congedato. </w:t>
      </w:r>
    </w:p>
    <w:p>
      <w:pPr>
        <w:pStyle w:val="Normal"/>
        <w:jc w:val="both"/>
        <w:rPr>
          <w:sz w:val="24"/>
        </w:rPr>
      </w:pPr>
      <w:r>
        <w:rPr>
          <w:sz w:val="24"/>
        </w:rPr>
        <w:t>Il PM produce le piantine sulle quali i testi Doherty e Moth hanno indicato i luoghi dove si trovavano.</w:t>
      </w:r>
    </w:p>
    <w:p>
      <w:pPr>
        <w:pStyle w:val="Normal"/>
        <w:jc w:val="both"/>
        <w:rPr>
          <w:sz w:val="24"/>
        </w:rPr>
      </w:pPr>
      <w:r>
        <w:rPr>
          <w:sz w:val="24"/>
        </w:rPr>
      </w:r>
    </w:p>
    <w:p>
      <w:pPr>
        <w:pStyle w:val="Normal"/>
        <w:jc w:val="both"/>
        <w:rPr/>
      </w:pPr>
      <w:r>
        <w:rPr>
          <w:sz w:val="24"/>
        </w:rPr>
        <w:t xml:space="preserve">Il Collegio rinvia all’udienza del </w:t>
      </w:r>
      <w:r>
        <w:rPr>
          <w:b/>
          <w:sz w:val="24"/>
        </w:rPr>
        <w:t>25 gennaio 2006 ore 9.30</w:t>
      </w:r>
      <w:r>
        <w:rPr>
          <w:sz w:val="24"/>
        </w:rPr>
        <w:t xml:space="preserve"> per sentire il teste Covell Mark e i testi tedeschi Kutschkau Anna e Sibler Steffen già citati per tale udienza dal Pm. Avviso orale ai presenti. L’interprete di lingua inglese signora Zacco viene ammonita a ricomparire alla prossima udienza, per la quale dovrà essere convocato anche interprete di lingua tedesca, a cura della cancelleria. </w:t>
      </w:r>
    </w:p>
    <w:p>
      <w:pPr>
        <w:pStyle w:val="Normal"/>
        <w:jc w:val="both"/>
        <w:rPr>
          <w:sz w:val="24"/>
        </w:rPr>
      </w:pPr>
      <w:r>
        <w:rPr>
          <w:sz w:val="24"/>
        </w:rPr>
        <w:t xml:space="preserve">Verbale chiuso alle ore 16.40 </w:t>
      </w:r>
    </w:p>
    <w:p>
      <w:pPr>
        <w:pStyle w:val="Normal"/>
        <w:jc w:val="both"/>
        <w:rPr>
          <w:sz w:val="24"/>
        </w:rPr>
      </w:pPr>
      <w:r>
        <w:rPr>
          <w:sz w:val="24"/>
        </w:rPr>
      </w:r>
    </w:p>
    <w:p>
      <w:pPr>
        <w:pStyle w:val="Normal"/>
        <w:spacing w:lineRule="auto" w:line="360"/>
        <w:ind w:firstLine="720"/>
        <w:rPr>
          <w:color w:val="000000"/>
        </w:rPr>
      </w:pPr>
      <w:r>
        <w:rPr>
          <w:color w:val="000000"/>
        </w:rPr>
        <w:t>Il Cancelliere B3</w:t>
        <w:tab/>
        <w:tab/>
        <w:tab/>
        <w:tab/>
        <w:tab/>
        <w:tab/>
        <w:tab/>
      </w:r>
      <w:r>
        <w:rPr>
          <w:color w:val="000000"/>
          <w:sz w:val="24"/>
        </w:rPr>
        <w:t>Il Presidente</w:t>
      </w:r>
    </w:p>
    <w:p>
      <w:pPr>
        <w:pStyle w:val="Normal"/>
        <w:spacing w:lineRule="auto" w:line="360"/>
        <w:rPr/>
      </w:pPr>
      <w:r>
        <w:rPr>
          <w:color w:val="000000"/>
        </w:rPr>
        <w:t xml:space="preserve">       </w:t>
      </w:r>
      <w:r>
        <w:rPr>
          <w:color w:val="000000"/>
        </w:rPr>
        <w:t>Giovanni Battista Parodi</w:t>
        <w:tab/>
      </w:r>
      <w:r>
        <w:rPr>
          <w:color w:val="000000"/>
          <w:sz w:val="24"/>
        </w:rPr>
        <w:tab/>
        <w:tab/>
        <w:tab/>
        <w:tab/>
        <w:t xml:space="preserve">     dott. Gabrio Barone</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07:29:00Z</dcterms:created>
  <dc:creator>Tribunale di Genova</dc:creator>
  <dc:description/>
  <dc:language>en-US</dc:language>
  <cp:lastModifiedBy>Tribunale di Genova</cp:lastModifiedBy>
  <cp:lastPrinted>2006-01-20T08:29:00Z</cp:lastPrinted>
  <dcterms:modified xsi:type="dcterms:W3CDTF">2006-01-20T07:46:00Z</dcterms:modified>
  <cp:revision>235</cp:revision>
  <dc:subject/>
  <dc:title>N</dc:title>
</cp:coreProperties>
</file>