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di Genova</w:t>
      </w:r>
    </w:p>
    <w:p>
      <w:pPr>
        <w:pStyle w:val="Subtitle"/>
        <w:rPr>
          <w:b w:val="false"/>
          <w:b w:val="false"/>
          <w:spacing w:val="24"/>
        </w:rPr>
      </w:pPr>
      <w:r>
        <w:rPr>
          <w:b w:val="false"/>
          <w:spacing w:val="24"/>
        </w:rPr>
        <w:t>I Sezione Penale</w:t>
      </w:r>
    </w:p>
    <w:p>
      <w:pPr>
        <w:pStyle w:val="Normal"/>
        <w:jc w:val="center"/>
        <w:rPr>
          <w:rFonts w:ascii="Arial" w:hAnsi="Arial" w:cs="Arial"/>
          <w:b/>
          <w:b/>
          <w:spacing w:val="24"/>
          <w:sz w:val="16"/>
        </w:rPr>
      </w:pPr>
      <w:r>
        <w:rPr>
          <w:rFonts w:cs="Arial" w:ascii="Arial" w:hAnsi="Arial"/>
          <w:b/>
          <w:spacing w:val="24"/>
          <w:sz w:val="16"/>
        </w:rPr>
      </w:r>
    </w:p>
    <w:p>
      <w:pPr>
        <w:pStyle w:val="Heading2"/>
        <w:rPr>
          <w:b w:val="false"/>
          <w:b w:val="false"/>
          <w:spacing w:val="24"/>
        </w:rPr>
      </w:pPr>
      <w:r>
        <w:rPr>
          <w:b w:val="false"/>
          <w:spacing w:val="24"/>
        </w:rPr>
        <w:t>I Collegio – Dott. Barone</w:t>
      </w:r>
    </w:p>
    <w:p>
      <w:pPr>
        <w:pStyle w:val="Heading3"/>
        <w:rPr>
          <w:b w:val="false"/>
          <w:b w:val="false"/>
          <w:spacing w:val="24"/>
          <w:sz w:val="24"/>
        </w:rPr>
      </w:pPr>
      <w:r>
        <w:rPr>
          <w:b w:val="false"/>
          <w:spacing w:val="24"/>
          <w:sz w:val="24"/>
        </w:rPr>
      </w:r>
    </w:p>
    <w:p>
      <w:pPr>
        <w:pStyle w:val="Heading3"/>
        <w:rPr>
          <w:b w:val="false"/>
          <w:b w:val="false"/>
          <w:spacing w:val="24"/>
          <w:sz w:val="24"/>
        </w:rPr>
      </w:pPr>
      <w:r>
        <w:rPr>
          <w:b w:val="false"/>
          <w:spacing w:val="24"/>
          <w:sz w:val="24"/>
        </w:rPr>
      </w:r>
    </w:p>
    <w:p>
      <w:pPr>
        <w:pStyle w:val="Heading3"/>
        <w:rPr>
          <w:b w:val="false"/>
          <w:b w:val="false"/>
          <w:spacing w:val="24"/>
        </w:rPr>
      </w:pPr>
      <w:r>
        <w:rPr>
          <w:b w:val="false"/>
          <w:spacing w:val="24"/>
        </w:rPr>
      </w:r>
    </w:p>
    <w:p>
      <w:pPr>
        <w:pStyle w:val="Heading3"/>
        <w:spacing w:lineRule="auto" w:line="360"/>
        <w:rPr>
          <w:b w:val="false"/>
          <w:b w:val="false"/>
          <w:spacing w:val="24"/>
        </w:rPr>
      </w:pPr>
      <w:r>
        <w:rPr>
          <w:b w:val="false"/>
          <w:spacing w:val="24"/>
        </w:rPr>
        <w:t>Procedimento penale a carico di</w:t>
      </w:r>
    </w:p>
    <w:p>
      <w:pPr>
        <w:pStyle w:val="Heading3"/>
        <w:rPr>
          <w:b w:val="false"/>
          <w:b w:val="false"/>
          <w:spacing w:val="24"/>
        </w:rPr>
      </w:pPr>
      <w:r>
        <w:rPr>
          <w:b w:val="false"/>
          <w:spacing w:val="24"/>
        </w:rPr>
        <w:t>LUPERI GIOVANNI + 28</w:t>
      </w:r>
    </w:p>
    <w:p>
      <w:pPr>
        <w:pStyle w:val="Heading3"/>
        <w:rPr>
          <w:b w:val="false"/>
          <w:b w:val="false"/>
          <w:spacing w:val="24"/>
          <w:sz w:val="24"/>
        </w:rPr>
      </w:pPr>
      <w:r>
        <w:rPr>
          <w:b w:val="false"/>
          <w:spacing w:val="24"/>
          <w:sz w:val="24"/>
        </w:rPr>
        <w:t xml:space="preserve">cassetta n. </w:t>
      </w:r>
    </w:p>
    <w:p>
      <w:pPr>
        <w:pStyle w:val="Heading5"/>
        <w:rPr>
          <w:b w:val="false"/>
          <w:b w:val="false"/>
          <w:spacing w:val="24"/>
          <w:sz w:val="24"/>
        </w:rPr>
      </w:pPr>
      <w:r>
        <w:rPr>
          <w:b w:val="false"/>
          <w:spacing w:val="24"/>
          <w:sz w:val="24"/>
        </w:rPr>
      </w:r>
    </w:p>
    <w:p>
      <w:pPr>
        <w:pStyle w:val="Heading5"/>
        <w:rPr>
          <w:b w:val="false"/>
          <w:b w:val="false"/>
          <w:spacing w:val="24"/>
        </w:rPr>
      </w:pPr>
      <w:r>
        <w:rPr>
          <w:b w:val="false"/>
          <w:spacing w:val="24"/>
        </w:rPr>
      </w:r>
    </w:p>
    <w:p>
      <w:pPr>
        <w:pStyle w:val="Heading5"/>
        <w:rPr>
          <w:b w:val="false"/>
          <w:b w:val="false"/>
          <w:spacing w:val="24"/>
          <w:sz w:val="24"/>
        </w:rPr>
      </w:pPr>
      <w:r>
        <w:rPr>
          <w:b w:val="false"/>
          <w:spacing w:val="24"/>
          <w:sz w:val="24"/>
        </w:rPr>
      </w:r>
    </w:p>
    <w:p>
      <w:pPr>
        <w:pStyle w:val="Heading5"/>
        <w:rPr>
          <w:b w:val="false"/>
          <w:b w:val="false"/>
          <w:spacing w:val="24"/>
        </w:rPr>
      </w:pPr>
      <w:r>
        <w:rPr>
          <w:b w:val="false"/>
          <w:spacing w:val="24"/>
        </w:rPr>
        <w:t>R.G. n. 1246/05</w:t>
      </w:r>
    </w:p>
    <w:p>
      <w:pPr>
        <w:pStyle w:val="Normal"/>
        <w:jc w:val="center"/>
        <w:rPr>
          <w:rFonts w:ascii="Arial" w:hAnsi="Arial" w:cs="Arial"/>
          <w:b/>
          <w:b/>
          <w:spacing w:val="24"/>
          <w:sz w:val="44"/>
        </w:rPr>
      </w:pPr>
      <w:r>
        <w:rPr>
          <w:rFonts w:cs="Arial" w:ascii="Arial" w:hAnsi="Arial"/>
          <w:b/>
          <w:spacing w:val="24"/>
          <w:sz w:val="44"/>
        </w:rPr>
      </w:r>
    </w:p>
    <w:p>
      <w:pPr>
        <w:pStyle w:val="Normal"/>
        <w:jc w:val="center"/>
        <w:rPr>
          <w:rFonts w:ascii="Arial" w:hAnsi="Arial" w:cs="Arial"/>
          <w:spacing w:val="24"/>
          <w:sz w:val="44"/>
        </w:rPr>
      </w:pPr>
      <w:r>
        <w:rPr>
          <w:rFonts w:cs="Arial" w:ascii="Arial" w:hAnsi="Arial"/>
          <w:spacing w:val="24"/>
          <w:sz w:val="44"/>
        </w:rPr>
      </w:r>
    </w:p>
    <w:p>
      <w:pPr>
        <w:pStyle w:val="Normal"/>
        <w:jc w:val="center"/>
        <w:rPr>
          <w:rFonts w:ascii="Arial" w:hAnsi="Arial" w:cs="Arial"/>
          <w:spacing w:val="24"/>
          <w:sz w:val="44"/>
        </w:rPr>
      </w:pPr>
      <w:r>
        <w:rPr>
          <w:rFonts w:cs="Arial" w:ascii="Arial" w:hAnsi="Arial"/>
          <w:spacing w:val="24"/>
          <w:sz w:val="44"/>
        </w:rPr>
      </w:r>
    </w:p>
    <w:p>
      <w:pPr>
        <w:pStyle w:val="Normal"/>
        <w:jc w:val="center"/>
        <w:rPr>
          <w:rFonts w:ascii="Arial" w:hAnsi="Arial" w:cs="Arial"/>
          <w:spacing w:val="24"/>
          <w:sz w:val="44"/>
        </w:rPr>
      </w:pPr>
      <w:r>
        <w:rPr>
          <w:rFonts w:cs="Arial" w:ascii="Arial" w:hAnsi="Arial"/>
          <w:spacing w:val="24"/>
          <w:sz w:val="44"/>
        </w:rPr>
        <w:t>udienza del 19 gennaio 2006</w:t>
      </w:r>
    </w:p>
    <w:p>
      <w:pPr>
        <w:pStyle w:val="Normal"/>
        <w:rPr>
          <w:rFonts w:ascii="Arial" w:hAnsi="Arial" w:cs="Arial"/>
          <w:spacing w:val="24"/>
          <w:sz w:val="44"/>
        </w:rPr>
      </w:pPr>
      <w:r>
        <w:rPr>
          <w:rFonts w:cs="Arial" w:ascii="Arial" w:hAnsi="Arial"/>
          <w:spacing w:val="24"/>
          <w:sz w:val="4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r>
    </w:p>
    <w:p>
      <w:pPr>
        <w:pStyle w:val="Normal"/>
        <w:rPr>
          <w:rFonts w:ascii="Arial" w:hAnsi="Arial" w:cs="Arial"/>
          <w:spacing w:val="24"/>
        </w:rPr>
      </w:pPr>
      <w:r>
        <w:rPr>
          <w:rFonts w:cs="Arial" w:ascii="Arial" w:hAnsi="Arial"/>
          <w:spacing w:val="24"/>
        </w:rPr>
        <w:t xml:space="preserve">TESTI: </w:t>
        <w:tab/>
        <w:tab/>
        <w:t>NORMAN BLAIR;</w:t>
      </w:r>
    </w:p>
    <w:p>
      <w:pPr>
        <w:pStyle w:val="Normal"/>
        <w:ind w:left="1416" w:firstLine="708"/>
        <w:rPr>
          <w:rFonts w:ascii="Arial" w:hAnsi="Arial" w:cs="Arial"/>
          <w:spacing w:val="24"/>
        </w:rPr>
      </w:pPr>
      <w:r>
        <w:rPr>
          <w:rFonts w:cs="Arial" w:ascii="Arial" w:hAnsi="Arial"/>
          <w:spacing w:val="24"/>
        </w:rPr>
        <w:t>DANIEL MC QUILLAN;</w:t>
      </w:r>
    </w:p>
    <w:p>
      <w:pPr>
        <w:pStyle w:val="Normal"/>
        <w:ind w:left="1416" w:firstLine="708"/>
        <w:rPr>
          <w:rFonts w:ascii="Arial" w:hAnsi="Arial" w:cs="Arial"/>
          <w:spacing w:val="24"/>
        </w:rPr>
      </w:pPr>
      <w:r>
        <w:rPr>
          <w:rFonts w:cs="Arial" w:ascii="Arial" w:hAnsi="Arial"/>
          <w:spacing w:val="24"/>
        </w:rPr>
        <w:t>NICOLA ANNE DOHERTY;</w:t>
      </w:r>
    </w:p>
    <w:p>
      <w:pPr>
        <w:pStyle w:val="Footer"/>
        <w:tabs>
          <w:tab w:val="clear" w:pos="4819"/>
          <w:tab w:val="clear" w:pos="9638"/>
        </w:tabs>
        <w:rPr>
          <w:rFonts w:ascii="Arial" w:hAnsi="Arial" w:cs="Arial"/>
          <w:spacing w:val="24"/>
        </w:rPr>
      </w:pPr>
      <w:r>
        <w:rPr>
          <w:rFonts w:cs="Arial" w:ascii="Arial" w:hAnsi="Arial"/>
          <w:spacing w:val="24"/>
        </w:rPr>
        <w:tab/>
        <w:tab/>
        <w:tab/>
        <w:t>RICHARD MOTH.</w:t>
      </w:r>
      <w:r>
        <w:br w:type="page"/>
      </w:r>
    </w:p>
    <w:p>
      <w:pPr>
        <w:pStyle w:val="Normal"/>
        <w:spacing w:lineRule="auto" w:line="360"/>
        <w:jc w:val="both"/>
        <w:rPr/>
      </w:pPr>
      <w:r>
        <w:rPr>
          <w:rFonts w:cs="Arial" w:ascii="Arial" w:hAnsi="Arial"/>
          <w:b/>
          <w:spacing w:val="24"/>
        </w:rPr>
        <w:t>PRESIDENTE</w:t>
      </w:r>
      <w:r>
        <w:rPr>
          <w:rFonts w:cs="Arial" w:ascii="Arial" w:hAnsi="Arial"/>
          <w:spacing w:val="24"/>
        </w:rPr>
        <w:t>: &lt;&lt;…vengono liquidati ai testi normalmente biglietto aereo autorizzato, le spese di pernottamento e un’indennità, che varia a seconda dei Paesi da dove vengono, giornaliera. Per William (Aiton) sono stati liquidati complessivamente: biglietto aereo di 262 euro, il pernottamento di 178 euro e l’indennità giornaliera di euro 90. Per (Bucanan) Samuel è stato sempre... pernottamento di due giorni di 270 euro, il biglietto aereo di 1.892 euro e 90 euro di aria. Per Campbell (Amish) il biglietto aereo di euro 161, il pernottamento 115 euro e 345 euro e basta. Alla udienza scorsa sono stati liquidati per l’interprete Marina Zacco per i tre 45,66, 45,66 e 29,36 euro. Fatto questo, possiamo iniziare.&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 primi testi sono presenti in aula, quindi uno lo dovremo far allontanare. E’ già seduto al banco del testimone il signor Norman Blair, che sarà il primo teste sentito. Il signor Mc Quillan, che è presente, si allontana dall’aula.&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Sono due i testi?&gt;&gt; </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 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Ci sono ma verranno più tardi.&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Ah ecco.&gt;&gt;</w:t>
      </w:r>
    </w:p>
    <w:p>
      <w:pPr>
        <w:pStyle w:val="Normal"/>
        <w:spacing w:lineRule="auto" w:line="360"/>
        <w:jc w:val="both"/>
        <w:rPr/>
      </w:pPr>
      <w:r>
        <w:rPr>
          <w:rFonts w:cs="Arial" w:ascii="Arial" w:hAnsi="Arial"/>
          <w:b/>
          <w:spacing w:val="24"/>
        </w:rPr>
        <w:t>P.M.:</w:t>
      </w:r>
      <w:r>
        <w:rPr>
          <w:rFonts w:cs="Arial" w:ascii="Arial" w:hAnsi="Arial"/>
          <w:spacing w:val="24"/>
        </w:rPr>
        <w:t xml:space="preserve"> &lt;&lt;Però se vogliamo dare atto della presenza comunque d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Va bene, era per dare atto per... M’avevano rappresentato il problema del dare atto della presenza.&gt;&gt; </w:t>
      </w:r>
    </w:p>
    <w:p>
      <w:pPr>
        <w:pStyle w:val="Normal"/>
        <w:spacing w:lineRule="auto" w:line="360"/>
        <w:jc w:val="both"/>
        <w:rPr/>
      </w:pPr>
      <w:r>
        <w:rPr>
          <w:rFonts w:cs="Arial" w:ascii="Arial" w:hAnsi="Arial"/>
          <w:b/>
          <w:spacing w:val="24"/>
        </w:rPr>
        <w:t>P.M.:</w:t>
      </w:r>
      <w:r>
        <w:rPr>
          <w:rFonts w:cs="Arial" w:ascii="Arial" w:hAnsi="Arial"/>
          <w:spacing w:val="24"/>
        </w:rPr>
        <w:t xml:space="preserve"> &lt;&lt;Certo.&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 </w:t>
      </w:r>
    </w:p>
    <w:p>
      <w:pPr>
        <w:pStyle w:val="Normal"/>
        <w:spacing w:lineRule="auto" w:line="360"/>
        <w:jc w:val="both"/>
        <w:rPr/>
      </w:pPr>
      <w:r>
        <w:rPr>
          <w:rFonts w:cs="Arial" w:ascii="Arial" w:hAnsi="Arial"/>
          <w:b/>
          <w:spacing w:val="24"/>
        </w:rPr>
        <w:t xml:space="preserve">Avv. GORINI: </w:t>
      </w:r>
      <w:r>
        <w:rPr>
          <w:rFonts w:cs="Arial" w:ascii="Arial" w:hAnsi="Arial"/>
          <w:spacing w:val="24"/>
        </w:rPr>
        <w:t>&lt;&lt;</w:t>
      </w:r>
      <w:r>
        <w:rPr>
          <w:rFonts w:cs="Arial" w:ascii="Arial" w:hAnsi="Arial"/>
          <w:i/>
          <w:spacing w:val="24"/>
        </w:rPr>
        <w:t>(Fuori microfono).&gt;&gt;</w:t>
      </w:r>
      <w:r>
        <w:rPr>
          <w:rFonts w:cs="Arial" w:ascii="Arial" w:hAnsi="Arial"/>
          <w:spacing w:val="24"/>
        </w:rPr>
        <w:t xml:space="preserve"> </w:t>
      </w:r>
    </w:p>
    <w:p>
      <w:pPr>
        <w:pStyle w:val="TextBody"/>
        <w:rPr/>
      </w:pPr>
      <w:r>
        <w:rPr>
          <w:rFonts w:cs="Arial" w:ascii="Arial" w:hAnsi="Arial"/>
          <w:b/>
        </w:rPr>
        <w:t>PRESIDENTE:</w:t>
      </w:r>
      <w:r>
        <w:rPr>
          <w:rFonts w:cs="Arial" w:ascii="Arial" w:hAnsi="Arial"/>
        </w:rPr>
        <w:t xml:space="preserve"> &lt;&lt;Credo che la situazione sia già stata più volte segnalata sia da me, sia da voi.&gt;&gt;</w:t>
      </w:r>
    </w:p>
    <w:p>
      <w:pPr>
        <w:pStyle w:val="Normal"/>
        <w:spacing w:lineRule="auto" w:line="360"/>
        <w:jc w:val="both"/>
        <w:rPr/>
      </w:pPr>
      <w:r>
        <w:rPr>
          <w:rFonts w:cs="Arial" w:ascii="Arial" w:hAnsi="Arial"/>
          <w:b/>
          <w:spacing w:val="24"/>
        </w:rPr>
        <w:t xml:space="preserve">Avv. GORIN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periamo, siccome ci sono state assicurazioni, almeno sui microfoni...&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rossima volta, casomai... domani sicuramente sarà come oggi, non è che... Casomai per la prossima settimana speriamo di ottenere qualche soluzione. Così ci è stato assicurato e così speriamo.&gt;&gt; </w:t>
      </w:r>
    </w:p>
    <w:p>
      <w:pPr>
        <w:pStyle w:val="Normal"/>
        <w:spacing w:lineRule="auto" w:line="360"/>
        <w:jc w:val="both"/>
        <w:rPr/>
      </w:pPr>
      <w:r>
        <w:rPr>
          <w:rFonts w:cs="Arial" w:ascii="Arial" w:hAnsi="Arial"/>
          <w:b/>
          <w:spacing w:val="24"/>
        </w:rPr>
        <w:t>P.M.:</w:t>
      </w:r>
      <w:r>
        <w:rPr>
          <w:rFonts w:cs="Arial" w:ascii="Arial" w:hAnsi="Arial"/>
          <w:spacing w:val="24"/>
        </w:rPr>
        <w:t xml:space="preserve"> &lt;&lt;Perché consti a verbale Presidente, il Pubblico Ministero ritiene fonda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mo tutti d’accordo.&gt;&gt; </w:t>
      </w:r>
    </w:p>
    <w:p>
      <w:pPr>
        <w:pStyle w:val="Normal"/>
        <w:spacing w:lineRule="auto" w:line="360"/>
        <w:jc w:val="both"/>
        <w:rPr/>
      </w:pPr>
      <w:r>
        <w:rPr>
          <w:rFonts w:cs="Arial" w:ascii="Arial" w:hAnsi="Arial"/>
          <w:b/>
          <w:spacing w:val="24"/>
        </w:rPr>
        <w:t>P.M.:</w:t>
      </w:r>
      <w:r>
        <w:rPr>
          <w:rFonts w:cs="Arial" w:ascii="Arial" w:hAnsi="Arial"/>
          <w:spacing w:val="24"/>
        </w:rPr>
        <w:t xml:space="preserve"> &lt;&lt;Certo, ma ho detto perché consti a verbale. Per quanto riguarda questa parte, qualora si arrivasse a quella posizione da parte della difesa, il Pubblico Minister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gli avvocati della difesa si associno tutti a questa richiesta. Quindi mettiamo a verbale che gli avvocati della difesa fanno presente la mancanza di microfoni in numero adeguato per poter esercitare idoneamente la loro attività difensiva.&gt;&gt; </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signor Presidente, che...&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parti civili s’associano?&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Presidente, che la copia del verbale venga trasmesso formalmente al signor Presidente della Corte D’Appel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Procuratore della Repubblica, associandosi a sua volta alla istanza, chiede che la copia del verbale venga trasmesso al Presidente del Tribunale e della Corte. Faccio presente che, dopo le richieste rivolte al Presidente della Corte, il giorno successivo io stesso e il Presidente del Tribunale abbiamo chiesto alla commissione di manutenzione l’urgente sistemazione di un numero idoneo di postazioni microfoniche. A questo punto aspettiamo che sia... Possiamo procedere.&gt;&gt; </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mi corre l’obbligo di dire che il teste sensibilmente ha segnalato che da quella posizione non riesce a vedere proprio lei. Quindi s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nemmeno.&gt;&gt; </w:t>
      </w:r>
    </w:p>
    <w:p>
      <w:pPr>
        <w:pStyle w:val="Normal"/>
        <w:spacing w:lineRule="auto" w:line="360"/>
        <w:jc w:val="both"/>
        <w:rPr/>
      </w:pPr>
      <w:r>
        <w:rPr>
          <w:rFonts w:cs="Arial" w:ascii="Arial" w:hAnsi="Arial"/>
          <w:b/>
          <w:spacing w:val="24"/>
        </w:rPr>
        <w:t>P.M.:</w:t>
      </w:r>
      <w:r>
        <w:rPr>
          <w:rFonts w:cs="Arial" w:ascii="Arial" w:hAnsi="Arial"/>
          <w:spacing w:val="24"/>
        </w:rPr>
        <w:t xml:space="preserve"> &lt;&lt;Quindi se eventualmente...&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O si sposta la televis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può spostare più indietro il... Allora, è presente l’interprete che s’è impegnata a ben adempiere al suo incarico al solo scopo di far conoscere al Giudice la verità. I dati li abbiamo. Il teste è un teste...&gt;&gt; </w:t>
      </w:r>
    </w:p>
    <w:p>
      <w:pPr>
        <w:pStyle w:val="Normal"/>
        <w:spacing w:lineRule="auto" w:line="360"/>
        <w:jc w:val="both"/>
        <w:rPr/>
      </w:pPr>
      <w:r>
        <w:rPr>
          <w:rFonts w:cs="Arial" w:ascii="Arial" w:hAnsi="Arial"/>
          <w:b/>
          <w:spacing w:val="24"/>
        </w:rPr>
        <w:t>P.M.:</w:t>
      </w:r>
      <w:r>
        <w:rPr>
          <w:rFonts w:cs="Arial" w:ascii="Arial" w:hAnsi="Arial"/>
          <w:spacing w:val="24"/>
        </w:rPr>
        <w:t xml:space="preserve"> &lt;&lt;Il teste è un teste assistito e fa parte delle persone arrestate nella scuola Diaz. E’ stato sentito dal Giudice in convalida, avendo ricevuto il doppio avviso. E’ stato sentito anche in rogatoria davanti ad un Giudice Inglese, davanti al quale ha rilasciato delle dichiarazioni che ha giurato secondo la legge inglese.&gt;&gt; </w:t>
      </w:r>
    </w:p>
    <w:p>
      <w:pPr>
        <w:pStyle w:val="Normal"/>
        <w:spacing w:lineRule="auto" w:line="360"/>
        <w:jc w:val="both"/>
        <w:rPr/>
      </w:pPr>
      <w:r>
        <w:rPr>
          <w:rFonts w:cs="Arial" w:ascii="Arial" w:hAnsi="Arial"/>
          <w:b/>
          <w:spacing w:val="24"/>
        </w:rPr>
        <w:t>PRESIDENTE:</w:t>
      </w:r>
      <w:r>
        <w:rPr>
          <w:rFonts w:cs="Arial" w:ascii="Arial" w:hAnsi="Arial"/>
          <w:spacing w:val="24"/>
        </w:rPr>
        <w:t xml:space="preserve"> &lt;&lt;Ho dimenticato di dire che naturalmente il Tribunale provvede in conformità alle richieste. Quindi dobbiamo avvertire il teste... che è assistito da un suo difensore?&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 l’avvocato D’Addab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e le sue dichiarazioni non potranno essere usate contro di lui, ma che quello che dichiarerà sulla responsabilità eventuale di altre persone invece dovrà essere il vero. Quindi deve leggere quella formula ed impegnarsi a dire la verità come da quella formula.... Deve dire le sue generalità.&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ato a Newport nel Galles il 31 marzo 1963.&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Gli dica che dev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Blair lei era presente a Genova nel luglio 2001, durante lo svolgimento del cosiddetto vertice G8, è vero?&gt;&gt; </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è vero.&gt;&gt; </w:t>
      </w:r>
    </w:p>
    <w:p>
      <w:pPr>
        <w:pStyle w:val="Normal"/>
        <w:spacing w:lineRule="auto" w:line="360"/>
        <w:jc w:val="both"/>
        <w:rPr/>
      </w:pPr>
      <w:r>
        <w:rPr>
          <w:rFonts w:cs="Arial" w:ascii="Arial" w:hAnsi="Arial"/>
          <w:b/>
          <w:spacing w:val="24"/>
        </w:rPr>
        <w:t>P.M.:</w:t>
      </w:r>
      <w:r>
        <w:rPr>
          <w:rFonts w:cs="Arial" w:ascii="Arial" w:hAnsi="Arial"/>
          <w:spacing w:val="24"/>
        </w:rPr>
        <w:t xml:space="preserve"> &lt;&lt;Senta, può dire al Tribunale com’è venuto a conoscenza e perché s’è recato alla scuola Diaz?&gt;&gt; </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o sentito della Diaz il giovedì o venerdì, però sono arrivato a Genova il martedì”. Il martedì è andato alla (Intermedia) Centro, che è di fronte alla scuola Diaz. Lui stava in una tenda in un parco e giovedì notte c’è stato un temporale. “Entrava acqua nella tenda, molte delle mie cose erano bagnate”. La ragione principale per essere andato al Diaz è che il venerdì aveva molto paura, per il fatto che Carlo Giuliani era stato ammazzato e le persone dicevano che la scuola Diaz era un posto sicuro per stare. Tardi, il venerdì pomeriggio è andato alla Diaz con dei suoi amici e sono andati nella scuola Diaz.&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quali erano i suoi amici, può fare i nomi di quest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aniel Mc Quillan e Sam Bucanan.&gt;&gt;</w:t>
      </w:r>
    </w:p>
    <w:p>
      <w:pPr>
        <w:pStyle w:val="Normal"/>
        <w:spacing w:lineRule="auto" w:line="360"/>
        <w:jc w:val="both"/>
        <w:rPr/>
      </w:pPr>
      <w:r>
        <w:rPr>
          <w:rFonts w:cs="Arial" w:ascii="Arial" w:hAnsi="Arial"/>
          <w:b/>
          <w:spacing w:val="24"/>
        </w:rPr>
        <w:t>P.M.:</w:t>
      </w:r>
      <w:r>
        <w:rPr>
          <w:rFonts w:cs="Arial" w:ascii="Arial" w:hAnsi="Arial"/>
          <w:spacing w:val="24"/>
        </w:rPr>
        <w:t xml:space="preserve"> &lt;&lt;Prosegu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ragione principale per cui è andato alla Diaz è perché aveva paura e pensava che la Diaz fosse un posto sicuro.&gt;&gt;</w:t>
      </w:r>
    </w:p>
    <w:p>
      <w:pPr>
        <w:pStyle w:val="Normal"/>
        <w:spacing w:lineRule="auto" w:line="360"/>
        <w:jc w:val="both"/>
        <w:rPr/>
      </w:pPr>
      <w:r>
        <w:rPr>
          <w:rFonts w:cs="Arial" w:ascii="Arial" w:hAnsi="Arial"/>
          <w:b/>
          <w:spacing w:val="24"/>
        </w:rPr>
        <w:t>P.M.:</w:t>
      </w:r>
      <w:r>
        <w:rPr>
          <w:rFonts w:cs="Arial" w:ascii="Arial" w:hAnsi="Arial"/>
          <w:spacing w:val="24"/>
        </w:rPr>
        <w:t xml:space="preserve"> &lt;&lt; Quindi avete cercato nell’edificio un posto per sistemar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è andato inizialmente alla scuola, sono entrati dalle porte principali e c’era già molta gente sul pianterreno. Dunque sono andati su al primo piano, sono andati su per le scale al primo piano cercando un posto. Hanno trovato una stanza sulla sinistra, guardando la scuola Diaz sulla sinistra.&gt;&gt;</w:t>
      </w:r>
    </w:p>
    <w:p>
      <w:pPr>
        <w:pStyle w:val="Normal"/>
        <w:spacing w:lineRule="auto" w:line="360"/>
        <w:jc w:val="both"/>
        <w:rPr/>
      </w:pPr>
      <w:r>
        <w:rPr>
          <w:rFonts w:cs="Arial" w:ascii="Arial" w:hAnsi="Arial"/>
          <w:b/>
          <w:spacing w:val="24"/>
        </w:rPr>
        <w:t>P.M.:</w:t>
      </w:r>
      <w:r>
        <w:rPr>
          <w:rFonts w:cs="Arial" w:ascii="Arial" w:hAnsi="Arial"/>
          <w:spacing w:val="24"/>
        </w:rPr>
        <w:t xml:space="preserve"> &lt;&lt;Facciamo vedere una foto dell’edificio così lui ci indica magari me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iù a sinistra. Sì, di fronte, sulla sinistra. Sì dove c’è la freccetta.&gt;&gt;</w:t>
      </w:r>
    </w:p>
    <w:p>
      <w:pPr>
        <w:pStyle w:val="Normal"/>
        <w:spacing w:lineRule="auto" w:line="360"/>
        <w:jc w:val="both"/>
        <w:rPr/>
      </w:pPr>
      <w:r>
        <w:rPr>
          <w:rFonts w:cs="Arial" w:ascii="Arial" w:hAnsi="Arial"/>
          <w:b/>
          <w:spacing w:val="24"/>
        </w:rPr>
        <w:t>P.M.:</w:t>
      </w:r>
      <w:r>
        <w:rPr>
          <w:rFonts w:cs="Arial" w:ascii="Arial" w:hAnsi="Arial"/>
          <w:spacing w:val="24"/>
        </w:rPr>
        <w:t xml:space="preserve"> &lt;&lt; Ecco, facciamo vedere anche una foto di lato, presa dal cortile verso il lato dell’edificio dove lui ha indicato. Le chiederemmo ancora per cortesia, dopo aver visto una pianta del primo piano che adesso gli mostro, di indicare su questa pianta con un segno se riconosce e localizza quest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o è il primo piano?”&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a è l’entrata principale?”&gt;&gt;</w:t>
      </w:r>
    </w:p>
    <w:p>
      <w:pPr>
        <w:pStyle w:val="Normal"/>
        <w:spacing w:lineRule="auto" w:line="360"/>
        <w:jc w:val="both"/>
        <w:rPr/>
      </w:pPr>
      <w:r>
        <w:rPr>
          <w:rFonts w:cs="Arial" w:ascii="Arial" w:hAnsi="Arial"/>
          <w:b/>
          <w:spacing w:val="24"/>
        </w:rPr>
        <w:t>P.M.:</w:t>
      </w:r>
      <w:r>
        <w:rPr>
          <w:rFonts w:cs="Arial" w:ascii="Arial" w:hAnsi="Arial"/>
          <w:spacing w:val="24"/>
        </w:rPr>
        <w:t xml:space="preserve"> &lt;&lt;Sì, vuole vedere, comunque lo faccio </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o deve segnare?&gt;&gt;</w:t>
      </w:r>
    </w:p>
    <w:p>
      <w:pPr>
        <w:pStyle w:val="Normal"/>
        <w:spacing w:lineRule="auto" w:line="360"/>
        <w:jc w:val="both"/>
        <w:rPr/>
      </w:pPr>
      <w:r>
        <w:rPr>
          <w:rFonts w:cs="Arial" w:ascii="Arial" w:hAnsi="Arial"/>
          <w:b/>
          <w:spacing w:val="24"/>
        </w:rPr>
        <w:t>P.M.:</w:t>
      </w:r>
      <w:r>
        <w:rPr>
          <w:rFonts w:cs="Arial" w:ascii="Arial" w:hAnsi="Arial"/>
          <w:spacing w:val="24"/>
        </w:rPr>
        <w:t xml:space="preserve"> &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Abbiamo localizzato la stanza, se può eventualmente... ricorda altri particolari di questa stanza? Se la vuole descriv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un pianoforte e due grandi finestre che davano sul cortile. C’erano tavoli nella stanza e, dato che il palazzo lo stavano ristrutturando, c’erano delle cornici di finestre vuote, senza vetro.&gt;&gt;</w:t>
      </w:r>
    </w:p>
    <w:p>
      <w:pPr>
        <w:pStyle w:val="Normal"/>
        <w:spacing w:lineRule="auto" w:line="360"/>
        <w:jc w:val="both"/>
        <w:rPr/>
      </w:pPr>
      <w:r>
        <w:rPr>
          <w:rFonts w:cs="Arial" w:ascii="Arial" w:hAnsi="Arial"/>
          <w:b/>
          <w:spacing w:val="24"/>
        </w:rPr>
        <w:t>P.M.:</w:t>
      </w:r>
      <w:r>
        <w:rPr>
          <w:rFonts w:cs="Arial" w:ascii="Arial" w:hAnsi="Arial"/>
          <w:spacing w:val="24"/>
        </w:rPr>
        <w:t xml:space="preserve"> &lt;&lt;Bene può proseguire allo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ulla stanza?”&gt;&gt;</w:t>
      </w:r>
    </w:p>
    <w:p>
      <w:pPr>
        <w:pStyle w:val="Normal"/>
        <w:spacing w:lineRule="auto" w:line="360"/>
        <w:jc w:val="both"/>
        <w:rPr/>
      </w:pPr>
      <w:r>
        <w:rPr>
          <w:rFonts w:cs="Arial" w:ascii="Arial" w:hAnsi="Arial"/>
          <w:b/>
          <w:spacing w:val="24"/>
        </w:rPr>
        <w:t>P.M.:</w:t>
      </w:r>
      <w:r>
        <w:rPr>
          <w:rFonts w:cs="Arial" w:ascii="Arial" w:hAnsi="Arial"/>
          <w:spacing w:val="24"/>
        </w:rPr>
        <w:t xml:space="preserve"> &lt;&lt;No, comunque ci descriva come s’è sistemato. Con i suoi amici va per la prima volta in quest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sistemato il sacco a pelo, s’è sistemato per la serata ed ha dormito bene il venerdì sera. Una cosa che è rilevante è che la porta si è chiusa a chiave per sbaglio. La porta non aveva una maniglia e uno di loro per sbaglio ha chiuso questa porta. Poi si sono accorti che potevano entrare ed uscire dalla stanza sull’impalcatura che c’era fuori dalla finestra. Una cosa che lui voleva dire è che loro credevano che la scuola fosse stata data ai protestanti dal Comune. Dunque è rimasto lì venerdì sera e tutto andava bene.&gt;&gt;</w:t>
      </w:r>
    </w:p>
    <w:p>
      <w:pPr>
        <w:pStyle w:val="Normal"/>
        <w:spacing w:lineRule="auto" w:line="360"/>
        <w:jc w:val="both"/>
        <w:rPr/>
      </w:pPr>
      <w:r>
        <w:rPr>
          <w:rFonts w:cs="Arial" w:ascii="Arial" w:hAnsi="Arial"/>
          <w:b/>
          <w:spacing w:val="24"/>
        </w:rPr>
        <w:t>P.M.:</w:t>
      </w:r>
      <w:r>
        <w:rPr>
          <w:rFonts w:cs="Arial" w:ascii="Arial" w:hAnsi="Arial"/>
          <w:spacing w:val="24"/>
        </w:rPr>
        <w:t xml:space="preserve"> &lt;&lt;Ha dormito anche lì il giorno successiv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ricordare brevemente quando... perché immagino abbia partecipato alle manifestazioni nel giorno seguente, quando è ritornato 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o probabilmente il pomeriggio tardi.&gt;&gt;</w:t>
      </w:r>
    </w:p>
    <w:p>
      <w:pPr>
        <w:pStyle w:val="Normal"/>
        <w:spacing w:lineRule="auto" w:line="360"/>
        <w:jc w:val="both"/>
        <w:rPr/>
      </w:pPr>
      <w:r>
        <w:rPr>
          <w:rFonts w:cs="Arial" w:ascii="Arial" w:hAnsi="Arial"/>
          <w:b/>
          <w:spacing w:val="24"/>
        </w:rPr>
        <w:t>P.M.:</w:t>
      </w:r>
      <w:r>
        <w:rPr>
          <w:rFonts w:cs="Arial" w:ascii="Arial" w:hAnsi="Arial"/>
          <w:spacing w:val="24"/>
        </w:rPr>
        <w:t xml:space="preserve"> &lt;&lt;Ecco, è ritornato lui assieme ai suo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a quando è tornato sui luoghi, può descrivere brevemente che ha fatto, se c’è stato qualche avvenimento che ha colpito la sua attenzione? Se ci può descrivere che ha fatto da quel momento in po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è tornato alla scuola voleva andare a mangiare qualcosa, però le persone gli dicevano “state molto attenti che non è sicuro uscire dalla scuola, mentre la scuola è sicura”. Ha mangiato qualche biscotto, un po’ di frutta. Sebbene lui volesse andare a mangiare, ha deciso di rimanere. C’è un fatto che è accaduto che lui si ricorda molto bene, ma non si ricorda l’ora, però era ancora chiaro, aveva visto una piccola macchina.&gt;&gt;</w:t>
      </w:r>
    </w:p>
    <w:p>
      <w:pPr>
        <w:pStyle w:val="Normal"/>
        <w:spacing w:lineRule="auto" w:line="360"/>
        <w:jc w:val="both"/>
        <w:rPr/>
      </w:pPr>
      <w:r>
        <w:rPr>
          <w:rFonts w:cs="Arial" w:ascii="Arial" w:hAnsi="Arial"/>
          <w:b/>
          <w:spacing w:val="24"/>
        </w:rPr>
        <w:t>P.M.:</w:t>
      </w:r>
      <w:r>
        <w:rPr>
          <w:rFonts w:cs="Arial" w:ascii="Arial" w:hAnsi="Arial"/>
          <w:spacing w:val="24"/>
        </w:rPr>
        <w:t xml:space="preserve"> &lt;&lt;Qual era il suo punto d’osserv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esattamente se era nella strada o se era nel cortile.&gt;&gt;</w:t>
      </w:r>
    </w:p>
    <w:p>
      <w:pPr>
        <w:pStyle w:val="Normal"/>
        <w:spacing w:lineRule="auto" w:line="360"/>
        <w:jc w:val="both"/>
        <w:rPr/>
      </w:pPr>
      <w:r>
        <w:rPr>
          <w:rFonts w:cs="Arial" w:ascii="Arial" w:hAnsi="Arial"/>
          <w:b/>
          <w:spacing w:val="24"/>
        </w:rPr>
        <w:t>P.M.:</w:t>
      </w:r>
      <w:r>
        <w:rPr>
          <w:rFonts w:cs="Arial" w:ascii="Arial" w:hAnsi="Arial"/>
          <w:spacing w:val="24"/>
        </w:rPr>
        <w:t xml:space="preserve"> &lt;&lt;Se era nelle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cusi, se era nella stanza e guardava dalla finestra o se era nel cortile. Questa macchina andava velocemente e la gente urlava dietro la macchina. Era una macchina normale, non c’era scritto macchina della polizia. Però è l’unico fatto accaduto che lui ha visto quella sera.&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in quell’occasione, anche se non ha localizzato bene dove, era con i suoi am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si ricorda che Dan non ha visto, però lui gliel’aveva raccontato. Non è sicuro di Sam.&gt;&gt;</w:t>
      </w:r>
    </w:p>
    <w:p>
      <w:pPr>
        <w:pStyle w:val="Normal"/>
        <w:spacing w:lineRule="auto" w:line="360"/>
        <w:jc w:val="both"/>
        <w:rPr/>
      </w:pPr>
      <w:r>
        <w:rPr>
          <w:rFonts w:cs="Arial" w:ascii="Arial" w:hAnsi="Arial"/>
          <w:b/>
          <w:spacing w:val="24"/>
        </w:rPr>
        <w:t>P.M.:</w:t>
      </w:r>
      <w:r>
        <w:rPr>
          <w:rFonts w:cs="Arial" w:ascii="Arial" w:hAnsi="Arial"/>
          <w:spacing w:val="24"/>
        </w:rPr>
        <w:t xml:space="preserve"> &lt;&lt;Dopo questo incidente o avvenimento diciamo, ne ha sentito parlare lì alla scuola da qualcuno presente n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è diventato, come dire, un argomento di discussione per gli occupanti d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è stata una grossa discussione, qualcuno forse ha detto “forse era una macchina della polizia” ma non c’è stata una grossa discussione.&gt;&gt;</w:t>
      </w:r>
    </w:p>
    <w:p>
      <w:pPr>
        <w:pStyle w:val="Normal"/>
        <w:spacing w:lineRule="auto" w:line="360"/>
        <w:jc w:val="both"/>
        <w:rPr/>
      </w:pPr>
      <w:r>
        <w:rPr>
          <w:rFonts w:cs="Arial" w:ascii="Arial" w:hAnsi="Arial"/>
          <w:b/>
          <w:spacing w:val="24"/>
        </w:rPr>
        <w:t>P.M.:</w:t>
      </w:r>
      <w:r>
        <w:rPr>
          <w:rFonts w:cs="Arial" w:ascii="Arial" w:hAnsi="Arial"/>
          <w:spacing w:val="24"/>
        </w:rPr>
        <w:t xml:space="preserve"> &lt;&lt;Senta, può dire... lei è stato lì il venerdì ed il sabato, può dire che tipo di gente c’era nei due giorni? Se ha notato un cambiamento di persone fra gli occupa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aggior parte delle persone che erano lì sembrava che venissero fuori dall’Italia. Per esempio, lui è inglese, Sam viene dalla Nuova Zelanda. Parlavano molte lingue diverse. Dice “forse delle persone sono arrivate, diverse”, però lui per esempio era lì venerdì e sabato e lui si ricorda tante facce delle persone che erano lì.&gt;&gt;</w:t>
      </w:r>
    </w:p>
    <w:p>
      <w:pPr>
        <w:pStyle w:val="TextBody"/>
        <w:rPr/>
      </w:pPr>
      <w:r>
        <w:rPr>
          <w:rFonts w:cs="Arial" w:ascii="Arial" w:hAnsi="Arial"/>
          <w:b/>
        </w:rPr>
        <w:t>P.M.:</w:t>
      </w:r>
      <w:r>
        <w:rPr>
          <w:rFonts w:cs="Arial" w:ascii="Arial" w:hAnsi="Arial"/>
        </w:rPr>
        <w:t xml:space="preserve"> &lt;&lt;Lui è a conoscenza probabilmente del fatto che alcuni manifestanti che hanno usato e usano mezzi violenti e di confronto con la polizia sono denominati black block e usano vestirsi totalmente di ner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Anzi, per essere corretti politicamente, che si dedicano alla distruzione di cose e comunque non sfuggono al confronto violento con la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ho capito bene in italiano, scusi.&gt;&gt;</w:t>
      </w:r>
    </w:p>
    <w:p>
      <w:pPr>
        <w:pStyle w:val="Normal"/>
        <w:spacing w:lineRule="auto" w:line="360"/>
        <w:jc w:val="both"/>
        <w:rPr/>
      </w:pPr>
      <w:r>
        <w:rPr>
          <w:rFonts w:cs="Arial" w:ascii="Arial" w:hAnsi="Arial"/>
          <w:b/>
          <w:spacing w:val="24"/>
        </w:rPr>
        <w:t>P.M.:</w:t>
      </w:r>
      <w:r>
        <w:rPr>
          <w:rFonts w:cs="Arial" w:ascii="Arial" w:hAnsi="Arial"/>
          <w:spacing w:val="24"/>
        </w:rPr>
        <w:t xml:space="preserve"> &lt;&lt;Per essere politicamente corretti, la pratica di questo gruppo dovrebbe essere quella di distruggere proprietà e comunque non sfuggire al confronto violento con la polizia.&gt;&gt;</w:t>
      </w:r>
    </w:p>
    <w:p>
      <w:pPr>
        <w:pStyle w:val="Normal"/>
        <w:spacing w:lineRule="auto" w:line="360"/>
        <w:jc w:val="both"/>
        <w:rPr/>
      </w:pPr>
      <w:r>
        <w:rPr>
          <w:rFonts w:cs="Arial" w:ascii="Arial" w:hAnsi="Arial"/>
          <w:b/>
          <w:spacing w:val="24"/>
        </w:rPr>
        <w:t xml:space="preserve">Teste BLAIR: </w:t>
      </w:r>
      <w:r>
        <w:rPr>
          <w:rFonts w:cs="Arial" w:ascii="Arial" w:hAnsi="Arial"/>
          <w:spacing w:val="24"/>
        </w:rPr>
        <w:t>&lt;&lt;Yes.&gt;&gt;</w:t>
      </w:r>
    </w:p>
    <w:p>
      <w:pPr>
        <w:pStyle w:val="Normal"/>
        <w:spacing w:lineRule="auto" w:line="360"/>
        <w:jc w:val="both"/>
        <w:rPr/>
      </w:pPr>
      <w:r>
        <w:rPr>
          <w:rFonts w:cs="Arial" w:ascii="Arial" w:hAnsi="Arial"/>
          <w:b/>
          <w:spacing w:val="24"/>
        </w:rPr>
        <w:t>P.M.:</w:t>
      </w:r>
      <w:r>
        <w:rPr>
          <w:rFonts w:cs="Arial" w:ascii="Arial" w:hAnsi="Arial"/>
          <w:spacing w:val="24"/>
        </w:rPr>
        <w:t xml:space="preserve"> &lt;&lt;Volevo dire che non solo si confrontano ovviamente con la polizia, ma sfasciano vetrine, distruggono cose, proprietà.&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diciamo che sono identificati o la polizia l’identifica dall’abbigliamento completamente di colore ner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E quindi questo abbigliamento può essere facilmente notato da tutti. Allora la domanda è, lei ha visto persone così caratterizzate frequentare visibilmente i luoghi della scuola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visto, al di là dell’abbigliamento, o ha potuto vedere se alcune persone all’interno di quella scuola, in modo visibile a lui e quindi agli altri occupanti, preparassero o confezionassero ordigni esplosivi o avessero o maneggiassero tipi di armi proprie o impropr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per niente.&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Vorrei ritornare agli avvenimenti della sera, dopo questo incidente lui rimane a scuola con i suoi amici, che fann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rca alle undici è andato a dormire, era già notte comunque. Era nel sacco a pelo, stava appena appena incominciando ad addormentarsi, ha sentito un forte... come un ruggito, come se fosse un temporale, molto rumore e, prima di questo rumore, tutto era molto silenzioso. Allora lui diceva “cosa sta succedendo?“. Si è alzato, si è messo gli occhiali ed ha guardato fuori dalla finestra. Ha visto molti poliziotti che caricavano giù per la strada, si muovevano in modo molto aggressivo. Ha urlato a Dan e Sam di svegliarsi, però loro forse avevano già sentito rumore. “Mi ricordo di due fatti in particolare”, dalla finestra ha visto un poliziotto che entrava da una porta laterale del palazzo, nel palazzo che veniva usato come il centro... il Media Center, una porta su una strada laterale, una piccola porta con un arco e ha visto questo poliziotto che dava i calci alla porta. L’altro fatto che lui si ricorda, in questa onda di poliziotti, c’era forse una o due camionette della polizia ed ha visto questa camionetta andare contro il cancello. Questa strada è abbastanza stretta, la camionetta è entrata da un angolo nel cancello, forse una, due volte. Lui era terrorizzato da ciò che aveva visto. Si è vestito il più presto possibile, mettendo tutte le cose nello zaino il più... Poi ha cominciato a sentire delle urla, molte urla ed ha sentito anche delle esplosioni. A questo punto lui pensava che usassero delle granate per stordire e dei lacrimogeni. Ma ciò che aveva capito dopo è che molto probabilmente erano i computer che esplodevano. Il tubo catodico del computer fa rumore tipo esplosione.&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questa è la spiegazione tecnica scientifica, ma ha ricollegato a queste esplosioni un’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ui è nella stanza e non può vedere niente.&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dapprima ha pensato che fossero gas lacrimogeni e granate, poi si è reso conto che erano le esplosioni determinate dalla rottura dei computer. Ecco, come si è reso conto di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poi più tardi li hanno obbligati a scendere giù per le scale, hanno visto nella stanza dei computer che i computer erano rotti.&gt;&gt;</w:t>
      </w:r>
    </w:p>
    <w:p>
      <w:pPr>
        <w:pStyle w:val="Normal"/>
        <w:spacing w:lineRule="auto" w:line="360"/>
        <w:jc w:val="both"/>
        <w:rPr/>
      </w:pPr>
      <w:r>
        <w:rPr>
          <w:rFonts w:cs="Arial" w:ascii="Arial" w:hAnsi="Arial"/>
          <w:b/>
          <w:spacing w:val="24"/>
        </w:rPr>
        <w:t>P.M.:</w:t>
      </w:r>
      <w:r>
        <w:rPr>
          <w:rFonts w:cs="Arial" w:ascii="Arial" w:hAnsi="Arial"/>
          <w:spacing w:val="24"/>
        </w:rPr>
        <w:t xml:space="preserve"> &lt;&lt;Ecco, vedendo dei computer rotti nella scuola, più tardi ha diciamo immaginato che le esplosioni che ha sentito fossero dovute a quella ragione.&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reg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sente questo rumore costante, molte urla, lui è terrorizzato. Non è molto chiaro sullo spazio di tempo da quando lui ha prima visto la polizia, cioè da quando sono venuti nella stanza, forse 5, forse 10, forse 15 minuti. Il tempo in questo periodo di molta paura è molto fluido. Si ricorda di avere avuto questo pensiero, che se si nascondeva in un angolo nella stanza la polizia non l’avrebbe visto. Poi hanno incominciato ad irrompere contro la porta. Come lui ha detto prima, era una porta molto pesante, molto spessa ed era chiusa. Ci hanno messo forse 30 secondi, forse 2 minuti per entrare dalla porta, continuavano a battere contro la porta e durante tutto questo tempo continuavano le urla e molto rumore. Poi la polizia è riuscita ad entrare dalla porta. Ha cercato di scavare un buco nel pavimento di cemento. La polizia è entrata dalla porta. Quello che lui si ricorda, che avevano una grossa torcia elettrica, un riflettore grosso e illuminavano la stanza con questa luce. Poi questa luce è arrivata a noi, me, Sam e Dan. “Io...” lui sta ancora cercando di scavare un buco nel pavimento, è molto spaventato. Dan si alza in piedi e dice qualcosa tipo “noi siamo pacifici, niente violenza”. “L’unico modo in cui io posso descriverlo è come se fossero stati un branco di cani impazziti e sono su di lui in un istante, molto velocemente. Non c’è nessun scambio di parole, non c’è niente tipo: questi sono i vostri diritti, voi siete in arresto. Hanno subito attaccato Dan. Dan cade sopra di me”, sopra di lui. “Continuano a picchiare Dan. Dato che Dan è sopra di me, solo alcuni colpi mi colpiscono”. Sente Dan che sta urlando... Sam, sorry. Sente Dan che sta urlando. Questo va avanti 30 secondi, 2 minuti, chi lo sa. “Ma non ci viene detto: questi sono i vostri diritti. Solo colpo dopo colpo, dopo colpo. Dopo questo fatto qua se ne vanno dalla stanza. Una cosa che ricordo molto chiaramente, che mentre lasciano la stanza ci buttano addosso questi telai delle finestre”. Che lui si ricorda che questo è un atto di estremo odio e...&gt;&gt;</w:t>
      </w:r>
    </w:p>
    <w:p>
      <w:pPr>
        <w:pStyle w:val="Normal"/>
        <w:spacing w:lineRule="auto" w:line="360"/>
        <w:jc w:val="both"/>
        <w:rPr/>
      </w:pPr>
      <w:r>
        <w:rPr>
          <w:rFonts w:cs="Arial" w:ascii="Arial" w:hAnsi="Arial"/>
          <w:b/>
          <w:spacing w:val="24"/>
        </w:rPr>
        <w:t>P.M.:</w:t>
      </w:r>
      <w:r>
        <w:rPr>
          <w:rFonts w:cs="Arial" w:ascii="Arial" w:hAnsi="Arial"/>
          <w:spacing w:val="24"/>
        </w:rPr>
        <w:t xml:space="preserve"> &lt;&lt;Disprezz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sprezzo. Lui si ricorda di pensare “per fortuna che in questi telai non c’è il vetro”. “Dunque noi siamo per terra sotto choc. Dopo uno o due minuti altri poliziotti sono entrati nella stanza, ci prendono e ci obbligano a stare in piedi. Ci fanno uscire fuori dalla stanza”. Una cosa che ricorda, “anche se fossimo solo in tre nella stanza e tre zaini, sacchi nella stanza, non ci è stato detto: prendete le vostre sacche e i vostri zaini. Ci hanno portato fuori senza le nostre valige, diciamo, in modo molto duro”. Sono usciti e sono andati nel corridoio. Si ricorda che nel corridoio c’erano le file di poliziotti in entrambi i lati e “la polizia ci stava picchiando mentre passeggiavamo giù per il corridoio, dunque altri colpi. Ci obbligano ad andare giù per le scale e ci fanno entrare giù nella palestra al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A questo punto vorrei chiederle qualche dettaglio, se è in grado di ricordare i poliziotti che sono entrati per primi nella stanza, che lui ha visto, quale abbigliamento indossasse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sfortunatamente n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la sensazione che indossassero comunque una divi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orse.&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qualche particolare dell’equipaggiamento che avev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iente, a parte questo faro.&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indossavano caschi?&gt;&gt;</w:t>
      </w:r>
    </w:p>
    <w:p>
      <w:pPr>
        <w:pStyle w:val="Normal"/>
        <w:spacing w:lineRule="auto" w:line="360"/>
        <w:jc w:val="both"/>
        <w:rPr/>
      </w:pPr>
      <w:r>
        <w:rPr>
          <w:rFonts w:cs="Arial" w:ascii="Arial" w:hAnsi="Arial"/>
          <w:b/>
          <w:spacing w:val="24"/>
        </w:rPr>
        <w:t>INTERVENTO:</w:t>
      </w:r>
      <w:r>
        <w:rPr>
          <w:rFonts w:cs="Arial" w:ascii="Arial" w:hAnsi="Arial"/>
          <w:spacing w:val="24"/>
        </w:rPr>
        <w:t xml:space="preserve"> &lt;&lt;Signor Presidente ha già risposto, queste domande sembrano essere nociv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iamo semplicemente se ha visto le divise o qualche equipaggiamento e se non l’ha visto finis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ui non può identificarli.&gt;&gt;</w:t>
      </w:r>
    </w:p>
    <w:p>
      <w:pPr>
        <w:pStyle w:val="Normal"/>
        <w:spacing w:lineRule="auto" w:line="360"/>
        <w:jc w:val="both"/>
        <w:rPr/>
      </w:pPr>
      <w:r>
        <w:rPr>
          <w:rFonts w:cs="Arial" w:ascii="Arial" w:hAnsi="Arial"/>
          <w:b/>
          <w:spacing w:val="24"/>
        </w:rPr>
        <w:t>P.M.:</w:t>
      </w:r>
      <w:r>
        <w:rPr>
          <w:rFonts w:cs="Arial" w:ascii="Arial" w:hAnsi="Arial"/>
          <w:spacing w:val="24"/>
        </w:rPr>
        <w:t xml:space="preserve"> &lt;&lt;Lui è stato raggiunto da colpi inferti com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con un manganello? Lui chiede.&gt;&gt;</w:t>
      </w:r>
    </w:p>
    <w:p>
      <w:pPr>
        <w:pStyle w:val="Normal"/>
        <w:spacing w:lineRule="auto" w:line="360"/>
        <w:jc w:val="both"/>
        <w:rPr/>
      </w:pPr>
      <w:r>
        <w:rPr>
          <w:rFonts w:cs="Arial" w:ascii="Arial" w:hAnsi="Arial"/>
          <w:b/>
          <w:spacing w:val="24"/>
        </w:rPr>
        <w:t>P.M.:</w:t>
      </w:r>
      <w:r>
        <w:rPr>
          <w:rFonts w:cs="Arial" w:ascii="Arial" w:hAnsi="Arial"/>
          <w:spacing w:val="24"/>
        </w:rPr>
        <w:t xml:space="preserve"> &lt;&lt;Io devo dire “come”, sennò gli avvocati dicono che faccio domande suggestiv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a qualcosa di duro.&gt;&gt;</w:t>
      </w:r>
    </w:p>
    <w:p>
      <w:pPr>
        <w:pStyle w:val="Normal"/>
        <w:spacing w:lineRule="auto" w:line="360"/>
        <w:jc w:val="both"/>
        <w:rPr/>
      </w:pPr>
      <w:r>
        <w:rPr>
          <w:rFonts w:cs="Arial" w:ascii="Arial" w:hAnsi="Arial"/>
          <w:b/>
          <w:spacing w:val="24"/>
        </w:rPr>
        <w:t>P.M.:</w:t>
      </w:r>
      <w:r>
        <w:rPr>
          <w:rFonts w:cs="Arial" w:ascii="Arial" w:hAnsi="Arial"/>
          <w:spacing w:val="24"/>
        </w:rPr>
        <w:t xml:space="preserve"> &lt;&lt;Da uno strumento comunqu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erò possono essere stati anche stivali.&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al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Qualcosa di duro perché ricorda una sensazione fisica di questi colp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ov’è stato colpito in particolare poi lu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ambe. Non moltissimi colpi, perché Dan era sopra di lui.&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sono state refertate delle lesioni? Poi è andato... cioè ha dei certificati eventualmente 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diciamo, colpi che non l’hanno ferito in maniera grave ovvi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iusto.&gt;&gt;</w:t>
      </w:r>
    </w:p>
    <w:p>
      <w:pPr>
        <w:pStyle w:val="Normal"/>
        <w:spacing w:lineRule="auto" w:line="360"/>
        <w:jc w:val="both"/>
        <w:rPr/>
      </w:pPr>
      <w:r>
        <w:rPr>
          <w:rFonts w:cs="Arial" w:ascii="Arial" w:hAnsi="Arial"/>
          <w:b/>
          <w:spacing w:val="24"/>
        </w:rPr>
        <w:t>P.M.:</w:t>
      </w:r>
      <w:r>
        <w:rPr>
          <w:rFonts w:cs="Arial" w:ascii="Arial" w:hAnsi="Arial"/>
          <w:spacing w:val="24"/>
        </w:rPr>
        <w:t xml:space="preserve"> &lt;&lt;Allora, è stato portato a forza giù dalle scale con gli altri, può riprendere il racconto da questo mo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portati in questa palestra. Vedendo la palestra, entrando dalla porta principale, lui e Dan erano sulla sinistra.&gt;&gt;</w:t>
      </w:r>
    </w:p>
    <w:p>
      <w:pPr>
        <w:pStyle w:val="Normal"/>
        <w:spacing w:lineRule="auto" w:line="360"/>
        <w:jc w:val="both"/>
        <w:rPr/>
      </w:pPr>
      <w:r>
        <w:rPr>
          <w:rFonts w:cs="Arial" w:ascii="Arial" w:hAnsi="Arial"/>
          <w:b/>
          <w:spacing w:val="24"/>
        </w:rPr>
        <w:t>P.M.:</w:t>
      </w:r>
      <w:r>
        <w:rPr>
          <w:rFonts w:cs="Arial" w:ascii="Arial" w:hAnsi="Arial"/>
          <w:spacing w:val="24"/>
        </w:rPr>
        <w:t xml:space="preserve"> &lt;&lt;Facciamo vedere un secondo una foto per vedere se, nel campo di questa foto, lui riconosce il posto. Abbiamo anche una piantina, se lui si può orient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li potete far vedere dov’è la porta?&gt;&gt;</w:t>
      </w:r>
    </w:p>
    <w:p>
      <w:pPr>
        <w:pStyle w:val="Normal"/>
        <w:spacing w:lineRule="auto" w:line="360"/>
        <w:jc w:val="both"/>
        <w:rPr/>
      </w:pPr>
      <w:r>
        <w:rPr>
          <w:rFonts w:cs="Arial" w:ascii="Arial" w:hAnsi="Arial"/>
          <w:b/>
          <w:spacing w:val="24"/>
        </w:rPr>
        <w:t>P.M.:</w:t>
      </w:r>
      <w:r>
        <w:rPr>
          <w:rFonts w:cs="Arial" w:ascii="Arial" w:hAnsi="Arial"/>
          <w:spacing w:val="24"/>
        </w:rPr>
        <w:t xml:space="preserve"> &lt;&lt;Certo, è il punto di ripresa della foto, cioè le spalle del fotografo sono alla por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ulla sinistra, lui lo segna lì. Allora, li fanno sedere sui tacchi, in ginocchio, con le mani stese. Lui era con Dan e Dan era ferito molto grave, gravemente ferito. Si ricorda che usciva sangue dalla sua testa e uno s’immagina che il sangue sia sottile, fluido, ma questo era gelatinoso. Tremava, era sotto choc e “stavo cercando al mio meglio di consolarlo: sono con te, mi occuperò di te, penserò a te”. Si ricorda di aver visto una persona molto vicino a dov’erano lui e Dan, ferita in modo molto grave, che cominciava ad avere delle convulsioni. Lui l’unica cosa che si può ricordare bene di questa palestra era che erano tutti sotto choc, un bagno di sangue, sotto choc, traumatizzati. Molte persone erano ferite in modo grave, c’era sangue da tutte le parti. Ma dopo l’intensità della violenza e delle urla che lui aveva avuto nella prima stanza, il corridoio era molto più silenzioso, forse c’era della gente che piangeva. Due cose che lo hanno colpito abbastanza, prima di tutto che 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Ecco, c’erano poliziotti al piano? Quanti poliziotti c’er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nella palestra non centinaia, ma più di 20 forse. Sembravano molto non preoccupati di ciò che fosse accaduto. Visto la scena di sangue ed ossa rotte, sembravano molto non preoccupati, come se non fosse accaduto qualcosa di terribile, come se questo fosse normale. Un’altra cosa che lui si ricorda chiaramente è vedere un poliziotto che aveva svuotato uno zaino e c’era una grossa pila di cose, non c’era una ricerca proprio di... di perquisizione, di persone o di cose.&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non c’era una perquisizione accurata, di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è stata una perquisizione accurata. Un poliziotto in particolare ha preso la sua attenzione perché aveva un segno particolare, aveva una coda di cavallo lunga, aveva i capelli lunghi in coda di cavallo fino a giù, fino alla schiena. Perché era rimasto stupito a vedere un poliziotto con i capelli così lunghi. Era vestito in borghese, aveva una maschera fino a qui e aveva un manganello in mano. E anche lì il suo atteggiamento era completamente indifferente alla scena che era davanti a lui.&gt;&gt;</w:t>
      </w:r>
    </w:p>
    <w:p>
      <w:pPr>
        <w:pStyle w:val="Normal"/>
        <w:spacing w:lineRule="auto" w:line="360"/>
        <w:jc w:val="both"/>
        <w:rPr/>
      </w:pPr>
      <w:r>
        <w:rPr>
          <w:rFonts w:cs="Arial" w:ascii="Arial" w:hAnsi="Arial"/>
          <w:b/>
          <w:spacing w:val="24"/>
        </w:rPr>
        <w:t>P.M.:</w:t>
      </w:r>
      <w:r>
        <w:rPr>
          <w:rFonts w:cs="Arial" w:ascii="Arial" w:hAnsi="Arial"/>
          <w:spacing w:val="24"/>
        </w:rPr>
        <w:t xml:space="preserve"> &lt;&lt;Ecco, è in grado adesso di dire se in quella fase i poliziotti che ha visto fossero tutti in borghese, come questo che ha descritto, o alcuni indossassero anche divi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nsa che alcuni erano in uniforme, in divisa. Si ricorda un altro poliziotto, questo era più anziano. Il primo che si ricorda era molto alto, più di un metro e ottanta, questo non così alto, niente maschera, più anziano sulla cinquantina, che aveva un abito. Lui si ricorda che con le sue mani faceva così.&gt;&gt;</w:t>
      </w:r>
    </w:p>
    <w:p>
      <w:pPr>
        <w:pStyle w:val="Normal"/>
        <w:spacing w:lineRule="auto" w:line="360"/>
        <w:jc w:val="both"/>
        <w:rPr/>
      </w:pPr>
      <w:r>
        <w:rPr>
          <w:rFonts w:cs="Arial" w:ascii="Arial" w:hAnsi="Arial"/>
          <w:b/>
          <w:spacing w:val="24"/>
        </w:rPr>
        <w:t>P.M.:</w:t>
      </w:r>
      <w:r>
        <w:rPr>
          <w:rFonts w:cs="Arial" w:ascii="Arial" w:hAnsi="Arial"/>
          <w:spacing w:val="24"/>
        </w:rPr>
        <w:t xml:space="preserve"> &lt;&lt;Per il verbale, chiedo scusa, il testimone ha fatto un gesto... come l’ha interpret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uò essere interpretato in molti modi, “va tutto bene, calmatevi”, non era certamente “andiamo e rompiamo ancora più ossa”. Lui l’ha interpretato come “va bene, va tutto bene”. Da quello che lui si ricorda, questo nella palestra è un periodo di tempo, un lasso di tempo.&gt;&gt;</w:t>
      </w:r>
    </w:p>
    <w:p>
      <w:pPr>
        <w:pStyle w:val="Normal"/>
        <w:spacing w:lineRule="auto" w:line="360"/>
        <w:jc w:val="both"/>
        <w:rPr/>
      </w:pPr>
      <w:r>
        <w:rPr>
          <w:rFonts w:cs="Arial" w:ascii="Arial" w:hAnsi="Arial"/>
          <w:b/>
          <w:spacing w:val="24"/>
        </w:rPr>
        <w:t>P.M.:</w:t>
      </w:r>
      <w:r>
        <w:rPr>
          <w:rFonts w:cs="Arial" w:ascii="Arial" w:hAnsi="Arial"/>
          <w:spacing w:val="24"/>
        </w:rPr>
        <w:t xml:space="preserve"> &lt;&lt;Ecco, ritorno un attimo sulla presenza dei poliziotti. Lui prima ha descritto un poliziotto che estrae a caso delle cose, o confusamente delle cose da uno zaino, e ha accennato ad una pila, una montagna di cose, di bagagli. Ecco, può ritornare sul punt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Ha menzionato in particolare, se ben ricordo, che c’era una montagna, una pila diciamo di ques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dare più dettagli sul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una pila abbastanza grande, non era una pila da solo due...&gt;&gt;</w:t>
      </w:r>
    </w:p>
    <w:p>
      <w:pPr>
        <w:pStyle w:val="Normal"/>
        <w:spacing w:lineRule="auto" w:line="360"/>
        <w:jc w:val="both"/>
        <w:rPr/>
      </w:pPr>
      <w:r>
        <w:rPr>
          <w:rFonts w:cs="Arial" w:ascii="Arial" w:hAnsi="Arial"/>
          <w:b/>
          <w:spacing w:val="24"/>
        </w:rPr>
        <w:t>P.M.:</w:t>
      </w:r>
      <w:r>
        <w:rPr>
          <w:rFonts w:cs="Arial" w:ascii="Arial" w:hAnsi="Arial"/>
          <w:spacing w:val="24"/>
        </w:rPr>
        <w:t xml:space="preserve"> &lt;&lt;Quello che voglio dire, qualcuno aveva formato questa pi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ui non ha visto la pila che veniva formata, ha visto solo qualcosa aggiunt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non c’è stata perquisizione accurata di persone e di cose, ma può dire, da quello che si stava svolgendo, che comunque una sorta di perquisizione o l’interesse dei poliziotti a ciò che vi era come cosa in quella stanza... cioè i poliziotti erano interessati a trovare qualcosa evidentemente negli oggetti, nei bagagli che c’erano nella stanz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i svuotavano queste sacche, dunque lui presume che stavano cercando qualcosa. Può dire una cosa?&gt;&gt;</w:t>
      </w:r>
    </w:p>
    <w:p>
      <w:pPr>
        <w:pStyle w:val="Normal"/>
        <w:spacing w:lineRule="auto" w:line="360"/>
        <w:jc w:val="both"/>
        <w:rPr/>
      </w:pPr>
      <w:r>
        <w:rPr>
          <w:rFonts w:cs="Arial" w:ascii="Arial" w:hAnsi="Arial"/>
          <w:b/>
          <w:spacing w:val="24"/>
        </w:rPr>
        <w:t>P.M.:</w:t>
      </w:r>
      <w:r>
        <w:rPr>
          <w:rFonts w:cs="Arial" w:ascii="Arial" w:hAnsi="Arial"/>
          <w:spacing w:val="24"/>
        </w:rPr>
        <w:t xml:space="preserve"> &lt;&lt;Cer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lui ha sentito che la polizia aveva detto che avevano fatto una perquisizione completa. Ma, per quanto riguarda lui, lui non è stato perquisito e non c’è stato nessun tentativo di collegare certe sacche con certe persone. “Come già ho detto prima, quando ci hanno portato fuori dalla stanza, non ci avevano chiesto di portare le nostre sacche con noi”.&gt;&gt;</w:t>
      </w:r>
    </w:p>
    <w:p>
      <w:pPr>
        <w:pStyle w:val="Normal"/>
        <w:spacing w:lineRule="auto" w:line="360"/>
        <w:jc w:val="both"/>
        <w:rPr/>
      </w:pPr>
      <w:r>
        <w:rPr>
          <w:rFonts w:cs="Arial" w:ascii="Arial" w:hAnsi="Arial"/>
          <w:b/>
          <w:spacing w:val="24"/>
        </w:rPr>
        <w:t>P.M.:</w:t>
      </w:r>
      <w:r>
        <w:rPr>
          <w:rFonts w:cs="Arial" w:ascii="Arial" w:hAnsi="Arial"/>
          <w:spacing w:val="24"/>
        </w:rPr>
        <w:t xml:space="preserve"> &lt;&lt;Tornando ai poliziotti che ha descritto, in particolare al secondo, cioè quello più anziano, quello che fa quel gesto che ha descritto, ha avuto l’impressione che questo fosse un poliziotto che avesse una qualche funzione di com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resume di sì, perché non aveva la maschera, di come era vestito e dalla sua età.&gt;&gt;</w:t>
      </w:r>
    </w:p>
    <w:p>
      <w:pPr>
        <w:pStyle w:val="Normal"/>
        <w:spacing w:lineRule="auto" w:line="360"/>
        <w:jc w:val="both"/>
        <w:rPr/>
      </w:pPr>
      <w:r>
        <w:rPr>
          <w:rFonts w:cs="Arial" w:ascii="Arial" w:hAnsi="Arial"/>
          <w:b/>
          <w:spacing w:val="24"/>
        </w:rPr>
        <w:t>P.M.:</w:t>
      </w:r>
      <w:r>
        <w:rPr>
          <w:rFonts w:cs="Arial" w:ascii="Arial" w:hAnsi="Arial"/>
          <w:spacing w:val="24"/>
        </w:rPr>
        <w:t xml:space="preserve"> &lt;&lt;Ha detto che forse indossava un vestito, intende un vestito completo e se in grado di specificare il col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lore scuro, né bianco, né giallo, scuro, forse blu scuro.&gt;&gt;</w:t>
      </w:r>
    </w:p>
    <w:p>
      <w:pPr>
        <w:pStyle w:val="Normal"/>
        <w:spacing w:lineRule="auto" w:line="360"/>
        <w:jc w:val="both"/>
        <w:rPr/>
      </w:pPr>
      <w:r>
        <w:rPr>
          <w:rFonts w:cs="Arial" w:ascii="Arial" w:hAnsi="Arial"/>
          <w:b/>
          <w:spacing w:val="24"/>
        </w:rPr>
        <w:t>P.M.:</w:t>
      </w:r>
      <w:r>
        <w:rPr>
          <w:rFonts w:cs="Arial" w:ascii="Arial" w:hAnsi="Arial"/>
          <w:spacing w:val="24"/>
        </w:rPr>
        <w:t xml:space="preserve"> &lt;&lt;Per intenderci, dato che in italiano un vestito può avere molti signific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Giacca e cravatta.&gt;&gt;</w:t>
      </w:r>
    </w:p>
    <w:p>
      <w:pPr>
        <w:pStyle w:val="Normal"/>
        <w:spacing w:lineRule="auto" w:line="360"/>
        <w:jc w:val="both"/>
        <w:rPr/>
      </w:pPr>
      <w:r>
        <w:rPr>
          <w:rFonts w:cs="Arial" w:ascii="Arial" w:hAnsi="Arial"/>
          <w:b/>
          <w:spacing w:val="24"/>
        </w:rPr>
        <w:t>P.M.:</w:t>
      </w:r>
      <w:r>
        <w:rPr>
          <w:rFonts w:cs="Arial" w:ascii="Arial" w:hAnsi="Arial"/>
          <w:spacing w:val="24"/>
        </w:rPr>
        <w:t xml:space="preserve"> &lt;&lt;Ecco, giacca e cravat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iacca e cravatta.&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Ha detto prima che quello che lo colpiva dell’atteggiamento dei poliziotti era la mancanza d’interesse rispetto alla scena eloquente che era davanti ai loro occh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ui vuole enfatizzare quel punto.&gt;&gt;</w:t>
      </w:r>
    </w:p>
    <w:p>
      <w:pPr>
        <w:pStyle w:val="Normal"/>
        <w:spacing w:lineRule="auto" w:line="360"/>
        <w:jc w:val="both"/>
        <w:rPr/>
      </w:pPr>
      <w:r>
        <w:rPr>
          <w:rFonts w:cs="Arial" w:ascii="Arial" w:hAnsi="Arial"/>
          <w:b/>
          <w:spacing w:val="24"/>
        </w:rPr>
        <w:t>P.M.:</w:t>
      </w:r>
      <w:r>
        <w:rPr>
          <w:rFonts w:cs="Arial" w:ascii="Arial" w:hAnsi="Arial"/>
          <w:spacing w:val="24"/>
        </w:rPr>
        <w:t xml:space="preserve"> &lt;&lt;Ecco, c’è stato o ha avuto la percezione che ci fosse qualche tentativo comunque di occuparsi della condizione fisica delle persone e di coordinare dei soccors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ssolutamente no. E’ quello che l’ha colpito questo, che qui ci sono questi agenti di polizia, rappresentanti della legge, con delle persone davanti molto gravemente ferite e non stavano facendo niente. Una cosa che lui ha visto, una persona molto vicino a lui e a Dan, quello che aveva le convulsioni, che una donna che era tra le altre persone ha chiesto a uno dei poliziotti se poteva andare da lui ed aiutarlo ed il poliziotto ha detto di sì. E’ l’unico gesto di aiuto che lui ha visto dalla polizia durante tutto questo tempo.&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tto che, quando sono stati portati dalla palestra, gli hanno fatto assumere una posizione sulle ginocchia, seduti sui talloni. Hanno ricevuto degli ulteriori ordini dai poliziotti o i poliziotti erano interessati in qualche modo a distribuire le persone in un posto o nell’alt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Non hanno ricevuto quindi istruzio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me stare seduti. Quando sono entrati nella palestra gli hanno detto come... o forse ha visto come le altre persone erano sedute ed ha copiato loro, la loro posizione, perché ha capito che era in una situazione dove non si potevano fare domande a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Quali sono gli avvenimenti che ricorda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sono sempre nella palestra per questo periodo di tempo, dice più di dieci minuti, forse meno di quarantacinque minuti, e poi sono arrivati i paramedici. Una delle cose che lui si ricorda è che i paramedici facevano delle stecche per le braccia rotte da cartone, scatole di cartone. Si ricorda che i paramedici usavano quei lettini da campeggio come barella.&gt;&gt;</w:t>
      </w:r>
    </w:p>
    <w:p>
      <w:pPr>
        <w:pStyle w:val="Normal"/>
        <w:spacing w:lineRule="auto" w:line="360"/>
        <w:jc w:val="both"/>
        <w:rPr/>
      </w:pPr>
      <w:r>
        <w:rPr>
          <w:rFonts w:cs="Arial" w:ascii="Arial" w:hAnsi="Arial"/>
          <w:b/>
          <w:spacing w:val="24"/>
        </w:rPr>
        <w:t>P.M.:</w:t>
      </w:r>
      <w:r>
        <w:rPr>
          <w:rFonts w:cs="Arial" w:ascii="Arial" w:hAnsi="Arial"/>
          <w:spacing w:val="24"/>
        </w:rPr>
        <w:t xml:space="preserve"> &lt;&lt;Com’è stato portato fuori d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 paramedici stavano dividendo le persone in gruppi di gravemente feriti e non gravemente feriti. Dan era gravemente ferito e lui no. Quando sono venuti per separarli, per dividerli, lui ha detto “no, no, lui è inglese, noi rimaniamo insieme” e il paramedico allora ha detto “va bene”. Hanno iniziato a portare delle persone fuori dal palazzo uno alla volta, lentamente, quelli gravemente feriti. Avevano Dan su questa barella, una barella con le ruote e lui era con Dan. Sono arrivati alla porta principale della scuola e c’era un poliziotto in piedi lì, ha preso la cintura, dei soldi di Dan e intorno alla vita gliel’ha tolta. Gli sta cercando di prendere questa cintura coi soldi, nonostante che lui sia ferito. Lui ha sganciato la cintura e gliel’ha data al poliziotto. Lui si ricorda, il poliziotto diceva a lui “perché te ne vai?”, però il paramedico diceva “no, va bene, lascialo andare”. Così lui e Dan, insieme ai paramedici, sono usciti dalla scuola attraverso il cortile, ha girato a sinistra e sono stati messi in un’ambulanza, dove poi sono stati portati all’ospedale.&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era a conoscenza di quale sarebbe stata la vostra so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ssuna idea, era in uno stato di completa paura. Ciò che gli stava accadendo non gli era mai successo prima in vita sua. Il livello di violenza, il fatto che la polizia era così indifferente a quello stava accadend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o scusa, mi sembra che stiamo leggermente divagando dai punti concreti su cui devono vertere le domande. Sarà tutto molto interessante quello che racconta il teste, ma certamente non concretamente di rilievo nel... Quindi prego di concretizzare l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la domanda è: che è successo? I fatti successivi non sono oggetto di questo procedimento, però può dire sinteticamente quando e come è venuto a conoscenza che era in stato di arr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mercoledì pomeriggio. Lui dice che dal momento che loro sono entrati nella stanza, da quando è stato portato in prigione lunedì mattina, nessuno gli ha mai detto che loro erano in stato di arresto o di... perché in Inghilterra ti leggono i diritti.&gt;&gt;</w:t>
      </w:r>
    </w:p>
    <w:p>
      <w:pPr>
        <w:pStyle w:val="Normal"/>
        <w:spacing w:lineRule="auto" w:line="360"/>
        <w:jc w:val="both"/>
        <w:rPr/>
      </w:pPr>
      <w:r>
        <w:rPr>
          <w:rFonts w:cs="Arial" w:ascii="Arial" w:hAnsi="Arial"/>
          <w:b/>
          <w:spacing w:val="24"/>
        </w:rPr>
        <w:t>P.M.:</w:t>
      </w:r>
      <w:r>
        <w:rPr>
          <w:rFonts w:cs="Arial" w:ascii="Arial" w:hAnsi="Arial"/>
          <w:spacing w:val="24"/>
        </w:rPr>
        <w:t xml:space="preserve"> &lt;&lt;D’accordo, la ringrazio signor Blair. Il teste è a disposizione delle altre par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parti civili hanno delle domande?&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olevo chiedere intanto se durante la... Avvocato D’Abbado, difensore di Blair. Volevo chiedere se aveva avuto in qualche modo, in qualche istante uno scambio comunque di parole, un contatto verbale, uno scambio... Ha posto qualche domanda anche a qualche poliziotto in qualcuna di queste fasi? Insomma no nella stanza, magari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he lui si ricordi. Nella scuola Diaz?&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 diciamo finché poi siete stati condotti fuori dal corti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he lui si ricord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olevo sapere che tipo di conseguenze, sia da un punto di vista fisico, ha riportato, quali dan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o scioccato, molto disturbato da quanto è accaduto. Quando lui è tornato in Inghilterra, per circa una settimana era con persone che si occupavano molto di lui, molto gentili con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Non ho ca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 sono curati di lu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Ah si sono presi c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Riesce ancora e sentire la paura.&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Da un punto di vista fisico lui ha detto che ha riportato lesioni molto lie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lo dei lividi.&gt;&gt;</w:t>
      </w:r>
    </w:p>
    <w:p>
      <w:pPr>
        <w:pStyle w:val="Normal"/>
        <w:spacing w:lineRule="auto" w:line="360"/>
        <w:jc w:val="both"/>
        <w:rPr/>
      </w:pPr>
      <w:r>
        <w:rPr>
          <w:rFonts w:cs="Arial" w:ascii="Arial" w:hAnsi="Arial"/>
          <w:b/>
          <w:spacing w:val="24"/>
        </w:rPr>
        <w:t>Avv. D’ADDABO:</w:t>
      </w:r>
      <w:r>
        <w:rPr>
          <w:rFonts w:cs="Arial" w:ascii="Arial" w:hAnsi="Arial"/>
          <w:spacing w:val="24"/>
        </w:rPr>
        <w:t xml:space="preserve"> &lt;&lt;Va bene grazie, non ho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ltre domande? Parti civili, non ci sono altre domande? Responsabile civile ha qualche domanda? Le difese prego, nessuna domand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vvocato Di Bugno, difesa Luperi. Senta, quando è passata la macchina, lei ha riferito di aver visto passare una macchina, si ricorda se c’erano molte persone in mezzo alla stra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olt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è rimasto ancora alla finestra? Ha detto che era alla finestra nel cortile, è ancora rimasto sulla scena quando è passata la macchina, oppure si è subito allontan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essun’altra domanda, 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Una sola Presidente. Volevo saper se il signor Blair ha precedenti penali in Inghilterra, se il signor Blair in Inghilterra è gravato da precedenti pena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da molti anni.&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cco, ci può dire allora quelli magari un po’ più anziani a che cosa si riferiscono? Perché dagli atti del procedimento ci risultano delle pendenze, degli accertamenti.&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deve valutare la rilevanza della domand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 che fine quest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Siccome sono reati specifici, in particolare mi risulta di resistenza a Pubblico Ufficiale, dato la tipologia di reato per il quale è stato indagato, volevo sapere se può riferire al Tribun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lora, può chiedere direttamente se ha mai riportato condanne per atti di resistenza a Pubblico Ufficiale e quand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Allora, se è mai stato condannato e quando per furto e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una condanna per furto in un negozi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i, molti anni f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E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ha nessuna condanna per forma di violenz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Quindi non per resistenza a Pubblico Uffici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he cosa definisce da questo? Perché in Inghilterra c’è un resistere all’arres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Se ha mai riportato condanne per reati concernenti un’attività opposta a una forza di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una condanna per resistere alla polizia e per...&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Un blocco strad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ostruzione della... un blocco stradale, esat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Grazie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Vogliamo dire però, dato che non ho sentito la traduzione, poi può darsi che qualcuno e tutti conoscono l’inglese, che ha descritto un tipo di ostruzione alla polizia del tutto pacifica, quella che noi chiamiamo resistenza eversiv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Un sit-in, da quello che ho capit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abbiamo un verbale, dato che la traduzione non è stata fatta vorrei ch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w:t>
      </w:r>
      <w:r>
        <w:rPr>
          <w:rFonts w:cs="Arial" w:ascii="Arial" w:hAnsi="Arial"/>
          <w:i/>
          <w:spacing w:val="24"/>
        </w:rPr>
        <w:t>(Fuori microfono)</w:t>
      </w:r>
      <w:r>
        <w:rPr>
          <w:rFonts w:cs="Arial" w:ascii="Arial" w:hAnsi="Arial"/>
          <w:spacing w:val="24"/>
        </w:rPr>
        <w:t xml:space="preserve"> si è detto che la traduzione eventualmente errata, sarà motivo poi di valutazione perché viene registrato. Allora, le regole vanno...&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questa è un’omessa traduzione e non una traduzione erra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mi un attimo, l’interprete vuole ritradurre questa ultima parte, cioè quali erano i tipi di condanna, 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gli anni Ottanta blocco stradale, blocco... ostruzione della polizia e fur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gt;&gt;</w:t>
      </w:r>
    </w:p>
    <w:p>
      <w:pPr>
        <w:pStyle w:val="Normal"/>
        <w:spacing w:lineRule="auto" w:line="360"/>
        <w:jc w:val="both"/>
        <w:rPr/>
      </w:pPr>
      <w:r>
        <w:rPr>
          <w:rFonts w:cs="Arial" w:ascii="Arial" w:hAnsi="Arial"/>
          <w:b/>
          <w:spacing w:val="24"/>
        </w:rPr>
        <w:t>P.M.:</w:t>
      </w:r>
      <w:r>
        <w:rPr>
          <w:rFonts w:cs="Arial" w:ascii="Arial" w:hAnsi="Arial"/>
          <w:spacing w:val="24"/>
        </w:rPr>
        <w:t xml:space="preserve"> &lt;&lt;Sì, il teste non ha ripetuto la descrizione della condotta che è stata così qualificata giuridicamente nella condann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descrizione della condotta la sentiremo dall’inglese. Abbiamo capito di che cosa si trattava, fine del discorso. Prego vogliamo procedere? Ci sono altre domande? Allora il teste può andare e lo ringraziamo di essere venuto.&gt;&gt;</w:t>
      </w:r>
    </w:p>
    <w:p>
      <w:pPr>
        <w:pStyle w:val="Normal"/>
        <w:spacing w:lineRule="auto" w:line="360"/>
        <w:jc w:val="both"/>
        <w:rPr/>
      </w:pPr>
      <w:r>
        <w:rPr>
          <w:rFonts w:cs="Arial" w:ascii="Arial" w:hAnsi="Arial"/>
          <w:b/>
          <w:spacing w:val="24"/>
        </w:rPr>
        <w:t>Teste BLAIR:</w:t>
      </w:r>
      <w:r>
        <w:rPr>
          <w:rFonts w:cs="Arial" w:ascii="Arial" w:hAnsi="Arial"/>
          <w:spacing w:val="24"/>
        </w:rPr>
        <w:t xml:space="preserve"> &lt;&lt;Thank you.&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Nell’intervallo tra un teste e l’altro vorrei far presente che ormai abbiamo sentito moltissimi testi praticamente sulle medesime circostanze. A questo punto, prima di esercitare eventualmente i poteri del Tribunale di ridurre la lista dei testi, almeno per quanto riguarda le circostanze, vorrei che tutte le parti potessero anche pensare se vi sia l’opportunità di acquisire ad esempio i verbali delle dichiarazioni già rese dai testi. Cioè, se vi fosse l’accordo di tutte le parti, alcuni testi potremmo evitare di sentirli. In caso contrario, quantomeno di limitare l’audizione del teste sui punti più controversi o almeno, se vi sono delle diversità nelle dichiarazioni che voi avete già letto ed io no, se vi sono delle diversità almeno sui punti in cui vi siano diversità da quello che abbiamo già sentito finora. Dobbiamo necessariamente interrompere per dieci minuti, perché abbiamo un provvedimento urgente da fare su un altro processo. Interrompiamo dieci minuti e poi sentiamo l’altro teste.&gt;&gt;</w:t>
      </w:r>
    </w:p>
    <w:p>
      <w:pPr>
        <w:pStyle w:val="TextBody"/>
        <w:rPr>
          <w:rFonts w:ascii="Arial" w:hAnsi="Arial" w:cs="Arial"/>
        </w:rPr>
      </w:pPr>
      <w:r>
        <w:rPr>
          <w:rFonts w:cs="Arial" w:ascii="Arial" w:hAnsi="Arial"/>
        </w:rPr>
        <w:t>Il procedimento viene sospeso.</w:t>
      </w:r>
    </w:p>
    <w:p>
      <w:pPr>
        <w:pStyle w:val="TextBody"/>
        <w:rPr>
          <w:rFonts w:ascii="Arial" w:hAnsi="Arial" w:cs="Arial"/>
        </w:rPr>
      </w:pPr>
      <w:r>
        <w:rPr>
          <w:rFonts w:cs="Arial" w:ascii="Arial" w:hAnsi="Arial"/>
        </w:rPr>
        <w:t>Il procedimento riprende.</w:t>
      </w:r>
    </w:p>
    <w:p>
      <w:pPr>
        <w:pStyle w:val="Normal"/>
        <w:spacing w:lineRule="auto" w:line="360"/>
        <w:jc w:val="both"/>
        <w:rPr/>
      </w:pPr>
      <w:r>
        <w:rPr>
          <w:rFonts w:cs="Arial" w:ascii="Arial" w:hAnsi="Arial"/>
          <w:b/>
          <w:spacing w:val="24"/>
        </w:rPr>
        <w:t>Avv. GORINI:</w:t>
      </w:r>
      <w:r>
        <w:rPr>
          <w:rFonts w:cs="Arial" w:ascii="Arial" w:hAnsi="Arial"/>
          <w:spacing w:val="24"/>
        </w:rPr>
        <w:t xml:space="preserve"> &lt;&lt;Possiamo pronunciarci su quella mo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Avvocato Gorini, per le difese da lui rappresentate, poi credo che anche gli altri difensori... Siamo assolutamente favorevoli a prestare il consenso affinché il Tribunale acquisisca tutte le dichiarazioni delle persone offese precedentemente rese al fascicolo del Pubblico Ministero, in modo da by-passare questa flogosi processuale che si determinerebbe e con un sensibile anche sgravio per i costi di trasferta e quant’altro. Graz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difese sono tutte d’accordo su questo? Tutte d’accordo. Per le parti civili non chiedo che si risponda subito stamattina, ma comunque se qualcuno ha già qualche idea...&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Avvocato Taddei. Per quanto mi riguarda, è chiaro che c’è la necessità, l’interesse di questa difesa ad avere un processo più rapido possibile. Sicuramente non è facile in questa sede verificare quale possono essere le SIT che possono essere incomplete, persone che ad esempio sono state sentite solo in convalida e comunque in ogni caso c’è anche un rapporto con il cliente, che non sono solo testi, ma sono anche parti. In alcuni casi c’è l’interesse ad essere sentiti anche per completare la deposizione, la documentazione. Quindi ci riserviamo di parlarne tra di no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munque non è necessario concludere questa questione stamattina, avete il tempo per verificare.&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Sì, io ho parlato per me, magari ci sono anche altri colleghi che non sono d’accordo su questo punto di vis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rossima settimana vediamo che cosa...&gt;&gt;</w:t>
      </w:r>
    </w:p>
    <w:p>
      <w:pPr>
        <w:pStyle w:val="Normal"/>
        <w:spacing w:lineRule="auto" w:line="360"/>
        <w:jc w:val="both"/>
        <w:rPr/>
      </w:pPr>
      <w:r>
        <w:rPr>
          <w:rFonts w:cs="Arial" w:ascii="Arial" w:hAnsi="Arial"/>
          <w:b/>
          <w:spacing w:val="24"/>
        </w:rPr>
        <w:t>P.M.:</w:t>
      </w:r>
      <w:r>
        <w:rPr>
          <w:rFonts w:cs="Arial" w:ascii="Arial" w:hAnsi="Arial"/>
          <w:spacing w:val="24"/>
        </w:rPr>
        <w:t xml:space="preserve"> &lt;&lt;Chiedo scusa Presidente, io sono rimasto alla situazione in cui sono state chieste delle prove e le prove sono state ammesse. Sono state effettuate delle complesse citazioni per rogatoria. Apprendo oggi che c’è la totale disponibilità di tutte le parti all’acquisizione dei verbali. Devo sottolineare che non tutte le persone hanno reso dichiarazioni nello stesso modo, ci sono solo per alcuni scarne dichiarazioni in sede di convalida del GIP, per altri ci sono deposizioni in rogatoria più o meno dettagliate. Dato che l’Accusa è la parte onerata della prova, io non ritengo si possano, come dire, mettere tutti insieme questi verbali. Accolgo l’invito, e per quanto mi riguarda adesso ovviamente bisognerebbe avere e discutere nel dettaglio, alla limitazione dell’esame sui fatti realmente contestati. Apprendo e vorrei a questo punto... perché io ho avuto e ho costantemente quando svolgo l’esame delle opposizioni non necessarie sulla possibile, come dire, suggestività di una domanda. Allora ciò mi pare contrastare con questa volontà di acquisizione totale delle dichiarazioni. Allora, se si tratta di discutere seriamente con un panorama di dichiarazioni, rivedendo la lista testi, quali e su quali circostanze possono essere le dichiarazioni da assumere in contraddittorio, quali e su quali circostanze possono essere dichiarazioni da acquisire perché già rese, allora in maniera così seria il Pubblico Ministero è evidentemente disponibile, perché è anche nel suo interesse, a discuterne.&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i diamo il consenso se questo metodo si estende a tutte le dichiarazioni e lo diamo lealmente nello spirito di un’accelerazione dell’attività processuale e di una inutile ripetizione di circostanze già acquisite. Se invece si intende procedere a macchia di leopardo, cioè per una parte consenso, per una parte esame purgato da opposizioni che sarebbero spiacevoli perché impediscono di colmare le lacune... Ecco Presidente, qui stiamo varando un codice nuovo al quale non ci uniformiamo. Quindi o consenso, e lo siamo lealmente a dare adesso in toto, o altrimenti mezzucci e panicelli caldi di scorta no, quindi opposizione secca nel secondo caso, grazie.&gt;&gt;</w:t>
      </w:r>
    </w:p>
    <w:p>
      <w:pPr>
        <w:pStyle w:val="Normal"/>
        <w:spacing w:lineRule="auto" w:line="360"/>
        <w:jc w:val="both"/>
        <w:rPr/>
      </w:pPr>
      <w:r>
        <w:rPr>
          <w:rFonts w:cs="Arial" w:ascii="Arial" w:hAnsi="Arial"/>
          <w:b/>
          <w:spacing w:val="24"/>
        </w:rPr>
        <w:t>P.M.:</w:t>
      </w:r>
      <w:r>
        <w:rPr>
          <w:rFonts w:cs="Arial" w:ascii="Arial" w:hAnsi="Arial"/>
          <w:spacing w:val="24"/>
        </w:rPr>
        <w:t xml:space="preserve"> &lt;&lt;Scusi è evidente che le persone hanno reso dichiarazioni in maniera diversa, c’è chi ha parlato 4 righe, chi ha parlato 20 pagine, abbiate pazienz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ma è inutile che facciamo discussioni, stiamo cercando di mandare avanti il processo nella maniera più veloce possibile. E’ evidente che, se vi è qualche testimone o parte civile o parte offesa che ha reso dichiarazioni o differenti o che possono contrastare, io questo non lo so, con quelle già assunte, questo non sarà possibile non sentirlo, questo è certo. Però ecco sarà da valutare quali sarebbero da sentire a second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Presidente la difesa </w:t>
      </w:r>
      <w:r>
        <w:rPr>
          <w:rFonts w:cs="Arial" w:ascii="Arial" w:hAnsi="Arial"/>
          <w:i/>
          <w:spacing w:val="24"/>
        </w:rPr>
        <w:t xml:space="preserve">(fuori microfono) </w:t>
      </w:r>
      <w:r>
        <w:rPr>
          <w:rFonts w:cs="Arial" w:ascii="Arial" w:hAnsi="Arial"/>
          <w:spacing w:val="24"/>
        </w:rPr>
        <w:t xml:space="preserve">o tutti o nessuno o il Tribunale eserciti i poteri </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sarà poi il Tribunale... prendiamo atto e basta.&gt;&gt;</w:t>
      </w:r>
    </w:p>
    <w:p>
      <w:pPr>
        <w:pStyle w:val="Normal"/>
        <w:spacing w:lineRule="auto" w:line="360"/>
        <w:jc w:val="both"/>
        <w:rPr/>
      </w:pPr>
      <w:r>
        <w:rPr>
          <w:rFonts w:cs="Arial" w:ascii="Arial" w:hAnsi="Arial"/>
          <w:b/>
          <w:spacing w:val="24"/>
        </w:rPr>
        <w:t>P.M.:</w:t>
      </w:r>
      <w:r>
        <w:rPr>
          <w:rFonts w:cs="Arial" w:ascii="Arial" w:hAnsi="Arial"/>
          <w:spacing w:val="24"/>
        </w:rPr>
        <w:t xml:space="preserve"> &lt;&lt;Ma signor Presidente, non scherziamo, il Tribunale non è a conoscenza delle dichiarazioni rese dai...&gt;&gt;</w:t>
      </w:r>
    </w:p>
    <w:p>
      <w:pPr>
        <w:pStyle w:val="Normal"/>
        <w:spacing w:lineRule="auto" w:line="360"/>
        <w:jc w:val="both"/>
        <w:rPr/>
      </w:pPr>
      <w:r>
        <w:rPr>
          <w:rFonts w:cs="Arial" w:ascii="Arial" w:hAnsi="Arial"/>
          <w:spacing w:val="24"/>
        </w:rPr>
        <w:t>(</w:t>
      </w:r>
      <w:r>
        <w:rPr>
          <w:rFonts w:cs="Arial" w:ascii="Arial" w:hAnsi="Arial"/>
          <w:i/>
          <w:spacing w:val="24"/>
        </w:rPr>
        <w:t>Voci fuori microfono incomprensibili</w:t>
      </w:r>
      <w:r>
        <w:rPr>
          <w:rFonts w:cs="Arial" w:ascii="Arial" w:hAnsi="Arial"/>
          <w:spacing w:val="24"/>
        </w:rPr>
        <w:t>)</w:t>
      </w:r>
    </w:p>
    <w:p>
      <w:pPr>
        <w:pStyle w:val="Normal"/>
        <w:spacing w:lineRule="auto" w:line="360"/>
        <w:jc w:val="both"/>
        <w:rPr/>
      </w:pPr>
      <w:r>
        <w:rPr>
          <w:rFonts w:cs="Arial" w:ascii="Arial" w:hAnsi="Arial"/>
          <w:b/>
          <w:spacing w:val="24"/>
        </w:rPr>
        <w:t>P.M.:</w:t>
      </w:r>
      <w:r>
        <w:rPr>
          <w:rFonts w:cs="Arial" w:ascii="Arial" w:hAnsi="Arial"/>
          <w:spacing w:val="24"/>
        </w:rPr>
        <w:t xml:space="preserve"> &lt;&lt;La proposta non mi sembra seria. Ribadisco, non stiamo scherzando, la proposta non è seria.&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Posso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vvocato.&gt;&gt;</w:t>
      </w:r>
    </w:p>
    <w:p>
      <w:pPr>
        <w:pStyle w:val="Normal"/>
        <w:spacing w:lineRule="auto" w:line="360"/>
        <w:jc w:val="both"/>
        <w:rPr/>
      </w:pPr>
      <w:r>
        <w:rPr>
          <w:rFonts w:cs="Arial" w:ascii="Arial" w:hAnsi="Arial"/>
          <w:b/>
          <w:spacing w:val="24"/>
        </w:rPr>
        <w:t xml:space="preserve">Avv. PASTORE: </w:t>
      </w:r>
      <w:r>
        <w:rPr>
          <w:rFonts w:cs="Arial" w:ascii="Arial" w:hAnsi="Arial"/>
          <w:spacing w:val="24"/>
        </w:rPr>
        <w:t>&lt;&lt;Il testimone che è venuto la settimana scorsa, il signor Bucanan, aveva reso una stringatissima dichiarazione durante la convalida e aveva interesse... secondo me c’è interesse che sia sentito. Quindi è giusto, è corretto dire “ci sono deposizioni e deposizioni”, ma non per scelta della Procura o delle difese, per scelta di avvenimenti che sono avvenu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udiamo questa discussione. Io vi ho fatto un invito, se l’invito viene accolto la prossima volta troveremo il modo di fare, se non viene accolto ho già detto che sarà il Tribunale poi a valutare le cos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ma l’invito è generico, cioè su quali circostanze e su quali testimon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o dovete indicare voi che conoscete le prove, io non posso fare nessuna...&gt;&gt;</w:t>
      </w:r>
    </w:p>
    <w:p>
      <w:pPr>
        <w:pStyle w:val="TextBody"/>
        <w:rPr/>
      </w:pPr>
      <w:r>
        <w:rPr>
          <w:rFonts w:cs="Arial" w:ascii="Arial" w:hAnsi="Arial"/>
          <w:b/>
        </w:rPr>
        <w:t>Avv. GORINI:</w:t>
      </w:r>
      <w:r>
        <w:rPr>
          <w:rFonts w:cs="Arial" w:ascii="Arial" w:hAnsi="Arial"/>
        </w:rPr>
        <w:t xml:space="preserve"> &lt;&lt;</w:t>
      </w:r>
      <w:r>
        <w:rPr>
          <w:rFonts w:cs="Arial" w:ascii="Arial" w:hAnsi="Arial"/>
          <w:i/>
        </w:rPr>
        <w:t xml:space="preserve">(Fuori microfono) </w:t>
      </w:r>
      <w:r>
        <w:rPr>
          <w:rFonts w:cs="Arial" w:ascii="Arial" w:hAnsi="Arial"/>
        </w:rPr>
        <w:t>solo per sottolineare un aspetto, perché dispiace poi sentirsi dire, non voglio polemizzare, che non sono proposte serie. Voglio ricordare un dato poi scontato di cui siamo a conoscenza, che si tratta di dichiarazioni che ha assunto il Pubblico Ministero a cui noi daremo il consenso. Cioè non sono state assunte dalla difesa e sembra che questo ingresso quindi nasconda qualche strategia difensiva. Voglio ricordare che sono state assunte dal Pubblico Ministero unilateralmente, cioè nessuno ha partecipato. Quindi da parte nostra c’è la massima disponibilità ed è un discorso serio, poi sceglierà il Pubblico Ministero che cosa fare.&gt;&gt;</w:t>
      </w:r>
    </w:p>
    <w:p>
      <w:pPr>
        <w:pStyle w:val="TextBody"/>
        <w:rPr/>
      </w:pPr>
      <w:r>
        <w:rPr>
          <w:rFonts w:cs="Arial" w:ascii="Arial" w:hAnsi="Arial"/>
          <w:b/>
        </w:rPr>
        <w:t>PRESIDENTE:</w:t>
      </w:r>
      <w:r>
        <w:rPr>
          <w:rFonts w:cs="Arial" w:ascii="Arial" w:hAnsi="Arial"/>
        </w:rPr>
        <w:t xml:space="preserve"> &lt;&lt;Posso aggiungere anche a questo, per tranquillizzare le richieste del Pubblico Ministero, che naturalmente le deposizioni che venissero acquisite sarebbero lette e valutate dal Tribunale e naturalmente qualora trovasse qualche lacuna o qualche... può benissimo richiamare i testi. Questo era tanto per dirlo, non facciamo perdere tempo... la prossima udienza poi vediamo di valutare i risultati. Possiamo andare avanti, c’è un teste indicato che è i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Il signor David Mc Quillan, Daniel, chiedo scus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 teste assistito, puro?&gt;&gt;</w:t>
      </w:r>
    </w:p>
    <w:p>
      <w:pPr>
        <w:pStyle w:val="Normal"/>
        <w:spacing w:lineRule="auto" w:line="360"/>
        <w:jc w:val="both"/>
        <w:rPr/>
      </w:pPr>
      <w:r>
        <w:rPr>
          <w:rFonts w:cs="Arial" w:ascii="Arial" w:hAnsi="Arial"/>
          <w:b/>
          <w:spacing w:val="24"/>
        </w:rPr>
        <w:t>P.M.:</w:t>
      </w:r>
      <w:r>
        <w:rPr>
          <w:rFonts w:cs="Arial" w:ascii="Arial" w:hAnsi="Arial"/>
          <w:spacing w:val="24"/>
        </w:rPr>
        <w:t xml:space="preserve"> &lt;&lt;E’ un 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difensor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anche in questo caso deve dare l’avviso al tes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Daniel, non David.&gt;&gt;</w:t>
      </w:r>
    </w:p>
    <w:p>
      <w:pPr>
        <w:pStyle w:val="Normal"/>
        <w:spacing w:lineRule="auto" w:line="360"/>
        <w:jc w:val="both"/>
        <w:rPr/>
      </w:pPr>
      <w:r>
        <w:rPr>
          <w:rFonts w:cs="Arial" w:ascii="Arial" w:hAnsi="Arial"/>
          <w:b/>
          <w:spacing w:val="24"/>
        </w:rPr>
        <w:t>P.M.:</w:t>
      </w:r>
      <w:r>
        <w:rPr>
          <w:rFonts w:cs="Arial" w:ascii="Arial" w:hAnsi="Arial"/>
          <w:spacing w:val="24"/>
        </w:rPr>
        <w:t xml:space="preserve"> &lt;&lt;Sì, ma ho corret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e è assistito da un difensore, che è il suo difensore, che le dichiarazioni che renderà non potranno essere utilizzate contro di lui, ma che per quelle che riguardano gli altri dovrà dire la verità e dovrà impegnarsi secondo quella formula che sta l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 sue generalità?&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e generalità 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23/9/1965, a North Hampton, Inghilter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vuol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Mc Quillan si trovava alla scuola Diaz il sabato 21 luglio del 2001?&gt;&gt;</w:t>
      </w:r>
    </w:p>
    <w:p>
      <w:pPr>
        <w:pStyle w:val="Normal"/>
        <w:spacing w:lineRule="auto" w:line="360"/>
        <w:jc w:val="both"/>
        <w:rPr/>
      </w:pPr>
      <w:r>
        <w:rPr>
          <w:rFonts w:cs="Arial" w:ascii="Arial" w:hAnsi="Arial"/>
          <w:b/>
          <w:spacing w:val="24"/>
          <w:lang w:val="fr-FR"/>
        </w:rPr>
        <w:t>Teste MC QUILLAN:</w:t>
      </w:r>
      <w:r>
        <w:rPr>
          <w:rFonts w:cs="Arial" w:ascii="Arial" w:hAnsi="Arial"/>
          <w:spacing w:val="24"/>
          <w:lang w:val="fr-FR"/>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Era da solo o in compagnia di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con due amici.&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i nomi?&gt;&gt;</w:t>
      </w:r>
    </w:p>
    <w:p>
      <w:pPr>
        <w:pStyle w:val="Normal"/>
        <w:spacing w:lineRule="auto" w:line="360"/>
        <w:jc w:val="both"/>
        <w:rPr>
          <w:rFonts w:ascii="Arial" w:hAnsi="Arial" w:cs="Arial"/>
          <w:i/>
          <w:i/>
          <w:spacing w:val="24"/>
        </w:rPr>
      </w:pPr>
      <w:r>
        <w:rPr>
          <w:rFonts w:cs="Arial" w:ascii="Arial" w:hAnsi="Arial"/>
          <w:b/>
          <w:spacing w:val="24"/>
        </w:rPr>
        <w:t>Interprete ZACCO:</w:t>
      </w:r>
      <w:r>
        <w:rPr>
          <w:rFonts w:cs="Arial" w:ascii="Arial" w:hAnsi="Arial"/>
          <w:spacing w:val="24"/>
        </w:rPr>
        <w:t xml:space="preserve"> &lt;&lt;Norman Blair e Sam Bucanan.&gt;&gt;</w:t>
      </w:r>
    </w:p>
    <w:p>
      <w:pPr>
        <w:pStyle w:val="TextBody"/>
        <w:rPr/>
      </w:pPr>
      <w:r>
        <w:rPr>
          <w:rFonts w:cs="Arial" w:ascii="Arial" w:hAnsi="Arial"/>
          <w:b/>
        </w:rPr>
        <w:t>P.M.:</w:t>
      </w:r>
      <w:r>
        <w:rPr>
          <w:rFonts w:cs="Arial" w:ascii="Arial" w:hAnsi="Arial"/>
        </w:rPr>
        <w:t xml:space="preserve"> &lt;&lt;Senta, nella fascia oraria intorno alle 21.00, 21.30 la versione della polizia è che sarebbe passata una pattuglia composta da più macchine della polizia, nella strada di fronte alla scuola che lui occupava.&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Presidente c’è opposizione, come fa la domanda a dire “la versione della polizia è...”?&gt;&gt;</w:t>
      </w:r>
    </w:p>
    <w:p>
      <w:pPr>
        <w:pStyle w:val="Normal"/>
        <w:spacing w:lineRule="auto" w:line="360"/>
        <w:jc w:val="both"/>
        <w:rPr/>
      </w:pPr>
      <w:r>
        <w:rPr>
          <w:rFonts w:cs="Arial" w:ascii="Arial" w:hAnsi="Arial"/>
          <w:b/>
          <w:spacing w:val="24"/>
        </w:rPr>
        <w:t>P.M.:</w:t>
      </w:r>
      <w:r>
        <w:rPr>
          <w:rFonts w:cs="Arial" w:ascii="Arial" w:hAnsi="Arial"/>
          <w:spacing w:val="24"/>
        </w:rPr>
        <w:t xml:space="preserve"> &lt;&lt;E’ un fat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 non è un fatto Presidente.&gt;&gt;</w:t>
      </w:r>
    </w:p>
    <w:p>
      <w:pPr>
        <w:pStyle w:val="Normal"/>
        <w:spacing w:lineRule="auto" w:line="360"/>
        <w:jc w:val="both"/>
        <w:rPr/>
      </w:pPr>
      <w:r>
        <w:rPr>
          <w:rFonts w:cs="Arial" w:ascii="Arial" w:hAnsi="Arial"/>
          <w:b/>
          <w:spacing w:val="24"/>
        </w:rPr>
        <w:t>P.M.:</w:t>
      </w:r>
      <w:r>
        <w:rPr>
          <w:rFonts w:cs="Arial" w:ascii="Arial" w:hAnsi="Arial"/>
          <w:spacing w:val="24"/>
        </w:rPr>
        <w:t xml:space="preserve"> &lt;&lt;E’ un presupposto.&gt;&gt;</w:t>
      </w:r>
    </w:p>
    <w:p>
      <w:pPr>
        <w:pStyle w:val="Normal"/>
        <w:spacing w:lineRule="auto" w:line="360"/>
        <w:jc w:val="both"/>
        <w:rPr/>
      </w:pPr>
      <w:r>
        <w:rPr>
          <w:rFonts w:cs="Arial" w:ascii="Arial" w:hAnsi="Arial"/>
          <w:b/>
          <w:spacing w:val="24"/>
        </w:rPr>
        <w:t>Avv. GORINI:</w:t>
      </w:r>
      <w:r>
        <w:rPr>
          <w:rFonts w:cs="Arial" w:ascii="Arial" w:hAnsi="Arial"/>
          <w:spacing w:val="24"/>
        </w:rPr>
        <w:t xml:space="preserve"> &lt;&lt;No, 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non ho capito bene... Facciamo ripetere un attimo la domanda, per favore, perché stavo guardando...&gt;&gt;</w:t>
      </w:r>
    </w:p>
    <w:p>
      <w:pPr>
        <w:pStyle w:val="Normal"/>
        <w:spacing w:lineRule="auto" w:line="360"/>
        <w:jc w:val="both"/>
        <w:rPr/>
      </w:pPr>
      <w:r>
        <w:rPr>
          <w:rFonts w:cs="Arial" w:ascii="Arial" w:hAnsi="Arial"/>
          <w:b/>
          <w:spacing w:val="24"/>
        </w:rPr>
        <w:t>P.M.:</w:t>
      </w:r>
      <w:r>
        <w:rPr>
          <w:rFonts w:cs="Arial" w:ascii="Arial" w:hAnsi="Arial"/>
          <w:spacing w:val="24"/>
        </w:rPr>
        <w:t xml:space="preserve"> &lt;&lt;Stavo ricordando al teste la versione della polizia che al teste è nota per essergli stata contestata nel procedimento a suo carico nel quale lui è stato arrestato. Quindi mi sembra un fatto quello di dire che la versione della polizia, secondo la polizia, in una certa fascia oraria una pattuglia è transitata di fronte alla scuola Diaz. Mi sembra un fatto, ma se comporta scanda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 molto più semplice dire se ha visto passare una pattuglia in via Battisti la sera del...&gt;&gt;</w:t>
      </w:r>
    </w:p>
    <w:p>
      <w:pPr>
        <w:pStyle w:val="Normal"/>
        <w:spacing w:lineRule="auto" w:line="360"/>
        <w:jc w:val="both"/>
        <w:rPr/>
      </w:pPr>
      <w:r>
        <w:rPr>
          <w:rFonts w:cs="Arial" w:ascii="Arial" w:hAnsi="Arial"/>
          <w:b/>
          <w:spacing w:val="24"/>
        </w:rPr>
        <w:t>P.M.:</w:t>
      </w:r>
      <w:r>
        <w:rPr>
          <w:rFonts w:cs="Arial" w:ascii="Arial" w:hAnsi="Arial"/>
          <w:spacing w:val="24"/>
        </w:rPr>
        <w:t xml:space="preserve"> &lt;&lt;E’ un’altra domanda, non è che sia più semplice Presidente. Se la domanda non è ammessa, la riformulo così, ma non è più semplice, è un’altra domanda. Si è verificato qualche episodio significativo nella fascia oraria tra le 21.00 e 21.30 della sera sabato 21 lu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ve e undici?&gt;&gt;</w:t>
      </w:r>
    </w:p>
    <w:p>
      <w:pPr>
        <w:pStyle w:val="Normal"/>
        <w:spacing w:lineRule="auto" w:line="360"/>
        <w:jc w:val="both"/>
        <w:rPr/>
      </w:pPr>
      <w:r>
        <w:rPr>
          <w:rFonts w:cs="Arial" w:ascii="Arial" w:hAnsi="Arial"/>
          <w:b/>
          <w:spacing w:val="24"/>
        </w:rPr>
        <w:t>P.M.:</w:t>
      </w:r>
      <w:r>
        <w:rPr>
          <w:rFonts w:cs="Arial" w:ascii="Arial" w:hAnsi="Arial"/>
          <w:spacing w:val="24"/>
        </w:rPr>
        <w:t xml:space="preserve"> &lt;&lt;Sì, nei luoghi che lui stava occup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ho visto niente.&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Era alla scuola per passarvi la not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Può precisare in quale parte dell’edificio aveva preso po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erano sul primo piano in una stanza che dava a nord, però sul davanti del palazzo.&gt;&gt;</w:t>
      </w:r>
    </w:p>
    <w:p>
      <w:pPr>
        <w:pStyle w:val="Normal"/>
        <w:spacing w:lineRule="auto" w:line="360"/>
        <w:jc w:val="both"/>
        <w:rPr/>
      </w:pPr>
      <w:r>
        <w:rPr>
          <w:rFonts w:cs="Arial" w:ascii="Arial" w:hAnsi="Arial"/>
          <w:b/>
          <w:spacing w:val="24"/>
        </w:rPr>
        <w:t>P.M.:</w:t>
      </w:r>
      <w:r>
        <w:rPr>
          <w:rFonts w:cs="Arial" w:ascii="Arial" w:hAnsi="Arial"/>
          <w:spacing w:val="24"/>
        </w:rPr>
        <w:t xml:space="preserve"> &lt;&lt;Può descrivere questa stanza per farci orientare megl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cima alle scale nel lato nord della scuola, una stanza di medie misure, quadrata, che crede sia la stanza della musica. Non c’era molto in questa stanza, solo alcuni tavoli.&gt;&gt;</w:t>
      </w:r>
    </w:p>
    <w:p>
      <w:pPr>
        <w:pStyle w:val="Normal"/>
        <w:spacing w:lineRule="auto" w:line="360"/>
        <w:jc w:val="both"/>
        <w:rPr/>
      </w:pPr>
      <w:r>
        <w:rPr>
          <w:rFonts w:cs="Arial" w:ascii="Arial" w:hAnsi="Arial"/>
          <w:b/>
          <w:spacing w:val="24"/>
        </w:rPr>
        <w:t>P.M.:</w:t>
      </w:r>
      <w:r>
        <w:rPr>
          <w:rFonts w:cs="Arial" w:ascii="Arial" w:hAnsi="Arial"/>
          <w:spacing w:val="24"/>
        </w:rPr>
        <w:t xml:space="preserve"> &lt;&lt;Lui ricorda se l’edificio all’epoca era in ristruttur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C’erano dei segni di questa ristruttur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era maniglia sulla porta, era una porta nuova e c’erano alcuni telai di finestre, presume che dovevano sostituire le finestre vecchi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la tarda sera di quel giorno, del 21 luglio, lui era in quella stanza con i suoi due amici.&gt;&gt;</w:t>
      </w:r>
    </w:p>
    <w:p>
      <w:pPr>
        <w:pStyle w:val="Normal"/>
        <w:spacing w:lineRule="auto" w:line="360"/>
        <w:jc w:val="both"/>
        <w:rPr/>
      </w:pPr>
      <w:r>
        <w:rPr>
          <w:rFonts w:cs="Arial" w:ascii="Arial" w:hAnsi="Arial"/>
          <w:b/>
          <w:spacing w:val="24"/>
          <w:lang w:val="fr-FR"/>
        </w:rPr>
        <w:t>Teste MC QUILLAN:</w:t>
      </w:r>
      <w:r>
        <w:rPr>
          <w:rFonts w:cs="Arial" w:ascii="Arial" w:hAnsi="Arial"/>
          <w:spacing w:val="24"/>
          <w:lang w:val="fr-FR"/>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Può dire quando e se è andato a dormire, cosa ha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a detto “abbiamo parlato e forse verso le undici e mezza siamo andati a letto”.&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uò descrivere gli avvenimenti successiv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ricordo di essere stato svegliato da un rumore molto forte, il mio amico Norman ha guardato fuori dalla finestra. Ha detto “ci sono molti poliziotti che stanno arrivando giù per la strada”. Sono uscito dal sacco a pelo ed ho cercato di mettermi le lenti a contatto. Dato che ero rimasto nervoso dal rumore, è stato difficile mettere le lenti a contatto, così non vedevo niente e non ho guardato fuori dalla finestra.&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però cosa le è stato detto in particolare dal suo amico Norman che aveva guard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quanto mi ricordi, lui disse: ci sono molti poliziotti e stanno arrivando giù per la strada. Abbiamo deciso di vestirci. Io avevo solo una camicia e dei pantaloncini corti. Poi abbiamo sentito molti più rumori, molto più vicini, sul fronte del palazzo. Per quanto ricordi, Norman mi disse che c’era un camioncino della polizia che stava sfondando un cancello”. Poi c’era un rumore di qualcosa che si rompeva sul fronte del palazzo e poi ha sentito molte urla. Queste urla hanno continuato per molti minuti con altri rumori di cose che venivano rotte. Era un rumore molto, molto forte e molto spaventoso. “Non sapevamo cosa fare e avevamo molta paura. Abbiamo deciso di rimanere dov’eravamo. La stanza era buia, ad un certo punto eravamo talmente spaventati da questo rumore che abbiamo deciso di nasconderci sotto un tavolo, sperando che non ci accadesse niente. Dopo un po’ di tempo, forse dieci minuti, la polizia è entrata dalla porta della stanza, hanno buttato giù la porta e sono entrati in stanza. Il mio ricordo è la polizia che entrava, perché nel corridoio c’erano delle luci”, ha visto la silhouette de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chi è entrato, quanti sono entr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meno otto, per quanto si ricordi almeno otto. Avevano di nuovo questa grossa luce, questo grosso faro.&gt;&gt;</w:t>
      </w:r>
    </w:p>
    <w:p>
      <w:pPr>
        <w:pStyle w:val="Normal"/>
        <w:spacing w:lineRule="auto" w:line="360"/>
        <w:jc w:val="both"/>
        <w:rPr/>
      </w:pPr>
      <w:r>
        <w:rPr>
          <w:rFonts w:cs="Arial" w:ascii="Arial" w:hAnsi="Arial"/>
          <w:b/>
          <w:spacing w:val="24"/>
        </w:rPr>
        <w:t>P.M.:</w:t>
      </w:r>
      <w:r>
        <w:rPr>
          <w:rFonts w:cs="Arial" w:ascii="Arial" w:hAnsi="Arial"/>
          <w:spacing w:val="24"/>
        </w:rPr>
        <w:t xml:space="preserve"> &lt;&lt;E che succes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sono alzato in piedi e ho alzato le mani e ho detto in inglese: con calma. Il poliziotto che mi era più vicino ha alzato il braccio fin sopra la testa e mi ha colpito il più forte possibile. Credo che stesse veramente cercando di ferirmi in modo grave. Mi si è oscurato tutto e sono caduto per terra. La cosa che mi ricordo dopo è che avevo alcuni poliziotti intorno a me che mi stavano picchiando e mi sono rotolato sulla parte destra alzando il braccio per coprirmi. Hanno continuato a picchiarmi per molto tempo e avevo paura di morire. Allora ho cominciato ad urlare, speravo che qualcuno li facesse smettere e avevo anche molta paura. Ad un certo punto hanno smesso di picchiarmi, la polizia ha lasciato la stanza. Mentre stavano uscendo dalla stanza, hanno preso telai e me li hanno buttati addoss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modo di rendersi conto cos’era successo nel frattempo alle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niente di ciò che stava succedendo a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descrivere l’abbigliamento che indossavano i poliziotti che lo hanno col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mio ricordo è che definitivamente avevano dei caschi, ho l’impressione che fossero vestiti tipo di antisommossa, di tuta antisommossa, ma dato che era buio non mi ricordo i dettagli chiari”.&gt;&gt;</w:t>
      </w:r>
    </w:p>
    <w:p>
      <w:pPr>
        <w:pStyle w:val="Normal"/>
        <w:spacing w:lineRule="auto" w:line="360"/>
        <w:jc w:val="both"/>
        <w:rPr/>
      </w:pPr>
      <w:r>
        <w:rPr>
          <w:rFonts w:cs="Arial" w:ascii="Arial" w:hAnsi="Arial"/>
          <w:b/>
          <w:spacing w:val="24"/>
        </w:rPr>
        <w:t>P.M.:</w:t>
      </w:r>
      <w:r>
        <w:rPr>
          <w:rFonts w:cs="Arial" w:ascii="Arial" w:hAnsi="Arial"/>
          <w:spacing w:val="24"/>
        </w:rPr>
        <w:t xml:space="preserve"> &lt;&lt;E’ stato colpito in quale mo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testa.&gt;&gt;</w:t>
      </w:r>
    </w:p>
    <w:p>
      <w:pPr>
        <w:pStyle w:val="Normal"/>
        <w:spacing w:lineRule="auto" w:line="360"/>
        <w:jc w:val="both"/>
        <w:rPr/>
      </w:pPr>
      <w:r>
        <w:rPr>
          <w:rFonts w:cs="Arial" w:ascii="Arial" w:hAnsi="Arial"/>
          <w:b/>
          <w:spacing w:val="24"/>
        </w:rPr>
        <w:t>P.M.:</w:t>
      </w:r>
      <w:r>
        <w:rPr>
          <w:rFonts w:cs="Arial" w:ascii="Arial" w:hAnsi="Arial"/>
          <w:spacing w:val="24"/>
        </w:rPr>
        <w:t xml:space="preserve"> &lt;&lt;In quale forma? Non l’azione del colpire che l’ha descritta bene, 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n quali punti?&gt;&gt;</w:t>
      </w:r>
    </w:p>
    <w:p>
      <w:pPr>
        <w:pStyle w:val="Normal"/>
        <w:spacing w:lineRule="auto" w:line="360"/>
        <w:jc w:val="both"/>
        <w:rPr/>
      </w:pPr>
      <w:r>
        <w:rPr>
          <w:rFonts w:cs="Arial" w:ascii="Arial" w:hAnsi="Arial"/>
          <w:b/>
          <w:spacing w:val="24"/>
        </w:rPr>
        <w:t>P.M.:</w:t>
      </w:r>
      <w:r>
        <w:rPr>
          <w:rFonts w:cs="Arial" w:ascii="Arial" w:hAnsi="Arial"/>
          <w:spacing w:val="24"/>
        </w:rPr>
        <w:t xml:space="preserve"> &lt;&lt;Come, non nell’a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non erano colpi per...&gt;&gt;</w:t>
      </w:r>
    </w:p>
    <w:p>
      <w:pPr>
        <w:pStyle w:val="Normal"/>
        <w:spacing w:lineRule="auto" w:line="360"/>
        <w:jc w:val="both"/>
        <w:rPr/>
      </w:pPr>
      <w:r>
        <w:rPr>
          <w:rFonts w:cs="Arial" w:ascii="Arial" w:hAnsi="Arial"/>
          <w:b/>
          <w:spacing w:val="24"/>
        </w:rPr>
        <w:t>P.M.:</w:t>
      </w:r>
      <w:r>
        <w:rPr>
          <w:rFonts w:cs="Arial" w:ascii="Arial" w:hAnsi="Arial"/>
          <w:spacing w:val="24"/>
        </w:rPr>
        <w:t xml:space="preserve"> &lt;&lt;No, allora devo specificare meglio, è stato colpito con degli strumenti o è stato colpito a mani nud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n manganelli.&gt;&gt;</w:t>
      </w:r>
    </w:p>
    <w:p>
      <w:pPr>
        <w:pStyle w:val="Normal"/>
        <w:spacing w:lineRule="auto" w:line="360"/>
        <w:jc w:val="both"/>
        <w:rPr/>
      </w:pPr>
      <w:r>
        <w:rPr>
          <w:rFonts w:cs="Arial" w:ascii="Arial" w:hAnsi="Arial"/>
          <w:b/>
          <w:spacing w:val="24"/>
        </w:rPr>
        <w:t>P.M.:</w:t>
      </w:r>
      <w:r>
        <w:rPr>
          <w:rFonts w:cs="Arial" w:ascii="Arial" w:hAnsi="Arial"/>
          <w:spacing w:val="24"/>
        </w:rPr>
        <w:t xml:space="preserve"> &lt;&lt;Solo con manganel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 quanto mi ricordi sono stato picchiato con manganelli”. Dice “forse mi hanno dato anche dei calc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fornire qualche dettaglio sul tipo di manganello che è stato usato contro di lu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ia memoria è di un lungo, dritto bastone, manganello”, ha visto di nuovo... ha visto l’ombra.&gt;&gt;</w:t>
      </w:r>
    </w:p>
    <w:p>
      <w:pPr>
        <w:pStyle w:val="Normal"/>
        <w:spacing w:lineRule="auto" w:line="360"/>
        <w:jc w:val="both"/>
        <w:rPr/>
      </w:pPr>
      <w:r>
        <w:rPr>
          <w:rFonts w:cs="Arial" w:ascii="Arial" w:hAnsi="Arial"/>
          <w:b/>
          <w:spacing w:val="24"/>
        </w:rPr>
        <w:t>P.M.:</w:t>
      </w:r>
      <w:r>
        <w:rPr>
          <w:rFonts w:cs="Arial" w:ascii="Arial" w:hAnsi="Arial"/>
          <w:spacing w:val="24"/>
        </w:rPr>
        <w:t xml:space="preserve"> &lt;&lt;Allora la prego di continuare nel suo racconto degli avveni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egli altri poliziotti sono entrati in stanza, ci hanno trascinato giù per le scale. C’erano degli altri poliziotti allineati per le scale, ho ricevuto dei colpi in testa mentre scendevo dalle scale e ci hanno portato in una stanza sul pianoterra. La polizia mi ha dato indicazioni che dovevo inginocchiarmi per terra con le mani puntate in fuori. Ero molto preoccupato. Stavo sanguinando in modo molto forte dalla testa. Davanti ai miei occhi questa pozzanghera di sangue diventava sempre più grande. Dovevamo rimanere in questa posizione per un po’ di tempo, però non so quanto tempo”.&gt;&gt;</w:t>
      </w:r>
    </w:p>
    <w:p>
      <w:pPr>
        <w:pStyle w:val="Normal"/>
        <w:spacing w:lineRule="auto" w:line="360"/>
        <w:jc w:val="both"/>
        <w:rPr/>
      </w:pPr>
      <w:r>
        <w:rPr>
          <w:rFonts w:cs="Arial" w:ascii="Arial" w:hAnsi="Arial"/>
          <w:b/>
          <w:spacing w:val="24"/>
        </w:rPr>
        <w:t>P.M.:</w:t>
      </w:r>
      <w:r>
        <w:rPr>
          <w:rFonts w:cs="Arial" w:ascii="Arial" w:hAnsi="Arial"/>
          <w:spacing w:val="24"/>
        </w:rPr>
        <w:t xml:space="preserve"> &lt;&lt;Nella palestra che scena ha notato? Se ha potuto notare quando è sce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inizio non ho visto niente perché guardavo solo per terra, poi ci hanno lasciato star seduti”.&gt;&gt;</w:t>
      </w:r>
    </w:p>
    <w:p>
      <w:pPr>
        <w:pStyle w:val="Normal"/>
        <w:spacing w:lineRule="auto" w:line="360"/>
        <w:jc w:val="both"/>
        <w:rPr/>
      </w:pPr>
      <w:r>
        <w:rPr>
          <w:rFonts w:cs="Arial" w:ascii="Arial" w:hAnsi="Arial"/>
          <w:b/>
          <w:spacing w:val="24"/>
        </w:rPr>
        <w:t>P.M.:</w:t>
      </w:r>
      <w:r>
        <w:rPr>
          <w:rFonts w:cs="Arial" w:ascii="Arial" w:hAnsi="Arial"/>
          <w:spacing w:val="24"/>
        </w:rPr>
        <w:t xml:space="preserve"> &lt;&lt;Guardava per terra perché così gli era stato ordinato o per sua scel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li era stato ordinato. “Quando poi mi è stato permesso di sedermi ho visto una scena intorno alla palestra, come se fosse esplosa una bomba da qualche parte: molte persone ferite, molte persone che sanguinavano e molti poliziotti”.&gt;&gt;</w:t>
      </w:r>
    </w:p>
    <w:p>
      <w:pPr>
        <w:pStyle w:val="Normal"/>
        <w:spacing w:lineRule="auto" w:line="360"/>
        <w:jc w:val="both"/>
        <w:rPr/>
      </w:pPr>
      <w:r>
        <w:rPr>
          <w:rFonts w:cs="Arial" w:ascii="Arial" w:hAnsi="Arial"/>
          <w:b/>
          <w:spacing w:val="24"/>
        </w:rPr>
        <w:t>P.M.:</w:t>
      </w:r>
      <w:r>
        <w:rPr>
          <w:rFonts w:cs="Arial" w:ascii="Arial" w:hAnsi="Arial"/>
          <w:spacing w:val="24"/>
        </w:rPr>
        <w:t xml:space="preserve"> &lt;&lt;Molt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olti poliziotti. Diversi poliziotti, alcuni vestiti in borghese, alcuni con la maschera che gli copriva il volto. “Anche questo mi ha reso molto preoccupato, non capivo perché la polizia volesse nascondere la loro identità. Mentre ero seduto, guardavo la polizia dall’altro lato della stanza. Venivano stracciate sacche di altre persone, il contenuto veniva svuotato per terra, oggetti venivano gettati qua e là, anche questo mi ha spaventato molto. E’ molto diverso da quanto io possa pensare che possa essere una perquisizione. Dunque non capivo niente di ciò che stava accadendo e questo ha aumentato la mia sensazione di paura. A questo punto il mio amico Norman ha detto: - hai un aspetto molto serio, grave – però mi ha detto – non ti preoccupare, non ti lascio –“.&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persone gravemente ferite come lui intorno a sé?&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 fianco a me c’era un uomo che era sdraiato sulla schiena e una donna che penso che sia stata la sua fidanzata. Li teneva sulle gambe. E’ come se avesse... aveva dei movimenti tipo gesti, sembrava che avesse convulsioni. Ero molto preoccupato che avesse dei danni al cervello. Un’altra signora si è messa a discutere con la polizia di venire ad aiutare questa persona”.&gt;&gt;</w:t>
      </w:r>
    </w:p>
    <w:p>
      <w:pPr>
        <w:pStyle w:val="Normal"/>
        <w:spacing w:lineRule="auto" w:line="360"/>
        <w:jc w:val="both"/>
        <w:rPr/>
      </w:pPr>
      <w:r>
        <w:rPr>
          <w:rFonts w:cs="Arial" w:ascii="Arial" w:hAnsi="Arial"/>
          <w:b/>
          <w:spacing w:val="24"/>
        </w:rPr>
        <w:t>P.M.:</w:t>
      </w:r>
      <w:r>
        <w:rPr>
          <w:rFonts w:cs="Arial" w:ascii="Arial" w:hAnsi="Arial"/>
          <w:spacing w:val="24"/>
        </w:rPr>
        <w:t xml:space="preserve"> &lt;&lt;Tornando ai poliziotti, ha avuto l’impressione che i poliziotti presenti nella palestra agissero seguendo disposizioni di superior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c’era un poliziotto in particolare vestito in borghese con un codino lungo e pelle un po’ più scura, che aveva una maschera. Ho avuto l’impressione, dalle sue azioni, che lui aveva autorità di qualche tipo. Ma la cosa più preoccupante era che un signore in giacca e cravatta, che è entrato dalla porta principale, ha guardato tutta questa scena, ha conversato, ha parlato con alcuni poliziotti che erano già lì, annuiva qualche tipo di conversazione e poi se n’è andato. Allora, quando io ho osservato questo, ho pensato “va tutto bene e tutto è stato approvato”.&gt;&gt;</w:t>
      </w:r>
    </w:p>
    <w:p>
      <w:pPr>
        <w:pStyle w:val="Normal"/>
        <w:spacing w:lineRule="auto" w:line="360"/>
        <w:jc w:val="both"/>
        <w:rPr/>
      </w:pPr>
      <w:r>
        <w:rPr>
          <w:rFonts w:cs="Arial" w:ascii="Arial" w:hAnsi="Arial"/>
          <w:b/>
          <w:spacing w:val="24"/>
        </w:rPr>
        <w:t>P.M.:</w:t>
      </w:r>
      <w:r>
        <w:rPr>
          <w:rFonts w:cs="Arial" w:ascii="Arial" w:hAnsi="Arial"/>
          <w:spacing w:val="24"/>
        </w:rPr>
        <w:t xml:space="preserve"> &lt;&lt;Che success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un po’ di tempo, ma non so quanto, sono arrivati quattro paramedici vestiti di verde, sembrava che loro avessero un po’ di panico. Hanno cercato di aiutare delle persone, ma non avevano attrezzatura. Un po’ di tempo dopo molte persone delle ambulanze vestite di arancione sono arrivate. Hanno messo una lozione antisettica in testa e mi hanno messo su una brandina. Hanno cercato di portarmi fuori al palazzo. Un poliziotto fuori alla porta ha obbiettato, non ho capito però la conversazione”. Aveva insistito a prendere il marsupio che lui aveva intorno alla vita, dove c’era il suo telefono, i suoi soldi. Dopo che gli hanno preso questo marsupio, l’hanno lasciato andare nell’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Senta, in quel momento ha capito quale poteva essere la sua sorte? Perché veniva portato da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avevo nessuna idea di qual era la situazione e nessun poliziotto mi ha mai detto che ero in arresto o perché stavano accadendo queste azioni. A qualsiasi domanda veniva risposto con violenza. Ho visto una donna che ha fatto una domanda, non aveva capito quello che il poliziotto gli stava dicendo di fare ed è stata colpita con un manganello perché aveva fatto una domanda.&gt;&gt;</w:t>
      </w:r>
    </w:p>
    <w:p>
      <w:pPr>
        <w:pStyle w:val="Normal"/>
        <w:spacing w:lineRule="auto" w:line="360"/>
        <w:jc w:val="both"/>
        <w:rPr/>
      </w:pPr>
      <w:r>
        <w:rPr>
          <w:rFonts w:cs="Arial" w:ascii="Arial" w:hAnsi="Arial"/>
          <w:b/>
          <w:spacing w:val="24"/>
        </w:rPr>
        <w:t>P.M.:</w:t>
      </w:r>
      <w:r>
        <w:rPr>
          <w:rFonts w:cs="Arial" w:ascii="Arial" w:hAnsi="Arial"/>
          <w:spacing w:val="24"/>
        </w:rPr>
        <w:t xml:space="preserve"> &lt;&lt;La ringrazio signor Mc Quillan, non avrei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arti civil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 difensore del signor Mc Quillan. Volevo chiedergli quali sono stati le ferite che ha riportato durante questo episod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Una ferita in testa, un polso fratturato perché cercavo di proteggermi la testa, colpi lungo tutto il lato del corpo e colpi anche sul piede e non potevo camminar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tornato nel suo Paese, è stato sottoposto ad altre visite, è stato sottoposto a terap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andato a un’organizzazione che tratta con vittime di torture. “Il dottore mi ha diagnosticato con... stress post-traumatico”, per il quale ha ricevuto terapi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Per quanto tempo il suo polso è stato ingessato e per quanto tempo non ha potuto utilizzarlo pien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era ingessato da una settimana, dieci giorni. Circa tre o quattro mesi prima che potessi riutilizzarlo. Però c’è sempre il dito deforma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venuto in Italia è stato sottoposto ad una visita medico leg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er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No, basta non ho altre domande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oduzioni refert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No, le produzioni le facciamo quando verrà il consulente tecnico che è stato indicato, quindi le porterà tutte lui insomm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accordo, va bene. Altre parti civili, altre domande? Responsabile civile? Nessuna. La difesa, grazi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vvocato Di Bugno, difesa Luperi. Senta lei ha parlato di un uomo in borghese con giacca e cravatta che avrebbe visto nella palestra.&gt;&gt;</w:t>
      </w:r>
    </w:p>
    <w:p>
      <w:pPr>
        <w:pStyle w:val="Normal"/>
        <w:spacing w:lineRule="auto" w:line="360"/>
        <w:jc w:val="both"/>
        <w:rPr/>
      </w:pPr>
      <w:r>
        <w:rPr>
          <w:rFonts w:cs="Arial" w:ascii="Arial" w:hAnsi="Arial"/>
          <w:b/>
          <w:spacing w:val="24"/>
          <w:lang w:val="fr-FR"/>
        </w:rPr>
        <w:t>Teste MC QUILLAN:</w:t>
      </w:r>
      <w:r>
        <w:rPr>
          <w:rFonts w:cs="Arial" w:ascii="Arial" w:hAnsi="Arial"/>
          <w:spacing w:val="24"/>
          <w:lang w:val="fr-FR"/>
        </w:rPr>
        <w:t xml:space="preserve"> &lt;&lt;Yes.&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 ricorda com’era vestito? Il colore dell’ab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posso essere certo, ma mi sembrava che fosse un tipo di grig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ossibile che fosse un abito... ma era chiaro, un grigio chia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mia memoria non è chiara, ma mi sembra un grigio normale, med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enta, aveva altri particolari, aveva gli occhia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forse poteva indossare gli occhiali, ma la mia memoria non è chiara”.&gt;&gt;</w:t>
      </w:r>
    </w:p>
    <w:p>
      <w:pPr>
        <w:pStyle w:val="TextBody"/>
        <w:rPr/>
      </w:pPr>
      <w:r>
        <w:rPr>
          <w:rFonts w:cs="Arial" w:ascii="Arial" w:hAnsi="Arial"/>
          <w:b/>
        </w:rPr>
        <w:t>Avv. DI BUGNO:</w:t>
      </w:r>
      <w:r>
        <w:rPr>
          <w:rFonts w:cs="Arial" w:ascii="Arial" w:hAnsi="Arial"/>
        </w:rPr>
        <w:t xml:space="preserve"> &lt;&lt;Senta, lei nel corso della rogatoria... Ora io, signor Presidente, non riesco a trovare francamente la data della rogatoria. Viene solo fatto riferimento... Sì, ottobre 2002, la notifica... Fanno solamente riferimento alla notifica del 23 luglio 2002 e riferirebbe...&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la data dell’assunzione della testimonianza è il 28 novembre 2002, come certificato dal Giudic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Grazie, sono io probabilmente che non trovo la pagina. Riferirebbe che lei riconosc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22 lugl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o, il 28 di novembre.&gt;&gt;</w:t>
      </w:r>
    </w:p>
    <w:p>
      <w:pPr>
        <w:pStyle w:val="Normal"/>
        <w:spacing w:lineRule="auto" w:line="360"/>
        <w:jc w:val="both"/>
        <w:rPr/>
      </w:pPr>
      <w:r>
        <w:rPr>
          <w:rFonts w:cs="Arial" w:ascii="Arial" w:hAnsi="Arial"/>
          <w:b/>
          <w:spacing w:val="24"/>
        </w:rPr>
        <w:t>P.M.:</w:t>
      </w:r>
      <w:r>
        <w:rPr>
          <w:rFonts w:cs="Arial" w:ascii="Arial" w:hAnsi="Arial"/>
          <w:spacing w:val="24"/>
        </w:rPr>
        <w:t xml:space="preserve"> &lt;&lt;Novembre 2002.&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è stato sentito dal Pubblico Ministero qui presente in Inghilterra?&gt;&gt;</w:t>
      </w:r>
    </w:p>
    <w:p>
      <w:pPr>
        <w:pStyle w:val="Normal"/>
        <w:spacing w:lineRule="auto" w:line="360"/>
        <w:jc w:val="both"/>
        <w:rPr/>
      </w:pPr>
      <w:r>
        <w:rPr>
          <w:rFonts w:cs="Arial" w:ascii="Arial" w:hAnsi="Arial"/>
          <w:b/>
          <w:spacing w:val="24"/>
        </w:rPr>
        <w:t xml:space="preserve">Teste MC QUILLAN: </w:t>
      </w:r>
      <w:r>
        <w:rPr>
          <w:rFonts w:cs="Arial" w:ascii="Arial" w:hAnsi="Arial"/>
          <w:spacing w:val="24"/>
        </w:rPr>
        <w:t>&lt;&lt;Sur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 sono state mostrate delle fotografi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er quanto mi ricordi”.&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i in quella foto riconobbe come la persona che aveva visto un uomo con abito chiaro e gli occhiali, si ricor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ubblico Ministero si potrebbe mostrare al teste la fotografia che fu mostrata al tempo? Dovrebbe essere la fotografia numero 16.&gt;&gt;</w:t>
      </w:r>
    </w:p>
    <w:p>
      <w:pPr>
        <w:pStyle w:val="Normal"/>
        <w:spacing w:lineRule="auto" w:line="360"/>
        <w:jc w:val="both"/>
        <w:rPr/>
      </w:pPr>
      <w:r>
        <w:rPr>
          <w:rFonts w:cs="Arial" w:ascii="Arial" w:hAnsi="Arial"/>
          <w:b/>
          <w:spacing w:val="24"/>
        </w:rPr>
        <w:t>P.M.:</w:t>
      </w:r>
      <w:r>
        <w:rPr>
          <w:rFonts w:cs="Arial" w:ascii="Arial" w:hAnsi="Arial"/>
          <w:spacing w:val="24"/>
        </w:rPr>
        <w:t xml:space="preserve"> &lt;&lt;Che era la pagina, per favore 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ì, la pagina </w:t>
      </w:r>
      <w:r>
        <w:rPr>
          <w:rFonts w:cs="Arial" w:ascii="Arial" w:hAnsi="Arial"/>
          <w:i/>
          <w:spacing w:val="24"/>
        </w:rPr>
        <w:t xml:space="preserve">(inc.) </w:t>
      </w:r>
      <w:r>
        <w:rPr>
          <w:rFonts w:cs="Arial" w:ascii="Arial" w:hAnsi="Arial"/>
          <w:spacing w:val="24"/>
        </w:rPr>
        <w:t>del Pubblico Ministero è 00...&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 me risulta diversa, comunque... 001023. L’ha trovata la pagina? Per aiutare il Pubblico Ministero, io l’ho vista la foto, si tratta di un fotogramma di quello che lei definisce il conciliabolo. Quindi se facciamo vedere il conciliabolo un attimo, ci identifica...&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sto cercando di vedere se è allegata al...&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o, per aiutarla.&gt;&gt;</w:t>
      </w:r>
    </w:p>
    <w:p>
      <w:pPr>
        <w:pStyle w:val="Normal"/>
        <w:spacing w:lineRule="auto" w:line="360"/>
        <w:jc w:val="both"/>
        <w:rPr/>
      </w:pPr>
      <w:r>
        <w:rPr>
          <w:rFonts w:cs="Arial" w:ascii="Arial" w:hAnsi="Arial"/>
          <w:b/>
          <w:spacing w:val="24"/>
        </w:rPr>
        <w:t>P.M.:</w:t>
      </w:r>
      <w:r>
        <w:rPr>
          <w:rFonts w:cs="Arial" w:ascii="Arial" w:hAnsi="Arial"/>
          <w:spacing w:val="24"/>
        </w:rPr>
        <w:t xml:space="preserve"> &lt;&lt;Forse sarebbe corretto intanto ricordare al testimone come e che cosa ha dichiarato vedendo quella fo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Gliel’ho letto ora. Comunque se vuole, per il Tribunale, lo leggo. Il testimone disse, a domanda del dottor Zucca “queste sono delle fotografie d’agenti di polizia in borghese che si trovavano nelle scuola. Se lei le guarda, può dire se riconosce qualcuno di loro?”, risposta: “posso dire che io credo di riconoscere l’uomo nella fotografia numero 16, l’uomo al centro con l’abito chiaro e gli occhiali. Credo che si tratti dell’uomo che è entrato con l’abito. Mi ricordo che ho pensato: poiché un uomo, credo quest’uomo in entrata poteva vedere i corpi ed era tutto okay, senza problemi, tutto liscio. Ci sono circa una dozzina di fotografie della stessa persona, sono tutte più o meno la stessa fotografia. Questa è la fotografia numero 16 album numero 2”. Questo ha riferito. Presidente ho una fotografia, ma è una fotocopia, non si vede assolutamente niente. Si capisce però che è un fotogramma di quello abbiamo già visto una volta quando il Pubblico Ministero ha fatto identificare altre persone, questa volta si vede un po’ magari meno interessato sul punto.&gt;&gt;</w:t>
      </w:r>
    </w:p>
    <w:p>
      <w:pPr>
        <w:pStyle w:val="Normal"/>
        <w:spacing w:lineRule="auto" w:line="360"/>
        <w:jc w:val="both"/>
        <w:rPr/>
      </w:pPr>
      <w:r>
        <w:rPr>
          <w:rFonts w:cs="Arial" w:ascii="Arial" w:hAnsi="Arial"/>
          <w:b/>
          <w:spacing w:val="24"/>
        </w:rPr>
        <w:t>P.M.:</w:t>
      </w:r>
      <w:r>
        <w:rPr>
          <w:rFonts w:cs="Arial" w:ascii="Arial" w:hAnsi="Arial"/>
          <w:spacing w:val="24"/>
        </w:rPr>
        <w:t xml:space="preserve"> &lt;&lt;Mi dà un po’ di tempo? Credo che il Tribunale debba vedere un album dove c’è scritto “foto numero 16” ed ecco il perché di ques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spettiamo. Gliene sono state mostrate, come dice lui, una dozzina di fotografie di questa persona.&gt;&gt;</w:t>
      </w:r>
    </w:p>
    <w:p>
      <w:pPr>
        <w:pStyle w:val="Normal"/>
        <w:spacing w:lineRule="auto" w:line="360"/>
        <w:jc w:val="both"/>
        <w:rPr/>
      </w:pPr>
      <w:r>
        <w:rPr>
          <w:rFonts w:cs="Arial" w:ascii="Arial" w:hAnsi="Arial"/>
          <w:b/>
          <w:spacing w:val="24"/>
        </w:rPr>
        <w:t>P.M.:</w:t>
      </w:r>
      <w:r>
        <w:rPr>
          <w:rFonts w:cs="Arial" w:ascii="Arial" w:hAnsi="Arial"/>
          <w:spacing w:val="24"/>
        </w:rPr>
        <w:t xml:space="preserve"> &lt;&lt;Ma se ce l’ha me la faccia vedere, così la troviamo nell’album.&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Ce l’ho, ma non si vede niente, è una pagina praticamente bianca, si riconosce solo... Ce l’ho fra le carte.&gt;&gt;</w:t>
      </w:r>
    </w:p>
    <w:p>
      <w:pPr>
        <w:pStyle w:val="Normal"/>
        <w:spacing w:lineRule="auto" w:line="360"/>
        <w:jc w:val="both"/>
        <w:rPr/>
      </w:pPr>
      <w:r>
        <w:rPr>
          <w:rFonts w:cs="Arial" w:ascii="Arial" w:hAnsi="Arial"/>
          <w:b/>
          <w:spacing w:val="24"/>
        </w:rPr>
        <w:t>P.M.:</w:t>
      </w:r>
      <w:r>
        <w:rPr>
          <w:rFonts w:cs="Arial" w:ascii="Arial" w:hAnsi="Arial"/>
          <w:spacing w:val="24"/>
        </w:rPr>
        <w:t xml:space="preserve"> &lt;&lt;Ha fatto riferimento, avvocato, a una fonte documentale. Se vuole essere così cortese, secondo le regole processuali, di mostrarla.&gt;&gt;</w:t>
      </w:r>
    </w:p>
    <w:p>
      <w:pPr>
        <w:pStyle w:val="Normal"/>
        <w:spacing w:lineRule="auto" w:line="360"/>
        <w:jc w:val="both"/>
        <w:rPr/>
      </w:pPr>
      <w:r>
        <w:rPr>
          <w:rFonts w:cs="Arial" w:ascii="Arial" w:hAnsi="Arial"/>
          <w:b/>
          <w:spacing w:val="24"/>
        </w:rPr>
        <w:t xml:space="preserve">INTERVENTO: </w:t>
      </w:r>
      <w:r>
        <w:rPr>
          <w:rFonts w:cs="Arial" w:ascii="Arial" w:hAnsi="Arial"/>
          <w:i/>
          <w:spacing w:val="24"/>
        </w:rPr>
        <w:t>&lt;&lt;(Fuori microfon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gnor Presidente io so da che parte di filmato è stata estratta. Se vogliamo vedere, e non mi sembra che...&gt;&gt;</w:t>
      </w:r>
    </w:p>
    <w:p>
      <w:pPr>
        <w:pStyle w:val="Normal"/>
        <w:spacing w:lineRule="auto" w:line="360"/>
        <w:jc w:val="both"/>
        <w:rPr/>
      </w:pPr>
      <w:r>
        <w:rPr>
          <w:rFonts w:cs="Arial" w:ascii="Arial" w:hAnsi="Arial"/>
          <w:b/>
          <w:spacing w:val="24"/>
        </w:rPr>
        <w:t>P.M.:</w:t>
      </w:r>
      <w:r>
        <w:rPr>
          <w:rFonts w:cs="Arial" w:ascii="Arial" w:hAnsi="Arial"/>
          <w:spacing w:val="24"/>
        </w:rPr>
        <w:t xml:space="preserve"> &lt;&lt;Cioè, sto cercando il riferimento documentale che lei ha fatto senza produrlo. Allora, mi sembra di capire ch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enza produrlo... Io ho fatto la fotocopia e non mi risulta niente. E’ lei che ha fatto vedere le fotografie al testimone, io non c’er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w:t>
      </w:r>
      <w:r>
        <w:rPr>
          <w:rFonts w:cs="Arial" w:ascii="Arial" w:hAnsi="Arial"/>
          <w:i/>
          <w:spacing w:val="24"/>
        </w:rPr>
        <w:t>inc.</w:t>
      </w:r>
      <w:r>
        <w:rPr>
          <w:rFonts w:cs="Arial" w:ascii="Arial" w:hAnsi="Arial"/>
          <w:spacing w:val="24"/>
        </w:rPr>
        <w:t>) soltanto che credo che la correttezza di uno che fa un riferimento documentale sarebbe quello di avere... dato che gli atti sono a disposizione della difesa, come dire di mostrarlo. Non di mostrare quella specie di fotocop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esidente mi scusi, io ho fatto copia, mi viene questo, Allora io non c’ero in Inghilterra, se me le vuol far vedere le fotografie che ha mostrato al testimone...&gt;&gt;</w:t>
      </w:r>
    </w:p>
    <w:p>
      <w:pPr>
        <w:pStyle w:val="Normal"/>
        <w:spacing w:lineRule="auto" w:line="360"/>
        <w:jc w:val="both"/>
        <w:rPr/>
      </w:pPr>
      <w:r>
        <w:rPr>
          <w:rFonts w:cs="Arial" w:ascii="Arial" w:hAnsi="Arial"/>
          <w:b/>
          <w:spacing w:val="24"/>
        </w:rPr>
        <w:t>P.M.:</w:t>
      </w:r>
      <w:r>
        <w:rPr>
          <w:rFonts w:cs="Arial" w:ascii="Arial" w:hAnsi="Arial"/>
          <w:spacing w:val="24"/>
        </w:rPr>
        <w:t xml:space="preserve"> &lt;&lt;Se mi dà tempo... se lei si scoccia e come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bbiamo detto che abbiamo tutto il tempo che vuole.&gt;&gt;</w:t>
      </w:r>
    </w:p>
    <w:p>
      <w:pPr>
        <w:pStyle w:val="Normal"/>
        <w:spacing w:lineRule="auto" w:line="360"/>
        <w:jc w:val="both"/>
        <w:rPr/>
      </w:pPr>
      <w:r>
        <w:rPr>
          <w:rFonts w:cs="Arial" w:ascii="Arial" w:hAnsi="Arial"/>
          <w:b/>
          <w:spacing w:val="24"/>
        </w:rPr>
        <w:t>P.M.:</w:t>
      </w:r>
      <w:r>
        <w:rPr>
          <w:rFonts w:cs="Arial" w:ascii="Arial" w:hAnsi="Arial"/>
          <w:spacing w:val="24"/>
        </w:rPr>
        <w:t xml:space="preserve"> &lt;&lt;E allo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 nessuno è intervenuto...&gt;&gt;</w:t>
      </w:r>
    </w:p>
    <w:p>
      <w:pPr>
        <w:pStyle w:val="Normal"/>
        <w:spacing w:lineRule="auto" w:line="360"/>
        <w:jc w:val="both"/>
        <w:rPr/>
      </w:pPr>
      <w:r>
        <w:rPr>
          <w:rFonts w:cs="Arial" w:ascii="Arial" w:hAnsi="Arial"/>
          <w:b/>
          <w:spacing w:val="24"/>
        </w:rPr>
        <w:t>P.M.:</w:t>
      </w:r>
      <w:r>
        <w:rPr>
          <w:rFonts w:cs="Arial" w:ascii="Arial" w:hAnsi="Arial"/>
          <w:spacing w:val="24"/>
        </w:rPr>
        <w:t xml:space="preserve"> &lt;&lt;Mi sembra di aver capito che c’è una foto 16 in un faldone che è un numero 2. Con calma, proiettiamola. E’ questa 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Il Pubblico Ministero l’ha mostrata, se lo ricorderà, è questa? Io non ho riferimenti.&gt;&gt;</w:t>
      </w:r>
    </w:p>
    <w:p>
      <w:pPr>
        <w:pStyle w:val="Normal"/>
        <w:spacing w:lineRule="auto" w:line="360"/>
        <w:jc w:val="both"/>
        <w:rPr/>
      </w:pPr>
      <w:r>
        <w:rPr>
          <w:rFonts w:cs="Arial" w:ascii="Arial" w:hAnsi="Arial"/>
          <w:b/>
          <w:spacing w:val="24"/>
        </w:rPr>
        <w:t>P.M.:</w:t>
      </w:r>
      <w:r>
        <w:rPr>
          <w:rFonts w:cs="Arial" w:ascii="Arial" w:hAnsi="Arial"/>
          <w:spacing w:val="24"/>
        </w:rPr>
        <w:t xml:space="preserve"> &lt;&lt;Non ne ho nemmeno i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Io leggo una rogatoria in cui lei era presente, ha mostrato una dozzina di fotografie della stessa persona. L’unica che viene identificata è la numero 16, album numero 2. La mia fotocopia è questa.&gt;&gt;</w:t>
      </w:r>
    </w:p>
    <w:p>
      <w:pPr>
        <w:pStyle w:val="Normal"/>
        <w:spacing w:lineRule="auto" w:line="360"/>
        <w:jc w:val="both"/>
        <w:rPr/>
      </w:pPr>
      <w:r>
        <w:rPr>
          <w:rFonts w:cs="Arial" w:ascii="Arial" w:hAnsi="Arial"/>
          <w:b/>
          <w:spacing w:val="24"/>
        </w:rPr>
        <w:t>P.M.:</w:t>
      </w:r>
      <w:r>
        <w:rPr>
          <w:rFonts w:cs="Arial" w:ascii="Arial" w:hAnsi="Arial"/>
          <w:spacing w:val="24"/>
        </w:rPr>
        <w:t xml:space="preserve"> &lt;&lt;Allora, facciamo una questione formale signor Presidente, abbia pazienza. La difesa ha fatto riferimento a un riconoscimento effettuato durante la deposizione in rogatoria. Dato che la foto è indicata, ma non è allegata, non è allegata alla deposizione come invece è per altre foto o per altri documenti, presumo che l’unica foto numero 16 di un faldone numero 2 possa essere questa. Abbiamo il teste qua davanti. Se l’avvocato non è in grado di darci ulteriori indicazioni, la foto numero 16 di un faldone 2 potrebbe essere questa. Ora, dato che ci possono essere altri riferimenti, questo... abbiamo la riserva, come dire, di controllare nel nostro fascicol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esidente, proprio perché le cose rimangano a verbale, voglio insistere su un punto, le fotografie sono state mostrate dal Pubblico Ministero, non può dire a me che io non allego. Io ho fatto le fotocopie del fascicolo e la parte mi risulta in questo modo. Oggi al dibattimento chiedo che venga mostrata non solo questa, ma le altre... e mi sorprende che non siano indicate, le altre fotografie che riguardano questo soggetto, che non sono indicate.&gt;&gt;</w:t>
      </w:r>
    </w:p>
    <w:p>
      <w:pPr>
        <w:pStyle w:val="Normal"/>
        <w:spacing w:lineRule="auto" w:line="360"/>
        <w:jc w:val="both"/>
        <w:rPr/>
      </w:pPr>
      <w:r>
        <w:rPr>
          <w:rFonts w:cs="Arial" w:ascii="Arial" w:hAnsi="Arial"/>
          <w:b/>
          <w:spacing w:val="24"/>
        </w:rPr>
        <w:t>P.M.:</w:t>
      </w:r>
      <w:r>
        <w:rPr>
          <w:rFonts w:cs="Arial" w:ascii="Arial" w:hAnsi="Arial"/>
          <w:spacing w:val="24"/>
        </w:rPr>
        <w:t xml:space="preserve"> &lt;&lt;Cer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erché il testimone riferisce, ripeto, “ci sono circa una dozzina di fotografie della stessa persona, sono tutte più o meno la stessa fotografia. Questa è la fotografia numero 16, album numero 2.&gt;&gt;</w:t>
      </w:r>
    </w:p>
    <w:p>
      <w:pPr>
        <w:pStyle w:val="Normal"/>
        <w:spacing w:lineRule="auto" w:line="360"/>
        <w:jc w:val="both"/>
        <w:rPr/>
      </w:pPr>
      <w:r>
        <w:rPr>
          <w:rFonts w:cs="Arial" w:ascii="Arial" w:hAnsi="Arial"/>
          <w:b/>
          <w:spacing w:val="24"/>
        </w:rPr>
        <w:t>P.M.:</w:t>
      </w:r>
      <w:r>
        <w:rPr>
          <w:rFonts w:cs="Arial" w:ascii="Arial" w:hAnsi="Arial"/>
          <w:spacing w:val="24"/>
        </w:rPr>
        <w:t xml:space="preserve"> &lt;&lt;E questo consente all’avvocato...&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Ne mancano undici.&gt;&gt;</w:t>
      </w:r>
    </w:p>
    <w:p>
      <w:pPr>
        <w:pStyle w:val="Normal"/>
        <w:spacing w:lineRule="auto" w:line="360"/>
        <w:jc w:val="both"/>
        <w:rPr/>
      </w:pPr>
      <w:r>
        <w:rPr>
          <w:rFonts w:cs="Arial" w:ascii="Arial" w:hAnsi="Arial"/>
          <w:b/>
          <w:spacing w:val="24"/>
        </w:rPr>
        <w:t>P.M.:</w:t>
      </w:r>
      <w:r>
        <w:rPr>
          <w:rFonts w:cs="Arial" w:ascii="Arial" w:hAnsi="Arial"/>
          <w:spacing w:val="24"/>
        </w:rPr>
        <w:t xml:space="preserve"> &lt;&lt;...di dire che il riconoscimento effettuato in quella sede vale zero. E allora? Quale problema c’è? Io credo che la foto sia quest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Proviamo intanto con questa, se la vogliamo mostrare... Lo possiamo fare avvicinare? Non lo s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suo interprete gli vuol dire se può guardare meglio in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llora, molto probabilmente questa è una delle foto che le sono state mostrate, dove lei avrebbe riferito di aver riconosciuto una persona. Ci può indicare qual è la persona che ha riconosciuto? No, ma può andare anche là.&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ò vuole aggiungere che la sua identificazione non è certa, non è espressa con certezz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Siamo d’accordo, quello che lei ha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oè al meglio della sua memor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ffinché ripeta qui davanti a noi e davanti al Tribunale quello che è accaduto quando noi non c’eravamo. Nella stessa sicurezza, nella stessa... Innanzitutto se si ricorda se questa era la foto, è questa la perso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al meglio della sua memoria. Però non è una buona angolazion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Le sono state mostrate altre fotografi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il teste ci può dire chi ha individuato su questo, perché noi...&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Ah, voi non lo vedete quell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a persona che si vede di spalle al centro, con giacca sembra grigia.&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E gli occhiali aggiungerei. Ecco, perché poi il riconoscimento era questo.&gt;&gt;</w:t>
      </w:r>
    </w:p>
    <w:p>
      <w:pPr>
        <w:pStyle w:val="Normal"/>
        <w:spacing w:lineRule="auto" w:line="360"/>
        <w:jc w:val="both"/>
        <w:rPr/>
      </w:pPr>
      <w:r>
        <w:rPr>
          <w:rFonts w:cs="Arial" w:ascii="Arial" w:hAnsi="Arial"/>
          <w:b/>
          <w:spacing w:val="24"/>
          <w:lang w:val="fr-FR"/>
        </w:rPr>
        <w:t>Teste MC QUILLAN:</w:t>
      </w:r>
      <w:r>
        <w:rPr>
          <w:rFonts w:cs="Arial" w:ascii="Arial" w:hAnsi="Arial"/>
          <w:spacing w:val="24"/>
          <w:lang w:val="fr-FR"/>
        </w:rPr>
        <w:t xml:space="preserve"> &lt;&lt;Yes.&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Un’altra domanda, le sono state mostrate altre fotografie di questa persona? Anche fotografie che la inquadravano dava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chiaramente.&gt;&gt;</w:t>
      </w:r>
    </w:p>
    <w:p>
      <w:pPr>
        <w:pStyle w:val="Normal"/>
        <w:spacing w:lineRule="auto" w:line="360"/>
        <w:jc w:val="both"/>
        <w:rPr/>
      </w:pPr>
      <w:r>
        <w:rPr>
          <w:rFonts w:cs="Arial" w:ascii="Arial" w:hAnsi="Arial"/>
          <w:b/>
          <w:spacing w:val="24"/>
        </w:rPr>
        <w:t>Avv. DI BUGNO:</w:t>
      </w:r>
      <w:r>
        <w:rPr>
          <w:rFonts w:cs="Arial" w:ascii="Arial" w:hAnsi="Arial"/>
          <w:spacing w:val="24"/>
        </w:rPr>
        <w:t xml:space="preserve"> &lt;&lt;Bene, nessun’altra domanda grazi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per il verbale, per meglio intende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fotogramma qual è?&gt;&gt;</w:t>
      </w:r>
    </w:p>
    <w:p>
      <w:pPr>
        <w:pStyle w:val="Normal"/>
        <w:spacing w:lineRule="auto" w:line="360"/>
        <w:jc w:val="both"/>
        <w:rPr/>
      </w:pPr>
      <w:r>
        <w:rPr>
          <w:rFonts w:cs="Arial" w:ascii="Arial" w:hAnsi="Arial"/>
          <w:b/>
          <w:spacing w:val="24"/>
        </w:rPr>
        <w:t>P.M.:</w:t>
      </w:r>
      <w:r>
        <w:rPr>
          <w:rFonts w:cs="Arial" w:ascii="Arial" w:hAnsi="Arial"/>
          <w:spacing w:val="24"/>
        </w:rPr>
        <w:t xml:space="preserve"> &lt;&lt;Dunque, questa è la foto numero 16, pagina 800, secondo faldone. E’ un fascicolo fotografico che non è prodotto, è semplicemente una serie di fotografie tratte da un filmato che è prodotto. Al testimone a Londra sono state fatte vedere le foto contenute, appunto, in questo album. Lui ha dichiarato che ci sono tante foto della stessa persona ed ha letto l’avvocato qual è stato il tenore della risposta. E si è fermato alla foto numero 16. Però il faldone è individuato, l’orizzonte fotografico mostrato al teste è individuato. Io credo che, se qualcuno vuole la produzione del faldone numero 2, verrà prodotto il faldone numero 2.&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munque abbiamo avuto... la foto numero 16 è stata identificata ed acquisita.&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estrarne la prossima volta un...&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ossiamo estrarla e la mettiamo nel solito CD che la Procura fornisce. Altre domande? La difesa non ha altre domande. Allora il teste lo possiamo licenziare e lo ringraziamo di essere venu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Volevo soltanto che fosse messo a verbale che è presente l’avvocato Richard Perry di Londra che assiste il signor Mc Quillan e anche il signor Blair.&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 questo punto abbiamo?&gt;&gt;</w:t>
      </w:r>
    </w:p>
    <w:p>
      <w:pPr>
        <w:pStyle w:val="Normal"/>
        <w:spacing w:lineRule="auto" w:line="360"/>
        <w:jc w:val="both"/>
        <w:rPr/>
      </w:pPr>
      <w:r>
        <w:rPr>
          <w:rFonts w:cs="Arial" w:ascii="Arial" w:hAnsi="Arial"/>
          <w:b/>
          <w:spacing w:val="24"/>
        </w:rPr>
        <w:t>P.M.:</w:t>
      </w:r>
      <w:r>
        <w:rPr>
          <w:rFonts w:cs="Arial" w:ascii="Arial" w:hAnsi="Arial"/>
          <w:spacing w:val="24"/>
        </w:rPr>
        <w:t xml:space="preserve"> &lt;&lt;A questo punto, Presidente, se vogliamo fare una pausa per gli altri due tes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volete, facciamo una pausa, non troppo lunga perché credo abbiamo ancora due testi.&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ché se riuscissimo a sentirli, evitiamo domani una prosecuzione di udienza.&gt;&gt;</w:t>
      </w:r>
    </w:p>
    <w:p>
      <w:pPr>
        <w:pStyle w:val="Normal"/>
        <w:spacing w:lineRule="auto" w:line="360"/>
        <w:jc w:val="both"/>
        <w:rPr/>
      </w:pPr>
      <w:r>
        <w:rPr>
          <w:rFonts w:cs="Arial" w:ascii="Arial" w:hAnsi="Arial"/>
          <w:b/>
          <w:spacing w:val="24"/>
        </w:rPr>
        <w:t>P.M.:</w:t>
      </w:r>
      <w:r>
        <w:rPr>
          <w:rFonts w:cs="Arial" w:ascii="Arial" w:hAnsi="Arial"/>
          <w:spacing w:val="24"/>
        </w:rPr>
        <w:t xml:space="preserve"> &lt;&lt;Confidiamo anche in ques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è l’una, possiamo riprendere alle due meno un quarto, con un po’ di larghezza.&gt;&gt;</w:t>
      </w:r>
    </w:p>
    <w:p>
      <w:pPr>
        <w:pStyle w:val="TextBody"/>
        <w:rPr>
          <w:rFonts w:ascii="Arial" w:hAnsi="Arial" w:cs="Arial"/>
        </w:rPr>
      </w:pPr>
      <w:r>
        <w:rPr>
          <w:rFonts w:cs="Arial" w:ascii="Arial" w:hAnsi="Arial"/>
        </w:rPr>
        <w:t>Il procedimento viene sospeso.</w:t>
      </w:r>
    </w:p>
    <w:p>
      <w:pPr>
        <w:pStyle w:val="TextBody"/>
        <w:rPr>
          <w:rFonts w:ascii="Arial" w:hAnsi="Arial" w:cs="Arial"/>
        </w:rPr>
      </w:pPr>
      <w:r>
        <w:rPr>
          <w:rFonts w:cs="Arial" w:ascii="Arial" w:hAnsi="Arial"/>
        </w:rPr>
        <w:t>Il procedimento riprende.</w:t>
      </w:r>
    </w:p>
    <w:p>
      <w:pPr>
        <w:pStyle w:val="Normal"/>
        <w:spacing w:lineRule="auto" w:line="360"/>
        <w:jc w:val="both"/>
        <w:rPr/>
      </w:pPr>
      <w:r>
        <w:rPr>
          <w:rFonts w:cs="Arial" w:ascii="Arial" w:hAnsi="Arial"/>
          <w:b/>
          <w:spacing w:val="24"/>
          <w:sz w:val="22"/>
        </w:rPr>
        <w:t>PRESIDENTE:</w:t>
      </w:r>
      <w:r>
        <w:rPr>
          <w:rFonts w:cs="Arial" w:ascii="Arial" w:hAnsi="Arial"/>
          <w:spacing w:val="24"/>
          <w:sz w:val="22"/>
        </w:rPr>
        <w:t xml:space="preserve"> &lt;&lt;</w:t>
      </w:r>
      <w:r>
        <w:rPr>
          <w:rFonts w:cs="Arial" w:ascii="Arial" w:hAnsi="Arial"/>
          <w:spacing w:val="24"/>
        </w:rPr>
        <w:t>Leggo le due liquidazioni ai testi di stamattina. A Blair Jonathan Norman vengono liquidati il biglietto aereo, il pernottamento, 110 euro. E per Mc Quillan Daniel, altrettanto, biglietto aereo e pernottamento per due giorni.&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Signor Presidente, se fosse possibile un chiarimento rispetto ai programmi di udienza, anche a beneficio dei difensori degli imputati. Sono previste ancora tre audizioni, l’ultima delle quali riguarda Mark Covell che io assisto, che è una testimonianza che richiederà credo... anche perché sentivo che alcuni difensori che erano in partenza si fermerebbero per questo, se l’esame avviene domani. Quindi se fosse possibile capire quando faremo l’esame di Mark Covell, credo che anche per i colleghi difensori che erano in partenza eventu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i sembrava che, da anticipazioni che avevo avuto, fosse slittato alla settimana prossima l’esame di Mark Covell, o sbagli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o avevo inteso che ci fosse l’udienza di oggi, l’udienza di domani pomeriggio. Le previsioni di spostare Covell alla prossima settimana erano basate sul fatto che forse non esaurivamo i testimoni in queste due giornate. Se manteniamo questo passo, credo che riusciremo oggi sicuramente oggi a sentire altri due testimon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a siccome mi è stato anticipato che la deposizione di Mark Covell non è una delle più agevoli e più limitate come tempi, farla domani nel pomeriggio in cui abbiamo per svariati motivi non molto tempo a disposizione, non so se ritenete che si possa...&gt;&gt;</w:t>
      </w:r>
    </w:p>
    <w:p>
      <w:pPr>
        <w:pStyle w:val="Normal"/>
        <w:spacing w:lineRule="auto" w:line="360"/>
        <w:jc w:val="both"/>
        <w:rPr/>
      </w:pPr>
      <w:r>
        <w:rPr>
          <w:rFonts w:cs="Arial" w:ascii="Arial" w:hAnsi="Arial"/>
          <w:b/>
          <w:spacing w:val="24"/>
        </w:rPr>
        <w:t>P.M.:</w:t>
      </w:r>
      <w:r>
        <w:rPr>
          <w:rFonts w:cs="Arial" w:ascii="Arial" w:hAnsi="Arial"/>
          <w:spacing w:val="24"/>
        </w:rPr>
        <w:t xml:space="preserve"> &lt;&lt;Il Tribunale deve indicare quando è possibile e noi volentieri... perché formalmente... voglio dire, anche perché purtroppo si sta creando anche un po’ di problema tecnico burocratico per le liquidazioni. Formalmente il teste Covell è citato per l’udienza di oggi, che avrebbe dovuto svolgersi e che è slittata per lo sciopero degli avvocati, eccetera, eccetera. Quindi abbiamo comunque una serie di adempienze formali che sono state espletate. Allora se il Tribunale ritiene domani che non ci siano le condizioni, oltretutto era un’udienza di pomeriggio, quindi già di per sé che seguiva forse anche impegni ulteriori di qualche Giudice del Collegio, se ritiene opportuno individuare un’udienza ulteriore rispetto a quelle già programmate nella prossima settimana, sicuramente è cosa buona e giusta.&gt;&gt;</w:t>
      </w:r>
    </w:p>
    <w:p>
      <w:pPr>
        <w:pStyle w:val="Normal"/>
        <w:spacing w:lineRule="auto" w:line="360"/>
        <w:jc w:val="both"/>
        <w:rPr/>
      </w:pPr>
      <w:r>
        <w:rPr>
          <w:rFonts w:cs="Arial" w:ascii="Arial" w:hAnsi="Arial"/>
          <w:b/>
          <w:spacing w:val="24"/>
        </w:rPr>
        <w:t>Avv. PASTORE:</w:t>
      </w:r>
      <w:r>
        <w:rPr>
          <w:rFonts w:cs="Arial" w:ascii="Arial" w:hAnsi="Arial"/>
          <w:spacing w:val="24"/>
        </w:rPr>
        <w:t xml:space="preserve"> &lt;&lt;Se posso ancora... Perché il mio assistito è disponibile a fermarsi anche la prossima settimana, gli è possibile perché non ha impegni di lavoro, ma deve assolutamente rientrare entro la fine del mese. Quindi per la programmazione bisognerebbe comunque prevedere che venga sentito la prossima settimana e penso che anche i difensori degli imputati gradirebbero saper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al Tribunale credo che sia stato fatto pervenire la citazione di tutti i testi della prossima settimana. Signor Presidente, mercoledì, se mi posso permettere, come avete potuto vedere dal calendario, sono citati due testi soltanto rispetto... il giorno dopo credo tre. Qualora non venisse uno dei testi citati per il mercoledì, si potrebbe proporre di sentire Covell per primo il mercoled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nsavo che fosse quella...&gt;&gt;</w:t>
      </w:r>
    </w:p>
    <w:p>
      <w:pPr>
        <w:pStyle w:val="Normal"/>
        <w:spacing w:lineRule="auto" w:line="360"/>
        <w:jc w:val="both"/>
        <w:rPr/>
      </w:pPr>
      <w:r>
        <w:rPr>
          <w:rFonts w:cs="Arial" w:ascii="Arial" w:hAnsi="Arial"/>
          <w:b/>
          <w:spacing w:val="24"/>
        </w:rPr>
        <w:t>P.M.:</w:t>
      </w:r>
      <w:r>
        <w:rPr>
          <w:rFonts w:cs="Arial" w:ascii="Arial" w:hAnsi="Arial"/>
          <w:spacing w:val="24"/>
        </w:rPr>
        <w:t xml:space="preserve"> &lt;&lt;Ovvero, qualora venissero i testi del giorno dopo, potrebbe anticiparsi una... dato che... tuttavia, se venissero tutti i teste, sono due, tre, cinque, in due giorni, forse potrebbero essere, se venissero tutti, pesante l’audizione di tutti, si potrebbe individuare, tenuto conto che anche il sesto testimone è pronto a venire, un’udienza forse al venerd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 più possiamo vedere questo, il problema è se il teste Covell...&gt;&gt;</w:t>
      </w:r>
    </w:p>
    <w:p>
      <w:pPr>
        <w:pStyle w:val="Normal"/>
        <w:spacing w:lineRule="auto" w:line="360"/>
        <w:jc w:val="both"/>
        <w:rPr/>
      </w:pPr>
      <w:r>
        <w:rPr>
          <w:rFonts w:cs="Arial" w:ascii="Arial" w:hAnsi="Arial"/>
          <w:b/>
          <w:spacing w:val="24"/>
        </w:rPr>
        <w:t>P.M.:</w:t>
      </w:r>
      <w:r>
        <w:rPr>
          <w:rFonts w:cs="Arial" w:ascii="Arial" w:hAnsi="Arial"/>
          <w:spacing w:val="24"/>
        </w:rPr>
        <w:t xml:space="preserve"> &lt;&lt;Mi sembra di aver inteso che è a disposizione fino al 30.&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noi possiamo sentirlo il mercoledì ed eventualmente, se non si riescono a sentire i testi già fissati per mercoledì e giovedì, sentirlo il venerdì compatibilmente con gli orari che saranno poi anche degli avvocati difensori e di tutti. Perché io spero che si riesca a sentire tutti tra il mercoledì e giovedì con la buona volontà di tutti e, nel caso non dovesse, proseguiamo il venerdì. Il venerdì la collega non è impegnata in Corte d’Assise, casomai si troverà l’orario migliore per tutti.&gt;&gt;</w:t>
      </w:r>
    </w:p>
    <w:p>
      <w:pPr>
        <w:pStyle w:val="Normal"/>
        <w:spacing w:lineRule="auto" w:line="360"/>
        <w:jc w:val="both"/>
        <w:rPr/>
      </w:pPr>
      <w:r>
        <w:rPr>
          <w:rFonts w:cs="Arial" w:ascii="Arial" w:hAnsi="Arial"/>
          <w:b/>
          <w:spacing w:val="24"/>
        </w:rPr>
        <w:t>P.M.:</w:t>
      </w:r>
      <w:r>
        <w:rPr>
          <w:rFonts w:cs="Arial" w:ascii="Arial" w:hAnsi="Arial"/>
          <w:spacing w:val="24"/>
        </w:rPr>
        <w:t xml:space="preserve"> &lt;&lt;Mi scusi Presidente, poiché la lista testi è quella depositata, la citazione è quella effettuata, il teste che non si è presentato, citato per l’udienza dell’11 gennaio, e non sarebbe stato possibile forse sentirlo, è a disposizione e vorrebbe sapere in quale data potrebbe ven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sto dell’11 chi era?&gt;&gt;</w:t>
      </w:r>
    </w:p>
    <w:p>
      <w:pPr>
        <w:pStyle w:val="Normal"/>
        <w:spacing w:lineRule="auto" w:line="360"/>
        <w:jc w:val="both"/>
        <w:rPr/>
      </w:pPr>
      <w:r>
        <w:rPr>
          <w:rFonts w:cs="Arial" w:ascii="Arial" w:hAnsi="Arial"/>
          <w:b/>
          <w:spacing w:val="24"/>
        </w:rPr>
        <w:t>P.M.:</w:t>
      </w:r>
      <w:r>
        <w:rPr>
          <w:rFonts w:cs="Arial" w:ascii="Arial" w:hAnsi="Arial"/>
          <w:spacing w:val="24"/>
        </w:rPr>
        <w:t xml:space="preserve"> &lt;&lt;Si chiama David Jons.&gt;&gt;</w:t>
      </w:r>
    </w:p>
    <w:p>
      <w:pPr>
        <w:pStyle w:val="Normal"/>
        <w:spacing w:lineRule="auto" w:line="360"/>
        <w:jc w:val="both"/>
        <w:rPr/>
      </w:pPr>
      <w:r>
        <w:rPr>
          <w:rFonts w:cs="Arial" w:ascii="Arial" w:hAnsi="Arial"/>
          <w:b/>
          <w:spacing w:val="24"/>
        </w:rPr>
        <w:t>Avv. TADDEI:</w:t>
      </w:r>
      <w:r>
        <w:rPr>
          <w:rFonts w:cs="Arial" w:ascii="Arial" w:hAnsi="Arial"/>
          <w:spacing w:val="24"/>
        </w:rPr>
        <w:t xml:space="preserve"> &lt;&lt;</w:t>
      </w:r>
      <w:r>
        <w:rPr>
          <w:rFonts w:cs="Arial" w:ascii="Arial" w:hAnsi="Arial"/>
          <w:i/>
          <w:spacing w:val="24"/>
        </w:rPr>
        <w:t>(Fuori microfono).&gt;&gt;</w:t>
      </w:r>
    </w:p>
    <w:p>
      <w:pPr>
        <w:pStyle w:val="TextBody"/>
        <w:rPr/>
      </w:pPr>
      <w:r>
        <w:rPr>
          <w:rFonts w:cs="Arial" w:ascii="Arial" w:hAnsi="Arial"/>
          <w:b/>
        </w:rPr>
        <w:t>PRESIDENTE:</w:t>
      </w:r>
      <w:r>
        <w:rPr>
          <w:rFonts w:cs="Arial" w:ascii="Arial" w:hAnsi="Arial"/>
        </w:rPr>
        <w:t xml:space="preserve"> &lt;&lt;Io direi che dovremmo sentire per primo il teste Covell, così eliminiamo un problema di questo rinvio di un... e poi iniziamo coi testi tedeschi in... tanto saranno tutti citati, per il mercoledì e giovedì saranno tutti a Genova, per cui quelli che riusciamo a sentire velocemente riusciamo a farli tutti. Per l’altro teste inglese sarà il Pubblico Ministero che...&gt;&gt;</w:t>
      </w:r>
    </w:p>
    <w:p>
      <w:pPr>
        <w:pStyle w:val="Normal"/>
        <w:spacing w:lineRule="auto" w:line="360"/>
        <w:jc w:val="both"/>
        <w:rPr/>
      </w:pPr>
      <w:r>
        <w:rPr>
          <w:rFonts w:cs="Arial" w:ascii="Arial" w:hAnsi="Arial"/>
          <w:b/>
          <w:spacing w:val="24"/>
        </w:rPr>
        <w:t>P.M.:</w:t>
      </w:r>
      <w:r>
        <w:rPr>
          <w:rFonts w:cs="Arial" w:ascii="Arial" w:hAnsi="Arial"/>
          <w:spacing w:val="24"/>
        </w:rPr>
        <w:t xml:space="preserve"> &lt;&lt;No Presidente, mi scus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il calendario preciso.&gt;&gt;</w:t>
      </w:r>
    </w:p>
    <w:p>
      <w:pPr>
        <w:pStyle w:val="Normal"/>
        <w:spacing w:lineRule="auto" w:line="360"/>
        <w:jc w:val="both"/>
        <w:rPr/>
      </w:pPr>
      <w:r>
        <w:rPr>
          <w:rFonts w:cs="Arial" w:ascii="Arial" w:hAnsi="Arial"/>
          <w:b/>
          <w:spacing w:val="24"/>
        </w:rPr>
        <w:t>P.M.:</w:t>
      </w:r>
      <w:r>
        <w:rPr>
          <w:rFonts w:cs="Arial" w:ascii="Arial" w:hAnsi="Arial"/>
          <w:spacing w:val="24"/>
        </w:rPr>
        <w:t xml:space="preserve"> &lt;&lt;Non mi lasci in questa situazione. Il Pubblico Ministero ha citato cinque testi per due udienze. Se devo dire al teste di venire per una di queste due udienze, lo faccio, però mi si deve di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direi che quelle due udienze della prossima settimana e anche quelle successive in cui sono mi sembra fissati già tre testi per ciascuno, il mercoledì e giovedì, difficilmente si può inserire questo teste inglese. Possiamo semmai inserirlo successivamente. Ad esempio, l’8 febbraio o anche il 9 febbraio che non c’erano indicati i testi potrebbe essere una... Almeno a me non risultano indicati, poi non so s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l’indicazione è quella di riempire udienze che non sono calendarizzate ma rientrano nel norm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Rientrano nel calendario originale.&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osì riusciamo a sistemarli tutti.&gt;&gt;</w:t>
      </w:r>
    </w:p>
    <w:p>
      <w:pPr>
        <w:pStyle w:val="Normal"/>
        <w:spacing w:lineRule="auto" w:line="360"/>
        <w:jc w:val="both"/>
        <w:rPr/>
      </w:pPr>
      <w:r>
        <w:rPr>
          <w:rFonts w:cs="Arial" w:ascii="Arial" w:hAnsi="Arial"/>
          <w:b/>
          <w:spacing w:val="24"/>
        </w:rPr>
        <w:t>P.M.:</w:t>
      </w:r>
      <w:r>
        <w:rPr>
          <w:rFonts w:cs="Arial" w:ascii="Arial" w:hAnsi="Arial"/>
          <w:spacing w:val="24"/>
        </w:rPr>
        <w:t xml:space="preserve"> &lt;&lt;Sapere le cose è fondamenta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andiamo avanti allora con...&gt;&gt;</w:t>
      </w:r>
    </w:p>
    <w:p>
      <w:pPr>
        <w:pStyle w:val="Normal"/>
        <w:spacing w:lineRule="auto" w:line="360"/>
        <w:jc w:val="both"/>
        <w:rPr/>
      </w:pPr>
      <w:r>
        <w:rPr>
          <w:rFonts w:cs="Arial" w:ascii="Arial" w:hAnsi="Arial"/>
          <w:b/>
          <w:spacing w:val="24"/>
        </w:rPr>
        <w:t>P.M.:</w:t>
      </w:r>
      <w:r>
        <w:rPr>
          <w:rFonts w:cs="Arial" w:ascii="Arial" w:hAnsi="Arial"/>
          <w:spacing w:val="24"/>
        </w:rPr>
        <w:t xml:space="preserve"> &lt;&lt;L’interprete forse, se ho ben capito, per la prossima settimana avrebbe qualche problema in qualche gior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ino a mercoledì okay, giovedì...&gt;&gt;</w:t>
      </w:r>
    </w:p>
    <w:p>
      <w:pPr>
        <w:pStyle w:val="Normal"/>
        <w:spacing w:lineRule="auto" w:line="360"/>
        <w:jc w:val="both"/>
        <w:rPr/>
      </w:pPr>
      <w:r>
        <w:rPr>
          <w:rFonts w:cs="Arial" w:ascii="Arial" w:hAnsi="Arial"/>
          <w:b/>
          <w:spacing w:val="24"/>
        </w:rPr>
        <w:t>P.M.:</w:t>
      </w:r>
      <w:r>
        <w:rPr>
          <w:rFonts w:cs="Arial" w:ascii="Arial" w:hAnsi="Arial"/>
          <w:spacing w:val="24"/>
        </w:rPr>
        <w:t xml:space="preserve"> &lt;&lt;Quindi mercoledì sarebbe disponibi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ercoledì ci sarebb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ndi a posto perché abbiamo solo Mark Covell, mentre poi sono testi tedeschi e quindi abbiamo altr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fetto.&gt;&gt;</w:t>
      </w:r>
    </w:p>
    <w:p>
      <w:pPr>
        <w:pStyle w:val="Normal"/>
        <w:spacing w:lineRule="auto" w:line="360"/>
        <w:jc w:val="both"/>
        <w:rPr/>
      </w:pPr>
      <w:r>
        <w:rPr>
          <w:rFonts w:cs="Arial" w:ascii="Arial" w:hAnsi="Arial"/>
          <w:b/>
          <w:spacing w:val="24"/>
        </w:rPr>
        <w:t>P.M.:</w:t>
      </w:r>
      <w:r>
        <w:rPr>
          <w:rFonts w:cs="Arial" w:ascii="Arial" w:hAnsi="Arial"/>
          <w:spacing w:val="24"/>
        </w:rPr>
        <w:t xml:space="preserve"> &lt;&lt;D’accord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l teste è? Pubblico Ministero, il teste chi era?&gt;&gt;</w:t>
      </w:r>
    </w:p>
    <w:p>
      <w:pPr>
        <w:pStyle w:val="Normal"/>
        <w:spacing w:lineRule="auto" w:line="360"/>
        <w:jc w:val="both"/>
        <w:rPr/>
      </w:pPr>
      <w:r>
        <w:rPr>
          <w:rFonts w:cs="Arial" w:ascii="Arial" w:hAnsi="Arial"/>
          <w:b/>
          <w:spacing w:val="24"/>
        </w:rPr>
        <w:t>P.M.:</w:t>
      </w:r>
      <w:r>
        <w:rPr>
          <w:rFonts w:cs="Arial" w:ascii="Arial" w:hAnsi="Arial"/>
          <w:spacing w:val="24"/>
        </w:rPr>
        <w:t xml:space="preserve"> &lt;&lt;La signorina Nicola Doherty.&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Ed è un teste sempre...&gt;&gt;</w:t>
      </w:r>
    </w:p>
    <w:p>
      <w:pPr>
        <w:pStyle w:val="Normal"/>
        <w:spacing w:lineRule="auto" w:line="360"/>
        <w:jc w:val="both"/>
        <w:rPr/>
      </w:pPr>
      <w:r>
        <w:rPr>
          <w:rFonts w:cs="Arial" w:ascii="Arial" w:hAnsi="Arial"/>
          <w:b/>
          <w:spacing w:val="24"/>
        </w:rPr>
        <w:t>P.M.:</w:t>
      </w:r>
      <w:r>
        <w:rPr>
          <w:rFonts w:cs="Arial" w:ascii="Arial" w:hAnsi="Arial"/>
          <w:spacing w:val="24"/>
        </w:rPr>
        <w:t xml:space="preserve"> &lt;&lt;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sistito. Quindi gli stessi avvertimenti che ha dato per gli altri, cioè che è assistita da un suo difensore, che è l’avvocato Pagan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Scusi Presidente, volevo soltanto dare atto a verbale della presenza dell’avvocato Matt Futh di Londra che assiste la signorina e anche il signor Moth che sarà sentito dop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Ecco, poi per i nomi casomai... Ha letto la... Vuole dire le generalità?&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nata in </w:t>
      </w:r>
      <w:r>
        <w:rPr>
          <w:rFonts w:cs="Arial" w:ascii="Arial" w:hAnsi="Arial"/>
          <w:i/>
          <w:spacing w:val="24"/>
        </w:rPr>
        <w:t>(inc.)</w:t>
      </w:r>
      <w:r>
        <w:rPr>
          <w:rFonts w:cs="Arial" w:ascii="Arial" w:hAnsi="Arial"/>
          <w:spacing w:val="24"/>
        </w:rPr>
        <w:t xml:space="preserve"> in Scozia il 24 luglio 1974.&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vuol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Signorina, durante le giornate del vertice G8 a Genova nel luglio 2001 lei è andata al complesso scolastico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Era venuta a Genova da sola o in compagnia di qualcu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venuta con il suo compagno Richard Moth e hanno anche viaggiato con degli amici.&gt;&gt;</w:t>
      </w:r>
    </w:p>
    <w:p>
      <w:pPr>
        <w:pStyle w:val="Normal"/>
        <w:spacing w:lineRule="auto" w:line="360"/>
        <w:jc w:val="both"/>
        <w:rPr/>
      </w:pPr>
      <w:r>
        <w:rPr>
          <w:rFonts w:cs="Arial" w:ascii="Arial" w:hAnsi="Arial"/>
          <w:b/>
          <w:spacing w:val="24"/>
        </w:rPr>
        <w:t>P.M.:</w:t>
      </w:r>
      <w:r>
        <w:rPr>
          <w:rFonts w:cs="Arial" w:ascii="Arial" w:hAnsi="Arial"/>
          <w:spacing w:val="24"/>
        </w:rPr>
        <w:t xml:space="preserve"> &lt;&lt;Avevate scelto la scuola Diaz come luogo dove poter pernott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 siamo stati il sabato sera”. Giovedì e venerdì erano stati in piazzale Kennedy al centro di convergenza.&gt;&gt;</w:t>
      </w:r>
    </w:p>
    <w:p>
      <w:pPr>
        <w:pStyle w:val="Normal"/>
        <w:spacing w:lineRule="auto" w:line="360"/>
        <w:jc w:val="both"/>
        <w:rPr/>
      </w:pPr>
      <w:r>
        <w:rPr>
          <w:rFonts w:cs="Arial" w:ascii="Arial" w:hAnsi="Arial"/>
          <w:b/>
          <w:spacing w:val="24"/>
        </w:rPr>
        <w:t>P.M.:</w:t>
      </w:r>
      <w:r>
        <w:rPr>
          <w:rFonts w:cs="Arial" w:ascii="Arial" w:hAnsi="Arial"/>
          <w:spacing w:val="24"/>
        </w:rPr>
        <w:t xml:space="preserve"> &lt;&lt;Si sono poi trasferiti poi alla scuola Diaz per quale rag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amo dormito al piazzale Kennedy giovedì e venerdì notte. Dopo le dimostrazioni di sabato siamo tornati al centro di convergenza. Avevamo visto della violenza della polizia il venerdì e avevamo sentito che la dimostrazione era stata attaccata dalla polizia il sabato. Avevamo paura, eravamo un po’ nervosi. C’erano tante persone al centro convergenza e cominciavamo ad essere un po’ preoccupati. Eravamo in tanti e cominciavamo ad essere un po’ preoccupati. C’era la grossa presenza di polizia intorno a questo centro, abbiamo parlato con degli amici e ci hanno detto della scuola Diaz. Un loro amico era stato al media center di fronte alla scuola Diaz e come gruppo abbiamo parlato del Diaz e allora abbiamo deciso che era un posto sicuro per stare”.&gt;&gt;</w:t>
      </w:r>
    </w:p>
    <w:p>
      <w:pPr>
        <w:pStyle w:val="Normal"/>
        <w:spacing w:lineRule="auto" w:line="360"/>
        <w:jc w:val="both"/>
        <w:rPr/>
      </w:pPr>
      <w:r>
        <w:rPr>
          <w:rFonts w:cs="Arial" w:ascii="Arial" w:hAnsi="Arial"/>
          <w:b/>
          <w:spacing w:val="24"/>
        </w:rPr>
        <w:t>P.M.:</w:t>
      </w:r>
      <w:r>
        <w:rPr>
          <w:rFonts w:cs="Arial" w:ascii="Arial" w:hAnsi="Arial"/>
          <w:spacing w:val="24"/>
        </w:rPr>
        <w:t xml:space="preserve"> &lt;&lt;Così a che ora siete arriva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bbiamo lasciato il (converger)</w:t>
      </w:r>
      <w:r>
        <w:rPr>
          <w:rFonts w:cs="Arial" w:ascii="Arial" w:hAnsi="Arial"/>
          <w:i/>
          <w:spacing w:val="24"/>
        </w:rPr>
        <w:t xml:space="preserve"> </w:t>
      </w:r>
      <w:r>
        <w:rPr>
          <w:rFonts w:cs="Arial" w:ascii="Arial" w:hAnsi="Arial"/>
          <w:spacing w:val="24"/>
        </w:rPr>
        <w:t>center a siamo andati a piedi alla Diaz e siamo arrivati alla Diaz verso le nove, nove e mezza di sera. Abbiamo portato le nostre sacche, i nostri zaini e i sacchi a pelo alla Diaz e li abbiamo lasciati nella hall della scuola. Dopo che abbiamo lasciato queste sacche nella hall della scuola, io, il mio partner e un altro amico abbiamo lasciato la scuola e siamo andati in un caffè bar”.&gt;&gt;</w:t>
      </w:r>
    </w:p>
    <w:p>
      <w:pPr>
        <w:pStyle w:val="Normal"/>
        <w:spacing w:lineRule="auto" w:line="360"/>
        <w:jc w:val="both"/>
        <w:rPr/>
      </w:pPr>
      <w:r>
        <w:rPr>
          <w:rFonts w:cs="Arial" w:ascii="Arial" w:hAnsi="Arial"/>
          <w:b/>
          <w:spacing w:val="24"/>
        </w:rPr>
        <w:t>P.M.:</w:t>
      </w:r>
      <w:r>
        <w:rPr>
          <w:rFonts w:cs="Arial" w:ascii="Arial" w:hAnsi="Arial"/>
          <w:spacing w:val="24"/>
        </w:rPr>
        <w:t xml:space="preserve"> &lt;&lt;Ecco, per “hall della scuola” intende il pianoter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Hanno preso posto nel...&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l pianoterra.&gt;&gt;</w:t>
      </w:r>
    </w:p>
    <w:p>
      <w:pPr>
        <w:pStyle w:val="Normal"/>
        <w:spacing w:lineRule="auto" w:line="360"/>
        <w:jc w:val="both"/>
        <w:rPr/>
      </w:pPr>
      <w:r>
        <w:rPr>
          <w:rFonts w:cs="Arial" w:ascii="Arial" w:hAnsi="Arial"/>
          <w:b/>
          <w:spacing w:val="24"/>
        </w:rPr>
        <w:t>P.M.:</w:t>
      </w:r>
      <w:r>
        <w:rPr>
          <w:rFonts w:cs="Arial" w:ascii="Arial" w:hAnsi="Arial"/>
          <w:spacing w:val="24"/>
        </w:rPr>
        <w:t xml:space="preserve"> &lt;&lt;All’incirca nella fascia oraria del loro arrivo alla scuola, è successo qualche incidente che lei ricordi degno di riliev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tutto tranquillo, c’erano persone che usavano i computer, altre persone si stavano preparando per andare a dormire.&gt;&gt;</w:t>
      </w:r>
    </w:p>
    <w:p>
      <w:pPr>
        <w:pStyle w:val="Normal"/>
        <w:spacing w:lineRule="auto" w:line="360"/>
        <w:jc w:val="both"/>
        <w:rPr/>
      </w:pPr>
      <w:r>
        <w:rPr>
          <w:rFonts w:cs="Arial" w:ascii="Arial" w:hAnsi="Arial"/>
          <w:b/>
          <w:spacing w:val="24"/>
        </w:rPr>
        <w:t>P.M.:</w:t>
      </w:r>
      <w:r>
        <w:rPr>
          <w:rFonts w:cs="Arial" w:ascii="Arial" w:hAnsi="Arial"/>
          <w:spacing w:val="24"/>
        </w:rPr>
        <w:t xml:space="preserve"> &lt;&lt;Nella scuola c’erano dei computer, in quell’edificio dov’erano sistemati? No nella scuola, in generale ne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ianoterra, vicino alla palestra, c’era una stanza dove c’erano dei computer.&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ha notato o non ricorda o ha sentito parlare di qualche periodo di tensione fra dimostranti e forze di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uori dalla scuola era tutto tranquillo, c’erano persone che passeggiavano.&gt;&gt;</w:t>
      </w:r>
    </w:p>
    <w:p>
      <w:pPr>
        <w:pStyle w:val="Normal"/>
        <w:spacing w:lineRule="auto" w:line="360"/>
        <w:jc w:val="both"/>
        <w:rPr/>
      </w:pPr>
      <w:r>
        <w:rPr>
          <w:rFonts w:cs="Arial" w:ascii="Arial" w:hAnsi="Arial"/>
          <w:b/>
          <w:spacing w:val="24"/>
        </w:rPr>
        <w:t>P.M.:</w:t>
      </w:r>
      <w:r>
        <w:rPr>
          <w:rFonts w:cs="Arial" w:ascii="Arial" w:hAnsi="Arial"/>
          <w:spacing w:val="24"/>
        </w:rPr>
        <w:t xml:space="preserve"> &lt;&lt;Certo, ovviamente mi sto riferendo alla situazione dell’epoca insom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Dopo che essere andati in questo caffè che cosa hanno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bbiamo mangiato e bevuto qualcosa e ci siamo visti con degli amici, abbiamo parlato per un po’ e poi ho detto che ero stanca”. Richard, il suo compagno, non erano stanco e allora lei gli ha chiesto se lui voleva rimanere con gli amici. “Però lui è ritornato alla scuola con me. Abbiamo lasciato il caffè e siamo ritornati, siamo arrivati alla scuola verso mezzanott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solo in du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in due. Sono andati nella stanza dove avevano i sacchi a pelo ed hanno allacciato i due sacchi a pelo insieme per farne uno unico.&gt;&gt;</w:t>
      </w:r>
    </w:p>
    <w:p>
      <w:pPr>
        <w:pStyle w:val="Normal"/>
        <w:spacing w:lineRule="auto" w:line="360"/>
        <w:jc w:val="both"/>
        <w:rPr/>
      </w:pPr>
      <w:r>
        <w:rPr>
          <w:rFonts w:cs="Arial" w:ascii="Arial" w:hAnsi="Arial"/>
          <w:b/>
          <w:spacing w:val="24"/>
        </w:rPr>
        <w:t>P.M.:</w:t>
      </w:r>
      <w:r>
        <w:rPr>
          <w:rFonts w:cs="Arial" w:ascii="Arial" w:hAnsi="Arial"/>
          <w:spacing w:val="24"/>
        </w:rPr>
        <w:t xml:space="preserve"> &lt;&lt;Se può orientarsi sulla piantina e segnare il posto dove avevano localizzato e deposto i loro bagagli. E’ indicato il punto che ha segnato. Che è success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i stavamo preparando per andare a letto”. Richard è andato in bagno e, mentre lui stava ritornando, hanno sentito molti rumori fuori. “Mi ricordo che avevo molto paura, ma non so cosa stava succedendo. C’era molto movimento nella hall, abbiamo seguito delle persone fuori dalla hall su per le scale, siamo andati su al secondo piano”.&gt;&gt;</w:t>
      </w:r>
    </w:p>
    <w:p>
      <w:pPr>
        <w:pStyle w:val="Normal"/>
        <w:spacing w:lineRule="auto" w:line="360"/>
        <w:jc w:val="both"/>
        <w:rPr/>
      </w:pPr>
      <w:r>
        <w:rPr>
          <w:rFonts w:cs="Arial" w:ascii="Arial" w:hAnsi="Arial"/>
          <w:b/>
          <w:spacing w:val="24"/>
        </w:rPr>
        <w:t>P.M.:</w:t>
      </w:r>
      <w:r>
        <w:rPr>
          <w:rFonts w:cs="Arial" w:ascii="Arial" w:hAnsi="Arial"/>
          <w:spacing w:val="24"/>
        </w:rPr>
        <w:t xml:space="preserve"> &lt;&lt;Ecco, ma questo dirigersi verso i piani superiori segue, diciamo, l’essersi resi conto di una certa situazione. Ecco, può dare qualche particolare su che cosa loro hanno pensato stesse succedendo per cambiare po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o molto paura e non sapevo che cosa stava succedendo, ma avevo paura e dunque sapevo che era qualcosa di molto serio”.&gt;&gt;</w:t>
      </w:r>
    </w:p>
    <w:p>
      <w:pPr>
        <w:pStyle w:val="Normal"/>
        <w:spacing w:lineRule="auto" w:line="360"/>
        <w:jc w:val="both"/>
        <w:rPr/>
      </w:pPr>
      <w:r>
        <w:rPr>
          <w:rFonts w:cs="Arial" w:ascii="Arial" w:hAnsi="Arial"/>
          <w:b/>
          <w:spacing w:val="24"/>
        </w:rPr>
        <w:t>P.M.:</w:t>
      </w:r>
      <w:r>
        <w:rPr>
          <w:rFonts w:cs="Arial" w:ascii="Arial" w:hAnsi="Arial"/>
          <w:spacing w:val="24"/>
        </w:rPr>
        <w:t xml:space="preserve"> &lt;&lt;Ecco, comunque la reazione, quella di scappare di fronte... o nel timore di un pericolo, che pericolo s’è immaginata allora in quelle circostanz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ella mia testa sapevo che c’era 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sentito qualcuno che menzionava la polizia o comunque avvertiv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gt;&gt;</w:t>
      </w:r>
    </w:p>
    <w:p>
      <w:pPr>
        <w:pStyle w:val="Normal"/>
        <w:spacing w:lineRule="auto" w:line="360"/>
        <w:jc w:val="both"/>
        <w:rPr/>
      </w:pPr>
      <w:r>
        <w:rPr>
          <w:rFonts w:cs="Arial" w:ascii="Arial" w:hAnsi="Arial"/>
          <w:b/>
          <w:spacing w:val="24"/>
        </w:rPr>
        <w:t>P.M.:</w:t>
      </w:r>
      <w:r>
        <w:rPr>
          <w:rFonts w:cs="Arial" w:ascii="Arial" w:hAnsi="Arial"/>
          <w:spacing w:val="24"/>
        </w:rPr>
        <w:t xml:space="preserve"> &lt;&lt;Allora vediamo un attimo, ha menzionato comunque che ha sentito dei rumori fuor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Ho sentito rumori e mi chiedevo se stava succedendo qualcosa nella strada.&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 ma qualcosa di che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molto rumore che sembrava come se ci fossero molte persone, non riusciva però a vedere niente, non ha visto niente fuori.&gt;&gt;</w:t>
      </w:r>
    </w:p>
    <w:p>
      <w:pPr>
        <w:pStyle w:val="Normal"/>
        <w:spacing w:lineRule="auto" w:line="360"/>
        <w:jc w:val="both"/>
        <w:rPr/>
      </w:pPr>
      <w:r>
        <w:rPr>
          <w:rFonts w:cs="Arial" w:ascii="Arial" w:hAnsi="Arial"/>
          <w:b/>
          <w:spacing w:val="24"/>
        </w:rPr>
        <w:t>P.M.:</w:t>
      </w:r>
      <w:r>
        <w:rPr>
          <w:rFonts w:cs="Arial" w:ascii="Arial" w:hAnsi="Arial"/>
          <w:spacing w:val="24"/>
        </w:rPr>
        <w:t xml:space="preserve"> &lt;&lt;Nel momento in cui segue, se ho bene inteso, delle persone e con loro e con il suo compagno si dirigono ai piani superiori, la porta della scuola com’era? Era aperta, era chiu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Può proseguire sugli avveni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amo arrivati su al secondo piano, c’era un corridoio molto lungo, siamo andati lungo il corridoio e ci siamo fermati alla finestra. Richard ha guardato fuori dalla finestra ed ha fatto un commento, ha visto tanti poliziotti di fronte alla scuola ed ha detto – questo è proprio terribile – o qualcosa del genere”.&gt;&gt;</w:t>
      </w:r>
    </w:p>
    <w:p>
      <w:pPr>
        <w:pStyle w:val="Normal"/>
        <w:spacing w:lineRule="auto" w:line="360"/>
        <w:jc w:val="both"/>
        <w:rPr/>
      </w:pPr>
      <w:r>
        <w:rPr>
          <w:rFonts w:cs="Arial" w:ascii="Arial" w:hAnsi="Arial"/>
          <w:b/>
          <w:spacing w:val="24"/>
        </w:rPr>
        <w:t>P.M.:</w:t>
      </w:r>
      <w:r>
        <w:rPr>
          <w:rFonts w:cs="Arial" w:ascii="Arial" w:hAnsi="Arial"/>
          <w:spacing w:val="24"/>
        </w:rPr>
        <w:t xml:space="preserve"> &lt;&lt;Lei personalmente ha guardato fuori dalla finest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ha guardato fuori dalla finestra.&gt;&gt;</w:t>
      </w:r>
    </w:p>
    <w:p>
      <w:pPr>
        <w:pStyle w:val="Normal"/>
        <w:spacing w:lineRule="auto" w:line="360"/>
        <w:jc w:val="both"/>
        <w:rPr/>
      </w:pPr>
      <w:r>
        <w:rPr>
          <w:rFonts w:cs="Arial" w:ascii="Arial" w:hAnsi="Arial"/>
          <w:b/>
          <w:spacing w:val="24"/>
        </w:rPr>
        <w:t>P.M.:</w:t>
      </w:r>
      <w:r>
        <w:rPr>
          <w:rFonts w:cs="Arial" w:ascii="Arial" w:hAnsi="Arial"/>
          <w:spacing w:val="24"/>
        </w:rPr>
        <w:t xml:space="preserve"> &lt;&lt;Ecco, per guardare fuori dalla finestra, lei o il signor Richard si sono sporti fuori dalla finestra o riuscivano a vedere dai vetri diciam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La scena riguardante la presenza dei poliziotti, che ricorda di aver visto personalmente o di aver sentito raccontare, qual è allo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i personalmente vedeva i poliziotti giù di sotto.&gt;&gt;</w:t>
      </w:r>
    </w:p>
    <w:p>
      <w:pPr>
        <w:pStyle w:val="Normal"/>
        <w:spacing w:lineRule="auto" w:line="360"/>
        <w:jc w:val="both"/>
        <w:rPr/>
      </w:pPr>
      <w:r>
        <w:rPr>
          <w:rFonts w:cs="Arial" w:ascii="Arial" w:hAnsi="Arial"/>
          <w:b/>
          <w:spacing w:val="24"/>
        </w:rPr>
        <w:t>P.M.:</w:t>
      </w:r>
      <w:r>
        <w:rPr>
          <w:rFonts w:cs="Arial" w:ascii="Arial" w:hAnsi="Arial"/>
          <w:spacing w:val="24"/>
        </w:rPr>
        <w:t xml:space="preserve"> &lt;&lt;Li ha visti sulla strada e/o nel cortile della scuol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Può prosegui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apevamo cosa fare e allora siamo rimasti in corridoio per alcuni momenti”.&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erano soli o erano assieme ad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no altre persone, sei, sette, otto persone.&gt;&gt;</w:t>
      </w:r>
    </w:p>
    <w:p>
      <w:pPr>
        <w:pStyle w:val="Normal"/>
        <w:spacing w:lineRule="auto" w:line="360"/>
        <w:jc w:val="both"/>
        <w:rPr/>
      </w:pPr>
      <w:r>
        <w:rPr>
          <w:rFonts w:cs="Arial" w:ascii="Arial" w:hAnsi="Arial"/>
          <w:b/>
          <w:spacing w:val="24"/>
        </w:rPr>
        <w:t>P.M.:</w:t>
      </w:r>
      <w:r>
        <w:rPr>
          <w:rFonts w:cs="Arial" w:ascii="Arial" w:hAnsi="Arial"/>
          <w:spacing w:val="24"/>
        </w:rPr>
        <w:t xml:space="preserve"> &lt;&lt;Persone che erano giunte lì nella stessa maniera o persone che stazionavano lì perché avevano i bagagli o i sacchi a pel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che erano persone che sono venuti su nel corridoio per trovare un posto dove andar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ome loro.&gt;&gt;</w:t>
      </w:r>
    </w:p>
    <w:p>
      <w:pPr>
        <w:pStyle w:val="Normal"/>
        <w:spacing w:lineRule="auto" w:line="360"/>
        <w:jc w:val="both"/>
        <w:rPr/>
      </w:pPr>
      <w:r>
        <w:rPr>
          <w:rFonts w:cs="Arial" w:ascii="Arial" w:hAnsi="Arial"/>
          <w:b/>
          <w:spacing w:val="24"/>
        </w:rPr>
        <w:t>Teste DOHERTY:</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Preg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oco dopo abbiamo visto poliziotti in fondo al corridoio e ci siamo messi immediatamente a terra. Mi sono sdraiata per terra e Richard s’è sdraiato sopra di me”.&gt;&gt;</w:t>
      </w:r>
    </w:p>
    <w:p>
      <w:pPr>
        <w:pStyle w:val="Normal"/>
        <w:spacing w:lineRule="auto" w:line="360"/>
        <w:jc w:val="both"/>
        <w:rPr/>
      </w:pPr>
      <w:r>
        <w:rPr>
          <w:rFonts w:cs="Arial" w:ascii="Arial" w:hAnsi="Arial"/>
          <w:b/>
          <w:spacing w:val="24"/>
        </w:rPr>
        <w:t>P.M.:</w:t>
      </w:r>
      <w:r>
        <w:rPr>
          <w:rFonts w:cs="Arial" w:ascii="Arial" w:hAnsi="Arial"/>
          <w:spacing w:val="24"/>
        </w:rPr>
        <w:t xml:space="preserve"> &lt;&lt;Un momento, vorrei chiedere un dettaglio con l’aiuto sempre di una cartina. Se vuole riposarsi, comunque se ha problemi, lo dica. Allora le mostrerò una cartina. Chiedo al teste, adesso le mostrerò l’orientamento, di indicare la finestra più o meno dove hanno guardato, se la può indicare, e la posizione in cui erano quando questa scena che descrive sta avvenen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che era o la prima o la seconda. Gliela faccio indicare?&gt;&gt;</w:t>
      </w:r>
    </w:p>
    <w:p>
      <w:pPr>
        <w:pStyle w:val="Normal"/>
        <w:spacing w:lineRule="auto" w:line="360"/>
        <w:jc w:val="both"/>
        <w:rPr/>
      </w:pPr>
      <w:r>
        <w:rPr>
          <w:rFonts w:cs="Arial" w:ascii="Arial" w:hAnsi="Arial"/>
          <w:b/>
          <w:spacing w:val="24"/>
        </w:rPr>
        <w:t>P.M.:</w:t>
      </w:r>
      <w:r>
        <w:rPr>
          <w:rFonts w:cs="Arial" w:ascii="Arial" w:hAnsi="Arial"/>
          <w:spacing w:val="24"/>
        </w:rPr>
        <w:t xml:space="preserve"> &lt;&lt;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La posizione dove si trovava lei e le altr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e che sono andati giù per il corridoio e, quando hanno visto la polizia, in fondo al corridoio è dove si sono sdraiati per terra.&gt;&gt;</w:t>
      </w:r>
    </w:p>
    <w:p>
      <w:pPr>
        <w:pStyle w:val="Normal"/>
        <w:spacing w:lineRule="auto" w:line="360"/>
        <w:jc w:val="both"/>
        <w:rPr/>
      </w:pPr>
      <w:r>
        <w:rPr>
          <w:rFonts w:cs="Arial" w:ascii="Arial" w:hAnsi="Arial"/>
          <w:b/>
          <w:spacing w:val="24"/>
        </w:rPr>
        <w:t>P.M.:</w:t>
      </w:r>
      <w:r>
        <w:rPr>
          <w:rFonts w:cs="Arial" w:ascii="Arial" w:hAnsi="Arial"/>
          <w:spacing w:val="24"/>
        </w:rPr>
        <w:t xml:space="preserve"> &lt;&lt;Se può segnare con un altro segno. M’interesserebbe sapere, se ricorda, da che parte la polizia è arriv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venuti dallo stesso lato dove loro sono venuti su dalle sc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rispetto a quella cart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grazie. Chiedo scusa, adesso sarà indicata la finestra che ha indicato il teste e la posizione del corridoio, la direzione di provenienza dei poliziotti, cioè il lato diciamo da cui... Se può continuare allora sul racconto. Lei si è... cioè il signor Moth si è messo addosso a le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ando abbiamo visto la polizia, c’era uno spazio fra noi e la polizia. Noi ci siamo sdraiati per terra e anche altre persone che erano lì si sono sdraiate per terra. La polizia è venuta lungo il corridoio e credo che noi siamo le prime persone avvicinate dalla polizia. Hanno cominciato a picchiarci, immediatamente hanno incominciato a picchiarci coi manganelli”. Dato che Richard era sdraiato sopra di lei, la polizia picchiava lui e lei sentiva il rumore delle botte, però alcuni colpi hanno anche colpito lei. “Avevo le mani sopra la testa per proteggermi la testa e sentivo che altre persone anche venivano picchiate dalla polizia. C’era gente che piangeva e chiedevano ai poliziotti di fermarsi, anche io piangevo e chiedere a loro di smettere. Siamo stati picchiati da più di un poliziotto, siamo stati picchiati da uno e poi per esempio lui si spostava ed arrivava un altro e ci picchiava un altro. Quando abbiamo visto la polizia in fondo al corridoio, credo che ce ne fossero circa sei. Poi c’era un piccolo... tipo intervallo e altri poliziotti poi sono arrivati”.&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dicevano qualcosa, si rivolgev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Urlavano, erano molto aggressivi nei loro modi. Sembrava che ci odiassero, che ci stessero dicendo parolacce, ma noi eravamo semplicemente sdraiati per terra chiedendogli di smettere”.&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P.M.:</w:t>
      </w:r>
      <w:r>
        <w:rPr>
          <w:rFonts w:cs="Arial" w:ascii="Arial" w:hAnsi="Arial"/>
          <w:spacing w:val="24"/>
        </w:rPr>
        <w:t xml:space="preserve"> &lt;&lt;In questa situazione lei comunque ha ricevuto qualche colpo che l’ha colpi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stata colpita molte volte.”&gt;&gt;</w:t>
      </w:r>
    </w:p>
    <w:p>
      <w:pPr>
        <w:pStyle w:val="Normal"/>
        <w:spacing w:lineRule="auto" w:line="360"/>
        <w:jc w:val="both"/>
        <w:rPr/>
      </w:pPr>
      <w:r>
        <w:rPr>
          <w:rFonts w:cs="Arial" w:ascii="Arial" w:hAnsi="Arial"/>
          <w:b/>
          <w:spacing w:val="24"/>
        </w:rPr>
        <w:t>P.M.:</w:t>
      </w:r>
      <w:r>
        <w:rPr>
          <w:rFonts w:cs="Arial" w:ascii="Arial" w:hAnsi="Arial"/>
          <w:spacing w:val="24"/>
        </w:rPr>
        <w:t xml:space="preserve"> &lt;&lt;Ricorda se è stata colpita da un manganello o da altre forme di colp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stata colpita da un manganello, sono stata picchiata sulle braccia, sulle mani, sul lato del corpo dove RICHARD non mi stava coprendo e sulle gambe”.&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fornire dei dettagli circa le divise dei poliziotti, il loro abbiglia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redo che i primi poliziotti che sono venuti su avevano delle divise scure con dei caschi. Mentre ci stavano picchiando non ho guardato come erano, mi preoccupavo più a proteggermi la testa”.&gt;&gt;</w:t>
      </w:r>
    </w:p>
    <w:p>
      <w:pPr>
        <w:pStyle w:val="Normal"/>
        <w:spacing w:lineRule="auto" w:line="360"/>
        <w:jc w:val="both"/>
        <w:rPr/>
      </w:pPr>
      <w:r>
        <w:rPr>
          <w:rFonts w:cs="Arial" w:ascii="Arial" w:hAnsi="Arial"/>
          <w:b/>
          <w:spacing w:val="24"/>
        </w:rPr>
        <w:t>P.M.:</w:t>
      </w:r>
      <w:r>
        <w:rPr>
          <w:rFonts w:cs="Arial" w:ascii="Arial" w:hAnsi="Arial"/>
          <w:spacing w:val="24"/>
        </w:rPr>
        <w:t xml:space="preserve"> &lt;&lt;Ad un certo punto questo pestaggio è finito? E se è finito com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d un certo punto ci è stato detto di alzarci, non mi ricordo come ci è stato detto, però ho capito che ci è stato detto di alzarci. Ci siamo alzati e abbiamo messo le mani dietro la nuca. C’erano poliziotti nel corridoio e anche le altre persone che erano state colpite si erano alzate in piedi. Ho visto un poliziotto con un coltello in mano, ha preso una delle altre persone e gli ha preso i capelli e gli ha tagliato un pezzo di capelli con il coltello, come una ciocca di capelli. Poi il poliziotto con il coltello è venuto da me e mi ha preso i capelli. Ho tirato via la testa, ho girato la testa, ho tirato via la testa e credo che abbia preso anche una ciocca dei miei capelli. Eravamo in piedi e si è avvicinato anche un altro poliziotto e mi ha dato... mi ha pugnalato nel braccio con il manganello e poi mi ha accarezzato i capelli ed ha parlato con una voce molto dolce, come se dicesse “oh poverina”. E dopo questo ci hanno condotto giù per il corridoio, la polizia ci ha condotto giù dal corridoio e credo che siamo andati giù dalle stesse scale in cui eravamo saliti per arrivare al secondo piano. Mentre andavamo lungo il corridoio e giù per le scale, la polizia continuava ad urlare e vedevo gente che veniva spinta giù. Ho sentito qualcosa nella schiena come se fosse il manganello che mi spingesse. Mentre stavamo scendendo le scale ho visto una signora che era per terra in fondo alle scale, era sdraiata lì, forse svenuta, collassata. E c’erano delle persone che s’erano radunate intorno a lei. Ci hanno portato giù nella sala, nella hall della scuola sul pianoterra e ci siamo seduti nella hall. Richard sanguinava dalla testa e, quando eravamo seduti lì, ho cercato di mettere qualcosa per fermare il sanguinamento. Ho visto che tante altre persone erano state ferite e picchiate, tante persone avevano sangue sugli abiti, sui vestiti”.&gt;&gt;</w:t>
      </w:r>
    </w:p>
    <w:p>
      <w:pPr>
        <w:pStyle w:val="Normal"/>
        <w:spacing w:lineRule="auto" w:line="360"/>
        <w:jc w:val="both"/>
        <w:rPr/>
      </w:pPr>
      <w:r>
        <w:rPr>
          <w:rFonts w:cs="Arial" w:ascii="Arial" w:hAnsi="Arial"/>
          <w:b/>
          <w:spacing w:val="24"/>
        </w:rPr>
        <w:t>P.M.:</w:t>
      </w:r>
      <w:r>
        <w:rPr>
          <w:rFonts w:cs="Arial" w:ascii="Arial" w:hAnsi="Arial"/>
          <w:spacing w:val="24"/>
        </w:rPr>
        <w:t xml:space="preserve"> &lt;&lt;Ecco, loro sono andati in un posto che gli è stato assegnato dalla polizia, cioè sono stati cond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erano altre persone ferite in quella situazione. Può dire in qualche modo se il pianoterra era riempito di persone, se c’era la presenza d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tanta gente seduta per terra, le persone che stavano lì nella scuola, e tanta gente in piedi tra le persone nella hall. I poliziotti erano davanti nella hall e dei poliziotti in mezzo alla gent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c’era un gruppo, diciamo, all’ingresso? Si può dire? Questo gruppo di polizio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davanti all’entrata.&gt;&gt;</w:t>
      </w:r>
    </w:p>
    <w:p>
      <w:pPr>
        <w:pStyle w:val="Normal"/>
        <w:spacing w:lineRule="auto" w:line="360"/>
        <w:jc w:val="both"/>
        <w:rPr/>
      </w:pPr>
      <w:r>
        <w:rPr>
          <w:rFonts w:cs="Arial" w:ascii="Arial" w:hAnsi="Arial"/>
          <w:b/>
          <w:spacing w:val="24"/>
        </w:rPr>
        <w:t>P.M.:</w:t>
      </w:r>
      <w:r>
        <w:rPr>
          <w:rFonts w:cs="Arial" w:ascii="Arial" w:hAnsi="Arial"/>
          <w:spacing w:val="24"/>
        </w:rPr>
        <w:t xml:space="preserve"> &lt;&lt;Mentre altri poliziotti erano fra la gente, fra le pers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ha potuto riconoscere poliziotti vestiti in maniera diversa rispetto a quelli che aveva vi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 esattamente, però oltre che vedere dei poliziotti in divisa c’erano anche dei poliziotti in borghese con una specie di gilet con scritto sopr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i poliziotti lì presenti compiere qualche operazione in maniera organizz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d un certo punto abbiamo incominciato a dare le nostre sacche ai poliziotti. C’erano delle sacche vicino a me che io passavo ai poliziotti, che queste sacche poi venivano svuotate dai poliziotti, ma non era in un modo organizzato. Tutte le cose venivano messe insieme, io avevo una piccola borsa sulle spalle, però non me l’hanno chiesta quest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essun poliziotto ha chiesto a qualcuno i suoi bagagli quali erano, dov’era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hanno chiesto d’identificare la mia borsa”.&gt;&gt;</w:t>
      </w:r>
    </w:p>
    <w:p>
      <w:pPr>
        <w:pStyle w:val="Normal"/>
        <w:spacing w:lineRule="auto" w:line="360"/>
        <w:jc w:val="both"/>
        <w:rPr/>
      </w:pPr>
      <w:r>
        <w:rPr>
          <w:rFonts w:cs="Arial" w:ascii="Arial" w:hAnsi="Arial"/>
          <w:b/>
          <w:spacing w:val="24"/>
        </w:rPr>
        <w:t>P.M.:</w:t>
      </w:r>
      <w:r>
        <w:rPr>
          <w:rFonts w:cs="Arial" w:ascii="Arial" w:hAnsi="Arial"/>
          <w:spacing w:val="24"/>
        </w:rPr>
        <w:t xml:space="preserve"> &lt;&lt;Per quanto ha potuto vedere, i poliziotti erano interessati alla ricerca di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o cosa stavano cercando”.&gt;&gt;</w:t>
      </w:r>
    </w:p>
    <w:p>
      <w:pPr>
        <w:pStyle w:val="Normal"/>
        <w:spacing w:lineRule="auto" w:line="360"/>
        <w:jc w:val="both"/>
        <w:rPr/>
      </w:pPr>
      <w:r>
        <w:rPr>
          <w:rFonts w:cs="Arial" w:ascii="Arial" w:hAnsi="Arial"/>
          <w:b/>
          <w:spacing w:val="24"/>
        </w:rPr>
        <w:t>P.M.:</w:t>
      </w:r>
      <w:r>
        <w:rPr>
          <w:rFonts w:cs="Arial" w:ascii="Arial" w:hAnsi="Arial"/>
          <w:spacing w:val="24"/>
        </w:rPr>
        <w:t xml:space="preserve"> &lt;&lt;Ha visto in quella palestra, in quella sala, oggetti tipo mazze, picconi o qualsiasi tipo di oggetto che possa essere considerato un’arma impropria? Mazze, baston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e cose che lei ha visto principalmente erano vestiario. “Per esempio, io avevo cose nella mia sacca che era facile identificare come le mie perché c’era un libro di una biblioteca, ma nessuno mi ha chiesto qual era la mia sacca”.&gt;&gt;</w:t>
      </w:r>
    </w:p>
    <w:p>
      <w:pPr>
        <w:pStyle w:val="Normal"/>
        <w:spacing w:lineRule="auto" w:line="360"/>
        <w:jc w:val="both"/>
        <w:rPr/>
      </w:pPr>
      <w:r>
        <w:rPr>
          <w:rFonts w:cs="Arial" w:ascii="Arial" w:hAnsi="Arial"/>
          <w:b/>
          <w:spacing w:val="24"/>
        </w:rPr>
        <w:t>P.M.:</w:t>
      </w:r>
      <w:r>
        <w:rPr>
          <w:rFonts w:cs="Arial" w:ascii="Arial" w:hAnsi="Arial"/>
          <w:spacing w:val="24"/>
        </w:rPr>
        <w:t xml:space="preserve"> &lt;&lt;Cosa è successo do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arrivato del personale medico e c’erano delle persone che chiamavano questo personale medico per avere dell’aiuto. Uno dei medici è venuto da me e mi ha fatto una...” è una parola che non ricordo.&gt;&gt;</w:t>
      </w:r>
    </w:p>
    <w:p>
      <w:pPr>
        <w:pStyle w:val="Normal"/>
        <w:spacing w:lineRule="auto" w:line="360"/>
        <w:jc w:val="both"/>
        <w:rPr/>
      </w:pPr>
      <w:r>
        <w:rPr>
          <w:rFonts w:cs="Arial" w:ascii="Arial" w:hAnsi="Arial"/>
          <w:b/>
          <w:spacing w:val="24"/>
        </w:rPr>
        <w:t>P.M.:</w:t>
      </w:r>
      <w:r>
        <w:rPr>
          <w:rFonts w:cs="Arial" w:ascii="Arial" w:hAnsi="Arial"/>
          <w:spacing w:val="24"/>
        </w:rPr>
        <w:t xml:space="preserve"> &lt;&lt;Steccat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teccatura di cartone per il braccio. A questo punto uno dei medici ha chiesto qualcuno che potesse ancora camminare che aveva bisogno di essere medicato per andare in ambulanza, per andare in ospedale. Rich mi ha detto di andare, però io non volevo lasciare lui...&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erché lui sanguinava talmente tanto dalla testa, era sbiancato, aveva perso il colore dal viso ed io avevo paura che perdesse conoscenza. Però mi ha detto di andare e allora io sono andata con i medici. Sono uscita dalla scuola e sono andata giù fino all’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Prima dell’arrivo dei paramedici qualche poliziotto si è preoccupato delle condizioni di salute degli occupanti la scuola in quel mom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ha visto chiedere a nessuno.&gt;&gt;</w:t>
      </w:r>
    </w:p>
    <w:p>
      <w:pPr>
        <w:pStyle w:val="Normal"/>
        <w:spacing w:lineRule="auto" w:line="360"/>
        <w:jc w:val="both"/>
        <w:rPr/>
      </w:pPr>
      <w:r>
        <w:rPr>
          <w:rFonts w:cs="Arial" w:ascii="Arial" w:hAnsi="Arial"/>
          <w:b/>
          <w:spacing w:val="24"/>
        </w:rPr>
        <w:t>P.M.:</w:t>
      </w:r>
      <w:r>
        <w:rPr>
          <w:rFonts w:cs="Arial" w:ascii="Arial" w:hAnsi="Arial"/>
          <w:spacing w:val="24"/>
        </w:rPr>
        <w:t xml:space="preserve"> &lt;&lt;Lei è stata portata fuori dalla palestra quindi da para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nessun poliziotto l’ha seguita o ha seguito i paramedic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ricorda questo.&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momento lei, al di là delle preoccupazioni per le condizioni fisiche, era cosciente di quale era il suo stato legale, cioè se era libera o in stato d’arr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è stato detto che ero in stato d’arresto. Speravo di andare in ospedale e poi partire da lì. Non avevo fatto niente di sbagliato, eravamo stati attaccati noi dalla polizia”.&gt;&gt;</w:t>
      </w:r>
    </w:p>
    <w:p>
      <w:pPr>
        <w:pStyle w:val="Normal"/>
        <w:spacing w:lineRule="auto" w:line="360"/>
        <w:jc w:val="both"/>
        <w:rPr/>
      </w:pPr>
      <w:r>
        <w:rPr>
          <w:rFonts w:cs="Arial" w:ascii="Arial" w:hAnsi="Arial"/>
          <w:b/>
          <w:spacing w:val="24"/>
        </w:rPr>
        <w:t>P.M.:</w:t>
      </w:r>
      <w:r>
        <w:rPr>
          <w:rFonts w:cs="Arial" w:ascii="Arial" w:hAnsi="Arial"/>
          <w:spacing w:val="24"/>
        </w:rPr>
        <w:t xml:space="preserve"> &lt;&lt;Lei sa che i successivi fatti sono oggetto non di questo procedimento, ma di un altro procedimento. Volevo solo chiedere a questo punto in maniera sintetica quando poi è venuta a conoscenza che in realtà era stata arresta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apevo di essere arrestata o che ci fosse qualcosa contro di me, finché non siamo arrivati alla prigione, il martedì o mercoledì”.&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gt;&gt;</w:t>
      </w:r>
    </w:p>
    <w:p>
      <w:pPr>
        <w:pStyle w:val="Normal"/>
        <w:spacing w:lineRule="auto" w:line="360"/>
        <w:jc w:val="both"/>
        <w:rPr/>
      </w:pPr>
      <w:r>
        <w:rPr>
          <w:rFonts w:cs="Arial" w:ascii="Arial" w:hAnsi="Arial"/>
          <w:b/>
          <w:spacing w:val="24"/>
        </w:rPr>
        <w:t>Interprete ZACCO:</w:t>
      </w:r>
      <w:r>
        <w:rPr>
          <w:rFonts w:cs="Arial" w:ascii="Arial" w:hAnsi="Arial"/>
          <w:spacing w:val="24"/>
        </w:rPr>
        <w:t>&lt;&lt;”Un prete ha letto una lista di accuse contro di me.”&gt;&gt;</w:t>
      </w:r>
    </w:p>
    <w:p>
      <w:pPr>
        <w:pStyle w:val="Normal"/>
        <w:spacing w:lineRule="auto" w:line="360"/>
        <w:jc w:val="both"/>
        <w:rPr/>
      </w:pPr>
      <w:r>
        <w:rPr>
          <w:rFonts w:cs="Arial" w:ascii="Arial" w:hAnsi="Arial"/>
          <w:b/>
          <w:spacing w:val="24"/>
        </w:rPr>
        <w:t>P.M.:</w:t>
      </w:r>
      <w:r>
        <w:rPr>
          <w:rFonts w:cs="Arial" w:ascii="Arial" w:hAnsi="Arial"/>
          <w:spacing w:val="24"/>
        </w:rPr>
        <w:t xml:space="preserve"> &lt;&lt;La ringrazio, non avrei altre domand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vvocato Pagano, difensore di parte civile. Volevo chiedere alla signora l’entità dei danni fisici che ha subito, se può descrivere che danni fisici ha sub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o un polso rotto, lividi sul braccio inferiore, sulla mano, lividi sul sedere, sul seno e nella parte inferiore delle gamb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l polso era il polso destro o sinist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l destr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bitualmente usa il destro o è manc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usa il destr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Quando è tornata in Inghilterra è stata visitata da qualche medic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iamo andati all’ospedale e abbiamo visto un medico il giorno che siamo arrivati in Inghilterr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Ha subito contraccolpi psicologici in seguito a quanto è avvenu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llo che è successo alla scuola ha avuto un effetto su di me in molti modi”.&gt;&gt;</w:t>
      </w:r>
    </w:p>
    <w:p>
      <w:pPr>
        <w:pStyle w:val="Normal"/>
        <w:spacing w:lineRule="auto" w:line="360"/>
        <w:jc w:val="both"/>
        <w:rPr>
          <w:rFonts w:ascii="Arial" w:hAnsi="Arial" w:cs="Arial"/>
          <w:i/>
          <w:i/>
          <w:spacing w:val="24"/>
        </w:rPr>
      </w:pPr>
      <w:r>
        <w:rPr>
          <w:rFonts w:cs="Arial" w:ascii="Arial" w:hAnsi="Arial"/>
          <w:i/>
          <w:spacing w:val="24"/>
        </w:rPr>
        <w:t>(La teste piange)</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nche adesso pensando a ciò che è accaduto sono ancora molto disturbata. Per un periodo lungo di tempo pensavo sempre e solo a questo e mi sognavo quello che era successo, avevo molta paura ad uscire da sola perché mi sentivo talmente vulnerabile, perché una cosa così terribile che era successa pensavo che potesse succedere di nuovo. Non sono tornata a lavorare, per sei settimane non sono tornata a lavorare, ed il mio direttore quando poi sono tornata a lavorare mi ha reso tutto molto più facile”.&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Che lavoro f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vora con persone con disabilità... con problemi di apprendiment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E’ stata sottoposta a visite mediche in Italia dopo questi fa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ono venuta a vedere un medico a Milano l’anno scorso, ho visto questo medico a Milano che mi ha chiesto del mio stato emotivo. E ho visto un medico a Genova ieri.”&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o volevo soltanto che si desse atto in qualche maniera della condizione di estrema prostrazione psicologica della signora Doherty, che più volte durante la sua deposizione si è interrotta singhiozzando. Mi sembra una cosa, ahimè, purtroppo decisamente triste e rilevante. Ha mai subito durante questo episodio una perquisizione person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 Diaz?&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Al Diaz.&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ho lasciato la scuola con la mia borsa e nessuno ha chiesto di guardare né nelle mie tasche, né nella mia borsa”.”&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E’ stata avvisata da qualcuno che aveva diritto di farsi assistere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GANO:</w:t>
      </w:r>
      <w:r>
        <w:rPr>
          <w:rFonts w:cs="Arial" w:ascii="Arial" w:hAnsi="Arial"/>
          <w:spacing w:val="24"/>
        </w:rPr>
        <w:t xml:space="preserve"> &lt;&lt;Io ho termina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Domande dalle parti civili? Preg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vvocato Passeggi, parte civile (Cuscau). Intanto, signorina Doherty buongiorno, soltanto due domande. La prima, se al momento dell’ingresso della polizia siete stati avvertiti che era in corso una perquisi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ltra domanda, se vi è stato detto se nel corso di questa operazione vi era data facoltà di farvi assistere da una persona di vostra fiduci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già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Una persona di fiducia, non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Perfetto. Un’ulteriore domanda, lei ricorda di una persona con delle gravi ferite alla bocc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 la signora nella hall che piangeva e si teneva la bocca coperta, perché era stata colpita alla bocca.&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Ecco, ricorda le condizioni di questa perso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veva sangue sul vis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Aveva anche avuto perdite ai d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 quel punto non sapevo cosa gli era successo.&gt;&gt;</w:t>
      </w:r>
    </w:p>
    <w:p>
      <w:pPr>
        <w:pStyle w:val="Normal"/>
        <w:spacing w:lineRule="auto" w:line="360"/>
        <w:jc w:val="both"/>
        <w:rPr/>
      </w:pPr>
      <w:r>
        <w:rPr>
          <w:rFonts w:cs="Arial" w:ascii="Arial" w:hAnsi="Arial"/>
          <w:b/>
          <w:spacing w:val="24"/>
        </w:rPr>
        <w:t>Avv. PASSEGGI:</w:t>
      </w:r>
      <w:r>
        <w:rPr>
          <w:rFonts w:cs="Arial" w:ascii="Arial" w:hAnsi="Arial"/>
          <w:spacing w:val="24"/>
        </w:rPr>
        <w:t xml:space="preserve"> &lt;&lt;Perfetto, la ringrazio e non ho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tre domande dalle parti civili? No, il responsabile civile che c’era comunque non lo vedo più. Ah ecco... nessuna domanda. Era laggiù e... Le difese? Nessuna domanda. Allora ringraziamo il teste, si può allontanare, può andare via. Abbiamo un teste ancora.&gt;&gt;</w:t>
      </w:r>
    </w:p>
    <w:p>
      <w:pPr>
        <w:pStyle w:val="Normal"/>
        <w:spacing w:lineRule="auto" w:line="360"/>
        <w:jc w:val="both"/>
        <w:rPr/>
      </w:pPr>
      <w:r>
        <w:rPr>
          <w:rFonts w:cs="Arial" w:ascii="Arial" w:hAnsi="Arial"/>
          <w:b/>
          <w:spacing w:val="24"/>
        </w:rPr>
        <w:t>P.M.:</w:t>
      </w:r>
      <w:r>
        <w:rPr>
          <w:rFonts w:cs="Arial" w:ascii="Arial" w:hAnsi="Arial"/>
          <w:spacing w:val="24"/>
        </w:rPr>
        <w:t xml:space="preserve"> &lt;&lt;Certo, il signor Richard Moth.&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i cui abbiamo parlato finora. Il teste è anche lui...&gt;&gt;</w:t>
      </w:r>
    </w:p>
    <w:p>
      <w:pPr>
        <w:pStyle w:val="Normal"/>
        <w:spacing w:lineRule="auto" w:line="360"/>
        <w:jc w:val="both"/>
        <w:rPr/>
      </w:pPr>
      <w:r>
        <w:rPr>
          <w:rFonts w:cs="Arial" w:ascii="Arial" w:hAnsi="Arial"/>
          <w:b/>
          <w:spacing w:val="24"/>
        </w:rPr>
        <w:t>P.M.:</w:t>
      </w:r>
      <w:r>
        <w:rPr>
          <w:rFonts w:cs="Arial" w:ascii="Arial" w:hAnsi="Arial"/>
          <w:spacing w:val="24"/>
        </w:rPr>
        <w:t xml:space="preserve"> &lt;&lt;Teste assisti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sistito. E il difensore è?&gt;&gt;</w:t>
      </w:r>
    </w:p>
    <w:p>
      <w:pPr>
        <w:pStyle w:val="Normal"/>
        <w:spacing w:lineRule="auto" w:line="360"/>
        <w:jc w:val="both"/>
        <w:rPr>
          <w:rFonts w:ascii="Arial" w:hAnsi="Arial" w:cs="Arial"/>
          <w:i/>
          <w:i/>
          <w:spacing w:val="24"/>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Anche a questo teste deve fare i soliti avvisi, cioè che è assistito da un avvocato, che le sue dichiarazioni non potranno essere usate contro di lui, ma che quelle che rende rispetto agli altri dovranno corrispondere al vero e che quindi deve leggere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Richard Moth nato a Portsmouth in Inghilterra il 9 novembre 1968.&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Deve rispondere alle domande del Pubblico Ministero.&gt;&gt;</w:t>
      </w:r>
    </w:p>
    <w:p>
      <w:pPr>
        <w:pStyle w:val="Normal"/>
        <w:spacing w:lineRule="auto" w:line="360"/>
        <w:jc w:val="both"/>
        <w:rPr/>
      </w:pPr>
      <w:r>
        <w:rPr>
          <w:rFonts w:cs="Arial" w:ascii="Arial" w:hAnsi="Arial"/>
          <w:b/>
          <w:spacing w:val="24"/>
        </w:rPr>
        <w:t>P.M.:</w:t>
      </w:r>
      <w:r>
        <w:rPr>
          <w:rFonts w:cs="Arial" w:ascii="Arial" w:hAnsi="Arial"/>
          <w:spacing w:val="24"/>
        </w:rPr>
        <w:t xml:space="preserve"> &lt;&lt;Lei è andato il sabato 21 luglio 2001 alla scuola Diaz assieme alla sua compagna che ha deposto prima, la signorina Doherty, è ver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Allora, venendo specificamente ai fatti più rilevanti, volevo chiedergli che cosa stavano facendo quando si sono accorti che succedeva qualcosa all’ester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amo arrivati circa a mezzanotte del sabato, avevamo lasciato le sacche e i bagagli precedentemente. Quando siamo ritornati nella scuola, era tutto molto calmo e siamo ritornati nella hall. Nicola ed io abbiamo messo insieme i due sacchi a pelo per dormire nella sala, poi siamo andati entrambi in bagno. Era tutto molto tranquillo, c’erano delle persone che stavano già dormendo e alcune persone nella sala, nell’angolo della sala, stavano lavorando ai computer. Poco dopo, quest’atmosfera calma è cambiata e c’era tutto d’un tratto una sensazione di tensione. Alcune persone sono corse dall’entrata principale nel palazzo, a questo punto abbiamo incominciato a sentirci un po’ ansiosi. Ho sentito dei rumori molto forti, dei colpi molto forti, ma non sapevo che tipo di rumori fossero”.&gt;&gt;</w:t>
      </w:r>
    </w:p>
    <w:p>
      <w:pPr>
        <w:pStyle w:val="Normal"/>
        <w:spacing w:lineRule="auto" w:line="360"/>
        <w:jc w:val="both"/>
        <w:rPr/>
      </w:pPr>
      <w:r>
        <w:rPr>
          <w:rFonts w:cs="Arial" w:ascii="Arial" w:hAnsi="Arial"/>
          <w:b/>
          <w:spacing w:val="24"/>
        </w:rPr>
        <w:t>P.M.:</w:t>
      </w:r>
      <w:r>
        <w:rPr>
          <w:rFonts w:cs="Arial" w:ascii="Arial" w:hAnsi="Arial"/>
          <w:spacing w:val="24"/>
        </w:rPr>
        <w:t xml:space="preserve"> &lt;&lt;Dall’esterno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Fuori, sì. Sentendo questi rumori, delle persone sono corse nella sala. Sembravano molto spaventati e sono corsi verso l’angolo dov’erano i computer. Così a questo punto anche noi ci sentivamo molto ansiosi, volevamo allontanarci da quello di cui queste altre persone avevano paura e allora abbiamo corso verso i computer. Non sapevamo com’era disposta la scuola, allora abbiamo solo inseguito delle persone perché pensavamo che loro sapevano come uscire.”&gt;&gt;</w:t>
      </w:r>
    </w:p>
    <w:p>
      <w:pPr>
        <w:pStyle w:val="Normal"/>
        <w:spacing w:lineRule="auto" w:line="360"/>
        <w:jc w:val="both"/>
        <w:rPr/>
      </w:pPr>
      <w:r>
        <w:rPr>
          <w:rFonts w:cs="Arial" w:ascii="Arial" w:hAnsi="Arial"/>
          <w:b/>
          <w:spacing w:val="24"/>
        </w:rPr>
        <w:t>P.M.:</w:t>
      </w:r>
      <w:r>
        <w:rPr>
          <w:rFonts w:cs="Arial" w:ascii="Arial" w:hAnsi="Arial"/>
          <w:spacing w:val="24"/>
        </w:rPr>
        <w:t xml:space="preserve"> &lt;&lt;In quel contesto qualcuno ha menzionato il tipo di pericolo che si stava avvicinando o qualcuno ha menzionato espressamente l’arrivo della poliz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ice “c’era talmente tanta confusione che non mi ricordo esattamente. E’ possibile, però c’era molta confusion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è possibile dire che hanno istintivamente seguito queste persone perché gli hanno comunicato questa sensazione di paura, si stavano rifugiando da un pericolo?&gt;&gt;</w:t>
      </w:r>
    </w:p>
    <w:p>
      <w:pPr>
        <w:pStyle w:val="Normal"/>
        <w:spacing w:lineRule="auto" w:line="360"/>
        <w:jc w:val="both"/>
        <w:rPr/>
      </w:pPr>
      <w:r>
        <w:rPr>
          <w:rFonts w:cs="Arial" w:ascii="Arial" w:hAnsi="Arial"/>
          <w:b/>
          <w:spacing w:val="24"/>
        </w:rPr>
        <w:t>Teste MOTH:</w:t>
      </w:r>
      <w:r>
        <w:rPr>
          <w:rFonts w:cs="Arial" w:ascii="Arial" w:hAnsi="Arial"/>
          <w:spacing w:val="24"/>
        </w:rPr>
        <w:t xml:space="preserve"> &lt;&lt;Yes.&gt;&gt;</w:t>
      </w:r>
    </w:p>
    <w:p>
      <w:pPr>
        <w:pStyle w:val="Normal"/>
        <w:spacing w:lineRule="auto" w:line="360"/>
        <w:jc w:val="both"/>
        <w:rPr/>
      </w:pPr>
      <w:r>
        <w:rPr>
          <w:rFonts w:cs="Arial" w:ascii="Arial" w:hAnsi="Arial"/>
          <w:b/>
          <w:spacing w:val="24"/>
        </w:rPr>
        <w:t>P.M.:</w:t>
      </w:r>
      <w:r>
        <w:rPr>
          <w:rFonts w:cs="Arial" w:ascii="Arial" w:hAnsi="Arial"/>
          <w:spacing w:val="24"/>
        </w:rPr>
        <w:t xml:space="preserve"> &lt;&lt;Per l’interprete, la domanda era se hanno seguito diciamo istintivamente l’evolversi di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era istintivo”.&gt;&gt;</w:t>
      </w:r>
    </w:p>
    <w:p>
      <w:pPr>
        <w:pStyle w:val="Normal"/>
        <w:spacing w:lineRule="auto" w:line="360"/>
        <w:jc w:val="both"/>
        <w:rPr/>
      </w:pPr>
      <w:r>
        <w:rPr>
          <w:rFonts w:cs="Arial" w:ascii="Arial" w:hAnsi="Arial"/>
          <w:b/>
          <w:spacing w:val="24"/>
        </w:rPr>
        <w:t>P.M.:</w:t>
      </w:r>
      <w:r>
        <w:rPr>
          <w:rFonts w:cs="Arial" w:ascii="Arial" w:hAnsi="Arial"/>
          <w:spacing w:val="24"/>
        </w:rPr>
        <w:t xml:space="preserve"> &lt;&lt;Ha avuto la percezione che dietro di loro le porte dell’edificio venissero chiu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erano delle persone che correvano dentro e delle persone che correvano, allora noi abbiamo seguito quelli che correvano”.&gt;&gt;</w:t>
      </w:r>
    </w:p>
    <w:p>
      <w:pPr>
        <w:pStyle w:val="Normal"/>
        <w:spacing w:lineRule="auto" w:line="360"/>
        <w:jc w:val="both"/>
        <w:rPr/>
      </w:pPr>
      <w:r>
        <w:rPr>
          <w:rFonts w:cs="Arial" w:ascii="Arial" w:hAnsi="Arial"/>
          <w:b/>
          <w:spacing w:val="24"/>
        </w:rPr>
        <w:t>P.M.:</w:t>
      </w:r>
      <w:r>
        <w:rPr>
          <w:rFonts w:cs="Arial" w:ascii="Arial" w:hAnsi="Arial"/>
          <w:spacing w:val="24"/>
        </w:rPr>
        <w:t xml:space="preserve"> &lt;&lt;Benissimo, può prosegui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unque siamo andati nell’angolo vicino ai computer”.&gt;&gt;</w:t>
      </w:r>
    </w:p>
    <w:p>
      <w:pPr>
        <w:pStyle w:val="Normal"/>
        <w:spacing w:lineRule="auto" w:line="360"/>
        <w:jc w:val="both"/>
        <w:rPr/>
      </w:pPr>
      <w:r>
        <w:rPr>
          <w:rFonts w:cs="Arial" w:ascii="Arial" w:hAnsi="Arial"/>
          <w:b/>
          <w:spacing w:val="24"/>
        </w:rPr>
        <w:t>P.M.:</w:t>
      </w:r>
      <w:r>
        <w:rPr>
          <w:rFonts w:cs="Arial" w:ascii="Arial" w:hAnsi="Arial"/>
          <w:spacing w:val="24"/>
        </w:rPr>
        <w:t xml:space="preserve"> &lt;&lt;Quindi, rispetto all’entrata principale, su che lato? Se vuole una carti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andati verso l’angolo a sinistra, che è sul plane sulla sinistra. “Stavamo solo seguendo le persone che stavano correndo, alcune persone stavano correndo su per le scale ed allora li abbiamo seguiti. Noi abbiamo pensato: forse loro sanno un modo per uscire dal palazzo. Abbiamo continuato a correre e poi credo che siamo arrivati al secondo piano. Al secondo piano c’era un corridoio lungo, c’era molta confusione, gente che correva di qua e di là come se cercassero qualche posto per mettersi... Non c’era nessun posto dove andare poi in fondo, allora siamo rimasti in questo corridoio. A questo punto ho guardato fuori per vedere quello che stava succedendo fuori, ho guardato giù nel cortile, ho visto grosse, grandi quantità di poliziotti che arrivavano in divisa da antisommossa. Mi sembrava che passassero attraverso il cortile nell’entrata princip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ha visto poliziotti nel cortile che si avvicinavano a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o li ho visti nel cortile, sembrava che venissero verso la porta, però da dove ero io non vedevo la porta”.&gt;&gt;</w:t>
      </w:r>
    </w:p>
    <w:p>
      <w:pPr>
        <w:pStyle w:val="Normal"/>
        <w:spacing w:lineRule="auto" w:line="360"/>
        <w:jc w:val="both"/>
        <w:rPr/>
      </w:pPr>
      <w:r>
        <w:rPr>
          <w:rFonts w:cs="Arial" w:ascii="Arial" w:hAnsi="Arial"/>
          <w:b/>
          <w:spacing w:val="24"/>
        </w:rPr>
        <w:t>P.M.:</w:t>
      </w:r>
      <w:r>
        <w:rPr>
          <w:rFonts w:cs="Arial" w:ascii="Arial" w:hAnsi="Arial"/>
          <w:spacing w:val="24"/>
        </w:rPr>
        <w:t xml:space="preserve"> &lt;&lt;Dalla finestra dove lui era non poteva vedere la porta d’ingresso dell’edific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da dov’ero no, però sembrava che stessero entrando da lì. A questo punto io avevo molto paura, anche Nicola aveva molta paura e anche lei si era avvicinata alla finestra, però non sapevamo cosa fare. Alcuni minuti dopo questo abbiamo visto in fondo al corridoio arrivare dei poliziotti, urlavano e si sono avvicinati in un modo molto aggressivo. C’erano circa sei, otto persone nel corridoio. Dato che i poliziotti urlavano e non sapevamo esattamente cosa urlavano, le persone che erano nel corridoio si sono sdraiate per terra. Allora noi credevamo che i poliziotti ci dicessero di sdraiarci per terra, allora ci siamo messi per terra. I poliziotti si sono avvicinati a noi ed hanno incominciato a picchiarci coi manganelli. Io ero la persona più vicino a dove stavano arrivando i poliziotti, allora sono stato la prima persona a essere colpita. Dato che i poliziotti camminavano e picchiavano le persone che erano sdraiate per terra, io ho cercato di mettermi sopra a Nicola per proteggerla dalle bastonate. Io ero sdraiato su di lei, dunque avevo la schiena verso i poliziotti. Mi picchiavano sulla schiena, sulle gambe, sulla testa e davano calci sotto per cercare di colpire Nicola e con il manganello punzecchiavano sotto. Eravamo molto spaventati, molto disturbati da questo e cominciavamo a urlare: per favore fermatevi. Erano circa otto, sei, otto, hanno picchiato a me e Nicola e poi sono andati avanti picchiando gli altri e poi è arrivato un altro a picchiarmi, perché è come se andassero in sequenz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anche gli altri poliziotti che sopraggiungevano colpivano le stesse persone già colpite da quelle che li avevano precedu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embrava che lavorassero proprio in una sequenza. Dopo questa prima ondata di poliziotti, si vedeva che avevamo dolori, che io poi sanguinavo in testa, avevamo molto paura e allora siamo rimasti sdraiati per terra. Poco dopo è arrivato un altro gruppo di poliziotti e hanno cominciato anche loro a picchiarci, ci picchiavano mentre eravamo sdraiati per terra dando calci sotto e cercando di colpire anche Nicola e ancora noi ripetevamo: per favore fermatevi. Però continuavano a picchiarci. Anche qui sembrava come fosse una sequenza, picchiavano noi e poi continuavano con gli altri”.&gt;&gt;</w:t>
      </w:r>
    </w:p>
    <w:p>
      <w:pPr>
        <w:pStyle w:val="Normal"/>
        <w:spacing w:lineRule="auto" w:line="360"/>
        <w:jc w:val="both"/>
        <w:rPr/>
      </w:pPr>
      <w:r>
        <w:rPr>
          <w:rFonts w:cs="Arial" w:ascii="Arial" w:hAnsi="Arial"/>
          <w:b/>
          <w:spacing w:val="24"/>
        </w:rPr>
        <w:t>P.M.:</w:t>
      </w:r>
      <w:r>
        <w:rPr>
          <w:rFonts w:cs="Arial" w:ascii="Arial" w:hAnsi="Arial"/>
          <w:spacing w:val="24"/>
        </w:rPr>
        <w:t xml:space="preserve"> &lt;&lt;Può continu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po questa seconda ondata di poliziotti, ci hanno comandato... noi abbiamo capito con dei gesti che ci dovevamo alzare e ci hanno fatto stare in piedi con le teste abbassate e le mani dietro la testa. Ci hanno messo lungo il muro. Era molto doloroso stare in piedi perché tra l’altro mi sanguinava la testa, mi faceva male la gamba, avevo paura di avere la gamba rotta. Una delle cose che è successo subito dopo è che un poliziotto ha tirato fuori un coltello ed ha tagliato una ciocca di capelli da uno degli uomini che era lì in piedi. Poi è andato con il coltello verso Nicola e gli ha tagliato una ciocca di capelli anche a lei. Mi ricordo molto bene proprio il suono dei capelli che venivano tagliati. Era come se qualcuno raccogliesse un trofeo, era molto terrificante.”&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ricordare le sembianze della persona, dell’uomo a cui hanno tagliato egualmente la ciocca di capell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llo a cui hanno tagliato i capelli?&gt;&gt;</w:t>
      </w:r>
    </w:p>
    <w:p>
      <w:pPr>
        <w:pStyle w:val="Normal"/>
        <w:spacing w:lineRule="auto" w:line="360"/>
        <w:jc w:val="both"/>
        <w:rPr/>
      </w:pPr>
      <w:r>
        <w:rPr>
          <w:rFonts w:cs="Arial" w:ascii="Arial" w:hAnsi="Arial"/>
          <w:b/>
          <w:spacing w:val="24"/>
        </w:rPr>
        <w:t>P.M.:</w:t>
      </w:r>
      <w:r>
        <w:rPr>
          <w:rFonts w:cs="Arial" w:ascii="Arial" w:hAnsi="Arial"/>
          <w:spacing w:val="24"/>
        </w:rPr>
        <w:t xml:space="preserve"> &lt;&lt;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si guardava... prima di tutto ero stato colpito, avevamo giù la testa, avevamo anche paura di guardare su troppo, per paura di essere visti che guardavamo”.&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è in grado di ricordare le sembianze, nemmeno in generale ovvi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ricordo. Mi ricordo solo che aveva i capelli scuri”.&gt;&gt;</w:t>
      </w:r>
    </w:p>
    <w:p>
      <w:pPr>
        <w:pStyle w:val="Normal"/>
        <w:spacing w:lineRule="auto" w:line="360"/>
        <w:jc w:val="both"/>
        <w:rPr/>
      </w:pPr>
      <w:r>
        <w:rPr>
          <w:rFonts w:cs="Arial" w:ascii="Arial" w:hAnsi="Arial"/>
          <w:b/>
          <w:spacing w:val="24"/>
        </w:rPr>
        <w:t>P.M.:</w:t>
      </w:r>
      <w:r>
        <w:rPr>
          <w:rFonts w:cs="Arial" w:ascii="Arial" w:hAnsi="Arial"/>
          <w:spacing w:val="24"/>
        </w:rPr>
        <w:t xml:space="preserve"> &lt;&lt;E’ in grado di dare qualche dettaglio sull’abbigliamento dei poliziotti, in particolare a partire da quelli che ha visto per pri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lora, i primi non so proprio com’erano perché ero sdraiato e gli davo la schiena, però la seconda ondata, quelli che ci hanno chiesto poi di stare in piedi avevano una specie di armatura. Alcuni però avevano gli stivali, alcuni avevano i blue- jeans”.&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stavano indossando uniform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tto quest’armatura avevano i jeans, non avevano l’uniforme. A questo punto ci hanno ordinato...”&gt;&gt;</w:t>
      </w:r>
    </w:p>
    <w:p>
      <w:pPr>
        <w:pStyle w:val="Normal"/>
        <w:spacing w:lineRule="auto" w:line="360"/>
        <w:jc w:val="both"/>
        <w:rPr/>
      </w:pPr>
      <w:r>
        <w:rPr>
          <w:rFonts w:cs="Arial" w:ascii="Arial" w:hAnsi="Arial"/>
          <w:b/>
          <w:spacing w:val="24"/>
        </w:rPr>
        <w:t>P.M.:</w:t>
      </w:r>
      <w:r>
        <w:rPr>
          <w:rFonts w:cs="Arial" w:ascii="Arial" w:hAnsi="Arial"/>
          <w:spacing w:val="24"/>
        </w:rPr>
        <w:t xml:space="preserve"> &lt;&lt;Sì, devo ancora chiedere qual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Lui ha descritto quindi i poliziotti della seconda ondata, cioè coloro che hanno picchiato dopo che altri avevano picchiato. I primi poliziotti che ha visto non li può descrivere nell’abbigliamento perché era girato di schien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 sdraiato per terra a testa in giù.&gt;&gt;</w:t>
      </w:r>
    </w:p>
    <w:p>
      <w:pPr>
        <w:pStyle w:val="Normal"/>
        <w:spacing w:lineRule="auto" w:line="360"/>
        <w:jc w:val="both"/>
        <w:rPr/>
      </w:pPr>
      <w:r>
        <w:rPr>
          <w:rFonts w:cs="Arial" w:ascii="Arial" w:hAnsi="Arial"/>
          <w:b/>
          <w:spacing w:val="24"/>
        </w:rPr>
        <w:t>P.M.:</w:t>
      </w:r>
      <w:r>
        <w:rPr>
          <w:rFonts w:cs="Arial" w:ascii="Arial" w:hAnsi="Arial"/>
          <w:spacing w:val="24"/>
        </w:rPr>
        <w:t xml:space="preserve"> &lt;&lt;Allora, se ben ricordo, lui ha detto però quando ha guardato fuori dalla finestra di aver visto dei poliziotti nella sorta di tenuta antisommossa, se ho ben ca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I primi che ha visto sembrava che avessero gli elmetti, le armature.&gt;&gt;</w:t>
      </w:r>
    </w:p>
    <w:p>
      <w:pPr>
        <w:pStyle w:val="Normal"/>
        <w:spacing w:lineRule="auto" w:line="360"/>
        <w:jc w:val="both"/>
        <w:rPr/>
      </w:pPr>
      <w:r>
        <w:rPr>
          <w:rFonts w:cs="Arial" w:ascii="Arial" w:hAnsi="Arial"/>
          <w:b/>
          <w:spacing w:val="24"/>
        </w:rPr>
        <w:t>P.M.:</w:t>
      </w:r>
      <w:r>
        <w:rPr>
          <w:rFonts w:cs="Arial" w:ascii="Arial" w:hAnsi="Arial"/>
          <w:spacing w:val="24"/>
        </w:rPr>
        <w:t xml:space="preserve"> &lt;&lt;Comunque, se ben intendo, quelli che ha visto nel cortile, cioè dalla finestra, gli sembravano poliziotti con divise scure, elmetti. E’ corretto qu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sembrava una divisa, armatura, una divisa scura armatura e i caschi.&gt;&gt;</w:t>
      </w:r>
    </w:p>
    <w:p>
      <w:pPr>
        <w:pStyle w:val="Normal"/>
        <w:spacing w:lineRule="auto" w:line="360"/>
        <w:jc w:val="both"/>
        <w:rPr/>
      </w:pPr>
      <w:r>
        <w:rPr>
          <w:rFonts w:cs="Arial" w:ascii="Arial" w:hAnsi="Arial"/>
          <w:b/>
          <w:spacing w:val="24"/>
        </w:rPr>
        <w:t>P.M.:</w:t>
      </w:r>
      <w:r>
        <w:rPr>
          <w:rFonts w:cs="Arial" w:ascii="Arial" w:hAnsi="Arial"/>
          <w:spacing w:val="24"/>
        </w:rPr>
        <w:t xml:space="preserve"> &lt;&lt;Da quando ha visto i poliziot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vorrei che il teste precisasse cosa intende per armatura, perché noi non sappiamo cosa sia. Se ci dice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ttrezzatura protettiva davanti e ginocchiere, è difficile ricordare esattamente”.&gt;&gt;</w:t>
      </w:r>
    </w:p>
    <w:p>
      <w:pPr>
        <w:pStyle w:val="Normal"/>
        <w:spacing w:lineRule="auto" w:line="360"/>
        <w:jc w:val="both"/>
        <w:rPr/>
      </w:pPr>
      <w:r>
        <w:rPr>
          <w:rFonts w:cs="Arial" w:ascii="Arial" w:hAnsi="Arial"/>
          <w:b/>
          <w:spacing w:val="24"/>
        </w:rPr>
        <w:t>P.M.:</w:t>
      </w:r>
      <w:r>
        <w:rPr>
          <w:rFonts w:cs="Arial" w:ascii="Arial" w:hAnsi="Arial"/>
          <w:spacing w:val="24"/>
        </w:rPr>
        <w:t xml:space="preserve"> &lt;&lt;Allora potremmo metterci d’accordo su questi termini, quando lui usa il termine “uniform”, cioè divisa possiamo dire, intende, come dire, un completo, cioè una casacca, una giacca, un pantalone, una divisa completa. Quando lui parla di poliziotti vestiti non in divisa, non intende diciamo questo completo. Possiamo fare questa distinzione? Cioè quando lui usa il temine “uniform” è divisa, cioè signific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seconda ondata non erano in divisa, perché avevano i blue jeans, allora lui distingue. La differenza è che la seconda ondata avevano blue jeans e una specie di gilet armatura, mentre i primi che lui ha visto di sotto erano in divisa.&gt;&gt;</w:t>
      </w:r>
    </w:p>
    <w:p>
      <w:pPr>
        <w:pStyle w:val="Normal"/>
        <w:spacing w:lineRule="auto" w:line="360"/>
        <w:jc w:val="both"/>
        <w:rPr/>
      </w:pPr>
      <w:r>
        <w:rPr>
          <w:rFonts w:cs="Arial" w:ascii="Arial" w:hAnsi="Arial"/>
          <w:b/>
          <w:spacing w:val="24"/>
        </w:rPr>
        <w:t>P.M.:</w:t>
      </w:r>
      <w:r>
        <w:rPr>
          <w:rFonts w:cs="Arial" w:ascii="Arial" w:hAnsi="Arial"/>
          <w:spacing w:val="24"/>
        </w:rPr>
        <w:t xml:space="preserve"> &lt;&lt;Quindi, anche seguendo diciamo la domanda del Presidente del Tribunale, si può fare questa generale distinzione. Cioè quando lui dice “divise” non intende persone con una semplice prote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difficile ricordare, però la polizia che ho visto nel cortile aveva una divisa”.&gt;&gt;</w:t>
      </w:r>
    </w:p>
    <w:p>
      <w:pPr>
        <w:pStyle w:val="Normal"/>
        <w:spacing w:lineRule="auto" w:line="360"/>
        <w:jc w:val="both"/>
        <w:rPr/>
      </w:pPr>
      <w:r>
        <w:rPr>
          <w:rFonts w:cs="Arial" w:ascii="Arial" w:hAnsi="Arial"/>
          <w:b/>
          <w:spacing w:val="24"/>
        </w:rPr>
        <w:t>P.M.:</w:t>
      </w:r>
      <w:r>
        <w:rPr>
          <w:rFonts w:cs="Arial" w:ascii="Arial" w:hAnsi="Arial"/>
          <w:spacing w:val="24"/>
        </w:rPr>
        <w:t xml:space="preserve"> &lt;&lt;Se il Presidente ritiene, se il Tribunale ritiene importante evidenziare questi dettagli, potremmo anche avventurarci con delle foto per farci chiarire. Se il punto non è ritenuto rilevante al Tribunale, possiamo passare ad altre domand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sia abbastanza chiaro, più o meno, questa situazione. Se volete vediamo le foto, non è che... A maggior precisione non so... gli stessi avvocati che cosa ritengono?&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dipende, io credo di aver capito... se il Tribunale, dato che è intervenuto con una domanda, ritiene sufficiente come spiegazione, io non...&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volevo solo capire cosa intendeva per “armatura”. “Armatura” in italiano ha un altro significato dell’imbottitura, della protezione.&gt;&gt;</w:t>
      </w:r>
    </w:p>
    <w:p>
      <w:pPr>
        <w:pStyle w:val="Normal"/>
        <w:spacing w:lineRule="auto" w:line="360"/>
        <w:jc w:val="both"/>
        <w:rPr/>
      </w:pPr>
      <w:r>
        <w:rPr>
          <w:rFonts w:cs="Arial" w:ascii="Arial" w:hAnsi="Arial"/>
          <w:b/>
          <w:spacing w:val="24"/>
        </w:rPr>
        <w:t>P.M.:</w:t>
      </w:r>
      <w:r>
        <w:rPr>
          <w:rFonts w:cs="Arial" w:ascii="Arial" w:hAnsi="Arial"/>
          <w:spacing w:val="24"/>
        </w:rPr>
        <w:t xml:space="preserve"> &lt;&lt;Non so, ecco si può tradurre anche come protezione. Se lui usa il termine </w:t>
      </w:r>
      <w:r>
        <w:rPr>
          <w:rFonts w:cs="Arial" w:ascii="Arial" w:hAnsi="Arial"/>
          <w:i/>
          <w:spacing w:val="24"/>
        </w:rPr>
        <w:t xml:space="preserve">(inc.) </w:t>
      </w:r>
      <w:r>
        <w:rPr>
          <w:rFonts w:cs="Arial" w:ascii="Arial" w:hAnsi="Arial"/>
          <w:spacing w:val="24"/>
        </w:rPr>
        <w:t>si può forse tradurre come “protezione”, non come armatu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otezione, cioè un’imbottitu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Tipo un antiproiettile, tipo una... perché lui ha detto “un gilet anti...” sì.&gt;&gt;</w:t>
      </w:r>
    </w:p>
    <w:p>
      <w:pPr>
        <w:pStyle w:val="Normal"/>
        <w:spacing w:lineRule="auto" w:line="360"/>
        <w:jc w:val="both"/>
        <w:rPr/>
      </w:pPr>
      <w:r>
        <w:rPr>
          <w:rFonts w:cs="Arial" w:ascii="Arial" w:hAnsi="Arial"/>
          <w:b/>
          <w:spacing w:val="24"/>
        </w:rPr>
        <w:t>P.M.:</w:t>
      </w:r>
      <w:r>
        <w:rPr>
          <w:rFonts w:cs="Arial" w:ascii="Arial" w:hAnsi="Arial"/>
          <w:spacing w:val="24"/>
        </w:rPr>
        <w:t xml:space="preserve"> &lt;&lt;Allora, per intenderci, esauriamo il punto, gli verrà mostrata una foto. Secondo quello che si può intendere, lasci perdere se l’ha visto o no, è un generale chiarimento, per “divisa”... Può cominciare a tradurre. Lasci perdere se ha visto o no questa divisa. Per “divisa” noi intendiamo un completo di questo tipo. E’ un completo, diciamo, un equipaggiamento completo, d’accordo? Ovviamente il poliziotto che indossa questo abbigliamento poi può avere, diciamo, un equipaggiamento che consiste di elmetto, di manganello, di scarpe, eccetera. Può avere lo scudo, insomma quello è l’equipaggiamento. Ecco questo è quello chiamiamo una pettorina, è semplicemente una veste protettiva o identificativa che il poliziotto, in qualsivoglia abbigliamento borghese, indossa un po’ per proteggersi, un po’ per farsi riconoscere e poi può avere il manganello, l’elmetto e il normale equipaggiamento. Allora, fatta questa premessa, questa spiegazione, quando lui usa il termine “divise” nella sua deposizione, noi siamo portati a ritenere che descriva poliziotti che indossano diciamo quel completo che ha visto prima. Quando lui usa questo termine, siamo noi portati a capire che voglia fare riferimento a un tipo di divisa simile. E’ corretta questa nostra interpretazione? Sì o no? Non esattamente. Ho detto che se lui usa il termine “divisa” noi siamo portati a ritenere che un poliziotto in divisa sia un poliziotto che dalla testa ai piedi ha un equipaggiamento coordinato.&gt;&gt;</w:t>
      </w:r>
    </w:p>
    <w:p>
      <w:pPr>
        <w:pStyle w:val="Normal"/>
        <w:spacing w:lineRule="auto" w:line="360"/>
        <w:jc w:val="both"/>
        <w:rPr/>
      </w:pPr>
      <w:r>
        <w:rPr>
          <w:rFonts w:cs="Arial" w:ascii="Arial" w:hAnsi="Arial"/>
          <w:b/>
          <w:spacing w:val="24"/>
        </w:rPr>
        <w:t>Teste MOTH:</w:t>
      </w:r>
      <w:r>
        <w:rPr>
          <w:rFonts w:cs="Arial" w:ascii="Arial" w:hAnsi="Arial"/>
          <w:spacing w:val="24"/>
        </w:rPr>
        <w:t xml:space="preserve"> &lt;&lt;Okay.&gt;&gt;</w:t>
      </w:r>
    </w:p>
    <w:p>
      <w:pPr>
        <w:pStyle w:val="Normal"/>
        <w:spacing w:lineRule="auto" w:line="360"/>
        <w:jc w:val="both"/>
        <w:rPr/>
      </w:pPr>
      <w:r>
        <w:rPr>
          <w:rFonts w:cs="Arial" w:ascii="Arial" w:hAnsi="Arial"/>
          <w:b/>
          <w:spacing w:val="24"/>
        </w:rPr>
        <w:t>P.M.:</w:t>
      </w:r>
      <w:r>
        <w:rPr>
          <w:rFonts w:cs="Arial" w:ascii="Arial" w:hAnsi="Arial"/>
          <w:spacing w:val="24"/>
        </w:rPr>
        <w:t xml:space="preserve"> &lt;&lt;Come, diciamo, un abito completo, giacca e cravatta, ecco così.&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me il carabiniere in divisa.&gt;&gt;</w:t>
      </w:r>
    </w:p>
    <w:p>
      <w:pPr>
        <w:pStyle w:val="Normal"/>
        <w:spacing w:lineRule="auto" w:line="360"/>
        <w:jc w:val="both"/>
        <w:rPr/>
      </w:pPr>
      <w:r>
        <w:rPr>
          <w:rFonts w:cs="Arial" w:ascii="Arial" w:hAnsi="Arial"/>
          <w:b/>
          <w:spacing w:val="24"/>
        </w:rPr>
        <w:t>P.M.:</w:t>
      </w:r>
      <w:r>
        <w:rPr>
          <w:rFonts w:cs="Arial" w:ascii="Arial" w:hAnsi="Arial"/>
          <w:spacing w:val="24"/>
        </w:rPr>
        <w:t xml:space="preserve"> &lt;&lt;Esatto. Adesso le facciamo vedere un’altra foto. Quando lui fa riferimento a poliziotti in borghese, ma che hanno una sorta di vestito protettivo, caschi... noi siamo portati a ritenere che lui faccia riferimento a poliziotti, come dire, di questo tipo. Allora, grossomodo e con le limitazioni che lui ha detto, questa descrizione, la descrizione che lui ha dato corrisponde a quello che sono suoi ricordi? Sì o no? Se sono i suoi ricord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Questo tipo di abbigliamento... lui vuole sapere se è questo tipo di abbigliamento che lui si ricorda, ha chiesto. Non si ricorda che c’era scritto “polizia” sopra, sul gilet.&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questo tipo d’abbigliamento, ma non si ricorda la scritta “polizi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ò la scritt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quella la mettiamo...&gt;&gt;</w:t>
      </w:r>
    </w:p>
    <w:p>
      <w:pPr>
        <w:pStyle w:val="Normal"/>
        <w:spacing w:lineRule="auto" w:line="360"/>
        <w:jc w:val="both"/>
        <w:rPr/>
      </w:pPr>
      <w:r>
        <w:rPr>
          <w:rFonts w:cs="Arial" w:ascii="Arial" w:hAnsi="Arial"/>
          <w:b/>
          <w:spacing w:val="24"/>
        </w:rPr>
        <w:t>P.M.:</w:t>
      </w:r>
      <w:r>
        <w:rPr>
          <w:rFonts w:cs="Arial" w:ascii="Arial" w:hAnsi="Arial"/>
          <w:spacing w:val="24"/>
        </w:rPr>
        <w:t xml:space="preserve"> &lt;&lt;Con calma, scusate, c’è un minimo di ritmo sennò perdiamo il filo. Sarà fatta tutta la documen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ossiamo fermare un attimo la registrazione? Perché cambia il... Nel frattempo cercate le foto.&gt;&gt;</w:t>
      </w:r>
    </w:p>
    <w:p>
      <w:pPr>
        <w:pStyle w:val="Normal"/>
        <w:spacing w:lineRule="auto" w:line="360"/>
        <w:jc w:val="both"/>
        <w:rPr>
          <w:rFonts w:ascii="Arial" w:hAnsi="Arial" w:cs="Arial"/>
          <w:i/>
          <w:i/>
          <w:spacing w:val="24"/>
        </w:rPr>
      </w:pPr>
      <w:r>
        <w:rPr>
          <w:rFonts w:cs="Arial" w:ascii="Arial" w:hAnsi="Arial"/>
          <w:i/>
          <w:spacing w:val="24"/>
        </w:rPr>
        <w:t>(La registrazione viene sospesa)</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adesso vorremmo mostrare... sono piccole sequenze di un filmato dove si vedono quelle che intendiamo noi per divise della polizia. A scanso di equivoci, ci sono le divise con la cintura bianca e con la cintura nera, quindi possiam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redo che il teste nulla abbia detto in proposito, ci potrà dire solo se le divise sono...&gt;&gt;</w:t>
      </w:r>
    </w:p>
    <w:p>
      <w:pPr>
        <w:pStyle w:val="Normal"/>
        <w:spacing w:lineRule="auto" w:line="360"/>
        <w:jc w:val="both"/>
        <w:rPr/>
      </w:pPr>
      <w:r>
        <w:rPr>
          <w:rFonts w:cs="Arial" w:ascii="Arial" w:hAnsi="Arial"/>
          <w:b/>
          <w:spacing w:val="24"/>
        </w:rPr>
        <w:t>P.M.:</w:t>
      </w:r>
      <w:r>
        <w:rPr>
          <w:rFonts w:cs="Arial" w:ascii="Arial" w:hAnsi="Arial"/>
          <w:spacing w:val="24"/>
        </w:rPr>
        <w:t xml:space="preserve"> &lt;&lt;No, ma ho detto a scanso di equivoci, questo è detto ai difensori e al Tribunale, perché conoscono la problematic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llo credo che sia già... la foto precedente che era stata riconosciuta non l’abbiamo...&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No, ma avvocato abbia pazienza, vorrei avere un certo ritmo nell’esame, stia tranquillo che per la  </w:t>
      </w:r>
      <w:r>
        <w:rPr>
          <w:rFonts w:cs="Arial" w:ascii="Arial" w:hAnsi="Arial"/>
          <w:i/>
          <w:spacing w:val="24"/>
        </w:rPr>
        <w:t xml:space="preserve">(inc.) </w:t>
      </w:r>
      <w:r>
        <w:rPr>
          <w:rFonts w:cs="Arial" w:ascii="Arial" w:hAnsi="Arial"/>
          <w:spacing w:val="24"/>
        </w:rPr>
        <w:t>lo facciamo, ecco ma non è che... va tutto registrato, comunque va bene fermiamoci. Allora che foto abbiamo mostrato di quella della divisa?&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M.:</w:t>
      </w:r>
      <w:r>
        <w:rPr>
          <w:rFonts w:cs="Arial" w:ascii="Arial" w:hAnsi="Arial"/>
          <w:spacing w:val="24"/>
        </w:rPr>
        <w:t xml:space="preserve"> &lt;&lt;No, ma non verrà persa, avvocato e lei può immaginare che di fronte al pubblico non possiamo trafugare una fo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llo che nessuno lo sostenga.&gt;&gt;</w:t>
      </w:r>
    </w:p>
    <w:p>
      <w:pPr>
        <w:pStyle w:val="Normal"/>
        <w:spacing w:lineRule="auto" w:line="360"/>
        <w:jc w:val="both"/>
        <w:rPr/>
      </w:pPr>
      <w:r>
        <w:rPr>
          <w:rFonts w:cs="Arial" w:ascii="Arial" w:hAnsi="Arial"/>
          <w:b/>
          <w:spacing w:val="24"/>
        </w:rPr>
        <w:t>P.M.:</w:t>
      </w:r>
      <w:r>
        <w:rPr>
          <w:rFonts w:cs="Arial" w:ascii="Arial" w:hAnsi="Arial"/>
          <w:spacing w:val="24"/>
        </w:rPr>
        <w:t xml:space="preserve"> &lt;&lt;E no, ma voglio dire... io chiedo anche che sia rispettato un certo... si fa fatica a sentire, ma anche a interrogare, quindi... allora la foto si chiama “Diaz JPG”.&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L’ultima foto quella che era stata riconosciuta.&gt;&gt;</w:t>
      </w:r>
    </w:p>
    <w:p>
      <w:pPr>
        <w:pStyle w:val="Normal"/>
        <w:spacing w:lineRule="auto" w:line="360"/>
        <w:jc w:val="both"/>
        <w:rPr/>
      </w:pPr>
      <w:r>
        <w:rPr>
          <w:rFonts w:cs="Arial" w:ascii="Arial" w:hAnsi="Arial"/>
          <w:b/>
          <w:spacing w:val="24"/>
        </w:rPr>
        <w:t>P.M.:</w:t>
      </w:r>
      <w:r>
        <w:rPr>
          <w:rFonts w:cs="Arial" w:ascii="Arial" w:hAnsi="Arial"/>
          <w:spacing w:val="24"/>
        </w:rPr>
        <w:t xml:space="preserve"> &lt;&lt;Rifacciamola vedere, così non abbiamo... Avvocato, è questa. Se chiudiamo il programma ci salta il... l’avvocato Romanelli se può avvicinarsi allo schermo per vedere, se possiamo dare atto a verbale che...&gt;&gt;</w:t>
      </w:r>
    </w:p>
    <w:p>
      <w:pPr>
        <w:pStyle w:val="Normal"/>
        <w:spacing w:lineRule="auto" w:line="360"/>
        <w:jc w:val="both"/>
        <w:rPr/>
      </w:pPr>
      <w:r>
        <w:rPr>
          <w:rFonts w:cs="Arial" w:ascii="Arial" w:hAnsi="Arial"/>
          <w:b/>
          <w:spacing w:val="24"/>
        </w:rPr>
        <w:t xml:space="preserve">Avv. ROMANELLI: </w:t>
      </w:r>
      <w:r>
        <w:rPr>
          <w:rFonts w:cs="Arial" w:ascii="Arial" w:hAnsi="Arial"/>
          <w:spacing w:val="24"/>
        </w:rPr>
        <w:t>&lt;&lt;</w:t>
      </w:r>
      <w:r>
        <w:rPr>
          <w:rFonts w:cs="Arial" w:ascii="Arial" w:hAnsi="Arial"/>
          <w:i/>
          <w:spacing w:val="24"/>
        </w:rPr>
        <w:t>(Fuori microfono).</w:t>
      </w:r>
      <w:r>
        <w:rPr>
          <w:rFonts w:cs="Arial" w:ascii="Arial" w:hAnsi="Arial"/>
          <w:spacing w:val="24"/>
        </w:rPr>
        <w:t>&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ed è la numero?&gt;&gt;</w:t>
      </w:r>
    </w:p>
    <w:p>
      <w:pPr>
        <w:pStyle w:val="Normal"/>
        <w:spacing w:lineRule="auto" w:line="360"/>
        <w:jc w:val="both"/>
        <w:rPr/>
      </w:pPr>
      <w:r>
        <w:rPr>
          <w:rFonts w:cs="Arial" w:ascii="Arial" w:hAnsi="Arial"/>
          <w:b/>
          <w:spacing w:val="24"/>
        </w:rPr>
        <w:t>P.M.:</w:t>
      </w:r>
      <w:r>
        <w:rPr>
          <w:rFonts w:cs="Arial" w:ascii="Arial" w:hAnsi="Arial"/>
          <w:spacing w:val="24"/>
        </w:rPr>
        <w:t xml:space="preserve"> &lt;&lt;Abbiamo detto Diaz JPG. Possiamo far vedere allora quel brevissimo frammento di filmato dove ci sono divise, quelle che noi intendiamo per divise. Per il teste, gli mostriamo una brevissima sequenza di un filmato in cui vede poliziotti con quelle che noi abbiamo definito divise. Eccole, d’accor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ho vi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che cos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 ha visto le foto del...&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le ha viste, ma riconosce le divise o no?&gt;&gt;</w:t>
      </w:r>
    </w:p>
    <w:p>
      <w:pPr>
        <w:pStyle w:val="Normal"/>
        <w:spacing w:lineRule="auto" w:line="360"/>
        <w:jc w:val="both"/>
        <w:rPr/>
      </w:pPr>
      <w:r>
        <w:rPr>
          <w:rFonts w:cs="Arial" w:ascii="Arial" w:hAnsi="Arial"/>
          <w:b/>
          <w:spacing w:val="24"/>
        </w:rPr>
        <w:t>P.M.:</w:t>
      </w:r>
      <w:r>
        <w:rPr>
          <w:rFonts w:cs="Arial" w:ascii="Arial" w:hAnsi="Arial"/>
          <w:spacing w:val="24"/>
        </w:rPr>
        <w:t xml:space="preserve"> &lt;&lt;No ecco, allora la domanda è. Chiarito cosa s’intende per divise, quando lui ha usato questo termine per descrivere i poliziotti che, sia pure nelle condizioni che ha descritto, ha visto dalla finestra, poliziotti in divisa, l’aspetto era questo tipo di poliziotti sì o no? Stiamo solo cercando di capire cosa vuol dire lui quando dice “poliziotti in divisa” perché è lui che l’ha de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mbrava quel tipo di uniforme, sì, divisa.&gt;&gt;</w:t>
      </w:r>
    </w:p>
    <w:p>
      <w:pPr>
        <w:pStyle w:val="Normal"/>
        <w:spacing w:lineRule="auto" w:line="360"/>
        <w:jc w:val="both"/>
        <w:rPr/>
      </w:pPr>
      <w:r>
        <w:rPr>
          <w:rFonts w:cs="Arial" w:ascii="Arial" w:hAnsi="Arial"/>
          <w:b/>
          <w:spacing w:val="24"/>
        </w:rPr>
        <w:t>P.M.:</w:t>
      </w:r>
      <w:r>
        <w:rPr>
          <w:rFonts w:cs="Arial" w:ascii="Arial" w:hAnsi="Arial"/>
          <w:spacing w:val="24"/>
        </w:rPr>
        <w:t xml:space="preserve"> &lt;&lt;Ho capito. Da quando lui ha visto i poliziotti dalla finestra diciamo ammassarsi nel cortile, a quando sono apparsi fisicamente nel corridoio dove lui stava i primi poliziotti, quanto tempo può essere pass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lo alcuni minuti dopo.&gt;&gt;</w:t>
      </w:r>
    </w:p>
    <w:p>
      <w:pPr>
        <w:pStyle w:val="Normal"/>
        <w:spacing w:lineRule="auto" w:line="360"/>
        <w:jc w:val="both"/>
        <w:rPr/>
      </w:pPr>
      <w:r>
        <w:rPr>
          <w:rFonts w:cs="Arial" w:ascii="Arial" w:hAnsi="Arial"/>
          <w:b/>
          <w:spacing w:val="24"/>
        </w:rPr>
        <w:t>P.M.:</w:t>
      </w:r>
      <w:r>
        <w:rPr>
          <w:rFonts w:cs="Arial" w:ascii="Arial" w:hAnsi="Arial"/>
          <w:spacing w:val="24"/>
        </w:rPr>
        <w:t xml:space="preserve"> &lt;&lt;”Moments” ha detto, mi sembr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inuti.&gt;&gt;</w:t>
      </w:r>
    </w:p>
    <w:p>
      <w:pPr>
        <w:pStyle w:val="Normal"/>
        <w:spacing w:lineRule="auto" w:line="360"/>
        <w:jc w:val="both"/>
        <w:rPr/>
      </w:pPr>
      <w:r>
        <w:rPr>
          <w:rFonts w:cs="Arial" w:ascii="Arial" w:hAnsi="Arial"/>
          <w:b/>
          <w:spacing w:val="24"/>
        </w:rPr>
        <w:t>P.M.:</w:t>
      </w:r>
      <w:r>
        <w:rPr>
          <w:rFonts w:cs="Arial" w:ascii="Arial" w:hAnsi="Arial"/>
          <w:spacing w:val="24"/>
        </w:rPr>
        <w:t xml:space="preserve"> &lt;&lt;Momenti, possiamo dire momen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a minuti.&gt;&gt;</w:t>
      </w:r>
    </w:p>
    <w:p>
      <w:pPr>
        <w:pStyle w:val="Normal"/>
        <w:spacing w:lineRule="auto" w:line="360"/>
        <w:jc w:val="both"/>
        <w:rPr/>
      </w:pPr>
      <w:r>
        <w:rPr>
          <w:rFonts w:cs="Arial" w:ascii="Arial" w:hAnsi="Arial"/>
          <w:b/>
          <w:spacing w:val="24"/>
        </w:rPr>
        <w:t>P.M.:</w:t>
      </w:r>
      <w:r>
        <w:rPr>
          <w:rFonts w:cs="Arial" w:ascii="Arial" w:hAnsi="Arial"/>
          <w:spacing w:val="24"/>
        </w:rPr>
        <w:t xml:space="preserve"> &lt;&lt;Non so, se dice “moments”, non so, lei è l’interprete, ma no so se vuole dire “momenti” o “minu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Chiediamolo, moments or minuts?&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lcuni secondi.&gt;&gt;</w:t>
      </w:r>
    </w:p>
    <w:p>
      <w:pPr>
        <w:pStyle w:val="Normal"/>
        <w:spacing w:lineRule="auto" w:line="360"/>
        <w:jc w:val="both"/>
        <w:rPr/>
      </w:pPr>
      <w:r>
        <w:rPr>
          <w:rFonts w:cs="Arial" w:ascii="Arial" w:hAnsi="Arial"/>
          <w:b/>
          <w:spacing w:val="24"/>
        </w:rPr>
        <w:t>P.M.:</w:t>
      </w:r>
      <w:r>
        <w:rPr>
          <w:rFonts w:cs="Arial" w:ascii="Arial" w:hAnsi="Arial"/>
          <w:spacing w:val="24"/>
        </w:rPr>
        <w:t xml:space="preserve"> &lt;&lt;Ecco, volendo, gli si può ricordare che alla stessa domanda lui aveva risposto appunto che si trattava di soltanto pochi secondi, quindi conferma quest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Un ultimo dettaglio prima di fargli continuare il suo racconto, è in grado di descrivere il tipo di manganello che l’ha colpi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prima ondata di poliziotti che sono arrivati non si ricorda. Nella seconda ondata dice “non il tipo T, però normale”, un tipo di manganello normale.&gt;&gt;</w:t>
      </w:r>
    </w:p>
    <w:p>
      <w:pPr>
        <w:pStyle w:val="Normal"/>
        <w:spacing w:lineRule="auto" w:line="360"/>
        <w:jc w:val="both"/>
        <w:rPr/>
      </w:pPr>
      <w:r>
        <w:rPr>
          <w:rFonts w:cs="Arial" w:ascii="Arial" w:hAnsi="Arial"/>
          <w:b/>
          <w:spacing w:val="24"/>
        </w:rPr>
        <w:t>P.M.:</w:t>
      </w:r>
      <w:r>
        <w:rPr>
          <w:rFonts w:cs="Arial" w:ascii="Arial" w:hAnsi="Arial"/>
          <w:spacing w:val="24"/>
        </w:rPr>
        <w:t xml:space="preserve"> &lt;&lt;Sì un manganello normale. La sensazione fisica che lui ricorda dei colpi, in quello che lui ha definito la prima ondata, qual è stata? Cioè di un manganello come corpo rigido, e lo dica lui in quale gradazione, o un corpo più flessibile? Cioè se il manganello era rigido, molto rigid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i ricorda che era doloroso. “Era un momento molto stressante e non mi ricordo esattamente che tipo di colpi erano, che tipo di bastone erano”.&gt;&gt;</w:t>
      </w:r>
    </w:p>
    <w:p>
      <w:pPr>
        <w:pStyle w:val="Normal"/>
        <w:spacing w:lineRule="auto" w:line="360"/>
        <w:jc w:val="both"/>
        <w:rPr/>
      </w:pPr>
      <w:r>
        <w:rPr>
          <w:rFonts w:cs="Arial" w:ascii="Arial" w:hAnsi="Arial"/>
          <w:b/>
          <w:spacing w:val="24"/>
        </w:rPr>
        <w:t>P.M.:</w:t>
      </w:r>
      <w:r>
        <w:rPr>
          <w:rFonts w:cs="Arial" w:ascii="Arial" w:hAnsi="Arial"/>
          <w:spacing w:val="24"/>
        </w:rPr>
        <w:t xml:space="preserve"> &lt;&lt;Ho fatto questa domanda perché, diciamo, altre persone riescono a identificare quanto meno la sensazione fisica sul punto. E’ stato colpito solo dal manganello o anche con altri mezzi, in altre mani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ho ricevuto dei calci”.&gt;&gt;</w:t>
      </w:r>
    </w:p>
    <w:p>
      <w:pPr>
        <w:pStyle w:val="Normal"/>
        <w:spacing w:lineRule="auto" w:line="360"/>
        <w:jc w:val="both"/>
        <w:rPr/>
      </w:pPr>
      <w:r>
        <w:rPr>
          <w:rFonts w:cs="Arial" w:ascii="Arial" w:hAnsi="Arial"/>
          <w:b/>
          <w:spacing w:val="24"/>
        </w:rPr>
        <w:t>P.M.:</w:t>
      </w:r>
      <w:r>
        <w:rPr>
          <w:rFonts w:cs="Arial" w:ascii="Arial" w:hAnsi="Arial"/>
          <w:spacing w:val="24"/>
        </w:rPr>
        <w:t xml:space="preserve"> &lt;&lt;Va bene, allora gli facciamo riprendere il suo racconto da quando poi i poliziotti li portano verso le sc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ravamo in fila, siamo stati condotti in fila lungo il corridoio con le mani dietro la testa, mi ricordo che c’erano intorno degli altri poliziotti che urlavano e agivano in modo un po’ aggressivo. Ci hanno condotto giù per le scale e ci hanno portato giù nella sala principale e ci hanno detto di sedersi per terra. Ci ha disturbato molto entrare in questa sala perché c’erano molte persone ferite e noi abbiamo visto che non eravamo gli unici che sono stati attaccati in questo modo. Abbiamo visto tante persone con sangue in testa, sangue sul corpo, gente che piangeva, che si lamentava, era una brutta visuale. C’è stato detto di sederci e ci siamo seduti, eravamo ancora un po’ frastornati, scioccati, in dolore perché avevamo ancora il dolore dalle ferite. La mia gamba mi faceva molto male e non sapevo se era rotta o no, avevo una ferita in testa e dunque mi sanguinava la testa e Nicola pensava che il suo polso fosse rotto. Eravamo seduti sul bordo della sala, ci consolavamo a vicenda perché eravamo tutti e due molto scossi. La polizia continuava a urlare, a dirci cose, però noi non capivamo. Urlavano, alzavano i manganelli per intimidire le persone. Io e Nicola ci tenevamo per confortaci l’uno con l’altro. Ci urlavano degli ordini, dei comandi e una delle cose che loro ci chiedevano era di passare le sacche, le borse a loro. Noi le passavamo l’uno all’altro per arrivare alla polizia queste sacche. La polizia nella sala li prendeva e li svuotava per terra. Sembrava che prendessero articoli di vestiario nero e facessero una pila. Negli zaini c’è un telaio di metallo, hanno tolto questo telaio di metallo da questo zainetto”.&gt;&gt;</w:t>
      </w:r>
    </w:p>
    <w:p>
      <w:pPr>
        <w:pStyle w:val="Normal"/>
        <w:spacing w:lineRule="auto" w:line="360"/>
        <w:jc w:val="both"/>
        <w:rPr/>
      </w:pPr>
      <w:r>
        <w:rPr>
          <w:rFonts w:cs="Arial" w:ascii="Arial" w:hAnsi="Arial"/>
          <w:b/>
          <w:spacing w:val="24"/>
        </w:rPr>
        <w:t>P.M.:</w:t>
      </w:r>
      <w:r>
        <w:rPr>
          <w:rFonts w:cs="Arial" w:ascii="Arial" w:hAnsi="Arial"/>
          <w:spacing w:val="24"/>
        </w:rPr>
        <w:t xml:space="preserve"> &lt;&lt;Questo l’ha fatto un polizio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Poi ha preso questo telaio e lo faceva vedere, lo sventolava in giro, faceva vedere questo telaio.&gt;&gt;</w:t>
      </w:r>
    </w:p>
    <w:p>
      <w:pPr>
        <w:pStyle w:val="Normal"/>
        <w:spacing w:lineRule="auto" w:line="360"/>
        <w:jc w:val="both"/>
        <w:rPr/>
      </w:pPr>
      <w:r>
        <w:rPr>
          <w:rFonts w:cs="Arial" w:ascii="Arial" w:hAnsi="Arial"/>
          <w:b/>
          <w:spacing w:val="24"/>
        </w:rPr>
        <w:t>P.M.:</w:t>
      </w:r>
      <w:r>
        <w:rPr>
          <w:rFonts w:cs="Arial" w:ascii="Arial" w:hAnsi="Arial"/>
          <w:spacing w:val="24"/>
        </w:rPr>
        <w:t xml:space="preserve"> &lt;&lt;Può dare un significato a questo ges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E’ come se lui lo sventolasse come per dire che questo può essere usato come un’arma.&gt;&gt;</w:t>
      </w:r>
    </w:p>
    <w:p>
      <w:pPr>
        <w:pStyle w:val="Normal"/>
        <w:spacing w:lineRule="auto" w:line="360"/>
        <w:jc w:val="both"/>
        <w:rPr/>
      </w:pPr>
      <w:r>
        <w:rPr>
          <w:rFonts w:cs="Arial" w:ascii="Arial" w:hAnsi="Arial"/>
          <w:b/>
          <w:spacing w:val="24"/>
        </w:rPr>
        <w:t>P.M.:</w:t>
      </w:r>
      <w:r>
        <w:rPr>
          <w:rFonts w:cs="Arial" w:ascii="Arial" w:hAnsi="Arial"/>
          <w:spacing w:val="24"/>
        </w:rPr>
        <w:t xml:space="preserve"> &lt;&lt;Però ha visto il poliziotto sfila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ui l’ha visto.&gt;&gt;</w:t>
      </w:r>
    </w:p>
    <w:p>
      <w:pPr>
        <w:pStyle w:val="Normal"/>
        <w:spacing w:lineRule="auto" w:line="360"/>
        <w:jc w:val="both"/>
        <w:rPr/>
      </w:pPr>
      <w:r>
        <w:rPr>
          <w:rFonts w:cs="Arial" w:ascii="Arial" w:hAnsi="Arial"/>
          <w:b/>
          <w:spacing w:val="24"/>
        </w:rPr>
        <w:t>P.M.:</w:t>
      </w:r>
      <w:r>
        <w:rPr>
          <w:rFonts w:cs="Arial" w:ascii="Arial" w:hAnsi="Arial"/>
          <w:spacing w:val="24"/>
        </w:rPr>
        <w:t xml:space="preserve"> &lt;&lt;Prima di quest’azione, diciamo questa barra metallica, questo telaio era al suo posto, nascosto nel...&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Qualche altra operazione che lui può definire in qualche modo di perquisizione ha visto compie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era una perquisizione di un certo ordine, tutti si passavano le sacche per passare ai poliziotti senza un ordine in particolare.&gt;&gt;</w:t>
      </w:r>
    </w:p>
    <w:p>
      <w:pPr>
        <w:pStyle w:val="Normal"/>
        <w:spacing w:lineRule="auto" w:line="360"/>
        <w:jc w:val="both"/>
        <w:rPr/>
      </w:pPr>
      <w:r>
        <w:rPr>
          <w:rFonts w:cs="Arial" w:ascii="Arial" w:hAnsi="Arial"/>
          <w:b/>
          <w:spacing w:val="24"/>
        </w:rPr>
        <w:t>P.M.:</w:t>
      </w:r>
      <w:r>
        <w:rPr>
          <w:rFonts w:cs="Arial" w:ascii="Arial" w:hAnsi="Arial"/>
          <w:spacing w:val="24"/>
        </w:rPr>
        <w:t xml:space="preserve"> &lt;&lt;Però non c’è stata una perquisizione individu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l’ha detto scusi, non c’è stata una perquisizione individuale.&gt;&gt;</w:t>
      </w:r>
    </w:p>
    <w:p>
      <w:pPr>
        <w:pStyle w:val="Normal"/>
        <w:spacing w:lineRule="auto" w:line="360"/>
        <w:jc w:val="both"/>
        <w:rPr/>
      </w:pPr>
      <w:r>
        <w:rPr>
          <w:rFonts w:cs="Arial" w:ascii="Arial" w:hAnsi="Arial"/>
          <w:b/>
          <w:spacing w:val="24"/>
        </w:rPr>
        <w:t>P.M.:</w:t>
      </w:r>
      <w:r>
        <w:rPr>
          <w:rFonts w:cs="Arial" w:ascii="Arial" w:hAnsi="Arial"/>
          <w:spacing w:val="24"/>
        </w:rPr>
        <w:t xml:space="preserve"> &lt;&lt;Quindi non c’era un tentativo di collegare l’oggetto al proprietari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E questo perché non era possibile farlo o perché non è stato fat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è stato fatto.&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hanno sequestrato una serie di oggetti all’esito poi della loro irruzione. Fra questi oggetti ci sono mazze, bastoni o oggetti di questo tipo, lui dov’era, nella palestra, ne ha visti per terra o ha visto poliziotti prelevare questo tipo di ogge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cusi, non ho capito se sono stati...&gt;&gt;</w:t>
      </w:r>
    </w:p>
    <w:p>
      <w:pPr>
        <w:pStyle w:val="Normal"/>
        <w:spacing w:lineRule="auto" w:line="360"/>
        <w:jc w:val="both"/>
        <w:rPr/>
      </w:pPr>
      <w:r>
        <w:rPr>
          <w:rFonts w:cs="Arial" w:ascii="Arial" w:hAnsi="Arial"/>
          <w:b/>
          <w:spacing w:val="24"/>
        </w:rPr>
        <w:t>P.M.:</w:t>
      </w:r>
      <w:r>
        <w:rPr>
          <w:rFonts w:cs="Arial" w:ascii="Arial" w:hAnsi="Arial"/>
          <w:spacing w:val="24"/>
        </w:rPr>
        <w:t xml:space="preserve"> &lt;&lt;I poliziotti alla fine hanno sequestrato oggetti, possiamo far vedere eventualmente per favor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e lui li ha visto questi?&gt;&gt;</w:t>
      </w:r>
    </w:p>
    <w:p>
      <w:pPr>
        <w:pStyle w:val="Normal"/>
        <w:spacing w:lineRule="auto" w:line="360"/>
        <w:jc w:val="both"/>
        <w:rPr/>
      </w:pPr>
      <w:r>
        <w:rPr>
          <w:rFonts w:cs="Arial" w:ascii="Arial" w:hAnsi="Arial"/>
          <w:b/>
          <w:spacing w:val="24"/>
        </w:rPr>
        <w:t>P.M.:</w:t>
      </w:r>
      <w:r>
        <w:rPr>
          <w:rFonts w:cs="Arial" w:ascii="Arial" w:hAnsi="Arial"/>
          <w:spacing w:val="24"/>
        </w:rPr>
        <w:t xml:space="preserve"> &lt;&lt;Non questi, per favore. Ecco, questi. Oggetti di questo tipo lui li ha visto che sono stati sequestrati? Nella palestra, voglio dire, lui ha visto... Non ho detto che l’ha sequestrati nella palestra la polizia, sono stati sequestrati questi oggetti. La domanda è: lui ha visto dove si trovava, cioè nella palestra, oggetti di questo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Conseguentemente, ha visto eventualmente poliziotti comunque portare oggetti di questo tipo perché sequestrati apparente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Lui prima ha menzionato, come dire, l’estrazione di telaio degli zaini. Sono stati sequestrati anche oggetti di questo tip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stati sequestrati, punto interrogativo?&gt;&gt;</w:t>
      </w:r>
    </w:p>
    <w:p>
      <w:pPr>
        <w:pStyle w:val="Normal"/>
        <w:spacing w:lineRule="auto" w:line="360"/>
        <w:jc w:val="both"/>
        <w:rPr/>
      </w:pPr>
      <w:r>
        <w:rPr>
          <w:rFonts w:cs="Arial" w:ascii="Arial" w:hAnsi="Arial"/>
          <w:b/>
          <w:spacing w:val="24"/>
        </w:rPr>
        <w:t>P.M.:</w:t>
      </w:r>
      <w:r>
        <w:rPr>
          <w:rFonts w:cs="Arial" w:ascii="Arial" w:hAnsi="Arial"/>
          <w:spacing w:val="24"/>
        </w:rPr>
        <w:t xml:space="preserve"> &lt;&lt;Sono stati sequestrati, no, è un fatto, oggetti di questo tipo. E’ in grado di riconoscere questi oggett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gt;&gt;</w:t>
      </w:r>
    </w:p>
    <w:p>
      <w:pPr>
        <w:pStyle w:val="Normal"/>
        <w:spacing w:lineRule="auto" w:line="360"/>
        <w:jc w:val="both"/>
        <w:rPr/>
      </w:pPr>
      <w:r>
        <w:rPr>
          <w:rFonts w:cs="Arial" w:ascii="Arial" w:hAnsi="Arial"/>
          <w:b/>
          <w:spacing w:val="24"/>
        </w:rPr>
        <w:t>P.M.:</w:t>
      </w:r>
      <w:r>
        <w:rPr>
          <w:rFonts w:cs="Arial" w:ascii="Arial" w:hAnsi="Arial"/>
          <w:spacing w:val="24"/>
        </w:rPr>
        <w:t xml:space="preserve"> &lt;&lt;Se vuole può avvicinarsi il te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Vogliamo indicare i numeri delle foto, sempre per chiarezza?&gt;&gt;</w:t>
      </w:r>
    </w:p>
    <w:p>
      <w:pPr>
        <w:pStyle w:val="Normal"/>
        <w:spacing w:lineRule="auto" w:line="360"/>
        <w:jc w:val="both"/>
        <w:rPr/>
      </w:pPr>
      <w:r>
        <w:rPr>
          <w:rFonts w:cs="Arial" w:ascii="Arial" w:hAnsi="Arial"/>
          <w:b/>
          <w:spacing w:val="24"/>
        </w:rPr>
        <w:t>P.M.:</w:t>
      </w:r>
      <w:r>
        <w:rPr>
          <w:rFonts w:cs="Arial" w:ascii="Arial" w:hAnsi="Arial"/>
          <w:spacing w:val="24"/>
        </w:rPr>
        <w:t xml:space="preserve"> &lt;&lt;Sì, Presidente, è difficile però fare la domanda e dire dieci numeri, perché ne sarà d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riconosce nessuno di questi oggetti.&gt;&gt;</w:t>
      </w:r>
    </w:p>
    <w:p>
      <w:pPr>
        <w:pStyle w:val="Normal"/>
        <w:spacing w:lineRule="auto" w:line="360"/>
        <w:jc w:val="both"/>
        <w:rPr/>
      </w:pPr>
      <w:r>
        <w:rPr>
          <w:rFonts w:cs="Arial" w:ascii="Arial" w:hAnsi="Arial"/>
          <w:b/>
          <w:spacing w:val="24"/>
        </w:rPr>
        <w:t>P.M.:</w:t>
      </w:r>
      <w:r>
        <w:rPr>
          <w:rFonts w:cs="Arial" w:ascii="Arial" w:hAnsi="Arial"/>
          <w:spacing w:val="24"/>
        </w:rPr>
        <w:t xml:space="preserve"> &lt;&lt;Allora questa foto si chiama Raid 54 reperto 120, quella precedente 55 reperto 126. Può proseguire sempre nel suo racco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A questo punto mi cominciava a girare un po’ la testa e forse era un po’ di commozione cerebrale perché ero stato colpito in testa. Mi sembrava che stessi quasi per svenire, non proprio ma quasi, testa leggera diciamo. A questo punto sono entrati dei medici nella sala e hanno cominciato ad offrire del supporto medico alle persone ferite. Dato che mi sanguinava la testa, a Nicola è stata data della garza per tamponarmi la testa e a Nicola è stato dato un pezzetto di cartone che lei ha usato come stecca per il braccio. A questo punto hanno incominciato con queste brandine di gommapiuma, hanno incominciato a allinearle. Le persone ferite più gravemente erano state posate su queste brandine. Era una specie di barella improvvisata per portare le persone fuori all’ambulanza, perché non c’erano in effetti abbastanza barelle per portare fuori le persone. La polizia era ancora in certi momenti aggressiva, urlavano ordini e comandi, invece in altri momenti lasciavano che lo staff paramedico portasse fuori le persone alle ambulanze. Poi urlavano, facevano girare la gente di nuovo e poi lasciavano che altre persone fossero portate fuori alle ambulanze. Dato che io avevo difficoltà a camminare, sono andato a sdraiarmi su una di queste brandine. Ero ancora con Nicola. E chiamavano alcune persone e le facevano uscire, appena c’era un’ambulanza libera chiamavano fuori delle persone. A questo punto hanno detto che c’era ancora posto per una persona in un’ambulanza, per qualcuno che può camminare. Allora io ho detto a Nicola di prendere quello spazio in ambulanza perché io ero ancora molto preoccupato per la sua sicurezza, allora preferivo che andasse lei. Così lei è uscita, è andata in ambulanza e poco tempo dopo io sono stato portato fuori in barella e portato a un’ambulanza”.&gt;&gt;</w:t>
      </w:r>
    </w:p>
    <w:p>
      <w:pPr>
        <w:pStyle w:val="Normal"/>
        <w:spacing w:lineRule="auto" w:line="360"/>
        <w:jc w:val="both"/>
        <w:rPr/>
      </w:pPr>
      <w:r>
        <w:rPr>
          <w:rFonts w:cs="Arial" w:ascii="Arial" w:hAnsi="Arial"/>
          <w:b/>
          <w:spacing w:val="24"/>
        </w:rPr>
        <w:t>P.M.:</w:t>
      </w:r>
      <w:r>
        <w:rPr>
          <w:rFonts w:cs="Arial" w:ascii="Arial" w:hAnsi="Arial"/>
          <w:spacing w:val="24"/>
        </w:rPr>
        <w:t xml:space="preserve"> &lt;&lt;Anche lui, la domanda in questo momento, lui non sapeva qual era la sua sorte dal punto di vista legale dello st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ci è stato detto cosa stava succedendo, non ci è stato detto se eravamo arrestati, non siamo stati perquisiti, non ci è stato detto il nostro stato. Volevamo solo arrivare a un’ambulanza perché pensavamo che fosse più sicuro”.&gt;&gt;</w:t>
      </w:r>
    </w:p>
    <w:p>
      <w:pPr>
        <w:pStyle w:val="Normal"/>
        <w:spacing w:lineRule="auto" w:line="360"/>
        <w:jc w:val="both"/>
        <w:rPr/>
      </w:pPr>
      <w:r>
        <w:rPr>
          <w:rFonts w:cs="Arial" w:ascii="Arial" w:hAnsi="Arial"/>
          <w:b/>
          <w:spacing w:val="24"/>
        </w:rPr>
        <w:t>P.M.:</w:t>
      </w:r>
      <w:r>
        <w:rPr>
          <w:rFonts w:cs="Arial" w:ascii="Arial" w:hAnsi="Arial"/>
          <w:spacing w:val="24"/>
        </w:rPr>
        <w:t xml:space="preserve"> &lt;&lt;Ecco, in definitiva quali sono poi le lesioni che gli sono state refertate, quel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Mi hanno messo i punti in testa, mi hanno messo punti sulla gamba destra, avevo contusioni sulla schiena dal manganello, mi hanno fatto i raggi, ma la gamba non era rotta”.&gt;&gt;</w:t>
      </w:r>
    </w:p>
    <w:p>
      <w:pPr>
        <w:pStyle w:val="Normal"/>
        <w:spacing w:lineRule="auto" w:line="360"/>
        <w:jc w:val="both"/>
        <w:rPr/>
      </w:pPr>
      <w:r>
        <w:rPr>
          <w:rFonts w:cs="Arial" w:ascii="Arial" w:hAnsi="Arial"/>
          <w:b/>
          <w:spacing w:val="24"/>
        </w:rPr>
        <w:t>P.M.:</w:t>
      </w:r>
      <w:r>
        <w:rPr>
          <w:rFonts w:cs="Arial" w:ascii="Arial" w:hAnsi="Arial"/>
          <w:spacing w:val="24"/>
        </w:rPr>
        <w:t xml:space="preserve"> &lt;&lt;Ecco, io le vorrei mostrare una serie di foto che lui ha prodotto durante la rogatoria in Inghilterra. Volevo che lui le guardasse e gli vorrei chiedere se le riconosce, se sono le foto... quando ha scattato queste foto, che riguardano diciamo le lesioni da lui soffe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osa vuole che le dico la pagina?&gt;&gt;</w:t>
      </w:r>
    </w:p>
    <w:p>
      <w:pPr>
        <w:pStyle w:val="Normal"/>
        <w:spacing w:lineRule="auto" w:line="360"/>
        <w:jc w:val="both"/>
        <w:rPr/>
      </w:pPr>
      <w:r>
        <w:rPr>
          <w:rFonts w:cs="Arial" w:ascii="Arial" w:hAnsi="Arial"/>
          <w:b/>
          <w:spacing w:val="24"/>
        </w:rPr>
        <w:t>P.M.:</w:t>
      </w:r>
      <w:r>
        <w:rPr>
          <w:rFonts w:cs="Arial" w:ascii="Arial" w:hAnsi="Arial"/>
          <w:spacing w:val="24"/>
        </w:rPr>
        <w:t xml:space="preserve"> &lt;&lt;No, semplicemente se riconosce che quelle sono le foto che lui ha prodotto e quando le ha fatte, diciamo, rispetto all’even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P.M.:</w:t>
      </w:r>
      <w:r>
        <w:rPr>
          <w:rFonts w:cs="Arial" w:ascii="Arial" w:hAnsi="Arial"/>
          <w:spacing w:val="24"/>
        </w:rPr>
        <w:t xml:space="preserve"> &lt;&lt;La data che è impressa in quelle foto è 26 luglio 2001, confer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è giusto.&gt;&gt;</w:t>
      </w:r>
    </w:p>
    <w:p>
      <w:pPr>
        <w:pStyle w:val="Normal"/>
        <w:spacing w:lineRule="auto" w:line="360"/>
        <w:jc w:val="both"/>
        <w:rPr/>
      </w:pPr>
      <w:r>
        <w:rPr>
          <w:rFonts w:cs="Arial" w:ascii="Arial" w:hAnsi="Arial"/>
          <w:b/>
          <w:spacing w:val="24"/>
        </w:rPr>
        <w:t>P.M.:</w:t>
      </w:r>
      <w:r>
        <w:rPr>
          <w:rFonts w:cs="Arial" w:ascii="Arial" w:hAnsi="Arial"/>
          <w:spacing w:val="24"/>
        </w:rPr>
        <w:t xml:space="preserve"> &lt;&lt;Le ha fatte lui, cioè se l’è fatte fare quando è torn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giusto.&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intenderemmo... grazie. Gli faccio vedere la produzione di queste fo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ono le foto allegate, scusatemi, al?&gt;&gt;</w:t>
      </w:r>
    </w:p>
    <w:p>
      <w:pPr>
        <w:pStyle w:val="Normal"/>
        <w:spacing w:lineRule="auto" w:line="360"/>
        <w:jc w:val="both"/>
        <w:rPr/>
      </w:pPr>
      <w:r>
        <w:rPr>
          <w:rFonts w:cs="Arial" w:ascii="Arial" w:hAnsi="Arial"/>
          <w:b/>
          <w:spacing w:val="24"/>
        </w:rPr>
        <w:t>P.M.:</w:t>
      </w:r>
      <w:r>
        <w:rPr>
          <w:rFonts w:cs="Arial" w:ascii="Arial" w:hAnsi="Arial"/>
          <w:spacing w:val="24"/>
        </w:rPr>
        <w:t xml:space="preserve"> &lt;&lt;Sono le foto che sono state prodotte durante l’interrogatorio in rogatoria a Londra e ne chiederemmo la produzione perché non... abbiamo accertato, come dire, adesso la provenienza, anche se sono state già formalmente prodotte insomma, nell’altra procedura però. Avrei terminato l’esame, il teste è a disposizione delle altre par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 parti civili, se ci sono domande.&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Buongiorno, avvocato MULTEDO, difensore di parte civile. Quando i poliziotti hanno fatto una sorta di perquisizione, tra virgolette, gli hanno detto che poteva essere assistito da un avvocato? Gli hanno detto che stavano facendo una perquisizione e che poteva essere assistito da un avvoc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non mi è stato dett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 stato visitato per le lesioni che ha subito? Cioè ha avuto delle cure mediche, è stato portato in ospedal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La sera stessa del fatto o successivamen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stessa sera siamo stati portati dalla scuola all’ospedale”.&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 successivamente, quando è tornato in Inghilterra, si è rivolto ancora alle cure di un medic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ono andato in ospedale a Londra.&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d è stato refertato anche in questa occas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ci hanno dato i referti medici dal medico in Inghilterra”.&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Ecco, produciamo i certificati medici sia dell’ospedale di San </w:t>
      </w:r>
      <w:r>
        <w:rPr>
          <w:rFonts w:cs="Arial" w:ascii="Arial" w:hAnsi="Arial"/>
          <w:i/>
          <w:spacing w:val="24"/>
        </w:rPr>
        <w:t>(inc.)</w:t>
      </w:r>
      <w:r>
        <w:rPr>
          <w:rFonts w:cs="Arial" w:ascii="Arial" w:hAnsi="Arial"/>
          <w:spacing w:val="24"/>
        </w:rPr>
        <w:t xml:space="preserve"> Arena, in cui è stato portato la sera, sia quello dell’ospedale inglese con la relativa traduzione in italian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Benissimo. Altre domande dalle parti civili? Nessuna. Il responsabile civile? Nessuna domanda. La difesa? Preg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Vorrei ritornare sulla ricostruzione dell’episodio nel quale lei è stato percosso dalla polizia nel corridoio. Lei ha detto che ci sono state due ondate di poliziotti e ha detto di non aver visto i poliziotti che facevano parte della prima ondata. Allora io vorrei farle una contestazione. E’ abbastanza lunga, Presidente, perché l’interrogatorio ha riguardato tante parti e più volte ha riconosciuto la circostanza. Io comincio a leggerne qualcuna, se è necessario leggo anche tutte le alt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Ma mano che lei la legge, l’interprete traduca perché poi sennò...&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ì, perché in vari punti dell’interrogatorio ripete sempre la stessa cosa.&gt;&gt;</w:t>
      </w:r>
    </w:p>
    <w:p>
      <w:pPr>
        <w:pStyle w:val="Normal"/>
        <w:spacing w:lineRule="auto" w:line="360"/>
        <w:jc w:val="both"/>
        <w:rPr/>
      </w:pPr>
      <w:r>
        <w:rPr>
          <w:rFonts w:cs="Arial" w:ascii="Arial" w:hAnsi="Arial"/>
          <w:b/>
          <w:spacing w:val="24"/>
        </w:rPr>
        <w:t>P.M.:</w:t>
      </w:r>
      <w:r>
        <w:rPr>
          <w:rFonts w:cs="Arial" w:ascii="Arial" w:hAnsi="Arial"/>
          <w:spacing w:val="24"/>
        </w:rPr>
        <w:t xml:space="preserve"> &lt;&lt;Possiamo chiedere una cosa? Scusi Presidente, abbiamo il testo originale, possiamo passarlo all’interprete così può trovare la ci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arà identico cred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Ben volentieri, io ho la traduzione, presumo questo sia il testo in inglese. E’ a pagina 12 della traduzion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unque, io cosa... gli leggo l’ingles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Dovrebbe corrispondere quello che io leggo alla traduzione che lei ha in ingle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ma io a lui glielo leggo in inglese o le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o lo dico in italiano e lei glielo legge in inglese, ci dividiamo i compiti così. E’ a pagina 13 diciamo per... il testo in ingles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Pagina 1?&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Pagina 13 del testo in inglese, pagina 12 della traduzione in italiano. Io leggo la versione in italiano per tutti e lei traduce. Allora, è una risposta a una domanda del Pubblico Ministero che semplicemente chiede di continuare il racconto dell’accaduto. La risposta è “quindi è apparsa la polizia in fondo al corridoio”, ci siam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 scusa, perché qua a pagina 13 ho </w:t>
      </w:r>
      <w:r>
        <w:rPr>
          <w:rFonts w:cs="Arial" w:ascii="Arial" w:hAnsi="Arial"/>
          <w:i/>
          <w:spacing w:val="24"/>
        </w:rPr>
        <w:t>(inc.)</w:t>
      </w:r>
      <w:r>
        <w:rPr>
          <w:rFonts w:cs="Arial" w:ascii="Arial" w:hAnsi="Arial"/>
          <w:spacing w:val="24"/>
        </w:rPr>
        <w:t>...&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questo. Okay? Se vuole tradurre, io cercherò di interrompermi spesso. “Quindi è apparsa la polizia in fondo al corridoio” dice “avevano i loro manganelli innalzati e gridavano. La gente intorno a noi è come andata a terra, la polizia è venuta lungo il corridoio verso di noi, i manganelli erano innalzati e stavano gridando. Erano molto aggressivi, quindi nuovamente l’atmosfera era molto intimidante e poi, nel momento in cui sono arrivati alla nostra altezza io ero quello più vicino, hanno incominciato a picchiare”. Mi fermo e consento la traduzione. Non vorrei leggerla tutta, io ne salto un pezzettino, ma se c’è una contestazione la leggo insomma. “Quindi  quando la polizia stava picchiandomi nella schiena e in testa e c’erano forse sei o otto poliziotti che venivano avanti, il primo mi colpiva e poi cercava di piazzare dei calci sotto di me per cacciare Nicola e cercava di spingere il manganello sotto di me per colpire Nicola e poi proseguiva verso il prossimo”. Mi fermo e poi faccio rilevare diciamo il contrasto, perché ce ne sono molte altr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ì, ma finora non mi sembra che vi siano grosse differenz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 me pare di sì, adesso le dico qual è.&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e ce lo spiega però prima, non dop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l contrasto è che ci ha detto di non aver visto la prima ondata di poliziotti perché e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detto di non aver visto le divise e i vestiti della prima ondata di poliziotti, non ha detto ques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Ha detto... possiamo richiedere, io ho capito... era la domanda che gli ho fatto prima della contestazione, che lui er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o scritto tutto quello che ha detto e credo che sia registra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che era a terra, signor Presid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Ha detto che non sapeva dire com’erano vestiti, ma no che non li ha visti, avvoca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no, qui invece nel verbale dice che li ha visti perfettamente, la prima onda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esto bisogna vedere se ricord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vuole glielo leggo tutt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reg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mi dà un minimo di fiducia, ma insomma... la contestazione è stata...&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Per ora io non trovo nessuna differenza tra quello che ha detto e quello che lei sta leggend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faccio la contestazione direttamente. La prima ondata di poliziotti che lei ha descritto con il manganello alzato... mi scusi, non traduca perché non vorrei fare una domanda... tolga la prima ondata, i poliziotti che lei ha visto arrivare in fondo al corridoio col manganello alzat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La prima ondata o la seconda ondat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Lasciamo perdere le ondate, perché l’oggetto è proprio questo della domand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Okay.&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rano quelli della prima ondata o erano quelli della seconda ondata?&gt;&gt;</w:t>
      </w:r>
    </w:p>
    <w:p>
      <w:pPr>
        <w:pStyle w:val="Normal"/>
        <w:spacing w:lineRule="auto" w:line="360"/>
        <w:jc w:val="both"/>
        <w:rPr>
          <w:rFonts w:ascii="Arial" w:hAnsi="Arial" w:cs="Arial"/>
          <w:i/>
          <w:i/>
          <w:spacing w:val="24"/>
        </w:rPr>
      </w:pPr>
      <w:r>
        <w:rPr>
          <w:rFonts w:cs="Arial" w:ascii="Arial" w:hAnsi="Arial"/>
          <w:i/>
          <w:spacing w:val="24"/>
        </w:rPr>
        <w:t>(Il teste risponde in inglese)</w:t>
      </w:r>
    </w:p>
    <w:p>
      <w:pPr>
        <w:pStyle w:val="Normal"/>
        <w:spacing w:lineRule="auto" w:line="360"/>
        <w:jc w:val="both"/>
        <w:rPr/>
      </w:pPr>
      <w:r>
        <w:rPr>
          <w:rFonts w:cs="Arial" w:ascii="Arial" w:hAnsi="Arial"/>
          <w:b/>
          <w:spacing w:val="24"/>
        </w:rPr>
        <w:t>Avv. ROMANELLI:</w:t>
      </w:r>
      <w:r>
        <w:rPr>
          <w:rFonts w:cs="Arial" w:ascii="Arial" w:hAnsi="Arial"/>
          <w:spacing w:val="24"/>
        </w:rPr>
        <w:t xml:space="preserve"> &lt;&lt;Quindi lei ha visto questi poliziotti.&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spettiamo, fate tradurre all’interprete perché ha detto “the first (</w:t>
      </w:r>
      <w:r>
        <w:rPr>
          <w:rFonts w:cs="Arial" w:ascii="Arial" w:hAnsi="Arial"/>
          <w:i/>
          <w:spacing w:val="24"/>
        </w:rPr>
        <w:t>inc.)</w:t>
      </w:r>
      <w:r>
        <w:rPr>
          <w:rFonts w:cs="Arial" w:ascii="Arial" w:hAnsi="Arial"/>
          <w:spacing w:val="24"/>
        </w:rPr>
        <w:t>” cioè la prima ondata, questo... poi?&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Sì, li ho visti in fondo al corridoio, ma non mi ricordo che tipo di uniforme avesser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ntanto avrei bisogno di capire se avevano l’uniforme o se erano quelli che ha riconosciuto prima nella fotografi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w:t>
      </w:r>
      <w:r>
        <w:rPr>
          <w:rFonts w:cs="Arial" w:ascii="Arial" w:hAnsi="Arial"/>
          <w:i/>
          <w:spacing w:val="24"/>
        </w:rPr>
        <w:t>(Traduce).</w:t>
      </w:r>
      <w:r>
        <w:rPr>
          <w:rFonts w:cs="Arial" w:ascii="Arial" w:hAnsi="Arial"/>
          <w:spacing w:val="24"/>
        </w:rPr>
        <w:t>&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No quelli che lui prima ha riconosciuto nella fotografia che gli è stata fatta vedere, quelle due persone con la pettorina insomma.&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Non mi ricordo quello che era... la prima ondata di poliziotti sono arrivati dall’altra parte del corridoio e non mi ricordo cosa stavano indossando. Urlavano, c’era un’atmosfera di paura e ci siamo messi per terra e non mi ricordo com’erano vestiti o che tipo di uniformi avesser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le contesto un’altra parte di verbale. Siamo a pagine sempre 12 più sotto, la risposta alla domanda del Pubblico Ministero che chiede di riconoscere il tipo di manganello: “è molto difficile ricordare le loro divise, quello che mi ha sorpreso e che mi ha fatto sentire ancora più paura è che alcuni di loro non indossavano delle divise, indossavano dei jeans; avevano delle protezioni e dei caschi, ma poi jeans e stivali sotto, quindi non delle divise”. Se rilegge questa parte...&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Che pagina è? Scusa perché non è...&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E’ sotto alla contestazione che ho fatto prima, il blocco sotto.&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gt;&gt;</w:t>
      </w:r>
    </w:p>
    <w:p>
      <w:pPr>
        <w:pStyle w:val="Normal"/>
        <w:spacing w:lineRule="auto" w:line="360"/>
        <w:jc w:val="both"/>
        <w:rPr/>
      </w:pPr>
      <w:r>
        <w:rPr>
          <w:rFonts w:cs="Arial" w:ascii="Arial" w:hAnsi="Arial"/>
          <w:b/>
          <w:spacing w:val="24"/>
        </w:rPr>
        <w:t>Interprete ZACCO:</w:t>
      </w:r>
      <w:r>
        <w:rPr>
          <w:rFonts w:cs="Arial" w:ascii="Arial" w:hAnsi="Arial"/>
          <w:spacing w:val="24"/>
        </w:rPr>
        <w:t xml:space="preserve"> &lt;&lt;Dove c’è scritto abbiamo l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C’è difformità rispetto alla dichiarazione che fa subito dopo nella quale dice che ha descritto i poliziotti, che si riferisce alla prima ondata quando parla di questi poliziotti. Se mi fate finire la contestazion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Scusate, forse sono io che non capisco. Allora, questa che lei ha letto che descrizione è, di quelli della prima o della seconda ondat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ignor Presidente, se non avessi delle interruzioni dalle parti civili con poca fiducia, le leggo di seguito, mi sono fermato solo per la traduzione, la pagina dopo del verbale d’interrogatorio nella quale l’interrogato risponde: “i poliziotti che sono arrivati...”. Mi scusi questa è la domanda: “i poliziotti che sono arrivati, vedremo in seguito la questione delle loro divise, sono arrivati tutti insieme o sono arrivati in ondate? E può ricordare più o meno in quanto sono arrivati?”. E lui risponde: “in quel corridoio ci fu il primo gruppo che ho descritto e poi loro, il primo gruppo, si sono portati avanti picchiando i manifestanti”. Poco prima ha descritto il primo gruppo che è fatto di persone con i jeans, l’ha appena detto, con le protezioni. Ora ci dice che non è in grado di ricordare questo primo gruppo che non l’ha visto. Io rilievo in questa una difformità.&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Io non sono così convinto di questa sequenza, perché mi sembra un po’... cioè la vorrei vedere meglio, perché così lunga non si può apprezzar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come dire, se c’è accordo io chiedo l’acquisizione integrale del verbale al solo fine della contestazione ovviamen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antomeno la vorrei leggere io, perché questa...&gt;&gt;</w:t>
      </w:r>
    </w:p>
    <w:p>
      <w:pPr>
        <w:pStyle w:val="Normal"/>
        <w:spacing w:lineRule="auto" w:line="360"/>
        <w:jc w:val="both"/>
        <w:rPr/>
      </w:pPr>
      <w:r>
        <w:rPr>
          <w:rFonts w:cs="Arial" w:ascii="Arial" w:hAnsi="Arial"/>
          <w:b/>
          <w:spacing w:val="24"/>
        </w:rPr>
        <w:t>P.M.:</w:t>
      </w:r>
      <w:r>
        <w:rPr>
          <w:rFonts w:cs="Arial" w:ascii="Arial" w:hAnsi="Arial"/>
          <w:spacing w:val="24"/>
        </w:rPr>
        <w:t xml:space="preserve"> &lt;&lt;Signor Presidente, se c’è accord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La risposta che ha dato nella rogatoria alla prima domanda non era una risposta di com’erano le divise della prima o della seconda ondata di poliziotti, era una risposta su com’erano vestiti i poliziotti in generale. Quindi secondo me non c’è contraddizione, po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vogliamo leggere, Presidente, che non è così, sennò leggo dall’inizio alla fine con la traduzione e ci mettiamo il tempo che ci vuol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llora, la leggiamo noi la... forse sarà meglio, visto che a questo punto non ci si capisc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contestazione, io chiedo che sia acquisita ai soli fini della contestazione.&gt;&gt;</w:t>
      </w:r>
    </w:p>
    <w:p>
      <w:pPr>
        <w:pStyle w:val="Normal"/>
        <w:spacing w:lineRule="auto" w:line="360"/>
        <w:jc w:val="both"/>
        <w:rPr/>
      </w:pPr>
      <w:r>
        <w:rPr>
          <w:rFonts w:cs="Arial" w:ascii="Arial" w:hAnsi="Arial"/>
          <w:b/>
          <w:spacing w:val="24"/>
        </w:rPr>
        <w:t>P.M.:</w:t>
      </w:r>
      <w:r>
        <w:rPr>
          <w:rFonts w:cs="Arial" w:ascii="Arial" w:hAnsi="Arial"/>
          <w:spacing w:val="24"/>
        </w:rPr>
        <w:t xml:space="preserve"> &lt;&lt;Presidente, io sono lieto dell’acquisizione perché si dimostrerà la perfetta coerenza del teste. Il teste ha dato le esatte risposte oggi, come ha dato anche nelle sua perplessità delle sue non risposte.&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nche a me sembrava una sequenza logica, ma se non sembra bisogna provarla.&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ono lieto anch’io perché dalla lettura, a mio sommesso avviso, si evince che descrive il primo gruppo e lo dice almeno tre o quattro volte e oggi ci dice che non è in grado di ricordare il primo gruppo, ma che ha descritto il secondo. Io in questo rilievo una contraddizione.&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guardi, poiché leggendo le stesse cose noi diamo interpretazioni diverse, l’unica risorsa è affidarsi al Tribunale perché le legga senza fare interpretazioni.&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Insomma dice “in quel cordone ci fu il primo gruppo che ho descritto, poi il primo gruppo si sono portati avanti picchiando i manifestanti che si trovavano a terra, poi c’è stato forse un breve intervallo e poi altri poliziotti. Un altro gruppo è arrivato e anche loro hanno incominciato a picchiarci nella stessa maniera”. Dice “il primo gruppo che ho descritto”, non dice “non ricordo com’erano vestiti”.&gt;&gt;</w:t>
      </w:r>
    </w:p>
    <w:p>
      <w:pPr>
        <w:pStyle w:val="Normal"/>
        <w:spacing w:lineRule="auto" w:line="360"/>
        <w:jc w:val="both"/>
        <w:rPr/>
      </w:pPr>
      <w:r>
        <w:rPr>
          <w:rFonts w:cs="Arial" w:ascii="Arial" w:hAnsi="Arial"/>
          <w:b/>
          <w:spacing w:val="24"/>
        </w:rPr>
        <w:t>P.M.:</w:t>
      </w:r>
      <w:r>
        <w:rPr>
          <w:rFonts w:cs="Arial" w:ascii="Arial" w:hAnsi="Arial"/>
          <w:spacing w:val="24"/>
        </w:rPr>
        <w:t xml:space="preserve"> &lt;&lt;Avvocato, c’è una serie di domande proprio diretta e precisa a cercare di fare ricordare al teste che divise o che abbigliamento in genere veniva indossato dai poliziotti, dopo la visione di alcuni filmati e foto e il teste giunge alle conclusioni di oggi. Cioè, non è in grado di ricordare se non quelli che non avevano la divisa, tanto che nella sua memoria è rimasto impresso il fatto che dei poliziotti non avessero in quel contesto una divisa. Questo è diciamo il ricordo del test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Benissimo, io chiedo l’acquisizione.&gt;&gt;</w:t>
      </w:r>
    </w:p>
    <w:p>
      <w:pPr>
        <w:pStyle w:val="Normal"/>
        <w:spacing w:lineRule="auto" w:line="360"/>
        <w:jc w:val="both"/>
        <w:rPr/>
      </w:pPr>
      <w:r>
        <w:rPr>
          <w:rFonts w:cs="Arial" w:ascii="Arial" w:hAnsi="Arial"/>
          <w:b/>
          <w:spacing w:val="24"/>
        </w:rPr>
        <w:t>P.M.:</w:t>
      </w:r>
      <w:r>
        <w:rPr>
          <w:rFonts w:cs="Arial" w:ascii="Arial" w:hAnsi="Arial"/>
          <w:spacing w:val="24"/>
        </w:rPr>
        <w:t xml:space="preserve"> &lt;&lt;Sollecitato più volte, come oggi sul punto, ha dichiarato “è molto difficile, mi stavano picchiando avevo la testa sotto”.&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iccome, e qui signor Presidente chiudo perché non voglio andare oltre, c’è l’acquisizione, anche la logica vuole che nel momento in cui arrivano dei poliziotti se io dico che alzo le mani per difendermi guardo il poliziotto, nel momento successivo in cui sono stato già picchiato e sono a terra forse non guardo il poliziotto, io tenderei a credere che sia più ragionevole ipotizzare che abbia riconosciuto il primo gruppo piuttosto che il secondo. E’ quello che ha detto nel primo interrogatori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Avvocato, questo, come ho già detto e ripetuto svariate volte, sarà una sua considerazione che farà al termine in sede di discussion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Allora io chiedo l’acquisizione integrale dell’interrogatorio.&gt;&gt;</w:t>
      </w:r>
    </w:p>
    <w:p>
      <w:pPr>
        <w:pStyle w:val="Normal"/>
        <w:spacing w:lineRule="auto" w:line="360"/>
        <w:jc w:val="both"/>
        <w:rPr/>
      </w:pPr>
      <w:r>
        <w:rPr>
          <w:rFonts w:cs="Arial" w:ascii="Arial" w:hAnsi="Arial"/>
          <w:b/>
          <w:spacing w:val="24"/>
        </w:rPr>
        <w:t>PRESIDENTE:</w:t>
      </w:r>
      <w:r>
        <w:rPr>
          <w:rFonts w:cs="Arial" w:ascii="Arial" w:hAnsi="Arial"/>
          <w:spacing w:val="24"/>
        </w:rPr>
        <w:t xml:space="preserve"> &lt;&lt;Qui a questo punto io devo vedere dov’è la contraddizione, che io ancora non ho capito dove sia. Quindi o me lo fate vedere, o lo dimostrate, o l’eccezione non viene ammessa, va bene?&gt;&gt;</w:t>
      </w:r>
    </w:p>
    <w:p>
      <w:pPr>
        <w:pStyle w:val="Normal"/>
        <w:spacing w:lineRule="auto" w:line="360"/>
        <w:jc w:val="both"/>
        <w:rPr/>
      </w:pPr>
      <w:r>
        <w:rPr>
          <w:rFonts w:cs="Arial" w:ascii="Arial" w:hAnsi="Arial"/>
          <w:b/>
          <w:spacing w:val="24"/>
        </w:rPr>
        <w:t>Avv. ROMANELLI:</w:t>
      </w:r>
      <w:r>
        <w:rPr>
          <w:rFonts w:cs="Arial" w:ascii="Arial" w:hAnsi="Arial"/>
          <w:spacing w:val="24"/>
        </w:rPr>
        <w:t xml:space="preserve"> &lt;&lt;Se non c’è opposizione, io consegno direttamente tutto l’interrogatorio.&gt;&gt;</w:t>
      </w:r>
    </w:p>
    <w:p>
      <w:pPr>
        <w:pStyle w:val="Normal"/>
        <w:spacing w:lineRule="auto" w:line="360"/>
        <w:jc w:val="both"/>
        <w:rPr/>
      </w:pPr>
      <w:r>
        <w:rPr>
          <w:rFonts w:cs="Arial" w:ascii="Arial" w:hAnsi="Arial"/>
          <w:b/>
          <w:spacing w:val="24"/>
        </w:rPr>
        <w:t xml:space="preserve">INTERVENTO: </w:t>
      </w:r>
      <w:r>
        <w:rPr>
          <w:rFonts w:cs="Arial" w:ascii="Arial" w:hAnsi="Arial"/>
          <w:spacing w:val="24"/>
        </w:rPr>
        <w:t>&lt;&lt;</w:t>
      </w:r>
      <w:r>
        <w:rPr>
          <w:rFonts w:cs="Arial" w:ascii="Arial" w:hAnsi="Arial"/>
          <w:i/>
          <w:spacing w:val="24"/>
        </w:rPr>
        <w:t>(Fuori microfono).&gt;&gt;</w:t>
      </w:r>
    </w:p>
    <w:p>
      <w:pPr>
        <w:pStyle w:val="Normal"/>
        <w:spacing w:lineRule="auto" w:line="360"/>
        <w:jc w:val="both"/>
        <w:rPr/>
      </w:pPr>
      <w:r>
        <w:rPr>
          <w:rFonts w:cs="Arial" w:ascii="Arial" w:hAnsi="Arial"/>
          <w:b/>
          <w:spacing w:val="24"/>
        </w:rPr>
        <w:t>Avv. MULTEDO:</w:t>
      </w:r>
      <w:r>
        <w:rPr>
          <w:rFonts w:cs="Arial" w:ascii="Arial" w:hAnsi="Arial"/>
          <w:spacing w:val="24"/>
        </w:rPr>
        <w:t xml:space="preserve"> &lt;&lt;Glielo spieghi che vanno a leggersi l’originale, la traduzione...&gt;&gt;</w:t>
      </w:r>
    </w:p>
    <w:p>
      <w:pPr>
        <w:pStyle w:val="Normal"/>
        <w:spacing w:lineRule="auto" w:line="360"/>
        <w:jc w:val="both"/>
        <w:rPr>
          <w:rFonts w:ascii="Arial" w:hAnsi="Arial" w:cs="Arial"/>
          <w:i/>
          <w:i/>
          <w:spacing w:val="24"/>
        </w:rPr>
      </w:pPr>
      <w:r>
        <w:rPr>
          <w:rFonts w:cs="Arial" w:ascii="Arial" w:hAnsi="Arial"/>
          <w:i/>
          <w:spacing w:val="24"/>
        </w:rPr>
        <w:t>(Il Tribunale si ritira in camera di consiglio)</w:t>
      </w:r>
    </w:p>
    <w:p>
      <w:pPr>
        <w:pStyle w:val="Normal"/>
        <w:spacing w:lineRule="auto" w:line="360"/>
        <w:jc w:val="both"/>
        <w:rPr/>
      </w:pPr>
      <w:r>
        <w:rPr>
          <w:rFonts w:cs="Arial" w:ascii="Arial" w:hAnsi="Arial"/>
          <w:b/>
          <w:spacing w:val="24"/>
        </w:rPr>
        <w:t xml:space="preserve">PRESIDENTE: </w:t>
      </w:r>
      <w:r>
        <w:rPr>
          <w:rFonts w:cs="Arial" w:ascii="Arial" w:hAnsi="Arial"/>
          <w:spacing w:val="24"/>
        </w:rPr>
        <w:t>&lt;&lt;In programma abbiamo il rinvio...&gt;&gt;</w:t>
      </w:r>
    </w:p>
    <w:p>
      <w:pPr>
        <w:pStyle w:val="Monocratico"/>
        <w:spacing w:lineRule="auto" w:line="360"/>
        <w:jc w:val="both"/>
        <w:rPr>
          <w:rFonts w:ascii="Arial" w:hAnsi="Arial" w:cs="Arial"/>
          <w:b/>
          <w:b/>
          <w:spacing w:val="24"/>
          <w:sz w:val="24"/>
        </w:rPr>
      </w:pPr>
      <w:r>
        <w:rPr>
          <w:rFonts w:cs="Arial"/>
          <w:b/>
          <w:spacing w:val="24"/>
          <w:sz w:val="24"/>
        </w:rPr>
      </w:r>
    </w:p>
    <w:p>
      <w:pPr>
        <w:pStyle w:val="Monocratico"/>
        <w:spacing w:lineRule="auto" w:line="360"/>
        <w:jc w:val="both"/>
        <w:rPr>
          <w:b/>
          <w:b/>
          <w:sz w:val="24"/>
        </w:rPr>
      </w:pPr>
      <w:r>
        <w:rPr>
          <w:b/>
          <w:sz w:val="24"/>
        </w:rPr>
        <w:t>Fine registrazione</w:t>
      </w:r>
    </w:p>
    <w:p>
      <w:pPr>
        <w:pStyle w:val="Normal"/>
        <w:rPr>
          <w:rFonts w:ascii="Arial" w:hAnsi="Arial" w:cs="Arial"/>
          <w:b/>
          <w:b/>
          <w:spacing w:val="24"/>
          <w:sz w:val="24"/>
          <w:u w:val="single"/>
        </w:rPr>
      </w:pPr>
      <w:r>
        <w:rPr>
          <w:rFonts w:cs="Arial" w:ascii="Arial" w:hAnsi="Arial"/>
          <w:b/>
          <w:spacing w:val="24"/>
          <w:sz w:val="24"/>
          <w:u w:val="single"/>
        </w:rPr>
      </w:r>
    </w:p>
    <w:p>
      <w:pPr>
        <w:pStyle w:val="Normal"/>
        <w:rPr>
          <w:rFonts w:ascii="Arial" w:hAnsi="Arial" w:cs="Arial"/>
          <w:spacing w:val="24"/>
          <w:u w:val="single"/>
        </w:rPr>
      </w:pPr>
      <w:r>
        <w:rPr>
          <w:rFonts w:cs="Arial" w:ascii="Arial" w:hAnsi="Arial"/>
          <w:spacing w:val="24"/>
          <w:u w:val="single"/>
        </w:rPr>
        <w:t>La trascrizione è composta da 136.865 caratteri.</w:t>
      </w:r>
    </w:p>
    <w:sectPr>
      <w:headerReference w:type="default" r:id="rId2"/>
      <w:headerReference w:type="first" r:id="rId3"/>
      <w:footerReference w:type="default" r:id="rId4"/>
      <w:footerReference w:type="first" r:id="rId5"/>
      <w:type w:val="nextPage"/>
      <w:pgSz w:w="11906" w:h="16838"/>
      <w:pgMar w:left="1701" w:right="1304" w:gutter="0" w:header="720" w:top="2722" w:footer="1276"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rPr>
    </w:pPr>
    <w:r>
      <w:rPr>
        <w:rFonts w:cs="Arial" w:ascii="Arial" w:hAnsi="Arial"/>
        <w:sz w:val="20"/>
        <w:lang w:val="en-US"/>
      </w:rPr>
    </w:r>
  </w:p>
  <w:p>
    <w:pPr>
      <w:pStyle w:val="Header"/>
      <w:jc w:val="center"/>
      <w:rPr>
        <w:rFonts w:ascii="Arial" w:hAnsi="Arial" w:cs="Arial"/>
        <w:sz w:val="20"/>
        <w:lang w:val="en-US"/>
      </w:rPr>
    </w:pPr>
    <w:r>
      <w:rPr>
        <w:rFonts w:cs="Arial" w:ascii="Arial" w:hAnsi="Arial"/>
        <w:sz w:val="20"/>
        <w:lang w:val="en-US"/>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pacing w:val="24"/>
      <w:sz w:val="52"/>
    </w:rPr>
  </w:style>
  <w:style w:type="paragraph" w:styleId="TextBody">
    <w:name w:val="Body Text"/>
    <w:basedOn w:val="Normal"/>
    <w:pPr>
      <w:spacing w:lineRule="auto" w:line="360"/>
      <w:jc w:val="both"/>
    </w:pPr>
    <w:rPr>
      <w:rFonts w:ascii="Courier New" w:hAnsi="Courier New" w:cs="Courier New"/>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52"/>
    </w:rPr>
  </w:style>
  <w:style w:type="paragraph" w:styleId="Header">
    <w:name w:val="Header"/>
    <w:basedOn w:val="Normal"/>
    <w:pPr>
      <w:tabs>
        <w:tab w:val="clear" w:pos="708"/>
        <w:tab w:val="center" w:pos="4819" w:leader="none"/>
        <w:tab w:val="right" w:pos="9638" w:leader="none"/>
      </w:tabs>
    </w:pPr>
    <w:rPr/>
  </w:style>
  <w:style w:type="paragraph" w:styleId="Monocratico">
    <w:name w:val="monocratico"/>
    <w:basedOn w:val="Normal"/>
    <w:qFormat/>
    <w:pPr>
      <w:jc w:val="center"/>
    </w:pPr>
    <w:rPr>
      <w:rFonts w:ascii="Arial" w:hAnsi="Arial" w:cs="Arial"/>
      <w:spacing w:val="24"/>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9:00Z</dcterms:created>
  <dc:creator>eugenia</dc:creator>
  <dc:description/>
  <dc:language>en-US</dc:language>
  <cp:lastModifiedBy>dimaio</cp:lastModifiedBy>
  <dcterms:modified xsi:type="dcterms:W3CDTF">2006-05-12T12:29:00Z</dcterms:modified>
  <cp:revision>2</cp:revision>
  <dc:subject/>
  <dc:title>Tribunale di Genova</dc:title>
</cp:coreProperties>
</file>