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11 gennaio 2006</w:t>
        <w:tab/>
        <w:t>alle  ore  9:55</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Chiara Rubini e Mattioni Gabriella</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9.55</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reliminarmente ad ogni attività di udienza, prima dell’appello dei presenti, l’avv. Corini osserva che l’aula dell’udienza odierna,  aula Corte d’Assise al V piano del Palazzo di Giustizia, è inidonea per il presente processo non permettendo lo svolgimento valido ed efficace dell’attività difensiva durante l’escussione dei testi. Dichiara che per oggi, attesa la situazione di emergenza, non si oppone allo svolgimento dell’udienza in tale aula, ma  si riserva in futuro di dedurre in termini di impedimento tale situazione. Chiede inoltre per l’udienza odierna una disposizione in aula tale da permettere l’uso dei pochi microfoni in essa presenti da parte di tutti i difensori e si sopperisca alla mancanza di sedi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ott. Zucca osserva inoltre che i testi dovranno dividere con l’interprete il microfono e chiede che per ovviare a questa situazione  la si rappresenti formalmente ai responsabili degli Uffici, ferma restando la disponibilità per la celebrazione dell’udienza odier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sospende alle ore 10 l’udienza per rappresentare la situazione agli Uffici compet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e ore 10:45 il Collegio torna in aula e riprende la fonoregist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 xml:space="preserve">Si dà atto che sono state portate nuove sedie in aul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jc w:val="both"/>
        <w:rPr>
          <w:color w:val="000000"/>
          <w:sz w:val="24"/>
        </w:rPr>
      </w:pPr>
      <w:r>
        <w:rPr>
          <w:color w:val="000000"/>
          <w:sz w:val="24"/>
        </w:rPr>
        <w:t>Viene compiuto l’appello.</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 non presente,  sost. da avv. Corini, delega in att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b/>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 non pres.</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 presente</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Presen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ab/>
        <w:t>Non presenti, sostituiti ex 102 cpp da avv. De Simon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ab/>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È presente l’avv. R. Romanelli anche in sostituzione dell’avv. S.Romanelli</w:t>
      </w:r>
    </w:p>
    <w:p>
      <w:pPr>
        <w:pStyle w:val="Normal"/>
        <w:widowControl w:val="false"/>
        <w:tabs>
          <w:tab w:val="clear" w:pos="720"/>
          <w:tab w:val="left" w:pos="226" w:leader="none"/>
        </w:tabs>
        <w:spacing w:before="69" w:after="0"/>
        <w:rPr>
          <w:sz w:val="24"/>
        </w:rPr>
      </w:pPr>
      <w:r>
        <w:rPr>
          <w:sz w:val="24"/>
        </w:rPr>
        <w:t>Dalle ore 11.45 è presente l’avv. S. 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Sostituito ex 97 IV c. cpp da avv. R. Romanelli.</w:t>
      </w:r>
    </w:p>
    <w:p>
      <w:pPr>
        <w:pStyle w:val="Normal"/>
        <w:widowControl w:val="false"/>
        <w:tabs>
          <w:tab w:val="clear" w:pos="720"/>
          <w:tab w:val="left" w:pos="226" w:leader="none"/>
        </w:tabs>
        <w:spacing w:before="69" w:after="0"/>
        <w:rPr>
          <w:sz w:val="24"/>
        </w:rPr>
      </w:pPr>
      <w:r>
        <w:rPr>
          <w:sz w:val="24"/>
        </w:rPr>
        <w:t>Dalle ore 11.45 è presente l’avv. S. Romanell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Sostituiti ex 97 IV c. cpp da avv. R. Romanelli.</w:t>
      </w:r>
    </w:p>
    <w:p>
      <w:pPr>
        <w:pStyle w:val="Normal"/>
        <w:widowControl w:val="false"/>
        <w:tabs>
          <w:tab w:val="clear" w:pos="720"/>
          <w:tab w:val="left" w:pos="226" w:leader="none"/>
        </w:tabs>
        <w:spacing w:before="69" w:after="0"/>
        <w:rPr>
          <w:sz w:val="24"/>
        </w:rPr>
      </w:pPr>
      <w:r>
        <w:rPr>
          <w:sz w:val="24"/>
        </w:rPr>
        <w:t>Dalle ore 11.45 è presente l’avv. S. Romanelli</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PATRIZIO FOSCHI</w:t>
      </w:r>
      <w:r>
        <w:rPr>
          <w:sz w:val="24"/>
        </w:rPr>
        <w:tab/>
        <w:t xml:space="preserve">   del foro di       </w:t>
      </w:r>
      <w:r>
        <w:rPr>
          <w:color w:val="000000"/>
          <w:sz w:val="24"/>
        </w:rPr>
        <w:t>GENOV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Sostituiti ex 97 IV c. cpp da avv. R. Romanelli.</w:t>
      </w:r>
    </w:p>
    <w:p>
      <w:pPr>
        <w:pStyle w:val="Normal"/>
        <w:widowControl w:val="false"/>
        <w:tabs>
          <w:tab w:val="clear" w:pos="720"/>
          <w:tab w:val="left" w:pos="226" w:leader="none"/>
        </w:tabs>
        <w:spacing w:before="69" w:after="0"/>
        <w:rPr>
          <w:sz w:val="24"/>
        </w:rPr>
      </w:pPr>
      <w:r>
        <w:rPr>
          <w:sz w:val="24"/>
        </w:rPr>
        <w:t>Dalle ore 11.45 è presente l’avv. S. Romanelli</w:t>
      </w:r>
    </w:p>
    <w:p>
      <w:pPr>
        <w:pStyle w:val="Normal"/>
        <w:widowControl w:val="false"/>
        <w:tabs>
          <w:tab w:val="clear" w:pos="720"/>
          <w:tab w:val="left" w:pos="226" w:leader="none"/>
        </w:tabs>
        <w:spacing w:before="69" w:after="0"/>
        <w:rPr>
          <w:sz w:val="24"/>
        </w:rPr>
      </w:pPr>
      <w:r>
        <w:rPr>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FOSCHI  PATRIZIO</w:t>
      </w:r>
      <w:r>
        <w:rPr>
          <w:sz w:val="24"/>
        </w:rPr>
        <w:tab/>
        <w:t xml:space="preserve">   del foro di       </w:t>
      </w:r>
      <w:r>
        <w:rPr>
          <w:color w:val="000000"/>
          <w:sz w:val="24"/>
        </w:rPr>
        <w:t>GENOV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Sostituiti ex 97 IV c. cpp da avv. R. Romanelli.</w:t>
      </w:r>
    </w:p>
    <w:p>
      <w:pPr>
        <w:pStyle w:val="Normal"/>
        <w:widowControl w:val="false"/>
        <w:tabs>
          <w:tab w:val="clear" w:pos="720"/>
          <w:tab w:val="left" w:pos="226" w:leader="none"/>
        </w:tabs>
        <w:spacing w:before="69" w:after="0"/>
        <w:rPr>
          <w:sz w:val="24"/>
        </w:rPr>
      </w:pPr>
      <w:r>
        <w:rPr>
          <w:sz w:val="24"/>
        </w:rPr>
        <w:t>Dalle ore 11.45 è presente l’avv. S. 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ab/>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ab/>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ab/>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Sostituiti ex 97 IV c. cpp da avv. R. Romanelli.</w:t>
      </w:r>
    </w:p>
    <w:p>
      <w:pPr>
        <w:pStyle w:val="Normal"/>
        <w:widowControl w:val="false"/>
        <w:tabs>
          <w:tab w:val="clear" w:pos="720"/>
          <w:tab w:val="left" w:pos="226" w:leader="none"/>
        </w:tabs>
        <w:spacing w:before="69" w:after="0"/>
        <w:rPr>
          <w:sz w:val="24"/>
        </w:rPr>
      </w:pPr>
      <w:r>
        <w:rPr>
          <w:sz w:val="24"/>
        </w:rPr>
        <w:t>Dalle ore 11.45 è presente l’avv. S. 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Sostituito ex 97 IV c. cpp da avv. R. Romanelli.</w:t>
      </w:r>
    </w:p>
    <w:p>
      <w:pPr>
        <w:pStyle w:val="Normal"/>
        <w:widowControl w:val="false"/>
        <w:tabs>
          <w:tab w:val="clear" w:pos="720"/>
          <w:tab w:val="left" w:pos="226" w:leader="none"/>
        </w:tabs>
        <w:spacing w:before="69" w:after="0"/>
        <w:rPr>
          <w:sz w:val="24"/>
        </w:rPr>
      </w:pPr>
      <w:r>
        <w:rPr>
          <w:sz w:val="24"/>
        </w:rPr>
        <w:t>Dalle ore 11.45 è presente l’avv. S. 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Sostituito ex 97 IV c. cpp da avv. R. Romanelli.</w:t>
      </w:r>
    </w:p>
    <w:p>
      <w:pPr>
        <w:pStyle w:val="Normal"/>
        <w:widowControl w:val="false"/>
        <w:tabs>
          <w:tab w:val="clear" w:pos="720"/>
          <w:tab w:val="left" w:pos="226" w:leader="none"/>
        </w:tabs>
        <w:spacing w:before="69" w:after="0"/>
        <w:rPr>
          <w:sz w:val="24"/>
        </w:rPr>
      </w:pPr>
      <w:r>
        <w:rPr>
          <w:sz w:val="24"/>
        </w:rPr>
        <w:t>Dalle ore 11.45 è presente l’avv. S. Romanell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Sostituito ex 102 cpp da avv. Bozz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Sostituito ex 102 cpp da avv. Pist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Non presenti, avv. Biondi sostituito ex 102 cpp da avv. Bozzan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Non presenti, sostituiti ex 97 IV c. cpp da avv. Corini.</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ab/>
        <w:t xml:space="preserve">Non presenti, sostituiti da avv. Piccardo, delega in atti </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eastAsia="Arial Unicode MS"/>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pPr>
            <w:r>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eastAsia="Arial Unicode MS"/>
              </w:rPr>
            </w:pPr>
            <w:r>
              <w:rPr>
                <w:rFonts w:eastAsia="Arial Unicode MS"/>
              </w:rPr>
              <w:t>Non è presente. Dalle ore 11 è presente in sostituzione l’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FIERO M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eastAsia="Arial Unicode MS"/>
              </w:rPr>
              <w:t>Sostituito ex 102 cpp da avv. Guiglia</w:t>
            </w:r>
            <w:r>
              <w:rPr>
                <w:b/>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NESTRINI NIC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rFonts w:eastAsia="Arial Unicode MS"/>
              </w:rPr>
              <w:t>Sostituito da avv. Taddei, delega in atti</w:t>
            </w:r>
            <w:r>
              <w:rPr>
                <w:b/>
                <w:sz w:val="24"/>
              </w:rPr>
              <w:t xml:space="preserve">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rPr>
              <w:t>SVENSSO</w:t>
            </w:r>
            <w:r>
              <w:rPr>
                <w:sz w:val="24"/>
                <w:lang w:val="en-GB"/>
              </w:rPr>
              <w:t>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SAND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rFonts w:eastAsia="Arial Unicode MS"/>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rFonts w:eastAsia="Arial Unicode MS"/>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CAVALLO MINO </w:t>
            </w:r>
          </w:p>
          <w:p>
            <w:pPr>
              <w:pStyle w:val="Normal"/>
              <w:rPr>
                <w:rFonts w:eastAsia="Arial Unicode MS"/>
              </w:rPr>
            </w:pPr>
            <w:r>
              <w:rPr>
                <w:rFonts w:eastAsia="Arial Unicode MS"/>
              </w:rPr>
              <w:t>Non è presente</w:t>
            </w:r>
          </w:p>
          <w:p>
            <w:pPr>
              <w:pStyle w:val="Normal"/>
              <w:rPr>
                <w:b/>
                <w:b/>
                <w:color w:val="000000"/>
                <w:sz w:val="24"/>
              </w:rPr>
            </w:pPr>
            <w:r>
              <w:rPr>
                <w:rFonts w:eastAsia="Arial Unicode MS"/>
              </w:rPr>
              <w:t>Dalle ore 11 è presente in sostituzione l’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Normal"/>
              <w:rPr>
                <w:sz w:val="24"/>
              </w:rPr>
            </w:pPr>
            <w:r>
              <w:rPr>
                <w:rFonts w:eastAsia="Arial Unicode MS"/>
              </w:rPr>
              <w:t>Sostituito ex 102 cpp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Normal"/>
              <w:rPr>
                <w:sz w:val="24"/>
              </w:rPr>
            </w:pPr>
            <w:r>
              <w:rPr>
                <w:rFonts w:eastAsia="Arial Unicode MS"/>
              </w:rPr>
              <w:t>Sostituita da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rPr>
            </w:pPr>
            <w:r>
              <w:rPr>
                <w:sz w:val="24"/>
              </w:rPr>
              <w:t>MOTH RICHARD ROBERT</w:t>
            </w:r>
          </w:p>
          <w:p>
            <w:pPr>
              <w:pStyle w:val="Normal"/>
              <w:numPr>
                <w:ilvl w:val="0"/>
                <w:numId w:val="22"/>
              </w:numPr>
              <w:tabs>
                <w:tab w:val="clear" w:pos="720"/>
                <w:tab w:val="left" w:pos="497" w:leader="none"/>
              </w:tabs>
              <w:ind w:left="720" w:hanging="648"/>
              <w:rPr>
                <w:rFonts w:eastAsia="Arial Unicode MS"/>
                <w:sz w:val="24"/>
              </w:rPr>
            </w:pPr>
            <w:r>
              <w:rPr>
                <w:sz w:val="24"/>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DDABBO MARIA </w:t>
            </w:r>
          </w:p>
          <w:p>
            <w:pPr>
              <w:pStyle w:val="Normal"/>
              <w:rPr>
                <w:b/>
                <w:b/>
                <w:color w:val="000000"/>
                <w:sz w:val="24"/>
              </w:rPr>
            </w:pPr>
            <w:r>
              <w:rPr>
                <w:rFonts w:eastAsia="Arial Unicode MS"/>
              </w:rPr>
              <w:t>Sostituita da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Normal"/>
              <w:rPr>
                <w:sz w:val="24"/>
              </w:rPr>
            </w:pPr>
            <w:r>
              <w:rPr>
                <w:rFonts w:eastAsia="Arial Unicode MS"/>
              </w:rPr>
              <w:t>Sostituita da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LLORTO ERMANNO  </w:t>
            </w:r>
          </w:p>
          <w:p>
            <w:pPr>
              <w:pStyle w:val="Normal"/>
              <w:rPr>
                <w:b/>
                <w:b/>
                <w:color w:val="000000"/>
                <w:sz w:val="24"/>
              </w:rPr>
            </w:pPr>
            <w:r>
              <w:rPr>
                <w:rFonts w:eastAsia="Arial Unicode MS"/>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MICO FELICIA </w:t>
            </w:r>
          </w:p>
          <w:p>
            <w:pPr>
              <w:pStyle w:val="Normal"/>
              <w:rPr>
                <w:b/>
                <w:b/>
                <w:color w:val="000000"/>
                <w:sz w:val="24"/>
              </w:rPr>
            </w:pPr>
            <w:r>
              <w:rPr>
                <w:rFonts w:eastAsia="Arial Unicode MS"/>
              </w:rPr>
              <w:t>Sostituita da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sz w:val="24"/>
              </w:rPr>
            </w:pPr>
            <w:r>
              <w:rPr>
                <w:rFonts w:eastAsia="Arial Unicode MS"/>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w:t>
            </w:r>
          </w:p>
          <w:p>
            <w:pPr>
              <w:pStyle w:val="Normal"/>
              <w:rPr>
                <w:b/>
                <w:b/>
                <w:color w:val="000000"/>
                <w:sz w:val="24"/>
              </w:rPr>
            </w:pPr>
            <w:r>
              <w:rPr>
                <w:rFonts w:eastAsia="Arial Unicode MS"/>
              </w:rPr>
              <w:t>Sostituito da avv. Mara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FIORINI ELENA </w:t>
            </w:r>
          </w:p>
          <w:p>
            <w:pPr>
              <w:pStyle w:val="Normal"/>
              <w:rPr/>
            </w:pPr>
            <w:r>
              <w:rPr>
                <w:rFonts w:eastAsia="Arial Unicode MS"/>
              </w:rPr>
              <w:t>Sostituita da avv. Tartarini, delega in atti</w:t>
            </w:r>
            <w:r>
              <w:rPr>
                <w:b/>
                <w:color w:val="000000"/>
                <w:sz w:val="24"/>
              </w:rPr>
              <w:t xml:space="preserv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LASSO ALFREDO </w:t>
            </w:r>
          </w:p>
          <w:p>
            <w:pPr>
              <w:pStyle w:val="Normal"/>
              <w:rPr>
                <w:b/>
                <w:b/>
                <w:color w:val="000000"/>
                <w:sz w:val="24"/>
              </w:rPr>
            </w:pPr>
            <w:r>
              <w:rPr>
                <w:rFonts w:eastAsia="Arial Unicode MS"/>
              </w:rPr>
              <w:t>Sostituita da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MBERINI ALESSANDR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rFonts w:eastAsia="Arial Unicode MS"/>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IANELLI FAUSTO </w:t>
            </w:r>
          </w:p>
          <w:p>
            <w:pPr>
              <w:pStyle w:val="Normal"/>
              <w:rPr>
                <w:b/>
                <w:b/>
                <w:color w:val="000000"/>
                <w:sz w:val="24"/>
              </w:rPr>
            </w:pPr>
            <w:r>
              <w:rPr>
                <w:rFonts w:eastAsia="Arial Unicode MS"/>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lang w:val="de-DE"/>
              </w:rPr>
            </w:pPr>
            <w:r>
              <w:rPr>
                <w:sz w:val="24"/>
                <w:lang w:val="de-DE"/>
              </w:rPr>
              <w:t>BACHMANN BRITTA AGNES</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GATERMANN CHRISTIAN</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 xml:space="preserve">KRESS HOLGER </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ZEHATSCHEK SEBASTIAN</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p>
          <w:p>
            <w:pPr>
              <w:pStyle w:val="Normal"/>
              <w:rPr>
                <w:sz w:val="24"/>
              </w:rPr>
            </w:pPr>
            <w:r>
              <w:rPr>
                <w:rFonts w:eastAsia="Arial Unicode MS"/>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rPr>
                <w:b/>
                <w:b/>
                <w:color w:val="000000"/>
                <w:sz w:val="24"/>
              </w:rPr>
            </w:pPr>
            <w:r>
              <w:rPr>
                <w:rFonts w:eastAsia="Arial Unicode MS"/>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sz w:val="24"/>
              </w:rPr>
            </w:pPr>
            <w:r>
              <w:rPr>
                <w:rFonts w:eastAsia="Arial Unicode MS"/>
              </w:rPr>
              <w:t>Sostituita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p>
            <w:pPr>
              <w:pStyle w:val="Normal"/>
              <w:numPr>
                <w:ilvl w:val="0"/>
                <w:numId w:val="18"/>
              </w:numPr>
              <w:tabs>
                <w:tab w:val="clear" w:pos="720"/>
                <w:tab w:val="left" w:pos="497" w:leader="none"/>
              </w:tabs>
              <w:ind w:left="720" w:hanging="648"/>
              <w:rPr>
                <w:rFonts w:eastAsia="Arial Unicode MS"/>
                <w:sz w:val="24"/>
              </w:rPr>
            </w:pPr>
            <w:r>
              <w:rPr>
                <w:sz w:val="24"/>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ZZALI MIRKO </w:t>
            </w:r>
          </w:p>
          <w:p>
            <w:pPr>
              <w:pStyle w:val="Normal"/>
              <w:rPr>
                <w:b/>
                <w:b/>
                <w:color w:val="000000"/>
                <w:sz w:val="24"/>
              </w:rPr>
            </w:pPr>
            <w:r>
              <w:rPr>
                <w:rFonts w:eastAsia="Arial Unicode MS"/>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w:t>
            </w:r>
          </w:p>
          <w:p>
            <w:pPr>
              <w:pStyle w:val="Normal"/>
              <w:rPr>
                <w:b/>
                <w:b/>
                <w:color w:val="000000"/>
                <w:sz w:val="24"/>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rFonts w:eastAsia="Arial Unicode MS"/>
              </w:rPr>
            </w:pPr>
            <w:r>
              <w:rPr>
                <w:rFonts w:eastAsia="Arial Unicode MS"/>
              </w:rPr>
              <w:t>Non è presente Dalle ore 11 è presente in sostituzione l’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IRAGLIA MICHELA</w:t>
            </w:r>
          </w:p>
          <w:p>
            <w:pPr>
              <w:pStyle w:val="Normal"/>
              <w:rPr>
                <w:b/>
                <w:b/>
                <w:color w:val="000000"/>
                <w:sz w:val="24"/>
              </w:rPr>
            </w:pPr>
            <w:r>
              <w:rPr>
                <w:rFonts w:eastAsia="Arial Unicode MS"/>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OSER LUCA  </w:t>
            </w:r>
          </w:p>
          <w:p>
            <w:pPr>
              <w:pStyle w:val="Normal"/>
              <w:rPr>
                <w:b/>
                <w:b/>
                <w:color w:val="000000"/>
                <w:sz w:val="24"/>
              </w:rPr>
            </w:pPr>
            <w:r>
              <w:rPr>
                <w:rFonts w:eastAsia="Arial Unicode MS"/>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Normal"/>
              <w:rPr>
                <w:color w:val="000000"/>
                <w:sz w:val="24"/>
              </w:rPr>
            </w:pPr>
            <w:r>
              <w:rPr>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ADALINI GIUSEPPE </w:t>
            </w:r>
          </w:p>
          <w:p>
            <w:pPr>
              <w:pStyle w:val="Normal"/>
              <w:rPr>
                <w:b/>
                <w:b/>
                <w:color w:val="000000"/>
                <w:sz w:val="24"/>
                <w:u w:val="single"/>
              </w:rPr>
            </w:pPr>
            <w:r>
              <w:rPr>
                <w:rFonts w:eastAsia="Arial Unicode MS"/>
              </w:rPr>
              <w:t>Sostituito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ESTA LIANA </w:t>
            </w:r>
          </w:p>
          <w:p>
            <w:pPr>
              <w:pStyle w:val="Normal"/>
              <w:rPr>
                <w:b/>
                <w:b/>
                <w:color w:val="000000"/>
                <w:sz w:val="24"/>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OVARO CLAUDIO </w:t>
            </w:r>
          </w:p>
          <w:p>
            <w:pPr>
              <w:pStyle w:val="Normal"/>
              <w:rPr>
                <w:rFonts w:eastAsia="Arial Unicode MS"/>
              </w:rPr>
            </w:pPr>
            <w:r>
              <w:rPr>
                <w:rFonts w:eastAsia="Arial Unicode MS"/>
              </w:rPr>
              <w:t>Sostituito dall’avv. Guiglia.</w:t>
            </w:r>
          </w:p>
          <w:p>
            <w:pPr>
              <w:pStyle w:val="Normal"/>
              <w:rPr>
                <w:b/>
                <w:b/>
                <w:color w:val="000000"/>
                <w:sz w:val="24"/>
              </w:rPr>
            </w:pPr>
            <w:r>
              <w:rPr>
                <w:rFonts w:eastAsia="Arial Unicode MS"/>
              </w:rPr>
              <w:t>Dalle ore 11:10  è presente l’avv.Novar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GANI GILBERTO  </w:t>
            </w:r>
          </w:p>
          <w:p>
            <w:pPr>
              <w:pStyle w:val="Normal"/>
              <w:rPr>
                <w:b/>
                <w:b/>
                <w:color w:val="000000"/>
                <w:sz w:val="24"/>
              </w:rPr>
            </w:pPr>
            <w:r>
              <w:rPr>
                <w:rFonts w:eastAsia="Arial Unicode MS"/>
              </w:rPr>
              <w:t>Sostituito da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Normal"/>
              <w:rPr>
                <w:color w:val="000000"/>
                <w:sz w:val="24"/>
              </w:rPr>
            </w:pPr>
            <w:r>
              <w:rPr>
                <w:rFonts w:eastAsia="Times New Roman"/>
              </w:rPr>
              <w:t xml:space="preserve"> </w:t>
            </w:r>
            <w:r>
              <w:rPr>
                <w:rFonts w:eastAsia="Arial Unicode MS"/>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STORE MASSIMO  </w:t>
            </w:r>
          </w:p>
          <w:p>
            <w:pPr>
              <w:pStyle w:val="Normal"/>
              <w:rPr>
                <w:b/>
                <w:b/>
                <w:color w:val="000000"/>
                <w:sz w:val="24"/>
              </w:rPr>
            </w:pPr>
            <w:r>
              <w:rPr>
                <w:rFonts w:eastAsia="Arial Unicode MS"/>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en-GB"/>
              </w:rPr>
            </w:pPr>
            <w:r>
              <w:rPr>
                <w:lang w:val="en-GB"/>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lang w:val="en-GB"/>
              </w:rPr>
            </w:pPr>
            <w:r>
              <w:rPr>
                <w:sz w:val="24"/>
                <w:lang w:val="en-GB"/>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color w:val="000000"/>
                <w:sz w:val="24"/>
              </w:rPr>
            </w:pPr>
            <w:r>
              <w:rPr>
                <w:sz w:val="24"/>
              </w:rPr>
              <w:t xml:space="preserve"> </w:t>
            </w:r>
            <w:r>
              <w:rPr>
                <w:rFonts w:eastAsia="Arial Unicode MS"/>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MEO FRANCESCO </w:t>
            </w:r>
          </w:p>
          <w:p>
            <w:pPr>
              <w:pStyle w:val="Normal"/>
              <w:rPr>
                <w:sz w:val="24"/>
              </w:rPr>
            </w:pPr>
            <w:r>
              <w:rPr>
                <w:rFonts w:eastAsia="Arial Unicode MS"/>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ROSSI DARIO </w:t>
            </w:r>
          </w:p>
          <w:p>
            <w:pPr>
              <w:pStyle w:val="Normal"/>
              <w:rPr>
                <w:rFonts w:eastAsia="Arial Unicode MS"/>
              </w:rPr>
            </w:pPr>
            <w:r>
              <w:rPr>
                <w:rFonts w:eastAsia="Arial Unicode MS"/>
              </w:rPr>
              <w:t>Sostituito da avv. Robotti.</w:t>
            </w:r>
          </w:p>
          <w:p>
            <w:pPr>
              <w:pStyle w:val="Normal"/>
              <w:rPr>
                <w:b/>
                <w:b/>
                <w:color w:val="000000"/>
                <w:sz w:val="24"/>
              </w:rPr>
            </w:pPr>
            <w:r>
              <w:rPr>
                <w:rFonts w:eastAsia="Arial Unicode MS"/>
              </w:rPr>
              <w:t>Alle ore 11 è presente l’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rPr>
            </w:pPr>
            <w:r>
              <w:rPr>
                <w:sz w:val="24"/>
              </w:rPr>
              <w:t>GALLOWAY JAN FARREL</w:t>
            </w:r>
          </w:p>
          <w:p>
            <w:pPr>
              <w:pStyle w:val="Normal"/>
              <w:numPr>
                <w:ilvl w:val="0"/>
                <w:numId w:val="26"/>
              </w:numPr>
              <w:tabs>
                <w:tab w:val="clear" w:pos="720"/>
                <w:tab w:val="left" w:pos="497" w:leader="none"/>
              </w:tabs>
              <w:ind w:left="720" w:hanging="648"/>
              <w:rPr>
                <w:rFonts w:eastAsia="Arial Unicode MS"/>
                <w:sz w:val="24"/>
              </w:rPr>
            </w:pPr>
            <w:r>
              <w:rPr>
                <w:sz w:val="24"/>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SABATTINI SIMONE </w:t>
            </w:r>
          </w:p>
          <w:p>
            <w:pPr>
              <w:pStyle w:val="Normal"/>
              <w:rPr>
                <w:b/>
                <w:b/>
                <w:color w:val="000000"/>
                <w:sz w:val="24"/>
              </w:rPr>
            </w:pPr>
            <w:r>
              <w:rPr>
                <w:rFonts w:eastAsia="Arial Unicode MS"/>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rPr>
            </w:pPr>
            <w:r>
              <w:rPr>
                <w:sz w:val="24"/>
              </w:rPr>
              <w:t>FLETZER ENRICO</w:t>
            </w:r>
          </w:p>
          <w:p>
            <w:pPr>
              <w:pStyle w:val="Normal"/>
              <w:numPr>
                <w:ilvl w:val="0"/>
                <w:numId w:val="16"/>
              </w:numPr>
              <w:tabs>
                <w:tab w:val="clear" w:pos="720"/>
                <w:tab w:val="left" w:pos="497" w:leader="none"/>
              </w:tabs>
              <w:ind w:left="720" w:hanging="648"/>
              <w:rPr>
                <w:rFonts w:eastAsia="Arial Unicode MS"/>
                <w:sz w:val="24"/>
              </w:rPr>
            </w:pPr>
            <w:r>
              <w:rPr>
                <w:sz w:val="24"/>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sz w:val="24"/>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sz w:val="24"/>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Times New Roman" w:ascii="Times New Roman" w:hAnsi="Times New Roman"/>
                <w:sz w:val="24"/>
              </w:rPr>
              <w:t>SODANI PAOLO ANGELO</w:t>
            </w:r>
            <w:r>
              <w:rPr>
                <w:rFonts w:cs="Times New Roman" w:ascii="Times New Roman" w:hAnsi="Times New Roman"/>
                <w:b w:val="false"/>
                <w:sz w:val="24"/>
              </w:rPr>
              <w:t xml:space="preserve"> </w:t>
            </w:r>
          </w:p>
          <w:p>
            <w:pPr>
              <w:pStyle w:val="Normal"/>
              <w:rPr>
                <w:sz w:val="24"/>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Normal"/>
              <w:rPr>
                <w:b/>
                <w:b/>
                <w:color w:val="000000"/>
                <w:sz w:val="24"/>
              </w:rPr>
            </w:pPr>
            <w:r>
              <w:rPr>
                <w:rFonts w:eastAsia="Arial Unicode MS"/>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fr-FR"/>
              </w:rPr>
            </w:pPr>
            <w:r>
              <w:rPr>
                <w:b/>
                <w:sz w:val="24"/>
                <w:lang w:val="fr-FR"/>
              </w:rPr>
              <w:t xml:space="preserve">TAMBUSCIO EMANUELE  </w:t>
            </w:r>
          </w:p>
          <w:p>
            <w:pPr>
              <w:pStyle w:val="Normal"/>
              <w:rPr>
                <w:sz w:val="24"/>
              </w:rPr>
            </w:pPr>
            <w:r>
              <w:rPr>
                <w:rFonts w:eastAsia="Arial Unicode MS"/>
              </w:rPr>
              <w:t>Sostituito ex 102 cpp da  da avv. Mira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fr-FR"/>
              </w:rPr>
            </w:pPr>
            <w:r>
              <w:rPr>
                <w:b/>
                <w:sz w:val="24"/>
                <w:lang w:val="fr-FR"/>
              </w:rPr>
              <w:t xml:space="preserve">TARTARINI LAURA </w:t>
            </w:r>
          </w:p>
          <w:p>
            <w:pPr>
              <w:pStyle w:val="Normal"/>
              <w:rPr>
                <w:rFonts w:eastAsia="Arial Unicode MS"/>
              </w:rPr>
            </w:pPr>
            <w:r>
              <w:rPr>
                <w:rFonts w:eastAsia="Arial Unicode MS"/>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rPr>
            </w:pPr>
            <w:r>
              <w:rPr>
                <w:rFonts w:eastAsia="Arial Unicode MS"/>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RUCCO LORENZO </w:t>
            </w:r>
          </w:p>
          <w:p>
            <w:pPr>
              <w:pStyle w:val="Normal"/>
              <w:rPr>
                <w:sz w:val="24"/>
              </w:rPr>
            </w:pPr>
            <w:r>
              <w:rPr>
                <w:rFonts w:eastAsia="Arial Unicode MS"/>
              </w:rPr>
              <w:t>Sostituita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lang w:val="en-GB"/>
              </w:rPr>
            </w:pPr>
            <w:r>
              <w:rPr>
                <w:sz w:val="24"/>
                <w:lang w:val="en-GB"/>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sz w:val="24"/>
              </w:rPr>
            </w:pPr>
            <w:r>
              <w:rPr>
                <w:rFonts w:eastAsia="Arial Unicode MS"/>
              </w:rPr>
              <w:t>Sostituito da 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sz w:val="24"/>
              </w:rPr>
            </w:pPr>
            <w:r>
              <w:rPr>
                <w:rFonts w:eastAsia="Arial Unicode MS"/>
              </w:rPr>
              <w:t>Non è presente Dalle ore 11 è presente in sostituzione l’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sz w:val="24"/>
                <w:u w:val="single"/>
              </w:rPr>
            </w:pPr>
            <w:r>
              <w:rPr>
                <w:rFonts w:eastAsia="Arial Unicode MS"/>
              </w:rPr>
              <w:t>Sostituito ex 102 cpp da  da avv. Pastor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no altresì presenti, ai fini della pratica forense, i seguenti Dottor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E’ altresì presente l’interprete di lingua inglese, Sig.ra ZACCO MARI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dentificata a mezzo C.I. N. AM 1793324  rilasciata in data  16/5/05 dal Comune di Bogliasco</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r>
    </w:p>
    <w:p>
      <w:pPr>
        <w:pStyle w:val="Normal"/>
        <w:jc w:val="both"/>
        <w:rPr>
          <w:color w:val="000000"/>
          <w:sz w:val="24"/>
        </w:rPr>
      </w:pPr>
      <w:r>
        <w:rPr>
          <w:sz w:val="24"/>
        </w:rPr>
        <w:t xml:space="preserve">A questo punto alle ore 10.55 viene introdotto il teste richiesto dal PM </w:t>
      </w:r>
    </w:p>
    <w:p>
      <w:pPr>
        <w:pStyle w:val="Normal"/>
        <w:jc w:val="both"/>
        <w:rPr>
          <w:b/>
          <w:b/>
          <w:color w:val="000000"/>
          <w:sz w:val="24"/>
        </w:rPr>
      </w:pPr>
      <w:r>
        <w:rPr>
          <w:b/>
          <w:color w:val="000000"/>
          <w:sz w:val="24"/>
        </w:rPr>
      </w:r>
    </w:p>
    <w:p>
      <w:pPr>
        <w:pStyle w:val="Normal"/>
        <w:jc w:val="both"/>
        <w:rPr>
          <w:b/>
          <w:b/>
          <w:sz w:val="24"/>
        </w:rPr>
      </w:pPr>
      <w:r>
        <w:rPr>
          <w:b/>
          <w:sz w:val="24"/>
        </w:rPr>
        <w:t xml:space="preserve">HAYTON WILLIAM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HAYTON WILLIAM </w:t>
      </w:r>
    </w:p>
    <w:p>
      <w:pPr>
        <w:pStyle w:val="Normal"/>
        <w:jc w:val="both"/>
        <w:rPr>
          <w:b/>
          <w:b/>
          <w:sz w:val="24"/>
        </w:rPr>
      </w:pPr>
      <w:r>
        <w:rPr>
          <w:b/>
          <w:sz w:val="24"/>
        </w:rPr>
      </w:r>
    </w:p>
    <w:p>
      <w:pPr>
        <w:pStyle w:val="Normal"/>
        <w:jc w:val="both"/>
        <w:rPr>
          <w:sz w:val="24"/>
        </w:rPr>
      </w:pPr>
      <w:r>
        <w:rPr>
          <w:sz w:val="24"/>
        </w:rPr>
        <w:t>e sono nato/a a Wegberg  il 9/8/1968</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Ero a Genova durante i giorni del G8,da mercoledì 18 al 23 luglio, lavoro come giornalista della BBC, ma venni a Genova come libero professionista, la BBC chiede che partecipino a tali manifestazioni giornalisti che hanno fatto un corso per la sicurezza, che non avevo fatto. Sapevo che la maggior parte dei giornalisti finiva nella zona rossa lontana dalle manifestazioni, che invece avevo interesse a seguire. Se non avessi coperto quello che succedeva avrei deluso il pubblico della BBC.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Ho frequentato il media center, ma le persone lì erano un po’ sospettose, perché in passato i dimostranti pensavano di essere stati trattati male dai media e quindi sono riuscito avere contatti tramite Mark Covell e a frequentare il Media Center. Al sabato Covell mi aveva chiamato perché gli avevano detto che c’era un video della sparatoria di Marco Giuliani, interessante per la BBC. Siamo arrivati al Media Center con un collega, arrivammo circa verso le 10 di se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on ho visto polizia sul posto e l’atmosfera era rilassata, in via Battisti c’era atmosfera rilassata, quasi come di festa, c’era stata tanta tensione prima, c’era gente che beveva e fumava. All’interno del Media Center l’atmosfera era molto rilassata: Una persona che era stata a Goteborg poco prima, dove la polizia aveva fatto una retata dopo un summit, un giornalista americano, disse che là quando l’atmosfera era rilassata la polizia era intervenuta e disse che sarebbe successo anche qui, chiese alle persone di vigilare, ma nessuno lo prese sul ser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Quella sera Mark era uscito per comprare le sigarette, io lo aspettavo per la cassetta; mentre non c’era ho iniziato a sentire confusione e panico nella strada, ho capito che  stava arrivando la polizia, io ero al Media Center del GSF, al terzo piano. Sono andato dalle finestre su via Battisti, c’era molto movimento, si vedeva male perché era buio. C’era gente che urlava sia dentro sia fuori la scuola. Dalla finestra vidi qualcosa che succedeva nella scuola opposta, la Diaz, c’era una sensazione di paura, ricordo che c’era tanta gente che cercava di guardare fuori, sembrava che ci fosse una persona per terra in strada, colpita, con persone intorno. Non ho visto io, era la sensa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l’avv. Porciani chiede all’interprete di tradurre più fedelm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chiede cosa non è stato tradotto correttam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Porciani osserva che nella frase precedente non si è parlato di terzo pi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Il Pm osserva che “terzo piano” lo ha detto i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Tutto era calmo, improvvisamente c’era gente che urlava e ho sentito un elicottero sopra la scuola. Volevo chiamare la BBC per dire cosa succedeva, alle 11.46 di sera ho chiamato, ho l’estratto delle telefonate del mio cellulare, cercavo di vedere cosa stava succedendo, andavo avanti e indietro dalla finestra, le persone che erano alla finestra mi dicevano che c’era una persona seriamente ferita per terra. C’era gente che urlava sia dalla scuola davanti, sia da dove ero 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on riuscivo ad identificare le persone in strada, presumevo fossero polizia e dimostranti, dal mio punto di osservazione, tre piani sopra la strada, vedevo persone che sembrava fossero carabinieri o polizia, la strada non era così affollata in quel momento, di fronte al palazzo non era molto occupata, forse lo era dai la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il teste aveva dichiarato precedentemente di aver visto molta confusione in strada e molti poliziotti e che ebbe la sensazione che l’irruzione nella scuola fosse già avvenu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Il teste dichiara: E’ vero, c’era molta gente che entrava alla Diaz, dopo c’era una grossa massa di poliziotti presenti, prima c’era una grande confus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Sono sceso, credo al primo piano, c’era un gruppo di persone del GSF, spinti dalla polizia, raggruppati, si coprivano, la polizia non era in divisa, avevano elmetti ed un giubbotto con scritto polizia e il manganello. Una persona ha protestato ed è stata picchiata con il manganello, ho pensato fosse meglio scappare, sono tornato al terzo piano, c’era una discussione se fermare la polizia e non farla entrare al terzo piano, poi si decise che ciò era inutile. Sono andato in un’altra stanza del terzo piano e ho cercato di chiamare la BBC per fare un rapporto, era quasi mezzanotte, stavo per fare un’intervista, quando un poliziotto con casco e gilet e manganello, mi ha detto in italiano che non dovevo fare questa intervista, ero uno dei pochi giornalisti ufficiali, gli mostrai l’accredito, lo ignorò e mi minacciò di nuovo con il manganello. Poi sono entrato in corridoio, tutti quelli che erano su questo piano erano tutti in fila al muro, mi sono allineato contro il muro, mi sono appoggiato con le mani contro il muro, tutti eravamo così. Mi chiamò la BBC sul telefonino, alle 00.06, il poliziotto mi ha detto che se il telefono suonava di nuovo me l’avrebbero tolto. Fino alle 00.44 non ho più usato il telefonino, ero trattenuto dalla polizia in quel periodo. La polizia perquisiva le cose più ridicole, erano felici di trovare le maschere a gas, io l’avevo perché sapevo che la polizia avrebbe usato gas lacrimogeno. Hanno preso un coltellino svizzero, dei floppy o dei minidisk, cose che era normale che un giornalista avesse con sé. Non mi sembrava una perquisizione molto completa. Non sono stato perquisito personalmente, penso di 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urante tali operazioni all’inizio ero con un mio collega, anche lui in corridoio con le mani contro il muro, poi lui ha protestato ed un poliziotto lo ha portato giù dalle scale, anche lui aveva accrediti ufficiali del G8 e lo aveva detto alla Polizia. Le persone presenti sul piano in cui mi trovavo fino alle 00.44 non erano libere. Ci avevano fatto stare in piedi, poi seduti. Io mi sentivo protetto dagli accrediti ufficiali come giornalista del G8 e mi sono girato, gli altri non lo hanno fatto. Poi ci dissero di sederci, c’era un’enorme pentolone di pasta che è stato offerto dalla polizia lungo il corridoio, chiunque poteva prendere una forchettata. Poi è arrivata una donna con un libretto, lo ha mostrato alla polizia, chiunque lo vedeva “spariva”, sembrava una bacchetta magica, poi la polizia se ne è andata. Ho guardato fuori dalla finestra e poi sono sceso in strada, fino a quel momento non avevo potuto guardare dalla finestra. Per strada c’era ancora l’operazione alla Diaz, vi era un cordone di polizia e almeno un’ambulanza, c’erano persone portate fuori con barelle, ferite seriamente, io cercavo notizie  come giornalista. Non mi lasciarono rientrare nel Media Center, sono rientrato da una finestra, il mio cellulare si stava caricando al piano di sopra, poi la polizia 15 minuti dopo se n’è andata, tutti sono corsi nella Diaz, il piano era completamente sfasciato, c’erano zaini e borse per terra. Poi siamo andati di sopra, c’era un corridoio, c’erano delle pozzanghere di sangue a distanza uguale, sembrava che le persone fossero state picchiate in modo ordinato, sembrava che le persone che dormivano nei sacchi a pelo fossero state picchiate in sequenza o mentre stavano in piedi. C’erano pozzanghere di sangue ed era ancora bagnato, c’era sangue sul termosifone. Ho fatto un rapporto di un minuto alla BBC. Ho cercato di contattare altro personale della BBC, sono andato via poi al mio albergo vicino a Brigno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Quando sono tornato al Media Center, il terzo piano non aveva avuto molto danno, credo che sul primo piano dove c’era il GSF i computer fossero stati danneggiati, avevano spento il server che collegava i pc del palazzo ad internet, spegnendo questo interruttore hanno spento tutto. Il cancello posteriore della scuola era stato rotto, la polizia era salita sul retro attraverso un parco giochi per entrare nella scuola. Le persone stavano barricando le porte del piano terra, ma la polizia deve essere entrata dal retro, io non l’ho visto ma l’ho sentito dop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ve c’era il team legale ho visto dei pc danneggiati, non sfasciati, ma rotti, aperti, se ben ricor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on ho visto lanci di oggetti contro la polizia, ho visto il cordone della polizia davanti alla Diaz, mentre uscivano le barelle la folla gridava assassini, a quel punto qualcosa è stato lanciato alla polizia, forse una bottiglietta, ma la folla ha reagito dicendo niente violenza e ha messo le mani per aria per proteggere la polizia, vi è una foto di ciò sul sito della BBC, la didascalia dice: le persone si arrendono alla polizia, ma in realtà la stavano proteggen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l tabulato del mio cellulare l’ho consegnato in copia alla Procura, la riconosco nella copia rammostratami o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chiede si dia atto di quali documenti ha consultato il teste durante la depo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osserva che il teste ha fatto riferimento al tabulato di cui sopra, ritenendo che fosse stato autorizzato a ciò dal Tribunale e chiede l’acquisizione del supporto documentale di cui sop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chiede darsi atto a verbale che il teste mentre rispondeva consultava il tabul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Di Bugno chiede si accerti quali documenti stia consultando il teste durante la depo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ott. Zucca osserva che non gli risulta che il teste abbia utilizzato altri docum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chiede al teste quali documenti aveva davanti ha consultato durante la depo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risponde: il conto telefonico agosto 2001 del cellulare e il foglio di incarico dei datori di lavoro per riferire dell’odierna udienza; non ho consultato dopo l’ammonimento del Presidente il testo delle mie precedenti dichiarazioni, che è  in italiano ed io non so l’itali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Ho consultato il tabulato quando il Pm ne ha parl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riconosce la copia della pagina del tabulato cui ha fatto riferimento durante la depo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ne chiede l’acqui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ulla opponendo le parti, il tribunale acquisisce  la pagina del tabulato agli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la teste la foto delle persone con le mani in alto rep 70H 0GGVA84T.</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E’ esattamente la foto cui hi fatto riferimento prim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astore: La sera dei fatti ho incontrato Mark Covell, poi lui è andato a comprare le sigarette e non l’ho più visto, è ritornato dopo essere stato in ospedale, l’ho rivisto 10 gg dopo in Inghilterra. Sono arrivato alle 10 di sera, Covell era dentro all’edificio. Quando Covell è uscito saranno state le 10 e mezza, ma non sono sicuro. Posso testimoniare sul comportamento di Covell durante i giorni del G8, stiamo stati in contatto tutto il temp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botti: Ho parlato di una stanza con pc in uso al team legale, i pc erano stati danneggiati. Nei giorni del G8 c’era una stanza con scritto team legale al media center, ho visto che usavano dei pc, so che i dischi fissi erano stati rimoss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rtarini: Sono stato impedito a svolgere la mia attività di giornalista nell’orario dalle 00.00   alle 00.44, nel modo più diretto, sono stato minacciato di essere picchiato se continuavo a lavorare. Tutte le persone che erano sul piano quella sera sono stati impediti di lavorare, io avevo accredito ufficiale. Sui supporti informatici presi dalla polizia dalla stanza dove lavoravano i giornalisti, non ebbero il tempo di guardarli. La polizia non ci ha dato preavviso, c’è stata una perquisizione molto “amatori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Li Gotti: Quando ho udito il trambusto la prima cosa che ho fatto è stata andare alla  finestra, poi ho chiamato la BBC, poi sono tornato alla  finestra. Non credo di essere sceso al primo pi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Li Gotti contesta che 19 maggio 2003 il teste dichiarò che sentito il trambusto scese al piano terra dove vide gente che stava barricando la por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Sì, è vero, poi sono risalito al terzo piano. Sceso al primo piano non riuscivo ad uscire perché stavano barricando le porte del media center. Al terzo piano si era pensato di fare altrettanto, forse un tavolo era stato spostato. Successivamente mi sono affacciato alla finestra ed andavo dalla finestra al telefono. Dallo 00.00 sono stato bloccato dalla Poliz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Li Gotti contesta che in tale periodo risultano dal tabulato tre telefona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il programma della notizie della BBC doveva iniziare a mezzanotte, alle 00.01 chiamavo il centralino della BBC, ci vuole un minuto o 2 per il collegamento. Per qualche errore la telefonata terminò. Richiamai un’altra volta, poi richiamai una terza sulla linea “calda”, e aspettavo di andare in onda, sono stato bloccato prima di andare in onda, qualcuno mi ha richiamato, ero in corridoio e il poliziotto mi disse poi di spegnere. Questo è il tabulato inglese, gli orari potrebbero essere quelli britannic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Li Gotti osserva che è il medesimo tabulato prodotto dal PM e utilizzato prima dal tes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Li Gotti. Il momento del trambusto delle 23 e 46 indicato prima sulla base del tabulato, sono passati 4 anni, penso il tabulato riporti orari italiani, sono passati 4 anni. Quello che è chiaro e che c’è una sequenza di telefonate e poi il vuoto. Le telefonate che ho ricostruite prima sono state dopo la mezzanotte, io seguivo l’orario del tabulato, se fosse stato in orario inglese l’irruzione sarebbe stata all’una del mattino, ma così non e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Sono arrivato alla Pascoli, Media Center, alle 10 di sera circa. Vi ero già stato alcune volte nei giorni precedenti, avevo visitato altre stanze, in alcune era difficile avere accesso, al piano terra c’era accesso più aperto. Al primo piano c’era il GSF e il Centro legale, al terzo piano il Media Center . Io sono stato principalmente al terzo piano. Sono rimasto nella posizione con le mani contro il muro dalle 00.06 per circa 15 minuti. Poi ho sfilato le mani dal muro e dopo 15, 20 minuti mi è stato concesso di sedere per terra. Non sono stato perquisito. Alcuni poliziotti guardavano le stanze, altri tenevano sotto controllo no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contesta che nelle dichiarazioni del 2003 il teste disse che gli sembrava che la polizia fosse lì per mantenere la situazione sotto control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ileva che il contrasto è sfum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insiste nella contest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osserva che il teste oggi ha detto la stessa co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ritira la contest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Al piano di Indymedia non ho visto danneggiamenti, non ricordo di averne visto. Il piano era  forma di U, c’erano stanze che non riuscivo a vedere. Non potevo vedere la stanza degli avvocati, che era su di un altro piano. Non ho visto nessuno aprire i computers.</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Corini: Circa la fotografia rammostratami prima con i manifestanti con le mani alzate è stata fatta mentre era ancora in atto l’operazione della polizia alla Diaz, i dimostranti urlavano &lt;assassini, assassini&gt;, qualcuno buttò qualcosa sopra le teste, i dimostranti in prima fila dicono no ed alzano le braccia per impedire che venissero gettate altre cose contro la poliz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R.: Prima dell’ingresso della polizia non ho visto lanci di oggetti contro la polizia dalla scuola Diaz, non ho visto niente. Non ho visto quando la polizia si avvicinava alla scuola, io ero sceso giù al piano terra, da cui non si vedeva niente. Non posso dire nulla sul lancio di oggetto perché non potevo vede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Gli oggetti prelevati dalla polizia sono stati una  maschera antigas, floppy disc  e un coltellino svizzero, vicino alla porta c’era un tavolo, una specie di reception per controllare l’entrata, hanno messo questi oggetti su questo tavolo, quasi a dire guarda cosa abbiamo trovato. Penso che la polizia li abbia portati via alla fine. I poliziotti che prelevavano gli oggetti non si preoccupavano di vedere di chi fossero, non verificavano l’appartenenza, sono stati presi da una stanza senza persone e a nessuno hanno chiesto di chi fossero. Sul tavolo forse c’erano altri ogge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ontesta che il teste aveva dichiarato che vi erano anche nastri video e telecame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Lo conferm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Ore 12.46 il teste viene congedato e il Presidente firma il decreto di liquidazione delle spese a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hiede che il teste Buchanan che  viene dalla Nuova Zelanda venga sentito doma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dichiara di essere impedito a partecipare all’udienza di doma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interpella le parti in relazione al problema dell’udienza del 18 gennaio p.v. che ricade nel periodo di astensione dalle udienze indetto dalle Camere Penali, osservando che i tre testi previsti per tale udienza, provenienti dall’Inghilterra, se si presenteranno dovranno essere sentiti o il venerdì o il sabato della stessa settimana, di pomerig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D’accordo con le parti il Collegio fissa fin d’ora quale eventuale data di udienza il 20 gennaio in pomeriggio per sentire i testi del 18 gennaio, se verranno a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e ore 12.55 il Collegio sospende l’udienza e rinvia per la prosecuzione alle ore 13.4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Giovanni Battista Parod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lle ore 14.05 l’udienza riprende, il cancelliere B3 Jana Guggino sostituisce il cancelliere B3 Giovanni Battista Parod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L’avv. Morabito sostituisce l’avv. Mas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sz w:val="24"/>
        </w:rPr>
      </w:pPr>
      <w:r>
        <w:rPr>
          <w:sz w:val="24"/>
        </w:rPr>
        <w:t xml:space="preserve">A questo punto viene introdotto il/la teste   </w:t>
      </w:r>
    </w:p>
    <w:p>
      <w:pPr>
        <w:pStyle w:val="Normal"/>
        <w:jc w:val="both"/>
        <w:rPr>
          <w:b/>
          <w:b/>
          <w:sz w:val="24"/>
        </w:rPr>
      </w:pPr>
      <w:r>
        <w:rPr>
          <w:b/>
          <w:sz w:val="24"/>
        </w:rPr>
      </w:r>
    </w:p>
    <w:p>
      <w:pPr>
        <w:pStyle w:val="Normal"/>
        <w:jc w:val="both"/>
        <w:rPr>
          <w:b/>
          <w:b/>
          <w:sz w:val="24"/>
        </w:rPr>
      </w:pPr>
      <w:r>
        <w:rPr>
          <w:b/>
          <w:sz w:val="24"/>
        </w:rPr>
        <w:t>CAMPBELL HAMISH</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CAMPBELL HAMISH </w:t>
      </w:r>
    </w:p>
    <w:p>
      <w:pPr>
        <w:pStyle w:val="Normal"/>
        <w:jc w:val="both"/>
        <w:rPr>
          <w:b/>
          <w:b/>
          <w:sz w:val="24"/>
        </w:rPr>
      </w:pPr>
      <w:r>
        <w:rPr>
          <w:b/>
          <w:sz w:val="24"/>
        </w:rPr>
      </w:r>
    </w:p>
    <w:p>
      <w:pPr>
        <w:pStyle w:val="Normal"/>
        <w:jc w:val="both"/>
        <w:rPr>
          <w:sz w:val="24"/>
        </w:rPr>
      </w:pPr>
      <w:r>
        <w:rPr>
          <w:sz w:val="24"/>
        </w:rPr>
        <w:t>e sono nato/a a Cannington    il 24/5/1964</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jc w:val="both"/>
        <w:rPr>
          <w:sz w:val="24"/>
        </w:rPr>
      </w:pPr>
      <w:r>
        <w:rPr>
          <w:sz w:val="24"/>
        </w:rPr>
        <w:t>adr: Lavoravo per un centro media. Ero venuto per allestire il centro video del Genoa-social Forum. Produciamo video.</w:t>
      </w:r>
    </w:p>
    <w:p>
      <w:pPr>
        <w:pStyle w:val="Normal"/>
        <w:jc w:val="both"/>
        <w:rPr>
          <w:sz w:val="24"/>
        </w:rPr>
      </w:pPr>
      <w:r>
        <w:rPr>
          <w:sz w:val="24"/>
        </w:rPr>
      </w:r>
    </w:p>
    <w:p>
      <w:pPr>
        <w:pStyle w:val="Normal"/>
        <w:jc w:val="both"/>
        <w:rPr>
          <w:sz w:val="24"/>
        </w:rPr>
      </w:pPr>
      <w:r>
        <w:rPr>
          <w:sz w:val="24"/>
        </w:rPr>
        <w:t>E’ presente l’avvocato Francesca Costa alle ore 14.14.</w:t>
      </w:r>
    </w:p>
    <w:p>
      <w:pPr>
        <w:pStyle w:val="Normal"/>
        <w:jc w:val="both"/>
        <w:rPr>
          <w:sz w:val="24"/>
        </w:rPr>
      </w:pPr>
      <w:r>
        <w:rPr>
          <w:sz w:val="24"/>
        </w:rPr>
      </w:r>
    </w:p>
    <w:p>
      <w:pPr>
        <w:pStyle w:val="Normal"/>
        <w:jc w:val="both"/>
        <w:rPr>
          <w:sz w:val="24"/>
        </w:rPr>
      </w:pPr>
      <w:r>
        <w:rPr>
          <w:sz w:val="24"/>
        </w:rPr>
        <w:t xml:space="preserve">Soggiornavo lì in quel periodo. Abbiamo portato i ns. PC. Erano le 6 circa. Sono stato in giro molto tardi. Ho filmato anche la manifestazione. Ero con un gruppo di persone a cui stava insegnando a filmare. Abbiamo sentito aumentare la tensione a causa della sparatoria che c’era stata il giorno prima nel pomeriggio. C’era aria di repressione pazzesca. Arrivavano al Media Centre rapporti di persone nelle strade che erano sparite. C’erano telecamere distrutte. Fuori dalla scuola persone hanno buttato pietre addosso alle auto della polizia. L’ho sentito dire nel Centro. </w:t>
      </w:r>
    </w:p>
    <w:p>
      <w:pPr>
        <w:pStyle w:val="Normal"/>
        <w:jc w:val="both"/>
        <w:rPr>
          <w:sz w:val="24"/>
        </w:rPr>
      </w:pPr>
      <w:r>
        <w:rPr>
          <w:sz w:val="24"/>
        </w:rPr>
        <w:t xml:space="preserve">Un gruppo di persone ce lo ha riferito. Hanno detto di aver buttato un gruppo di sassi addosso alla polizia. Questo ha aumentato la tensione. Gli sembrava che la polizia usasse questo come scusa per fare una retata. C’erano molte discussioni sulla sparatoria del giorno prima. Delle persone hanno raccontato l’accaduto. Non pensava che la polizia potesse fare irruzione nel Centro. Alle 11 di sera molte persone se ne erano già andate. Quando stava preparando i filmati ha sentito delle urla che indicavano che la polizia stava entrando nel palazzo di fronte. Molta gente era spaventata. La polizia fece sparire le prove dei filmati. Quattro o cinque giornalisti hanno avuto le macchine fotografiche prese e rotte. Gli altri erano partiti con il treno per Roma per paura succedesse qualcosa. Mi hanno sfasciato l’auto. Eravamo in due gruppi con 2 auto. Noi viaggiavamo con l’auto con i finestrini dietro rotti. Ci hanno rubato il portatile. Non so chi possa essere stato. </w:t>
      </w:r>
    </w:p>
    <w:p>
      <w:pPr>
        <w:pStyle w:val="Normal"/>
        <w:jc w:val="both"/>
        <w:rPr>
          <w:sz w:val="24"/>
        </w:rPr>
      </w:pPr>
      <w:r>
        <w:rPr>
          <w:sz w:val="24"/>
        </w:rPr>
        <w:t>Quando siamo arrivati al Centro, vista la situazione, abbiamo pensato il peggio con la polizia. Sul tetto del palazzo c’era una torre con l’acqua senza vetri alle finestre. Mi sono affacciato alla finestra per vedere se la polizia stava entrando anche nel ns. palazzo. Non sono stato molto tempo alla finestra. All’entrata principale non c’era polizia. Nel centro lo ha riferito. Ha detto alla collega di nascondere i nastri.</w:t>
      </w:r>
    </w:p>
    <w:p>
      <w:pPr>
        <w:pStyle w:val="Normal"/>
        <w:jc w:val="both"/>
        <w:rPr>
          <w:sz w:val="24"/>
        </w:rPr>
      </w:pPr>
      <w:r>
        <w:rPr>
          <w:sz w:val="24"/>
        </w:rPr>
        <w:t xml:space="preserve">Sul tetto ha filmato per circa 2 ore. Era spaventato e non ha acceso il microfono. Ha sentito urla e non voleva farsi trovare da solo sul tetto con la polizia. Pensava alla sua macchina e alla sua incolumità e ai filmati. E’ sceso e nel Centro non c’era nessuno. Ha incontrato un poliziotto grosso armato di manganello e si è spaventato e si è messo ad urlare. E’ tornato sul tetto dove c’era la luce fatta dall’elicottero della polizia. E’ tornato verso la torre dell’acqua. E’ entrato da quella finestrella e si è calato giù. Chiamava Marian. Non c’era risposta. Era buio. Ho fatto circa 8 m. e ho trovato un posto dove nascondermi. </w:t>
      </w:r>
    </w:p>
    <w:p>
      <w:pPr>
        <w:pStyle w:val="Normal"/>
        <w:jc w:val="both"/>
        <w:rPr>
          <w:sz w:val="24"/>
        </w:rPr>
      </w:pPr>
      <w:r>
        <w:rPr>
          <w:sz w:val="24"/>
        </w:rPr>
        <w:t xml:space="preserve">Discutevamo su cosa fare nel caso la polizia fosse arrivava. Avevamo paura che se fossimo stati scoperti la polizia ci avrebbe fatto del male. Abbiamo deciso di nascondere i nastri nel caso fossimo usciti. Sembrava un film sul Vietman. Abbiamo cercato di filmare qualcosa. Abbiamo sentito rumori. Siamo stati cauti. Ho filmato una persona su un’auto protetta. Siamo rimasti nella torre finché non è andato via l’elicottero. Quando siamo usciti abbiamo trovati dei sopravvissuti sul tetto. </w:t>
      </w:r>
    </w:p>
    <w:p>
      <w:pPr>
        <w:pStyle w:val="Normal"/>
        <w:jc w:val="both"/>
        <w:rPr>
          <w:sz w:val="24"/>
        </w:rPr>
      </w:pPr>
      <w:r>
        <w:rPr>
          <w:sz w:val="24"/>
        </w:rPr>
        <w:t xml:space="preserve">Era buio pesto. Al momento in cui stava filmando non si poteva rendere conto di quello che riprendeva perché c’era buio. Quando la polizia è entrata stavo filmando. Ho filmato la parte in cui ha incontrato il poliziotto per le scale. E’ un brutto filmato. Sono tornato nel Media Centre c’erano persone traumatizzate. Nell’altro palazzo, dove mi sono recato, ho trovato pozze di sangue, porte rotte, pelle attaccata ai caloriferi. Forse 10-15 min. Ho riavvolto il filmato per rivederlo. Quando sono tornato nel Media sono stato chiamato per filmare la porta sul retro che la polizia ha rotto e purtroppo ho registrato sul filmato fatto prima. </w:t>
      </w:r>
    </w:p>
    <w:p>
      <w:pPr>
        <w:pStyle w:val="Normal"/>
        <w:jc w:val="both"/>
        <w:rPr>
          <w:sz w:val="24"/>
        </w:rPr>
      </w:pPr>
      <w:r>
        <w:rPr>
          <w:sz w:val="24"/>
        </w:rPr>
        <w:t>Filmava nel Media Centre. Gli infissi erano stati tolti. E’ confuso perché ha registrato su delle cose già filmate. Ha ripreso dal tetto. Ho ripreso la strada, la polizia che ha rotto i cancelli. Alcuni erano in borghese altri in divisa. Ho ripreso un pestaggio. C’era violenza gratuita. Non stava succedendo niente lì intorno. La polizia rompeva porte, finestre con i manganelli. Hanno buttato giù una porta con un tavolo. Dato che non filmavo ho visto a occhio nudo che non c’era resistenza verso la polizia.  La polizia non è stata attaccata in nessun punto.  La polizia rompeva le finestre con i manganelli per spaventare le persone all’interno. Avevano degli scudi. Sembravano degli scarafaggi che cercavano di entrare dalla porta. Dei poliziotti tenevano degli scudi sopra le teste solo per entrare dalla porta. Nessuno lanciava oggetti. Non c’erano manifestanti che attaccavano. I poliziotti non guardavano in alto perché non venivano attaccati. Dei poliziotti parlavano tra loro.</w:t>
      </w:r>
    </w:p>
    <w:p>
      <w:pPr>
        <w:pStyle w:val="Normal"/>
        <w:jc w:val="both"/>
        <w:rPr>
          <w:sz w:val="24"/>
        </w:rPr>
      </w:pPr>
      <w:r>
        <w:rPr>
          <w:sz w:val="24"/>
        </w:rPr>
        <w:t>Ho visto poliziotti vestiti in vario modo. Alcuni indossavano attrezzatura da sommossa. Alcuni maschere, elmetti con maschere, elmetti con maschere, elmetti luccicanti. Sarebbemeglio vedere il video.</w:t>
      </w:r>
    </w:p>
    <w:p>
      <w:pPr>
        <w:pStyle w:val="Normal"/>
        <w:jc w:val="both"/>
        <w:rPr>
          <w:sz w:val="24"/>
        </w:rPr>
      </w:pPr>
      <w:r>
        <w:rPr>
          <w:sz w:val="24"/>
        </w:rPr>
        <w:t>Il PM dr. Zucca mostra il video archiviato in spezzoni. (239 parte III).</w:t>
      </w:r>
    </w:p>
    <w:p>
      <w:pPr>
        <w:pStyle w:val="Normal"/>
        <w:jc w:val="both"/>
        <w:rPr>
          <w:sz w:val="24"/>
        </w:rPr>
      </w:pPr>
      <w:r>
        <w:rPr>
          <w:sz w:val="24"/>
        </w:rPr>
        <w:t>Potrebbe essere l’ora di Londra. Non ricordo. Penso di aver cambiato l’ora nella direzione sbagliata. Sì ho messo l’ora ma l’ho messa nell’ora sbagliata. Potrebbe essere due ore avanti. So che in Italia c’è il cambio dell’orario. Quando rompevano le finestre, la luce riflessa sulla pavimentazione. All’interno si udivano urla. La telecamera non metteva a fuoco bene. Marc era lì sdraiato. Lì c’è un poliziotto che sta muovendo un manganello. Ci sono immagini chiare. Al momento non sapeva fosse lui. Si vedono gli scudi alzati e non ci sono oggetti che li colpiscono. I poliziotti entrano e nessuno guarda in alto per vedere che non vengano colpiti. Guardavo con il video e anche a occhio nudo. Queste riprese si riferiscono a quando era all’interno del Centro quando ha incontrato il poliziotto. Persone ferite ed elicottero. Qui sono io. Ripreso con i raggi infrarossi quando ero nascosto. Siamo sul tetto nella torre dell’acqua ed è spaventoso. Sto andando verso la finestra per verificare se è sicuro uscire. L’elicottero è tornato. Mi sono nascosto. Torno a nascondermi. Ho cercato di far dire qualcosa alla mia compagna. Disse che sperava di incontrare qualche poliziotto amichevole. Mi ha detto di spegnere la lucetta rossa. Qui è completamente buio. Si sentono dei rumori sul tetto.</w:t>
      </w:r>
    </w:p>
    <w:p>
      <w:pPr>
        <w:pStyle w:val="Normal"/>
        <w:jc w:val="both"/>
        <w:rPr>
          <w:sz w:val="24"/>
        </w:rPr>
      </w:pPr>
      <w:r>
        <w:rPr>
          <w:sz w:val="24"/>
        </w:rPr>
        <w:t>Il PM mostra reperto n.139 parte IV.</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so cosa stessero filmando. Ero sul tetto e filmavo la stessa cosa. Ho trovato queste persone molto spaventate sul tetto. Di fronte c’è il Media Centre dove si vedono i danni. Non sono sicura che sia la porta del Centro. Questa è la strada e il cancello del Pertini. La porta principale della scuola, gli interni, il buco della porta, il 1° piano, macchie di sangue. Questa porta è chiusa a chiave ma aperta. E’ stata solo spinta per essere aper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Pm mostra reperto 239 parte V.</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Questi componenti sono stati tolti con cura. I poliziotti hanno preso il disco fisso. All’interno ci sono le foto. Gli schermi sono stati danneggiati come la tastiera e i PC. Questa porta, a cui non avevamo accesso, è stata forza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Adr avv. Pastore: Non ho registrato tutto l’accaduto perché ero distratto da quello che succedeva intorno. Mi sono accorto dopo di aver ripreso tale scena. Non l’ho reputato importante. Non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L’ho registrato nella mente. Una settimana dopo ho capito che era Marc la persona aggredita. Dopo aver guardato il filmato. Marc l’ho incontrato nel pomeriggio. Pensavano che fosse morto. Quello che ho visto in TV era niente su quello che ci era accaduto. Delle persone ci dissero che Marc era stato picchiato. Quando non eravamo più nascosti siamo entrati e i feriti erano andati via. C’erano tracce di sangu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dr avv. Robotti: queste attrezzature erano integre e venivano usa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dr avv. Li Gotti:  Non si fida dell’ora indicata nella videocamera. Il tempo tra un ripresa e l’altra è gius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dr avv. Marzaduri: Dalle 3 alle 5 tagliava i films.  Ero andato nella scuola di fronte. Non l’ho visto. Qualcuno nella scuola ci ha riferito così. E’ un gruppo di persone arrabbiate che crea confus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embrava di vivere in uno stato di polizia. Alla Foce c’era atmosfera di tensione. Eravamo già stati fermati. Nel Centro abbiamo pensato che fosse una cosa stupida buttare pietre ai polizio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dr avv. Di Bugno: ero lì di sera. L’ho sentito da quando si parla di questo caso. Non lo sapevo perché non avevo neanche ascoltato la rad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vv. Marzaduri alle ore 16.09 è sostituito dall’ avv. Di Bu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dr avv. Corini: da 50-100 m. Con l’altro occhio da cui non filmavo guardavo cosa succedeva. Ho intervistato un ragazzo dell’Università. Parla di un computer sparito prima della retata. Non sa se può essere lo stesso PC. Prima dell’irruzione il sig. era già fuori di testa. (rif. filmato 04029).</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Molte persone erano traumatizzate. Non so se mancava un altro PC. L’ho ha detto al fine di calmare il suo interlocuto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dr avv. Romanelli Rinaldo: Era sul tetto che vedeva. Non sa nel suo palazzo cosa stesse succedendo. Se avesse visto qualcuno lo avrebbe filmato. Riprendevo e guardavo nello stesso tempo fuori dalla telecamera. E’ difficile dirlo sono passati 4 anni. Non sente il rumore era attratto dalle luci. Guardo dentro la telecamera. Quando muovo la telecamera guardo intorno. La macchina non riesce a mettere a fuoco. Sono attratto dalle luci e ho cercato qualcosa da film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processo viene interrotto alle ore 16.50 e viene ripreso alle ore 17.0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vv. Tartarini è in sostituzione dell’avv. Tadde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i dà atto della presenza dell’avv. Tambuscio e dell’avv. Paga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vv. Corini viene sostituito dall’avv. Romanelli alle ore 17.1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sz w:val="24"/>
        </w:rPr>
      </w:pPr>
      <w:r>
        <w:rPr>
          <w:sz w:val="24"/>
        </w:rPr>
        <w:t xml:space="preserve">A questo punto viene introdotto il/la tes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UCHANAN SAMUEL</w:t>
      </w:r>
    </w:p>
    <w:p>
      <w:pPr>
        <w:pStyle w:val="Normal"/>
        <w:jc w:val="both"/>
        <w:rPr>
          <w:b/>
          <w:b/>
          <w:sz w:val="24"/>
        </w:rPr>
      </w:pPr>
      <w:r>
        <w:rPr>
          <w:b/>
          <w:sz w:val="24"/>
        </w:rPr>
      </w:r>
    </w:p>
    <w:p>
      <w:pPr>
        <w:pStyle w:val="Normal"/>
        <w:jc w:val="both"/>
        <w:rPr>
          <w:b/>
          <w:b/>
          <w:sz w:val="24"/>
        </w:rPr>
      </w:pPr>
      <w:r>
        <w:rPr>
          <w:b/>
          <w:sz w:val="24"/>
        </w:rPr>
        <w:t xml:space="preserve">Al teste vengono forniti gli avvisi ex art. 197 bis c.p.p. </w:t>
      </w:r>
    </w:p>
    <w:p>
      <w:pPr>
        <w:pStyle w:val="Normal"/>
        <w:jc w:val="both"/>
        <w:rPr>
          <w:b/>
          <w:b/>
          <w:sz w:val="24"/>
        </w:rPr>
      </w:pPr>
      <w:r>
        <w:rPr>
          <w:b/>
          <w:sz w:val="24"/>
        </w:rPr>
        <w:t xml:space="preserve">Si dà atto che il teste è assistito dall’Avv.  Gilberto Pagani, </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BUCHANAN SAMUEL </w:t>
      </w:r>
    </w:p>
    <w:p>
      <w:pPr>
        <w:pStyle w:val="Normal"/>
        <w:jc w:val="both"/>
        <w:rPr>
          <w:b/>
          <w:b/>
          <w:sz w:val="24"/>
        </w:rPr>
      </w:pPr>
      <w:r>
        <w:rPr>
          <w:b/>
          <w:sz w:val="24"/>
        </w:rPr>
      </w:r>
    </w:p>
    <w:p>
      <w:pPr>
        <w:pStyle w:val="Normal"/>
        <w:jc w:val="both"/>
        <w:rPr>
          <w:sz w:val="24"/>
        </w:rPr>
      </w:pPr>
      <w:r>
        <w:rPr>
          <w:sz w:val="24"/>
        </w:rPr>
        <w:t>e sono nato/a a  Paraparaumu (Nuova Zelanda)  il 2/6/1965</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jc w:val="both"/>
        <w:rPr>
          <w:sz w:val="24"/>
        </w:rPr>
      </w:pPr>
      <w:r>
        <w:rPr>
          <w:sz w:val="24"/>
        </w:rPr>
        <w:t>la polizia arrestava persone a caso. Ci siamo spostati nell’edificio scolastico. Una o due finestre davano sulla strada e si vedeva il cortile della scuola. Eravamo molto stanchi e abbiamo parlato molto di questo. Abbiamo mandato mail dall’altra parte della strada. Ero nella stanza in cui stavo dormendo. Circa alle 10 ho sentito urlare. Sono andato alla finestra e ho visto 2 veicoli della polizia passare velocemente. La gente urlava qualcosa ai poliziotti tipo “assassini”. Ho visto una persona lanciare una bottiglia. E’ durato circa un minuto. Con i miei amici ne ho parlato.</w:t>
      </w:r>
    </w:p>
    <w:p>
      <w:pPr>
        <w:pStyle w:val="Normal"/>
        <w:jc w:val="both"/>
        <w:rPr>
          <w:sz w:val="24"/>
        </w:rPr>
      </w:pPr>
      <w:r>
        <w:rPr>
          <w:sz w:val="24"/>
        </w:rPr>
        <w:t xml:space="preserve">Nella stanza dormivamo noi 5. Non eravamo preoccupati dell’accaduto. Conosco solo i loro nomi sono australiani. Siamo andati a dormire alle 11.30. Gli australiani sono andati a mangiare. Noi 3 eravamo sdraiati per terra e ci stavamo per addormentare. Dopo le 24 abbiamo sentito urla e gente che correva per strada. Sono andato alla finestra e ho visto dei poliziotti che indossavano caschi vicino al cancello della scuola. C’era anche un veicolo della polizia. Ci siamo vestiti perché la polizia stava entrando. </w:t>
      </w:r>
    </w:p>
    <w:p>
      <w:pPr>
        <w:pStyle w:val="Normal"/>
        <w:jc w:val="both"/>
        <w:rPr>
          <w:sz w:val="24"/>
        </w:rPr>
      </w:pPr>
      <w:r>
        <w:rPr>
          <w:sz w:val="24"/>
        </w:rPr>
        <w:t>Hanno preso i ns. passaporti e i ns. soldi. C’erano persone che urlavano. Ci siamo sdraiati per terra sotto un tavolo e abbiamo aspettato. La porta per sbaglio si era chiusa a chiave. Per entrare nella stanza entravano dalle impalcature da un’altra finestra. Abbiamo cercato di aprire la porta. La polizia ha rotto il lucchetto e la porta si è aperta. Circa 10-15 poliziotti sono entrati. Tre hanno iniziato a picchiarlo con il manganello. Hanno tirato via il tavolo. Lui si è arrotolato intorno alla sedia in posizione fetale. Mi hanno picchiato sulle gambe sulle braccia e 3 volte in testa. Avevo un taglio in testa. Il polso non l’ha usato per parecchie settimane. Ho urlato quando hanno finito. Non so cosa stesse succedendo agli altri perché mi stavo proteggendo.</w:t>
      </w:r>
    </w:p>
    <w:p>
      <w:pPr>
        <w:pStyle w:val="Normal"/>
        <w:jc w:val="both"/>
        <w:rPr>
          <w:sz w:val="24"/>
        </w:rPr>
      </w:pPr>
      <w:r>
        <w:rPr>
          <w:sz w:val="24"/>
        </w:rPr>
        <w:t>Il Pm mostra varie fotografie e piantina. Quest’ultima viene depositata con l’indicazione del punto dove si trova il teste .</w:t>
      </w:r>
      <w:r>
        <w:br w:type="page"/>
      </w:r>
    </w:p>
    <w:p>
      <w:pPr>
        <w:pStyle w:val="Normal"/>
        <w:jc w:val="both"/>
        <w:rPr>
          <w:sz w:val="24"/>
        </w:rPr>
      </w:pPr>
      <w:r>
        <w:rPr>
          <w:sz w:val="24"/>
        </w:rPr>
      </w:r>
    </w:p>
    <w:p>
      <w:pPr>
        <w:pStyle w:val="Normal"/>
        <w:jc w:val="both"/>
        <w:rPr>
          <w:sz w:val="24"/>
        </w:rPr>
      </w:pPr>
      <w:r>
        <w:rPr>
          <w:sz w:val="24"/>
        </w:rPr>
        <w:t>Adr Era sulla sinistra della foto. Non vedo la finestra. C’era luce che entrava dalla strada. Avevano scudo con casco più chiaro. I 3 avevano i visi coperti da bandana. Mi ricordo una torcia elettrica. E’ stato un attimo sul pavimento. Sono stato portato in un’altra stanza con varie persone e poliziotti.</w:t>
      </w:r>
    </w:p>
    <w:p>
      <w:pPr>
        <w:pStyle w:val="Normal"/>
        <w:jc w:val="both"/>
        <w:rPr>
          <w:sz w:val="24"/>
        </w:rPr>
      </w:pPr>
      <w:r>
        <w:rPr>
          <w:sz w:val="24"/>
        </w:rPr>
        <w:t>Tutte le persone sembrava che fossero state picchiate. Alcuni erano inginocchiati con la faccia verso il muro. C’erano poliziotti. Alcuni sanguinavano, altri erano storditi, altri sembravano aver perso conoscenza.</w:t>
      </w:r>
    </w:p>
    <w:p>
      <w:pPr>
        <w:pStyle w:val="Normal"/>
        <w:jc w:val="both"/>
        <w:rPr>
          <w:sz w:val="24"/>
        </w:rPr>
      </w:pPr>
      <w:r>
        <w:rPr>
          <w:sz w:val="24"/>
        </w:rPr>
        <w:t xml:space="preserve">Nella stanza c’erano 10-15 poliziotti che non facevano niente. Non hanno controllato le persone ferite. Dopo pochi minuti qualcuno ha detto che potevano mettersi seduti. Prima di arrivare abbiamo sentito delle urla. Non abbiamo più trovato scene di violenza. Una donna olandese vicino a lui diceva di avere un braccio rotto. Avevano abiti civili del tipo abito completo o casual. </w:t>
      </w:r>
    </w:p>
    <w:p>
      <w:pPr>
        <w:pStyle w:val="Normal"/>
        <w:jc w:val="both"/>
        <w:rPr>
          <w:sz w:val="24"/>
        </w:rPr>
      </w:pPr>
      <w:r>
        <w:rPr>
          <w:sz w:val="24"/>
        </w:rPr>
        <w:t xml:space="preserve">Degli ordini venivano dati ma non sa chi fosse responsabile. Dopo un po’ di tempo sono arrivati dei medici e paramedici. Erano confusi. Spruzzavano del liquido sulle ferite. Hanno fatto delle steccature da cartoni. Alcune sacche venivano spostate dalla polizia. Si avevo bagagli e sono rimasti nella stanza di sopra. Qualche gruppo politico li ha portati a Torino. Sono stato contattato e ho ricevuto un parte delle cose che mi hanno spedito. Avevo il mio passaporto. Nessuno in quella stanza mi ha chiesto i documenti. </w:t>
      </w:r>
    </w:p>
    <w:p>
      <w:pPr>
        <w:pStyle w:val="Normal"/>
        <w:jc w:val="both"/>
        <w:rPr>
          <w:sz w:val="24"/>
        </w:rPr>
      </w:pPr>
      <w:r>
        <w:rPr>
          <w:sz w:val="24"/>
        </w:rPr>
        <w:t>Il Pm mostra foto.</w:t>
      </w:r>
    </w:p>
    <w:p>
      <w:pPr>
        <w:pStyle w:val="Normal"/>
        <w:jc w:val="both"/>
        <w:rPr>
          <w:sz w:val="24"/>
        </w:rPr>
      </w:pPr>
      <w:r>
        <w:rPr>
          <w:sz w:val="24"/>
        </w:rPr>
        <w:t xml:space="preserve">Non riconosco tale persona. Sono stato ferito ma non era necessario andare in ospedale. Sono stato portato fuori circondato da poliziotti. Mi è stato detto di tenere la testa giù e di non guardare su. </w:t>
      </w:r>
    </w:p>
    <w:p>
      <w:pPr>
        <w:pStyle w:val="Normal"/>
        <w:jc w:val="both"/>
        <w:rPr>
          <w:sz w:val="24"/>
        </w:rPr>
      </w:pPr>
      <w:r>
        <w:rPr>
          <w:sz w:val="24"/>
        </w:rPr>
        <w:t>Parecchi poliziotti mi spingevano giù la testa.</w:t>
      </w:r>
    </w:p>
    <w:p>
      <w:pPr>
        <w:pStyle w:val="Normal"/>
        <w:jc w:val="both"/>
        <w:rPr>
          <w:sz w:val="24"/>
        </w:rPr>
      </w:pPr>
      <w:r>
        <w:rPr>
          <w:sz w:val="24"/>
        </w:rPr>
        <w:t>Il Pm mostra rep. 212 foto scontri 11.</w:t>
      </w:r>
    </w:p>
    <w:p>
      <w:pPr>
        <w:pStyle w:val="Normal"/>
        <w:jc w:val="both"/>
        <w:rPr>
          <w:sz w:val="24"/>
        </w:rPr>
      </w:pPr>
      <w:r>
        <w:rPr>
          <w:sz w:val="24"/>
        </w:rPr>
        <w:t xml:space="preserve">Mi riconosco. Il braccio sinistro era ferito e il polso mi faceva male. Il veicolo è partito ed è andato lontano. Nessuno mi ha informato sul mio stato legale. Mi hanno comunicato che ero arrestato a Bolzaneto. Mi hanno portato fuori dalla cella. Per terra dovevo controllare se c’erano i miei documenti. Ho riferito di no. </w:t>
      </w:r>
    </w:p>
    <w:p>
      <w:pPr>
        <w:pStyle w:val="Normal"/>
        <w:jc w:val="both"/>
        <w:rPr>
          <w:sz w:val="24"/>
        </w:rPr>
      </w:pPr>
      <w:r>
        <w:rPr>
          <w:sz w:val="24"/>
        </w:rPr>
        <w:t>Adr avv Pagani: lo zaino era integro. I miei documenti mi sono stati restituiti. All’arrivo a Bolzaneto sono stati messi in una busta.</w:t>
      </w:r>
    </w:p>
    <w:p>
      <w:pPr>
        <w:pStyle w:val="Normal"/>
        <w:jc w:val="both"/>
        <w:rPr>
          <w:sz w:val="24"/>
        </w:rPr>
      </w:pPr>
      <w:r>
        <w:rPr>
          <w:sz w:val="24"/>
        </w:rPr>
      </w:r>
    </w:p>
    <w:p>
      <w:pPr>
        <w:pStyle w:val="Normal"/>
        <w:jc w:val="both"/>
        <w:rPr>
          <w:sz w:val="24"/>
        </w:rPr>
      </w:pPr>
      <w:r>
        <w:rPr>
          <w:sz w:val="24"/>
        </w:rPr>
        <w:t>Alle ore 18 Il Cancelliere Giovanni Battista Parodi sostituisce il cancelliere Jana Guggino.</w:t>
      </w:r>
    </w:p>
    <w:p>
      <w:pPr>
        <w:pStyle w:val="Normal"/>
        <w:jc w:val="both"/>
        <w:rPr>
          <w:sz w:val="24"/>
        </w:rPr>
      </w:pPr>
      <w:r>
        <w:rPr>
          <w:sz w:val="24"/>
        </w:rPr>
        <w:t>A domanda avv. Pagani: I miei documenti non mi sono stati restituiti subito, chiesi che mi venissero restituiti a Londra al Consolato. Ho scritto a degli uomini politici in Nuova Zelanda perché chiedessero all’ambasciata di occuparsi della cosa.</w:t>
      </w:r>
    </w:p>
    <w:p>
      <w:pPr>
        <w:pStyle w:val="Normal"/>
        <w:jc w:val="both"/>
        <w:rPr>
          <w:sz w:val="24"/>
        </w:rPr>
      </w:pPr>
      <w:r>
        <w:rPr>
          <w:sz w:val="24"/>
        </w:rPr>
        <w:t>A domanda avv. Pagani: Sono stato visitato da un medico a Londra perché il polso non mi sembrava stesse guarendo. Dai raggi non risultava rotto. Ci vollero parecchie settimane prima che potessi usare il polso.</w:t>
      </w:r>
    </w:p>
    <w:p>
      <w:pPr>
        <w:pStyle w:val="Normal"/>
        <w:jc w:val="both"/>
        <w:rPr>
          <w:sz w:val="24"/>
        </w:rPr>
      </w:pPr>
      <w:r>
        <w:rPr>
          <w:sz w:val="24"/>
        </w:rPr>
        <w:t>A domanda avv. Pagani: Ho visto Mc Quillan e Blair alla Diaz, ma sono stato tenuto separato da loro, potevamo comunicare solo a gesti. Mc Quillan era cosciente, ma coperto di sangue.</w:t>
      </w:r>
    </w:p>
    <w:p>
      <w:pPr>
        <w:pStyle w:val="Normal"/>
        <w:jc w:val="both"/>
        <w:rPr>
          <w:sz w:val="24"/>
        </w:rPr>
      </w:pPr>
      <w:r>
        <w:rPr>
          <w:sz w:val="24"/>
        </w:rPr>
        <w:t xml:space="preserve">A domanda avv. Guiglia: le due persone che ho visto alla Diaz erano una signora olandese con i capelli biondo chiaro; la signora svizzera era piccola con i capelli castani. La svizzera poteva avere 20 anni, l’olandese dai 25 anni in su. La signora svizzera non ho visto quando è stata accompagnata fuori, presumo sia stata portata in ambulanza. </w:t>
      </w:r>
    </w:p>
    <w:p>
      <w:pPr>
        <w:pStyle w:val="Normal"/>
        <w:jc w:val="both"/>
        <w:rPr>
          <w:sz w:val="24"/>
        </w:rPr>
      </w:pPr>
      <w:r>
        <w:rPr>
          <w:sz w:val="24"/>
        </w:rPr>
        <w:t>Nessun’altra domanda, il teste viene licenziato alle ore 18.10.</w:t>
      </w:r>
    </w:p>
    <w:p>
      <w:pPr>
        <w:pStyle w:val="Normal"/>
        <w:jc w:val="both"/>
        <w:rPr>
          <w:sz w:val="24"/>
        </w:rPr>
      </w:pPr>
      <w:r>
        <w:rPr>
          <w:sz w:val="24"/>
        </w:rPr>
      </w:r>
    </w:p>
    <w:p>
      <w:pPr>
        <w:pStyle w:val="Normal"/>
        <w:jc w:val="both"/>
        <w:rPr/>
      </w:pPr>
      <w:r>
        <w:rPr>
          <w:sz w:val="24"/>
        </w:rPr>
        <w:t xml:space="preserve">Il Collegio rinvia all’udienza del </w:t>
      </w:r>
      <w:r>
        <w:rPr>
          <w:b/>
          <w:sz w:val="24"/>
        </w:rPr>
        <w:t>19 gennaio 2006 ore 9:30</w:t>
      </w:r>
      <w:r>
        <w:rPr>
          <w:sz w:val="24"/>
        </w:rPr>
        <w:t xml:space="preserve"> per sentire 5 testi citati dal PM, con eventuale prosecuzione all’udienza del 20 gennaio. L’interprete Zacco viene ammonita a ricomparire a tale udienza. Avviso orale ai presenti.</w:t>
      </w:r>
    </w:p>
    <w:p>
      <w:pPr>
        <w:pStyle w:val="Normal"/>
        <w:jc w:val="both"/>
        <w:rPr>
          <w:sz w:val="24"/>
        </w:rPr>
      </w:pPr>
      <w:r>
        <w:rPr>
          <w:sz w:val="24"/>
        </w:rPr>
        <w:t>Il Presidente dà lettura dei decreti di liquidazione delle spese e delle indennità per i testi delle scorse udienze del 21/12/2005 (Moret Fernandez David, Martinez Ferrer Ana e Balbas Ruiz Aitor) e del 22/12/2005 (Sicilia Heras Josè Luis e Marcuello Felix Pablo).</w:t>
      </w:r>
    </w:p>
    <w:p>
      <w:pPr>
        <w:pStyle w:val="Normal"/>
        <w:jc w:val="both"/>
        <w:rPr>
          <w:sz w:val="24"/>
        </w:rPr>
      </w:pPr>
      <w:r>
        <w:rPr>
          <w:sz w:val="24"/>
        </w:rPr>
        <w:t xml:space="preserve">Verbale chiuso alle ore 18 e 15. </w:t>
      </w:r>
    </w:p>
    <w:p>
      <w:pPr>
        <w:pStyle w:val="Normal"/>
        <w:jc w:val="both"/>
        <w:rPr>
          <w:sz w:val="24"/>
        </w:rPr>
      </w:pPr>
      <w:r>
        <w:rPr>
          <w:sz w:val="24"/>
        </w:rPr>
      </w:r>
    </w:p>
    <w:p>
      <w:pPr>
        <w:pStyle w:val="Normal"/>
        <w:jc w:val="both"/>
        <w:rPr/>
      </w:pPr>
      <w:r>
        <w:rPr>
          <w:sz w:val="24"/>
        </w:rPr>
        <w:t xml:space="preserve">     </w:t>
      </w:r>
      <w:r>
        <w:rPr/>
        <w:t>Il cancelliere B3</w:t>
        <w:tab/>
        <w:tab/>
        <w:tab/>
      </w:r>
    </w:p>
    <w:p>
      <w:pPr>
        <w:pStyle w:val="Normal"/>
        <w:jc w:val="both"/>
        <w:rPr>
          <w:sz w:val="24"/>
        </w:rPr>
      </w:pPr>
      <w:r>
        <w:rPr/>
        <w:t xml:space="preserve">Giovanni Battista Parodi </w:t>
      </w:r>
    </w:p>
    <w:p>
      <w:pPr>
        <w:pStyle w:val="Normal"/>
        <w:jc w:val="both"/>
        <w:rPr>
          <w:sz w:val="24"/>
        </w:rPr>
      </w:pPr>
      <w:r>
        <w:rPr>
          <w:sz w:val="24"/>
        </w:rPr>
        <w:tab/>
        <w:tab/>
        <w:tab/>
        <w:tab/>
        <w:tab/>
        <w:tab/>
        <w:tab/>
        <w:tab/>
        <w:tab/>
        <w:t xml:space="preserve"> Il Presidente</w:t>
      </w:r>
    </w:p>
    <w:p>
      <w:pPr>
        <w:pStyle w:val="Normal"/>
        <w:jc w:val="both"/>
        <w:rPr>
          <w:sz w:val="24"/>
        </w:rPr>
      </w:pPr>
      <w:r>
        <w:rPr>
          <w:sz w:val="24"/>
        </w:rPr>
        <w:tab/>
        <w:tab/>
        <w:tab/>
        <w:tab/>
        <w:tab/>
        <w:tab/>
        <w:tab/>
        <w:tab/>
        <w:t xml:space="preserve">        Dott. Gabrio Barone </w:t>
      </w:r>
    </w:p>
    <w:p>
      <w:pPr>
        <w:pStyle w:val="Normal"/>
        <w:jc w:val="both"/>
        <w:rPr>
          <w:sz w:val="24"/>
        </w:rPr>
      </w:pPr>
      <w:r>
        <w:rPr>
          <w:sz w:val="24"/>
        </w:rPr>
      </w:r>
    </w:p>
    <w:p>
      <w:pPr>
        <w:pStyle w:val="Normal"/>
        <w:jc w:val="both"/>
        <w:rPr>
          <w:color w:val="000000"/>
          <w:sz w:val="24"/>
        </w:rPr>
      </w:pPr>
      <w:r>
        <w:rPr>
          <w:color w:val="000000"/>
          <w:sz w:val="24"/>
        </w:rPr>
        <w:tab/>
        <w:tab/>
        <w:tab/>
        <w:tab/>
        <w:tab/>
        <w:tab/>
        <w:tab/>
        <w:tab/>
        <w:tab/>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0:22:00Z</dcterms:created>
  <dc:creator>Tribunale di Genova</dc:creator>
  <dc:description/>
  <dc:language>en-US</dc:language>
  <cp:lastModifiedBy>Tribunale di Genova</cp:lastModifiedBy>
  <cp:lastPrinted>2006-01-12T11:05:00Z</cp:lastPrinted>
  <dcterms:modified xsi:type="dcterms:W3CDTF">2006-01-12T10:06:00Z</dcterms:modified>
  <cp:revision>10</cp:revision>
  <dc:subject/>
  <dc:title>N</dc:title>
</cp:coreProperties>
</file>