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21 dicembre 2005</w:t>
        <w:tab/>
        <w:t>alle  ore  9:48</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Gabriella Mattioni</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 xml:space="preserve">FIDUCI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 xml:space="preserve">Non presenti, AVV. Di Bugno sostituito ex 102 cpp dall’avv. Libon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 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 non p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 presente</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E’ presente l’avv. Masci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i, sostituiti da avv. De Simone ex 102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 sostituito ex 102 cpp da avv. Li Go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Non presenti, sostituiti ex 97 IV c. cpp da avv. M. Ceschina </w:t>
      </w:r>
    </w:p>
    <w:p>
      <w:pPr>
        <w:pStyle w:val="Normal"/>
        <w:widowControl w:val="false"/>
        <w:tabs>
          <w:tab w:val="clear" w:pos="720"/>
          <w:tab w:val="left" w:pos="226" w:leader="none"/>
        </w:tabs>
        <w:spacing w:before="69" w:after="0"/>
        <w:rPr>
          <w:sz w:val="24"/>
        </w:rPr>
      </w:pPr>
      <w:r>
        <w:rPr>
          <w:sz w:val="24"/>
        </w:rPr>
        <w:t>Dalle ore 11:30 è presente l’avv. S. 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sz w:val="24"/>
        </w:rPr>
      </w:pPr>
      <w:r>
        <w:rPr>
          <w:sz w:val="24"/>
        </w:rPr>
        <w:t xml:space="preserve">Non presente, sostituito ex 97 IV c. cpp da avv. M. Ceschina </w:t>
      </w:r>
    </w:p>
    <w:p>
      <w:pPr>
        <w:pStyle w:val="Normal"/>
        <w:widowControl w:val="false"/>
        <w:tabs>
          <w:tab w:val="clear" w:pos="720"/>
          <w:tab w:val="left" w:pos="226" w:leader="none"/>
        </w:tabs>
        <w:spacing w:before="69" w:after="0"/>
        <w:rPr>
          <w:sz w:val="24"/>
        </w:rPr>
      </w:pPr>
      <w:r>
        <w:rPr>
          <w:sz w:val="24"/>
        </w:rPr>
        <w:t>Dalle ore 11:30 è presente l’avv. S. 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s>
        <w:spacing w:before="69" w:after="0"/>
        <w:rPr>
          <w:sz w:val="24"/>
        </w:rPr>
      </w:pPr>
      <w:r>
        <w:rPr>
          <w:sz w:val="24"/>
        </w:rPr>
        <w:t xml:space="preserve">Non presenti, sostituiti ex 97 IV c. cpp da avv. M. Ceschina </w:t>
      </w:r>
    </w:p>
    <w:p>
      <w:pPr>
        <w:pStyle w:val="Normal"/>
        <w:widowControl w:val="false"/>
        <w:tabs>
          <w:tab w:val="clear" w:pos="720"/>
          <w:tab w:val="left" w:pos="226" w:leader="none"/>
        </w:tabs>
        <w:spacing w:before="69" w:after="0"/>
        <w:rPr>
          <w:sz w:val="24"/>
        </w:rPr>
      </w:pPr>
      <w:r>
        <w:rPr>
          <w:sz w:val="24"/>
        </w:rPr>
        <w:t>Dalle ore 11:30 è presente l’avv. S. 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PATRIZIO FOSCHI</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Non presenti, sostituiti ex 97 IV c. cpp da avv. M. Ceschina </w:t>
      </w:r>
    </w:p>
    <w:p>
      <w:pPr>
        <w:pStyle w:val="Normal"/>
        <w:widowControl w:val="false"/>
        <w:tabs>
          <w:tab w:val="clear" w:pos="720"/>
          <w:tab w:val="left" w:pos="226" w:leader="none"/>
        </w:tabs>
        <w:spacing w:before="69" w:after="0"/>
        <w:rPr>
          <w:sz w:val="24"/>
        </w:rPr>
      </w:pPr>
      <w:r>
        <w:rPr>
          <w:sz w:val="24"/>
        </w:rPr>
        <w:t>Dalle ore 11:30 è presente l’avv. S. 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FOSCHI  PATRIZI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Non presenti, sostituiti ex 97 IV c. cpp da avv. M. Ceschina </w:t>
      </w:r>
    </w:p>
    <w:p>
      <w:pPr>
        <w:pStyle w:val="Normal"/>
        <w:widowControl w:val="false"/>
        <w:tabs>
          <w:tab w:val="clear" w:pos="720"/>
          <w:tab w:val="left" w:pos="226" w:leader="none"/>
        </w:tabs>
        <w:spacing w:before="69" w:after="0"/>
        <w:rPr>
          <w:sz w:val="24"/>
        </w:rPr>
      </w:pPr>
      <w:r>
        <w:rPr>
          <w:sz w:val="24"/>
        </w:rPr>
        <w:t>Dalle ore 11:30 è presente l’avv. S. 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Non presente, sostituito ex 97 IV c cpp da avv. M. Ceschin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Non presente, sostituito ex 97 IV c cpp da avv. M. Ceschin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Non presente, sostituito ex 97 IV c cpp da avv. M. Ceschin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Non presente, sostituito ex 97 IV c cpp da avv. M. Ceschin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s>
        <w:spacing w:before="69" w:after="0"/>
        <w:rPr>
          <w:sz w:val="24"/>
        </w:rPr>
      </w:pPr>
      <w:r>
        <w:rPr>
          <w:sz w:val="24"/>
        </w:rPr>
        <w:t xml:space="preserve">Non presenti, sostituiti ex 97 IV c. cpp da avv. M. Ceschina </w:t>
      </w:r>
    </w:p>
    <w:p>
      <w:pPr>
        <w:pStyle w:val="Normal"/>
        <w:widowControl w:val="false"/>
        <w:tabs>
          <w:tab w:val="clear" w:pos="720"/>
          <w:tab w:val="left" w:pos="226" w:leader="none"/>
        </w:tabs>
        <w:spacing w:before="69" w:after="0"/>
        <w:rPr>
          <w:sz w:val="24"/>
        </w:rPr>
      </w:pPr>
      <w:r>
        <w:rPr>
          <w:sz w:val="24"/>
        </w:rPr>
        <w:t>Dalle ore 11:30 è presente l’avv. S. 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s>
        <w:spacing w:before="69" w:after="0"/>
        <w:rPr>
          <w:sz w:val="24"/>
        </w:rPr>
      </w:pPr>
      <w:r>
        <w:rPr>
          <w:sz w:val="24"/>
        </w:rPr>
        <w:t xml:space="preserve">Non presente, sostituito ex 97 IV c. cpp da avv. M. Ceschina </w:t>
      </w:r>
    </w:p>
    <w:p>
      <w:pPr>
        <w:pStyle w:val="Normal"/>
        <w:widowControl w:val="false"/>
        <w:tabs>
          <w:tab w:val="clear" w:pos="720"/>
          <w:tab w:val="left" w:pos="226" w:leader="none"/>
        </w:tabs>
        <w:spacing w:before="69" w:after="0"/>
        <w:rPr>
          <w:sz w:val="24"/>
        </w:rPr>
      </w:pPr>
      <w:r>
        <w:rPr>
          <w:sz w:val="24"/>
        </w:rPr>
        <w:t>Dalle ore 11:30 è presente l’avv. S. 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s>
        <w:spacing w:before="69" w:after="0"/>
        <w:rPr>
          <w:sz w:val="24"/>
        </w:rPr>
      </w:pPr>
      <w:r>
        <w:rPr>
          <w:sz w:val="24"/>
        </w:rPr>
        <w:t xml:space="preserve">Non presente, sostituito ex 97 IV c. cpp da avv. M. Ceschina </w:t>
      </w:r>
    </w:p>
    <w:p>
      <w:pPr>
        <w:pStyle w:val="Normal"/>
        <w:widowControl w:val="false"/>
        <w:tabs>
          <w:tab w:val="clear" w:pos="720"/>
          <w:tab w:val="left" w:pos="226" w:leader="none"/>
        </w:tabs>
        <w:spacing w:before="69" w:after="0"/>
        <w:rPr>
          <w:sz w:val="24"/>
        </w:rPr>
      </w:pPr>
      <w:r>
        <w:rPr>
          <w:sz w:val="24"/>
        </w:rPr>
        <w:t>Dalle ore 11:30 è presente l’avv. S. 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 sostituito da avv. Zun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 sostituito da avv. Pistoni ex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Non presenti, sostituiti da avv. Zunin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Non presenti, sostituiti da avv. Corini ex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Non presenti, sostituiti da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l</w:t>
      </w:r>
      <w:r>
        <w:rPr>
          <w:color w:val="000000"/>
          <w:sz w:val="24"/>
        </w:rPr>
        <w:t xml:space="preserve"> Pubblico Ministero Dr. ZUCCA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eastAsia="Arial Unicode MS"/>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pPr>
            <w:r>
              <w:rPr/>
              <w:t>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Heading4"/>
              <w:rPr/>
            </w:pPr>
            <w:r>
              <w:rPr/>
              <w:t xml:space="preserve">Non è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Guiglia come d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NESTRINI NICOLA</w:t>
            </w:r>
          </w:p>
          <w:p>
            <w:pPr>
              <w:pStyle w:val="Heading6"/>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rPr>
            </w:pPr>
            <w:r>
              <w:rPr>
                <w:rFonts w:cs="Times New Roman" w:ascii="Times New Roman" w:hAnsi="Times New Roman"/>
              </w:rPr>
              <w:t>Sostituito da avv. Taddei, deleg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5"/>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b w:val="false"/>
                <w:b w:val="false"/>
                <w:sz w:val="24"/>
              </w:rPr>
            </w:pPr>
            <w:r>
              <w:rPr>
                <w:rFonts w:cs="Times New Roman" w:ascii="Times New Roman" w:hAnsi="Times New Roman"/>
                <w:b w:val="false"/>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rPr>
                <w:sz w:val="24"/>
              </w:rPr>
            </w:pPr>
            <w:r>
              <w:rPr>
                <w:sz w:val="24"/>
              </w:rPr>
              <w:t xml:space="preserve">E’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Heading4"/>
              <w:widowControl/>
              <w:tabs>
                <w:tab w:val="clear" w:pos="226"/>
                <w:tab w:val="clear" w:pos="2281"/>
                <w:tab w:val="clear" w:pos="4940"/>
                <w:tab w:val="clear" w:pos="5902"/>
                <w:tab w:val="clear" w:pos="7661"/>
                <w:tab w:val="clear" w:pos="8048"/>
              </w:tabs>
              <w:spacing w:before="0" w:after="0"/>
              <w:rPr/>
            </w:pPr>
            <w:r>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Normal"/>
              <w:rPr>
                <w:sz w:val="24"/>
              </w:rPr>
            </w:pPr>
            <w:r>
              <w:rPr>
                <w:sz w:val="24"/>
              </w:rPr>
              <w:t>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sz w:val="24"/>
              </w:rPr>
            </w:pPr>
            <w:r>
              <w:rPr>
                <w:sz w:val="24"/>
              </w:rPr>
              <w:t xml:space="preserve">Sostituita da 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Normal"/>
              <w:rPr>
                <w:b/>
                <w:b/>
                <w:color w:val="000000"/>
                <w:sz w:val="24"/>
              </w:rPr>
            </w:pPr>
            <w:r>
              <w:rPr>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sz w:val="24"/>
              </w:rPr>
            </w:pPr>
            <w:r>
              <w:rPr>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Heading4"/>
              <w:widowControl/>
              <w:tabs>
                <w:tab w:val="clear" w:pos="226"/>
                <w:tab w:val="clear" w:pos="2281"/>
                <w:tab w:val="clear" w:pos="4940"/>
                <w:tab w:val="clear" w:pos="5902"/>
                <w:tab w:val="clear" w:pos="7661"/>
                <w:tab w:val="clear" w:pos="8048"/>
              </w:tabs>
              <w:spacing w:before="0" w:after="0"/>
              <w:rPr/>
            </w:pPr>
            <w:r>
              <w:rPr/>
              <w:t xml:space="preserve">E’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 presente</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b/>
                <w:b/>
                <w:color w:val="000000"/>
                <w:sz w:val="24"/>
              </w:rPr>
            </w:pPr>
            <w:r>
              <w:rPr>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sz w:val="24"/>
              </w:rPr>
            </w:pPr>
            <w:r>
              <w:rPr>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color w:val="000000"/>
                <w:sz w:val="24"/>
              </w:rPr>
            </w:pPr>
            <w:r>
              <w:rPr>
                <w:color w:val="000000"/>
                <w:sz w:val="24"/>
              </w:rPr>
              <w:t xml:space="preserve">Sostituito da avv. Mara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FIORINI ELENA </w:t>
            </w:r>
          </w:p>
          <w:p>
            <w:pPr>
              <w:pStyle w:val="Normal"/>
              <w:rPr>
                <w:color w:val="000000"/>
                <w:sz w:val="24"/>
              </w:rPr>
            </w:pPr>
            <w:r>
              <w:rPr>
                <w:color w:val="000000"/>
                <w:sz w:val="24"/>
              </w:rPr>
              <w:t>Sostituita da avv. Tartarini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de-DE"/>
              </w:rPr>
            </w:pPr>
            <w:r>
              <w:rPr>
                <w:b/>
                <w:sz w:val="24"/>
                <w:lang w:val="de-DE"/>
              </w:rPr>
              <w:t xml:space="preserve">GALASSO ALFREDO </w:t>
            </w:r>
          </w:p>
          <w:p>
            <w:pPr>
              <w:pStyle w:val="Normal"/>
              <w:rPr>
                <w:b/>
                <w:b/>
                <w:color w:val="000000"/>
                <w:sz w:val="24"/>
                <w:lang w:val="de-DE"/>
              </w:rPr>
            </w:pPr>
            <w:r>
              <w:rPr>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w:t>
            </w:r>
          </w:p>
          <w:p>
            <w:pPr>
              <w:pStyle w:val="Normal"/>
              <w:rPr>
                <w:color w:val="000000"/>
                <w:sz w:val="24"/>
              </w:rPr>
            </w:pPr>
            <w:r>
              <w:rPr>
                <w:color w:val="000000"/>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IANELLI FAUSTO </w:t>
            </w:r>
          </w:p>
          <w:p>
            <w:pPr>
              <w:pStyle w:val="Normal"/>
              <w:rPr>
                <w:b/>
                <w:b/>
                <w:color w:val="000000"/>
                <w:sz w:val="24"/>
              </w:rPr>
            </w:pPr>
            <w:r>
              <w:rPr>
                <w:sz w:val="24"/>
              </w:rPr>
              <w:t>Sostituita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6"/>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sz w:val="24"/>
              </w:rPr>
            </w:pPr>
            <w:r>
              <w:rPr>
                <w:sz w:val="24"/>
              </w:rPr>
              <w:t>E’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BACHMANN BRITTA AGNES</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p>
          <w:p>
            <w:pPr>
              <w:pStyle w:val="Normal"/>
              <w:rPr>
                <w:sz w:val="24"/>
              </w:rPr>
            </w:pPr>
            <w:r>
              <w:rPr>
                <w:sz w:val="24"/>
              </w:rPr>
              <w:t>Sostituito da avv. Tambuscio. Dalle ore 10.15 è presente l’avv. Leric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rPr>
                <w:color w:val="000000"/>
                <w:sz w:val="24"/>
              </w:rPr>
            </w:pPr>
            <w:r>
              <w:rPr>
                <w:color w:val="000000"/>
                <w:sz w:val="24"/>
              </w:rPr>
              <w:t xml:space="preserve">Sostituito dall’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sz w:val="24"/>
              </w:rPr>
            </w:pPr>
            <w:r>
              <w:rPr>
                <w:sz w:val="24"/>
              </w:rPr>
              <w:t>Sostituita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ZZALI MIRKO </w:t>
            </w:r>
          </w:p>
          <w:p>
            <w:pPr>
              <w:pStyle w:val="Heading4"/>
              <w:widowControl/>
              <w:tabs>
                <w:tab w:val="clear" w:pos="226"/>
                <w:tab w:val="clear" w:pos="2281"/>
                <w:tab w:val="clear" w:pos="4940"/>
                <w:tab w:val="clear" w:pos="5902"/>
                <w:tab w:val="clear" w:pos="7661"/>
                <w:tab w:val="clear" w:pos="8048"/>
              </w:tabs>
              <w:spacing w:before="0" w:after="0"/>
              <w:rPr/>
            </w:pPr>
            <w:r>
              <w:rPr/>
              <w:t xml:space="preserve">Sostituito da avv. Tadde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w:t>
            </w:r>
          </w:p>
          <w:p>
            <w:pPr>
              <w:pStyle w:val="Heading4"/>
              <w:widowControl/>
              <w:tabs>
                <w:tab w:val="clear" w:pos="226"/>
                <w:tab w:val="clear" w:pos="2281"/>
                <w:tab w:val="clear" w:pos="4940"/>
                <w:tab w:val="clear" w:pos="5902"/>
                <w:tab w:val="clear" w:pos="7661"/>
                <w:tab w:val="clear" w:pos="8048"/>
              </w:tabs>
              <w:spacing w:before="0" w:after="0"/>
              <w:rPr/>
            </w:pPr>
            <w:r>
              <w:rPr/>
              <w:t xml:space="preserve">Sostituito da avv. Tambusci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pPr>
            <w:r>
              <w:rPr/>
              <w:t>Non è presente</w:t>
            </w:r>
          </w:p>
          <w:p>
            <w:pPr>
              <w:pStyle w:val="Normal"/>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IRAGLIA MICHELA</w:t>
            </w:r>
          </w:p>
          <w:p>
            <w:pPr>
              <w:pStyle w:val="Normal"/>
              <w:rPr>
                <w:color w:val="000000"/>
                <w:sz w:val="24"/>
              </w:rPr>
            </w:pPr>
            <w:r>
              <w:rPr>
                <w:color w:val="000000"/>
                <w:sz w:val="24"/>
              </w:rPr>
              <w:t xml:space="preserve">Sostituita da avv. Tambuscio. Dalle ore 10.20 è presente l’avv. Miragli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OSER LUCA  </w:t>
            </w:r>
          </w:p>
          <w:p>
            <w:pPr>
              <w:pStyle w:val="Normal"/>
              <w:rPr>
                <w:color w:val="000000"/>
                <w:sz w:val="24"/>
              </w:rPr>
            </w:pPr>
            <w:r>
              <w:rPr>
                <w:color w:val="000000"/>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Normal"/>
              <w:rPr>
                <w:color w:val="000000"/>
                <w:sz w:val="24"/>
              </w:rPr>
            </w:pPr>
            <w:r>
              <w:rPr>
                <w:color w:val="000000"/>
                <w:sz w:val="24"/>
              </w:rPr>
              <w:t>E’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color w:val="000000"/>
                <w:sz w:val="24"/>
              </w:rPr>
            </w:pPr>
            <w:r>
              <w:rPr>
                <w:color w:val="000000"/>
                <w:sz w:val="24"/>
              </w:rPr>
              <w:t xml:space="preserve">Sostituito da avv. 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Heading4"/>
              <w:widowControl/>
              <w:tabs>
                <w:tab w:val="clear" w:pos="226"/>
                <w:tab w:val="clear" w:pos="2281"/>
                <w:tab w:val="clear" w:pos="4940"/>
                <w:tab w:val="clear" w:pos="5902"/>
                <w:tab w:val="clear" w:pos="7661"/>
                <w:tab w:val="clear" w:pos="8048"/>
              </w:tabs>
              <w:spacing w:before="0" w:after="0"/>
              <w:rPr/>
            </w:pPr>
            <w:r>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color w:val="000000"/>
                <w:sz w:val="24"/>
              </w:rPr>
            </w:pPr>
            <w:r>
              <w:rPr>
                <w:color w:val="000000"/>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b/>
                <w:b/>
                <w:color w:val="000000"/>
                <w:sz w:val="24"/>
              </w:rPr>
            </w:pPr>
            <w:r>
              <w:rPr>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 presente dalle 12.30</w:t>
            </w:r>
          </w:p>
          <w:p>
            <w:pPr>
              <w:pStyle w:val="Normal"/>
              <w:numPr>
                <w:ilvl w:val="0"/>
                <w:numId w:val="4"/>
              </w:numPr>
              <w:tabs>
                <w:tab w:val="clear" w:pos="720"/>
                <w:tab w:val="left" w:pos="497" w:leader="none"/>
              </w:tabs>
              <w:ind w:left="720" w:hanging="648"/>
              <w:rPr>
                <w:rFonts w:eastAsia="Arial Unicode MS"/>
                <w:sz w:val="24"/>
              </w:rPr>
            </w:pPr>
            <w:r>
              <w:rPr>
                <w:sz w:val="24"/>
              </w:rPr>
              <w:t>BRUSETTI RONNY  è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 xml:space="preserve">E’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color w:val="000000"/>
                <w:sz w:val="24"/>
              </w:rPr>
            </w:pPr>
            <w:r>
              <w:rPr>
                <w:color w:val="000000"/>
                <w:sz w:val="24"/>
              </w:rPr>
              <w:t xml:space="preserve">Sostituito dall’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color w:val="000000"/>
                <w:sz w:val="24"/>
              </w:rPr>
            </w:pPr>
            <w:r>
              <w:rPr>
                <w:sz w:val="24"/>
              </w:rPr>
              <w:t>Sostituito dall’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sz w:val="24"/>
              </w:rPr>
            </w:pPr>
            <w:r>
              <w:rPr>
                <w:sz w:val="24"/>
              </w:rPr>
              <w:t>Sostituito dall’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ROSSI DARIO </w:t>
            </w:r>
          </w:p>
          <w:p>
            <w:pPr>
              <w:pStyle w:val="Normal"/>
              <w:rPr>
                <w:color w:val="000000"/>
                <w:sz w:val="24"/>
              </w:rPr>
            </w:pPr>
            <w:r>
              <w:rPr>
                <w:color w:val="000000"/>
                <w:sz w:val="24"/>
              </w:rPr>
              <w:t>Sostituito dall’avv. Passeggi, dalle ore 10.12 è presente l’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7"/>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7"/>
              </w:numPr>
              <w:tabs>
                <w:tab w:val="clear" w:pos="720"/>
                <w:tab w:val="left" w:pos="497" w:leader="none"/>
              </w:tabs>
              <w:ind w:left="720" w:hanging="648"/>
              <w:rPr>
                <w:rFonts w:eastAsia="Arial Unicode MS"/>
                <w:sz w:val="24"/>
              </w:rPr>
            </w:pPr>
            <w:r>
              <w:rPr>
                <w:sz w:val="24"/>
              </w:rPr>
              <w:t>LELEK STELLA</w:t>
            </w:r>
          </w:p>
          <w:p>
            <w:pPr>
              <w:pStyle w:val="Normal"/>
              <w:numPr>
                <w:ilvl w:val="0"/>
                <w:numId w:val="27"/>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SABATTINI SIMONE </w:t>
            </w:r>
          </w:p>
          <w:p>
            <w:pPr>
              <w:pStyle w:val="Normal"/>
              <w:rPr>
                <w:b/>
                <w:b/>
                <w:color w:val="000000"/>
                <w:sz w:val="24"/>
              </w:rPr>
            </w:pPr>
            <w:r>
              <w:rPr>
                <w:color w:val="000000"/>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sz w:val="24"/>
              </w:rPr>
            </w:pPr>
            <w:r>
              <w:rPr>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sz w:val="24"/>
              </w:rPr>
            </w:pPr>
            <w:r>
              <w:rPr>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Times New Roman" w:ascii="Times New Roman" w:hAnsi="Times New Roman"/>
                <w:sz w:val="24"/>
              </w:rPr>
              <w:t>SODANI PAOLO ANGELO</w:t>
            </w:r>
            <w:r>
              <w:rPr>
                <w:rFonts w:cs="Times New Roman" w:ascii="Times New Roman" w:hAnsi="Times New Roman"/>
                <w:b w:val="false"/>
                <w:sz w:val="24"/>
              </w:rPr>
              <w:t xml:space="preserve"> </w:t>
            </w:r>
          </w:p>
          <w:p>
            <w:pPr>
              <w:pStyle w:val="Normal"/>
              <w:rPr>
                <w:sz w:val="24"/>
              </w:rPr>
            </w:pPr>
            <w:r>
              <w:rPr>
                <w:sz w:val="24"/>
              </w:rPr>
              <w:t>Sostituito dall’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Heading4"/>
              <w:widowControl/>
              <w:tabs>
                <w:tab w:val="clear" w:pos="226"/>
                <w:tab w:val="clear" w:pos="2281"/>
                <w:tab w:val="clear" w:pos="4940"/>
                <w:tab w:val="clear" w:pos="5902"/>
                <w:tab w:val="clear" w:pos="7661"/>
                <w:tab w:val="clear" w:pos="8048"/>
              </w:tabs>
              <w:spacing w:before="0" w:after="0"/>
              <w:rPr/>
            </w:pPr>
            <w:r>
              <w:rPr/>
              <w:t>E’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fr-FR"/>
              </w:rPr>
            </w:pPr>
            <w:r>
              <w:rPr>
                <w:b/>
                <w:sz w:val="24"/>
                <w:lang w:val="fr-FR"/>
              </w:rPr>
              <w:t xml:space="preserve">TAMBUSCIO EMANUELE  </w:t>
            </w:r>
          </w:p>
          <w:p>
            <w:pPr>
              <w:pStyle w:val="Normal"/>
              <w:rPr>
                <w:sz w:val="24"/>
                <w:lang w:val="fr-FR"/>
              </w:rPr>
            </w:pPr>
            <w:r>
              <w:rPr>
                <w:sz w:val="24"/>
                <w:lang w:val="fr-FR"/>
              </w:rPr>
              <w:t>E’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rHeight w:val="2944"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RTARINI LAURA </w:t>
            </w:r>
          </w:p>
          <w:p>
            <w:pPr>
              <w:pStyle w:val="Heading4"/>
              <w:widowControl/>
              <w:tabs>
                <w:tab w:val="clear" w:pos="226"/>
                <w:tab w:val="clear" w:pos="2281"/>
                <w:tab w:val="clear" w:pos="4940"/>
                <w:tab w:val="clear" w:pos="5902"/>
                <w:tab w:val="clear" w:pos="7661"/>
                <w:tab w:val="clear" w:pos="8048"/>
              </w:tabs>
              <w:spacing w:before="0" w:after="0"/>
              <w:rPr/>
            </w:pPr>
            <w:r>
              <w:rPr/>
              <w:t>E’ 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Heading6"/>
              <w:numPr>
                <w:ilvl w:val="0"/>
                <w:numId w:val="23"/>
              </w:numPr>
              <w:rPr>
                <w:rFonts w:ascii="Times New Roman" w:hAnsi="Times New Roman" w:eastAsia="Arial Unicode MS" w:cs="Times New Roman"/>
                <w:lang w:val="de-DE"/>
              </w:rPr>
            </w:pPr>
            <w:r>
              <w:rPr>
                <w:rFonts w:cs="Times New Roman" w:ascii="Times New Roman" w:hAnsi="Times New Roman"/>
                <w:lang w:val="de-DE"/>
              </w:rPr>
              <w:t>BROERMANN MIRIAM GROSSE</w:t>
            </w:r>
          </w:p>
          <w:p>
            <w:pPr>
              <w:pStyle w:val="Normal"/>
              <w:numPr>
                <w:ilvl w:val="0"/>
                <w:numId w:val="23"/>
              </w:numPr>
              <w:rPr>
                <w:rFonts w:eastAsia="Arial Unicode MS"/>
                <w:sz w:val="24"/>
                <w:lang w:val="de-DE"/>
              </w:rPr>
            </w:pPr>
            <w:r>
              <w:rPr>
                <w:sz w:val="24"/>
                <w:lang w:val="de-DE"/>
              </w:rPr>
              <w:t>ENGEL JAROSLAW JACEK</w:t>
            </w:r>
          </w:p>
          <w:p>
            <w:pPr>
              <w:pStyle w:val="Normal"/>
              <w:numPr>
                <w:ilvl w:val="0"/>
                <w:numId w:val="23"/>
              </w:numPr>
              <w:rPr>
                <w:rFonts w:eastAsia="Arial Unicode MS"/>
                <w:sz w:val="24"/>
                <w:lang w:val="de-DE"/>
              </w:rPr>
            </w:pPr>
            <w:r>
              <w:rPr>
                <w:sz w:val="24"/>
                <w:lang w:val="de-DE"/>
              </w:rPr>
              <w:t>HAGER MORGAN KATHERINE</w:t>
            </w:r>
          </w:p>
          <w:p>
            <w:pPr>
              <w:pStyle w:val="Normal"/>
              <w:numPr>
                <w:ilvl w:val="0"/>
                <w:numId w:val="23"/>
              </w:numPr>
              <w:rPr>
                <w:rFonts w:eastAsia="Arial Unicode MS"/>
                <w:sz w:val="24"/>
                <w:lang w:val="de-DE"/>
              </w:rPr>
            </w:pPr>
            <w:r>
              <w:rPr>
                <w:sz w:val="24"/>
                <w:lang w:val="de-DE"/>
              </w:rPr>
              <w:t>HEIGL MIRIAM</w:t>
            </w:r>
          </w:p>
          <w:p>
            <w:pPr>
              <w:pStyle w:val="Normal"/>
              <w:numPr>
                <w:ilvl w:val="0"/>
                <w:numId w:val="23"/>
              </w:numPr>
              <w:rPr>
                <w:rFonts w:eastAsia="Arial Unicode MS"/>
                <w:sz w:val="24"/>
                <w:lang w:val="de-DE"/>
              </w:rPr>
            </w:pPr>
            <w:r>
              <w:rPr>
                <w:sz w:val="24"/>
                <w:lang w:val="de-DE"/>
              </w:rPr>
              <w:t>SZABO JONAS</w:t>
            </w:r>
          </w:p>
          <w:p>
            <w:pPr>
              <w:pStyle w:val="Normal"/>
              <w:numPr>
                <w:ilvl w:val="0"/>
                <w:numId w:val="23"/>
              </w:numPr>
              <w:rPr>
                <w:rFonts w:eastAsia="Arial Unicode MS"/>
                <w:sz w:val="24"/>
                <w:lang w:val="de-DE"/>
              </w:rPr>
            </w:pPr>
            <w:r>
              <w:rPr>
                <w:sz w:val="24"/>
                <w:lang w:val="de-DE"/>
              </w:rPr>
              <w:t>WIEGERS DAPHNE</w:t>
            </w:r>
          </w:p>
          <w:p>
            <w:pPr>
              <w:pStyle w:val="Normal"/>
              <w:numPr>
                <w:ilvl w:val="0"/>
                <w:numId w:val="23"/>
              </w:numPr>
              <w:rPr>
                <w:rFonts w:eastAsia="Arial Unicode MS"/>
                <w:sz w:val="24"/>
              </w:rPr>
            </w:pPr>
            <w:r>
              <w:rPr>
                <w:sz w:val="24"/>
              </w:rPr>
              <w:t>ZAPATERO GARCIA GUILLERMINA</w:t>
            </w:r>
          </w:p>
          <w:p>
            <w:pPr>
              <w:pStyle w:val="Normal"/>
              <w:numPr>
                <w:ilvl w:val="0"/>
                <w:numId w:val="23"/>
              </w:numPr>
              <w:rPr>
                <w:rFonts w:eastAsia="Arial Unicode MS"/>
                <w:sz w:val="24"/>
              </w:rPr>
            </w:pPr>
            <w:r>
              <w:rPr>
                <w:sz w:val="24"/>
              </w:rPr>
              <w:t>ZEUNER ANNA KATHARINA</w:t>
            </w:r>
          </w:p>
          <w:p>
            <w:pPr>
              <w:pStyle w:val="Normal"/>
              <w:numPr>
                <w:ilvl w:val="0"/>
                <w:numId w:val="23"/>
              </w:numPr>
              <w:rPr>
                <w:rFonts w:eastAsia="Arial Unicode MS"/>
                <w:sz w:val="24"/>
              </w:rPr>
            </w:pPr>
            <w:r>
              <w:rPr>
                <w:sz w:val="24"/>
              </w:rPr>
              <w:t xml:space="preserve">SCRIBANI GIUSEPPE </w:t>
            </w:r>
          </w:p>
          <w:p>
            <w:pPr>
              <w:pStyle w:val="Normal"/>
              <w:numPr>
                <w:ilvl w:val="0"/>
                <w:numId w:val="23"/>
              </w:numPr>
              <w:rPr>
                <w:rFonts w:eastAsia="Arial Unicode MS"/>
                <w:sz w:val="24"/>
              </w:rPr>
            </w:pPr>
            <w:r>
              <w:rPr>
                <w:sz w:val="24"/>
              </w:rPr>
              <w:t>CORDANO ENRICO</w:t>
            </w:r>
          </w:p>
          <w:p>
            <w:pPr>
              <w:pStyle w:val="Normal"/>
              <w:numPr>
                <w:ilvl w:val="0"/>
                <w:numId w:val="23"/>
              </w:numPr>
              <w:rPr>
                <w:rFonts w:eastAsia="Arial Unicode MS"/>
                <w:sz w:val="24"/>
              </w:rPr>
            </w:pPr>
            <w:r>
              <w:rPr>
                <w:sz w:val="24"/>
              </w:rPr>
              <w:t>COSTANTINI MASSIMO</w:t>
            </w:r>
          </w:p>
          <w:p>
            <w:pPr>
              <w:pStyle w:val="Normal"/>
              <w:numPr>
                <w:ilvl w:val="0"/>
                <w:numId w:val="23"/>
              </w:numPr>
              <w:rPr>
                <w:rFonts w:eastAsia="Arial Unicode MS"/>
                <w:sz w:val="24"/>
              </w:rPr>
            </w:pPr>
            <w:r>
              <w:rPr>
                <w:sz w:val="24"/>
              </w:rPr>
              <w:t xml:space="preserve">NANNI MATTEO </w:t>
            </w:r>
          </w:p>
        </w:tc>
      </w:tr>
      <w:tr>
        <w:trPr>
          <w:trHeight w:val="591"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olor w:val="000000"/>
                <w:sz w:val="24"/>
              </w:rPr>
            </w:pPr>
            <w:r>
              <w:rPr>
                <w:rFonts w:eastAsia="Arial Unicode MS"/>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RUCCO LORENZO </w:t>
            </w:r>
          </w:p>
          <w:p>
            <w:pPr>
              <w:pStyle w:val="Normal"/>
              <w:rPr>
                <w:sz w:val="24"/>
              </w:rPr>
            </w:pPr>
            <w:r>
              <w:rPr>
                <w:sz w:val="24"/>
              </w:rPr>
              <w:t xml:space="preserve">Sostituito da avv. Tartarin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sz w:val="24"/>
              </w:rPr>
            </w:pPr>
            <w:r>
              <w:rPr>
                <w:sz w:val="24"/>
              </w:rPr>
              <w:t>Sostituito da avv. Giannanton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sz w:val="24"/>
              </w:rPr>
            </w:pPr>
            <w:r>
              <w:rPr>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sz w:val="24"/>
              </w:rPr>
            </w:pPr>
            <w:r>
              <w:rPr>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no altresì presenti, ai fini della pratica forense, i seguenti Dotto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E’ altresì presente l’interprete di lingua spagnola, Sig.ra Silvia MOLES PECONDON</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t>identificata a mezzo C.I. N.   AK8556163 rilasciata in data    30/7/2004 dal Comune di Genov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gli, senz’altro scopo che quello di far conoscere la verità, e di mantenere il segreto su tutti gli atti che si faranno per suo mezzo o in sua presenza.</w:t>
      </w:r>
      <w:r>
        <w:br w:type="page"/>
      </w:r>
    </w:p>
    <w:p>
      <w:pPr>
        <w:pStyle w:val="Normal"/>
        <w:jc w:val="both"/>
        <w:rPr>
          <w:color w:val="000000"/>
          <w:sz w:val="24"/>
        </w:rPr>
      </w:pPr>
      <w:r>
        <w:rPr>
          <w:color w:val="000000"/>
          <w:sz w:val="24"/>
        </w:rPr>
      </w:r>
    </w:p>
    <w:p>
      <w:pPr>
        <w:pStyle w:val="Normal"/>
        <w:jc w:val="both"/>
        <w:rPr>
          <w:sz w:val="24"/>
        </w:rPr>
      </w:pPr>
      <w:r>
        <w:rPr>
          <w:sz w:val="24"/>
        </w:rPr>
        <w:t xml:space="preserve">A questo punto viene introdotto il/la teste  nonché parte civile </w:t>
      </w:r>
    </w:p>
    <w:p>
      <w:pPr>
        <w:pStyle w:val="Normal"/>
        <w:jc w:val="both"/>
        <w:rPr>
          <w:b/>
          <w:b/>
          <w:sz w:val="24"/>
        </w:rPr>
      </w:pPr>
      <w:r>
        <w:rPr>
          <w:b/>
          <w:sz w:val="24"/>
        </w:rPr>
      </w:r>
    </w:p>
    <w:p>
      <w:pPr>
        <w:pStyle w:val="Normal"/>
        <w:jc w:val="both"/>
        <w:rPr>
          <w:b/>
          <w:b/>
          <w:sz w:val="24"/>
        </w:rPr>
      </w:pPr>
      <w:r>
        <w:rPr>
          <w:b/>
          <w:sz w:val="24"/>
        </w:rPr>
        <w:t xml:space="preserve">MORET FERNANDEZ DAVID  </w:t>
      </w:r>
    </w:p>
    <w:p>
      <w:pPr>
        <w:pStyle w:val="Normal"/>
        <w:jc w:val="both"/>
        <w:rPr>
          <w:b/>
          <w:b/>
          <w:sz w:val="24"/>
        </w:rPr>
      </w:pPr>
      <w:r>
        <w:rPr>
          <w:b/>
          <w:sz w:val="24"/>
        </w:rPr>
      </w:r>
    </w:p>
    <w:p>
      <w:pPr>
        <w:pStyle w:val="Normal"/>
        <w:jc w:val="both"/>
        <w:rPr>
          <w:b/>
          <w:b/>
          <w:sz w:val="24"/>
        </w:rPr>
      </w:pPr>
      <w:r>
        <w:rPr>
          <w:b/>
          <w:sz w:val="24"/>
        </w:rPr>
        <w:t xml:space="preserve">Al teste vengono forniti gli avvisi ex art. 197 bis c.p.p. </w:t>
      </w:r>
    </w:p>
    <w:p>
      <w:pPr>
        <w:pStyle w:val="Normal"/>
        <w:jc w:val="both"/>
        <w:rPr>
          <w:b/>
          <w:b/>
          <w:sz w:val="24"/>
        </w:rPr>
      </w:pPr>
      <w:r>
        <w:rPr>
          <w:b/>
          <w:sz w:val="24"/>
        </w:rPr>
        <w:t>Si dà atto che il teste è assistito dall’Avv.  Dallorto</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MORET FERNANDEZ DAVID  </w:t>
      </w:r>
    </w:p>
    <w:p>
      <w:pPr>
        <w:pStyle w:val="Normal"/>
        <w:jc w:val="both"/>
        <w:rPr>
          <w:b/>
          <w:b/>
          <w:sz w:val="24"/>
        </w:rPr>
      </w:pPr>
      <w:r>
        <w:rPr>
          <w:b/>
          <w:sz w:val="24"/>
        </w:rPr>
      </w:r>
    </w:p>
    <w:p>
      <w:pPr>
        <w:pStyle w:val="Normal"/>
        <w:jc w:val="both"/>
        <w:rPr>
          <w:sz w:val="24"/>
        </w:rPr>
      </w:pPr>
      <w:r>
        <w:rPr>
          <w:sz w:val="24"/>
        </w:rPr>
        <w:t>e sono nato/a a  in Meridas Spagna il 7/11/1971</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Il 21 luglio 2001 era sabato,stavo alla  scuola Diaz, era il giorno della manifestazione, quando la polizia ha dissoltola manifestazione ci siamo recati in  una zona alta vicina alla Diaz, verso le 3 le 4 del pomeriggio, orario valutato in base alla posizione del sole, abbiamo visto la manifestazione dall’alto. Verso le 5 del pomeriggio ci siamo avvicinati al centro ufficiale del Genoa Social Forum davanti alla Diaz, la scuola Pascoli. Sono stato vicino alla  scuola per la strada, praticamente fino alla notte finché non è arrivata la polizia. Noi ci recammo verso le nove nella palestra della Diaz per dormire, eravamo un gruppo di 11 persone di Saragozza avevamo deciso di dormire lì perché lo ritenevamo un posto sicuro. Nei giorni precedenti abbiamo alloggiato da altre parti, martedì sera abbiamo dormito in un parco messo a disposizione dal Comune di Genova. Dormimmo lì tre giorni. Venerdì abbiamo deciso per questioni di sicurezza di andare a dormire in uno stadio vicino abilitato per dormire. Lì dormimmo la notte del venerdì. Ritenevamo più sicuri lo stadio e la Diaz perché il parco non ci sembrava molto sicuro, c’era molta tensione e molta paura tra le gente, allo stadio c’era più gente, siamo stati là una notte, era pieno, quindi abbiamo deciso di andare poi a dormire nella palestra della Pertini dove c’era posto e sembrava tranquillo. Noi abbiamo chiesto, ci hanno detto che era un posto offerto dal Comune. Tra le 6 e le 7 ero tra la Pertini e la Pascoli e vidi passare una macchina della polizia per la strada. Al passaggio non è successo niente di significativo come reazione. Non ho sentito commenti sull’episodio. Dalle 6, le 7 a quando andiamo a dormire alle 10 di sera la strada era relativamente tranquilla. verso le 10 con il gruppo di Saragozza ci siamo riuniti nella scuola per decidere se andare a cenare, nella palestra c’erano persone che dormivano nel sacco a pelo, altre parlavano, la situazione era tranquilla. C’era una sessantina di persone. Prima che entrasse la polizia ci trovavamo nelle  palestra parlando e decidendo cosa fare subito dopo. CI trovavamo nel centro della palest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indica su una cartina il punto in cui si trovava all’interno della palestra, il teste indica il punto centrale della palest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foto del luogo,  la nr. 12 dei riliev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Riconosco il posto, ero leggermente a sinistra rispetto alle porte vetrate che si vedono, tra la colonna e l’angolo a sinistra, dietro la colonna. Era la posizione in cui ci trovavamo quando è arrivata la poliz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A domanda PM: Eravamo riuniti e si commentava cosa facevamo, se andare a cenare. Improvvisamente ho sentito rumore, urla &lt;polizia, polizia&gt;. Delle persone che erano fuori entrarono di corsa nella palestra, all’improvviso ho visto 2, 4 persone che chiudevano la porta della palestra, hanno preso una panca della palestra e l’hanno messa davanti alla porta. Noi ci siamo stupiti, abbiamo urlato &lt;non chiudete la porta</w:t>
      </w:r>
      <w:r>
        <w:rPr>
          <w:color w:val="000000"/>
          <w:sz w:val="22"/>
        </w:rPr>
        <w:t>&gt;</w:t>
      </w:r>
      <w:r>
        <w:rPr>
          <w:color w:val="000000"/>
          <w:sz w:val="24"/>
        </w:rPr>
        <w:t xml:space="preserve"> è assurdo, non ha senso. Abbiamo cercato di trovare un’uscita, mi sono reso conto delle due porte della palestra viste nella foto, erano chiuse con un lucchetto. Ho visto una persona che non conoscevo che verificava che il lucchetto era chiu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foto delle  chiusure di cui sopra, il teste dichiara: Le riconos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n un istante si sono chiuse le luci, sono rimaste accese solo quelle di emergenza e quelle esterne. Subito dopo abbiamo visto che i vetri verso il cortile si rompevano e il nostro gruppo di spagnoli è indietreggiato verso il muro, tutti insieme, verso il muro a sinistra rispetto alle porte bianche. Ho visto quando si rompevano i vetri della parte destra. Erano vetri delle finestre della palestra che davano sul cortile interno, erano finestre ad arco molto grandi, non c’erano griglie esterne ma i vetri erano a quadre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po il dialogo tra il nostro gruppo e le persone che bloccavano la porta siamo rimasti stupiti. c’è stato rumore. la polizia voleva entrare dentro, varie persone del mio gruppo hanno ribadito di non chiudere perché non c’era niente da nascondere. Erano 3 o 4 le persone che cercavano di bloccare la porta, ho visto una panca messa di traverso davanti alla porta, non mi sono reso conto di altri mobili. Le persone non hanno smesso di bloccare la porta dopo le nostre richi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la piantina del luogo. Il teste indica le finestre che ha visto rompers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foto facciata dell’edificio Diaz,  nr.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indica le finestre in basso a sinist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o e i miei compagni arretrammo verso il muro, in un angolo, sentimmo battere alle porte e le porte aprirsi, ricordo che entrarono 2 poliziotti in uniforme, uno aveva una mazza in mano. Dopo si sono spalancate di più le porte ed entrarono altri poliziotti, ci hanno scaraventato una sedia addosso, sono entrati altri poliziotti nell’aula, ricordo una ragazza in ginocchio in posizione non violenta, un poliziotto le diede un calcio in testa e la buttò per terra. In quel momento mi sono raggruppato nel mio gruppo che era a semicerchio, sentivo urla, non capivo cosa dicevano. Subito dopo mi sono dovuto coprire perché mi sono trovato un poliziotto che ha iniziato a picchiarmi, mi sono coperto con le braccia, mi ha dato un colpo al gomito, ho avuto una piccola frattura, ho ricevuto anche un grosso colpo nella  testa. In quel momento ho preso una cosa che avevo intorno, non ricordo cosa, e me la sono messa sulla testa, picchiavano contro questo oggetto, ma non mi colpivano la testa, mi hanno rotto un dito di una mano, siamo  stati per un po’ a ricevere questi colpi. In lontananza sentivo tante urla di dolore nella sala e dopo un po’ qualcuno urlava &lt;basta basta basta&gt;. Finirono di picchiarci e siamo rimasti sdraiati per terra, siamo stati così un po’ di tempo.</w:t>
      </w:r>
    </w:p>
    <w:p>
      <w:pPr>
        <w:pStyle w:val="Corpodeltesto3"/>
        <w:jc w:val="both"/>
        <w:rPr/>
      </w:pPr>
      <w:r>
        <w:rPr/>
        <w:t xml:space="preserve"> </w:t>
      </w:r>
      <w:r>
        <w:rPr/>
        <w:t>A domanda PM: I primo poliziotti entrati erano in uniforme, non so quanti fossero in uniforme, avevano uniforme sul blu sul petto e i pantaloni azzurro più chiaro. Non ricordo l’equipaggiamento, qualcuno aveva il viso coperto, indossavano caschi, avevano il manganello. Per i tipi di colpi ricevuti sembrava usassero manganelli, io ero sdraiato e mi hanno colpito in testa, il poliziotto aveva i suoi piedi all’altezza della  mia testa. Il manganello con il quale credo mi abbia picchiato era semplice, ma lung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PM rammostra al teste foto di uniformi della polizia e di equipaggiame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teste dichiara:Nella prima foto l’uniforme raffigurata è diversa da quella vista nella scuola. Le altre uniformi viste in foto possono avere somiglianza con quelle viste nella  scu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PM rammostra al teste foto di manganelli. Il teste dichiara questo è quello che credo mi abbia  picchiato, semplice e senza impugnatura. Si dà atto che si tratta della foto  0859 dei mang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A domanda PM: Io  ho sentito i colpi del manganello. Il manganello che ho riconosciuto nella foto è quello che io ricordo quando mi picchiava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A domanda PM: C’erano dei poliziotti che vestivano con dei jeans, in abiti civili. I poliziotti in borghese hanno partecipato all’azione della polizia, contro di me non posso assicurarlo, io li ho visti dentro la scuola. Il poliziotto che ha colpito la ragazza inginocchiata non ricordo se era in uniforme o in abiti civi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teste indica sulla piantina il punto in cui si trovava la ragazza, contraddistinto con la lettera 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 domanda PM: Non conoscevo quella ragaz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PM contesta che il teste a Saragozza aveva dichiarato che il poliziotto che colpì la ragazza indossava l’uniforme e che la ragazza fosse americana perché era con un ragazzo nordameric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teste dichiara: Confermo quello che dichiarai, non la conoscevo, era con un ragazzo nordamericano, dopo il pestaggio ho chiesto al ragazzo di dove fos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PM rammostra la foto B9 dell’uniforme riconosciuta tre anni fa da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teste dichiara: Tre ani fa la riconobb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oto D, casco: Lo riconobbi all’epo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Foto pettorina 17: All’epoca la riconobbi, lo confermo. </w:t>
      </w:r>
    </w:p>
    <w:p>
      <w:pPr>
        <w:pStyle w:val="Corpodeltesto3"/>
        <w:jc w:val="both"/>
        <w:rPr/>
      </w:pPr>
      <w:r>
        <w:rPr/>
        <w:t xml:space="preserve">A domanda PM: La voce che disse &lt;basta basta basta &gt;  non so da chi venisse, so solo che dopo un poco hanno finito di picchiarci, trenta secondi dopo. A me durante i 30 secondi hanno cominciato a picchiare meno. Non hanno detto basta basta basta subito, ma poco alla volta, c’era molto rumore nella palestra, dopo 30 secondi hanno smesso di picchiare. Siamo stati per un po’ fermi per terra con la testa verso il pavimento perché non ce la lasciavano alzare, poi hanno acceso le luci della palestra e io mi sono reso conto alzando un po’ la testa che dalla porta della palestra c’era gente con cravatta, giacche lunghe e scure, alcuni portavano sul petto qualcosa di dorato che somigliava ad un distintivo e sono stati lì un po’. Poi ci hanno raggruppati contro il muro dove ci trovavamo all’inizio, la polizia ha raccolto gli zaini che portavamo e ha incominciato a svuotarli. I poliziotti ci obbligavano a tenere la testa verso terra. Chi ci ordinò questo non ricordo se fosse in uniforme o in abiti civili. Del danno fisico provocato alle persone mi resi conto, la polizia non prestava soccorso alle persone colpite, abbiamo aspettato un po’ dopo essere stati raggruppati, poi abbiamo visto entrare persone con pettorine di croce rossa e quelli ci hanno assistito. Mi ricordo che la polizia prese il mio zaino, si sono allontanati, l’hanno svuotato sul pavimento, non vicino a me. Non mi sono reso conto di cosa cercassero. L’operazione sugli zaini si svolse così: prendevano gli zaini e man mano che li prendevano li svuotavano. Io indossavo un maglietta e un costume da bagno. </w:t>
      </w:r>
    </w:p>
    <w:p>
      <w:pPr>
        <w:pStyle w:val="Corpodeltesto3"/>
        <w:jc w:val="both"/>
        <w:rPr/>
      </w:pPr>
      <w:r>
        <w:rPr/>
        <w:t xml:space="preserve">A domanda PM: Non mi hanno restituito il sacco a pelo e la macchina fotografic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essuno ci disse cosa stava succedendo e che diritti avevam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Le persone in giacca e cravatta dalla porta della scuola non saprei descriverle. Sembravano in posizione di comando. Non ho visto se dirigevano l’azione, io ho visto che stavano parlando davanti alla  porta della scuola Diaz. Non posso assicurare di aver visto che i poliziotti prendevano ordini da qualcu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Rispetto al pestaggio, l’operazione degli zaini non saprei dire quando iniziò, forse un’ora dopo. Ci raggrupparono contro il muro della palestra, poi arrivò il personale di assistenza medica e man mano portavano via i feriti in barella, poi raccolsero anche me e mi portarono in ambulanza. Con me salì anche il console di Spagna che mi accompagnò fino all’ospedale. In ospedale un medico mi fece analisi sul colpo ricevuto in testa e nell’occhio, avevo il gomito infiammato e anche un dito della mano sinistra. Dopo mi immobilizzarono il braccio e anche il dito. Le lesioni riscontratemi in ospedale erano a causa del pestaggio nella  scuola, non avevo ferite preced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Facevo parte di un gruppo di persone di Saragozza. Delle persone che erano con me quando è arrivata la polizia ricordo che Aitor in Piazza Manin venne  colpito in viso dalla polizia, ero presente al fatto, non ricordo di altre persone che siano state ferite. In piazza Manin non c’è stato scontro con la polizia, era venerdì, il giorno in cui si provò ad entrare o circondare la zona rossa. Noi del gruppo di Saragozza eravamo nella manifestazione, arrivammo fino al muro, poi ci siamo diretti verso piazza Manin per fare la manifestazione là con tutti i componenti del “Blocco Rosa” cui aderivamo. All’improvviso abbiamo visto persone vestite di scuro con tamburi, poco dopo è arrivata la polizia e caricò la manifestazione. Con i lacrimogeni hanno fatto sgombrare le persone, compreso noi. In un momento in cui ci stavamo raggruppando vicino ad un marciapiede, ho visto un poliziotto che ha preso un compagno di Saragozza e lo portava in mezzo a Piazza Manin, l’hanno legato e fatto sedere, dopo un po’ un altro mio compagno andò a chiedere al poliziotto perché tenevano il ragazzo, la polizia lo prese lo legò per le mani e lo fece sede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Libone si oppone alle domande su tale episod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insiste per verificare se la ferita pregressa di uno del gruppo del teste era dovuto a precedente scontro con la poliz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ammette l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Aitor su avvicinò alla polizia per chiedere cosa succedeva e un poliziotto lo colpisce in faccia, non era una fase di scontro con la poliz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breve filmato dei fatti di Piazza Manin</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si riconosce come la persona che compare a sinistra nell’inquadratura e dichiara: delle  persone a terra una è sdraiata. Le immagini riguardano l’episodio che ho descrit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si oppone alla visione del filmato, non attinente ai fatti del processo.</w:t>
        <w:br/>
        <w:t>Il PM insiste, per sapere quale persona è stata colpita dalla polizia il giorno prima dei fatti per cui è proces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Lo si vede per terra, era Aito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Ho visto quando prendeva il colp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n palestra non ho visto nessuno opporsi e fare resistenza alla polizia, non ho visto persone con mazze andare contro la polizia, né persone in colluttazione con i polizio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allorto: Non ricordo in quale ospedale sono stato portato. Ho parlato di infiammazione al gomito e al dito, intendendo un ematoma grande sul gomito e il dito molto gonf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Dallorto: Sono ricercatore scientifico in agronom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Heading2"/>
        <w:jc w:val="both"/>
        <w:rPr>
          <w:b w:val="false"/>
          <w:b w:val="false"/>
        </w:rPr>
      </w:pPr>
      <w:r>
        <w:rPr>
          <w:b w:val="false"/>
        </w:rPr>
        <w:t>L’avv. Dallorto produce documentazione medica</w:t>
      </w:r>
    </w:p>
    <w:p>
      <w:pPr>
        <w:pStyle w:val="Normal"/>
        <w:rPr>
          <w:b/>
          <w:b/>
        </w:rPr>
      </w:pPr>
      <w:r>
        <w:rPr>
          <w:b/>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mbuscio: Di Aitor Balbas non ho visto ferite, ma è stato colpi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Conosco Rosanna Allueva, non ricordo che fosse feri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Nella  scuola Pascoli vidi persone già ferite prima che entrasse la polizia. Prima dell’arrivo della polizia vi era gente ferita, c’era stata nel pomeriggio una manifestazione  caricata dalla Poliz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Ho detto che ho visto gente entrare nella  palestra e che ho visto una panca della palestra dietro la porta quando si è chiusa. Quando ho sentito gridare &lt;polizia&gt; ho visto gente entrare nella  palestra, io ero in palestra, non ho visto cosa è successo fuori. Io ero dentro alla palestra, non vidi niente di quello che accadeva fuo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contesta che l’8 marzo 2002 il teste dichiarò che vide un gruppo di persone che si dirigeva correndo verso la scuole per entrare, che entrarono e cercarono di bloccare  la por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Vidi un gruppo di persone che entravano dentro la palestra e chiudevano la porta, non li ho visti correre fuori, io ero dentro la scuola, dentro la palest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Corini: Verso le 6, 7 vidi passare una macchina della polizia nella strada che divide la Pascoli dalla Diaz.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Delle persone cercarono di bloccare la porta, io ricordo che hanno messo una panca della palestra una volta che la porta era chiuso. Io ricordo che ho visto una pan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contesta che in querela il teste parlò di seggiole e banchi appoggiate contro la porta per bloccar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Ora ricordo che c’era una panca di palestra dalla porta una volta chiusa. Io posso rispondere su ciò che ricordo ora, non 4 anni fa. Io ricordo ora chiaramente una pan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ileva che va chiarito che le contestazioni sono basate sulla denuncia e non sulle dichiarazioni rese a Saragoz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dà atto che ciò era già chiaro e invita a proseguire nel controesa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Quello che ricordavo a Saragozza e che ricordo oggi è che c’era una pan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contesta che nel verbale di udienza di convalida, prossima ai fatti, il teste disse che l’ingresso era chiuso con assi di legno, così come dichiarato anche a Saragoz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Quello che ricordo ora è la panca che stava davanti alla por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Non posso escludere che vi  fossero sedie  e assi di legno contro la porta, ovviamente più è vicina all’epoca dei fatti la dichiarazione più sono freschi i ricord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Non ho visto black block nella scuola, non conosco gente dei black block, conosco quello che si intende con tale termine e non ho visto nessuno dei black block.</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Libone chiede al teste quali informazioni il teste ebbe per andare alla scuola Diaz e da ch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Il Presidente  richiama tutte le parti a fare domande utili allo svolgimento del processo, e ad evitare ripetizioni delle domande già fatte, per la celerità del proces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Libone insiste per chiedere perché il gruppo è arrivato alla scuola Diaz.</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ribunale dichiara che tale domanda è superflu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Libone:  Io mi trovavo tra la Pertini e la Diaz nella  strada, tra le 6 e le 7 del pomeriggio, siccome c’era manifestazione nella  giornata, il punto d’incontro fissato dal gruppo di Saragozza era il centro stampa del GSF. Siccome sono andato via prima della manifestazione sono rimasto sulla strada ad aspettare il resto dei compagni, che arrivarono più tardi, poi siamo entrati dentro alla Diaz perché mi ero informato che era un centro abilitato dal Comune per dormire. Questa informazione la ebbi al centro stampa. Alle sei ero al centro stampa che era il punto d’incontro, i mie compagni arrivarono dopo la manifestazione, quando sono arrivati tutti, verso le 8 o le 9, siamo entrati nella  Diaz per lasciare i  sacchi a pelo e decidere se andavamo a cena o no, verso le 8 o le 9.Nella palestra prima dell’arrivo della polizia ci saremo trattenuti 20 minu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Libone: Prima dell’irruzione non ricordo di aver sentito nessun rumori di elicottero. Le porte sul retro della palestra erano chiuse  con un lucchetto che era chiuso, io vidi una persona che verificò che i lucchetti erano chiusi, io non provai personalmente ad aprirlo. Non vidi la persona che li chiu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Li Gotti: La porta di ingresso principale della palestra era solo una e nella  parte opposta vi erano altre due porte che erano chiuse. C’era un giardino con una porta aperta e la palestra con l’entrata principale. Tra il portone di ingresso  e la palestra non c’era un’altra por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Li Gotti. Quando è passata la macchina della polizia non ho notato niente di particolare, non ho visto lanciare degli oggetti, non ho sentito urla significati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Li Gotti contesta che il teste dichiarò a Saragozza che dopo il passaggio della polizia, vedendone la presenza, vi furono delle persone che abbandonarono l’edificio del GSF e della Diaz.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Non sapevo perché la gente se ne anda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Li Gotti: Dopo il pestaggio della polizia, riaccese le luci della palestra, eravamo obbligati a tenere la testa verso il pavimento, un attimo la alzai e vidi vicino alla porta principale della palestra della gente con giacca lunga e cravatta e un distintivo nel petto. Rispetto al tempo d’ingresso della polizia in divisa, quella in giacca e cravatta è arrivata come già dichiar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Li Gotti contesta che a Saragozza il teste dichiarò che sul momento dell’arrivo delle persone in abiti civili con giacca e cravatta non poteva essere preciso, ma che gli pareva fosse passato un periodo di tempo abbastanza lung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Confermo tale dichiar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S. Romanelli:  Ricordo che entrò polizia in uniforme e in abiti civili. Ricordo che vidi uniformi blu e pantaloni blu leggermente più chiari della giacca. Il colore del casco era blu, non posso graduarne la tonalità. Il colore dei foulard che coprivano il volto ora non lo ricor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contesta che l’8/3/2002 a Saragozza il teste disse che si coprivano il viso con un foulard di colore blu.</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è quello che ho dichiarato a Saragozza, ora non posso confermarlo, a Saragozza dissi cosa ricordavo in quel mome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manelli. L’aggressione durò 3, 5 minuti, io non portavo orologio, quando mi stavano picchiando non portavo orologio, tre minuti è quello che pensavo potesse essere dur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Non ricordo il cinturone dei polizio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Non conosco black block, so cosa sono mediaticamente. In quei giorni vidi della persone che apparentemente si avvicinano alla definizione mediatica di black block, cioè persone che si vestono di nero, si coprono il viso e possono o meno portare  oggetti contundenti da usare come armi, come bastoni. Da martedì a venerdì vidi persone di questo genere, li ho visti nella  manifestazione legale del sabato, che iniziò alle 12, ricordo gente vestita di nero che si trovava alla  fine della manifestazione. La gente che c’era lì nella  scuola non li associavo a black block, non sono salito agli altri piani della scuola, non so cosa ci fosse sop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 il teste viene congedato alle ore 12.3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produce la piantina della palestra con le indicazioni apposte da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dà lettura del decreto di liquidazione del compenso all’interprete per l’attività svolta durante la mattinata, che si allega al presente verbale unitamente alla richiesta di liquidazione dell’interpret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ribunale,  alle ore 12.30,  sospende l’udienza fino alle ore 13.1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Heading4"/>
        <w:rPr/>
      </w:pPr>
      <w:r>
        <w:rPr/>
        <w:t xml:space="preserve">     </w:t>
      </w:r>
      <w:r>
        <w:rPr/>
        <w:t xml:space="preserve">Il cancelliere B3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Giovanni Battista Parod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 Giovanni Battista Parodi è sostituito dal cancelliere B3 Jana Guggino alle ore 13.0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udienza riprende alle ore 13.3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E’ presente l’interprete di lingua spagnola, Sig.ra Silvia MOLES PECONDON</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t>identificata a mezzo C.I. N.   AK8556163 rilasciata in data    30/7/2004 dal Comune di Genov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gli, senz’altro scopo che quello di far conoscere la verità, e di mantenere il segreto su tutti gli atti che si faranno per suo mezzo o in sua presenz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r>
    </w:p>
    <w:p>
      <w:pPr>
        <w:pStyle w:val="Normal"/>
        <w:jc w:val="both"/>
        <w:rPr>
          <w:sz w:val="24"/>
        </w:rPr>
      </w:pPr>
      <w:r>
        <w:rPr>
          <w:sz w:val="24"/>
        </w:rPr>
        <w:t xml:space="preserve">A questo punto viene introdotto il/la teste  nonché parte civile </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jc w:val="both"/>
        <w:rPr>
          <w:b/>
          <w:b/>
          <w:sz w:val="24"/>
        </w:rPr>
      </w:pPr>
      <w:r>
        <w:rPr>
          <w:b/>
          <w:sz w:val="24"/>
        </w:rPr>
        <w:t>Martinez Ferrer Ana</w:t>
      </w:r>
    </w:p>
    <w:p>
      <w:pPr>
        <w:pStyle w:val="Normal"/>
        <w:jc w:val="both"/>
        <w:rPr>
          <w:b/>
          <w:b/>
          <w:sz w:val="24"/>
        </w:rPr>
      </w:pPr>
      <w:r>
        <w:rPr>
          <w:b/>
          <w:sz w:val="24"/>
        </w:rPr>
        <w:t xml:space="preserve">Al teste vengono forniti gli avvisi ex art. 197 bis c.p.p. </w:t>
      </w:r>
    </w:p>
    <w:p>
      <w:pPr>
        <w:pStyle w:val="Normal"/>
        <w:jc w:val="both"/>
        <w:rPr>
          <w:b/>
          <w:b/>
          <w:sz w:val="24"/>
        </w:rPr>
      </w:pPr>
      <w:r>
        <w:rPr>
          <w:b/>
          <w:sz w:val="24"/>
        </w:rPr>
        <w:t xml:space="preserve">Si dà atto che il teste è assistito dall’Avv. Tambuscio </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Martinez Ferrer Ana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e sono nato/a a  in Barcellona il 20/10/75</w:t>
      </w:r>
    </w:p>
    <w:p>
      <w:pPr>
        <w:pStyle w:val="Normal"/>
        <w:jc w:val="both"/>
        <w:rPr>
          <w:sz w:val="24"/>
        </w:rPr>
      </w:pPr>
      <w:r>
        <w:rPr>
          <w:sz w:val="24"/>
        </w:rPr>
        <w:t xml:space="preserve"> </w:t>
      </w:r>
    </w:p>
    <w:p>
      <w:pPr>
        <w:pStyle w:val="Normal"/>
        <w:jc w:val="both"/>
        <w:rPr>
          <w:sz w:val="24"/>
        </w:rPr>
      </w:pPr>
      <w:r>
        <w:rPr>
          <w:sz w:val="24"/>
        </w:rPr>
        <w:t>Si procede quindi all’esame e al controesame nel modo che segue.</w:t>
      </w:r>
    </w:p>
    <w:p>
      <w:pPr>
        <w:pStyle w:val="Normal"/>
        <w:jc w:val="both"/>
        <w:rPr/>
      </w:pPr>
      <w:r>
        <w:rPr/>
      </w:r>
    </w:p>
    <w:p>
      <w:pPr>
        <w:pStyle w:val="TextBody"/>
        <w:spacing w:lineRule="auto" w:line="240"/>
        <w:jc w:val="both"/>
        <w:rPr/>
      </w:pPr>
      <w:r>
        <w:rPr/>
        <w:t>adr Sono stata arrestata alla Diaz. Il giorno 21 era mezzogiorno. Tutto il pomeriggio. Sono andata a mangiare e sono tornata. Intorno a quest’ora siamo scesi per andare a prendere il furgone. Fra le 9 e le 9.30. Quando siamo usciti c’era polizia intorno. Ho sentito ma non sono riuscita a vedere la polizia. Mi è stato raccontato il tutto da altre persone. In questo frangente quando passavano le auto non ricordo se ero fuori o dentro la scuola. Il pomeriggio è trascorso tra la Diaz e la Pascoli. Ero con altre persone: Marisa che nel momento in cui ha fatto irruzione la polizia non c’era perché era stata colpita e si era recata nell’altra scuola; Rosanna.</w:t>
      </w:r>
    </w:p>
    <w:p>
      <w:pPr>
        <w:pStyle w:val="TextBody"/>
        <w:spacing w:lineRule="auto" w:line="240"/>
        <w:jc w:val="both"/>
        <w:rPr/>
      </w:pPr>
      <w:r>
        <w:rPr/>
        <w:t>Arriviamo davanti alla scuola con i furgoni. Entriamo con gli zaini. Ci siamo sistemati in fondo a sx. Il PM mostra la piantina della scuola alla teste.</w:t>
      </w:r>
    </w:p>
    <w:p>
      <w:pPr>
        <w:pStyle w:val="TextBody"/>
        <w:spacing w:lineRule="auto" w:line="240"/>
        <w:jc w:val="both"/>
        <w:rPr/>
      </w:pPr>
      <w:r>
        <w:rPr/>
        <w:t xml:space="preserve">C’erano i miei compagni di Saragozza ed io. Qualcuno entra ed urla polizia, polizia. C’erano momenti di tensione. Non so se in quel momento va via la luce. Nel piano terra c’erano 30-40 persone. Alcuni erano ai P.C. Certe persone andarono davanti alla porta e vi misero delle sedie. C’erano persone che si domandavano se rimanere o andare via. Altri misero delle sedie. Dissi che non serviva mettere delle sedie perché se la polizia aveva deciso di entrare sarebbe entrata. I primi </w:t>
      </w:r>
    </w:p>
    <w:p>
      <w:pPr>
        <w:pStyle w:val="TextBody"/>
        <w:spacing w:lineRule="auto" w:line="240"/>
        <w:jc w:val="both"/>
        <w:rPr/>
      </w:pPr>
      <w:r>
        <w:rPr/>
        <w:t xml:space="preserve">sono entrati dentro urlando polizia, polizia. Del mio gruppo c’era gente che stava dentro al sacco a pelo. Mi avvicino a 3 metri dalla porta. Mai più avrei pensato che il comportamento della polizia sarebbe stato quello. Collocarono delle sedie, fra le altre cose. Ricordo una panca e almeno tre o 4 sedie. Furono messe davanti all’entrata. Non ho capito la nazionalità della persona. C’era tensione e non sono sicura che ascoltassero quello che dicevo. In quel momento mi accorgevo di quello che facevamo noi. C’erano compagni che pensavano che era meglio uscire. La maggioranza del gruppo ha pensato di rimanere lì tranquilli. Ci siamo seduti in fondo alla sala. Abbiamo alzato le mani e detto non violenza. La polizia è entrata lanciando oggetti. Il ns. atteggiamento è stato quello di difesa. I poliziotti portavano il casco, delle giacche blu scure, i pantaloni erano blu ma meno scuri della parte superiore, stivali, protezione alle ginocchia, fazzoletti, manganelli. </w:t>
      </w:r>
    </w:p>
    <w:p>
      <w:pPr>
        <w:pStyle w:val="TextBody"/>
        <w:spacing w:lineRule="auto" w:line="240"/>
        <w:jc w:val="both"/>
        <w:rPr/>
      </w:pPr>
      <w:r>
        <w:rPr/>
        <w:t xml:space="preserve">Prima sono entrati poco alla volta. I primi sono rimasti sotto. Dopo entravano verso i PC. Quando hanno formato un gruppo hanno iniziato a picchiare. Eravamo in semicerchio e ci hanno circondato. Avevo una sedia su di me che mi ha protetto dai colpi. Colpivano con il manganello. Mi hanno tolto la sedia e colpito nelle braccia e nella mano. Circa 5 colpi sferrati con il manganello. Mi coprivo. </w:t>
      </w:r>
    </w:p>
    <w:p>
      <w:pPr>
        <w:pStyle w:val="TextBody"/>
        <w:spacing w:lineRule="auto" w:line="240"/>
        <w:jc w:val="both"/>
        <w:rPr/>
      </w:pPr>
      <w:r>
        <w:rPr/>
        <w:t>I manganelli avevano una forma di T minuscola. Diedero ai miei compagni molti più colpi.</w:t>
      </w:r>
    </w:p>
    <w:p>
      <w:pPr>
        <w:pStyle w:val="TextBody"/>
        <w:spacing w:lineRule="auto" w:line="240"/>
        <w:jc w:val="both"/>
        <w:rPr/>
      </w:pPr>
      <w:r>
        <w:rPr/>
        <w:t>L’impugnatura era normale. Il mio medico vide la frattura e disse che era un colpo incisivo</w:t>
      </w:r>
    </w:p>
    <w:p>
      <w:pPr>
        <w:pStyle w:val="TextBody"/>
        <w:spacing w:lineRule="auto" w:line="240"/>
        <w:jc w:val="both"/>
        <w:rPr/>
      </w:pPr>
      <w:r>
        <w:rPr/>
        <w:t>e disse che fu inferto con il manico. Ho visto manganelli e calci. E’ durato alcuni minuti. Non so quanto. Fino a quel momento erano in uniforme. Ricordo che non ci lasciavano alzare il capo. Un mio compagno Josè Luis ha provato ad alzare la testa ed è stato colpito. Vicino alla porta stavano picchiando qualcuno e non potevamo guardare.</w:t>
      </w:r>
    </w:p>
    <w:p>
      <w:pPr>
        <w:pStyle w:val="TextBody"/>
        <w:spacing w:lineRule="auto" w:line="240"/>
        <w:jc w:val="both"/>
        <w:rPr/>
      </w:pPr>
      <w:r>
        <w:rPr/>
        <w:t>Si è accesa la luce sono entrate persone vestite con giacca. Hanno iniziato a registrare e a togliere tutto dagli zaini. Prendevano uno zaino verso sx. svuotavano il contenuto e procedevano così con un altro zaino. Ci hanno preso gli zaini li hanno svuotato. Ho recuperato una parte ma non tutto il contenuto. Ho visto che separavano roba nera. Quando si è accesa la luce c’erano persone con il volto insanguinato. Un compagno sanguinava. Prima c’erano luci di emergenza, luce esterna. Si distingueva bene. Si vedevano ombre. Si fecero delle ferite nella carica in P. Manin. Mi hanno portata in ospedale. Sono entrata in ambulanza con Felix e forse un ragazzo tedesco. Siccome potevamo camminare siamo stati dei primi ad andare con uno che era sdraiato. In ospedale mi hanno fatto i raggi. MI dissero che avevo bisogno di un intervento. Ho deciso di operarmi. La mattina dopo mi hanno operato. Tutto è andato bene.</w:t>
      </w:r>
    </w:p>
    <w:p>
      <w:pPr>
        <w:pStyle w:val="TextBody"/>
        <w:spacing w:lineRule="auto" w:line="240"/>
        <w:jc w:val="both"/>
        <w:rPr/>
      </w:pPr>
      <w:r>
        <w:rPr/>
        <w:t xml:space="preserve">Non ho saputo fino all’ultimo giorno che fossi detenuta. Dal sabato fino al mercoledì fui ricoverata. L’avvocato ha preso dichiarazioni. Credo che ci fosse un giudice. Il tutto in ospedale. </w:t>
      </w:r>
    </w:p>
    <w:p>
      <w:pPr>
        <w:pStyle w:val="TextBody"/>
        <w:spacing w:lineRule="auto" w:line="240"/>
        <w:jc w:val="both"/>
        <w:rPr/>
      </w:pPr>
      <w:r>
        <w:rPr/>
        <w:t>adr avv Tambuscio Ho una graffetta interna e per evitare altri dolori mi hanno consigliato di fare un altro intervento. Non mi era stato detto che potevo essere assistita da un legale.</w:t>
      </w:r>
    </w:p>
    <w:p>
      <w:pPr>
        <w:pStyle w:val="TextBody"/>
        <w:spacing w:lineRule="auto" w:line="240"/>
        <w:jc w:val="both"/>
        <w:rPr/>
      </w:pPr>
      <w:r>
        <w:rPr/>
        <w:t>L’avv. Tambuscio deposita copia certificazione medica.</w:t>
      </w:r>
    </w:p>
    <w:p>
      <w:pPr>
        <w:pStyle w:val="TextBody"/>
        <w:spacing w:lineRule="auto" w:line="240"/>
        <w:jc w:val="both"/>
        <w:rPr/>
      </w:pPr>
      <w:r>
        <w:rPr/>
        <w:t>adr avv. Taddei nella scuola tutto era regolare. non c’erano bottiglie incendiarie. C’era molta rivolta, la stessa tensione che c’era nella strada. Paura perché la gente aveva visto come la polizia si era comportata nella strada. Molta gente provò a trovare una via di fuga. Non ricordo perquisizioni. Entrava gente dal di fuori e li registravano.</w:t>
      </w:r>
    </w:p>
    <w:p>
      <w:pPr>
        <w:pStyle w:val="TextBody"/>
        <w:spacing w:lineRule="auto" w:line="240"/>
        <w:jc w:val="both"/>
        <w:rPr/>
      </w:pPr>
      <w:r>
        <w:rPr/>
        <w:t>adr avv Corini Alcune persone bloccarono la porta. Non li conoscevo. Avevano visto la tensione in strada.  Questa dichiarazione è fatta come impressione. Ho visto che 5 persone del mio gruppo sono state colpite nella strada. Ricordo una panca e diverse sedie. Non ricordo i banchi. C’erano panche e sedie. Le stesse che ci tirarono contro. Non sono stata registrata. Quando c’era già la luce entrarono dei poliziotti anche con persone che si trovarono nella strada e vennero registrati.</w:t>
      </w:r>
    </w:p>
    <w:p>
      <w:pPr>
        <w:pStyle w:val="TextBody"/>
        <w:spacing w:lineRule="auto" w:line="240"/>
        <w:jc w:val="both"/>
        <w:rPr/>
      </w:pPr>
      <w:r>
        <w:rPr/>
        <w:t xml:space="preserve">Nella Diaz 2 Aitor Balbas ha ricevuto un colpo alla testa e un impatto nel petto di un lacrimogeno, Rosana subì un impatto da lacrimogeno ed erano fasciati tutti e 2. Estraevano e separavano roba di colore nero. La svuotavano e prendevano il capo. </w:t>
      </w:r>
    </w:p>
    <w:p>
      <w:pPr>
        <w:pStyle w:val="TextBody"/>
        <w:spacing w:lineRule="auto" w:line="240"/>
        <w:jc w:val="both"/>
        <w:rPr/>
      </w:pPr>
      <w:r>
        <w:rPr/>
        <w:t xml:space="preserve">adr avv. Romanelli Silvio erano già chiuse. Le luci erano spente. Si distingueva bene ma a luce soffusa. All’invito “basta, basta”. Tutto cessò. Fu detto da un altro poliziotto. Ho visto solo </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t xml:space="preserve">poliziotti con la stessa uniforme. Non era massiccio era normale. Non l’ho visto in faccia perché in quel momento altri poliziotti stavano colpendo. Alzai la testa. Non ho visto il suo viso. </w:t>
      </w:r>
    </w:p>
    <w:p>
      <w:pPr>
        <w:pStyle w:val="TextBody"/>
        <w:spacing w:lineRule="auto" w:line="240"/>
        <w:jc w:val="both"/>
        <w:rPr/>
      </w:pPr>
      <w:r>
        <w:rPr/>
        <w:t>adr avv Liboni Siamo arrivati poco prima con furgoni. L’ambiente era tranquillo. Non c’erano tante persone nella strada. Gruppi piccoli.</w:t>
      </w:r>
    </w:p>
    <w:p>
      <w:pPr>
        <w:pStyle w:val="TextBody"/>
        <w:spacing w:lineRule="auto" w:line="240"/>
        <w:jc w:val="both"/>
        <w:rPr/>
      </w:pPr>
      <w:r>
        <w:rPr/>
        <w:t>adr Presidente Non sapevo se veniva da dentro o da fuori. L’ho visto quando ha detto “basta”.</w:t>
      </w:r>
    </w:p>
    <w:p>
      <w:pPr>
        <w:pStyle w:val="TextBody"/>
        <w:spacing w:lineRule="auto" w:line="240"/>
        <w:jc w:val="both"/>
        <w:rPr/>
      </w:pPr>
      <w:r>
        <w:rPr/>
        <w:t>La teste viene licenziata.</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t>E’ presente il PM dr. Cardona</w:t>
      </w:r>
    </w:p>
    <w:p>
      <w:pPr>
        <w:pStyle w:val="TextBody"/>
        <w:spacing w:lineRule="auto" w:line="240"/>
        <w:jc w:val="both"/>
        <w:rPr/>
      </w:pPr>
      <w:r>
        <w:rPr/>
      </w:r>
      <w:r>
        <w:br w:type="page"/>
      </w:r>
    </w:p>
    <w:p>
      <w:pPr>
        <w:pStyle w:val="TextBody"/>
        <w:spacing w:lineRule="auto" w:line="240"/>
        <w:jc w:val="both"/>
        <w:rPr/>
      </w:pPr>
      <w:r>
        <w:rPr/>
      </w:r>
    </w:p>
    <w:p>
      <w:pPr>
        <w:pStyle w:val="TextBody"/>
        <w:spacing w:lineRule="auto" w:line="240"/>
        <w:jc w:val="both"/>
        <w:rPr/>
      </w:pPr>
      <w:r>
        <w:rPr/>
      </w:r>
    </w:p>
    <w:p>
      <w:pPr>
        <w:pStyle w:val="Normal"/>
        <w:jc w:val="both"/>
        <w:rPr>
          <w:sz w:val="24"/>
        </w:rPr>
      </w:pPr>
      <w:r>
        <w:rPr>
          <w:sz w:val="24"/>
        </w:rPr>
        <w:t xml:space="preserve">A questo punto viene introdotto il/la teste  nonché parte civile </w:t>
      </w:r>
    </w:p>
    <w:p>
      <w:pPr>
        <w:pStyle w:val="Normal"/>
        <w:jc w:val="both"/>
        <w:rPr>
          <w:b/>
          <w:b/>
          <w:sz w:val="24"/>
        </w:rPr>
      </w:pPr>
      <w:r>
        <w:rPr>
          <w:b/>
          <w:sz w:val="24"/>
        </w:rPr>
      </w:r>
    </w:p>
    <w:p>
      <w:pPr>
        <w:pStyle w:val="Normal"/>
        <w:jc w:val="both"/>
        <w:rPr>
          <w:b/>
          <w:b/>
          <w:sz w:val="24"/>
        </w:rPr>
      </w:pPr>
      <w:r>
        <w:rPr>
          <w:b/>
          <w:sz w:val="24"/>
        </w:rPr>
        <w:t xml:space="preserve">BALBAS RUIZ AITOR  </w:t>
      </w:r>
    </w:p>
    <w:p>
      <w:pPr>
        <w:pStyle w:val="Normal"/>
        <w:jc w:val="both"/>
        <w:rPr>
          <w:b/>
          <w:b/>
          <w:sz w:val="24"/>
        </w:rPr>
      </w:pPr>
      <w:r>
        <w:rPr>
          <w:b/>
          <w:sz w:val="24"/>
        </w:rPr>
      </w:r>
    </w:p>
    <w:p>
      <w:pPr>
        <w:pStyle w:val="Normal"/>
        <w:jc w:val="both"/>
        <w:rPr>
          <w:b/>
          <w:b/>
          <w:sz w:val="24"/>
        </w:rPr>
      </w:pPr>
      <w:r>
        <w:rPr>
          <w:b/>
          <w:sz w:val="24"/>
        </w:rPr>
        <w:t xml:space="preserve">Al teste vengono forniti gli avvisi ex art. 197 bis c.p.p. </w:t>
      </w:r>
    </w:p>
    <w:p>
      <w:pPr>
        <w:pStyle w:val="Normal"/>
        <w:jc w:val="both"/>
        <w:rPr>
          <w:b/>
          <w:b/>
          <w:sz w:val="24"/>
        </w:rPr>
      </w:pPr>
      <w:r>
        <w:rPr>
          <w:b/>
          <w:sz w:val="24"/>
        </w:rPr>
        <w:t>Si dà atto che il teste è assistito dall’Avv. Menzione sostituito dall’avv. Tambuscio (già agli atti)</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BALBAS RUIZ AITOR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e sono nato/a a  in Spagna il 9/10/1970</w:t>
      </w:r>
    </w:p>
    <w:p>
      <w:pPr>
        <w:pStyle w:val="Normal"/>
        <w:jc w:val="both"/>
        <w:rPr>
          <w:sz w:val="24"/>
        </w:rPr>
      </w:pPr>
      <w:r>
        <w:rPr>
          <w:sz w:val="24"/>
        </w:rPr>
      </w:r>
    </w:p>
    <w:p>
      <w:pPr>
        <w:pStyle w:val="Normal"/>
        <w:jc w:val="both"/>
        <w:rPr>
          <w:sz w:val="24"/>
        </w:rPr>
      </w:pPr>
      <w:r>
        <w:rPr>
          <w:sz w:val="24"/>
        </w:rPr>
        <w:t>Si procede quindi all’esame e al controesame del teste nel modo che segue</w:t>
      </w:r>
    </w:p>
    <w:p>
      <w:pPr>
        <w:pStyle w:val="Normal"/>
        <w:jc w:val="both"/>
        <w:rPr>
          <w:sz w:val="24"/>
        </w:rPr>
      </w:pPr>
      <w:r>
        <w:rPr>
          <w:sz w:val="24"/>
        </w:rPr>
      </w:r>
    </w:p>
    <w:p>
      <w:pPr>
        <w:pStyle w:val="Normal"/>
        <w:jc w:val="both"/>
        <w:rPr>
          <w:sz w:val="24"/>
        </w:rPr>
      </w:pPr>
      <w:r>
        <w:rPr>
          <w:sz w:val="24"/>
        </w:rPr>
        <w:t xml:space="preserve">adr Posteriormente ai fatti. La volta che sono tornato in Spagna, non quella notte. Dalle 8 di sera mi trovavo nella Diaz poi mi sono spostato. Quando si entrava nel portone principale in fondo a sx.. Ero posizionato lì. Il PM mostra fotografia. </w:t>
      </w:r>
    </w:p>
    <w:p>
      <w:pPr>
        <w:pStyle w:val="Normal"/>
        <w:jc w:val="both"/>
        <w:rPr>
          <w:sz w:val="24"/>
        </w:rPr>
      </w:pPr>
      <w:r>
        <w:rPr>
          <w:sz w:val="24"/>
        </w:rPr>
        <w:t xml:space="preserve">Ero in fondo a sx. C’erano altro compagni. Calcolo ci fossero circa 30 persone. Del mio gruppo eravamo in 11.  Stavo stendendo la stuoia per dormire e sentì del rumore. Entrarono persone da fuori e chiusero la porta. Da lì in poi ci furono urla e si incominciò a dire che c’era la polizia. La gente che entrava chiudeva la porta e rimanevano intorno alla porta. Entrò la polizia e incominciò a picchiare. Ricordo che c’erano persone molto agitate intorno alla porta. Non ricordo oggetti davanti alla porta. Ricordo la gente che spingeva o si assicurava che la porta fosse chiusa. Sono più avanti perché mi alzo e mi trovo a metà strada tra il mio gruppo e la porta. C’è agitazione e uno stato nervoso. </w:t>
      </w:r>
    </w:p>
    <w:p>
      <w:pPr>
        <w:pStyle w:val="Normal"/>
        <w:jc w:val="both"/>
        <w:rPr>
          <w:sz w:val="24"/>
        </w:rPr>
      </w:pPr>
      <w:r>
        <w:rPr>
          <w:sz w:val="24"/>
        </w:rPr>
        <w:t>Ci sono urla. C’è il momento in cui la porta si apre. Davanti non c’è nessuno. Entrano poliziotti in uniforme. Partono verso di noi. Credo o mi sembra. Non so se ci sono poliziotti che si spostano a sx. verso i PC. Hanno un atteggiamento di minaccia. Alziamo le braccia e indietreggiamo contro il muro. Uno di loro prende una sedia e ce la lancia. Quando ci circondano di più iniziano a colpirci.</w:t>
      </w:r>
    </w:p>
    <w:p>
      <w:pPr>
        <w:pStyle w:val="Normal"/>
        <w:jc w:val="both"/>
        <w:rPr>
          <w:sz w:val="24"/>
        </w:rPr>
      </w:pPr>
      <w:r>
        <w:rPr>
          <w:sz w:val="24"/>
        </w:rPr>
        <w:t xml:space="preserve">Sono in piedi fino a quando non iniziano a colpirci. Poi non mi alzo più. Questa è la descrizione completa. Mi trovavo vicino al muro nella zona già descritta e stendevo in sacco a pelo. Sento rumore, mi alzo e faccio dei passi e mi trovo nella zona intermedia. Fra la porta e il mio gruppo. Rimango lì finché la polizia entra. Indietreggiamo ed alziamo le mani. </w:t>
      </w:r>
    </w:p>
    <w:p>
      <w:pPr>
        <w:pStyle w:val="Normal"/>
        <w:jc w:val="both"/>
        <w:rPr>
          <w:sz w:val="24"/>
        </w:rPr>
      </w:pPr>
      <w:r>
        <w:rPr>
          <w:sz w:val="24"/>
        </w:rPr>
        <w:t xml:space="preserve">Ci avviciniamo al muro, nell’angolo. Ci circondano dei poliziotti e ci danno di colpi. Calci. Non ricordo nella di particolare. Ricordo che alcuni colpivano Felix, Marcello. Lui non si stava proteggendo la testa. Gli dissi di farlo perché lo stavano picchiando con il manico del manganello. Non lo picchiavano con il manganello. Aveva una forma di T. Il PM mostra foto di manganelli </w:t>
      </w:r>
    </w:p>
    <w:p>
      <w:pPr>
        <w:pStyle w:val="Normal"/>
        <w:jc w:val="both"/>
        <w:rPr>
          <w:sz w:val="24"/>
        </w:rPr>
      </w:pPr>
      <w:r>
        <w:rPr>
          <w:sz w:val="24"/>
        </w:rPr>
        <w:t>(foto pag. 856 faldone 2 manganello a forma di T).</w:t>
      </w:r>
    </w:p>
    <w:p>
      <w:pPr>
        <w:pStyle w:val="Normal"/>
        <w:jc w:val="both"/>
        <w:rPr>
          <w:sz w:val="24"/>
        </w:rPr>
      </w:pPr>
      <w:r>
        <w:rPr>
          <w:sz w:val="24"/>
        </w:rPr>
        <w:t>Ha questa forma.  L’immagine è quella che lo stavano picchiando con quel tripodi manganello. Lo prendevano dalla parte lunga. Ricordo questo della batosta. Sentivo persone che si muovevano intorno a noi. I primi che entrano si dirigono verso il ns. gruppo.  Non so gli altri che direzione prendono. Credo fossero vestiti di blu. Erano in uniforme. Più tardi si avvicinano anche altri non in uniforme. Mentre ci colpiscono vedo almeno 2 che sono in abiti civile. Portano caschi da moto e mazze da baseball. Erano enormi. Quelli in abiti civili avevano una bella corporatura. Forse ci hanno colpiti anche quelli vestiti in abiti civili.  Non eravamo totalmente al buio. C’erano luci di emergenza. Smettono di picchiarci, ci alziamo e vedo 2 persone in abiti civili che si muovono per tutta la sala. Il resto dei poliziotti sembrano ricevere ordini da queste persone. Prima di farci alzare smettono di picchiarci. Alzo la testa e vedo la panoramica della stanza Noto le 2 persone  che si rivolgono ai poliziotti sia in uniforme che in abiti civili. Sembra che stiano dando ordini. Dopo un po’ di tempo non quantificabile arrivano le ambulanze. Si vedono le luci. Entra il personale dell’ambulanza. Da quando ci picchiano fino alla ns. partenza ci hanno preso i ns. oggetti personali. Hanno effettuato le perquisizioni in fondo a sx. Ho visto svuotare gli zaini e versare il contenuto sul pavimento.  Non ricordo oggetti particolari. Non ricordo molotov. Il PM mostra foto.</w:t>
      </w:r>
    </w:p>
    <w:p>
      <w:pPr>
        <w:pStyle w:val="Normal"/>
        <w:jc w:val="both"/>
        <w:rPr>
          <w:sz w:val="24"/>
        </w:rPr>
      </w:pPr>
      <w:r>
        <w:rPr>
          <w:sz w:val="24"/>
        </w:rPr>
        <w:t>Non riconosco oggetti. Solo macchine fotografiche. Fra i miei compagni alcuni avevano macchine fotografiche. Mi hanno requisito E. 120, uno zaino e qualche capo di abbigliamento. Alcuni li ho ricevuto indietro altri li ho persi. Ho avuto contusioni. Mi dolevano una caviglia e una gamba dx. Mi ha colpito qualcosa allo sterno. non so se una pallina di gomma o un lacrimogeno. Dopo un poliziotto mi ha dato un pugno in faccia Quando mi sono avvicinato a loro. Era venerdì. Il Pm mostra filmato e alcune foto. Lì compare il mio amico che ha camicia rossa. E’ stato detenuto. E’ seduto a terra. Il secondo anche è stato detenuto, era di spalle. Il colpo è avvenuto prima.</w:t>
      </w:r>
    </w:p>
    <w:p>
      <w:pPr>
        <w:pStyle w:val="Normal"/>
        <w:jc w:val="both"/>
        <w:rPr>
          <w:sz w:val="24"/>
        </w:rPr>
      </w:pPr>
      <w:r>
        <w:rPr>
          <w:sz w:val="24"/>
        </w:rPr>
        <w:t xml:space="preserve">Foto con persona con maglia rossa. Il PM ne chiede la produzione.  Foto con persona a terra. Mi riconosco. Nella 3 foto ci sono 3 persone a terra. Quella con camicia rossa è Selsan, il 2 è Lorente e quello sdraiato con il cappello sono io. Era passato in po’ di tempo dal pugno. Il PM ne chiede la produzione. Quello era uno dei 2 zaini che avevo. Mi hanno perquisito tutte e 2. Un altro zaino non mi è stato restituito. </w:t>
      </w:r>
    </w:p>
    <w:p>
      <w:pPr>
        <w:pStyle w:val="Normal"/>
        <w:jc w:val="both"/>
        <w:rPr>
          <w:sz w:val="24"/>
        </w:rPr>
      </w:pPr>
      <w:r>
        <w:rPr>
          <w:sz w:val="24"/>
        </w:rPr>
        <w:t>adr avv. Tambuscio Non sono stato informato sui miei diritti. L’avv. Tambuscio deposita copia certificati medici.</w:t>
      </w:r>
    </w:p>
    <w:p>
      <w:pPr>
        <w:pStyle w:val="Normal"/>
        <w:jc w:val="both"/>
        <w:rPr>
          <w:sz w:val="24"/>
        </w:rPr>
      </w:pPr>
      <w:r>
        <w:rPr>
          <w:sz w:val="24"/>
        </w:rPr>
        <w:t>adr avv Romanelli Non ricordo persone che mettevano oggetti davanti alla porta. Ricordo gente intorno alla porta. Facevano sforzi per tentare di bloccarla.  Spingevano la porta per contenere. C’era agitazione. Tutti urlavano. Dal momento che colpiscono la porta ho percepito che c’erano persone intorno alla porta che tentavano di bloccarla. Non mi ricordo di loro in concreto. Confermo la prima denuncia. Ho visto un manganello a forma i T da un poliziotto che colpiva un mio compagno. Non so se con lo stesso mi hanno colpito perché mi stavo proteggendo. Il dubbio era dovuto a questo. Non potevo precisare quali persone avessero partecipato al bloccaggio della porta. Confermo che ho visto foto di uniformi. Non posso assicurarlo ma le uniformi erano molto simili.</w:t>
      </w:r>
    </w:p>
    <w:p>
      <w:pPr>
        <w:pStyle w:val="Normal"/>
        <w:jc w:val="both"/>
        <w:rPr>
          <w:sz w:val="24"/>
        </w:rPr>
      </w:pPr>
      <w:r>
        <w:rPr>
          <w:sz w:val="24"/>
        </w:rPr>
        <w:t xml:space="preserve">adr avv Li Gotti L. incominciano a colpire la porta penso per buttarla giù. A quel punto non rimane </w:t>
      </w:r>
    </w:p>
    <w:p>
      <w:pPr>
        <w:pStyle w:val="Normal"/>
        <w:jc w:val="both"/>
        <w:rPr>
          <w:sz w:val="24"/>
        </w:rPr>
      </w:pPr>
      <w:r>
        <w:rPr>
          <w:sz w:val="24"/>
        </w:rPr>
        <w:t xml:space="preserve">nessuno vicino alla porta. Nel momento in cui entra la polizia il mio gruppo ed io eravamo i più vicini. Non ricordo ostacoli. Il 1 e il 2 dei poliziotti  si avvicina portando una sedia. Ho avuto l’impressione la prendesse da terra. Dopo credo ce ne abbiano lanciato un’altra. La 2 ci è stata lanciata quando stavamo indietreggiando ed eravamo seduti. Non ricordo se un mio compagno si è protetto dai colpi con una sedia. Ero il più staccato dal muro. Ero più avanti e vedevo del gruppo solo poche persone. </w:t>
      </w:r>
    </w:p>
    <w:p>
      <w:pPr>
        <w:pStyle w:val="Normal"/>
        <w:jc w:val="both"/>
        <w:rPr>
          <w:sz w:val="24"/>
        </w:rPr>
      </w:pPr>
      <w:r>
        <w:rPr>
          <w:sz w:val="24"/>
        </w:rPr>
        <w:t>Quelli in borghese erano vestiti con dei jeans, magliette tipo polo e con caschi. Sui capi di abbigliamento non sono certo, ma sui caschi si. Le persone vestite in maniera differente davano ordini. Portavano delle giacche, vestiti da civile ed erano più piccoli degli altri. Americano è un vestito non necessariamente completo, ma elegante.</w:t>
      </w:r>
    </w:p>
    <w:p>
      <w:pPr>
        <w:pStyle w:val="Normal"/>
        <w:jc w:val="both"/>
        <w:rPr>
          <w:sz w:val="24"/>
        </w:rPr>
      </w:pPr>
      <w:r>
        <w:rPr>
          <w:sz w:val="24"/>
        </w:rPr>
        <w:t>dif. avv Corini conosco Gonzales. Tutto è successo prima del pugno. Non sono andato da nessuna parte perché non avevo una ferita visibile. Ho condanne penali. Sono stato condannato a un anno di carcere.</w:t>
      </w:r>
    </w:p>
    <w:p>
      <w:pPr>
        <w:pStyle w:val="Normal"/>
        <w:jc w:val="both"/>
        <w:rPr>
          <w:sz w:val="24"/>
        </w:rPr>
      </w:pPr>
      <w:r>
        <w:rPr>
          <w:sz w:val="24"/>
        </w:rPr>
        <w:t>Il Collegio dà lettura del decreto di liquidazione dell’interprete.</w:t>
      </w:r>
    </w:p>
    <w:p>
      <w:pPr>
        <w:pStyle w:val="Normal"/>
        <w:jc w:val="both"/>
        <w:rPr>
          <w:sz w:val="24"/>
        </w:rPr>
      </w:pPr>
      <w:r>
        <w:rPr>
          <w:sz w:val="24"/>
        </w:rPr>
        <w:t>Il Collegio rinvia al 22/12/05 ore 09.30 dando avviso alle parti e presenti.</w:t>
      </w:r>
    </w:p>
    <w:p>
      <w:pPr>
        <w:pStyle w:val="Normal"/>
        <w:jc w:val="both"/>
        <w:rPr>
          <w:sz w:val="24"/>
        </w:rPr>
      </w:pPr>
      <w:r>
        <w:rPr>
          <w:sz w:val="24"/>
        </w:rPr>
        <w:t>Citazione testi a cura del PM.</w:t>
      </w:r>
    </w:p>
    <w:p>
      <w:pPr>
        <w:pStyle w:val="Normal"/>
        <w:jc w:val="both"/>
        <w:rPr>
          <w:sz w:val="24"/>
        </w:rPr>
      </w:pPr>
      <w:r>
        <w:rPr>
          <w:sz w:val="24"/>
        </w:rPr>
        <w:t xml:space="preserve">Verbale chiuso alle ore 16.40 </w:t>
      </w:r>
    </w:p>
    <w:p>
      <w:pPr>
        <w:pStyle w:val="Normal"/>
        <w:jc w:val="both"/>
        <w:rPr>
          <w:sz w:val="24"/>
        </w:rPr>
      </w:pPr>
      <w:r>
        <w:rPr>
          <w:sz w:val="24"/>
        </w:rPr>
      </w:r>
    </w:p>
    <w:p>
      <w:pPr>
        <w:pStyle w:val="Normal"/>
        <w:jc w:val="both"/>
        <w:rPr>
          <w:sz w:val="24"/>
        </w:rPr>
      </w:pPr>
      <w:r>
        <w:rPr>
          <w:sz w:val="24"/>
        </w:rPr>
        <w:t>IL CANCELLIERE</w:t>
        <w:tab/>
        <w:tab/>
        <w:tab/>
        <w:tab/>
        <w:tab/>
        <w:tab/>
        <w:tab/>
        <w:t>IL PRESIDENTE</w:t>
      </w:r>
    </w:p>
    <w:p>
      <w:pPr>
        <w:pStyle w:val="Normal"/>
        <w:jc w:val="both"/>
        <w:rPr>
          <w:sz w:val="24"/>
        </w:rPr>
      </w:pPr>
      <w:r>
        <w:rPr>
          <w:sz w:val="24"/>
        </w:rPr>
        <w:t xml:space="preserve"> </w:t>
      </w:r>
      <w:r>
        <w:rPr>
          <w:sz w:val="24"/>
        </w:rPr>
        <w:t>JANA GUGGINO</w:t>
        <w:tab/>
        <w:tab/>
        <w:tab/>
        <w:tab/>
        <w:tab/>
        <w:tab/>
        <w:t xml:space="preserve">    DR. GABRIO BARONE</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TextBody"/>
        <w:spacing w:lineRule="auto" w:line="240"/>
        <w:jc w:val="both"/>
        <w:rPr>
          <w:sz w:val="24"/>
        </w:rPr>
      </w:pPr>
      <w:r>
        <w:rPr>
          <w:sz w:val="24"/>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09:00Z</dcterms:created>
  <dc:creator>Tribunale di Genova</dc:creator>
  <dc:description/>
  <dc:language>en-US</dc:language>
  <cp:lastModifiedBy>Tribunale di Genova</cp:lastModifiedBy>
  <cp:lastPrinted>2005-12-22T08:24:00Z</cp:lastPrinted>
  <dcterms:modified xsi:type="dcterms:W3CDTF">2005-12-22T07:24:00Z</dcterms:modified>
  <cp:revision>92</cp:revision>
  <dc:subject/>
  <dc:title>N</dc:title>
</cp:coreProperties>
</file>