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14 dicembre 2005 </w:t>
        <w:tab/>
        <w:t>alle  ore  9.47</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sig.ra Gabriella Mattioni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48</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sostituito da avv. Libone come da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Non presenti, sostituiti ex art. 97 IV c cpp dall’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10 è presente l’avv. Co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10 è presente l’avv. Corini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i, sostituiti dall’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10 è presente l’avv. Co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è presente l’avv. Maurizio  Mascia anche in sostituzione dell’avv. Gazzo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è presente l’avv. Iunca anche in sostituzione del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sostituito ex 102 cpp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10 è presente l’avv. Corini </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10 è presente l’avv. Co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Non presenti, sostituiti ex 94 IV c. cpp da avv. Elena Dassori.</w:t>
      </w:r>
    </w:p>
    <w:p>
      <w:pPr>
        <w:pStyle w:val="Normal"/>
        <w:widowControl w:val="false"/>
        <w:tabs>
          <w:tab w:val="clear" w:pos="720"/>
          <w:tab w:val="left" w:pos="226" w:leader="none"/>
        </w:tabs>
        <w:spacing w:before="69" w:after="0"/>
        <w:rPr>
          <w:color w:val="000000"/>
          <w:sz w:val="24"/>
        </w:rPr>
      </w:pPr>
      <w:r>
        <w:rPr>
          <w:color w:val="000000"/>
          <w:sz w:val="24"/>
        </w:rPr>
        <w:t>dalle ore 10.40 è presente l’avv. Silvi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Non presente, sostituiti ex 94 IV c. cpp da avv. Elena Dassori.</w:t>
      </w:r>
    </w:p>
    <w:p>
      <w:pPr>
        <w:pStyle w:val="Normal"/>
        <w:widowControl w:val="false"/>
        <w:tabs>
          <w:tab w:val="clear" w:pos="720"/>
          <w:tab w:val="left" w:pos="226" w:leader="none"/>
        </w:tabs>
        <w:spacing w:before="69" w:after="0"/>
        <w:rPr>
          <w:color w:val="000000"/>
          <w:sz w:val="24"/>
        </w:rPr>
      </w:pPr>
      <w:r>
        <w:rPr>
          <w:color w:val="000000"/>
          <w:sz w:val="24"/>
        </w:rPr>
        <w:t>dalle ore 10.40 è presente l’avv. Silvi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t>Non presenti, sostituiti ex 94 IV c. cpp da avv. Elena Dassori.</w:t>
      </w:r>
    </w:p>
    <w:p>
      <w:pPr>
        <w:pStyle w:val="Normal"/>
        <w:widowControl w:val="false"/>
        <w:tabs>
          <w:tab w:val="clear" w:pos="720"/>
          <w:tab w:val="left" w:pos="226" w:leader="none"/>
        </w:tabs>
        <w:spacing w:before="69" w:after="0"/>
        <w:rPr>
          <w:color w:val="000000"/>
          <w:sz w:val="24"/>
        </w:rPr>
      </w:pPr>
      <w:r>
        <w:rPr>
          <w:color w:val="000000"/>
          <w:sz w:val="24"/>
        </w:rPr>
        <w:t>dalle ore 10.40 è presente l’avv. Silvio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Non presenti, sostituiti ex 94 IV c. cpp da avv. Elena Dassori.</w:t>
      </w:r>
    </w:p>
    <w:p>
      <w:pPr>
        <w:pStyle w:val="Normal"/>
        <w:widowControl w:val="false"/>
        <w:tabs>
          <w:tab w:val="clear" w:pos="720"/>
          <w:tab w:val="left" w:pos="226" w:leader="none"/>
        </w:tabs>
        <w:spacing w:before="69" w:after="0"/>
        <w:rPr>
          <w:color w:val="000000"/>
          <w:sz w:val="24"/>
        </w:rPr>
      </w:pPr>
      <w:r>
        <w:rPr>
          <w:color w:val="000000"/>
          <w:sz w:val="24"/>
        </w:rPr>
        <w:t>dalle ore 10.40 è presente 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Non presenti, sostituiti ex 94 IV c. cpp da avv. Elena Dassori.</w:t>
      </w:r>
    </w:p>
    <w:p>
      <w:pPr>
        <w:pStyle w:val="Normal"/>
        <w:widowControl w:val="false"/>
        <w:tabs>
          <w:tab w:val="clear" w:pos="720"/>
          <w:tab w:val="left" w:pos="226" w:leader="none"/>
        </w:tabs>
        <w:spacing w:before="69" w:after="0"/>
        <w:rPr>
          <w:color w:val="000000"/>
          <w:sz w:val="24"/>
        </w:rPr>
      </w:pPr>
      <w:r>
        <w:rPr>
          <w:color w:val="000000"/>
          <w:sz w:val="24"/>
        </w:rPr>
        <w:t>dalle ore 10.40 è presente l’avv. Silvi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art. 97 IV c. cpp da avv. Elena Dassor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art. 97 IV c. cpp da avv. Elena Dassor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art. 97 IV c. cpp da avv. Elena Dassor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art. 97 IV c. cpp da avv. Elena Dassor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color w:val="000000"/>
          <w:sz w:val="24"/>
        </w:rPr>
      </w:pPr>
      <w:r>
        <w:rPr>
          <w:color w:val="000000"/>
          <w:sz w:val="24"/>
        </w:rPr>
        <w:t>Non presenti, sostituiti ex 94 IV c. cpp da avv. Elena Dass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color w:val="000000"/>
          <w:sz w:val="24"/>
        </w:rPr>
        <w:t>dalle ore 10.40 è presente l’avv. Silvi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94 IV c. cpp da avv. Elena Dass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40 è presente l’avv. Silvi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94 IV c. cpp da avv. Elena Dass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40 è presente l’avv. Silvi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ex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ex 97 IV c. cpp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37 è presente l’avv. Cibien, che dichiara di aver avuto problemi ad arrivare in udienza legati al traffico autostra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avv. Di Bugno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Dalle ore 10.10 è presente l’avv. Cor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Non sono presenti. L’avv. Biondi è sostituito ex 102 cpp dall’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sono presenti, sostituiti  ex 97 IV c.cpp dall’avv. DI Bugn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Non presenti, sostitutiti dall’avv. Piccardo come da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Presente dalle ore 10.3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rPr>
                <w:b/>
                <w:b/>
                <w:color w:val="000000"/>
                <w:sz w:val="24"/>
              </w:rPr>
            </w:pPr>
            <w:r>
              <w:rPr/>
              <w:t>Sostituito da avv. Guiglia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rPr>
                <w:b/>
                <w:b/>
                <w:color w:val="000000"/>
                <w:sz w:val="24"/>
              </w:rPr>
            </w:pPr>
            <w:r>
              <w:rPr/>
              <w:t>Sostituito da avv. Taddei, come da delega in atti, presente dalle ore 10.45</w:t>
            </w:r>
            <w:r>
              <w:rPr>
                <w:b/>
                <w:sz w:val="24"/>
              </w:rPr>
              <w:t xml:space="preserve">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sz w:val="24"/>
              </w:rPr>
            </w:pPr>
            <w:r>
              <w:rPr/>
              <w:t>Sostituito da avv. Taddei, come da delega in atti, presente dalle ore 10.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t>Presente dalle ore 11.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t>Sostituita ex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pPr>
            <w:r>
              <w:rPr/>
              <w:t>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pPr>
            <w:r>
              <w:rPr/>
              <w:t>Sostituito da avv. Tartarin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pPr>
            <w:r>
              <w:rPr/>
              <w:t>Sostituito ex 102 cpp da avv. Marade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pPr>
            <w:r>
              <w:rPr/>
              <w:t>Sostituita da avv. Busoli come da delega</w:t>
            </w:r>
            <w:r>
              <w:rPr>
                <w:b/>
                <w:color w:val="000000"/>
                <w:sz w:val="24"/>
              </w:rPr>
              <w:t xml:space="preserve"> </w:t>
            </w:r>
            <w:r>
              <w:rPr/>
              <w:t>in att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t>Sostituito dall’avv. Passeggi,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t>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pPr>
            <w:r>
              <w:rPr/>
              <w:t>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lang w:val="fr-FR"/>
              </w:rPr>
            </w:pPr>
            <w:r>
              <w:rPr>
                <w:sz w:val="24"/>
                <w:lang w:val="fr-FR"/>
              </w:rPr>
              <w:t>NOGUERAS CHABIER FRANCHO CORRAL</w:t>
            </w:r>
          </w:p>
          <w:p>
            <w:pPr>
              <w:pStyle w:val="Normal"/>
              <w:rPr>
                <w:color w:val="000000"/>
                <w:sz w:val="24"/>
                <w:lang w:val="fr-FR"/>
              </w:rPr>
            </w:pPr>
            <w:r>
              <w:rPr/>
              <w:t xml:space="preserve">          </w:t>
            </w:r>
            <w:r>
              <w:rPr/>
              <w:t>E’ presente</w:t>
            </w:r>
            <w:r>
              <w:rPr>
                <w:sz w:val="24"/>
                <w:lang w:val="fr-FR"/>
              </w:rPr>
              <w:t xml:space="preserve">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t>Sostituito dall’avv. Guiglia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t>è</w:t>
            </w:r>
            <w:r>
              <w:rPr>
                <w:sz w:val="24"/>
              </w:rPr>
              <w:t xml:space="preserve"> </w:t>
            </w:r>
            <w:r>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t>non è</w:t>
            </w:r>
            <w:r>
              <w:rPr>
                <w:sz w:val="24"/>
              </w:rPr>
              <w:t xml:space="preserve"> </w:t>
            </w:r>
            <w:r>
              <w:rPr/>
              <w:t>presente, sostituito dall’avv. Taddei presente dalle ore 10.4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pPr>
            <w:r>
              <w:rPr/>
              <w:t>Sostituito da avv. Tambuscio</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 xml:space="preserve">Non è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color w:val="000000"/>
              </w:rPr>
            </w:pPr>
            <w:r>
              <w:rPr>
                <w:color w:val="000000"/>
              </w:rPr>
              <w:t xml:space="preserve">E’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t>Sostituito dall’avv. Passeggi,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pPr>
            <w:r>
              <w:rPr/>
              <w:t>è presente</w:t>
            </w:r>
            <w:r>
              <w:rPr>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t>Sostituito dall’avv. Maltagliati,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t>Sostituito dall’avv. Guiglia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t>Sostituita dall’avv. Multed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Normal"/>
              <w:rPr>
                <w:color w:val="000000"/>
                <w:sz w:val="24"/>
              </w:rPr>
            </w:pPr>
            <w:r>
              <w:rPr>
                <w:sz w:val="24"/>
              </w:rPr>
              <w:t xml:space="preserve"> </w:t>
            </w:r>
            <w:r>
              <w:rPr/>
              <w:t>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t>Sostituito dall’avv. Guiglia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t>Sostituito dall’avv. Bigliazzi , come da delega in att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t>Sostituito dall’avv. Tartarini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t>Sostituito dall’avv. Passeggi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t>Sostituito dall’avv. Passeggi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pPr>
            <w:r>
              <w:rPr/>
              <w:t>Non è presente</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t>Sostituito dall’avv. Tambuscio ,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pPr>
            <w:r>
              <w:rPr/>
              <w:t>Sostituito da avv. Tambuscio ex 102 cpp</w:t>
            </w:r>
          </w:p>
          <w:p>
            <w:pPr>
              <w:pStyle w:val="Normal"/>
              <w:rPr/>
            </w:pPr>
            <w:r>
              <w:rPr/>
              <w:t>Dalle ore 10.45 è presente l’avv. Tadde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rPr>
            </w:pPr>
            <w:r>
              <w:rPr>
                <w:sz w:val="24"/>
              </w:rPr>
              <w:t>POLLOK RAFAEL</w:t>
            </w:r>
          </w:p>
          <w:p>
            <w:pPr>
              <w:pStyle w:val="Normal"/>
              <w:numPr>
                <w:ilvl w:val="0"/>
                <w:numId w:val="10"/>
              </w:numPr>
              <w:tabs>
                <w:tab w:val="clear" w:pos="720"/>
                <w:tab w:val="left" w:pos="497" w:leader="none"/>
              </w:tabs>
              <w:ind w:left="720" w:hanging="648"/>
              <w:rPr>
                <w:rFonts w:eastAsia="Arial Unicode MS"/>
                <w:sz w:val="24"/>
              </w:rPr>
            </w:pPr>
            <w:r>
              <w:rPr>
                <w:sz w:val="24"/>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b/>
                <w:sz w:val="24"/>
              </w:rPr>
              <w:t>TAMBUSCIO EMAN</w:t>
            </w:r>
            <w:r>
              <w:rPr>
                <w:b/>
                <w:sz w:val="24"/>
                <w:lang w:val="fr-FR"/>
              </w:rPr>
              <w:t xml:space="preserve">UELE  </w:t>
            </w:r>
          </w:p>
          <w:p>
            <w:pPr>
              <w:pStyle w:val="Normal"/>
              <w:rPr>
                <w:sz w:val="24"/>
                <w:lang w:val="fr-FR"/>
              </w:rPr>
            </w:pPr>
            <w:r>
              <w:rPr/>
              <w:t>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pPr>
            <w:r>
              <w:rPr/>
              <w:t>è presente</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t>Sostituito dall’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t>Sostituito dall’avv  Giannantonio,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rPr/>
            </w:pPr>
            <w:r>
              <w:rPr/>
              <w:t xml:space="preserve">          </w:t>
            </w:r>
            <w:r>
              <w:rPr/>
              <w:t>è presente</w:t>
            </w:r>
            <w:r>
              <w:rPr>
                <w:rFonts w:eastAsia="Arial Unicode MS"/>
                <w:sz w:val="24"/>
              </w:rPr>
              <w:t xml:space="preserve"> </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ai fini della pratica forense, i seguenti Dottor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E’ altresì presente l’interprete di lingua spagnola, Sig.ra Silvia MOLES PECONDO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a a mezzo C.I. N.   AK8556163 rilasciata in data    30/7/2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gli, senz’altro scopo che quello di far conoscere la verità, e di mantenere il segreto su tutti gli atti che si faranno per suo mezzo o in sua presenza.</w:t>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lang w:val="fr-FR"/>
        </w:rPr>
      </w:pPr>
      <w:r>
        <w:rPr>
          <w:b/>
          <w:sz w:val="24"/>
          <w:lang w:val="fr-FR"/>
        </w:rPr>
        <w:t xml:space="preserve">NOGUERAS CHABIER FRANCHO CORRAL </w:t>
      </w:r>
    </w:p>
    <w:p>
      <w:pPr>
        <w:pStyle w:val="Normal"/>
        <w:jc w:val="both"/>
        <w:rPr>
          <w:b/>
          <w:b/>
          <w:sz w:val="24"/>
          <w:lang w:val="fr-FR"/>
        </w:rPr>
      </w:pPr>
      <w:r>
        <w:rPr>
          <w:b/>
          <w:sz w:val="24"/>
          <w:lang w:val="fr-FR"/>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Lerici.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NOGUERAS CHABIER FRANCHO CORRAL </w:t>
      </w:r>
    </w:p>
    <w:p>
      <w:pPr>
        <w:pStyle w:val="Normal"/>
        <w:jc w:val="both"/>
        <w:rPr>
          <w:b/>
          <w:b/>
          <w:sz w:val="24"/>
        </w:rPr>
      </w:pPr>
      <w:r>
        <w:rPr>
          <w:b/>
          <w:sz w:val="24"/>
        </w:rPr>
      </w:r>
    </w:p>
    <w:p>
      <w:pPr>
        <w:pStyle w:val="Normal"/>
        <w:jc w:val="both"/>
        <w:rPr>
          <w:sz w:val="24"/>
        </w:rPr>
      </w:pPr>
      <w:r>
        <w:rPr>
          <w:sz w:val="24"/>
        </w:rPr>
        <w:t>e sono nato/a a  Saragozza (Spagna) il 14/2/196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presente a Genova nel luglio 2001 per le manifestazioni anti G8, ero con altre persone della mia città di Saragozza. Non ho alloggiato nel centro scolastico Diaz, ma in un accampamento disposto in un parco vicino alla spiaggia organizzato dal Genoa Social Forum, le notti del 17 e del 18, la notte del 19 la passammo invece allo stadio Carlini, dove ci trasferimmo perché avevamo paura di quello che stava succedendo in quei giorni e fummo consigliati ad andare lì. Siamo stati lì solo fino al 19, l’ultima sera volevamo passarla alla Diaz, perché abbiamo avuto paura di rimanere al Carlini perché girava la polizia, era più sicuro andare alla Diaz, non volevamo rimanere per la strada, conoscevamo la scuola il centro Pascoli, pensavamo fosse un posto sicuro. Facevo parte di un gruppo no global  che aveva deciso di venire a Genova. Il gruppo si chiamava Movimento di resistenza globale, arrivati a Genova ci siamo inseriti nel gruppo Marcia Rosa. Ho partecipato alle manifestazione di appoggio agli emigranti e poi a quella per Carlo Giuliani. Alla Diaz volevamo dormire una notte, ma non riuscimmo, la stessa notte vi fu l’irruzione della Polizia, era il 21. Quella notte siamo stati alla Pascoli insieme ai miei compagni, quando si è fatto sera abbiamo deciso di andare alla Diaz. Nella scuola quando entrai all’esterno c’erano persone oltre i cancelli in posizione pacifica, dentro c’erano tante persone che dormivano, non ho mai visto attrezzature. Mi è sembrato di vedere qualche ufficio nella  scuola Pascoli con dei computer. Sono stato parecchio tempo fuori della scuola Pascoli, se avessi visto movimenti di polizia fuori ce ne saremmo and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biamo sentito urla da fuori la scuola che avvisavano dell’arrivo della polizia, molte persone che erano all’esterno entrarono nella scuola e chiusero la porta, potevano essere le 10 e mezza o le 11 di sera. Io e i miei amici quando ho visto che c’erano persone che bloccavano la porta con i mobili chiesi ad una compagna che parlava inglese di scendere giù per vedere cosa succedeva. Io ero nella sala con questa amica e tutto il gruppo, ci stavamo disponendo a dormire. Ci trovavamo nella sala al centro, vicino ad una parete, a sinistra c’erano delle porte chiuse, entrando dalla porta principale eravamo in fondo verso sini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la foto 12 dei rilievi  CC, raffigurante la pal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o a sinistra delle  porte che si vedono sullo sfondo , anche i miei amici erano l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r bloccare le porte spingevano sedie e banchi di scuola, erano varii mobili, parecchi, ma non rendevano difficile l’ingresso de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Le persone che si trovavano dentro vicino alla porta di entrata ad un certo punto se ne andarono, io mi trovai tra le due porte prima di entrare nell’ingresso della scuola, io da quel punto capii che la polizia entrava facilmente e tornai dentro l’aula. L’amica che parlava inglese poteva provare a calmare le persone presenti che stavano contro la porta, erano le stesse persone che avevano messo i mobili contro la porta. L’amica li doveva calmare perché c’era una sensazione generale di panico, abbiamo visto moltissima violenza da parte della polizia in quei giorni, una violenta carica della  polizia in piazza Manin, sapevamo che avevano ammazzato una persona e quindi avevamo pa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Abbiamo deciso di tornare nella sala dove si trovano le porte riconosciute nella  foto abbiamo deciso di sederci, alzare le mani finché la polizia fosse entrata. Ero convinto che fossimo in trappola e che quella fosse la migliore decisione. Ho visto come altre persone sono salite al piano di sopra, noi siamo rimasti lì in compagnia di altre persone che stavano dormendo vicino alle pareti della  sala. Ho visto l’entrata dei primi poliziotti, ma non ho visto come hanno aperto la porta. L’unica cosa che abbiamo fatto quando è entrata la polizia è stato dire tutti all’unisono &lt;no violenza&gt;. Ho visto che hanno iniziato a sfondare i vetri delle finestre prima che entrassero nella  sala, ero ancora nel corridoio. Quando la polizia è entrata nella  sala lo ha fatto velocemente, il primo poliziotto ha preso una sedia e l’ha lanciata contro di noi, io stavo sedendomi insieme al gruppo, sono riuscito a bloccarla con il piede e parte del corpo. Sono arrivati altri poliziotti e hanno iniziato a picchiarci, un poliziotto ci tirò un banco, anzi una panca. In quei momenti potevo vedere che noi eravamo tutti fermi e gli unici a muoversi erano gli agenti di polizia, credo che ci fossero persone addormentate quando questo è successo, che venivano picchiate, non si sono mosse. Tutti i poliziotti entrati nella sala stavano picchiando. Ricordo uniformi con pantaloni azzurro chiaro, giacchetta blu scuro, casco celeste e fazzoletto rosso per coprire il viso. Altri poliziotti con jeans, pettorina con scritto polizia e casco e fazzoletti tipo jeans che servivano per coprire il viso. Le persone nella  sala erano vestite in tutti e due i modi. Gli agenti picchiavano con dei manganelli e con dei calc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Per quanto riguarda il gruppo degli spagnoli con cui mi trovavo, ci siamo radunati a forma di pigna per attutire i colpi e non essere picchiati in zone vulnerabili . Qualcuno dei miei compagni lo sentivo urlare, soltanto quando hanno cessato di darci i colpi ho aperto gli occhi e ho visto i miei compagni con il viso completamente insanguinato, in particolare Guillermo Massò.</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tipo dei cinturoni degli agenti non li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e foto raffiguranti agenti in divi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foto B1 fino a B16 raffiguranti caschi in uso alla polizia e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rdo i pantaloni e le giacche celesti e blu e anche i caschi con il colore celeste leggermente luci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to alla durata dell’azione dei poliziotti nei nostri confronti, ho perso la nozione del tempo, mi hanno picchiato nella  parte sinistra del corpo. Appena hanno finito ho visto le luci accese e hanno incominciato ad aprire tutti gli zaini. Nella sala poi  ho visto più poliziotti che entravano, uno in particolare con una fascia tricolore ed altri in borghese, i poliziotti in uniforme erano incaricati di prendere gli zaini, aprirli e buttare la roba per terra. Non ci hanno chiesto nulla, non ci hanno rivolto la parola, non sono stato perquisito, non credo cercassero qualcosa, non prendevano nessuna delle cose negli zaini. I soccorsi ai feriti sono arrivati non so specificare dopo quanto tempo di attesa, erano in numero insufficiente, la gente gridava aiuto, anche io avevo bisogno di soccorso med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di cui al reperto 120, raffiguranti oggetti rinvenuti nella scuola, denominate Raid 32 PZ,  da 32- 38, 41-46, 54, 55, 56, raffiguranti maschere, passamontagna, bombolette spray, giubbotti neri, striscione nero con scritta gialla, maschere antigas, bottiglie molotov, coltelli a serramanico e non, chiodi, spranghe in ferro e in legno, mazze da murat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Ricordo di aver visto, quando hanno svuotato gli zaini, stuoie per coricarsi, macchine fotografiche, ma non c’erano i cartelli appesi ai muri, avevo notato un ambiente dove la gente andava a dormire, non ho visto mazze,  non ho visto bottiglie molotov, se avessi visto cose così non mi sarei fermato a dormire perché era pericoloso, io non condivido l’uso di mezzi violenti, faccio parte da 20 anni di un collettivo non violento e sono obiettore di coscie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Ho visto che prendevano i nostri zaini e li svuotavano per ter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ssuno ci avvisò che durante la perquisizione potevamo essere assistiti, nessuno ci ha informato dei nostri diritti. Seppi di essere in stato di arresto soltanto quando mi hanno portato a Bolzaneto. Fuori dalla scuola venni portato via in barella fino all’ambul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e foto reperto 120 raid 02 PZ raffigurante ferito in barel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teste dichiara:  Mi riconosco, sono io. Il braccio sinistro mi era stato curato dai sanitari del soccorso dentro la scuola e anche la gamba sini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reperto 065 T, foto g810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ono io durante il trasporto in ambul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riportato frattura del perone sinistro con contusione per tuta la parte sinistra del corpo, specialmente al  braccio sinistro e qualcosa in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in formato cartaceo foto reperto 070h, foto  0gh3palt e foto 0gh3pio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Mi riconosco e ricordo anche il momento in cui sono state fatte le fotografie, dopo averci concesso la libertà siamo andati dal console e prima di lasciare il paese siamo andati a visitare la porta del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erici: Sono stato picchiato soprattutto sulla parte sinistra del corpo perché il resto del mio corpo era contro il pavimento, è una tecnica non violenta presa ad esempio da Martin Luther King e Gandhi. Mi sono protetto soprattutto la testa, se non lo avessi fatto probabilmente mi avrebbero ammazzato. H dovuto portare il gesso alla  gamba per un mese e anche dopo per un po’ di tempo non ho potuto usare la gamba per la riabilitazione. Il braccio per un certo tempo è rimasto con limitazioni funzionali, ho accusato molto dolore al braccio, anche perché in ospedale ho avuto la sensazione di una abbandono da parte dei medici, ho urlato per parecchie ore nel corridoio dell’ospedale, avevo il braccio immobilizzato e c’era una infiammazione dell’arto. Anche tornato in Spagna ebbi dolore al braccio, non della stessa intens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Lerici produce certificati medici relativi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mbuscio : Le porte sul retro prima che arrivasse la polizia ho provato ad aprirle per scappare, ma le ho trovate chiuse, parlo delle  porte a sinistra della palestra. Il teste riconosce tali porte nella  foto già rammostrate in precedenza della palestra, la foto 1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S.: Ho avuto frattura al perone e contusioni alla parte sinistra del corp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osserva che agli atti allegati alla  querela esistono 2 certificati medici, uno del  26 luglio dell’Ospedale San Martino dove si parla di contusioni al braccio con 5 gg prognosi e non necessità di ricovero e l’altro del 27 luglio di una clinica di Saragozza dove non si parla di frattu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ileva che negli atti prodotti dall’avv. Lerici vi sono altri certificati med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Siamo ritornati a Genova con il console per andare a prendere due compagni ricoverati al San Martino, Sicilia e Martinez. In questa occasione ci suggerirono di fare controllo più approfondito, perché cui avevano visitato solo per la parte esterna. Il giorno del ritorno a Genova con il console non lo ricordo esattamente, era il giorno dopo di quando ci hanno lasciati  all’aeroporto di Milano dopo essere stati lasciati dal Commissariato di Pavia, dove ci avevano mandato dopo due giorni a Bolzaneto. All’aeroporto di Milano c’era il console che con una macchina ci ha portato al consolato spagnolo a Genova. Il giorno dell’accertamento al San Martino potrebbe essere il 26 luglio, ma la data non la ricordo esattam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Lerici precisa che i certificati prodotti oggi descrivono precisamente la situazione, il certificato 22 luglio dell’ospedale Galliera parla di frat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S. contesta al teste che nel verbale reso il 6/3/2002 a Saragozza egli dichiarò che la relazione medica del 26 luglio non indicava fratture e ciò dipese dal fatto che era andato in quell’ospedale per visitare una compagna con il console e che non aveva propriamente una fratt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 teste viene rammostrato il verbale in lingua spagnola riportante la dichiarazione contest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A Genova si sono focalizzati sul braccio che presentava contusione forte, sulla gamba non mi dissero nulla, in quel momento ho ricevuto crema e ghiaccio sul braccio, per quanto riguarda la frattura credo che la traduzione faccia riferimento ad un commento fatto dalla  dottoressa dell’ospedale di Saragozza che consigliò trattamento antinfiammatorio per verificare poi se c’era la fratt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S.: Il 21 luglio ero alla Pertini ero lì più o meno dalle 9 e mezza di sera, entrammo nella scuola quando stava venendo bu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contesta che nel verbale 6/3/2002 il teste disse di essere stato alla Diaz dalle 5 e mezza del pomerig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n quell’ora ero alla Pascoli, confondo i nomi delle scuole. Durante il giorno sono stato alla Pascoli, poi alla Diaz Pert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Non ho visto passare auto della polizia, l’avrei visto se fosse successo, non ne ho neanche sentito parlare. Quando la Polizia è entrata alla Pertini io ero alla Pertini, l’ho vista entrare: Non ho visto il cancello, io ero già dentro alla scuola. Non ho sentito rumori di sfondamento del cancello, ho sentito soltanto le urla della polizia. Ho visto l’ingresso della polizia, quello che succedeva dentro prima dell’arrivo della polizia non l’ho visto, la porta era chiu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icordo poliziotti con divise diverse all’interno della scuola, li ho già descritti prima. Pantaloni celeste chiaro, giacchetta blu scuro, cachi celesti e fazzoletti rossi che coprivano il viso, altri con casco celeste, pettorina con scritta polizia e jeans e fazzoletti per coprire il viso. Ricordo anche un poliziotto con la fascia  con i colori della bandiera italiane ed altri poliziotti con distintivo con scritto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che il 6/3/2002 il teste disse di non poter riconoscere il viso dei poliziotti perché coperto da fazzoletti blu con colori bian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 fazzoletti blu li segnalai in quel verbale perché notai che non erano convenzionali. I fazzoletti erano tipo jeans, ricordai quel fazzoletto perché spiccava di più. I poliziotti con i diversi tipi di fazzoletto erano contemporaneamente alla Diaz Pertini, ricordo il poliziotto con fazzoletto blu e casco celeste alla  Diaz. L’aggressione della Polizia non saprei dire quanto è durata, forse qualche minuto, non meno di 5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i Bugno: la sera del 20 luglio ho dormito allo stadio Carlini, due giorni all’accampamento, un giorno al Carlini e uno alla Diaz,. Una sola notte al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DI Bugno: Nei momenti prima dell’aggressione non mi sono mai allontanato dalla Pascoli o dalla Diaz. Quando ho sentito gridare polizia non so se il cancello era aperto,io ero dentro e non lo vedevo. Dopo il grido polizia entrò qualche persone dentro la scuola, ho pensato fossero persone che si trovavano dal cancello. Tutto il gruppo spagnolo era alla  Diaz. salvo una compagna che aveva preso una botta e che era alla Pascoli per prendere una pastiglia, non ricordo se fuori d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cordo che nei dintorni  della scuola Pascoli e della Diaz c’era qualche persona e c’era una situazione normale. Non so se altre persone hanno cercato di uscire dalle porte come ho fatto io, è probabile che altri non abbiano tentato, non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Ho dormito nel parco le due notti precedenti a quella passata al Carlini, andammo al Carlini perché avevamo paura, per me i black block sono una “costruzione mediatica poliz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Corini contesta che nel verbale dell’udienza di convalida 25/7/2001 il teste disse di essersi trasferito al Carlini perché aveva visto i black block al p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ricordo di aver dichiarato questo, al parco c’erano persona di tipo diverso, non so quali attitudini avessero. Ho avuto paura di avere a che fare con persone con una diversa filosofia di azione, parlai di black block  perché in quel periodo era una parola che si usava moltissimo, ma io non credo abbia il significato che hanno voluto darg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Un gruppo di persone ha cercato di mettere mobili per bloccare la porta, io ho cercato di parlare loro per dissuaderli, con queste persone abbiamo parlato in inglese, non so dire di che nazionalità fossero. Successivamente queste persone che tentavano di bloccare la porta hanno abbandonato quella zona e si sono dirette ai piani superiori, che io non avevo visitato. Quando ho escluso di aver visto gli oggetti rammostratimi nelle foto intendo dire che non li ho visti nei locali che io ho visi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Vi era una persona con fascia tricolore, l’ho vista una volta che hanno smesso di picchiarci, c’erano tutte le luci accese, prima che intervenissero i soccorsi e ci aprissero gli zaini, questa persona con la fascia mi ricordo che parlava agli altri poliziotti che nei suoi confronti erano ubbidienti. Non ricordo se dava ordini concre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che il 6/3/2002 il teste aveva detto “seguendo gli ordini di una persona in borghese con fascia con colori bandiera italiana i poliziotti smisero di picchiarli e presero gli za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è trascorso tanto tempo, mi sono rimaste cose confuse, se l’ho dichiarato è stato così.</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Il personaggio con la fascia aveva pantaloni grigi, non ricordo se aveva una giacca grigia e se era in camicia. era di statura normale, non ricordo particolari, aveva una corporatura norm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alle ore 12.10,  sospende l’udienza fino alle ore 1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Cibien nomina in sostituzione per la prosecuzione dell’udienza l’avv. Pist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Heading4"/>
        <w:rPr/>
      </w:pPr>
      <w:r>
        <w:rPr/>
        <w:t xml:space="preserve">      </w:t>
      </w:r>
      <w:r>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iovanni Battista Parod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lle ore 13.10 l’udienza riprende.</w:t>
      </w:r>
    </w:p>
    <w:p>
      <w:pPr>
        <w:pStyle w:val="Normal"/>
        <w:jc w:val="both"/>
        <w:rPr>
          <w:sz w:val="24"/>
        </w:rPr>
      </w:pPr>
      <w:r>
        <w:rPr>
          <w:sz w:val="24"/>
        </w:rPr>
        <w:t xml:space="preserve">Il cancelliere B3 Jana Guggino sostituisce il cancelliere B3 Giovanni Battista Parodi </w:t>
      </w:r>
    </w:p>
    <w:p>
      <w:pPr>
        <w:pStyle w:val="Normal"/>
        <w:jc w:val="both"/>
        <w:rPr>
          <w:sz w:val="24"/>
        </w:rPr>
      </w:pPr>
      <w:r>
        <w:rPr>
          <w:sz w:val="24"/>
        </w:rPr>
        <w:t>Il Collegio rileva l’esatta regolarità delle presenze in aula.</w:t>
      </w:r>
    </w:p>
    <w:p>
      <w:pPr>
        <w:pStyle w:val="Normal"/>
        <w:jc w:val="both"/>
        <w:rPr>
          <w:sz w:val="24"/>
        </w:rPr>
      </w:pPr>
      <w:r>
        <w:rPr>
          <w:sz w:val="24"/>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rPr>
      </w:pPr>
      <w:r>
        <w:rPr>
          <w:b/>
          <w:sz w:val="24"/>
        </w:rPr>
        <w:t>MADRAZO FRANCISCO JAVIER SANZ</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Giannantoni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MADRAZO FRANCISCO JAVIER SANZ</w:t>
      </w:r>
    </w:p>
    <w:p>
      <w:pPr>
        <w:pStyle w:val="Normal"/>
        <w:jc w:val="both"/>
        <w:rPr>
          <w:b/>
          <w:b/>
          <w:sz w:val="24"/>
        </w:rPr>
      </w:pPr>
      <w:r>
        <w:rPr>
          <w:b/>
          <w:sz w:val="24"/>
        </w:rPr>
      </w:r>
    </w:p>
    <w:p>
      <w:pPr>
        <w:pStyle w:val="Normal"/>
        <w:jc w:val="both"/>
        <w:rPr>
          <w:sz w:val="24"/>
        </w:rPr>
      </w:pPr>
      <w:r>
        <w:rPr>
          <w:sz w:val="24"/>
        </w:rPr>
        <w:t>e sono nato/a a Pinel de Abajo (Spagna) il 3/12/19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r: eravamo un gruppo. Ho pernottato in un parco, nello stadio Carlini e alla Diaz. La prima ragione è che nel parco si poteva parcheggiare; ci siamo spostati al Carlini per essere più al sicuro perché nel parco non eravamo riguardati; dopo la manifestazione ci siamo recati alla Pascoli. Quando ha iniziato a fare buio abbiamo chiesto di dormire lì nella Diaz. Era buio. Siamo andati con i sacchi a pelo e non abbiamo sentito niente. Sono rimasto sempre nella Diaz e non sono mai uscito. Stavo andando in bagno e ho portato con me un cellulare. A quel punto ho sentito entrare la polizia. Nel piano terra in fondo a sx. vicino ai caloriferi. Il PM mostra foto n. 12. Questa è la sala dove abbiamo posato la roba per la notte. Verso la foto in fondo alla parete a sx. vicino al calorifero. Prima non ho visto le porte. La porte del bagno era all’entrata in fondo a sx. Il Pm mostra piantina topografica. Il teste segna il punto esatto su dove è situato il bagno. </w:t>
      </w:r>
    </w:p>
    <w:p>
      <w:pPr>
        <w:pStyle w:val="Normal"/>
        <w:jc w:val="both"/>
        <w:rPr>
          <w:sz w:val="24"/>
        </w:rPr>
      </w:pPr>
      <w:r>
        <w:rPr>
          <w:sz w:val="24"/>
        </w:rPr>
        <w:t xml:space="preserve">adr: sono uscito dal bagno e mi sono diretto verso i compagni e mi sono seduto vicino a loro. Lì sono rimasto. Sento dei rumori. Della porta. Voci da fuori di polizia. Lì dove eravamo c’era scuro e nel corridoio c’era della luce. Sono andato verso i compagni perché c’era luce nel corridoio. C’era visibilità. Il mio gruppo era a sx, c’era un gruppo a dx. e un altro più avanti. C’erano persone vicino alla porta. Non so quante. Poche. Erano in attesa di quello che succedeva fuori. Saverio e Anna evitavano che aprissero la porta per farli passare. Da dove ero non vedevo bene quello che succedeva. I due urlavano dicendo qualcosa e dopo si aprì la porta e vennero verso di noi. Ricordo di avere visto un banco vicino alla porta. Non sapevo l’uso della panca perché in quel momento uscivo dal bagno. La panca c’era già e mi sono diretto verso i compagni e non ho visto che cosa facevano quelle persone. Il mio gruppo di Saragozza era dove ho già specificato. Alla dx. c’era un gruppo che dormiva. Le persone si sono dirette verso il corridoio. Quando sono entrati hanno alzato le mani e hanno urlato:”Non violenza”. Ci hanno lanciato una sedia e ci siamo coricati. Protetti. Da lì ci hanno colpiti con i manganelli. Fu veloce lo scontro ho capito che ricevevo dei colpi. Mi hanno colpito nella gamba. Alla fine il poliziotto nel ritirarsi e accendere tutte le luci ho visto aveva un manganello. Sono stato colpito con il manganello in tutto il muscolo sx. della gamba, nella zona della gamba ho ricevuto più colpi e ho sentito più dolore. Mentre mi picchiavano picchiavano quello a fianco a me e vedevo questo ragazzo con il sangue. Ho dedotto che ci picchiava insieme. I colpi erano forti la gamba è rimasta tes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ompagno Josè sembrava fosse morto. Mi picchiava con la parte del manico. Nell’accendere le luci si infilò il manganello nel fianco. Vidi il colore dell’uniforme della polizia: stivali, pantaloni e giubbotto erano dello stesso colore. Aveva il casco. In fondo ho visto persone con uniformi. Il PM mostra foto di uniformi n. da B1 in avanti, 2 foto di manganelli dal faldone II.</w:t>
      </w:r>
    </w:p>
    <w:p>
      <w:pPr>
        <w:pStyle w:val="Normal"/>
        <w:jc w:val="both"/>
        <w:rPr>
          <w:sz w:val="24"/>
        </w:rPr>
      </w:pPr>
      <w:r>
        <w:rPr>
          <w:sz w:val="24"/>
        </w:rPr>
        <w:t>adr: erano queste le uniformi (foto A97). Non potrei descrivere il manganello. Veniva riposto in una custodia. Ho visto solo in compagno. Sentivo urla e rumore ma non sapevo chi fosse. Non so quanto è durato ma è stato intenso. So che in quel momento si sono accese tutte le luci. Nel tirarmi su siamo rimasti seduti. Saverio mi afferrava la gamba. Felix sanguinava. Quelli di fronte  erano poliziotti con la scritta polizia. Si sono avvicinati e hanno preso la ns. borsa, svuotata e il contenuto è stato lasciato per terra. Non sono stato perquisito. E’ stato lasciato tutto lì. Non ho visto raccogliere nulla. C’era una sala con PC. Quando svuotavano gli zaini sentivo dei rumori che venivano da altre parti. Non sono stato nell’aula dei PC. I rumori ho immaginato che fossero dei PC. Non ho visto i PC. Sono venute persone nel corridoio e li hanno messi vicino a noi, quelli che potevano camminare. Mi hanno fatto salire su una barella. Confermo le dichiarazioni fatte a mio tempo. Non saprei dichiarare il tempo. Non c’erano persone già ferite. Solo Marisa, del ns. gruppo, era già stata ferita nella scuola precedente in P. Manin. Si è recata alla Pascoli per prendere un’aspirina. Non c’erano altri feriti. Sapevo che nella Pascoli potevo avere assistenza e medicinali. Dalla Diaz sono stato portato via in barella verso l’ospedale. C’era un certificato medico che non ho visto. Mi hanno medicato la ferita che sanguinata. All’uscita la polizia mi ha aspettato e da lì mi hanno portato a Bolzaneto. Il PM mostra foto faldone 6 n.850.</w:t>
      </w:r>
    </w:p>
    <w:p>
      <w:pPr>
        <w:pStyle w:val="Normal"/>
        <w:jc w:val="both"/>
        <w:rPr>
          <w:sz w:val="24"/>
        </w:rPr>
      </w:pPr>
      <w:r>
        <w:rPr>
          <w:sz w:val="24"/>
        </w:rPr>
        <w:t>adr: è questa la foto. Quando ci hanno dato questo documento che ci accusavano di essere B.B. A Bolzaneto ci hanno fatto firmare i documenti e non ho capito senza traduzione. Non so perché eravamo arrestati. In un’aula ci hanno presole impronte digitali. Nessuno ci ha detto mentre ci stavano svuotando gli zaini che potevamo essere assistiti da persona di fiducia.</w:t>
      </w:r>
    </w:p>
    <w:p>
      <w:pPr>
        <w:pStyle w:val="Normal"/>
        <w:jc w:val="both"/>
        <w:rPr>
          <w:sz w:val="24"/>
        </w:rPr>
      </w:pPr>
      <w:r>
        <w:rPr>
          <w:sz w:val="24"/>
        </w:rPr>
        <w:t xml:space="preserve">Adr Avv Giannantonio:  non ho visto i registri. La difesa chiede acquisizione foto relative alla querela effettuata in data 29/7 e cartella policlinico Saragozza. Il Collegio acquisisce. </w:t>
      </w:r>
    </w:p>
    <w:p>
      <w:pPr>
        <w:pStyle w:val="Normal"/>
        <w:jc w:val="both"/>
        <w:rPr>
          <w:sz w:val="24"/>
        </w:rPr>
      </w:pPr>
      <w:r>
        <w:rPr>
          <w:sz w:val="24"/>
        </w:rPr>
        <w:t>adr dif. Josè: i colpi venivano inferi nella testa. Pensavo il mio amico fosse morto. Era coricato vicino a me e perdeva sangue dalla testa.</w:t>
      </w:r>
    </w:p>
    <w:p>
      <w:pPr>
        <w:pStyle w:val="Normal"/>
        <w:jc w:val="both"/>
        <w:rPr>
          <w:sz w:val="24"/>
        </w:rPr>
      </w:pPr>
      <w:r>
        <w:rPr>
          <w:sz w:val="24"/>
        </w:rPr>
        <w:t xml:space="preserve">adr. avv. Romanelli:  non ero vicino, ero in fondo. Ho visto che era chiuso e ho visto una panca. So che ero distante. C’erano persone, ma ero attento al mio gruppo. Saverio e Anna si sono alzati e hanno urlato di non lasciarli passare. So che erano vicino alla porta ma non so di concreto cosa stessero facendo. </w:t>
      </w:r>
    </w:p>
    <w:p>
      <w:pPr>
        <w:pStyle w:val="Normal"/>
        <w:jc w:val="both"/>
        <w:rPr>
          <w:sz w:val="24"/>
        </w:rPr>
      </w:pPr>
      <w:r>
        <w:rPr>
          <w:sz w:val="24"/>
        </w:rPr>
        <w:t xml:space="preserve">Confermo quanto dichiarato a mio tempo. Non so precisare se tutte le persone facevano opposizione. C’erano persone con divise differenti. Avevano pantaloni Jeans, camicia o camicetta, casco, pettorina con scritta polizia. Ho visto altri con capi più scuri. Erano nell’aula. </w:t>
      </w:r>
    </w:p>
    <w:p>
      <w:pPr>
        <w:pStyle w:val="Normal"/>
        <w:jc w:val="both"/>
        <w:rPr>
          <w:sz w:val="24"/>
        </w:rPr>
      </w:pPr>
      <w:r>
        <w:rPr>
          <w:sz w:val="24"/>
        </w:rPr>
        <w:t xml:space="preserve">Non so quale reparto sia. A Saragozza mi hanno mostrato le foto. Ho riconosciuto le uniformi ma non le persone perché erano con il casco. </w:t>
      </w:r>
    </w:p>
    <w:p>
      <w:pPr>
        <w:pStyle w:val="Normal"/>
        <w:jc w:val="both"/>
        <w:rPr>
          <w:sz w:val="24"/>
        </w:rPr>
      </w:pPr>
      <w:r>
        <w:rPr>
          <w:sz w:val="24"/>
        </w:rPr>
        <w:t xml:space="preserve">adr dif. Luperi: faccio parte dello stesso gruppo del mio amico. La mia amica è stata ferita in P. Manin ricevendo dei colpi. Ho accompagnato lei alla Diaz. Era la prima volta che mi recavo lì. Alla Diaz siamo andati di notte. Prima siamo andati alla Pascoli. Non so a che ora arrivammo lì. Siamo andati alla Pascoli per le lesioni che ha ricevuto. Quando ha ricevuto il colpo sapeva che lì c’era assistenza. Se fosse stata grave mandavano all’ospedale. Ci era stato detto dall’Organizzazione. Dalla Pascoli ci siamo recati alla Diaz e da lì non ci siamo mossi. So che era tardi ed è diventato buio. E’ passato poco tempo dall’arrivo della polizia circa 15/30 minuti. Non ricordo rumore di elicotteri. C’erano 4/5 persone davanti alla porta. Ho sentito rumori e parole. Discutevano. Quando sono uscito dal bagno la polizia non era entrata. Sono andato subito verso i miei compagni. Eravamo seduti non sapevamo cosa fare. C’era tensione, siamo rimasti seduti, non conosco il locale e sono rimasto seduto. </w:t>
      </w:r>
    </w:p>
    <w:p>
      <w:pPr>
        <w:pStyle w:val="Normal"/>
        <w:jc w:val="both"/>
        <w:rPr>
          <w:sz w:val="24"/>
        </w:rPr>
      </w:pPr>
      <w:r>
        <w:rPr>
          <w:sz w:val="24"/>
        </w:rPr>
        <w:t>Viene mostrata foto n. 12. Non so se qualche amico ha provato ad uscire da queste porte. Ero seduto vicino alle porte a sx. Non ho visto nessuno provare ad uscire da quelle porte.</w:t>
      </w:r>
    </w:p>
    <w:p>
      <w:pPr>
        <w:pStyle w:val="Normal"/>
        <w:jc w:val="both"/>
        <w:rPr>
          <w:sz w:val="24"/>
        </w:rPr>
      </w:pPr>
      <w:r>
        <w:rPr>
          <w:sz w:val="24"/>
        </w:rPr>
        <w:t>adr avv. Corini: Entrarono e fu molto veloce e andarono verso il corridoio. Non so se portavano manganello da baseball. Qualcuno prende zaini. Potevano essere manganelli non saprei distinguere. Li ho visti entrare velocemente. Portavano in mano qualcosa molto allungata. Non saprei cosa fosse.</w:t>
      </w:r>
    </w:p>
    <w:p>
      <w:pPr>
        <w:pStyle w:val="Normal"/>
        <w:jc w:val="both"/>
        <w:rPr>
          <w:sz w:val="24"/>
        </w:rPr>
      </w:pPr>
      <w:r>
        <w:rPr>
          <w:sz w:val="24"/>
        </w:rPr>
        <w:t xml:space="preserve">Nell’accendersi le luci mentre prendevano gli zaini entrò altra polizia che aveva delle mazz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Ho visto qualcosa di allungato e l’impressione è che fossero mazze da baseball. </w:t>
      </w:r>
    </w:p>
    <w:p>
      <w:pPr>
        <w:pStyle w:val="Normal"/>
        <w:jc w:val="both"/>
        <w:rPr>
          <w:sz w:val="24"/>
        </w:rPr>
      </w:pPr>
      <w:r>
        <w:rPr>
          <w:sz w:val="24"/>
        </w:rPr>
        <w:t>L’avv. Giannantonio deposita altri documenti. Il Collegio acquisisce.</w:t>
      </w:r>
    </w:p>
    <w:p>
      <w:pPr>
        <w:pStyle w:val="Normal"/>
        <w:jc w:val="both"/>
        <w:rPr>
          <w:sz w:val="24"/>
        </w:rPr>
      </w:pPr>
      <w:r>
        <w:rPr>
          <w:sz w:val="24"/>
        </w:rPr>
        <w:t>Il PM dichiara che sono stati citati per l’ udienza del 21/12/05 due cittadini spagnoli: Moret e Balbas. Per l’udienza del 22/12/05 invece ne sono stati citati tre: Marquello, Sicilia e Martinez.</w:t>
      </w:r>
    </w:p>
    <w:p>
      <w:pPr>
        <w:pStyle w:val="Normal"/>
        <w:jc w:val="both"/>
        <w:rPr>
          <w:sz w:val="24"/>
        </w:rPr>
      </w:pPr>
      <w:r>
        <w:rPr>
          <w:sz w:val="24"/>
        </w:rPr>
      </w:r>
    </w:p>
    <w:p>
      <w:pPr>
        <w:pStyle w:val="Normal"/>
        <w:jc w:val="both"/>
        <w:rPr>
          <w:sz w:val="24"/>
        </w:rPr>
      </w:pPr>
      <w:r>
        <w:rPr>
          <w:sz w:val="24"/>
        </w:rPr>
        <w:t>Il Presidente da’ lettura del decreto di liquidazione dell’interprete.</w:t>
      </w:r>
    </w:p>
    <w:p>
      <w:pPr>
        <w:pStyle w:val="Normal"/>
        <w:jc w:val="both"/>
        <w:rPr>
          <w:sz w:val="24"/>
        </w:rPr>
      </w:pPr>
      <w:r>
        <w:rPr>
          <w:sz w:val="24"/>
        </w:rPr>
        <w:t>Il Collegio rinvia al 21/12/05 alle ore 09.30 citazione testi a cura del PM.</w:t>
      </w:r>
    </w:p>
    <w:p>
      <w:pPr>
        <w:pStyle w:val="Normal"/>
        <w:jc w:val="both"/>
        <w:rPr>
          <w:sz w:val="24"/>
        </w:rPr>
      </w:pPr>
      <w:r>
        <w:rPr>
          <w:sz w:val="24"/>
        </w:rPr>
        <w:t>Si dà avviso alle parti e presenti.</w:t>
      </w:r>
    </w:p>
    <w:p>
      <w:pPr>
        <w:pStyle w:val="Normal"/>
        <w:jc w:val="both"/>
        <w:rPr>
          <w:sz w:val="24"/>
        </w:rPr>
      </w:pPr>
      <w:r>
        <w:rPr>
          <w:sz w:val="24"/>
        </w:rPr>
        <w:t>Verbale chiuso alle 15.1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CANCELLIERE</w:t>
        <w:tab/>
        <w:tab/>
        <w:tab/>
        <w:tab/>
        <w:tab/>
        <w:tab/>
        <w:tab/>
        <w:tab/>
        <w:t>IL PRESIDENTE</w:t>
      </w:r>
    </w:p>
    <w:p>
      <w:pPr>
        <w:pStyle w:val="Normal"/>
        <w:jc w:val="both"/>
        <w:rPr>
          <w:sz w:val="24"/>
        </w:rPr>
      </w:pPr>
      <w:r>
        <w:rPr>
          <w:sz w:val="24"/>
        </w:rPr>
        <w:t>JANA GUGGINO</w:t>
        <w:tab/>
        <w:tab/>
        <w:tab/>
        <w:tab/>
        <w:tab/>
        <w:tab/>
        <w:tab/>
        <w:t xml:space="preserve">    DR. GABRIO BAR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18:00Z</dcterms:created>
  <dc:creator>Tribunale di Genova</dc:creator>
  <dc:description/>
  <cp:keywords/>
  <dc:language>en-US</dc:language>
  <cp:lastModifiedBy>Administrator</cp:lastModifiedBy>
  <cp:lastPrinted>2005-12-15T08:11:00Z</cp:lastPrinted>
  <dcterms:modified xsi:type="dcterms:W3CDTF">2005-12-22T17:18:00Z</dcterms:modified>
  <cp:revision>2</cp:revision>
  <dc:subject/>
  <dc:title>N</dc:title>
</cp:coreProperties>
</file>