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4262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642620" cy="706755"/>
                    </a:xfrm>
                    <a:prstGeom prst="rect">
                      <a:avLst/>
                    </a:prstGeom>
                  </pic:spPr>
                </pic:pic>
              </a:graphicData>
            </a:graphic>
          </wp:inline>
        </w:drawing>
      </w:r>
    </w:p>
    <w:p>
      <w:pPr>
        <w:pStyle w:val="Didascalia"/>
        <w:rPr/>
      </w:pPr>
      <w:r>
        <w:rPr>
          <w:i w:val="false"/>
          <w:iCs w:val="false"/>
        </w:rPr>
        <w:t xml:space="preserve"> </w:t>
      </w:r>
      <w:r>
        <w:rPr>
          <w:i w:val="false"/>
          <w:iCs w:val="false"/>
        </w:rPr>
        <w:t xml:space="preserve">P R O C U R A    D E L LA   R E P U B B L I C A </w:t>
      </w:r>
    </w:p>
    <w:p>
      <w:pPr>
        <w:pStyle w:val="Normal"/>
        <w:pBdr>
          <w:top w:val="double" w:sz="6" w:space="1" w:color="000000" w:shadow="1"/>
          <w:left w:val="double" w:sz="6" w:space="4" w:color="000000" w:shadow="1"/>
          <w:bottom w:val="double" w:sz="6" w:space="1" w:color="000000" w:shadow="1"/>
          <w:right w:val="double" w:sz="6" w:space="4" w:color="000000" w:shadow="1"/>
        </w:pBdr>
        <w:shd w:fill="D8D8D8" w:val="clear"/>
        <w:jc w:val="center"/>
        <w:rPr>
          <w:sz w:val="32"/>
          <w:szCs w:val="32"/>
          <w:lang w:val="it-IT"/>
        </w:rPr>
      </w:pPr>
      <w:r>
        <w:rPr>
          <w:b/>
          <w:bCs/>
          <w:sz w:val="32"/>
          <w:szCs w:val="32"/>
          <w:lang w:val="it-IT"/>
        </w:rPr>
        <w:t xml:space="preserve">presso il TRIBUNALE di GENOVA </w:t>
      </w:r>
    </w:p>
    <w:p>
      <w:pPr>
        <w:pStyle w:val="Normal"/>
        <w:rPr>
          <w:sz w:val="32"/>
          <w:szCs w:val="32"/>
          <w:lang w:val="it-IT"/>
        </w:rPr>
      </w:pPr>
      <w:r>
        <w:rPr>
          <w:sz w:val="32"/>
          <w:szCs w:val="32"/>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7"/>
          <w:szCs w:val="27"/>
          <w:lang w:val="it-IT"/>
        </w:rPr>
        <w:t>N. 14525/01 R.G.P.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7"/>
          <w:szCs w:val="27"/>
          <w:lang w:val="it-IT"/>
        </w:rPr>
      </w:pPr>
      <w:r>
        <w:rPr>
          <w:sz w:val="27"/>
          <w:szCs w:val="27"/>
          <w:lang w:val="it-IT"/>
        </w:rPr>
        <w:t>N.  1246/05  R.G.Tri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lang w:val="it-IT"/>
        </w:rPr>
      </w:pPr>
      <w:r>
        <w:rPr>
          <w:b/>
          <w:sz w:val="32"/>
          <w:szCs w:val="32"/>
          <w:lang w:val="it-IT"/>
        </w:rPr>
        <w:t xml:space="preserve">DICHIARAZIONE 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lang w:val="it-IT"/>
        </w:rPr>
      </w:pPr>
      <w:r>
        <w:rPr>
          <w:b/>
          <w:sz w:val="32"/>
          <w:szCs w:val="32"/>
          <w:lang w:val="it-IT"/>
        </w:rPr>
        <w:t>APPELLO DEL PUBBLICO MINIS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lang w:val="it-IT"/>
        </w:rPr>
      </w:pPr>
      <w:r>
        <w:rPr>
          <w:b/>
          <w:sz w:val="32"/>
          <w:szCs w:val="32"/>
          <w:lang w:val="it-IT"/>
        </w:rPr>
        <w:t>artt. 428, 570 c.p.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7"/>
          <w:szCs w:val="27"/>
          <w:lang w:val="it-IT"/>
        </w:rPr>
      </w:pPr>
      <w:r>
        <w:rPr>
          <w:b/>
          <w:sz w:val="27"/>
          <w:szCs w:val="27"/>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7"/>
          <w:szCs w:val="27"/>
          <w:lang w:val="it-IT"/>
        </w:rPr>
        <w:t xml:space="preserve">L'anno 2009 nel mese di  marzo nel giorno 27 in Geno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7"/>
          <w:szCs w:val="27"/>
          <w:lang w:val="it-IT"/>
        </w:rPr>
      </w:pPr>
      <w:r>
        <w:rPr>
          <w:sz w:val="27"/>
          <w:szCs w:val="27"/>
          <w:lang w:val="it-IT"/>
        </w:rPr>
        <w:t>il Pubblico Ministero, nel procedimento n. 14525/01 R.G.P.M. nei confronti di:</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pPr>
      <w:r>
        <w:rPr>
          <w:b/>
          <w:bCs/>
          <w:sz w:val="27"/>
          <w:szCs w:val="27"/>
          <w:u w:val="single"/>
          <w:lang w:val="it-IT"/>
        </w:rPr>
        <w:t>Luperi Giovanni</w:t>
      </w:r>
      <w:r>
        <w:rPr>
          <w:sz w:val="27"/>
          <w:szCs w:val="27"/>
          <w:lang w:val="it-IT"/>
        </w:rPr>
        <w:t xml:space="preserve">, n. a La Spezia il 03/01/50, </w:t>
      </w:r>
    </w:p>
    <w:p>
      <w:pPr>
        <w:pStyle w:val="Corpodeltesto2"/>
        <w:spacing w:lineRule="auto" w:line="240" w:before="0" w:after="0"/>
        <w:ind w:left="360" w:hanging="0"/>
        <w:jc w:val="both"/>
        <w:rPr/>
      </w:pPr>
      <w:r>
        <w:rPr>
          <w:b/>
          <w:bCs/>
          <w:sz w:val="27"/>
          <w:szCs w:val="27"/>
          <w:u w:val="single"/>
          <w:lang w:val="it-IT"/>
        </w:rPr>
        <w:t>Gratteri Francesco</w:t>
      </w:r>
      <w:r>
        <w:rPr>
          <w:sz w:val="27"/>
          <w:szCs w:val="27"/>
          <w:lang w:val="it-IT"/>
        </w:rPr>
        <w:t>, n. a Taurianova il 25/02/54,</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sz w:val="27"/>
          <w:szCs w:val="27"/>
          <w:lang w:val="it-IT"/>
        </w:rPr>
      </w:pPr>
      <w:r>
        <w:rPr>
          <w:bCs/>
          <w:sz w:val="27"/>
          <w:szCs w:val="27"/>
          <w:lang w:val="it-IT"/>
        </w:rPr>
        <w:t xml:space="preserve">per i delitti di cui agli artt. 110,479,368,606 c.p.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pPr>
      <w:r>
        <w:rPr>
          <w:b/>
          <w:bCs/>
          <w:sz w:val="27"/>
          <w:szCs w:val="27"/>
          <w:u w:val="single"/>
          <w:lang w:val="it-IT"/>
        </w:rPr>
        <w:t>Caldarozzi Gilberto</w:t>
      </w:r>
      <w:r>
        <w:rPr>
          <w:sz w:val="27"/>
          <w:szCs w:val="27"/>
          <w:lang w:val="it-IT"/>
        </w:rPr>
        <w:t>, n. a Roma il 20/05/57,</w:t>
      </w:r>
    </w:p>
    <w:p>
      <w:pPr>
        <w:pStyle w:val="Corpodeltesto2"/>
        <w:spacing w:lineRule="auto" w:line="240" w:before="0" w:after="0"/>
        <w:ind w:left="360" w:hanging="0"/>
        <w:jc w:val="both"/>
        <w:rPr>
          <w:sz w:val="27"/>
          <w:szCs w:val="27"/>
          <w:lang w:val="it-IT"/>
        </w:rPr>
      </w:pPr>
      <w:r>
        <w:rPr>
          <w:b/>
          <w:bCs/>
          <w:sz w:val="27"/>
          <w:szCs w:val="27"/>
          <w:u w:val="single"/>
          <w:lang w:val="it-IT"/>
        </w:rPr>
        <w:t>Ferri Filippo</w:t>
      </w:r>
      <w:r>
        <w:rPr>
          <w:sz w:val="27"/>
          <w:szCs w:val="27"/>
          <w:lang w:val="it-IT"/>
        </w:rPr>
        <w:t xml:space="preserve"> nato a Firenze l’11.1.1968;</w:t>
      </w:r>
    </w:p>
    <w:p>
      <w:pPr>
        <w:pStyle w:val="Corpodeltesto2"/>
        <w:spacing w:lineRule="auto" w:line="240" w:before="0" w:after="0"/>
        <w:ind w:left="360" w:hanging="0"/>
        <w:jc w:val="both"/>
        <w:rPr/>
      </w:pPr>
      <w:r>
        <w:rPr>
          <w:b/>
          <w:bCs/>
          <w:sz w:val="27"/>
          <w:szCs w:val="27"/>
          <w:u w:val="single"/>
          <w:lang w:val="it-IT"/>
        </w:rPr>
        <w:t>Di Bernardini Massimiliano</w:t>
      </w:r>
      <w:r>
        <w:rPr>
          <w:sz w:val="27"/>
          <w:szCs w:val="27"/>
          <w:lang w:val="it-IT"/>
        </w:rPr>
        <w:t xml:space="preserve">, n. a Roma il 31/01/66, </w:t>
      </w:r>
    </w:p>
    <w:p>
      <w:pPr>
        <w:pStyle w:val="Corpodeltesto2"/>
        <w:spacing w:lineRule="auto" w:line="240" w:before="0" w:after="0"/>
        <w:ind w:left="360" w:hanging="0"/>
        <w:jc w:val="both"/>
        <w:rPr/>
      </w:pPr>
      <w:r>
        <w:rPr>
          <w:b/>
          <w:bCs/>
          <w:sz w:val="27"/>
          <w:szCs w:val="27"/>
          <w:u w:val="single"/>
          <w:lang w:val="it-IT"/>
        </w:rPr>
        <w:t>Ciccimarra Fabio</w:t>
      </w:r>
      <w:r>
        <w:rPr>
          <w:sz w:val="27"/>
          <w:szCs w:val="27"/>
          <w:lang w:val="it-IT"/>
        </w:rPr>
        <w:t xml:space="preserve">, n. a Napoli il 14/12/70, </w:t>
      </w:r>
    </w:p>
    <w:p>
      <w:pPr>
        <w:pStyle w:val="Corpodeltesto2"/>
        <w:spacing w:lineRule="auto" w:line="240" w:before="0" w:after="0"/>
        <w:ind w:left="360" w:hanging="0"/>
        <w:jc w:val="both"/>
        <w:rPr/>
      </w:pPr>
      <w:r>
        <w:rPr>
          <w:b/>
          <w:bCs/>
          <w:sz w:val="27"/>
          <w:szCs w:val="27"/>
          <w:u w:val="single"/>
          <w:lang w:val="it-IT"/>
        </w:rPr>
        <w:t>Dominici Nando</w:t>
      </w:r>
      <w:r>
        <w:rPr>
          <w:sz w:val="27"/>
          <w:szCs w:val="27"/>
          <w:lang w:val="it-IT"/>
        </w:rPr>
        <w:t xml:space="preserve">, n. a Napoli il 07/03/51, </w:t>
      </w:r>
    </w:p>
    <w:p>
      <w:pPr>
        <w:pStyle w:val="Corpodeltesto2"/>
        <w:spacing w:lineRule="auto" w:line="240" w:before="0" w:after="0"/>
        <w:ind w:left="360" w:hanging="0"/>
        <w:jc w:val="both"/>
        <w:rPr>
          <w:sz w:val="27"/>
          <w:szCs w:val="27"/>
          <w:lang w:val="it-IT"/>
        </w:rPr>
      </w:pPr>
      <w:r>
        <w:rPr>
          <w:b/>
          <w:bCs/>
          <w:sz w:val="27"/>
          <w:szCs w:val="27"/>
          <w:u w:val="single"/>
          <w:lang w:val="it-IT"/>
        </w:rPr>
        <w:t>Mortola Spartaco</w:t>
      </w:r>
      <w:r>
        <w:rPr>
          <w:sz w:val="27"/>
          <w:szCs w:val="27"/>
          <w:lang w:val="it-IT"/>
        </w:rPr>
        <w:t>, n. a Parma il 23/04/59;</w:t>
      </w:r>
    </w:p>
    <w:p>
      <w:pPr>
        <w:pStyle w:val="Corpodeltesto2"/>
        <w:spacing w:lineRule="auto" w:line="240" w:before="0" w:after="0"/>
        <w:ind w:left="360" w:hanging="0"/>
        <w:jc w:val="both"/>
        <w:rPr/>
      </w:pPr>
      <w:r>
        <w:rPr>
          <w:b/>
          <w:bCs/>
          <w:sz w:val="27"/>
          <w:szCs w:val="27"/>
          <w:u w:val="single"/>
          <w:lang w:val="it-IT"/>
        </w:rPr>
        <w:t>Di Sarro Carlo</w:t>
      </w:r>
      <w:r>
        <w:rPr>
          <w:sz w:val="27"/>
          <w:szCs w:val="27"/>
          <w:lang w:val="it-IT"/>
        </w:rPr>
        <w:t>, n. a Campobasso il 24/07/64</w:t>
      </w:r>
    </w:p>
    <w:p>
      <w:pPr>
        <w:pStyle w:val="Corpodeltesto2"/>
        <w:spacing w:lineRule="auto" w:line="240" w:before="0" w:after="0"/>
        <w:ind w:left="360" w:hanging="0"/>
        <w:jc w:val="both"/>
        <w:rPr/>
      </w:pPr>
      <w:r>
        <w:rPr>
          <w:b/>
          <w:bCs/>
          <w:sz w:val="27"/>
          <w:szCs w:val="27"/>
          <w:u w:val="single"/>
          <w:lang w:val="it-IT"/>
        </w:rPr>
        <w:t xml:space="preserve">Mazzoni Massimo, </w:t>
      </w:r>
      <w:r>
        <w:rPr>
          <w:sz w:val="27"/>
          <w:szCs w:val="27"/>
          <w:lang w:val="it-IT"/>
        </w:rPr>
        <w:t xml:space="preserve">n. a Roma il 28.11.1964,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 xml:space="preserve">Cerchi Renzo, </w:t>
      </w:r>
      <w:r>
        <w:rPr>
          <w:sz w:val="27"/>
          <w:szCs w:val="27"/>
          <w:lang w:val="it-IT"/>
        </w:rPr>
        <w:t>n. a La Spezia il 9.2.1961;</w:t>
      </w:r>
    </w:p>
    <w:p>
      <w:pPr>
        <w:pStyle w:val="Corpodeltesto2"/>
        <w:spacing w:lineRule="auto" w:line="240" w:before="0" w:after="0"/>
        <w:ind w:left="360" w:hanging="0"/>
        <w:jc w:val="both"/>
        <w:rPr/>
      </w:pPr>
      <w:r>
        <w:rPr>
          <w:b/>
          <w:bCs/>
          <w:sz w:val="27"/>
          <w:szCs w:val="27"/>
          <w:u w:val="single"/>
          <w:lang w:val="it-IT"/>
        </w:rPr>
        <w:t xml:space="preserve">Di Novi Davide, </w:t>
      </w:r>
      <w:r>
        <w:rPr>
          <w:sz w:val="27"/>
          <w:szCs w:val="27"/>
          <w:lang w:val="it-IT"/>
        </w:rPr>
        <w:t>n. a Genova il 17.8.1961;</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pPr>
      <w:r>
        <w:rPr>
          <w:bCs/>
          <w:sz w:val="27"/>
          <w:szCs w:val="27"/>
          <w:lang w:val="it-IT"/>
        </w:rPr>
        <w:t xml:space="preserve">per i delitti di cui agli artt. 110,479,368,606 c.p.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pPr>
      <w:r>
        <w:rPr>
          <w:b/>
          <w:bCs/>
          <w:sz w:val="27"/>
          <w:szCs w:val="27"/>
          <w:u w:val="single"/>
          <w:lang w:val="it-IT"/>
        </w:rPr>
        <w:t>Canterini Vincenzo</w:t>
      </w:r>
      <w:r>
        <w:rPr>
          <w:sz w:val="27"/>
          <w:szCs w:val="27"/>
          <w:lang w:val="it-IT"/>
        </w:rPr>
        <w:t xml:space="preserve">, n. a Roma il 20/02/47, </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bCs/>
          <w:sz w:val="27"/>
          <w:szCs w:val="27"/>
          <w:lang w:val="it-IT"/>
        </w:rPr>
      </w:pPr>
      <w:r>
        <w:rPr>
          <w:bCs/>
          <w:sz w:val="27"/>
          <w:szCs w:val="27"/>
          <w:lang w:val="it-IT"/>
        </w:rPr>
        <w:t>per i delitti di cui agli artt. 110,582,583,479,368 c.p.</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Fournier Michelangelo</w:t>
      </w:r>
      <w:r>
        <w:rPr>
          <w:sz w:val="27"/>
          <w:szCs w:val="27"/>
          <w:lang w:val="it-IT"/>
        </w:rPr>
        <w:t xml:space="preserve"> n. a Roma il 29.7.63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Basili Fabrizio</w:t>
      </w:r>
      <w:r>
        <w:rPr>
          <w:sz w:val="27"/>
          <w:szCs w:val="27"/>
          <w:lang w:val="it-IT"/>
        </w:rPr>
        <w:t xml:space="preserve"> n. a Roma il 9 .3.66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Tucci Ciro</w:t>
      </w:r>
      <w:r>
        <w:rPr>
          <w:sz w:val="27"/>
          <w:szCs w:val="27"/>
          <w:lang w:val="it-IT"/>
        </w:rPr>
        <w:t xml:space="preserve">, n. a Napoli il 28.9.1954,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 xml:space="preserve">Lucaroni Carlo </w:t>
      </w:r>
      <w:r>
        <w:rPr>
          <w:sz w:val="27"/>
          <w:szCs w:val="27"/>
          <w:lang w:val="it-IT"/>
        </w:rPr>
        <w:t xml:space="preserve">n. a Ronciglione (VT) il 19.11.1954;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 xml:space="preserve">Zaccaria Emiliano, </w:t>
      </w:r>
      <w:r>
        <w:rPr>
          <w:sz w:val="27"/>
          <w:szCs w:val="27"/>
          <w:lang w:val="it-IT"/>
        </w:rPr>
        <w:t xml:space="preserve">n. a Terracina (LT) il 3.9.1974,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 xml:space="preserve">Cenni Angelo, </w:t>
      </w:r>
      <w:r>
        <w:rPr>
          <w:sz w:val="27"/>
          <w:szCs w:val="27"/>
          <w:lang w:val="it-IT"/>
        </w:rPr>
        <w:t xml:space="preserve">n. a Roma il 18.5.1959,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 xml:space="preserve">Ledoti Fabrizio, </w:t>
      </w:r>
      <w:r>
        <w:rPr>
          <w:sz w:val="27"/>
          <w:szCs w:val="27"/>
          <w:lang w:val="it-IT"/>
        </w:rPr>
        <w:t xml:space="preserve">n. a Tivoli (Roma) il 15.6.73,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t xml:space="preserve">Stranieri Pietro, </w:t>
      </w:r>
      <w:r>
        <w:rPr>
          <w:sz w:val="27"/>
          <w:szCs w:val="27"/>
          <w:lang w:val="it-IT"/>
        </w:rPr>
        <w:t xml:space="preserve">n. a York (Canada) il 13.7.1972, </w:t>
      </w:r>
    </w:p>
    <w:p>
      <w:pPr>
        <w:pStyle w:val="Corpodeltesto2"/>
        <w:spacing w:lineRule="auto" w:line="240" w:before="0" w:after="0"/>
        <w:ind w:left="360" w:hanging="0"/>
        <w:jc w:val="both"/>
        <w:rPr>
          <w:sz w:val="27"/>
          <w:szCs w:val="27"/>
          <w:lang w:val="it-IT"/>
        </w:rPr>
      </w:pPr>
      <w:r>
        <w:rPr>
          <w:b/>
          <w:bCs/>
          <w:sz w:val="27"/>
          <w:szCs w:val="27"/>
          <w:u w:val="single"/>
          <w:lang w:val="it-IT"/>
        </w:rPr>
        <w:t xml:space="preserve">Compagnone Vincenzo, </w:t>
      </w:r>
      <w:r>
        <w:rPr>
          <w:sz w:val="27"/>
          <w:szCs w:val="27"/>
          <w:lang w:val="it-IT"/>
        </w:rPr>
        <w:t>n. a Ceccano (FR) il 12.1.1958,</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pPr>
      <w:r>
        <w:rPr>
          <w:bCs/>
          <w:sz w:val="27"/>
          <w:szCs w:val="27"/>
          <w:lang w:val="it-IT"/>
        </w:rPr>
        <w:t>per i delitti di cui agli artt. 110,582,583 c.p.</w:t>
      </w:r>
      <w:r>
        <w:rPr>
          <w:sz w:val="27"/>
          <w:szCs w:val="27"/>
          <w:lang w:val="it-IT"/>
        </w:rPr>
        <w:t xml:space="preserve">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pPr>
      <w:r>
        <w:rPr>
          <w:b/>
          <w:bCs/>
          <w:sz w:val="27"/>
          <w:szCs w:val="27"/>
          <w:u w:val="single"/>
          <w:lang w:val="it-IT"/>
        </w:rPr>
        <w:t>Nucera Massimo</w:t>
      </w:r>
      <w:r>
        <w:rPr>
          <w:sz w:val="27"/>
          <w:szCs w:val="27"/>
          <w:lang w:val="it-IT"/>
        </w:rPr>
        <w:t xml:space="preserve">, n. a Roma 11/02/73, </w:t>
      </w:r>
    </w:p>
    <w:p>
      <w:pPr>
        <w:pStyle w:val="Corpodeltesto2"/>
        <w:spacing w:lineRule="auto" w:line="240" w:before="0" w:after="0"/>
        <w:ind w:left="360" w:hanging="0"/>
        <w:jc w:val="both"/>
        <w:rPr>
          <w:sz w:val="27"/>
          <w:szCs w:val="27"/>
          <w:lang w:val="it-IT"/>
        </w:rPr>
      </w:pPr>
      <w:r>
        <w:rPr>
          <w:b/>
          <w:bCs/>
          <w:sz w:val="27"/>
          <w:szCs w:val="27"/>
          <w:u w:val="single"/>
          <w:lang w:val="it-IT"/>
        </w:rPr>
        <w:t>Panzieri Maurizio</w:t>
      </w:r>
      <w:r>
        <w:rPr>
          <w:sz w:val="27"/>
          <w:szCs w:val="27"/>
          <w:lang w:val="it-IT"/>
        </w:rPr>
        <w:t>, n. a Vicenza il 16/06/54.</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sz w:val="27"/>
          <w:szCs w:val="27"/>
          <w:lang w:val="it-IT"/>
        </w:rPr>
      </w:pPr>
      <w:r>
        <w:rPr>
          <w:bCs/>
          <w:sz w:val="27"/>
          <w:szCs w:val="27"/>
          <w:lang w:val="it-IT"/>
        </w:rPr>
        <w:t xml:space="preserve">Per i delitti </w:t>
      </w:r>
      <w:r>
        <w:rPr>
          <w:sz w:val="27"/>
          <w:szCs w:val="27"/>
          <w:lang w:val="it-IT"/>
        </w:rPr>
        <w:t xml:space="preserve">di cui agli artt. 110,479,368 c.p.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pPr>
      <w:r>
        <w:rPr>
          <w:b/>
          <w:bCs/>
          <w:sz w:val="27"/>
          <w:szCs w:val="27"/>
          <w:u w:val="single"/>
          <w:lang w:val="it-IT"/>
        </w:rPr>
        <w:t>Troiani Pietro</w:t>
      </w:r>
      <w:r>
        <w:rPr>
          <w:sz w:val="27"/>
          <w:szCs w:val="27"/>
          <w:lang w:val="it-IT"/>
        </w:rPr>
        <w:t>, n. a Roma il 15/12/65</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bCs/>
          <w:sz w:val="27"/>
          <w:szCs w:val="27"/>
          <w:lang w:val="it-IT"/>
        </w:rPr>
      </w:pPr>
      <w:r>
        <w:rPr>
          <w:bCs/>
          <w:sz w:val="27"/>
          <w:szCs w:val="27"/>
          <w:lang w:val="it-IT"/>
        </w:rPr>
        <w:t xml:space="preserve">Per i delitti di cui agli artt. 479,368,2 e 4 L.865/1967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pPr>
      <w:r>
        <w:rPr>
          <w:b/>
          <w:bCs/>
          <w:sz w:val="27"/>
          <w:szCs w:val="27"/>
          <w:u w:val="single"/>
          <w:lang w:val="it-IT"/>
        </w:rPr>
        <w:t xml:space="preserve">Burgio Michele </w:t>
      </w:r>
      <w:r>
        <w:rPr>
          <w:sz w:val="27"/>
          <w:szCs w:val="27"/>
          <w:u w:val="single"/>
          <w:lang w:val="it-IT"/>
        </w:rPr>
        <w:t xml:space="preserve">n. </w:t>
      </w:r>
      <w:r>
        <w:rPr>
          <w:sz w:val="27"/>
          <w:szCs w:val="27"/>
          <w:lang w:val="it-IT"/>
        </w:rPr>
        <w:t xml:space="preserve">ad Alassio il 10.3.1968, </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bCs/>
          <w:sz w:val="27"/>
          <w:szCs w:val="27"/>
          <w:lang w:val="it-IT"/>
        </w:rPr>
      </w:pPr>
      <w:r>
        <w:rPr>
          <w:bCs/>
          <w:sz w:val="27"/>
          <w:szCs w:val="27"/>
          <w:lang w:val="it-IT"/>
        </w:rPr>
        <w:t xml:space="preserve">Per i delitti di cui agli artt. 479,368,2 e 4 L.865/1967 </w:t>
      </w:r>
    </w:p>
    <w:p>
      <w:pPr>
        <w:pStyle w:val="Corpodeltesto2"/>
        <w:spacing w:lineRule="auto" w:line="240" w:before="0" w:after="0"/>
        <w:ind w:left="360" w:hanging="0"/>
        <w:jc w:val="both"/>
        <w:rPr>
          <w:b/>
          <w:b/>
          <w:bCs/>
          <w:sz w:val="27"/>
          <w:szCs w:val="27"/>
          <w:u w:val="single"/>
          <w:lang w:val="it-IT"/>
        </w:rPr>
      </w:pPr>
      <w:r>
        <w:rPr>
          <w:b/>
          <w:bCs/>
          <w:sz w:val="27"/>
          <w:szCs w:val="27"/>
          <w:u w:val="single"/>
          <w:lang w:val="it-IT"/>
        </w:rPr>
      </w:r>
    </w:p>
    <w:p>
      <w:pPr>
        <w:pStyle w:val="Corpodeltesto2"/>
        <w:spacing w:lineRule="auto" w:line="240" w:before="0" w:after="0"/>
        <w:ind w:left="360" w:hanging="0"/>
        <w:jc w:val="both"/>
        <w:rPr/>
      </w:pPr>
      <w:r>
        <w:rPr>
          <w:b/>
          <w:bCs/>
          <w:sz w:val="27"/>
          <w:szCs w:val="27"/>
          <w:u w:val="single"/>
          <w:lang w:val="it-IT"/>
        </w:rPr>
        <w:t>Gava Salvatore</w:t>
      </w:r>
      <w:r>
        <w:rPr>
          <w:sz w:val="27"/>
          <w:szCs w:val="27"/>
          <w:lang w:val="it-IT"/>
        </w:rPr>
        <w:t>,</w:t>
      </w:r>
      <w:r>
        <w:rPr>
          <w:b/>
          <w:bCs/>
          <w:sz w:val="27"/>
          <w:szCs w:val="27"/>
          <w:lang w:val="it-IT"/>
        </w:rPr>
        <w:t xml:space="preserve"> </w:t>
      </w:r>
      <w:r>
        <w:rPr>
          <w:sz w:val="27"/>
          <w:szCs w:val="27"/>
          <w:lang w:val="it-IT"/>
        </w:rPr>
        <w:t xml:space="preserve">n. a Roma il 21/7/1970, </w:t>
      </w:r>
    </w:p>
    <w:p>
      <w:pPr>
        <w:pStyle w:val="Corpodeltesto2"/>
        <w:spacing w:lineRule="auto" w:line="240" w:before="0" w:after="0"/>
        <w:ind w:left="360" w:hanging="0"/>
        <w:jc w:val="both"/>
        <w:rPr>
          <w:bCs/>
          <w:sz w:val="27"/>
          <w:szCs w:val="27"/>
          <w:lang w:val="it-IT"/>
        </w:rPr>
      </w:pPr>
      <w:r>
        <w:rPr>
          <w:bCs/>
          <w:sz w:val="27"/>
          <w:szCs w:val="27"/>
          <w:lang w:val="it-IT"/>
        </w:rPr>
      </w:r>
    </w:p>
    <w:p>
      <w:pPr>
        <w:pStyle w:val="Corpodeltesto2"/>
        <w:spacing w:lineRule="auto" w:line="240" w:before="0" w:after="0"/>
        <w:ind w:left="360" w:hanging="0"/>
        <w:jc w:val="both"/>
        <w:rPr>
          <w:bCs/>
          <w:sz w:val="27"/>
          <w:szCs w:val="27"/>
          <w:lang w:val="it-IT"/>
        </w:rPr>
      </w:pPr>
      <w:r>
        <w:rPr>
          <w:bCs/>
          <w:sz w:val="27"/>
          <w:szCs w:val="27"/>
          <w:lang w:val="it-IT"/>
        </w:rPr>
        <w:t xml:space="preserve">per i delitti di cui agli artt. 609,615,610,314,635,314 c.p. e 479 c.p. </w:t>
      </w:r>
    </w:p>
    <w:p>
      <w:pPr>
        <w:pStyle w:val="Corpodeltesto2"/>
        <w:spacing w:lineRule="auto" w:line="240" w:before="0" w:after="0"/>
        <w:ind w:left="357" w:hanging="0"/>
        <w:jc w:val="both"/>
        <w:rPr>
          <w:bCs/>
          <w:sz w:val="27"/>
          <w:szCs w:val="27"/>
          <w:lang w:val="it-IT"/>
        </w:rPr>
      </w:pPr>
      <w:r>
        <w:rPr>
          <w:bCs/>
          <w:sz w:val="27"/>
          <w:szCs w:val="27"/>
          <w:lang w:val="it-IT"/>
        </w:rPr>
      </w:r>
    </w:p>
    <w:p>
      <w:pPr>
        <w:pStyle w:val="Corpodeltesto2"/>
        <w:spacing w:lineRule="auto" w:line="240" w:before="0" w:after="0"/>
        <w:ind w:left="357" w:hanging="0"/>
        <w:jc w:val="both"/>
        <w:rPr/>
      </w:pPr>
      <w:r>
        <w:rPr>
          <w:sz w:val="27"/>
          <w:szCs w:val="27"/>
          <w:lang w:val="it-IT"/>
        </w:rPr>
        <w:t xml:space="preserve">con il presente atto dichiara di proporre </w:t>
      </w:r>
      <w:r>
        <w:rPr>
          <w:b/>
          <w:sz w:val="27"/>
          <w:szCs w:val="27"/>
          <w:lang w:val="it-IT"/>
        </w:rPr>
        <w:t>appello</w:t>
      </w:r>
      <w:r>
        <w:rPr>
          <w:sz w:val="27"/>
          <w:szCs w:val="27"/>
          <w:lang w:val="it-IT"/>
        </w:rPr>
        <w:t xml:space="preserve"> avverso la sentenza n.4252/08  pronunciata il 13 novembre 2008 dal Tribunale di Genova, Sezione I, Collegio I, con motivazione redatta ex art. 544 comma 3 c.p.p., depositata il 12 febbraio 2009 e  comunicata al P.M. in pari data,</w:t>
      </w:r>
      <w:r>
        <w:rPr>
          <w:sz w:val="27"/>
          <w:szCs w:val="27"/>
          <w:u w:val="single"/>
          <w:lang w:val="it-IT"/>
        </w:rPr>
        <w:t xml:space="preserve"> </w:t>
      </w:r>
      <w:r>
        <w:rPr>
          <w:sz w:val="27"/>
          <w:szCs w:val="27"/>
          <w:lang w:val="it-IT"/>
        </w:rPr>
        <w:t xml:space="preserve">con cui sono stati prosciolti: l’imputato Canterini dai reati di cui ai capi F) e G) della rubrica, limitatamente alle contestazioni per cui non è intervenuta condanna, secondo la formula perché il fatto non sussiste; gli imputati Luperi, Gratteri, Nucera, Panzieri dalle accuse loro contestate, secondo la formula perché il fatto non sussiste;  gli imputati </w:t>
      </w:r>
      <w:r>
        <w:rPr>
          <w:bCs/>
          <w:sz w:val="27"/>
          <w:szCs w:val="27"/>
          <w:lang w:val="it-IT"/>
        </w:rPr>
        <w:t>Caldarozzi, Ferri, Di Bernardini, Ciccimarra, Dominici, Mortola, Di Sarro, Mazzoni, Cerchi e Di Novi dal reato di cui al capo C) secondo</w:t>
      </w:r>
      <w:r>
        <w:rPr>
          <w:sz w:val="27"/>
          <w:szCs w:val="27"/>
          <w:lang w:val="it-IT"/>
        </w:rPr>
        <w:t xml:space="preserve"> la formula perché il fatto non costituisce reato e da quelli di cui ai capi D) ed E) secondo al formula perché il fatto non sussiste; l’imputato Di Bernardini dal reato di cui al capo 1), già capo C), secondo la formula  perché il fatto non costituisce reato e da quelli di cui ai capi 2), già capo D) e 3),  già capo e), secondo la formula perché il fatto non sussiste; l’imputato Gava dai reati di cui al capo s) e da quello di falso secondo la formula perché il fatto non costituisce reato e da quelli di cui ai capi T) U)  V) secondo la formula per non aver commesso il fatto e con cui veniva invece pronunciata condanna nei confronti degli imputati Canterini, alla pena di anni quattro di reclusione, Fournier alla pena di anni due di reclusione, Basili, Tucci, Lucaroni, Zaccaria, Cenni, Ledoti, Stranieri, Compagnone alla pena di anni tre di reclusione, Troiani alla pena di anni tre di reclusione ed € 650 di multa, Burgio alla pena di anni due e mesi sei ed € 650 di multa, in relazione alle accuse loro rispettivamente contestate,  per i segue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7"/>
          <w:szCs w:val="27"/>
          <w:lang w:val="it-IT"/>
        </w:rPr>
      </w:pPr>
      <w:r>
        <w:rPr>
          <w:b/>
          <w:sz w:val="27"/>
          <w:szCs w:val="27"/>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7"/>
          <w:lang w:val="it-IT"/>
        </w:rPr>
      </w:pPr>
      <w:r>
        <w:rPr>
          <w:b/>
          <w:sz w:val="27"/>
          <w:lang w:val="it-IT"/>
        </w:rPr>
        <w:t>MOT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7"/>
          <w:lang w:val="it-IT"/>
        </w:rPr>
      </w:pPr>
      <w:r>
        <w:rPr>
          <w:b/>
          <w:sz w:val="27"/>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7"/>
          <w:lang w:val="it-IT"/>
        </w:rPr>
        <w:t>I)</w:t>
      </w:r>
      <w:r>
        <w:rPr>
          <w:sz w:val="27"/>
          <w:lang w:val="it-IT"/>
        </w:rPr>
        <w:t xml:space="preserve"> </w:t>
      </w:r>
      <w:r>
        <w:rPr>
          <w:b/>
          <w:sz w:val="27"/>
          <w:u w:val="single"/>
          <w:lang w:val="it-IT"/>
        </w:rPr>
        <w:t>Carenza assoluta di motivazione, contraddittorietà ed illogicità manifesta. In generale</w:t>
      </w:r>
      <w:r>
        <w:rPr>
          <w:b/>
          <w:sz w:val="27"/>
          <w:lang w:val="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7"/>
          <w:lang w:val="it-IT"/>
        </w:rPr>
      </w:pPr>
      <w:r>
        <w:rPr>
          <w:b/>
          <w:sz w:val="27"/>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tab/>
        <w:tab/>
        <w:t>Il Giudice di prime cure ha celebrato un complesso processo avente ad oggetto accuse di gravi illeciti rivolte agli attuali imputati, tutti appartenenti alla Polizia di Stato, alcuni in posizione apicale nell’ambito del Dipartimento della Pubblica Sicurezza, in relazione alla perquisizione presso l’istituto scolastico Diaz, condotta la notte del 21- 22 luglio  2001 a Genova in occasione del vertice dei Capi di Stato del c.d. G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tab/>
        <w:tab/>
        <w:t xml:space="preserve">La difficoltà di esaminare il caso posto alla attenzione del Giudice è desumibile dalla circostanza che l’operazione di polizia in questione è stata nel suo complesso assunta addirittura a simbolo negativo delle giornate di svolgimento dell’evento internazionale, al pari di altri tragici episodi, ma con evidenti maggiori implicazioni sul piano istituzionale. La sentenza del Tribunale, oggetto di censura in questa sede, è stata pronunciata in così delicata e controversa materia, al termine di un dibattimento durato oltre tre anni, nel corso del quale il contraddittorio tra le parti ha posto all’attenzione del Giudice numerosissimi temi di fatto e giuridici, rispetto ai quali le prospettazioni di tesi alternative hanno avuto eccezionale sviluppo, sia nell’istruttoria dibattimentale sia nella discussione orale, come le memorie illustrative, depositate dalle parti processuali a compendio delle rispettive argomentazioni, sono eloquente dimos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szCs w:val="27"/>
          <w:lang w:val="it-IT"/>
        </w:rPr>
      </w:pPr>
      <w:r>
        <w:rPr>
          <w:sz w:val="27"/>
          <w:lang w:val="it-IT"/>
        </w:rPr>
        <w:tab/>
        <w:tab/>
        <w:t>A fronte di tale obiettiva situazione e di tali complessi aspetti della vicenda processuale, è con profonda desolazione e smarrimento che si è costretti innanzitutto a rilevare che la  carenza delle ragioni giustificatrici del giudizio configura la sentenza resa dal Giudice come un sostanziale verdetto, al di fuori dello schema tipico motivazionale imposto dalla norma di legge, anche di rango costituzionale e prima ancora dalla ragionevole aspettativa delle parti del giudizio, vittime ed imputati. E’ stato perspicuamente notato che le idee di giustificazione e di giustizia sono strettamente collegate non solo ad un livello etimologico: l</w:t>
      </w:r>
      <w:r>
        <w:rPr>
          <w:sz w:val="27"/>
          <w:szCs w:val="27"/>
          <w:lang w:val="it-IT"/>
        </w:rPr>
        <w:t xml:space="preserve">a funzione della motivazione è infatti quella di assicurare che “il Giudice faccia giustizia secondo il diritto e non puramente e semplicemente giustizia”.  </w:t>
      </w:r>
      <w:r>
        <w:rPr>
          <w:rStyle w:val="FootnoteCharacters"/>
          <w:rStyle w:val="FootnoteAnchor"/>
          <w:sz w:val="27"/>
          <w:szCs w:val="27"/>
          <w:lang w:val="it-IT"/>
        </w:rPr>
        <w:footnoteReference w:id="2"/>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tab/>
        <w:t xml:space="preserve">         Come infatti si avrà modo di argomentare nel dettaglio, la sentenza non consente, su decisivi temi di prova, alcun controllo della logicità e della coerenza del ragionamento decisorio, per la semplice ragione che la motivazione è del tutto assente, configurandosi così il più grave vizio dell’atto costituito dalla carenza assoluta di motivazione, di per sé integrante una nullità censurabile anche sotto il profilo della immediata violazione di legge (artt. 546, 125 comma 3 c.p.p., 111 comma 6 Costituzione, cfr. </w:t>
      </w:r>
      <w:r>
        <w:rPr>
          <w:sz w:val="27"/>
          <w:u w:val="single"/>
          <w:lang w:val="it-IT"/>
        </w:rPr>
        <w:t>Cass. Sez. Unite nr. 5876 del 28.01.2004, P.C. Ferazzi in proc. Bevilacqua</w:t>
      </w:r>
      <w:r>
        <w:rPr>
          <w:sz w:val="27"/>
          <w:lang w:val="it-IT"/>
        </w:rPr>
        <w:t xml:space="preserve">). La situazione è ravvisabile, secondo un’equivalenza sostenuta dalla giurisprudenza,  anche nelle parti del provvedimento in cui la motivazione è del tutto apparente, cioè quando si estrinseca in argomentazioni non idonee a rivelare la </w:t>
      </w:r>
      <w:r>
        <w:rPr>
          <w:i/>
          <w:iCs/>
          <w:sz w:val="27"/>
          <w:lang w:val="it-IT"/>
        </w:rPr>
        <w:t xml:space="preserve">ratio decidendi </w:t>
      </w:r>
      <w:r>
        <w:rPr>
          <w:iCs/>
          <w:sz w:val="27"/>
          <w:lang w:val="it-IT"/>
        </w:rPr>
        <w:t xml:space="preserve">(cfr. </w:t>
      </w:r>
      <w:r>
        <w:rPr>
          <w:iCs/>
          <w:sz w:val="27"/>
          <w:u w:val="single"/>
          <w:lang w:val="it-IT"/>
        </w:rPr>
        <w:t>Cass. Sez.VI nr. 6839 del 1.03.1999, PG in proc. Menditto</w:t>
      </w:r>
      <w:r>
        <w:rPr>
          <w:iCs/>
          <w:sz w:val="27"/>
          <w:lang w:val="it-IT"/>
        </w:rPr>
        <w:t xml:space="preserve"> che ne individua la nozione con riferimento ai casi di “</w:t>
      </w:r>
      <w:r>
        <w:rPr>
          <w:i/>
          <w:iCs/>
          <w:sz w:val="27"/>
          <w:lang w:val="it-IT"/>
        </w:rPr>
        <w:t xml:space="preserve">motivazione </w:t>
      </w:r>
      <w:r>
        <w:rPr>
          <w:i/>
          <w:color w:val="000000"/>
          <w:sz w:val="27"/>
          <w:szCs w:val="27"/>
          <w:lang w:val="it-IT"/>
        </w:rPr>
        <w:t>del tutto avulsa e dissociata dalle risultanze processuali o si avvalga di argomentazioni di puro genere o di asserzioni apodittiche o di proposizioni prive di efficacia dimostrativa; vale a dire, in tutti i casi in cui il ragionamento espresso dal Giudice a sostegno della decisione adottata sia soltanto fittizio e perciò sostanzialmente inesistente</w:t>
      </w:r>
      <w:r>
        <w:rPr>
          <w:color w:val="000000"/>
          <w:sz w:val="27"/>
          <w:szCs w:val="27"/>
          <w:lang w:val="it-IT"/>
        </w:rPr>
        <w:t>”)</w:t>
      </w:r>
      <w:r>
        <w:rPr>
          <w:iCs/>
          <w:sz w:val="27"/>
          <w:lang w:val="it-IT"/>
        </w:rPr>
        <w:t xml:space="preserve">. </w:t>
      </w:r>
      <w:r>
        <w:rPr>
          <w:sz w:val="27"/>
          <w:lang w:val="it-IT"/>
        </w:rPr>
        <w:t xml:space="preserve">Tanto vale a segnalare da subito la rilevanza del vizio motivazionale nelle sue manifestazioni, più spesso censurabili sotto il “minore” profilo della contraddittorietà od illogicità manifes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tab/>
        <w:tab/>
        <w:t xml:space="preserve">Già nelle premesse generali (espresse dal Giudice preliminarmente alla parte dedicata alla c.d. “ricostruzione del fatto” da pag. 241), in cui dovrebbero essere enunciati i principi applicati nel caso in esame, tali principi sono di difficile individuazione. Nella  “ricostruzione del fatto” vengono poi esternati giudizi di valore, come tali non verificabili, talora mascherati da enunciazioni metodologiche, presentate asetticamente come regole di giudizio cui si intende fare riferimento nella valutazione di un materiale probatorio, pedissequamente esposto o riassunto e criticamente vagliato solo in minima parte, indipendentemente dall’oggetto del contraddittorio processuale che pare non aver affatto interessato il Giud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r>
    </w:p>
    <w:p>
      <w:pPr>
        <w:pStyle w:val="Normal"/>
        <w:ind w:firstLine="708"/>
        <w:jc w:val="both"/>
        <w:rPr>
          <w:sz w:val="27"/>
          <w:lang w:val="it-IT"/>
        </w:rPr>
      </w:pPr>
      <w:r>
        <w:rPr>
          <w:sz w:val="27"/>
          <w:lang w:val="it-IT"/>
        </w:rPr>
        <w:t xml:space="preserve">      </w:t>
      </w:r>
      <w:r>
        <w:rPr>
          <w:sz w:val="27"/>
          <w:lang w:val="it-IT"/>
        </w:rPr>
        <w:t>La motivazione esprime la rigida impostazione e a tratti immotivata limitazione dei temi di prova dell’Accusa, già rese palesi nella fase iniziale del dibattimento con l’ordinanza estravagante, con la quale il Giudice, invocando  un’assorbente esigenza di “economia processuale”, invitava la Pubblica Accusa,  fuori dai diversi presupposti di applicazione degli artt. 506, 516 e 517 c.p.p., ad una indicazione di “nuove” e “diverse circostanze”  su cui avrebbe dovuto vertere l’esame dei testimoni parti offese, pena la riduzione della lista testimoniale.</w:t>
      </w:r>
      <w:r>
        <w:rPr>
          <w:rStyle w:val="FootnoteCharacters"/>
          <w:rStyle w:val="FootnoteAnchor"/>
          <w:sz w:val="27"/>
          <w:lang w:val="it-IT"/>
        </w:rPr>
        <w:footnoteReference w:id="3"/>
      </w:r>
      <w:r>
        <w:rPr>
          <w:sz w:val="27"/>
          <w:lang w:val="it-IT"/>
        </w:rPr>
        <w:t xml:space="preserve"> A tale provvedimento la Pubblica Accusa cercava di ovviare con la presentazione di osservazioni tese alla sua revoca formale, anche evidenziandone con timore l’effetto di compromissione del contradditorio, di cui si rilevava </w:t>
      </w:r>
      <w:r>
        <w:rPr>
          <w:sz w:val="27"/>
          <w:szCs w:val="27"/>
          <w:lang w:val="it-IT"/>
        </w:rPr>
        <w:t>la singolarità come “</w:t>
      </w:r>
      <w:r>
        <w:rPr>
          <w:i/>
          <w:sz w:val="27"/>
          <w:szCs w:val="27"/>
          <w:lang w:val="it-IT"/>
        </w:rPr>
        <w:t>precedente nella prassi curiale del Tribunale di Genova, sempre attenta alla puntuale e scrupolosa ricerca della verità, da attuarsi anche nelle modalità di assunzione della prova secondo il pieno diritto di tutte le parti</w:t>
      </w:r>
      <w:r>
        <w:rPr>
          <w:sz w:val="27"/>
          <w:szCs w:val="27"/>
          <w:lang w:val="it-IT"/>
        </w:rPr>
        <w:t xml:space="preserve">”. L’ordinanza era di fatto revocata, attraverso una sua “interpretazione autentica” che ne smentiva il tenore formale, ma lasciava intendere lo scarso interesse del Giudice che ormai consentiva la conduzione degli esami all’insegna della maggiore celerità. </w:t>
      </w:r>
      <w:r>
        <w:rPr>
          <w:sz w:val="27"/>
          <w:lang w:val="it-IT"/>
        </w:rPr>
        <w:t xml:space="preserve"> </w:t>
      </w:r>
      <w:r>
        <w:rPr>
          <w:rStyle w:val="FootnoteCharacters"/>
          <w:rStyle w:val="FootnoteAnchor"/>
          <w:sz w:val="27"/>
          <w:lang w:val="it-IT"/>
        </w:rPr>
        <w:footnoteReference w:id="4"/>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7"/>
          <w:lang w:val="it-IT"/>
        </w:rPr>
      </w:pPr>
      <w:r>
        <w:rPr>
          <w:sz w:val="27"/>
          <w:lang w:val="it-IT"/>
        </w:rPr>
        <w:tab/>
        <w:tab/>
        <w:t xml:space="preserve">   Il contenuto di quella ordinanza stride ancor più con la valutazione che a quelle testimonianze si è poi riservata ed il cui contenuto analitico il Giudice ha ignorato, seguendo l’originaria impostazione alla base del detto provvedimento istruttorio. </w:t>
      </w:r>
    </w:p>
    <w:p>
      <w:pPr>
        <w:pStyle w:val="Lisciodiscorsoitalicostampa"/>
        <w:ind w:firstLine="708"/>
        <w:jc w:val="both"/>
        <w:rPr>
          <w:sz w:val="27"/>
        </w:rPr>
      </w:pPr>
      <w:r>
        <w:rPr>
          <w:sz w:val="27"/>
        </w:rPr>
        <w:t xml:space="preserve">Di seguito si esaminerà la sentenza nella parte più apparentemente motivazionale, da individuarsi da pag. 241 e solo fino a pag. 343 del ponderoso elaborato di 372 pagine, già segno esteriore delle carenze ed omissioni fino ad ora accennate. Il Tribunale con mera esposizione formale ha rappresentato il materiale probatorio costituito dalle sole testimonianze e dal materiale documentale nei limiti richiamati da quelle, fornendo triplice documentazione: un testo base rappresentato dalla sintesi operata dal Giudice ed un richiamo extratestuale con collegamento multimediale al verbale di udienza, cioè alla sintesi operata dal cancelliere redattore e alla trascrizione integrale della registrazione dell’udienza istruttoria. Il materiale è riprodotto acriticamente, senza alcuna valutazione e con discutibile ordine che organizza le prove testimoniali in parte a temi ed in gran parte per qualità e provenienza soggettiva, senza alcun chiaro ordine interno ai gruppi individuati, né per udienza di assunzione, né per altro indice intellegibile. Nessun collegamento o richiamo viene fatto nella successiva parte, in cui solo alcune testimonianze utilizzate nella argomentazione sono nuovamente e per la quarta volta riprodotte con citazione testuale, talora del verbale, talora della sintesi. </w:t>
      </w:r>
    </w:p>
    <w:p>
      <w:pPr>
        <w:pStyle w:val="Lisciodiscorsoitalicostampa"/>
        <w:ind w:firstLine="708"/>
        <w:jc w:val="both"/>
        <w:rPr/>
      </w:pPr>
      <w:r>
        <w:rPr>
          <w:sz w:val="27"/>
        </w:rPr>
        <w:t xml:space="preserve">Tale lavoro compilativo non ha dunque alcun peso nel corpo della motivazione, secondo i canoni fissati dalla giurisprudenza </w:t>
      </w:r>
      <w:r>
        <w:rPr>
          <w:iCs/>
          <w:sz w:val="27"/>
          <w:szCs w:val="27"/>
        </w:rPr>
        <w:t xml:space="preserve">di legittimità, </w:t>
      </w:r>
      <w:r>
        <w:rPr>
          <w:sz w:val="27"/>
        </w:rPr>
        <w:t xml:space="preserve">che </w:t>
      </w:r>
      <w:r>
        <w:rPr>
          <w:iCs/>
          <w:sz w:val="27"/>
          <w:szCs w:val="27"/>
        </w:rPr>
        <w:t xml:space="preserve">ancora di recente ha </w:t>
      </w:r>
      <w:r>
        <w:rPr>
          <w:sz w:val="27"/>
          <w:szCs w:val="27"/>
        </w:rPr>
        <w:t xml:space="preserve">puntualizzato che l’adozione della tecnica da parte del Giudice di riportare per esteso le dichiarazioni testimoniali non assolve l'onere di valutazione dei mezzi istruttori e di esposizione dei passaggi logici a supporto del proprio convincimento circa le medesime prove, a meno che, alla materiale e pedissequa trascrizione delle dichiarazioni testimoniali, si accompagni una riconsiderazione critica delle stesse (v. </w:t>
      </w:r>
      <w:r>
        <w:rPr>
          <w:sz w:val="27"/>
          <w:szCs w:val="27"/>
          <w:u w:val="single"/>
        </w:rPr>
        <w:t>Sez. II, s</w:t>
      </w:r>
      <w:r>
        <w:rPr>
          <w:iCs/>
          <w:sz w:val="27"/>
          <w:szCs w:val="27"/>
          <w:u w:val="single"/>
        </w:rPr>
        <w:t xml:space="preserve">n. </w:t>
      </w:r>
      <w:r>
        <w:rPr>
          <w:sz w:val="27"/>
          <w:szCs w:val="27"/>
          <w:u w:val="single"/>
        </w:rPr>
        <w:t xml:space="preserve">43732 </w:t>
      </w:r>
      <w:r>
        <w:rPr>
          <w:iCs/>
          <w:sz w:val="27"/>
          <w:szCs w:val="27"/>
          <w:u w:val="single"/>
        </w:rPr>
        <w:t>del</w:t>
      </w:r>
      <w:r>
        <w:rPr>
          <w:sz w:val="27"/>
          <w:szCs w:val="27"/>
          <w:u w:val="single"/>
        </w:rPr>
        <w:t xml:space="preserve"> </w:t>
      </w:r>
      <w:r>
        <w:rPr>
          <w:rStyle w:val="Risultato"/>
          <w:color w:val="000000"/>
          <w:sz w:val="27"/>
          <w:szCs w:val="27"/>
          <w:u w:val="single"/>
        </w:rPr>
        <w:t xml:space="preserve">09/10/2007, </w:t>
      </w:r>
      <w:r>
        <w:rPr>
          <w:sz w:val="27"/>
          <w:szCs w:val="27"/>
          <w:u w:val="single"/>
        </w:rPr>
        <w:t xml:space="preserve"> </w:t>
      </w:r>
      <w:r>
        <w:rPr>
          <w:bCs/>
          <w:sz w:val="27"/>
          <w:szCs w:val="27"/>
          <w:u w:val="single"/>
        </w:rPr>
        <w:t>Scimone e altri</w:t>
      </w:r>
      <w:r>
        <w:rPr>
          <w:sz w:val="27"/>
          <w:szCs w:val="27"/>
        </w:rPr>
        <w:t xml:space="preserve">), ipotesi che nella specie non si è all’evidenza verificata. </w:t>
      </w:r>
    </w:p>
    <w:p>
      <w:pPr>
        <w:pStyle w:val="Lisciodiscorsoitalicostampa"/>
        <w:ind w:firstLine="708"/>
        <w:jc w:val="both"/>
        <w:rPr>
          <w:sz w:val="27"/>
          <w:szCs w:val="27"/>
        </w:rPr>
      </w:pPr>
      <w:r>
        <w:rPr>
          <w:sz w:val="27"/>
          <w:szCs w:val="27"/>
        </w:rPr>
        <w:t xml:space="preserve">La tecnica adottata e l’esposizione materiale della sentenza mettono in luce quanto l’esame del Giudice rispetto alle risultanze  probatorie sia distante dall’assolvimento del doveroso onere motivazionale, reso ancor più necessario e complesso allorquando esso avrebbe dovuto affrontare la valutazione degli elementi di prova costituenti la c.d. costellazione indiziaria. Qui la quantità è immediatamente qualità e basta il raffronto con le argomentazioni esposte dall’Accusa e dalle altre Parti per evidenziare l’assenza dell’opera propria del Giudice. </w:t>
      </w:r>
    </w:p>
    <w:p>
      <w:pPr>
        <w:pStyle w:val="Lisciodiscorsoitalicostampa"/>
        <w:ind w:firstLine="708"/>
        <w:jc w:val="both"/>
        <w:rPr>
          <w:color w:val="000000"/>
          <w:sz w:val="27"/>
          <w:szCs w:val="27"/>
        </w:rPr>
      </w:pPr>
      <w:r>
        <w:rPr>
          <w:sz w:val="27"/>
          <w:szCs w:val="27"/>
        </w:rPr>
        <w:t>Le censure che si intendono muovere alla decisione del primo Giudice investono  l’impostazione dell’atto nel suo complesso ed il suo divergere dalla tipicità fisiologica nella duplice direzione della mancata “indicazione delle prove poste a base della decisione e dell’enunciazione delle ragioni per le quali il Giudice ritiene non attendibili le prove contrarie” (art. 546 lett. e c.p.p.). Il requisito essenziale di una sentenza, quale espressione del vaglio probatorio giudiziale nella costruzione o confutazione del ragionamento indiziario si sostanzia nella analitica valutazione dei singoli elementi e nella loro complessiva valenza organicamente considerata. La giurisprudenza non ammette elusioni di alcun genere al necessario esame del materiale offerto dalle parti. Consolidati sono i precedenti che richiamano la necessità del duplice e coordinato apprezzamento degli indizi per raggiungere il significato probatorio di cui all’art.192,    comma 2° del c.p.p. (v</w:t>
      </w:r>
      <w:r>
        <w:rPr>
          <w:sz w:val="27"/>
          <w:szCs w:val="27"/>
          <w:u w:val="single"/>
        </w:rPr>
        <w:t>. Sez. Unite nr. 6682 del 4.02.1992, P.M. p.c. in proc. Musumeci ed altri</w:t>
      </w:r>
      <w:r>
        <w:rPr>
          <w:sz w:val="27"/>
          <w:szCs w:val="27"/>
        </w:rPr>
        <w:t>, per cui “</w:t>
      </w:r>
      <w:r>
        <w:rPr>
          <w:i/>
          <w:color w:val="000000"/>
          <w:sz w:val="27"/>
          <w:szCs w:val="27"/>
        </w:rPr>
        <w:t xml:space="preserve">l'apprezzamento unitario degli indizi per la verifica della confluenza verso un'univocità indicativa che dia la certezza logica dell'esistenza del fatto da provare, costituisce un'operazione logica che presuppone la previa valutazione di ciascuno singolarmente, onde saggiarne la valenza qualitativa individuale. Acquisita la valenza indicativa - sia pure di portata possibilistica e non univoca - di ciascun indizio deve allora passarsi al momento metodologico successivo dell'esame globale ed unitario, attraverso il quale la relativa ambiguità indicativa di ciascun elemento probatorio può risolversi, perché nella valutazione complessiva ciascun indizio si somma e si integra con gli altri, di tal che l'insieme può assumere quel pregnante ed univoco significato dimostrativo che consente di ritenere conseguita la prova logica del fatto; prova logica che non costituisce uno strumento meno qualificato rispetto alla prova diretta (o storica), quando sia conseguita con la rigorosità metodologica che giustifica e sostanzia il principio del cosiddetto libero convincimento del Giudice”. </w:t>
      </w:r>
      <w:r>
        <w:rPr>
          <w:color w:val="000000"/>
          <w:sz w:val="27"/>
          <w:szCs w:val="27"/>
        </w:rPr>
        <w:t xml:space="preserve">L’indirizzo è confermato da </w:t>
      </w:r>
      <w:r>
        <w:rPr>
          <w:color w:val="000000"/>
          <w:sz w:val="27"/>
          <w:szCs w:val="27"/>
          <w:u w:val="single"/>
        </w:rPr>
        <w:t>Sez. Unite nr. 33748 del 12.07.2005, Mannino</w:t>
      </w:r>
      <w:r>
        <w:rPr>
          <w:color w:val="000000"/>
          <w:sz w:val="27"/>
          <w:szCs w:val="27"/>
        </w:rPr>
        <w:t xml:space="preserve">, che ribadisce la propedeuticità della valutazione dei singoli indizi, ciascuno nella propria valenza qualitativa e nel grado di precisione e gravità, per poi valorizzarla, ove ne ricorrano i presupposti, in una prospettiva globale e unitaria, tendente a porne in luce i collegamenti e la confluenza in un medesimo contesto dimostrativo). </w:t>
      </w:r>
    </w:p>
    <w:p>
      <w:pPr>
        <w:pStyle w:val="Lisciodiscorsoitalicostampa"/>
        <w:jc w:val="both"/>
        <w:rPr>
          <w:color w:val="000000"/>
          <w:sz w:val="27"/>
          <w:szCs w:val="27"/>
        </w:rPr>
      </w:pPr>
      <w:r>
        <w:rPr>
          <w:b/>
          <w:sz w:val="27"/>
          <w:szCs w:val="27"/>
        </w:rPr>
        <w:t xml:space="preserve">II) </w:t>
      </w:r>
      <w:r>
        <w:rPr>
          <w:b/>
          <w:sz w:val="27"/>
          <w:szCs w:val="27"/>
          <w:u w:val="single"/>
        </w:rPr>
        <w:t>Le premesse e  i criteri di giudizio enunciati. Giudizi di valore e erronea interpretazione dell’art. 192 c.p.p. Mancata indicazione delle regole iuris</w:t>
      </w:r>
      <w:r>
        <w:rPr>
          <w:b/>
          <w:sz w:val="27"/>
          <w:szCs w:val="27"/>
        </w:rPr>
        <w:t xml:space="preserve">.  </w:t>
      </w:r>
    </w:p>
    <w:p>
      <w:pPr>
        <w:pStyle w:val="Lisciodiscorsoitalicostampa"/>
        <w:ind w:firstLine="708"/>
        <w:jc w:val="both"/>
        <w:rPr/>
      </w:pPr>
      <w:r>
        <w:rPr>
          <w:sz w:val="27"/>
          <w:szCs w:val="27"/>
        </w:rPr>
        <w:t>Il Giudice, dopo aver acriticamente esposto le risultanze istruttorie (non senza una certa frammentarietà, come si è accennato, giacché il lettore non trova tutte ma solo alcune delle testimonianze ordinate in relazione ai temi di prova), propone una ricostruzione del fatto avvalendosi del materiale più vario, costituito da prove a diversa valenza, talora anche da atti sottoposti a regime di inutilizzabilità (le dichiarazioni di quasi tutti gli imputati), scegliendo e facendo riferimento alle fonti di prova che gli consentirebbero di ritenere accertata la ricostruzione in questione, senza non solo la confutazione, ma neppure l’accenno alle risultanze in contrasto. Le testimonianze e le dichiarazioni così selezionate ancora una volta non sono sottoposte ad alcun vaglio critico, poiché non vengono analizzate secondo i criteri giurisprudenziali stabiliti in tema di attendibilità intrinseca ed estrinseca delle stesse.</w:t>
      </w:r>
    </w:p>
    <w:p>
      <w:pPr>
        <w:pStyle w:val="Lisciodiscorsoitalicostampa"/>
        <w:ind w:firstLine="708"/>
        <w:jc w:val="both"/>
        <w:rPr>
          <w:sz w:val="27"/>
          <w:szCs w:val="27"/>
        </w:rPr>
      </w:pPr>
      <w:r>
        <w:rPr>
          <w:sz w:val="27"/>
          <w:szCs w:val="27"/>
        </w:rPr>
        <w:t xml:space="preserve">La ricostruzione del fatto è introdotta da un </w:t>
      </w:r>
      <w:r>
        <w:rPr>
          <w:i/>
          <w:sz w:val="27"/>
          <w:szCs w:val="27"/>
        </w:rPr>
        <w:t>incipit</w:t>
      </w:r>
      <w:r>
        <w:rPr>
          <w:sz w:val="27"/>
          <w:szCs w:val="27"/>
        </w:rPr>
        <w:t xml:space="preserve"> metodologico che anticipa l’elusione del vaglio critico  delle dichiarazioni testimoniali. Il Giudice si avventura nella esposizione di una regola di giudizio che attinge ad un parametro pseudo scientifico presentato come di validità costante. Si evoca una psicologia spicciola della testimonianza che vale la pena ricordare. Sarebbe “noto” che i testi “</w:t>
      </w:r>
      <w:r>
        <w:rPr>
          <w:i/>
          <w:sz w:val="27"/>
          <w:szCs w:val="27"/>
        </w:rPr>
        <w:t>sono di norma, anche inconsciamente ed in perfetta buona fede, portati a ricordare, riferire, sottolineare ed anche ampliare, prevalentemente i fatti e le circostanze favorevoli ai loro amici, conoscenti, colleghi ed affini ideologicamente e che con il trascorrere del tempo tale situazione si cristallizza sempre più, determinando spesso la convinzione di aver assistito esclusivamente a tali fatti</w:t>
      </w:r>
      <w:r>
        <w:rPr>
          <w:sz w:val="27"/>
          <w:szCs w:val="27"/>
        </w:rPr>
        <w:t xml:space="preserve">” (pag. 241).  Si dubita che ciò possa costituire una regola di giudizio tale da essere addirittura esposta come premessa significativa, giacchè qualunque accertatore professionale di fatti conosce i limiti della testimonianza e quello espresso dal Giudice, lungi dall’essere il nucleo psicologico del fenomeno, esprime soltanto il pregiudizio e l’interesse in causa che appartiene a qualsiasi dichiarante, che è appunto mestiere del Giudice tenere in considerazione, esplicitandolo non per categorie, ma per singola testimonianza. I legami citati a titolo di esempio dal Collegio, che possono celare interesse o parzialità del teste, hanno diversa natura, grado, influenza. L’essere amici è infatti diverso dall’essere conoscenti; il vincolo di colleganza può  esprimere condizionamento talora più forte, specie in una struttura gerarchica; l’affinità ideologica, infine, è essa stessa un concetto ideologico da cui deve guardarsi più l’accertatore del fatto che il dichiarante, se è così globalmente intesa come criterio di catalogazione che rischia di essere fortemente soggettivo, quando non sia ancorato a precisi e concreti riferimenti fattuali. </w:t>
      </w:r>
    </w:p>
    <w:p>
      <w:pPr>
        <w:pStyle w:val="Lisciodiscorsoitalicostampa"/>
        <w:ind w:firstLine="708"/>
        <w:jc w:val="both"/>
        <w:rPr>
          <w:color w:val="000000"/>
          <w:sz w:val="27"/>
          <w:szCs w:val="27"/>
        </w:rPr>
      </w:pPr>
      <w:r>
        <w:rPr>
          <w:sz w:val="27"/>
          <w:szCs w:val="27"/>
        </w:rPr>
        <w:t>Ciò che è fuor di dubbio è che quanto segnalato dal Giudice è solo uno dei molteplici aspetti della valutazione della testimonianza, aspetto che va sempre analizzato in concreto. Sotto questo profilo, le motivazioni della sentenza sono, come si vedrà, assolutamente inesistenti sicchè più che criterio metodologico l’enunciazione del fenomeno pare introdurre una sorta di pretesto per non vagliare analiticamente le dichiarazioni testimoniali. Al Giudice nella discussione orale si è invece proposto un più solido riferimento e criterio valutativo, enunciato dalla Suprema Corte di Cassazione nella sua giurisprudenza quale massima di esperienza che assurge a criterio legale accreditato. La differenza con il principio affermato dal Giudice non è di poco conto ed il risultato ermeneutico va proprio nella direzione opposta, giacchè alla nebbia e deformazione suggestiva dei ricordi evocate dal Giudice si contrappone un nucleo di ricordo che nella esperienza umana non può variare più di tanto, al di là del quale occorre ipotizzare non fenomeni inconsci o buona fede del testimone, ma atteggiamenti dolosi, che il Giudice deve responsabilmente esporre. Afferma infatti la Corte, in un passo che si è ricordato nella discussione orale: “</w:t>
      </w:r>
      <w:r>
        <w:rPr>
          <w:i/>
          <w:color w:val="000000"/>
          <w:sz w:val="27"/>
          <w:szCs w:val="27"/>
        </w:rPr>
        <w:t>non c'è nessun racconto (e, meno che mai, nessun racconto orale) che non abbia falle, lacune, contraddizioni; quel che si può pretendere è che il narrante riferisca i cc.dd. "</w:t>
      </w:r>
      <w:r>
        <w:rPr>
          <w:b/>
          <w:i/>
          <w:color w:val="000000"/>
          <w:sz w:val="27"/>
          <w:szCs w:val="27"/>
        </w:rPr>
        <w:t>fatti indimenticabili</w:t>
      </w:r>
      <w:r>
        <w:rPr>
          <w:i/>
          <w:color w:val="000000"/>
          <w:sz w:val="27"/>
          <w:szCs w:val="27"/>
        </w:rPr>
        <w:t xml:space="preserve">", cioè quelli che, per la loro rilevanza sociale e/o psicologica, sono ritenuti tali da non poter essere cancellati dalla mente e che in essa vengono abitualmente "trattenuti", secondo la normale meccanica mnemonica dell'uomo medio. In questo senso la giurisprudenza, come è noto, parla di "nucleo essenziale" del dictum, vale a dire del "nocciolo" del racconto: di quella parte dell'avvenimento ricordato e riferito che non può essere stata - in tutto o in parte - dimenticata da chi realmente tale avvenimento abbia vissuto o ad esso abbia assistito” </w:t>
      </w:r>
      <w:r>
        <w:rPr>
          <w:color w:val="000000"/>
          <w:sz w:val="27"/>
          <w:szCs w:val="27"/>
        </w:rPr>
        <w:t xml:space="preserve">(così </w:t>
      </w:r>
      <w:r>
        <w:rPr>
          <w:color w:val="000000"/>
          <w:sz w:val="27"/>
          <w:szCs w:val="27"/>
          <w:u w:val="single"/>
        </w:rPr>
        <w:t>Cass. Sez. V nr. 32906 del 31.05.2007, Capriati)</w:t>
      </w:r>
      <w:r>
        <w:rPr>
          <w:color w:val="000000"/>
          <w:sz w:val="27"/>
          <w:szCs w:val="27"/>
        </w:rPr>
        <w:t>.</w:t>
      </w:r>
    </w:p>
    <w:p>
      <w:pPr>
        <w:pStyle w:val="Lisciodiscorsoitalicostampa"/>
        <w:ind w:firstLine="708"/>
        <w:jc w:val="both"/>
        <w:rPr>
          <w:color w:val="000000"/>
          <w:sz w:val="27"/>
          <w:szCs w:val="27"/>
        </w:rPr>
      </w:pPr>
      <w:r>
        <w:rPr>
          <w:color w:val="000000"/>
          <w:sz w:val="27"/>
          <w:szCs w:val="27"/>
        </w:rPr>
        <w:t>La seconda premessa alla ricostruzione dei fatti è altrettanto disarmante e superficiale. Il Giudice afferma che occorre “</w:t>
      </w:r>
      <w:r>
        <w:rPr>
          <w:i/>
          <w:color w:val="000000"/>
          <w:sz w:val="27"/>
          <w:szCs w:val="27"/>
        </w:rPr>
        <w:t>tenere presente quanto stabilito dall’art. 192 c.p.p. e la “ormai ampiamente nota elaborazione giurisprudenziale di tale norma, che appare superfluo ripetere in questa sede</w:t>
      </w:r>
      <w:r>
        <w:rPr>
          <w:color w:val="000000"/>
          <w:sz w:val="27"/>
          <w:szCs w:val="27"/>
        </w:rPr>
        <w:t xml:space="preserve">”. Non si comprende in quale sede, se non in una sentenza, il Giudice debba esporre le proprie premesse giuridiche in tema di valutazione delle prove.  </w:t>
      </w:r>
    </w:p>
    <w:p>
      <w:pPr>
        <w:pStyle w:val="Lisciodiscorsoitalicostampa"/>
        <w:ind w:firstLine="708"/>
        <w:jc w:val="both"/>
        <w:rPr>
          <w:color w:val="000000"/>
          <w:sz w:val="27"/>
          <w:szCs w:val="27"/>
        </w:rPr>
      </w:pPr>
      <w:r>
        <w:rPr>
          <w:color w:val="000000"/>
          <w:sz w:val="27"/>
          <w:szCs w:val="27"/>
        </w:rPr>
        <w:t>Il richiamo all’art. 192 c.p.p. è poi grossolano: l’art. 192 c.p.p. non contiene una norma, ma un insieme di disposizioni e più norme, ognuna delle quali, si dimostrerà, è stata ripetutamente violata. Proprio la prima disposizione (al comma primo del citato articolo) impone al Giudice il dovere, nella valutazione della prova, di dar conto in motivazione dei risultati acquisiti e dei criteri adottati. In correlazione con l’art. 544 lett. e) c.p.p. ciò significa appunto obbligo di dar conto dei criteri giuridici.  L’art. 192 c.p.p., ai successivi commi 3 e 4, disciplina il criterio di valutazione delle dichiarazioni dei coindagati nello stesso procedimento o in quelli connessi e collegati, stabilendo la necessità di riscontri corroboranti. L’art. 197 bis c.p.p., disciplinando il regime della testimonianza del c.d. testimone assistito, figura che hanno assunto la maggior parte delle persone offese, a sua volta richiama l’applicazione del criterio di giudizio stabilito dal comma 3 dell’art. 192 c.p.p.</w:t>
      </w:r>
    </w:p>
    <w:p>
      <w:pPr>
        <w:pStyle w:val="Lisciodiscorsoitalicostampa"/>
        <w:ind w:firstLine="708"/>
        <w:jc w:val="both"/>
        <w:rPr>
          <w:color w:val="000000"/>
          <w:sz w:val="27"/>
          <w:szCs w:val="27"/>
        </w:rPr>
      </w:pPr>
      <w:r>
        <w:rPr>
          <w:color w:val="000000"/>
          <w:sz w:val="27"/>
          <w:szCs w:val="27"/>
        </w:rPr>
        <w:t>Una recente e consistente linea giurisprudenziale ritiene peraltro che, qualora chi si trovi nella condizione di indagato in procedimento connesso assuma la qualità di persona offesa, è quest’ultima a prevalere e pertanto il soggetto è pienamente capace di testimoniare (C</w:t>
      </w:r>
      <w:r>
        <w:rPr>
          <w:color w:val="000000"/>
          <w:sz w:val="27"/>
          <w:szCs w:val="27"/>
          <w:u w:val="single"/>
        </w:rPr>
        <w:t xml:space="preserve">ass. Sez. III nr. 357 del </w:t>
      </w:r>
      <w:r>
        <w:rPr>
          <w:rStyle w:val="Risultato"/>
          <w:color w:val="000000"/>
          <w:sz w:val="27"/>
          <w:szCs w:val="27"/>
          <w:u w:val="single"/>
        </w:rPr>
        <w:t>15/11/2007, Bulica</w:t>
      </w:r>
      <w:r>
        <w:rPr>
          <w:rStyle w:val="Risultato"/>
          <w:color w:val="000000"/>
          <w:sz w:val="27"/>
          <w:szCs w:val="27"/>
        </w:rPr>
        <w:t>).</w:t>
      </w:r>
      <w:r>
        <w:rPr>
          <w:color w:val="000000"/>
          <w:sz w:val="27"/>
          <w:szCs w:val="27"/>
        </w:rPr>
        <w:t xml:space="preserve">  Come deve intendersi allora il richiamo del Giudice alla “nota” elaborazione giurisprudenziale, in questo caso disattesa? Fra le linee di interpretazione dell’art. 192 c.p.p. che il Giudice richiama </w:t>
      </w:r>
      <w:r>
        <w:rPr>
          <w:i/>
          <w:color w:val="000000"/>
          <w:sz w:val="27"/>
          <w:szCs w:val="27"/>
        </w:rPr>
        <w:t>in toto</w:t>
      </w:r>
      <w:r>
        <w:rPr>
          <w:color w:val="000000"/>
          <w:sz w:val="27"/>
          <w:szCs w:val="27"/>
        </w:rPr>
        <w:t xml:space="preserve">, vi sono ancora quelle che affermano: </w:t>
      </w:r>
      <w:r>
        <w:rPr>
          <w:b/>
          <w:color w:val="000000"/>
          <w:sz w:val="27"/>
          <w:szCs w:val="27"/>
        </w:rPr>
        <w:t>a</w:t>
      </w:r>
      <w:r>
        <w:rPr>
          <w:color w:val="000000"/>
          <w:sz w:val="27"/>
          <w:szCs w:val="27"/>
        </w:rPr>
        <w:t xml:space="preserve">) la non necessità dei riscontri alla testimonianza della persona offesa; </w:t>
      </w:r>
      <w:r>
        <w:rPr>
          <w:b/>
          <w:color w:val="000000"/>
          <w:sz w:val="27"/>
          <w:szCs w:val="27"/>
        </w:rPr>
        <w:t>b</w:t>
      </w:r>
      <w:r>
        <w:rPr>
          <w:color w:val="000000"/>
          <w:sz w:val="27"/>
          <w:szCs w:val="27"/>
        </w:rPr>
        <w:t xml:space="preserve">) il principio di frazionabilità delle dichiarazioni; </w:t>
      </w:r>
      <w:r>
        <w:rPr>
          <w:b/>
          <w:color w:val="000000"/>
          <w:sz w:val="27"/>
          <w:szCs w:val="27"/>
        </w:rPr>
        <w:t>c</w:t>
      </w:r>
      <w:r>
        <w:rPr>
          <w:color w:val="000000"/>
          <w:sz w:val="27"/>
          <w:szCs w:val="27"/>
        </w:rPr>
        <w:t xml:space="preserve">) il principio del riscontro incrociato con altre dichiarazioni, stabilito per le dichiarazioni dei correi e a maggior ragione per gli altri dichiaranti. Se ha inteso richiamare anche tale elaborazione giurisprudenziale, si deve constatare tuttavia come  il Giudice non l’abbia poi osservata. </w:t>
      </w:r>
    </w:p>
    <w:p>
      <w:pPr>
        <w:pStyle w:val="Lisciodiscorsoitalicostampa"/>
        <w:ind w:firstLine="708"/>
        <w:jc w:val="both"/>
        <w:rPr>
          <w:color w:val="000000"/>
          <w:sz w:val="27"/>
          <w:szCs w:val="27"/>
        </w:rPr>
      </w:pPr>
      <w:r>
        <w:rPr>
          <w:color w:val="000000"/>
          <w:sz w:val="27"/>
          <w:szCs w:val="27"/>
        </w:rPr>
        <w:t xml:space="preserve">Ma soprattutto l’art. 192 c.p.p., al comma secondo, fissa il criterio di giudizio nel caso della prova indiziaria.  L’elaborazione giurisprudenziale su questa specifica norma è proprio quella che richiede il lavoro di analisi dei dati e delle inferenze consequenziali, del tutto omesso dal primo Giudice. Questo criterio di rigorosa valutazione, che riconosce il valore di piena prova al quadro indiziario caratterizzato da univocità e concordanza, è espressione del principio nel sistema processuale della regola di giudizio espressa con la formula, che appartiene alla tradizione storica dei sistemi di </w:t>
      </w:r>
      <w:r>
        <w:rPr>
          <w:i/>
          <w:color w:val="000000"/>
          <w:sz w:val="27"/>
          <w:szCs w:val="27"/>
        </w:rPr>
        <w:t>common law</w:t>
      </w:r>
      <w:r>
        <w:rPr>
          <w:color w:val="000000"/>
          <w:sz w:val="27"/>
          <w:szCs w:val="27"/>
        </w:rPr>
        <w:t xml:space="preserve">, della prova “oltre il ragionevole dubbio”, introdotta espressamente dalla L. 20.02.2006 n. 46 all’art. 533 c.p.p. per la sentenza di condanna (v. ex pluribus </w:t>
      </w:r>
      <w:r>
        <w:rPr>
          <w:color w:val="000000"/>
          <w:sz w:val="27"/>
          <w:szCs w:val="27"/>
          <w:u w:val="single"/>
        </w:rPr>
        <w:t xml:space="preserve">Cass. Sez. II, sn. 16357 del  </w:t>
      </w:r>
      <w:r>
        <w:rPr>
          <w:rStyle w:val="Risultato"/>
          <w:color w:val="000000"/>
          <w:sz w:val="27"/>
          <w:szCs w:val="27"/>
          <w:u w:val="single"/>
        </w:rPr>
        <w:t>02/04/2008</w:t>
      </w:r>
      <w:r>
        <w:rPr>
          <w:color w:val="000000"/>
          <w:sz w:val="27"/>
          <w:szCs w:val="27"/>
          <w:u w:val="single"/>
        </w:rPr>
        <w:t>, Crisiglione</w:t>
      </w:r>
      <w:r>
        <w:rPr>
          <w:color w:val="000000"/>
          <w:sz w:val="27"/>
          <w:szCs w:val="27"/>
        </w:rPr>
        <w:t xml:space="preserve"> che riconosce alla formula carattere meramente descrittivo dei principi già vigenti nell’ordinamento in tema di valutazione della prova e di certezza giudiziale). </w:t>
      </w:r>
    </w:p>
    <w:p>
      <w:pPr>
        <w:pStyle w:val="Lisciodiscorsoitalicostampa"/>
        <w:ind w:firstLine="708"/>
        <w:jc w:val="both"/>
        <w:rPr>
          <w:color w:val="000000"/>
          <w:sz w:val="27"/>
          <w:szCs w:val="27"/>
        </w:rPr>
      </w:pPr>
      <w:r>
        <w:rPr>
          <w:color w:val="000000"/>
          <w:sz w:val="27"/>
          <w:szCs w:val="27"/>
        </w:rPr>
        <w:t xml:space="preserve">Si vedrà come il Giudice evochi ripetutamente la non raggiunta “dovuta certezza” in relazione alla maggior parte delle pronunce assolutorie e come peraltro sostituisca questa frase stereotipata al percorso argomentativo stesso, svilendo gli elementi di accusa attraverso mere ipotesi non agganciate a dati processuali verificabili, frutto perciò di illazione. Occorre infatti precisare che il requisito della certezza processuale, come elaborato dalla giurisprudenza, in relazione alla prova indiziaria di cui all’art. 192 comma 2 c.p.p., si fonda su criteri tesi a raggiungere non una pretesa verità in termini ontologici assoluti, ma una verità di natura pur sempre processuale, che si esprime con il carattere di una “alta credibilità razionale”. Deve ritenersi accertato un dato probatorio allorquando siano escluse tutte le alternative che possano formularsi concretamente nella stessa fattispecie, sia pure con minimo grado di probabilità, non ostando al raggiungimento della certezza le residue ipotesi logiche astratte e solo possibili </w:t>
      </w:r>
      <w:r>
        <w:rPr>
          <w:i/>
          <w:color w:val="000000"/>
          <w:sz w:val="27"/>
          <w:szCs w:val="27"/>
        </w:rPr>
        <w:t>in rerum natura</w:t>
      </w:r>
      <w:r>
        <w:rPr>
          <w:color w:val="000000"/>
          <w:sz w:val="27"/>
          <w:szCs w:val="27"/>
        </w:rPr>
        <w:t xml:space="preserve">, ma sganciate da riscontri nelle emergenze processuali . </w:t>
      </w:r>
      <w:r>
        <w:rPr>
          <w:rStyle w:val="FootnoteCharacters"/>
          <w:rStyle w:val="FootnoteAnchor"/>
          <w:color w:val="000000"/>
          <w:sz w:val="27"/>
          <w:szCs w:val="27"/>
        </w:rPr>
        <w:footnoteReference w:id="5"/>
      </w:r>
    </w:p>
    <w:p>
      <w:pPr>
        <w:pStyle w:val="Lisciodiscorsoitalicostampa"/>
        <w:jc w:val="both"/>
        <w:rPr>
          <w:b/>
          <w:b/>
          <w:color w:val="000000"/>
          <w:sz w:val="27"/>
          <w:szCs w:val="27"/>
        </w:rPr>
      </w:pPr>
      <w:r>
        <w:rPr>
          <w:b/>
          <w:color w:val="000000"/>
          <w:sz w:val="27"/>
          <w:szCs w:val="27"/>
        </w:rPr>
        <w:t xml:space="preserve">III) </w:t>
      </w:r>
      <w:r>
        <w:rPr>
          <w:b/>
          <w:color w:val="000000"/>
          <w:sz w:val="27"/>
          <w:szCs w:val="27"/>
          <w:u w:val="single"/>
        </w:rPr>
        <w:t>La ricostruzione del fatto</w:t>
      </w:r>
      <w:r>
        <w:rPr>
          <w:b/>
          <w:color w:val="000000"/>
          <w:sz w:val="27"/>
          <w:szCs w:val="27"/>
        </w:rPr>
        <w:t>.</w:t>
      </w:r>
    </w:p>
    <w:p>
      <w:pPr>
        <w:pStyle w:val="Lisciodiscorsoitalicostampa"/>
        <w:jc w:val="both"/>
        <w:rPr>
          <w:color w:val="000000"/>
          <w:sz w:val="27"/>
          <w:szCs w:val="27"/>
        </w:rPr>
      </w:pPr>
      <w:r>
        <w:rPr>
          <w:b/>
          <w:color w:val="000000"/>
          <w:sz w:val="27"/>
          <w:szCs w:val="27"/>
        </w:rPr>
        <w:t>i)  La genesi e la fase della preparazione della operazione alla scuola Diaz. Gli avvenimenti precedenti (carenza assoluta di motivazione in ordine alla indicazione del materiale probatorio, travisamento del fatto e dei dati processuali acquisiti, erronea e contraddittoria valutazione</w:t>
      </w:r>
      <w:r>
        <w:rPr>
          <w:color w:val="000000"/>
          <w:sz w:val="27"/>
          <w:szCs w:val="27"/>
        </w:rPr>
        <w:t xml:space="preserve">). </w:t>
      </w:r>
    </w:p>
    <w:p>
      <w:pPr>
        <w:pStyle w:val="Lisciodiscorsoitalicostampa"/>
        <w:ind w:firstLine="708"/>
        <w:jc w:val="both"/>
        <w:rPr/>
      </w:pPr>
      <w:r>
        <w:rPr>
          <w:color w:val="000000"/>
          <w:sz w:val="27"/>
          <w:szCs w:val="27"/>
        </w:rPr>
        <w:t>Dopo le premesse che esauriscono in poche battute l’esposizione dei criteri di giudizio, il Giudice accenna ad un inquadramento dei fatti oggetto di imputazione all’interno della più vasta cornice delle giornate del G8 a Genova. L’opera di contestualizzazione, assolutamente necessaria per l’intelligenza delle vicende, è tuttavia  singolarmente ancorata non agli atti processuali, ma ad un supposto notorio, talora sconfinante nella scienza privata, sicuramente espressione di giudizi di valore, con cui si evocano fatti come il tragico episodio della morte di Carlo Giuliani e i disordini verificatisi nella città da parte degli estremisti violenti. Tali eventi sono richiamati tuttavia attraverso i loro sbocchi processuali;  si fa infatti riferimento alla archiviazione  del G.i.p. nel primo caso e alla recente conclusione di un “altro procedimento penale” nel secondo caso. La parzialità dell’approccio trasforma il tentativo intrapreso in  un’occasione persa per un’ obiettiva ricostruzione delle problematiche più generali in cui sono inseriti  anche gli eventi oggetto del presente giudizio e che, se affrontate correttamente, avrebbero richiesto approfondimenti istruttori ben diversi. Il Giudice infatti non dà conto degli esiti e delle vicende processuali di altri e notori fatti riguardanti abusi commessi dalle forze dell’ordine, vicende numerose che hanno avuto ad oggetto imputazioni analoghe a quelle del presente procedimento (arresti illegali, falsi, calunnie),  né si menziona il procedimento per le violenze e i soprusi commessi nella caserma di Bolzaneto, che hanno riguardato addirittura la quasi totalità delle persone offese e che rappresentano la continuità degli abusi subiti dalle stesse vittime. Un processo, quest’ultimo, ancor più recentemente concluso con l’accertamento di fatti sulla base proprio delle (sole) testimonianze delle parti offese nel presente procedimento, che hanno quindi avuto piena conferma di attendibilità.  Non stupisce la citazione monca della sentenza, né la diversa attenzione riservata alle violenze a seconda della parte da cui provenivano, essendo stata oggetto di perplessità che la Pubblica Accusa era stata costretta a rilevare nella imposizione delle regole e dei temi su cui il Giudice ha consentito potesse dispiegarsi il contraddittorio tra le parti processuali (v. memoria illustrativa conclusiva pag. 45).</w:t>
      </w:r>
    </w:p>
    <w:p>
      <w:pPr>
        <w:pStyle w:val="Lisciodiscorsoitalicostampa"/>
        <w:ind w:firstLine="708"/>
        <w:jc w:val="both"/>
        <w:rPr>
          <w:color w:val="000000"/>
          <w:sz w:val="27"/>
          <w:szCs w:val="27"/>
        </w:rPr>
      </w:pPr>
      <w:r>
        <w:rPr>
          <w:color w:val="000000"/>
          <w:sz w:val="27"/>
          <w:szCs w:val="27"/>
        </w:rPr>
        <w:t xml:space="preserve">L’unidirezionalità della premessa ha però in sentenza la funzione di introdurre un primo elemento processuale che il Giudice pare risolvere in termini di certezza e cioè quello relativo alla presenza di estremisti del </w:t>
      </w:r>
      <w:r>
        <w:rPr>
          <w:i/>
          <w:color w:val="000000"/>
          <w:sz w:val="27"/>
          <w:szCs w:val="27"/>
        </w:rPr>
        <w:t>black bloc</w:t>
      </w:r>
      <w:r>
        <w:rPr>
          <w:color w:val="000000"/>
          <w:sz w:val="27"/>
          <w:szCs w:val="27"/>
        </w:rPr>
        <w:t xml:space="preserve"> o simili, se non nella scuola Diaz, quantomeno “</w:t>
      </w:r>
      <w:r>
        <w:rPr>
          <w:i/>
          <w:color w:val="000000"/>
          <w:sz w:val="27"/>
          <w:szCs w:val="27"/>
        </w:rPr>
        <w:t>nella zona prossima al complesso scolastico</w:t>
      </w:r>
      <w:r>
        <w:rPr>
          <w:color w:val="000000"/>
          <w:sz w:val="27"/>
          <w:szCs w:val="27"/>
        </w:rPr>
        <w:t xml:space="preserve">” (il Giudice si rende conto che il materiale probatorio non gli consente di affermare la presenza fra gli arrestati di estremisti violenti al momento dell’intervento). Il punto è suggestivo ed è stato introdotto principalmente dalle Difese, peraltro senza alcuna opposizione da parte del P.M. cui invece era inibito allargare i temi di prova oltre l’orizzonte strettamente temporale della serata del 21 luglio, giacché non influente rispetto all’ipotesi di accusa in cui si contestava non l’uso, ma l’abuso degli strumenti in cui era degenerato il legittimo intervento di polizia, sia pur discutibile ed in effetti discusso all’interno dei vertici stessi della amministrazione </w:t>
      </w:r>
      <w:r>
        <w:rPr>
          <w:i/>
          <w:color w:val="000000"/>
          <w:sz w:val="27"/>
          <w:szCs w:val="27"/>
        </w:rPr>
        <w:t>in loco</w:t>
      </w:r>
      <w:r>
        <w:rPr>
          <w:color w:val="000000"/>
          <w:sz w:val="27"/>
          <w:szCs w:val="27"/>
        </w:rPr>
        <w:t xml:space="preserve">.  </w:t>
      </w:r>
    </w:p>
    <w:p>
      <w:pPr>
        <w:pStyle w:val="Lisciodiscorsoitalicostampa"/>
        <w:ind w:firstLine="708"/>
        <w:jc w:val="both"/>
        <w:rPr>
          <w:color w:val="000000"/>
          <w:sz w:val="27"/>
          <w:szCs w:val="27"/>
        </w:rPr>
      </w:pPr>
      <w:r>
        <w:rPr>
          <w:color w:val="000000"/>
          <w:sz w:val="27"/>
          <w:szCs w:val="27"/>
        </w:rPr>
        <w:t>La sentenza prosegue poi nella ricostruzione cronologica degli avvenimenti costituenti le fasi di preparazione, organizzazione ed esecuzione dell’operazione di polizia culminata con la denuncia in stato di arresto degli occupanti l’edificio scolastico Diaz  Pertini, secondo l’esposizione prospettata dall’Accusa.</w:t>
      </w:r>
    </w:p>
    <w:p>
      <w:pPr>
        <w:pStyle w:val="Lisciodiscorsoitalicostampa"/>
        <w:ind w:firstLine="708"/>
        <w:jc w:val="both"/>
        <w:rPr>
          <w:color w:val="000000"/>
          <w:sz w:val="27"/>
          <w:szCs w:val="27"/>
        </w:rPr>
      </w:pPr>
      <w:r>
        <w:rPr>
          <w:color w:val="000000"/>
          <w:sz w:val="27"/>
          <w:szCs w:val="27"/>
        </w:rPr>
        <w:t xml:space="preserve"> </w:t>
      </w:r>
      <w:r>
        <w:rPr>
          <w:color w:val="000000"/>
          <w:sz w:val="27"/>
          <w:szCs w:val="27"/>
        </w:rPr>
        <w:t xml:space="preserve">Il Giudice si affida in primo luogo alla testimonianza del prefetto Andreassi, che ha reso una deposizione fra le più coerenti ed esplicite, ma fra le più contestate dalle Difese. Il teste riferisce di una decisa virata nella politica della gestione dell’ordine pubblico, proveniente dal vertice del Dipartimento di Pubblica Sicurezza, mirante all’accentuazione dell’aspetto repressivo con la cattura degli estremisti responsabili degli scontri violenti e dei danneggiamenti in città. Tale direttiva si consolida attraverso effettive operazioni di polizia, prima fra tutte quella della perquisizione alla scuola Paul Klee nella mattina del sabato 21 luglio e ha come segno ancor più evidente l’invio del prefetto La Barbera a Genova nel pomeriggio dello stesso giorno. </w:t>
      </w:r>
    </w:p>
    <w:p>
      <w:pPr>
        <w:pStyle w:val="Lisciodiscorsoitalicostampa"/>
        <w:ind w:firstLine="708"/>
        <w:jc w:val="both"/>
        <w:rPr>
          <w:color w:val="000000"/>
          <w:sz w:val="27"/>
          <w:szCs w:val="27"/>
        </w:rPr>
      </w:pPr>
      <w:r>
        <w:rPr>
          <w:color w:val="000000"/>
          <w:sz w:val="27"/>
          <w:szCs w:val="27"/>
        </w:rPr>
        <w:t xml:space="preserve">Il Tribunale fa riferimento alla deposizione del prefetto Andreassi in modo asettico, inserendola nella ricostruzione del fatto, quindi accreditandola come fonte di prova, anche nella parte, ancor più fortemente contrastata dalle Difese degli imputati, che indica nella persona del dott. Gratteri, quale capo dell’organismo centrale S.C.O., il nuovo centro di imputazione delle direttive sul campo alle forze territoriali. Vale la pena di notare fin d’ora che la circostanza, fonte di notevoli implicazioni per la ricostruzione della catena di comando e per ciò oggetto di accesa discussione tra le parti, sarà  poi del tutto obliterata dal Giudice ed in maniera contraddittoria per l’economia della motivazione. Ma che il Tribunale dimostri di utilizzare molto disinvoltamente il materiale probatorio, lo si comprende subito dopo, quando  giunge a citare a sostegno delle circostanze riferite dal prefetto Andreassi anche la deposizione del prefetto Manganelli (pag. 244 con richiamo a nota 7, del tutto inconferente con il testo. Sulla deposizione del Manganelli v. già da ora la discussione in memoria illustrativa del P.M. pagg. 442-447). Le testimonianze sono assolutamente in contrasto tra loro. Sulla operazione alla scuola Paul Klee le deposizioni sono addirittura antitetiche. Il prefetto Manganelli assume infatti la difesa dell’imputato Gratteri suo diretto sottoposto, di cui riporta </w:t>
      </w:r>
      <w:r>
        <w:rPr>
          <w:i/>
          <w:color w:val="000000"/>
          <w:sz w:val="27"/>
          <w:szCs w:val="27"/>
        </w:rPr>
        <w:t>de relato</w:t>
      </w:r>
      <w:r>
        <w:rPr>
          <w:color w:val="000000"/>
          <w:sz w:val="27"/>
          <w:szCs w:val="27"/>
        </w:rPr>
        <w:t xml:space="preserve"> le posizioni. Nega in particolare il ruolo avuto da questi e dall’organismo SCO dallo stesso diretto, sia sul piano astratto e normativo sia nel concreto. Il teste Manganelli giunge soprattutto a negare contro l’evidenza le finalità dei cc.dd. pattuglioni (pattuglie miste composte da squadre investigative e da reparti mobili), così come riferite da Andreassi (i.e. produrre un numero consistente di arresti per bilanciare l’immagine di inerzia delle forze di polizia) e quindi ritenute dal Giudice.  Sfugge pertanto il significato - processuale - di tale accostamento. </w:t>
      </w:r>
    </w:p>
    <w:p>
      <w:pPr>
        <w:pStyle w:val="Lisciodiscorsoitalicostampa"/>
        <w:ind w:firstLine="708"/>
        <w:jc w:val="both"/>
        <w:rPr>
          <w:color w:val="000000"/>
          <w:sz w:val="27"/>
          <w:szCs w:val="27"/>
        </w:rPr>
      </w:pPr>
      <w:r>
        <w:rPr>
          <w:color w:val="000000"/>
          <w:sz w:val="27"/>
          <w:szCs w:val="27"/>
        </w:rPr>
        <w:t xml:space="preserve">Il Tribunale affronta quindi la ricostruzione dell’episodio di aggressione alla pattuglia davanti alle scuole Diaz. La trama è costituita sia dalle dichiarazioni del Questore Colucci, teste fra i più confusi e contraddittori, a parte le dimostrabili falsità oggetto di altro procedimento, il quale depone sulle circostanze </w:t>
      </w:r>
      <w:r>
        <w:rPr>
          <w:i/>
          <w:color w:val="000000"/>
          <w:sz w:val="27"/>
          <w:szCs w:val="27"/>
        </w:rPr>
        <w:t>de relato</w:t>
      </w:r>
      <w:r>
        <w:rPr>
          <w:color w:val="000000"/>
          <w:sz w:val="27"/>
          <w:szCs w:val="27"/>
        </w:rPr>
        <w:t xml:space="preserve">, sia dalle  dichiarazioni dell’imputato Di Bernardini (inutilizzabili e di cui il Collegio non rileva neppure il contrasto - emerso già nel primo interrogatorio - con la relazione di servizio a sua firma, questa direttamente utilizzabile).   </w:t>
      </w:r>
    </w:p>
    <w:p>
      <w:pPr>
        <w:pStyle w:val="Normal"/>
        <w:jc w:val="both"/>
        <w:rPr>
          <w:sz w:val="27"/>
          <w:szCs w:val="27"/>
          <w:lang w:val="it-IT"/>
        </w:rPr>
      </w:pPr>
      <w:r>
        <w:rPr>
          <w:sz w:val="27"/>
          <w:szCs w:val="27"/>
          <w:lang w:val="it-IT"/>
        </w:rPr>
        <w:t xml:space="preserve"> </w:t>
      </w:r>
      <w:r>
        <w:rPr>
          <w:sz w:val="27"/>
          <w:szCs w:val="27"/>
          <w:lang w:val="it-IT"/>
        </w:rPr>
        <w:tab/>
        <w:t xml:space="preserve">La conclusione cui giunge il Giudice è quella della difficoltà di accertamento dell’accaduto. Riconosce imprecisione e discordia da parte di tutti i testi, di qualunque parte. Riconosce addirittura che non vi è certezza sulla produzione di danni al mezzo blindato in quell’occasione, elemento questo portato a riscontro oggettivo di una relazione di servizio dei componenti l’equipaggio. Il Tribunale evidenzia che c’è un nucleo omogeneo fra tutte le deposizioni che converge  comunque per la ricostruzione dell’episodio in tono minore, quantunque qualificabile come vera e propria aggressione alla pattuglia (fatto pacifico anche per l’Accusa). L’analisi dell’intero testimoniale  è stata svolta ed offerta al Giudice nella memoria illustrativa da pag. 5 a pag. 91. Il Giudice rinuncia a prendere posizione e si limita a registrare contrasto fra le deposizioni, che </w:t>
      </w:r>
      <w:r>
        <w:rPr>
          <w:i/>
          <w:sz w:val="27"/>
          <w:szCs w:val="27"/>
          <w:lang w:val="it-IT"/>
        </w:rPr>
        <w:t>more solito</w:t>
      </w:r>
      <w:r>
        <w:rPr>
          <w:sz w:val="27"/>
          <w:szCs w:val="27"/>
          <w:lang w:val="it-IT"/>
        </w:rPr>
        <w:t xml:space="preserve"> riporta senza analitico commento.</w:t>
      </w:r>
    </w:p>
    <w:p>
      <w:pPr>
        <w:pStyle w:val="Normal"/>
        <w:ind w:firstLine="708"/>
        <w:jc w:val="both"/>
        <w:rPr>
          <w:sz w:val="27"/>
          <w:szCs w:val="27"/>
          <w:lang w:val="it-IT"/>
        </w:rPr>
      </w:pPr>
      <w:r>
        <w:rPr>
          <w:sz w:val="27"/>
          <w:szCs w:val="27"/>
          <w:lang w:val="it-IT"/>
        </w:rPr>
        <w:t xml:space="preserve"> </w:t>
      </w:r>
      <w:r>
        <w:rPr>
          <w:sz w:val="27"/>
          <w:szCs w:val="27"/>
          <w:lang w:val="it-IT"/>
        </w:rPr>
        <w:t>Al di là della conclusione cui perviene in termini di accertamento e di rilevanza dell’episodio in ordine alle imputazioni, solo apparentemente convergente con la valutazione dell’Accusa, il Giudice non coglie l’unico dimostrato ed evidente  bilancio  negativo circa l’attendibilità di alcuni testimoni ed in particolare di alcuni poliziotti componenti la pattuglia. E’ certo invece che non è stato riscontrato ciò che si legge nei verbali (la relazione stilata dal capo pattuglia dott. Di Bernardini e quella dei poliziotti che occupavano il blindato del Reparto Mobile, Valeri e Vitale), nonostante l’approfondimento dibattimentale sul punto. Questo risultato di incertezza non è neutro, ma pesa sulla valutazione della capacità professionale dei sottoscrittori degli atti che sono stati redatti in relazione alla successiva operazione alla scuola Diaz e con intento giustificatorio di quella.</w:t>
      </w:r>
    </w:p>
    <w:p>
      <w:pPr>
        <w:pStyle w:val="Normal"/>
        <w:ind w:firstLine="708"/>
        <w:jc w:val="both"/>
        <w:rPr>
          <w:sz w:val="27"/>
          <w:szCs w:val="27"/>
          <w:lang w:val="it-IT"/>
        </w:rPr>
      </w:pPr>
      <w:r>
        <w:rPr>
          <w:sz w:val="27"/>
          <w:szCs w:val="27"/>
          <w:lang w:val="it-IT"/>
        </w:rPr>
        <w:t xml:space="preserve"> </w:t>
      </w:r>
      <w:r>
        <w:rPr>
          <w:sz w:val="27"/>
          <w:szCs w:val="27"/>
          <w:lang w:val="it-IT"/>
        </w:rPr>
        <w:t xml:space="preserve">Il Giudice omette di considerare che: </w:t>
      </w:r>
    </w:p>
    <w:p>
      <w:pPr>
        <w:pStyle w:val="Normal"/>
        <w:jc w:val="both"/>
        <w:rPr>
          <w:sz w:val="27"/>
          <w:szCs w:val="27"/>
          <w:lang w:val="it-IT"/>
        </w:rPr>
      </w:pPr>
      <w:r>
        <w:rPr>
          <w:b/>
          <w:sz w:val="27"/>
          <w:szCs w:val="27"/>
          <w:lang w:val="it-IT"/>
        </w:rPr>
        <w:t>a</w:t>
      </w:r>
      <w:r>
        <w:rPr>
          <w:sz w:val="27"/>
          <w:szCs w:val="27"/>
          <w:lang w:val="it-IT"/>
        </w:rPr>
        <w:t>) non uno dei testi dell’accusa contrasta sul nucleo essenziale dell’avvenimento riportato, potendosi il dettaglio divergente spiegare agevolmente con la diversità dei punti di osservazione e della capacità descrittiva;</w:t>
      </w:r>
    </w:p>
    <w:p>
      <w:pPr>
        <w:pStyle w:val="Normal"/>
        <w:jc w:val="both"/>
        <w:rPr>
          <w:sz w:val="27"/>
          <w:szCs w:val="27"/>
          <w:lang w:val="it-IT"/>
        </w:rPr>
      </w:pPr>
      <w:r>
        <w:rPr>
          <w:b/>
          <w:sz w:val="27"/>
          <w:szCs w:val="27"/>
          <w:lang w:val="it-IT"/>
        </w:rPr>
        <w:t>b</w:t>
      </w:r>
      <w:r>
        <w:rPr>
          <w:sz w:val="27"/>
          <w:szCs w:val="27"/>
          <w:lang w:val="it-IT"/>
        </w:rPr>
        <w:t>) vi sono invece gravi ed irrimediabili contrasti tra le versioni rese dai poliziotti, alcuni dei quali confermano in pieno ciò che descrivono i testi dell’accusa, spazzando via il sospetto del pregiudizio ideologico dei primi (esemplare la testimonianza dell’Assistente Capo Weisbrod Daniela su cui v. pagg. 69 ss. della memoria p.m.);</w:t>
      </w:r>
    </w:p>
    <w:p>
      <w:pPr>
        <w:pStyle w:val="Normal"/>
        <w:jc w:val="both"/>
        <w:rPr>
          <w:sz w:val="27"/>
          <w:szCs w:val="27"/>
          <w:lang w:val="it-IT"/>
        </w:rPr>
      </w:pPr>
      <w:r>
        <w:rPr>
          <w:b/>
          <w:sz w:val="27"/>
          <w:szCs w:val="27"/>
          <w:lang w:val="it-IT"/>
        </w:rPr>
        <w:t>c</w:t>
      </w:r>
      <w:r>
        <w:rPr>
          <w:sz w:val="27"/>
          <w:szCs w:val="27"/>
          <w:lang w:val="it-IT"/>
        </w:rPr>
        <w:t xml:space="preserve">) sono smentiti i verbali di p.g. (facenti fede fino a querela di falso), cui il Tribunale, come si è visto, non riconosce neppure  la conferma del riscontro oggettivo dei danni riparati; </w:t>
      </w:r>
    </w:p>
    <w:p>
      <w:pPr>
        <w:pStyle w:val="Normal"/>
        <w:jc w:val="both"/>
        <w:rPr>
          <w:sz w:val="27"/>
          <w:szCs w:val="27"/>
          <w:lang w:val="it-IT"/>
        </w:rPr>
      </w:pPr>
      <w:r>
        <w:rPr>
          <w:b/>
          <w:sz w:val="27"/>
          <w:szCs w:val="27"/>
          <w:lang w:val="it-IT"/>
        </w:rPr>
        <w:t>d</w:t>
      </w:r>
      <w:r>
        <w:rPr>
          <w:sz w:val="27"/>
          <w:szCs w:val="27"/>
          <w:lang w:val="it-IT"/>
        </w:rPr>
        <w:t>) alcuni testi per la loro inattendibilità derivante dal contrasto rilevato hanno deposto il falso (v. ad esempio analisi testimonianza di Curto Calogero pagg. 62 ss. e dell’ispettore Crispino pagg. 76 ss. della memoria cit.).</w:t>
      </w:r>
    </w:p>
    <w:p>
      <w:pPr>
        <w:pStyle w:val="Normal"/>
        <w:ind w:firstLine="708"/>
        <w:jc w:val="both"/>
        <w:rPr/>
      </w:pPr>
      <w:r>
        <w:rPr>
          <w:sz w:val="27"/>
          <w:szCs w:val="27"/>
          <w:lang w:val="it-IT"/>
        </w:rPr>
        <w:t xml:space="preserve">Ma il Giudice è restio ad ammettere la smentita della versione ufficiale dell’episodio:  l’unica volta in cui è intervenuto in maniera decisa, ammonendo il testimone, è quando una teste ha raccontato di aver verbalizzato, mentre accudiva il marito morente a letto, la sua deposizione circa l’assalto alla pattuglia, che non ha confermato invece come tale in aula (v. pag. 6 trascrizioni udienza 5.12.07 e valutazioni in memoria pagg. 57 ss.). Nel dibattimento non si contano le contestazioni e le capovolte di altri testi, specie poliziotti, ma nessuno di loro ha avuto così duro trattamento dal Tribunale. </w:t>
      </w:r>
    </w:p>
    <w:p>
      <w:pPr>
        <w:pStyle w:val="Normal"/>
        <w:tabs>
          <w:tab w:val="clear" w:pos="708"/>
          <w:tab w:val="left" w:pos="1800" w:leader="none"/>
        </w:tabs>
        <w:ind w:firstLine="708"/>
        <w:jc w:val="both"/>
        <w:rPr>
          <w:sz w:val="27"/>
          <w:szCs w:val="27"/>
          <w:lang w:val="it-IT"/>
        </w:rPr>
      </w:pPr>
      <w:r>
        <w:rPr>
          <w:sz w:val="27"/>
          <w:szCs w:val="27"/>
          <w:lang w:val="it-IT"/>
        </w:rPr>
        <w:t>Il Giudice conclude quindi per la non necessità di accertamento dell’accaduto nella reale entità, a contrasto con lo spazio lasciato a questo tema nel dibattimento, rispetto a cui viene meno anche il reiterato ossequio alle “esigenze di economia processale”, utilizzato per tagliare di netto ben più importanti temi di prova. La considerazione dell’episodio diviene così solo strumentale a dimostrare come l’ostilità mostrata nei confronti della pattuglia legittimasse il sospetto della presenza di facinorosi “</w:t>
      </w:r>
      <w:r>
        <w:rPr>
          <w:i/>
          <w:sz w:val="27"/>
          <w:szCs w:val="27"/>
          <w:lang w:val="it-IT"/>
        </w:rPr>
        <w:t>evidentemente provenienti dalla scuola Diaz Pertini</w:t>
      </w:r>
      <w:r>
        <w:rPr>
          <w:sz w:val="27"/>
          <w:szCs w:val="27"/>
          <w:lang w:val="it-IT"/>
        </w:rPr>
        <w:t xml:space="preserve">” (qui la limitazione a quell’edificio è assolutamente arbitraria, giacchè anche la Pascoli è menzionata dai verbali e dai testi)  e la presenza di persone violente, non solo quelle vicine al G.S.F.(Genoa Social Forum), con conseguente legittimità dell’operazione che si svolgerà successivamente. </w:t>
      </w:r>
    </w:p>
    <w:p>
      <w:pPr>
        <w:pStyle w:val="Normal"/>
        <w:jc w:val="both"/>
        <w:rPr/>
      </w:pPr>
      <w:r>
        <w:rPr>
          <w:sz w:val="27"/>
          <w:szCs w:val="27"/>
          <w:lang w:val="it-IT"/>
        </w:rPr>
        <w:t xml:space="preserve">      </w:t>
      </w:r>
      <w:r>
        <w:rPr>
          <w:sz w:val="27"/>
          <w:szCs w:val="27"/>
          <w:lang w:val="it-IT"/>
        </w:rPr>
        <w:t xml:space="preserve">Alla prima necessità di accertamento, si manifesta quindi il metodo utilizzato dal Tribunale: elusione dei temi del contraddittorio, omessa valutazione di inattendibilità delle testimonianze, su cui il Giudice poggia invece il proprio convincimento senza la minima confutazione, omessa analisi nel dettaglio e globale valutazione a superamento di ogni contrasto.  </w:t>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t xml:space="preserve"> </w:t>
      </w:r>
      <w:r>
        <w:rPr>
          <w:sz w:val="27"/>
          <w:szCs w:val="27"/>
          <w:lang w:val="it-IT"/>
        </w:rPr>
        <w:tab/>
        <w:t xml:space="preserve">Il Tribunale si basa ancora sulla testimonianza del dott. Colucci per descrivere le fasi relative alla preparazione della perquisizione e in particolare per le informazioni raccolte anche con il sopralluogo del dott. Mortola. Giunto ad altro contrasto tra due versioni dei fatti, quella resa dal teste Kovac e quella resa dall’imputato Mortola,  introdotta anche attraverso le dichiarazioni </w:t>
      </w:r>
      <w:r>
        <w:rPr>
          <w:i/>
          <w:sz w:val="27"/>
          <w:szCs w:val="27"/>
          <w:lang w:val="it-IT"/>
        </w:rPr>
        <w:t>de relato</w:t>
      </w:r>
      <w:r>
        <w:rPr>
          <w:sz w:val="27"/>
          <w:szCs w:val="27"/>
          <w:lang w:val="it-IT"/>
        </w:rPr>
        <w:t xml:space="preserve"> di Colucci,</w:t>
      </w:r>
      <w:r>
        <w:rPr>
          <w:rStyle w:val="FootnoteCharacters"/>
          <w:rStyle w:val="FootnoteAnchor"/>
          <w:sz w:val="27"/>
          <w:szCs w:val="27"/>
          <w:lang w:val="it-IT"/>
        </w:rPr>
        <w:footnoteReference w:id="6"/>
      </w:r>
      <w:r>
        <w:rPr>
          <w:sz w:val="27"/>
          <w:szCs w:val="27"/>
          <w:lang w:val="it-IT"/>
        </w:rPr>
        <w:t xml:space="preserve"> il Giudice non è in grado di concludere e motivare sull’inattendibilità dell’una o dell’altra versione. La scelta si basa infine su una illazione, in danno dell’unico teste, il Kovac, che si era invece mostrato sempre coerente con le dichiarazioni rilasciate in istruttoria e in sede di commissione parlamentare (qui il Giudice non ha ammesso, non solo la produzione degli atti della commissione, ma neppure domande su cosa si era detto in tale sede da parte dei protagonisti ivi sentiti, come Kovac). </w:t>
      </w:r>
    </w:p>
    <w:p>
      <w:pPr>
        <w:pStyle w:val="Normal"/>
        <w:jc w:val="both"/>
        <w:rPr>
          <w:sz w:val="27"/>
          <w:szCs w:val="27"/>
          <w:lang w:val="it-IT"/>
        </w:rPr>
      </w:pPr>
      <w:r>
        <w:rPr>
          <w:sz w:val="27"/>
          <w:szCs w:val="27"/>
          <w:lang w:val="it-IT"/>
        </w:rPr>
      </w:r>
    </w:p>
    <w:p>
      <w:pPr>
        <w:pStyle w:val="Normal"/>
        <w:ind w:firstLine="708"/>
        <w:jc w:val="both"/>
        <w:rPr/>
      </w:pPr>
      <w:r>
        <w:rPr>
          <w:sz w:val="27"/>
          <w:szCs w:val="27"/>
          <w:lang w:val="it-IT"/>
        </w:rPr>
        <w:t>Nel dettaglio: il Kovac ha affermato di aver ricevuto una telefonata tra le ore 21.30 e le 22.00, nella quale il dott. Mortola chiedeva come fossero utilizzate le due scuole e chi vi si trovasse all’interno. Kovac ha ricordato  in termini piuttosto precisi quale fosse stato il tenore della propria risposta</w:t>
      </w:r>
      <w:r>
        <w:rPr>
          <w:rStyle w:val="FootnoteCharacters"/>
          <w:rStyle w:val="FootnoteAnchor"/>
          <w:sz w:val="27"/>
          <w:szCs w:val="27"/>
        </w:rPr>
        <w:footnoteReference w:id="7"/>
      </w:r>
      <w:r>
        <w:rPr>
          <w:sz w:val="27"/>
          <w:szCs w:val="27"/>
          <w:lang w:val="it-IT"/>
        </w:rPr>
        <w:t xml:space="preserve"> ed ha inoltre escluso di aver pronunciato frasi che potessero far ritenere l’esistenza di una situazione fuori controllo da parte del G.S.F. all’interno della scuola Diaz-Pertini. Risulta quindi travisato, nelle motivazioni della sentenza, il fatto che Kovac non abbia escluso di aver detto all’imputato Mortola che la situazione all’interno della Diaz fosse “fuori controllo” del G.S.F. (avvalorando quindi il convincimento della presenza di manifestanti violenti al suo interno). Le considerazioni svolte in sentenza circa il fatto che, “</w:t>
      </w:r>
      <w:r>
        <w:rPr>
          <w:i/>
          <w:sz w:val="27"/>
          <w:szCs w:val="27"/>
          <w:lang w:val="it-IT"/>
        </w:rPr>
        <w:t>se Kovac avesse in effetti espresso qualche riserva circa le persone che si trovavano all’interno della Pertini…ben difficilmente, dopo quanto accaduto, l’avrebbe ammesso</w:t>
      </w:r>
      <w:r>
        <w:rPr>
          <w:sz w:val="27"/>
          <w:szCs w:val="27"/>
          <w:lang w:val="it-IT"/>
        </w:rPr>
        <w:t>”, appaiono mere illazioni destituite di ogni fondamento processuale, oltre ad esprimere un dubbio sulla genuinità della deposizione, che avrebbe obbligato il Giudice ad approfondire l’esame dibattimentale ed a trasmettere, all’esito, gli atti al P.M. per procedere per reticenza. L’apparente spiegazione sta nell’inciso (“</w:t>
      </w:r>
      <w:r>
        <w:rPr>
          <w:i/>
          <w:sz w:val="27"/>
          <w:szCs w:val="27"/>
          <w:lang w:val="it-IT"/>
        </w:rPr>
        <w:t>dopo quanto accaduto</w:t>
      </w:r>
      <w:r>
        <w:rPr>
          <w:sz w:val="27"/>
          <w:szCs w:val="27"/>
          <w:lang w:val="it-IT"/>
        </w:rPr>
        <w:t xml:space="preserve">”) del tutto privo di significato concreto e totalmente avulso dalle emergenze probatorie acquisite. Il Kovac non si è sentito responsabile delle conseguenze dell’intervento violento  per aver detto al Mortola che la situazione all’interno dell’edificio era sfuggita al controllo del G.S.F., ma per essersi fidato del Mortola che lo aveva tranquillizzato (v. nota 14, p. 249 ss. sentenza). </w:t>
      </w:r>
    </w:p>
    <w:p>
      <w:pPr>
        <w:pStyle w:val="Normal"/>
        <w:ind w:firstLine="708"/>
        <w:jc w:val="both"/>
        <w:rPr>
          <w:sz w:val="27"/>
          <w:szCs w:val="27"/>
          <w:lang w:val="it-IT"/>
        </w:rPr>
      </w:pPr>
      <w:r>
        <w:rPr>
          <w:sz w:val="27"/>
          <w:szCs w:val="27"/>
          <w:lang w:val="it-IT"/>
        </w:rPr>
        <w:t xml:space="preserve">Né avvalora le conclusioni cui giunge il Giudice la circostanza, pacificamente riferita dal testimone, che dopo le piogge del giovedì 19/7/01 la struttura della scuola Diaz è stata messa a disposizione come dormitorio anche di numerosi giovani provenienti da altri centri di raccolta, con possibilità che vi fossero anche persone estranee al G.S.F.. Non era infatti controversa tale circostanza ma quella, ben diversa, che Kovac fosse stato la fonte di un’informazione sulla possibile presenza di individui violenti all’interno della Diaz. Non v’è dunque alcuna ambiguità suggerita dal Giudice, ma travisamento della spiegazione del teste. Si aggiunga che all’esito della deposizione del teste Colucci e della sua versione </w:t>
      </w:r>
      <w:r>
        <w:rPr>
          <w:i/>
          <w:sz w:val="27"/>
          <w:szCs w:val="27"/>
          <w:lang w:val="it-IT"/>
        </w:rPr>
        <w:t>de relato</w:t>
      </w:r>
      <w:r>
        <w:rPr>
          <w:sz w:val="27"/>
          <w:szCs w:val="27"/>
          <w:lang w:val="it-IT"/>
        </w:rPr>
        <w:t xml:space="preserve"> dell’ultima ora, le parti avevano chiesto, percependo la nettezza del contrasto, dopo accesa discussione,  il confronto con la fonte diretta, negato dal Giudice ( v. udienza 3 maggio 2007). </w:t>
      </w:r>
    </w:p>
    <w:p>
      <w:pPr>
        <w:pStyle w:val="Normal"/>
        <w:jc w:val="both"/>
        <w:rPr>
          <w:sz w:val="27"/>
          <w:szCs w:val="27"/>
          <w:lang w:val="it-IT"/>
        </w:rPr>
      </w:pPr>
      <w:r>
        <w:rPr>
          <w:sz w:val="27"/>
          <w:szCs w:val="27"/>
          <w:lang w:val="it-IT"/>
        </w:rPr>
      </w:r>
    </w:p>
    <w:p>
      <w:pPr>
        <w:pStyle w:val="Normal"/>
        <w:ind w:firstLine="708"/>
        <w:jc w:val="both"/>
        <w:rPr/>
      </w:pPr>
      <w:r>
        <w:rPr>
          <w:sz w:val="27"/>
          <w:szCs w:val="27"/>
          <w:lang w:val="it-IT"/>
        </w:rPr>
        <w:t>In merito alla riunione preparatoria della perquisizione, la sentenza riferisce che l’intervento è stato voluto fortemente dal prefetto La Barbera, nonostante le perplessità probabili di Colucci stesso e dell’imputato Mortola. Appare ancora lacuna inspiegabile il mancato esplicito cenno ad eventuali altre perplessità, provenienti da altri imputati, ad esempio dal dott. Gratteri, le cui dichiarazioni sono confermate anche dal teste Manganelli, ma che devono ritenersi smentite senza le dovute implicazioni. Risalta quindi ancor più come singolare l’omissione di una compiuta analisi sul ruolo avuto dagli imputati, oggetto di palesi tentennamenti se non ritrattazioni in giudizio da parte del teste Colucci, nonostante precedenti dichiarazioni di tenore più esplicito che evidenziavano un ruolo di assoluto primo piano anche degli imputati Gratteri, Caldarozzi, Di Bernardini.</w:t>
      </w:r>
    </w:p>
    <w:p>
      <w:pPr>
        <w:pStyle w:val="Normal"/>
        <w:ind w:firstLine="708"/>
        <w:jc w:val="both"/>
        <w:rPr/>
      </w:pPr>
      <w:r>
        <w:rPr>
          <w:sz w:val="27"/>
          <w:szCs w:val="27"/>
          <w:lang w:val="it-IT"/>
        </w:rPr>
        <w:t>Altra circostanza che viene riportata quale prova per la ricostruzione del fatto basata sulla deposizione di Colucci è quella relativa al compito di coordinamento dei reparti attribuito al dott. Murgolo; deposizione recepita acriticamente e senza dar conto delle contestazioni sul punto effettuate in dibattimento (da pp. 68 a 71 del verbale di udienza del 3.5.07), che evidenziano uno strumentale cambio di versione, in netto contrasto con quanto dichiarato autorevolmente dal testimone Andreassi</w:t>
      </w:r>
      <w:r>
        <w:rPr>
          <w:rStyle w:val="FootnoteCharacters"/>
          <w:rStyle w:val="FootnoteAnchor"/>
          <w:sz w:val="27"/>
          <w:szCs w:val="27"/>
        </w:rPr>
        <w:footnoteReference w:id="8"/>
      </w:r>
      <w:r>
        <w:rPr>
          <w:sz w:val="27"/>
          <w:szCs w:val="27"/>
          <w:lang w:val="it-IT"/>
        </w:rPr>
        <w:t xml:space="preserve">, cui lo stesso Murgolo ha fatto diretto riferimento e con quanto risultante dalla ricostruzione eseguita in sede di inchiesta interna dal Prefetto  Micalizio.  A ciò si aggiunge quanto dichiarato in modo </w:t>
      </w:r>
      <w:r>
        <w:rPr>
          <w:i/>
          <w:sz w:val="27"/>
          <w:szCs w:val="27"/>
          <w:lang w:val="it-IT"/>
        </w:rPr>
        <w:t>tranchant</w:t>
      </w:r>
      <w:r>
        <w:rPr>
          <w:sz w:val="27"/>
          <w:szCs w:val="27"/>
          <w:lang w:val="it-IT"/>
        </w:rPr>
        <w:t xml:space="preserve"> dall’altro Prefetto, il dott. la Barbera, partecipante all’operazione, che riconosce al Murgolo un ruolo esclusivamente nella gestione dell’ordine pubblico e che avrebbe dovuto attivarsi comunque “a operazione conclusa”. A dare ulteriore peso ad un dato che si pretende essere parte della ricostruzione processuale del fatto – e cioè il supposto ruolo di Murgolo quale coordinatore e responsabile delle varie forze impegnate nell’operazione  - sulla base di affermazioni che non possono ritenersi probanti in tal senso, vi è la giustapposizione delle dichiarazioni assunte in esame dall’imputato Canterini, il quale avrebbe affermato che “</w:t>
      </w:r>
      <w:r>
        <w:rPr>
          <w:i/>
          <w:sz w:val="27"/>
          <w:szCs w:val="27"/>
          <w:lang w:val="it-IT"/>
        </w:rPr>
        <w:t>chi dispensava ordini e diceva chi doveva partire era Murgolo</w:t>
      </w:r>
      <w:r>
        <w:rPr>
          <w:sz w:val="27"/>
          <w:szCs w:val="27"/>
          <w:lang w:val="it-IT"/>
        </w:rPr>
        <w:t>”. Anche in tale passaggio la motivazione travisa il dato processuale omettendo di valutare l’attendibilità di tale dichiarazione (recuperata solo nella fase dibattimentale e mai apparsa nei lunghi interrogatori istruttori sul punto),  sulla base  non solo della provenienza delle affermazioni, ma anche delle contestazioni mosse all’imputato, che ne determinarono una correzione nelle dichiarazioni finali, giungendo questi ad ammettere di aver fatto confusione tra i nomi di Mortola e Murgolo (p. 66 del verbale di udienza del 6.6.07)</w:t>
      </w:r>
      <w:r>
        <w:rPr>
          <w:rStyle w:val="FootnoteCharacters"/>
          <w:rStyle w:val="FootnoteAnchor"/>
          <w:sz w:val="27"/>
          <w:szCs w:val="27"/>
        </w:rPr>
        <w:footnoteReference w:id="9"/>
      </w:r>
      <w:r>
        <w:rPr>
          <w:sz w:val="27"/>
          <w:szCs w:val="27"/>
          <w:lang w:val="it-IT"/>
        </w:rPr>
        <w:t>.</w:t>
      </w:r>
    </w:p>
    <w:p>
      <w:pPr>
        <w:pStyle w:val="Normal"/>
        <w:ind w:firstLine="708"/>
        <w:jc w:val="both"/>
        <w:rPr>
          <w:sz w:val="27"/>
          <w:szCs w:val="27"/>
          <w:lang w:val="it-IT"/>
        </w:rPr>
      </w:pPr>
      <w:r>
        <w:rPr>
          <w:sz w:val="27"/>
          <w:szCs w:val="27"/>
          <w:lang w:val="it-IT"/>
        </w:rPr>
      </w:r>
    </w:p>
    <w:p>
      <w:pPr>
        <w:pStyle w:val="Normal"/>
        <w:ind w:firstLine="708"/>
        <w:jc w:val="both"/>
        <w:rPr>
          <w:b/>
          <w:b/>
          <w:sz w:val="27"/>
          <w:szCs w:val="27"/>
          <w:lang w:val="it-IT"/>
        </w:rPr>
      </w:pPr>
      <w:r>
        <w:rPr>
          <w:sz w:val="27"/>
          <w:szCs w:val="27"/>
          <w:lang w:val="it-IT"/>
        </w:rPr>
        <w:t>Il Giudice sta toccando temi focali del contraddittorio inserendo in modo anodino certezze senza assumersi alcuna responsabilità di motivazione, neppure di fronte alla valutazione di inattendibilità della testimonianza del Colucci portata esplicitamente dall’Accusa alla sua attenzione. Era evidente il tentativo in atto di una serie convergente di dichiarazioni che solo in sede dibattimentale puntavano ad indicare responsabilità dirette di comando della operazione in capo all’unico funzionario la cui posizione era stata archiviata.</w:t>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t xml:space="preserve">ii) </w:t>
      </w:r>
      <w:r>
        <w:rPr>
          <w:b/>
          <w:sz w:val="27"/>
          <w:szCs w:val="27"/>
          <w:u w:val="single"/>
          <w:lang w:val="it-IT"/>
        </w:rPr>
        <w:t>L’arrivo delle forze dell’ordine al complesso scolastico Diaz</w:t>
      </w:r>
      <w:r>
        <w:rPr>
          <w:b/>
          <w:sz w:val="27"/>
          <w:szCs w:val="27"/>
          <w:lang w:val="it-IT"/>
        </w:rPr>
        <w:t xml:space="preserve">. </w:t>
      </w:r>
    </w:p>
    <w:p>
      <w:pPr>
        <w:pStyle w:val="Normal"/>
        <w:ind w:firstLine="708"/>
        <w:jc w:val="both"/>
        <w:rPr>
          <w:b/>
          <w:b/>
          <w:sz w:val="27"/>
          <w:szCs w:val="27"/>
          <w:lang w:val="it-IT"/>
        </w:rPr>
      </w:pPr>
      <w:r>
        <w:rPr>
          <w:b/>
          <w:sz w:val="27"/>
          <w:szCs w:val="27"/>
          <w:lang w:val="it-IT"/>
        </w:rPr>
      </w:r>
    </w:p>
    <w:p>
      <w:pPr>
        <w:pStyle w:val="Normal"/>
        <w:ind w:firstLine="708"/>
        <w:jc w:val="both"/>
        <w:rPr>
          <w:b/>
          <w:b/>
          <w:sz w:val="27"/>
          <w:szCs w:val="27"/>
          <w:lang w:val="it-IT"/>
        </w:rPr>
      </w:pPr>
      <w:r>
        <w:rPr>
          <w:b/>
          <w:sz w:val="27"/>
          <w:szCs w:val="27"/>
          <w:lang w:val="it-IT"/>
        </w:rPr>
      </w:r>
    </w:p>
    <w:p>
      <w:pPr>
        <w:pStyle w:val="Normal"/>
        <w:ind w:firstLine="708"/>
        <w:jc w:val="both"/>
        <w:rPr/>
      </w:pPr>
      <w:r>
        <w:rPr>
          <w:sz w:val="27"/>
          <w:szCs w:val="27"/>
          <w:lang w:val="it-IT"/>
        </w:rPr>
        <w:t>La ricostruzione dell’arrivo delle forze dell’ordine, oggetto di numerose testimonianze e di riprese filmate, è effettuata tramite due sole testimonianze, non fra le più significative. Viene inoltre dato rilievo in maniera anomala alla presenza di reparti dei carabinieri “</w:t>
      </w:r>
      <w:r>
        <w:rPr>
          <w:i/>
          <w:sz w:val="27"/>
          <w:szCs w:val="27"/>
          <w:lang w:val="it-IT"/>
        </w:rPr>
        <w:t>nelle fasi iniziali</w:t>
      </w:r>
      <w:r>
        <w:rPr>
          <w:sz w:val="27"/>
          <w:szCs w:val="27"/>
          <w:lang w:val="it-IT"/>
        </w:rPr>
        <w:t>”. Sfugge la logica di tal scelta in un Tribunale che cerca la “</w:t>
      </w:r>
      <w:r>
        <w:rPr>
          <w:i/>
          <w:sz w:val="27"/>
          <w:szCs w:val="27"/>
          <w:lang w:val="it-IT"/>
        </w:rPr>
        <w:t>dovuta certezza</w:t>
      </w:r>
      <w:r>
        <w:rPr>
          <w:sz w:val="27"/>
          <w:szCs w:val="27"/>
          <w:lang w:val="it-IT"/>
        </w:rPr>
        <w:t xml:space="preserve">”. Testimonianze e filmati escludono con certezza la presenza dei carabinieri prima dell’irruzione, tra l’altro non menzionata da alcun imputato.  </w:t>
      </w:r>
    </w:p>
    <w:p>
      <w:pPr>
        <w:pStyle w:val="Normal"/>
        <w:ind w:firstLine="708"/>
        <w:jc w:val="both"/>
        <w:rPr>
          <w:sz w:val="27"/>
          <w:szCs w:val="27"/>
          <w:lang w:val="it-IT"/>
        </w:rPr>
      </w:pPr>
      <w:r>
        <w:rPr>
          <w:sz w:val="27"/>
          <w:szCs w:val="27"/>
          <w:lang w:val="it-IT"/>
        </w:rPr>
        <w:t>Il Tribunale riferisce gli episodi di violenza in danno di Frieri e Covell, entrambi avvenuti a freddo - prima dell’irruzione - nella pubblica via ove erano giunti alla carica i reparti  senza che le stesse vittime avessero opposto alcuna resistenza. Omette di citare la testimonianza per esteso di Frieri, che non attesta la presenza dei carabinieri. Di sfuggita cita le altre violenze - tutte perpetrate dai poliziotti. Dell’azione criminosa commessa ai danni di Mark Covell, oggetto  di altro procedimento per tentato omicidio, il Giudice afferma che non è chiaro chi lo ha colpito e chi era al comando dei reparti. Evidenzia residue perplessità che derivano dall’originaria deposizione del teste che aveva individuato i carabinieri come suoi aggressori, anche se riconosce che i testi oculari lo escludono. In realtà, non solo vi sono testi oculari che assistettero all’aggressione dalle finestre della scuola Pascoli con diretta visione dell’accaduto, ma vi sono le definitive precisazioni e rettifiche fornite dalla stessa parte offesa sul punto ed infine il reperto filmato 239, che inquadra almeno una delle ultime fasi della brutale azione .</w:t>
      </w:r>
    </w:p>
    <w:p>
      <w:pPr>
        <w:pStyle w:val="Normal"/>
        <w:ind w:firstLine="708"/>
        <w:jc w:val="both"/>
        <w:rPr/>
      </w:pPr>
      <w:r>
        <w:rPr>
          <w:sz w:val="27"/>
          <w:szCs w:val="27"/>
          <w:lang w:val="it-IT"/>
        </w:rPr>
        <w:t>Il compendio di tali elementi fornisce prova, non solo dell’accadimento storico, ma anche della sua univoca attribuibilità, almeno per la parte che risulta visibile dai filmati, ad appartenenti alle forze di Polizia in quel momento impegnate nell’irruzione: sono stati evidenziati, in quanto ben visibili nel filmato, un agente indossante tenuta da O.P. comparabile a quella in uso al VII Nucleo per la particolare colorazione scura del cinturone, altri agenti indossanti U-boot e pettorina, inequivocabilmente appartenenti alla Polizia di Stato, nella specie ai reparti investigativi presumibilmente delle Squadre Mobili. Anche l’affermazione che non sia chiaro quali siano state le forze dell’ordine responsabili dell’episodio risulta pertanto non conforme al costituto processuale, né motivata la ragione per cui non sono state ritenute attendibili le prove offerte dall’accusa.</w:t>
      </w:r>
    </w:p>
    <w:p>
      <w:pPr>
        <w:pStyle w:val="Normal"/>
        <w:jc w:val="both"/>
        <w:rPr>
          <w:sz w:val="27"/>
          <w:szCs w:val="27"/>
          <w:lang w:val="it-IT"/>
        </w:rPr>
      </w:pPr>
      <w:r>
        <w:rPr>
          <w:sz w:val="27"/>
          <w:szCs w:val="27"/>
          <w:lang w:val="it-IT"/>
        </w:rPr>
        <w:t xml:space="preserve">         </w:t>
      </w:r>
      <w:r>
        <w:rPr>
          <w:sz w:val="27"/>
          <w:szCs w:val="27"/>
          <w:lang w:val="it-IT"/>
        </w:rPr>
        <w:t xml:space="preserve">Del tutto carente il rilievo dato alle manifestazioni di violenza tutte perpetrate dai reparti della Polizia di Stato impegnati nell’operazione nei confronti di persone (i testi Tizzetti, Scribani e Nanni) che, al momento dell’arrivo delle forze di polizia, altro non facevano come Frieri e Covell, se non di trovarsi in quel momento in strada e nell’atto di  allontanarsi da quei luoghi. La circostanza omessa assume invece significato al fine della ricostruzione del fatto e degli avvenimenti successivi: si tratta di violenza gratuita commessa da tutti i reparti sotto gli sguardi ed il controllo dei più alti dirigenti (di ciò è prova l’esame dei documenti filmati che riscontrano, come ammette il Giudice, le drammatiche testimonianze). Il dato era stato correttamente valutato nel provvedimento di archiviazione del G.i.P., </w:t>
      </w:r>
      <w:r>
        <w:rPr>
          <w:rStyle w:val="FootnoteCharacters"/>
          <w:rStyle w:val="FootnoteAnchor"/>
          <w:sz w:val="27"/>
          <w:szCs w:val="27"/>
          <w:lang w:val="it-IT"/>
        </w:rPr>
        <w:footnoteReference w:id="10"/>
      </w:r>
      <w:r>
        <w:rPr>
          <w:sz w:val="27"/>
          <w:szCs w:val="27"/>
          <w:lang w:val="it-IT"/>
        </w:rPr>
        <w:t xml:space="preserve">acquisito su accordo delle parti agli atti, quale segno di omogeneità diffusa del comportamento degli operatori, sia al di fuori e prima della irruzione negli edifici scolastici, sia successivamente all’interno di questi. Il Giudice non degna di attenzione la precedente argomentata valutazione giudiziale e non considera pertanto che l’elemento è da considerarsi riscontro di attendibilità complessiva delle testimonianze delle parti offese e riscontro logico che va in direzione contraria alla ipotesi congetturale,  che viene utilizzata, come  si vedrà, per fondare un margine di dubbio sulle violenze perpetrate all’interno delle scuole.  </w:t>
      </w:r>
    </w:p>
    <w:p>
      <w:pPr>
        <w:pStyle w:val="Normal"/>
        <w:jc w:val="both"/>
        <w:rPr>
          <w:sz w:val="27"/>
          <w:szCs w:val="27"/>
          <w:lang w:val="it-IT"/>
        </w:rPr>
      </w:pPr>
      <w:r>
        <w:rPr>
          <w:sz w:val="27"/>
          <w:szCs w:val="27"/>
          <w:lang w:val="it-IT"/>
        </w:rPr>
      </w:r>
    </w:p>
    <w:p>
      <w:pPr>
        <w:pStyle w:val="Normal"/>
        <w:ind w:firstLine="708"/>
        <w:jc w:val="both"/>
        <w:rPr/>
      </w:pPr>
      <w:r>
        <w:rPr>
          <w:sz w:val="27"/>
          <w:szCs w:val="27"/>
          <w:lang w:val="it-IT"/>
        </w:rPr>
        <w:t>La successiva descrizione della fase dell’irruzione, che il Giudice riconosce essere documentata da numerosi filmati, viene affidata, pur in presenza di decine di testimonianze sul punto, alla narrazione dell’imputato Mortola, che riferisce della presenza o meno di altri dirigenti nel momento. Su quest’ultima circostanza sono stati forniti dall’Accusa elementi plurimi, ricavabili dalla documentazione filmata e dalle dichiarazioni degli imputati, analiticamente considerati: sfugge pertanto il significato della citazione del Mortola. La documentazione filmata conferma la descrizione dei fondati timori riferiti da molti testimoni, alcuni dei quali già terrorizzati dai duri interventi delle forze dell’ordine nei giorni precedenti (anche questo appartiene al notorio, per mettersi sullo stesso piano delle argomentazioni giudiziali), in reazione agli atteggiamenti aggressivi caratterizzanti l’arrivo dell’imponente apparato delle forze di polizia (190 persone v. testimonianza dott. Donnini p. 251 e ss cit. in sentenza ), tanto che lo stesso dott. Canterini si stupisce dell’entità dei contingenti per una perquisizione (ivi pag. 252). Non si tratta solo delle brutali aggressioni di cui si è detto e di cui vi è documentazione filmata, ma della serie di atteggiamenti di visibile e percepibile intemperanza che si manifestano ad esempio nella furia distruttrice anche nei confronti degli arredi e delle attrezzature degli edifici o, ancor prima dell’irruzione, della rottura dei vetri delle finestre, per quanto dotate di inferriate. A tutto questo evidentemente non poteva che riferirsi il prefetto La Barbera, ritratto insieme ad altri dirigenti, non chiaramente individuabili come lui, nel mezzo delle truppe accalcate davanti al cancello (a pochi metri dove era già a terra ed oggetto di ulteriori aggressioni Mark Covell), allorquando ha affermato di aver sconsigliato il procedere della operazione  (cfr. dichiarazioni del dott. La Barbera</w:t>
      </w:r>
      <w:r>
        <w:rPr>
          <w:b/>
          <w:sz w:val="27"/>
          <w:szCs w:val="27"/>
          <w:lang w:val="it-IT"/>
        </w:rPr>
        <w:t xml:space="preserve"> </w:t>
      </w:r>
      <w:r>
        <w:rPr>
          <w:sz w:val="27"/>
          <w:szCs w:val="27"/>
          <w:lang w:val="it-IT"/>
        </w:rPr>
        <w:t xml:space="preserve">nell’interrogatorio </w:t>
      </w:r>
      <w:r>
        <w:rPr>
          <w:b/>
          <w:sz w:val="27"/>
          <w:szCs w:val="27"/>
          <w:lang w:val="it-IT"/>
        </w:rPr>
        <w:t xml:space="preserve"> </w:t>
      </w:r>
      <w:r>
        <w:rPr>
          <w:sz w:val="27"/>
          <w:szCs w:val="27"/>
          <w:lang w:val="it-IT"/>
        </w:rPr>
        <w:t>del 19.06.02</w:t>
      </w:r>
      <w:r>
        <w:rPr>
          <w:b/>
          <w:sz w:val="27"/>
          <w:szCs w:val="27"/>
          <w:lang w:val="it-IT"/>
        </w:rPr>
        <w:t xml:space="preserve"> </w:t>
      </w:r>
      <w:r>
        <w:rPr>
          <w:sz w:val="27"/>
          <w:szCs w:val="27"/>
          <w:lang w:val="it-IT"/>
        </w:rPr>
        <w:t>pag. 105</w:t>
      </w:r>
      <w:r>
        <w:rPr>
          <w:b/>
          <w:sz w:val="27"/>
          <w:szCs w:val="27"/>
          <w:lang w:val="it-IT"/>
        </w:rPr>
        <w:t xml:space="preserve"> : </w:t>
      </w:r>
      <w:r>
        <w:rPr>
          <w:sz w:val="27"/>
          <w:szCs w:val="27"/>
          <w:lang w:val="it-IT"/>
        </w:rPr>
        <w:t>“…</w:t>
      </w:r>
      <w:r>
        <w:rPr>
          <w:i/>
          <w:sz w:val="27"/>
          <w:szCs w:val="27"/>
          <w:lang w:val="it-IT"/>
        </w:rPr>
        <w:t>partendo da questo nervosismo che io avevo notato, io avevo intuito, avevo subodorato, certamente le cose non sarebbero andate bene, perché ognuno conosce gli animali suoi dottore</w:t>
      </w:r>
      <w:r>
        <w:rPr>
          <w:sz w:val="27"/>
          <w:szCs w:val="27"/>
          <w:lang w:val="it-IT"/>
        </w:rPr>
        <w:t xml:space="preserve">…”).  </w:t>
      </w:r>
    </w:p>
    <w:p>
      <w:pPr>
        <w:pStyle w:val="Normal"/>
        <w:ind w:firstLine="708"/>
        <w:jc w:val="both"/>
        <w:rPr>
          <w:sz w:val="27"/>
          <w:szCs w:val="27"/>
          <w:lang w:val="it-IT"/>
        </w:rPr>
      </w:pPr>
      <w:r>
        <w:rPr>
          <w:sz w:val="27"/>
          <w:szCs w:val="27"/>
          <w:lang w:val="it-IT"/>
        </w:rPr>
      </w:r>
    </w:p>
    <w:p>
      <w:pPr>
        <w:pStyle w:val="Normal"/>
        <w:jc w:val="both"/>
        <w:rPr>
          <w:b/>
          <w:b/>
          <w:sz w:val="27"/>
          <w:szCs w:val="27"/>
          <w:lang w:val="it-IT"/>
        </w:rPr>
      </w:pPr>
      <w:r>
        <w:rPr>
          <w:b/>
          <w:sz w:val="27"/>
          <w:szCs w:val="27"/>
          <w:lang w:val="it-IT"/>
        </w:rPr>
      </w:r>
    </w:p>
    <w:p>
      <w:pPr>
        <w:pStyle w:val="Normal"/>
        <w:jc w:val="both"/>
        <w:rPr>
          <w:sz w:val="27"/>
          <w:szCs w:val="27"/>
          <w:lang w:val="it-IT"/>
        </w:rPr>
      </w:pPr>
      <w:r>
        <w:rPr>
          <w:b/>
          <w:sz w:val="27"/>
          <w:szCs w:val="27"/>
          <w:lang w:val="it-IT"/>
        </w:rPr>
        <w:t>iii) Sul lancio di oggetti e atti di resistenza verso le forze dell’ordine. Manifesta illogicità della motivazione</w:t>
      </w:r>
      <w:r>
        <w:rPr>
          <w:sz w:val="27"/>
          <w:szCs w:val="27"/>
          <w:lang w:val="it-IT"/>
        </w:rPr>
        <w:t xml:space="preserve">. </w:t>
      </w:r>
      <w:r>
        <w:rPr>
          <w:b/>
          <w:sz w:val="27"/>
          <w:szCs w:val="27"/>
          <w:lang w:val="it-IT"/>
        </w:rPr>
        <w:t>Travisamento del fatto.</w:t>
      </w:r>
    </w:p>
    <w:p>
      <w:pPr>
        <w:pStyle w:val="Normal"/>
        <w:jc w:val="both"/>
        <w:rPr>
          <w:rFonts w:ascii="Arial" w:hAnsi="Arial" w:cs="Arial"/>
          <w:sz w:val="28"/>
          <w:szCs w:val="27"/>
          <w:lang w:val="it-IT"/>
        </w:rPr>
      </w:pPr>
      <w:r>
        <w:rPr>
          <w:rFonts w:cs="Arial" w:ascii="Arial" w:hAnsi="Arial"/>
          <w:sz w:val="28"/>
          <w:szCs w:val="27"/>
          <w:lang w:val="it-IT"/>
        </w:rPr>
      </w:r>
    </w:p>
    <w:p>
      <w:pPr>
        <w:pStyle w:val="Normal"/>
        <w:jc w:val="both"/>
        <w:rPr>
          <w:sz w:val="27"/>
          <w:szCs w:val="27"/>
          <w:lang w:val="it-IT"/>
        </w:rPr>
      </w:pPr>
      <w:r>
        <w:rPr>
          <w:sz w:val="27"/>
          <w:szCs w:val="27"/>
          <w:lang w:val="it-IT"/>
        </w:rPr>
        <w:t xml:space="preserve">           </w:t>
      </w:r>
    </w:p>
    <w:p>
      <w:pPr>
        <w:pStyle w:val="Normal"/>
        <w:ind w:firstLine="708"/>
        <w:jc w:val="both"/>
        <w:rPr>
          <w:sz w:val="27"/>
          <w:szCs w:val="27"/>
          <w:lang w:val="it-IT"/>
        </w:rPr>
      </w:pPr>
      <w:r>
        <w:rPr>
          <w:sz w:val="27"/>
          <w:szCs w:val="27"/>
          <w:lang w:val="it-IT"/>
        </w:rPr>
        <w:t>La conclusione cui perviene il Collegio in merito al verificarsi di lancio di oggetti contro i poliziotti, come attestato nei verbali di p.g., che descrivono “</w:t>
      </w:r>
      <w:r>
        <w:rPr>
          <w:i/>
          <w:sz w:val="27"/>
          <w:szCs w:val="27"/>
          <w:lang w:val="it-IT"/>
        </w:rPr>
        <w:t>fittissimo lancio di oggetti</w:t>
      </w:r>
      <w:r>
        <w:rPr>
          <w:sz w:val="27"/>
          <w:szCs w:val="27"/>
          <w:lang w:val="it-IT"/>
        </w:rPr>
        <w:t xml:space="preserve">”,[conclusione diametralmente opposta a quella del G.I.P. nel provvedimento menzionato], è da considerarsi frutto di travisamento dei fatti e sorretta da fallaci argomentazioni logiche e giuridiche, che prescindono dalla valutazione del materiale probatorio a disposizione.  </w:t>
      </w:r>
    </w:p>
    <w:p>
      <w:pPr>
        <w:pStyle w:val="Normal"/>
        <w:ind w:firstLine="708"/>
        <w:jc w:val="both"/>
        <w:rPr>
          <w:sz w:val="27"/>
          <w:szCs w:val="27"/>
          <w:lang w:val="it-IT"/>
        </w:rPr>
      </w:pPr>
      <w:r>
        <w:rPr>
          <w:sz w:val="27"/>
          <w:szCs w:val="27"/>
          <w:lang w:val="it-IT"/>
        </w:rPr>
        <w:t xml:space="preserve">Il Tribunale infatti doveva basarsi sull’imponente dato processuale costituito dalle omogenee e convergenti dichiarazioni di coloro che occupavano l’edificio, che hanno reso dettagliate descrizioni sugli avvenimenti culminate con la verifica dibattimentale dell’esame incrociato. L’esame analitico dell’attendibilità intrinseca di ogni narrato, secondo i tradizionali canoni ermeneutici giurisprudenziali (genesi, interesse, analiticità, coerenza), il cui valore finale è eccezionalmente positivo, porta al solo possibile risultato che, anche a voler considerare necessari i riscontri alle singole dichiarazioni, la verifica in tal senso ne rafforza il peso probatorio. Le plurime dichiarazioni non solo godono del c.d. riscontro incrociato, ma ricevono conferme da tutti gli elementi documentali ed in particolare dai filmati. Altri testimoni, da considerarsi terzi, fra cui cittadini residenti in zona, hanno escluso il lancio. A questo blocco concorde si contrappongono le dichiarazioni degli imputati, queste sì portatrici di interesse processuale e concreto, tra loro in assoluto evidente contrasto, oltre che generiche e imprecise e soprattutto non verificate in contraddittorio, non essendosi sottoposti gli interessati all’esame dibattimentale. Dei due soli imputati che hanno accettato il confronto dibattimentale, uno di questi, il dott. Fournier, ha ammesso di non aver visto né percepito alcun lancio di oggetti, sia pure nella versione in aula attribuendo il fatto alla confusione e alla stanchezza che gli avrebbe offuscato le sensazioni (situazione di stress quest’ultima che invece apre le “porte della percezione” ad altri soggetti). </w:t>
      </w:r>
    </w:p>
    <w:p>
      <w:pPr>
        <w:pStyle w:val="Normal"/>
        <w:ind w:firstLine="708"/>
        <w:jc w:val="both"/>
        <w:rPr>
          <w:sz w:val="27"/>
          <w:szCs w:val="27"/>
          <w:lang w:val="it-IT"/>
        </w:rPr>
      </w:pPr>
      <w:r>
        <w:rPr>
          <w:sz w:val="27"/>
          <w:szCs w:val="27"/>
          <w:lang w:val="it-IT"/>
        </w:rPr>
        <w:t xml:space="preserve">Sul piano delle prove dichiarative si confrontano sul punto ancora sparute testimonianze, le cui contraddizioni sono state evidenziate dall’accusa senza che ve ne sia menzione in sentenza. Gli esami testimoniali dibattimentali e le stesse dichiarazioni degli imputati raramente giungono alla descrizione di oggetti specifici, molti dei quali   sono ammessi dai dichiaranti come mere deduzioni da percezioni uditive di rumori, in particolare vetri infranti, le cui cause sono più evidentemente riconducibili alle azioni degli operatori della polizia o ancora da movimenti non precisati, bagliori e simili. Ad un più approfondito esame molti dichiaranti ammettono, con virate clamorose, che la provenienza dei lanci, sia pur non precisati, possa essere non l’edificio della Diaz Pertini, ma quello della Pascoli. Una differenza di non poco conto, sotto il profilo della falsità ideologica. </w:t>
      </w:r>
    </w:p>
    <w:p>
      <w:pPr>
        <w:pStyle w:val="Normal"/>
        <w:ind w:firstLine="708"/>
        <w:jc w:val="both"/>
        <w:rPr/>
      </w:pPr>
      <w:r>
        <w:rPr>
          <w:sz w:val="27"/>
          <w:szCs w:val="27"/>
          <w:lang w:val="it-IT"/>
        </w:rPr>
        <w:t xml:space="preserve">In conclusione, la ricostruzione della verificazione della resistenza sotto forma di lancio di oggetti da parte degli arrestati poggia su ben pochi elementi che costituiscono altresì un quadro intrinsecamente contraddittorio in maniera eclatante. Qualità e quantità di queste contrarie dichiarazioni non sono in grado di incrinare l’opposta versione (v. la discussione e valutazione analitica in memoria dibattimentale del P.M. pagg. 156-168).  </w:t>
      </w:r>
    </w:p>
    <w:p>
      <w:pPr>
        <w:pStyle w:val="Normal"/>
        <w:ind w:firstLine="708"/>
        <w:jc w:val="both"/>
        <w:rPr>
          <w:sz w:val="27"/>
          <w:szCs w:val="27"/>
          <w:lang w:val="it-IT"/>
        </w:rPr>
      </w:pPr>
      <w:r>
        <w:rPr>
          <w:sz w:val="27"/>
          <w:szCs w:val="27"/>
          <w:lang w:val="it-IT"/>
        </w:rPr>
        <w:t xml:space="preserve">Ancora, i numerosi documenti filmati, che riprendono tutta la prima fase della irruzione, la sola rilevante per stabilire se vi fu o meno il lancio di oggetti attestato nel verbale come atto di resistenza all’irruzione stessa, sono a evidente conferma della messe di dichiarazioni che escludono il lancio e a smentita di quelle che lo affermano (v. valutazione dei documenti sul punto specifico  in memoria cit . pagg. 168-172). </w:t>
      </w:r>
    </w:p>
    <w:p>
      <w:pPr>
        <w:pStyle w:val="Normal"/>
        <w:ind w:firstLine="708"/>
        <w:jc w:val="both"/>
        <w:rPr>
          <w:sz w:val="27"/>
          <w:szCs w:val="27"/>
          <w:lang w:val="it-IT"/>
        </w:rPr>
      </w:pPr>
      <w:r>
        <w:rPr>
          <w:sz w:val="27"/>
          <w:szCs w:val="27"/>
          <w:lang w:val="it-IT"/>
        </w:rPr>
        <w:t xml:space="preserve"> </w:t>
      </w:r>
      <w:r>
        <w:rPr>
          <w:sz w:val="27"/>
          <w:szCs w:val="27"/>
          <w:lang w:val="it-IT"/>
        </w:rPr>
        <w:t>Invece di prendere definitivamente atto che sul piano della prova giudiziaria il dato univoco e convergente non lascia spazio ad alternative, il Tribunale  lo stravolge attraverso il paradossale utilizzo dei filmati non per quello che rappresentano ma per quello che in ipotesi non possono rappresentare. Sfruttando la corretta precisazione sul piano scientifico del capitano Aldo Mattei del R.I.S. dei C.C. di Parma che, dopo aver proceduto al miglioramento della qualità delle immagini, ha onestamente affermato che, ovviamente, le riprese filmate non avrebbero potuto evidenziare la presenza di oggetti di piccole dimensioni, il Tribunale rinuncia a considerare il dato documentale quale riscontro alle dichiarazioni a sostegno dell’accusa e lo trasforma in un dato negativo. Viene distorto il significato della testimonianza tecnica del capitano Mattei il quale, illustrando gli elaborati depositati (cfr. l’eloquente didascalia che accompagna i fotogrammi più significativi e che attesta la oggettiva mancanza rappresentazione dell’evento in questione), ha precisato le coordinate metodologiche di analisi che portano ancor più a tale conclusione. Ha infatti affermato che il filmato non solo non rappresenta alcun oggetto, neppure dopo l’</w:t>
      </w:r>
      <w:r>
        <w:rPr>
          <w:i/>
          <w:sz w:val="27"/>
          <w:szCs w:val="27"/>
          <w:lang w:val="it-IT"/>
        </w:rPr>
        <w:t>enhancemen</w:t>
      </w:r>
      <w:r>
        <w:rPr>
          <w:sz w:val="27"/>
          <w:szCs w:val="27"/>
          <w:lang w:val="it-IT"/>
        </w:rPr>
        <w:t xml:space="preserve">t attraverso l’utilizzo dei più sofisticati programmi informatici, con ciò superando le opposte conclusioni dubitative evocate dalle difese, ma rende evidente che non si individua alcun possibile lanciatore o postazione di lancio degli oggetti stessi in relazione alla destinazione ed al probabile obiettivo, circostanza su cui l’osservazione dei consulenti si è concentrata, per evidenti considerazioni balistiche. </w:t>
      </w:r>
    </w:p>
    <w:p>
      <w:pPr>
        <w:pStyle w:val="Normal"/>
        <w:ind w:firstLine="708"/>
        <w:jc w:val="both"/>
        <w:rPr>
          <w:sz w:val="27"/>
          <w:szCs w:val="27"/>
          <w:lang w:val="it-IT"/>
        </w:rPr>
      </w:pPr>
      <w:r>
        <w:rPr>
          <w:sz w:val="27"/>
          <w:szCs w:val="27"/>
          <w:lang w:val="it-IT"/>
        </w:rPr>
        <w:t xml:space="preserve"> </w:t>
      </w:r>
      <w:r>
        <w:rPr>
          <w:sz w:val="27"/>
          <w:szCs w:val="27"/>
          <w:lang w:val="it-IT"/>
        </w:rPr>
        <w:t>Le dichiarazioni rappresentative di quanto accaduto all’interno confermano che in effetti è proprio impossibile individuare la postazione del lancio che gli imputati sostengono essere state le finestre (la maggior parte degli occupanti era distribuita al piano terra e al primo piano e la presenza di altre persone in altri piani dell’edificio è stata accertata singolarmente ed accettata dal Tribunale). Il Collegio dunque fa leva su questa teorica impossibilità di escludere il lancio di piccoli oggetti per sostenere che le dichiarazioni unilaterali dei poliziotti non possono essere smentite.</w:t>
      </w:r>
    </w:p>
    <w:p>
      <w:pPr>
        <w:pStyle w:val="Normal"/>
        <w:ind w:firstLine="708"/>
        <w:jc w:val="both"/>
        <w:rPr>
          <w:sz w:val="27"/>
          <w:szCs w:val="27"/>
          <w:lang w:val="it-IT"/>
        </w:rPr>
      </w:pPr>
      <w:r>
        <w:rPr>
          <w:sz w:val="27"/>
          <w:szCs w:val="27"/>
          <w:lang w:val="it-IT"/>
        </w:rPr>
        <w:t xml:space="preserve">La contraddizione del Giudice sta nel fatto che gli oggetti menzionati dagli imputati sono quasi tutti di non piccole dimensioni. In effetti, considerando solo le dichiarazioni riportate a sostegno del lancio di oggetti e richiamate in nota dal Giudice, peraltro con citazioni già amputate dalle contraddizioni interne delle deposizioni, si apprende dell’asserito lancio di una gamma variegata di oggetti che non poteva sfuggire alle riprese, confinando nell’inutilità la inferenza logica del Giudice. Così si tratta di bottiglie per Canterini, il quale menziona anche, nella fase visibilmente ripresa dalla telecamere, di tonfi sugli scudi sollevati, uno vigoroso come di un oggetto del </w:t>
      </w:r>
      <w:r>
        <w:rPr>
          <w:i/>
          <w:sz w:val="27"/>
          <w:szCs w:val="27"/>
          <w:lang w:val="it-IT"/>
        </w:rPr>
        <w:t>peso di almeno tre chili</w:t>
      </w:r>
      <w:r>
        <w:rPr>
          <w:sz w:val="27"/>
          <w:szCs w:val="27"/>
          <w:lang w:val="it-IT"/>
        </w:rPr>
        <w:t>; di bottiglie e di un grosso maglio spaccapietre che cade rasente al muro per Mortola (ignorata dal Giudice la lunga discussione, che coinvolge diverse dichiarazioni, sulla inattendibilità di questo particolare evento v. memoria dibattimentale alle pagg. 304-311); di pezzi di travertino che volano al di là del cancello per il prefetto La Barbera (il quale poi rettifica e precisa, dopo contestazione sulla base delle riprese filmate che, probabilmente, il lancio poteva provenire dall’altro edificio, v. int. cit. pagg. 77-78 ); bottiglie, calcinacci e bastoni per terra fanno presumere il lancio precedente per Songini; lanci di sedie e un oggetto di dimensioni rilevanti caduto da una finestra e infrantosi con uno schianto per il teste dei CC Luigi De Bari (il cui arrivo sui luoghi è da collocarsi in maniera inequivoca posteriormente alla fase di irruzione, cfr. memoria pag. 162 e testimonianza dell’altro tenente dei CC presente sui luoghi Cremonini).  E ancora, si tratta di oggetti più vistosi la cui consistenza i testi hanno addirittura mimato (cfr. Alessandro De Donno, che parla di “</w:t>
      </w:r>
      <w:r>
        <w:rPr>
          <w:i/>
          <w:sz w:val="27"/>
          <w:szCs w:val="27"/>
          <w:lang w:val="it-IT"/>
        </w:rPr>
        <w:t>calcinacci, palle bianche</w:t>
      </w:r>
      <w:r>
        <w:rPr>
          <w:sz w:val="27"/>
          <w:szCs w:val="27"/>
          <w:lang w:val="it-IT"/>
        </w:rPr>
        <w:t>” sul punto non citato dal Tribunale).</w:t>
      </w:r>
    </w:p>
    <w:p>
      <w:pPr>
        <w:pStyle w:val="Normal"/>
        <w:ind w:firstLine="708"/>
        <w:jc w:val="both"/>
        <w:rPr>
          <w:sz w:val="27"/>
          <w:szCs w:val="27"/>
          <w:lang w:val="it-IT"/>
        </w:rPr>
      </w:pPr>
      <w:r>
        <w:rPr>
          <w:sz w:val="27"/>
          <w:szCs w:val="27"/>
          <w:lang w:val="it-IT"/>
        </w:rPr>
        <w:t xml:space="preserve"> </w:t>
      </w:r>
      <w:r>
        <w:rPr>
          <w:sz w:val="27"/>
          <w:szCs w:val="27"/>
          <w:lang w:val="it-IT"/>
        </w:rPr>
        <w:t>E’ facile trovare smentita alle variopinte dichiarazioni, giacchè queste si sono appigliate in massima parte all’unico dato obiettivo sovente utilizzato per sostenere la verosimiglianza del lancio, costituito dalla ripresa filmata di una levata di scudi durante l’irruzione dei reparti attraverso il portone principale. Ma è lo stesso Tribunale a mettere involontariamente in luce che questo dato in realtà è ambiguo, perché avvenuto “</w:t>
      </w:r>
      <w:r>
        <w:rPr>
          <w:i/>
          <w:sz w:val="27"/>
          <w:szCs w:val="27"/>
          <w:lang w:val="it-IT"/>
        </w:rPr>
        <w:t>soltanto dopo un certo tempo e nel corso della operazione”</w:t>
      </w:r>
      <w:r>
        <w:rPr>
          <w:sz w:val="27"/>
          <w:szCs w:val="27"/>
          <w:lang w:val="it-IT"/>
        </w:rPr>
        <w:t xml:space="preserve">, cioè praticamente a fine irruzione. L’incrocio delle dichiarazioni degli occupanti e degli stessi imputati, in uno con la cronologia dei filmati, in effetti consente di stabilire che nel momento della levata di scudi ( su cui viene significativamente fatto uno zoom che non evidenzia alcun oggetto che rimbalza sugli stessi, cfr. dichiarazioni di Hamish Campbell, autore del filmato rep. 239) l’edificio era occupato già interamente dalle forze di polizia, che si erano riversate immediatamente, per disposizione operativa ricevuta e indispensabile per garantire la sicurezza del personale,  ai piani superiori oltre che nell’ampio vano al piano terreno, rendendo in tal modo ancor più improbabile la necessità di contrasto con lanci all’esterno e non eventualmente contro chi era già penetrato in massa all’interno. Il Tribunale omette anche di ricordare come dichiarazioni di poliziotti (v. deposizione di Gabriele Ivo all’udienza del 12.03.2008, su cui cfr. memoria pag. 170 e nota nr. 160), fra quelli che avevano gli scudi in dotazione, hanno affermato che la levata dello scudo a protezione è manovra e tecnica operativa che non dipende dall’effettivo lancio di oggetti, oltre che tecnica per i reparti schierati che consiglia il sollevamento dello scudo per non creare ingombro nelle file serrate durante l’avanzamento. </w:t>
      </w:r>
    </w:p>
    <w:p>
      <w:pPr>
        <w:pStyle w:val="Normal"/>
        <w:ind w:firstLine="708"/>
        <w:jc w:val="both"/>
        <w:rPr>
          <w:sz w:val="27"/>
          <w:szCs w:val="27"/>
          <w:lang w:val="it-IT"/>
        </w:rPr>
      </w:pPr>
      <w:r>
        <w:rPr>
          <w:sz w:val="27"/>
          <w:szCs w:val="27"/>
          <w:lang w:val="it-IT"/>
        </w:rPr>
        <w:t xml:space="preserve">Sul piano del libero convincimento la rilevanza dell’azione della levata di scudi, come significativa di una protezione da un effettivo lancio, è da bilanciarsi infatti con la altrettanto forte suggestione che proviene dalla pacifica presenza, accanto agli uomini che sollevano gli scudi, di una moltitudine di operatori, privi di alcuna simile dotazione,  che non solo non risulta raggiunta da oggetti volanti, ma neppure appare minimante turbata: nessuno dei poliziotti accenna a scansarsi, nè a proteggersi in qualche modo, né alza visibilmente lo sguardo verso l’apparente luogo di provenienza del lancio. Lo stesso comandante dott. Canterini, che entra per sua dichiarazione nella fase finale, è privo persino del casco e tale atteggiamento, considerata l’esperienza dell’imputato, vale da sé come valutazione tecnica del rischio nella situazione concreta. </w:t>
      </w:r>
      <w:r>
        <w:rPr>
          <w:rStyle w:val="FootnoteCharacters"/>
          <w:rStyle w:val="FootnoteAnchor"/>
          <w:sz w:val="27"/>
          <w:szCs w:val="27"/>
          <w:lang w:val="it-IT"/>
        </w:rPr>
        <w:footnoteReference w:id="11"/>
      </w:r>
      <w:r>
        <w:rPr>
          <w:sz w:val="27"/>
          <w:szCs w:val="27"/>
          <w:lang w:val="it-IT"/>
        </w:rPr>
        <w:t xml:space="preserve">   </w:t>
      </w:r>
    </w:p>
    <w:p>
      <w:pPr>
        <w:pStyle w:val="Normal"/>
        <w:ind w:firstLine="708"/>
        <w:jc w:val="both"/>
        <w:rPr>
          <w:sz w:val="27"/>
          <w:szCs w:val="27"/>
          <w:lang w:val="it-IT"/>
        </w:rPr>
      </w:pPr>
      <w:r>
        <w:rPr>
          <w:sz w:val="27"/>
          <w:szCs w:val="27"/>
          <w:lang w:val="it-IT"/>
        </w:rPr>
        <w:t>Va notato altresì come, sulla base del solo dato dichiarativo, il Giudice per le Indagini Preliminari, nel provvedimento di archiviazione a carico degli arrestati, indagati appunto per il lancio di oggetti, con attenta ed analitica valutazione delle deposizioni, è pervenuto con certezza ad escludere il lancio di oggetti, senza essere in quel momento in possesso dell’imponente dato documentale dei filmati, la cui qualità di immagine è prodotto solo nella istruttoria dibattimentale.</w:t>
      </w:r>
      <w:r>
        <w:rPr>
          <w:rStyle w:val="FootnoteCharacters"/>
          <w:rStyle w:val="FootnoteAnchor"/>
          <w:sz w:val="27"/>
          <w:szCs w:val="27"/>
          <w:lang w:val="it-IT"/>
        </w:rPr>
        <w:footnoteReference w:id="12"/>
      </w:r>
      <w:r>
        <w:rPr>
          <w:sz w:val="27"/>
          <w:szCs w:val="27"/>
          <w:lang w:val="it-IT"/>
        </w:rPr>
        <w:t xml:space="preserve"> Ciò che più rileva è che quel Giudice aveva rigettato le illazioni che ora il Tribunale ha invece riproposto pedissequamente e senza nemmeno porsi il problema di motivare adeguatamente questa ribaltata conclusione e con analogo rigore analitico, considerata la precedente valutazione giudiziale. La citazione di quest’ultima è doverosa perché è lo stesso Tribunale a richiamarla, alla bisogna, quando invece ne condivide le conclusioni.</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Ma, purtroppo, gli errori di valutazione del Tribunale vanno ancora oltre e sono grossolani. Va premesso che l’accusa ha potuto organizzare e presentare al Giudice la prova documentale costituita dai filmati con una ricostruzione cronologica che non era stato possibile ottenere durante le indagini. L’importante risultato tecnico si deve alla consulenza effettuata dal RIS dei CC di Parma e soprattutto alla consulenza presentata dalle parti civili. Le difese degli imputati hanno contestato le conclusioni tecniche, sia pur non attraverso propri consulenti, ma attraverso note e memorie non verificate in contraddittorio. Il Giudice riconosce esplicitamente che la cronologia più  affidabile è quella proposta dal P.M e dalle Parti Civili. Se ciò è vero, ogni testimonianza su eventi ripresi può essere contestualizzata e avere come riferimento e riscontro un dato documentale, senza possibilità di confusione e sovrapposizione. Ebbene, la maggior parte delle apparenti discrasie tra le testimonianze, fra chi affermava di aver visto il lancio di oggetti e chi lo escludeva, si fondava proprio su un equivoco dovuto alla mancata cronologia che impediva la contestualizzazione delle dichiarazioni e la loro sovrapponibilità. Nel riportare le testimonianze e le dichiarazioni in merito alla circostanza del lancio di oggetti, il Tribunale le accomuna senza questa fondamentale e corretta distinzione e nonostante la puntuale disamina sotto questo profilo proposta dall’Accusa (ancora una volta valga il rinvio alla memoria dibattimentale pagg. 156 ss.).  </w:t>
      </w:r>
    </w:p>
    <w:p>
      <w:pPr>
        <w:pStyle w:val="Normal"/>
        <w:ind w:firstLine="708"/>
        <w:jc w:val="both"/>
        <w:rPr>
          <w:sz w:val="27"/>
          <w:szCs w:val="27"/>
          <w:lang w:val="it-IT"/>
        </w:rPr>
      </w:pPr>
      <w:r>
        <w:rPr>
          <w:sz w:val="27"/>
          <w:szCs w:val="27"/>
          <w:lang w:val="it-IT"/>
        </w:rPr>
        <w:t>Del tutto fuorviante è quindi la anodina citazione, in nota a piè di pagina, del gruppo di testimonianze riportate e, soprattutto, è travisata la testimonianza dell’infermiere Galanti, che il Presidente estensore sceglie di riportare con evidenza nel corpo motivazionale ritenendola particolarmente attendibile perché addirittura riscontrata da una telefonata “</w:t>
      </w:r>
      <w:r>
        <w:rPr>
          <w:i/>
          <w:sz w:val="27"/>
          <w:szCs w:val="27"/>
          <w:lang w:val="it-IT"/>
        </w:rPr>
        <w:t xml:space="preserve">mentre il fatto stava avvenendo e prima del sorgere di ogni polemica </w:t>
      </w:r>
      <w:r>
        <w:rPr>
          <w:sz w:val="27"/>
          <w:szCs w:val="27"/>
          <w:lang w:val="it-IT"/>
        </w:rPr>
        <w:t>( sic!)</w:t>
      </w:r>
      <w:r>
        <w:rPr>
          <w:i/>
          <w:sz w:val="27"/>
          <w:szCs w:val="27"/>
          <w:lang w:val="it-IT"/>
        </w:rPr>
        <w:t xml:space="preserve"> e discussione in proposito”</w:t>
      </w:r>
      <w:r>
        <w:rPr>
          <w:sz w:val="27"/>
          <w:szCs w:val="27"/>
          <w:lang w:val="it-IT"/>
        </w:rPr>
        <w:t xml:space="preserve"> (sent. v. pag. 260). Se infatti si accetta la cronologia, l’arrivo sui luoghi dell’infermiere è successivo, come la stessa logica degli eventi impone già di considerare, all’irruzione e quindi alla denunciata resistenza contro i poliziotti: l’infermiere interviene infatti quando l’edificio è occupato e messo in sicurezza, tanto è vero che ci sono i feriti sul campo, che appunto hanno determinato la chiamata delle ambulanze. </w:t>
      </w:r>
    </w:p>
    <w:p>
      <w:pPr>
        <w:pStyle w:val="Normal"/>
        <w:ind w:firstLine="708"/>
        <w:jc w:val="both"/>
        <w:rPr/>
      </w:pPr>
      <w:r>
        <w:rPr>
          <w:sz w:val="27"/>
          <w:szCs w:val="27"/>
          <w:lang w:val="it-IT"/>
        </w:rPr>
        <w:t>Nella memoria conclusiva sono stati indicati gli elementi per cui la deposizione di Galanti non è da ritenersi, sul punto, attendibile. Primo fra tutti, come si è detto, l’impossibilità che i lanci, riferiti come  avvenuti nel cortile mentre egli lo attraversava di corsa, potessero provenire dagli occupanti dell’edificio Diaz visto che la situazione all’interno dell’edificio era descritta dal medesimo Galanti come nel pieno dominio e controllo delle forze di Polizia, con i feriti a terra bisognosi di soccorso. Alla domanda del P.M. su chi potesse lanciare qualcosa dalla scuola Diaz, nessuno ha dato risposta. E’ evidente invece che Galanti abbia riferito di percezioni soggettive – come ben colto dalle stesse domande di approfondimento del Tribunale – legate a rumori di cose infrante che provenivano dall’interno dell’edificio, dovendosi escludere che egli abbia mai visto la caduta di oggetti. Nel processo è stata acquisita prova certa di quante e quali cose fossero state oggetto di rottura da parte degli stessi agenti intervenuti all’interno della scuola Diaz, ma tale circostanza non è stata confrontata con le contraddizioni logiche del testimone, perché altrimenti il Tribunale sarebbe giunto a conclusioni ben diverse sull’effettivo lancio di oggetti, dovendosi basare sulle dichiarazioni di Galanti. Anche la telefonata da questi riconosciuta deve essere correttamente collocata cronologicamente secondo la c.t. delle parti civili, la stessa che il Tribunale ha ritenuto affidabile.  Così alle ore 00.04 circa, l’azione di “messa in sicurezza” dell’edificio da parte della polizia era già conclusa, i numerosi feriti erano in terra o condotti in palestra. Il Giudice conferma infatti che l’orario dell’intervento delle forze dell’ordine, lo sfondamento dei cancelli e del portone della scuola, deve collocarsi necessariamente tra le 23.59.09 e le 00.00.17: è in questi secondi che dovrebbe essere avvenuto il lancio di oggetti da parte degli occupanti della scuola Diaz. Ne discende che all’espressione utilizzata dal Galanti al telefono “</w:t>
      </w:r>
      <w:r>
        <w:rPr>
          <w:i/>
          <w:sz w:val="27"/>
          <w:szCs w:val="27"/>
          <w:lang w:val="it-IT"/>
        </w:rPr>
        <w:t>stanno buttando giù tutto</w:t>
      </w:r>
      <w:r>
        <w:rPr>
          <w:sz w:val="27"/>
          <w:szCs w:val="27"/>
          <w:lang w:val="it-IT"/>
        </w:rPr>
        <w:t xml:space="preserve">” va attribuito un ben diverso significato da quello ritenuto dal Tribunale, non essendo per nulla dimostrato che l’espressione si riferisca a oggetti che piovono dall’alto, circostanza questa che il dato circostanziale analizzato porta ragionevolmente ad escludere e ad attribuire all’azione di  forza e di sfondamento da parte delle forze dell’ordine. Il vaglio complessivo sull’attendibilità del testimone, mai condotto, non poteva infatti prescindere dagli altri elementi oggettivi acquisiti agli atti del processo e relativi al tempo della sua presenza sui luoghi.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 xml:space="preserve">In definitiva spiace evidenziare come sia grossolana la via di uscita prescelta nell’imbarazzo di dover analiticamente esporre l’attendibilità ed i riscontri di ciascuna dichiarazione. La motivazione è palesemente agganciata ad un giudizio di valore complessivo che investe i testimoni, secondo la formula che amici e conoscenti sono solidali tra loro, così come tutti coloro che hanno escluso le risultanze del verbale sono ideologicamente affini. Una conclusione sovente raggiunta in modo arbitrario, perché attribuisce opinioni politiche, senza alcun fondamento concreto,  anche a semplici testimoni residenti negli edifici attigui alla scuola, ammesso che invece l’aver fatto riferimento e frequentato il centro del G.S.F. possa essere compatibile con la omogeneità di opinione che pregiudicherebbe </w:t>
      </w:r>
      <w:r>
        <w:rPr>
          <w:i/>
          <w:sz w:val="27"/>
          <w:szCs w:val="27"/>
          <w:lang w:val="it-IT"/>
        </w:rPr>
        <w:t>in toto</w:t>
      </w:r>
      <w:r>
        <w:rPr>
          <w:sz w:val="27"/>
          <w:szCs w:val="27"/>
          <w:lang w:val="it-IT"/>
        </w:rPr>
        <w:t xml:space="preserve"> gli altri testi. Ma su questo terreno infido in cui si avventura il Giudice si è già fuori del giuridicamente sostenibile in tema di prova giudiziaria.</w:t>
      </w:r>
    </w:p>
    <w:p>
      <w:pPr>
        <w:pStyle w:val="Normal"/>
        <w:ind w:firstLine="708"/>
        <w:jc w:val="both"/>
        <w:rPr>
          <w:sz w:val="27"/>
          <w:szCs w:val="27"/>
          <w:lang w:val="it-IT"/>
        </w:rPr>
      </w:pPr>
      <w:r>
        <w:rPr>
          <w:sz w:val="27"/>
          <w:szCs w:val="27"/>
          <w:lang w:val="it-IT"/>
        </w:rPr>
        <w:t xml:space="preserve"> </w:t>
      </w:r>
      <w:r>
        <w:rPr>
          <w:sz w:val="27"/>
          <w:szCs w:val="27"/>
          <w:lang w:val="it-IT"/>
        </w:rPr>
        <w:t>La ricostruzione sul piano storico, pervicacemente agganciata a mere ipotesi  che non possono ritenersi ragionevoli perchè escluse e confutate da dati soverchianti, è comunque orientata da premesse implicite, anche di tipo giuridico, da ritenersi  fallaci. La conclusione che “</w:t>
      </w:r>
      <w:r>
        <w:rPr>
          <w:i/>
          <w:sz w:val="27"/>
          <w:szCs w:val="27"/>
          <w:lang w:val="it-IT"/>
        </w:rPr>
        <w:t>assai probabilmente qualche oggetto deve essere stato lanciato</w:t>
      </w:r>
      <w:r>
        <w:rPr>
          <w:sz w:val="27"/>
          <w:szCs w:val="27"/>
          <w:lang w:val="it-IT"/>
        </w:rPr>
        <w:t xml:space="preserve"> (senza che almeno vi sia certezza su cosa e dove, giacchè l’oggetto rimane identificato solo attraverso il riferimento al genere) procede dalla esclusione che comunque il dato attestato sia reale e cioè si ammette che “</w:t>
      </w:r>
      <w:r>
        <w:rPr>
          <w:i/>
          <w:sz w:val="27"/>
          <w:szCs w:val="27"/>
          <w:lang w:val="it-IT"/>
        </w:rPr>
        <w:t>assai probabilmente</w:t>
      </w:r>
      <w:r>
        <w:rPr>
          <w:sz w:val="27"/>
          <w:szCs w:val="27"/>
          <w:lang w:val="it-IT"/>
        </w:rPr>
        <w:t xml:space="preserve">” </w:t>
      </w:r>
      <w:r>
        <w:rPr>
          <w:i/>
          <w:sz w:val="27"/>
          <w:szCs w:val="27"/>
          <w:lang w:val="it-IT"/>
        </w:rPr>
        <w:t>non si trattò di lancio fittissimo,</w:t>
      </w:r>
      <w:r>
        <w:rPr>
          <w:sz w:val="27"/>
          <w:szCs w:val="27"/>
          <w:lang w:val="it-IT"/>
        </w:rPr>
        <w:t xml:space="preserve"> secondo l’aggettivazione del verbale. La forzatura del Tribunale scavalca le stesse ammissioni degli imputati, che hanno dichiarato che </w:t>
      </w:r>
      <w:r>
        <w:rPr>
          <w:sz w:val="27"/>
          <w:szCs w:val="27"/>
          <w:u w:val="single"/>
          <w:lang w:val="it-IT"/>
        </w:rPr>
        <w:t>non</w:t>
      </w:r>
      <w:r>
        <w:rPr>
          <w:sz w:val="27"/>
          <w:szCs w:val="27"/>
          <w:lang w:val="it-IT"/>
        </w:rPr>
        <w:t xml:space="preserve"> si trattò di un lancio di tale consistenza, senza mezzi termini e non con la formula probabilistica usata  dal Tribunale.  </w:t>
      </w:r>
    </w:p>
    <w:p>
      <w:pPr>
        <w:pStyle w:val="Normal"/>
        <w:ind w:firstLine="708"/>
        <w:jc w:val="both"/>
        <w:rPr>
          <w:sz w:val="27"/>
          <w:szCs w:val="27"/>
          <w:lang w:val="it-IT"/>
        </w:rPr>
      </w:pPr>
      <w:r>
        <w:rPr>
          <w:sz w:val="27"/>
          <w:szCs w:val="27"/>
          <w:lang w:val="it-IT"/>
        </w:rPr>
        <w:t>Come si è posto in evidenza più volte,  l’attestazione del tipo di lancio nel verbale di p.g, proprio per la sua aggettivazione superlativa, vale a qualificare l’evento come attribuibile ad un numero vasto di persone e soprattutto a evidenziarne la sua dimensione collettiva. Solo tale prospettazione infatti avrebbe potuto supportare gli elementi per l’arresto degli occupanti; singoli ed isolati lanci avrebbero infatti reso evidente che non tutti avevano partecipato all’azione denunciata dalla polizia.</w:t>
      </w:r>
    </w:p>
    <w:p>
      <w:pPr>
        <w:pStyle w:val="Normal"/>
        <w:ind w:firstLine="708"/>
        <w:jc w:val="both"/>
        <w:rPr/>
      </w:pPr>
      <w:r>
        <w:rPr>
          <w:sz w:val="27"/>
          <w:szCs w:val="27"/>
          <w:lang w:val="it-IT"/>
        </w:rPr>
        <w:t xml:space="preserve"> </w:t>
      </w:r>
      <w:r>
        <w:rPr>
          <w:sz w:val="27"/>
          <w:szCs w:val="27"/>
          <w:lang w:val="it-IT"/>
        </w:rPr>
        <w:t xml:space="preserve">Per il Tribunale tutto questo è indifferente, giacchè l’aggettivazione falsa non avrebbe rilievo non solo perché frutto di erronea percezione dei verbalizzanti, ma non  varrebbe ad escludere il fatto contestato in radice, ciò che lo porta alla formula di proscioglimento più ampia di quella richiesta dalle stesse Difese.  La conclusione non lascia spazio ad ulteriori commenti perché si tratta di un arbitrio logico e giuridico, dalle gravi implicazioni.   </w:t>
      </w:r>
    </w:p>
    <w:p>
      <w:pPr>
        <w:pStyle w:val="Normal"/>
        <w:ind w:firstLine="708"/>
        <w:jc w:val="both"/>
        <w:rPr>
          <w:sz w:val="27"/>
          <w:szCs w:val="27"/>
          <w:lang w:val="it-IT"/>
        </w:rPr>
      </w:pPr>
      <w:r>
        <w:rPr>
          <w:sz w:val="27"/>
          <w:szCs w:val="27"/>
          <w:lang w:val="it-IT"/>
        </w:rPr>
        <w:t xml:space="preserve">      </w:t>
      </w:r>
    </w:p>
    <w:p>
      <w:pPr>
        <w:pStyle w:val="Normal"/>
        <w:ind w:firstLine="708"/>
        <w:jc w:val="both"/>
        <w:rPr>
          <w:sz w:val="27"/>
          <w:szCs w:val="27"/>
          <w:lang w:val="it-IT"/>
        </w:rPr>
      </w:pPr>
      <w:r>
        <w:rPr>
          <w:sz w:val="27"/>
          <w:szCs w:val="27"/>
          <w:lang w:val="it-IT"/>
        </w:rPr>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r>
    </w:p>
    <w:p>
      <w:pPr>
        <w:pStyle w:val="Normal"/>
        <w:jc w:val="both"/>
        <w:rPr/>
      </w:pPr>
      <w:r>
        <w:rPr>
          <w:b/>
          <w:sz w:val="27"/>
          <w:szCs w:val="27"/>
          <w:lang w:val="it-IT"/>
        </w:rPr>
        <w:t>iv) L’irruzione nella scuola Diaz Pertini. Ancora sulla resistenza. Mancata considerazione di circostanze essenziali. Travisamento del fatto. Erronea interpretazione dell’art. 192 c.p.p.</w:t>
      </w:r>
      <w:r>
        <w:rPr>
          <w:sz w:val="27"/>
          <w:szCs w:val="27"/>
          <w:lang w:val="it-IT"/>
        </w:rPr>
        <w:t xml:space="preserve">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Passando all’esame dello svolgimento dell’irruzione, il Giudice riporta per ben 16 pagine nuovamente stralci di testimonianze, senza alcun commento ed analisi. Il quadro che emerge dalle deposizioni qui è univoco. Le dichiarazioni delle persone offese sono convergenti e riscontrate reciprocamente in ogni dettaglio, trovano conforto nei certificati medici, nella tipologia delle lesioni patite, da cui si desume l’omogeneità e la reiterazione delle modalità dei colpi inferti, elementi che qualificano in maniera evidente le ferite come ferite c.d. da difesa (traumi cranici ripetuti a dimostrazione della mira e dell’obiettivo prescelto, braccia spezzate a protezione del capo, lesioni traumatiche alle gambe e in parti del corpo attingibili soltanto con il soggetto a terra, quindi non in posizione di attacco o di fronteggiamento aggressivo). Allorquando ricostruiscono episodi, che trovano eco nelle relazioni di servizio di alcuni imputati, sono in grado di smentirli avendo inequivocabili riscontri documentali (emblematica la opposta versione degli imputati sull’utilizzo di un estintore da parte degli occupanti e quella resa da Martensen Niels, parte offesa gravemente attinta da brutali colpi che ha riferito di essere stato investito dal getto dell’estintore sul proprio corpo ferito e sanguinante, con la conferma della versione di quest’ultimo dalle foto dei rilievi dell’edificio e da quelle che ritraggono questo soggetto - e nessun poliziotto - coperto della polvere bianca).  Ovvero trovano paradossale conferma nelle dichiarazioni degli stessi imputati (Fournier ed altri). </w:t>
      </w:r>
    </w:p>
    <w:p>
      <w:pPr>
        <w:pStyle w:val="Normal"/>
        <w:ind w:firstLine="708"/>
        <w:jc w:val="both"/>
        <w:rPr/>
      </w:pPr>
      <w:r>
        <w:rPr>
          <w:sz w:val="27"/>
          <w:szCs w:val="27"/>
          <w:lang w:val="it-IT"/>
        </w:rPr>
        <w:t>Ma il Tribunale non se la sente di dar piena patente di credibilità a soggetti che è portato, per principio più volte esternato, a guardare con sospetto. Qui la motivazione si fa surreale. Per quanto si ammetta che le deposizioni siano “</w:t>
      </w:r>
      <w:r>
        <w:rPr>
          <w:i/>
          <w:sz w:val="27"/>
          <w:szCs w:val="27"/>
          <w:lang w:val="it-IT"/>
        </w:rPr>
        <w:t>del tutto attendibili</w:t>
      </w:r>
      <w:r>
        <w:rPr>
          <w:sz w:val="27"/>
          <w:szCs w:val="27"/>
          <w:lang w:val="it-IT"/>
        </w:rPr>
        <w:t xml:space="preserve">” e si riconosca anche lo sforzo non sempre riuscito nel ricordo di dettagli, considerata la ovvia situazione di stress vissuta negli avvenimenti rievocati, la attendibilità è limitata “ </w:t>
      </w:r>
      <w:r>
        <w:rPr>
          <w:i/>
          <w:sz w:val="27"/>
          <w:szCs w:val="27"/>
          <w:lang w:val="it-IT"/>
        </w:rPr>
        <w:t>almeno in ordine al complessivo comportamento delle forze dell’ordine</w:t>
      </w:r>
      <w:r>
        <w:rPr>
          <w:sz w:val="27"/>
          <w:szCs w:val="27"/>
          <w:lang w:val="it-IT"/>
        </w:rPr>
        <w:t>”. Qualcosa deve pur essere avvenuto ed in particolare qualche colluttazione che non si può escludere “</w:t>
      </w:r>
      <w:r>
        <w:rPr>
          <w:i/>
          <w:sz w:val="27"/>
          <w:szCs w:val="27"/>
          <w:lang w:val="it-IT"/>
        </w:rPr>
        <w:t>con assoluta certezza”</w:t>
      </w:r>
      <w:r>
        <w:rPr>
          <w:sz w:val="27"/>
          <w:szCs w:val="27"/>
          <w:lang w:val="it-IT"/>
        </w:rPr>
        <w:t>. La base del dubbio sono ovviamente le dichiarazioni dei capisquadra e quelle dell’agente Nucera. Si citano le relazioni postume redatte dagli imputati, quelle che il prefetto Micalizio, incaricato della inchiesta amministrativa a pochi giorni dai fatti,  si è addirittura rifiutato di ricevere per l’evidente manipolazione e distorsione in funzione difensiva. Si tratta di dichiarazioni che sono state crivellate dai colpi delle smentite e che non riescono a rendere concreto neppure un episodio singolo fra quelli evocati. Ma la loro provenienza è per il Tribunale evidentemente più rassicurante  dell’affinità ideologica dei testimoni dell’accusa, perché non è spesa una sola parola per far comprendere come le possa ritenere attendibili. Poi l’estrema risorsa per sostenere il dubbio che separa dalla certezza. Si citano allora i 17 referti medici sulle lesioni riportate dai poliziotti. Non basta il bilancio complessivo degli ottantasette feriti su novantatrè arrestati, dei trasporti in ambulanza per arrivare già per questa via all’ossimoro della  “</w:t>
      </w:r>
      <w:r>
        <w:rPr>
          <w:i/>
          <w:sz w:val="27"/>
          <w:szCs w:val="27"/>
          <w:lang w:val="it-IT"/>
        </w:rPr>
        <w:t>colluttazione unilaterale</w:t>
      </w:r>
      <w:r>
        <w:rPr>
          <w:sz w:val="27"/>
          <w:szCs w:val="27"/>
          <w:lang w:val="it-IT"/>
        </w:rPr>
        <w:t xml:space="preserve">” descritta dall’imputato Fournier.   </w:t>
      </w:r>
    </w:p>
    <w:p>
      <w:pPr>
        <w:pStyle w:val="Normal"/>
        <w:ind w:firstLine="708"/>
        <w:jc w:val="both"/>
        <w:rPr>
          <w:sz w:val="27"/>
          <w:szCs w:val="27"/>
          <w:lang w:val="it-IT"/>
        </w:rPr>
      </w:pPr>
      <w:r>
        <w:rPr>
          <w:sz w:val="27"/>
          <w:szCs w:val="27"/>
          <w:lang w:val="it-IT"/>
        </w:rPr>
        <w:t xml:space="preserve">Le omissioni del Tribunale si fanno qui più insistenti e gravi. </w:t>
      </w:r>
    </w:p>
    <w:p>
      <w:pPr>
        <w:pStyle w:val="Normal"/>
        <w:ind w:firstLine="708"/>
        <w:jc w:val="both"/>
        <w:rPr>
          <w:sz w:val="27"/>
          <w:szCs w:val="27"/>
          <w:lang w:val="it-IT"/>
        </w:rPr>
      </w:pPr>
      <w:r>
        <w:rPr>
          <w:sz w:val="27"/>
          <w:szCs w:val="27"/>
          <w:lang w:val="it-IT"/>
        </w:rPr>
        <w:t>Ogni certificato medico riportante lesioni da parte dei poliziotti è stato analizzato dal P.M.</w:t>
      </w:r>
      <w:r>
        <w:rPr>
          <w:rStyle w:val="FootnoteCharacters"/>
          <w:rStyle w:val="FootnoteAnchor"/>
          <w:sz w:val="27"/>
          <w:szCs w:val="27"/>
          <w:lang w:val="it-IT"/>
        </w:rPr>
        <w:footnoteReference w:id="13"/>
      </w:r>
      <w:r>
        <w:rPr>
          <w:sz w:val="27"/>
          <w:szCs w:val="27"/>
          <w:lang w:val="it-IT"/>
        </w:rPr>
        <w:t xml:space="preserve"> e la verifica ha portato alla prova che questi referti, sollecitati da Gratteri all’imputato Canterini, che ne aveva raccolti evidentemente in numero minore,</w:t>
      </w:r>
      <w:r>
        <w:rPr>
          <w:rStyle w:val="FootnoteCharacters"/>
          <w:rStyle w:val="FootnoteAnchor"/>
          <w:sz w:val="27"/>
          <w:szCs w:val="27"/>
          <w:lang w:val="it-IT"/>
        </w:rPr>
        <w:footnoteReference w:id="14"/>
      </w:r>
      <w:r>
        <w:rPr>
          <w:sz w:val="27"/>
          <w:szCs w:val="27"/>
          <w:lang w:val="it-IT"/>
        </w:rPr>
        <w:t xml:space="preserve"> non attestano lesioni dolose, ma in gran parte lesioni meramente accidentali, in base alle stesse dichiarazioni di taluno degli infortunati, che hanno ammesso di essersele procurate nell’azione di irruzione nell’edificio, quale lo sfondamento del portone, ovvero nel trasporto feriti, in base ad urti o movimenti accidentali.</w:t>
      </w:r>
      <w:r>
        <w:rPr>
          <w:rStyle w:val="FootnoteCharacters"/>
          <w:rStyle w:val="FootnoteAnchor"/>
          <w:sz w:val="27"/>
          <w:szCs w:val="27"/>
          <w:lang w:val="it-IT"/>
        </w:rPr>
        <w:footnoteReference w:id="15"/>
      </w:r>
      <w:r>
        <w:rPr>
          <w:sz w:val="27"/>
          <w:szCs w:val="27"/>
          <w:lang w:val="it-IT"/>
        </w:rPr>
        <w:t xml:space="preserve"> Di un certificato si è provata la sua falsità, essendo un duplicato di una ferita già refertata all’agente Antei poche ore prima da altro ospedale cittadino. Non v’è ragione per non esporre tale situazione ed anzi v’è il dovere di riportare correttamente il dato. Se in relazione ai referti delle persone offese, proprio per evidenziarne il genuino valore probatorio,  si cita il fatto che provengono da strutture ospedaliere pubbliche, in questo caso si omette di rivelare che provengano da un centro medico allestito entro le mura domestiche della polizia. </w:t>
      </w:r>
    </w:p>
    <w:p>
      <w:pPr>
        <w:pStyle w:val="Normal"/>
        <w:ind w:firstLine="708"/>
        <w:jc w:val="both"/>
        <w:rPr>
          <w:sz w:val="27"/>
          <w:szCs w:val="27"/>
          <w:lang w:val="it-IT"/>
        </w:rPr>
      </w:pPr>
      <w:r>
        <w:rPr>
          <w:sz w:val="27"/>
          <w:szCs w:val="27"/>
          <w:lang w:val="it-IT"/>
        </w:rPr>
        <w:t xml:space="preserve">L’analisi dei referti, pur nella loro sproporzione numerica e nella entità e natura delle lesioni attribuite ai poliziotti, è un dato negativo dal punto di vista indiziario circa il verificarsi di colluttazioni e di aggressioni da parte degli occupanti, già da escludersi per la forza e per la coerenza delle numerose testimonianze degli arrestati. Quelle stesse dichiarazioni testimoniali che invece il Tribunale pone a fondamento della condanna per le accuse a carico degli appartenenti al reparto mobile, unici imputati per i quali i criteri di prova si coagulano in  fretta e portano alla “dovuta certezza”, superficialmente esclusa per gli altri. </w:t>
      </w:r>
    </w:p>
    <w:p>
      <w:pPr>
        <w:pStyle w:val="Normal"/>
        <w:ind w:firstLine="708"/>
        <w:jc w:val="both"/>
        <w:rPr>
          <w:sz w:val="27"/>
          <w:szCs w:val="27"/>
          <w:lang w:val="it-IT"/>
        </w:rPr>
      </w:pPr>
      <w:r>
        <w:rPr>
          <w:sz w:val="27"/>
          <w:szCs w:val="27"/>
          <w:lang w:val="it-IT"/>
        </w:rPr>
        <w:t xml:space="preserve">Il dato testimoniale circa la non verificazione di comportamenti aggressivi da parte degli occupanti viene, solo ai fini della esclusione del fatto storico che confluirà nei verbali, sminuito e ridimensionato nella proposizione di un dubbio ipotetico non ragionevole, se si apprezza la coerenza di ogni altro dato, per cui non si può escludere il singolo episodio riferito dagli imputati. Come gli oggetti lanciati isolatamente, anche questi episodi sono descritti solo nel genere, senza protagonisti concreti e in particolare senza aggressori individuati. Le incongruenze tra le versione degli imputati sono quindi valutate come “falsi ricordi” e giustificate con l’ormai noto </w:t>
      </w:r>
      <w:r>
        <w:rPr>
          <w:i/>
          <w:sz w:val="27"/>
          <w:szCs w:val="27"/>
          <w:lang w:val="it-IT"/>
        </w:rPr>
        <w:t>escamotage</w:t>
      </w:r>
      <w:r>
        <w:rPr>
          <w:sz w:val="27"/>
          <w:szCs w:val="27"/>
          <w:lang w:val="it-IT"/>
        </w:rPr>
        <w:t xml:space="preserve"> confusione - agitazione. Non colpisce il Tribunale la circostanza che nessuno, pur potendo fin dagli albori delle indagini descrivere le modalità delle colluttazioni in cui avrebbero riportato ferite, sia stato disposto a raccontarle. </w:t>
      </w:r>
    </w:p>
    <w:p>
      <w:pPr>
        <w:pStyle w:val="Normal"/>
        <w:ind w:firstLine="708"/>
        <w:jc w:val="both"/>
        <w:rPr>
          <w:sz w:val="27"/>
          <w:szCs w:val="27"/>
          <w:lang w:val="it-IT"/>
        </w:rPr>
      </w:pPr>
      <w:r>
        <w:rPr>
          <w:sz w:val="27"/>
          <w:szCs w:val="27"/>
          <w:lang w:val="it-IT"/>
        </w:rPr>
        <w:t xml:space="preserve">Il Tribunale, di fronte alle versioni denunciate come mendaci (come tali rientranti  anche nella facoltà di un imputato di non dire il vero), non le ritiene dolose perché non ritiene dimostrato un accordo tra tutti per riferire il falso. Sfugge la ragione per richiamare la necessità della prova di un previo concerto, disegno complessivo da ricercare piuttosto nei redattori degli atti trasmessi. Non occorre poi immaginare macchinose concertazioni studiate a tavolino, potendo le versioni false, che alludono a resistenze che avrebbero spinto all’uso della forza, essere espressione di generica difesa di tutto il reparto, che il Giudice ritiene responsabile delle violenze in linea principale, istintivamente sorta in ciascuno degli interessati. E’ lo stesso Tribunale che, nel prosieguo della motivazione (v. pagg. 314, 325 sent.), ammette senza mezzi termini l’esistenza di un accordo tra agenti e superiori del VII Nucleo volto a “garantire l’impunità” dei sottoposti. Sullo stesso piano indiziario perché escludere che gli stessi agenti, proprio al fine di garantirsi l’impunità per le violenze commesse, non si siano accordati e con maggiore facilità anche sulla resistenza attiva posta in essere dagli arrestati, corroborando questo accordo con l’utilizzo strumentale di accidentali lesioni riportate o, come provato nel caso di Antei (agente che non compare neppure nell’elenco ufficiale di coloro che hanno partecipato alla operazione), falsamene dichiarate  nell’occasione?  </w:t>
      </w:r>
    </w:p>
    <w:p>
      <w:pPr>
        <w:pStyle w:val="Normal"/>
        <w:ind w:firstLine="708"/>
        <w:jc w:val="both"/>
        <w:rPr>
          <w:sz w:val="27"/>
          <w:szCs w:val="27"/>
          <w:lang w:val="it-IT"/>
        </w:rPr>
      </w:pPr>
      <w:r>
        <w:rPr>
          <w:sz w:val="27"/>
          <w:szCs w:val="27"/>
          <w:lang w:val="it-IT"/>
        </w:rPr>
        <w:t xml:space="preserve">La paralisi argomentativa sul piano della catena indiziaria, come si vedrà, è metodo seguito dal Tribunale in diversi episodi.  Anche in questo caso il Tribunale dimostra di aver valutato la vicenda processuale in maniera parcellizzata e atomistica. Certamente, se fossero stati celebrati tanti processi quanti sono i profili di falsità contestati nell’odierno procedimento penale, il singolo episodio di cui in ipotesi si assume la falsità perde spessore e significato. In realtà il contesto storico è unico e si svolge senza soluzione di continuità dall’arrivo dei poliziotti alle scuole sino alla firma dei verbali e delle relazioni. E’ in questo modo globale ed unitario che il Collegio avrebbe dovuto esaminarlo e valorizzarlo.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r>
    </w:p>
    <w:p>
      <w:pPr>
        <w:pStyle w:val="Normal"/>
        <w:jc w:val="both"/>
        <w:rPr/>
      </w:pPr>
      <w:r>
        <w:rPr>
          <w:b/>
          <w:sz w:val="27"/>
          <w:szCs w:val="27"/>
          <w:lang w:val="it-IT"/>
        </w:rPr>
        <w:t xml:space="preserve">v) L’aggressione all’agente Nucera (Carenza, contraddittorietà ed illogicità della motivazione). </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Su questa linea sono pertanto scontati il dubbio ed il sostanziale </w:t>
      </w:r>
      <w:r>
        <w:rPr>
          <w:i/>
          <w:sz w:val="27"/>
          <w:szCs w:val="27"/>
          <w:lang w:val="it-IT"/>
        </w:rPr>
        <w:t>non liquet</w:t>
      </w:r>
      <w:r>
        <w:rPr>
          <w:sz w:val="27"/>
          <w:szCs w:val="27"/>
          <w:lang w:val="it-IT"/>
        </w:rPr>
        <w:t xml:space="preserve"> del Giudice sull’episodio della presunta aggressione armata in danno dell’agente Nucera, episodio chiave e pilastro del verbale d’arresto, cui si dedicano appena 33 righe di motivazione: tre pagine della sentenza - da pag. 281 a pag. 285 - sono infatti dedicate a dichiarazioni testuali (cfr. invece la ricostruzione dei fatti proposta dell’accusa in memoria dibattimentale pagg. 189-198 con richiamo integrale alla precedente e più estesa sul punto memoria depositata in atti pagg. 71-85). </w:t>
      </w:r>
    </w:p>
    <w:p>
      <w:pPr>
        <w:pStyle w:val="Normal"/>
        <w:ind w:firstLine="708"/>
        <w:jc w:val="both"/>
        <w:rPr>
          <w:sz w:val="27"/>
          <w:szCs w:val="27"/>
          <w:lang w:val="it-IT"/>
        </w:rPr>
      </w:pPr>
      <w:r>
        <w:rPr>
          <w:sz w:val="27"/>
          <w:szCs w:val="27"/>
          <w:lang w:val="it-IT"/>
        </w:rPr>
        <w:t xml:space="preserve">Il Tribunale dapprima riporta le dichiarazioni dell’agente Nucera e dell’ispettore Panzieri senza alcuna valutazione della loro attendibilità intrinseca. E’ invece proprio la verifica negativa in tal senso che ha indotto il P.M. a richiedere un accertamento tecnico, all’esito del quale la versione resa dai due imputati riceveva obiettiva smentita,che si inseriva nel complesso dato circostanziale che già rendeva del tutto non credibile la verificazione dell’evento. Da quell’accertamento era infatti risultato che i colpi inferti che avevano lasciato traccia sulla giubba dell’agente e sul sottostante corpetto protettivo (c.d. paraspalle) era almeno due (a fronte delle precise dichiarazioni dell’agente che aveva riferito di essere stato affrontato e colpito con un solo gesto a braccio teso) e singolarmente non vi era corrispondenza tra i tagli degli indumenti indossati uno sopra all’altro, ma addirittura i segni andavano in opposte direzioni. Circostanza, quest’ultima, che contrastava con prove sperimentali che, come è intuibile, provocavano sempre, indipendentemente dalla direzione o dalla forza dei colpi, un’assoluta corrispondenza.  La successiva versione dell’agente Nucera, veniva quindi resa dopo aver conosciuto il dato obiettivo che smentiva la precedente nel suo nucleo essenziale. Le due versioni quindi venivano poste a base del quesito formulato al perito nella procedura di incidente probatorio richiesta dal P.M. per consentire la completa analisi delle tracce, anche con la manipolazione del reperto attraverso atti irripetibili. </w:t>
      </w:r>
    </w:p>
    <w:p>
      <w:pPr>
        <w:pStyle w:val="Normal"/>
        <w:ind w:firstLine="708"/>
        <w:jc w:val="both"/>
        <w:rPr>
          <w:sz w:val="27"/>
          <w:szCs w:val="27"/>
          <w:lang w:val="it-IT"/>
        </w:rPr>
      </w:pPr>
      <w:r>
        <w:rPr>
          <w:sz w:val="27"/>
          <w:szCs w:val="27"/>
          <w:lang w:val="it-IT"/>
        </w:rPr>
        <w:t>In riferimento al solo dato dichiarativo, la diversità dell’ultima versione, che il Nucera non può che allineare con l’elemento obiettivo contestato (dopo aver smentito la prima versione già resa a conferma della relazione), viene giustificata dal Giudice non solo in maniera apodittica, ma in palese contrasto con i dati processuali. Sostiene il Giudice che la prima versione venne “</w:t>
      </w:r>
      <w:r>
        <w:rPr>
          <w:i/>
          <w:sz w:val="27"/>
          <w:szCs w:val="27"/>
          <w:lang w:val="it-IT"/>
        </w:rPr>
        <w:t xml:space="preserve">redatta assai sommariamente nell’immediatezza del fatto, quando ancora poteva essere confuso per quanto accadutogli e </w:t>
      </w:r>
      <w:r>
        <w:rPr>
          <w:i/>
          <w:sz w:val="27"/>
          <w:szCs w:val="27"/>
          <w:u w:val="single"/>
          <w:lang w:val="it-IT"/>
        </w:rPr>
        <w:t>non del tutto consapevole della necessità di essere particolarmente preciso nella descrizione dei fatti</w:t>
      </w:r>
      <w:r>
        <w:rPr>
          <w:i/>
          <w:sz w:val="27"/>
          <w:szCs w:val="27"/>
          <w:lang w:val="it-IT"/>
        </w:rPr>
        <w:t xml:space="preserve">, data anche la sua inesperienza in attività di polizia giudiziaria e di redazione di atti.”  </w:t>
      </w:r>
      <w:r>
        <w:rPr>
          <w:sz w:val="27"/>
          <w:szCs w:val="27"/>
          <w:lang w:val="it-IT"/>
        </w:rPr>
        <w:t xml:space="preserve">V’è prova dell’esatto contrario rispetto a questa congettura che lo stesso Giudice pone soltanto come ipotetica, di fronte ad un dato di evidente pregnanza (la radicale diversità di versione e le condizioni non spontanee in cui era avvenuta) che non può negare.  In realtà plurime sono le testimonianze e le dichiarazioni di coloro che hanno direttamente appreso dal Nucera, </w:t>
      </w:r>
      <w:r>
        <w:rPr>
          <w:i/>
          <w:sz w:val="27"/>
          <w:szCs w:val="27"/>
          <w:lang w:val="it-IT"/>
        </w:rPr>
        <w:t>in loco</w:t>
      </w:r>
      <w:r>
        <w:rPr>
          <w:sz w:val="27"/>
          <w:szCs w:val="27"/>
          <w:lang w:val="it-IT"/>
        </w:rPr>
        <w:t xml:space="preserve"> e/o successivamente in Questura dell’episodio di aggressione e tutte, pur nella imprecisione e nella discordanza nel dettaglio, riferiscono l’aggressione con un colpo singolo, </w:t>
      </w:r>
      <w:r>
        <w:rPr>
          <w:i/>
          <w:sz w:val="27"/>
          <w:szCs w:val="27"/>
          <w:lang w:val="it-IT"/>
        </w:rPr>
        <w:t>una coltellata</w:t>
      </w:r>
      <w:r>
        <w:rPr>
          <w:sz w:val="27"/>
          <w:szCs w:val="27"/>
          <w:lang w:val="it-IT"/>
        </w:rPr>
        <w:t>.  E’ tuttavia la testimonianza del dott. Gallo, incaricato di redigere la comunicazione della notizia di reato alla A.G. e quindi di collazionare tutti gli atti ad essa serventi, pur citata in nota (v. nota 34 pag. 283) , che riferisce di una situazione antitetica a quella ipotizzata dal Giudice e cioè che a Nucera venne chiesto di redigere “</w:t>
      </w:r>
      <w:r>
        <w:rPr>
          <w:i/>
          <w:sz w:val="27"/>
          <w:szCs w:val="27"/>
          <w:lang w:val="it-IT"/>
        </w:rPr>
        <w:t xml:space="preserve">un’annotazione descrivendo tutti i particolari e tutto ciò che era avvenuto con la massima precisione… </w:t>
      </w:r>
      <w:r>
        <w:rPr>
          <w:sz w:val="27"/>
          <w:szCs w:val="27"/>
          <w:lang w:val="it-IT"/>
        </w:rPr>
        <w:t>Il teste continua</w:t>
      </w:r>
      <w:r>
        <w:rPr>
          <w:i/>
          <w:sz w:val="27"/>
          <w:szCs w:val="27"/>
          <w:lang w:val="it-IT"/>
        </w:rPr>
        <w:t>: ..Gli dissi di essere molto chiaro nell’esporre quanto gli era successo, che era il fato più grave”</w:t>
      </w:r>
      <w:r>
        <w:rPr>
          <w:sz w:val="27"/>
          <w:szCs w:val="27"/>
          <w:lang w:val="it-IT"/>
        </w:rPr>
        <w:t xml:space="preserve">. Non ha quindi giustificazione la erronea supposizione del Tribunale. </w:t>
      </w:r>
    </w:p>
    <w:p>
      <w:pPr>
        <w:pStyle w:val="Normal"/>
        <w:ind w:firstLine="708"/>
        <w:jc w:val="both"/>
        <w:rPr>
          <w:sz w:val="27"/>
          <w:szCs w:val="27"/>
          <w:lang w:val="it-IT"/>
        </w:rPr>
      </w:pPr>
      <w:r>
        <w:rPr>
          <w:sz w:val="27"/>
          <w:szCs w:val="27"/>
          <w:lang w:val="it-IT"/>
        </w:rPr>
        <w:t xml:space="preserve">La confusione e lo shock emotivo, cui pare alludere il Tribunale ad ulteriore giustificazione della sommarietà della versione originaria del Nucera, per quanto si ritrovino come un ritornello in molte deposizioni, specie introdotte ad iniziativa della difesa con domande specifiche che non potevano che avere risposte conseguenti all’intenzione dell’interrogante, sono scarsamente credibili oltre ad essere dati altamente soggettivi ed incerti in quanto basati sulla percezione di un altrui stato emotivo. E’ il comportamento esteriore nelle circostanze concrete tenuto dal Nucera che fonda ipotesi del tutto contrarie, giacchè l’agente non si accorge neppure di essere stato colpito, essendo ritornato sui suoi passi a ritrovare il coltello tempo dopo l’aggressione, solo  successivamente all’aver constatato le lacerazioni al giubbetto protettivo. Una situazione che rende improbabile un  crollo psicologico postumo per lo scampato pericolo in un agente addestrato e inquadrato nel reparto modello del VII Nucleo. Un agente che aveva fatto irruzione nell’edificio con la carica di aggressività sfociata nella violenza disumana che il Tribunale descrive ed accerta fondando un giudizio di condanna.  </w:t>
      </w:r>
    </w:p>
    <w:p>
      <w:pPr>
        <w:pStyle w:val="Normal"/>
        <w:ind w:firstLine="708"/>
        <w:jc w:val="both"/>
        <w:rPr>
          <w:sz w:val="27"/>
          <w:szCs w:val="27"/>
          <w:lang w:val="it-IT"/>
        </w:rPr>
      </w:pPr>
      <w:r>
        <w:rPr>
          <w:sz w:val="27"/>
          <w:szCs w:val="27"/>
          <w:lang w:val="it-IT"/>
        </w:rPr>
        <w:t>Ancor meno seriamente sostenibile è la supposta rilevanza della scarsa esperienza dell’agente “</w:t>
      </w:r>
      <w:r>
        <w:rPr>
          <w:i/>
          <w:sz w:val="27"/>
          <w:szCs w:val="27"/>
          <w:lang w:val="it-IT"/>
        </w:rPr>
        <w:t>in attività di polizia giudiziaria nella redazione di atti di p.g</w:t>
      </w:r>
      <w:r>
        <w:rPr>
          <w:sz w:val="27"/>
          <w:szCs w:val="27"/>
          <w:lang w:val="it-IT"/>
        </w:rPr>
        <w:t xml:space="preserve">.”. Al Nucera nella sostanza si è chiesto di raccontare cosa era successo, come si chiede in ogni commissariato di polizia ad un qualsiasi cittadino vittima di un reato che intende sporgere denuncia. In effetti il Nucera relaziona sui fatti con il suo scritto, descrivendo un’azione chiara e precisa, ben lontana nel suo tenore letterale dalla “sommarietà e confusione”. Tra l’altro l’agente descrive il numero dei tagli del giubbotto con dovizia di particolari. Dalle testimonianze sulle modalità di redazione degli atti che si deve ai dottori Gallo e Schettini,  si evince un quadro per cui il Nucera  stesso era attorniato ed assistito dal suo comandante e da altri dirigenti che gli chiedevano informazioni, riferite in presa diretta al Questore e financo al prefetto Andreassi. Non solo: redigeva la sua relazione in contemporanea  a quella del collega e superiore ispettore Panzieri che con lui aveva vissuto l’episodio, come dalle stesse due relazioni redatte appare inequivocabilmente e quindi con ulteriore occasione per scambiare e ricostruire i ricordi del fatto appena occorso. La circostanza che l’episodio rivestisse importanza cruciale nell’economia degli atti di arresto induce a ritenere particolarmente attento il lavoro di controllo e di revisione delle relazioni richieste a Nucera e Panzieri, gli unici due appartenenti del VII Nucleo che vennero trattenuti in Questura e non seguirono il giorno seguente il reparto impegnato in servizio a Roma. </w:t>
      </w:r>
    </w:p>
    <w:p>
      <w:pPr>
        <w:pStyle w:val="Normal"/>
        <w:jc w:val="both"/>
        <w:rPr>
          <w:sz w:val="27"/>
          <w:szCs w:val="27"/>
          <w:lang w:val="it-IT"/>
        </w:rPr>
      </w:pPr>
      <w:r>
        <w:rPr>
          <w:sz w:val="27"/>
          <w:szCs w:val="27"/>
          <w:lang w:val="it-IT"/>
        </w:rPr>
        <w:t xml:space="preserve">          </w:t>
      </w:r>
      <w:r>
        <w:rPr>
          <w:sz w:val="27"/>
          <w:szCs w:val="27"/>
          <w:lang w:val="it-IT"/>
        </w:rPr>
        <w:t xml:space="preserve">Il Giudice dunque ritiene verosimile che questi agenti, addestrati al lavoro duro e alle situazioni di limite estremo, siano rimasti così storditi (non da una azione traumatica, ma da un pericolo scampato) da non essere consapevoli che a loro si chiedeva precisione. Eppure dalle vittime di ogni violenza in ogni processo si pretende accuratezza nei dettagli. E’ stato così anche per le vittime di questo processo che hanno rischiato davvero la vita e che sono state credute soltanto perché le incredibili aggressioni subite erano state altrimenti documentate. Per  i poliziotti Nucera e Panzieri  v’è diverso trattamento. Curiosa l’inversione poi della valenza probatoria: sia la psicologia spicciola del Giudice, sia le massime di esperienza, sia il sistema legale stesso accreditano maggior valore alle dichiarazioni rese “nella immediatezza del fatto”. Nella sentenza impugnata avviene invece il contrario: Nucera è più credibile quando aggiusta </w:t>
      </w:r>
      <w:r>
        <w:rPr>
          <w:i/>
          <w:sz w:val="27"/>
          <w:szCs w:val="27"/>
          <w:lang w:val="it-IT"/>
        </w:rPr>
        <w:t>a</w:t>
      </w:r>
      <w:r>
        <w:rPr>
          <w:sz w:val="27"/>
          <w:szCs w:val="27"/>
          <w:lang w:val="it-IT"/>
        </w:rPr>
        <w:t xml:space="preserve"> </w:t>
      </w:r>
      <w:r>
        <w:rPr>
          <w:i/>
          <w:sz w:val="27"/>
          <w:szCs w:val="27"/>
          <w:lang w:val="it-IT"/>
        </w:rPr>
        <w:t xml:space="preserve">posteriori </w:t>
      </w:r>
      <w:r>
        <w:rPr>
          <w:sz w:val="27"/>
          <w:szCs w:val="27"/>
          <w:lang w:val="it-IT"/>
        </w:rPr>
        <w:t xml:space="preserve">la sua versione (su cui poi il perito valuta la compatibilità con l’analisi obiettiva del reperto giubbotto), quando ha saputo che la consulenza del RIS lo sbugiarda.  </w:t>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Il Giudice omette di considerare un altro dato significativo emerso nel radicale cambio di versione degli imputati ed in particolare del Nucera. Si tratta della presenza all’episodio di altre persone che avrebbero potuto testimoniare in merito all’aggressione. In primo luogo il Panzieri e soprattutto gli altri colleghi che intervenivano in ausilio di Nucera bloccando a terra l’aggressore (cfr. dichiarazioni che il Tribunale cita  a pag. 282). Quei testi potenziali scompaiono nella seconda versione diretta proprio ad escludere che qualcun altro possa riferire; lo stesso Panzieri arretra trattenendosi sulla porta dell’aula sfondata (da lui, dal Nucera, da tutti e due contemporaneamente… non si comprende più), in contrasto con la relazione sottoscritta da entrambi. Nessun teste ovviamente si è offerto nel prosieguo per riferire alcunché per corroborare la versione. </w:t>
      </w:r>
    </w:p>
    <w:p>
      <w:pPr>
        <w:pStyle w:val="Normal"/>
        <w:ind w:firstLine="708"/>
        <w:jc w:val="both"/>
        <w:rPr/>
      </w:pPr>
      <w:r>
        <w:rPr>
          <w:sz w:val="27"/>
          <w:szCs w:val="27"/>
          <w:lang w:val="it-IT"/>
        </w:rPr>
        <w:t xml:space="preserve">Gli elementi indiziari tuttavia non si appuntano soltanto sulla dinamica dell’aggressione, in quanto neppure in relazione ad altre  circostanze il Giudice è attento nella sua analisi.  Non viene considerata, in alcuna implicazione e nel suo collegamento al contesto, l’inverosimiglianza del non aver identificato l’aggressore, sia pur colpito e immobilizzato a terra e che si sarebbe poi confuso assieme agli altri arrestati (l’elemento è così eclatante da essere oggetto anche di battute e considerazioni ironiche da alcune difese degli altri imputati, pronte a sostenere ciò che il Giudice nega e cioè il forte interesse che aveva il Nucera a costruire l’episodio falso e a individuare nei soli appartenenti al VII nucleo il movente delle azioni contestate: v. interrogatorio dott. Gratteri). Nessuna riflessione del Giudice sulla mancata attività di investigazione da parte di coloro cui l’episodio è riferito, e prima ancora alla iniziativa del Nucera o dei suoi colleghi di reparto, con l’aggressore identificabile, ancora presente tra tutti gli arrestati concentrati al piano  terra. Non risulta neppure un conato di identificazione giacchè all’agente non è richiesto di passare in rassegna le persone in questione né pensa autonomamente di farlo (il presunto aggressore sarebbe stato tra l’altro tra i pochi non feriti, a seguire la dichiarazione ultima del Nucera che lo immobilizza semplicemente e lo consegna ai colleghi per l’arresto). Anche in questo caso tutto è risolto con un approccio compassionevole del Giudice che ritrova la causa delle discrasie e delle anomalie nella confusione. Il quadro convergente fornito dall’accusa, ovviamente giudicato non conclusivo senza analitico esame, è affrontato infine con il dispiego di modeste considerazioni logiche. </w:t>
      </w:r>
    </w:p>
    <w:p>
      <w:pPr>
        <w:pStyle w:val="Normal"/>
        <w:ind w:firstLine="708"/>
        <w:jc w:val="both"/>
        <w:rPr/>
      </w:pPr>
      <w:r>
        <w:rPr>
          <w:sz w:val="27"/>
          <w:szCs w:val="27"/>
          <w:lang w:val="it-IT"/>
        </w:rPr>
        <w:t xml:space="preserve">Secondo il Presidente estensore sarebbe infatti scarsamente logico e razionale ipotizzare che il Nucera abbia inscenato l’aggressione ai suoi danni, per di più con un coltello. Tale assunto si basa su argomenti davvero poco convincenti. </w:t>
      </w:r>
    </w:p>
    <w:p>
      <w:pPr>
        <w:pStyle w:val="Normal"/>
        <w:ind w:firstLine="708"/>
        <w:jc w:val="both"/>
        <w:rPr/>
      </w:pPr>
      <w:r>
        <w:rPr>
          <w:sz w:val="27"/>
          <w:szCs w:val="27"/>
          <w:lang w:val="it-IT"/>
        </w:rPr>
        <w:t xml:space="preserve">Non può in primo luogo seriamente sostenersi lo scarso interesse di Nucera e di Panzieri a creare prove false di una resistenza violenta da parte degli occupanti la Diaz quando lo stesso Tribunale in successive argomentazioni dà per certa l’esistenza di un accordo tra i dirigenti e gli appartenenti al VII Nucleo volto a garantire l’impunità per le violenze commesse dai poliziotti ai danni degli arrestati. La contraddizione in cui incorre è macroscopica.  E’ di intuitiva evidenza che la creazione di tracce di reato a carico delle persone offese sarebbe stato lo strumento più efficace per garantire il raggiungimento di quel fine. </w:t>
      </w:r>
    </w:p>
    <w:p>
      <w:pPr>
        <w:pStyle w:val="Normal"/>
        <w:ind w:firstLine="708"/>
        <w:jc w:val="both"/>
        <w:rPr>
          <w:sz w:val="27"/>
          <w:szCs w:val="27"/>
          <w:lang w:val="it-IT"/>
        </w:rPr>
      </w:pPr>
      <w:r>
        <w:rPr>
          <w:sz w:val="27"/>
          <w:szCs w:val="27"/>
          <w:lang w:val="it-IT"/>
        </w:rPr>
        <w:t>Il Tribunale poi apoditticamente scarta l’idea che il Nucera abbia potuto togliersi il giubbotto per colpirlo con il coltello. L’ipotesi che Nucera fosse in possesso dl coltello non è per nulla improbabile come pare assumere il Tribunale, dal momento che l’accusa ha fornito prova positiva che alcuni poliziotti hanno utilizzato coltelli (evidentemente non appartenenti alle dotazioni di ordinanza) per infierire in segno di spregio sulle vittime ferite (plurime testimonianze incrociate sul taglio di ciocche di capelli come trofeo, taglio possibile con strumento molto affilato proprio come il coltello sequestrato, episodi tra l’altro avvenuti in quel secondo piano dell’edificio in cui Nucera colloca la sua aggressione).</w:t>
      </w:r>
      <w:r>
        <w:rPr>
          <w:rStyle w:val="FootnoteCharacters"/>
          <w:rStyle w:val="FootnoteAnchor"/>
          <w:sz w:val="27"/>
          <w:szCs w:val="27"/>
          <w:lang w:val="it-IT"/>
        </w:rPr>
        <w:footnoteReference w:id="16"/>
      </w:r>
      <w:r>
        <w:rPr>
          <w:sz w:val="27"/>
          <w:szCs w:val="27"/>
          <w:lang w:val="it-IT"/>
        </w:rPr>
        <w:t xml:space="preserve"> Né è assurdo concepire modalità di esecuzione dei tagli </w:t>
      </w:r>
      <w:r>
        <w:rPr>
          <w:i/>
          <w:sz w:val="27"/>
          <w:szCs w:val="27"/>
          <w:lang w:val="it-IT"/>
        </w:rPr>
        <w:t>in loco</w:t>
      </w:r>
      <w:r>
        <w:rPr>
          <w:sz w:val="27"/>
          <w:szCs w:val="27"/>
          <w:lang w:val="it-IT"/>
        </w:rPr>
        <w:t xml:space="preserve">,  atteso che trattasi di un’operazione di facile e rapida esecuzione. Neppure elaborando  congetture il Tribunale è attento perché esclude la possibilità dell’azione alludendo a rischi anche fisici qualora il Nucera si fosse colpito da solo o si fosse fatto colpire. Esplicito sul punto è il dato tecnico offerto dal colonnello Garofano del RIS di Parma, e dal consulente ing. Algostino, che affermano che i tagli fanno presupporre che il giubbetto e corpetto fossero posti su un piano orizzontale. E’quindi questo dato obiettivo che eventualmente può guidare nella ricostruzione della dinamica e dell’azione causale. Da questo quadro circostanziale discende che l’operazione, per quanto non macchinosa, era suscettibile però di taluni errori di esecuzione ed in questo caso proprio dovuti alla fretta, perché il mancato coordinamento sui tagli fatti “a tavolino” tradisce la fabbricazione della prova che per convergenti dichiarazioni e riscontri, anche per notizie subito veicolate </w:t>
      </w:r>
      <w:r>
        <w:rPr>
          <w:i/>
          <w:sz w:val="27"/>
          <w:szCs w:val="27"/>
          <w:lang w:val="it-IT"/>
        </w:rPr>
        <w:t>in loco</w:t>
      </w:r>
      <w:r>
        <w:rPr>
          <w:sz w:val="27"/>
          <w:szCs w:val="27"/>
          <w:lang w:val="it-IT"/>
        </w:rPr>
        <w:t xml:space="preserve">, avviene immediatamente dopo il verificarsi delle azioni violente con un bilancio in termini di costi umani che poteva evolvere anche in senso più drammatico. Ciò avrebbe inevitabilmente diretto l’attenzione al comportamento professionale di chi aveva in prima persona avuto l’incarico di mettere in sicurezza l’edificio, il reparto del VII Nucleo appunto. L’imprecisione nell’esecuzione dei tagli non faceva certamente parte della previsione, così come in allora non era prevedibile che sarebbe stata posta successivamente in dubbio tale drammatica apparenza, anche grazie a quell’accordo tra dirigenti e subordinati accertato dal Tribunale e che fornisce un movente forte all’azione, quale collante di tutti gli altri elementi. E’proprio per le ragioni ora accennate che l’azione dell’agente Nucera, secondo la contestazione dell’accusa, è attribuita in concorso con gli altri imputati. </w:t>
      </w:r>
    </w:p>
    <w:p>
      <w:pPr>
        <w:pStyle w:val="Normal"/>
        <w:ind w:firstLine="708"/>
        <w:jc w:val="both"/>
        <w:rPr>
          <w:sz w:val="27"/>
          <w:szCs w:val="27"/>
          <w:lang w:val="it-IT"/>
        </w:rPr>
      </w:pPr>
      <w:r>
        <w:rPr>
          <w:sz w:val="27"/>
          <w:szCs w:val="27"/>
          <w:lang w:val="it-IT"/>
        </w:rPr>
        <w:t xml:space="preserve">Critica radicale va mossa infine alla valutazione del Tribunale in relazione all’accertamento tecnico svolto attraverso le forme della perizia in incidente probatorio e successivamente  esposto in contraddittorio al dibattimento. </w:t>
      </w:r>
    </w:p>
    <w:p>
      <w:pPr>
        <w:pStyle w:val="Normal"/>
        <w:ind w:firstLine="708"/>
        <w:jc w:val="both"/>
        <w:rPr>
          <w:sz w:val="27"/>
          <w:szCs w:val="27"/>
          <w:lang w:val="it-IT"/>
        </w:rPr>
      </w:pPr>
      <w:r>
        <w:rPr>
          <w:sz w:val="27"/>
          <w:szCs w:val="27"/>
          <w:lang w:val="it-IT"/>
        </w:rPr>
        <w:t>Le conclusioni del perito Torre per il Giudice sono il verbo solo perché “</w:t>
      </w:r>
      <w:r>
        <w:rPr>
          <w:i/>
          <w:sz w:val="27"/>
          <w:szCs w:val="27"/>
          <w:lang w:val="it-IT"/>
        </w:rPr>
        <w:t>ampiamente e logicamente motivate</w:t>
      </w:r>
      <w:r>
        <w:rPr>
          <w:sz w:val="27"/>
          <w:szCs w:val="27"/>
          <w:lang w:val="it-IT"/>
        </w:rPr>
        <w:t xml:space="preserve">”. La classica formula di stile che compendia una motivazione </w:t>
      </w:r>
      <w:r>
        <w:rPr>
          <w:i/>
          <w:sz w:val="27"/>
          <w:szCs w:val="27"/>
          <w:lang w:val="it-IT"/>
        </w:rPr>
        <w:t>per relationem</w:t>
      </w:r>
      <w:r>
        <w:rPr>
          <w:sz w:val="27"/>
          <w:szCs w:val="27"/>
          <w:lang w:val="it-IT"/>
        </w:rPr>
        <w:t xml:space="preserve"> al lavoro dell’ausiliario che di solito un Giudice frettoloso si consente solo in qualche processo di </w:t>
      </w:r>
      <w:r>
        <w:rPr>
          <w:i/>
          <w:sz w:val="27"/>
          <w:szCs w:val="27"/>
          <w:lang w:val="it-IT"/>
        </w:rPr>
        <w:t>routine.</w:t>
      </w:r>
      <w:r>
        <w:rPr>
          <w:sz w:val="27"/>
          <w:szCs w:val="27"/>
          <w:lang w:val="it-IT"/>
        </w:rPr>
        <w:t xml:space="preserve">  </w:t>
      </w:r>
    </w:p>
    <w:p>
      <w:pPr>
        <w:pStyle w:val="Normal"/>
        <w:jc w:val="both"/>
        <w:rPr/>
      </w:pPr>
      <w:r>
        <w:rPr>
          <w:sz w:val="27"/>
          <w:szCs w:val="27"/>
          <w:lang w:val="it-IT"/>
        </w:rPr>
        <w:t xml:space="preserve"> </w:t>
      </w:r>
      <w:r>
        <w:rPr>
          <w:sz w:val="27"/>
          <w:szCs w:val="27"/>
          <w:lang w:val="it-IT"/>
        </w:rPr>
        <w:tab/>
        <w:t xml:space="preserve">A parte le considerazioni di stile e di sensibilità del Giudice rispetto al contraddittorio acceso svoltosi sul tema di prova in questione, liquidato con queste poche battute, va rilevato che, come ogni motivazione </w:t>
      </w:r>
      <w:r>
        <w:rPr>
          <w:i/>
          <w:sz w:val="27"/>
          <w:szCs w:val="27"/>
          <w:lang w:val="it-IT"/>
        </w:rPr>
        <w:t>per relationem</w:t>
      </w:r>
      <w:r>
        <w:rPr>
          <w:sz w:val="27"/>
          <w:szCs w:val="27"/>
          <w:lang w:val="it-IT"/>
        </w:rPr>
        <w:t xml:space="preserve">, la relativa completezza va parametrata sulle questioni poste da chi (in questo caso i consulenti di parte) ha contestato le conclusioni peritali.  Il riferimento che il Giudice fa alla perizia, senza alcun vaglio critico autonomo, non pare esaustivo delle doverose risposte che le argomentazioni contrarie imponevano.  Le conclusioni dei consulenti dell’accusa e delle parti civili, professionisti la cui autorevolezza istituzionale (il col. Garofano, direttore di uno dei reparti di investigazione scientifica più accreditati nelle forze di polizia anche a livello internazionale) o nel mondo accademico (come nel caso dell’ingegnere Algostino) deve riconoscersi indubbia, sono da considerarsi, per mutuare l’espressione del Tribunale, dotate di pari logiche e ampiamente argomentate motivazioni.  Il Giudice avrebbe pertanto dovuto considerare che l’incidente probatorio si era concluso con una riserva di ulteriori approfondimenti tecnici  ritenuti utili da parte dello stesso perito, che aveva ammesso la fondatezza di alcune delle critiche rivoltegli in udienza, pur mantenendo le proprie conclusioni. </w:t>
      </w:r>
      <w:r>
        <w:rPr>
          <w:rStyle w:val="FootnoteCharacters"/>
          <w:rStyle w:val="FootnoteAnchor"/>
          <w:sz w:val="27"/>
          <w:szCs w:val="27"/>
          <w:lang w:val="it-IT"/>
        </w:rPr>
        <w:footnoteReference w:id="17"/>
      </w:r>
      <w:r>
        <w:rPr>
          <w:sz w:val="27"/>
          <w:szCs w:val="27"/>
          <w:lang w:val="it-IT"/>
        </w:rPr>
        <w:t xml:space="preserve">Nella deposizione dibattimentale il perito ammette di aver formulato questa riserva, ma ne dichiara, </w:t>
      </w:r>
      <w:r>
        <w:rPr>
          <w:i/>
          <w:sz w:val="27"/>
          <w:szCs w:val="27"/>
          <w:lang w:val="it-IT"/>
        </w:rPr>
        <w:t>re melius perpensa</w:t>
      </w:r>
      <w:r>
        <w:rPr>
          <w:sz w:val="27"/>
          <w:szCs w:val="27"/>
          <w:lang w:val="it-IT"/>
        </w:rPr>
        <w:t xml:space="preserve">, l’irrilevanza, senza convincente spiegazione, giacché ne ipotizza soltanto il probabile esito. Consulenti e perito si sono contrapposti in particolar modo  anche sul rilievo da attribuire alle prove sperimentali che, con riluttanza, il perito ha acconsentito di espletare, non con l’ampiezza richiesta dai consulenti. In maniera ancor più contestata, il perito, per dimostrare la sua tesi, ha proposto una estemporanea prova in aula con calza di nylon, fondatamente ritenuta una </w:t>
      </w:r>
      <w:r>
        <w:rPr>
          <w:i/>
          <w:sz w:val="27"/>
          <w:szCs w:val="27"/>
          <w:lang w:val="it-IT"/>
        </w:rPr>
        <w:t>boutade</w:t>
      </w:r>
      <w:r>
        <w:rPr>
          <w:sz w:val="27"/>
          <w:szCs w:val="27"/>
          <w:lang w:val="it-IT"/>
        </w:rPr>
        <w:t xml:space="preserve"> priva di valore scientifico dai consulenti, essendo le prove sperimentali caratterizzate da metodologie più serie. Prove che il consulente dell’accusa, su precisa domanda del Tribunale, ha confermato aver infallibilmente dato esito opposto alle conclusioni peritali. Risulta evidente pertanto che la conclusione cui giunge il perito si basa su un assunto del tutto soggettivo e come tale opinabile. Ai fini che qui interessano, basta rilevare come la conclusione peritale relativa all’impossibilità di riprodurre le esatte condizioni dinamiche dell’azione, non è dato conclusivo e dirimente, ma dato perplesso che rimanda ancora una volta alla corretta utilizzazione dell’accertamento tecnico in relazione al dato circostanziale che è compito del Giudice e dei soggetti processuali interpretare. In tal senso la conclusione peritale, lungi dall’aver significato avulsa dalla valutazione in questione, deve essere interpretata alla luce delle circostanze ricostruite e della loro attendibilità, secondo i parametri della prova giudiziaria. A tutto concedere la perizia dimostra che è teoricamente possibile che due soli colpi di coltello abbiano prodotto i segni sui reperti esaminati. Ma mentre le conclusioni dei consulenti (che prospettano l’individuazione almeno di un terzo colpo e con direzione opposta) si inseriscono organicamente a riscontro e chiusura della prova circostanziale, la perizia si pone in irrimediabile logico contrasto. Su questo punto il perito ha dichiarato di non essere in grado di rispondere.</w:t>
      </w:r>
      <w:r>
        <w:rPr>
          <w:rStyle w:val="FootnoteCharacters"/>
          <w:rStyle w:val="FootnoteAnchor"/>
          <w:sz w:val="27"/>
          <w:szCs w:val="27"/>
          <w:lang w:val="it-IT"/>
        </w:rPr>
        <w:footnoteReference w:id="18"/>
      </w:r>
      <w:r>
        <w:rPr>
          <w:sz w:val="27"/>
          <w:szCs w:val="27"/>
          <w:lang w:val="it-IT"/>
        </w:rPr>
        <w:t xml:space="preserve"> Il compito di fornire una spiegazione spettava al Giudice, che invece si è sottratto con il semplice riferimento a questa non conclusione del perito. In sentenza non si spende infatti una sola parola per giustificare le seguenti eccezionalità ed inverosimiglianze dell’azione concreta: </w:t>
      </w:r>
      <w:r>
        <w:rPr>
          <w:b/>
          <w:sz w:val="27"/>
          <w:szCs w:val="27"/>
          <w:lang w:val="it-IT"/>
        </w:rPr>
        <w:t>a</w:t>
      </w:r>
      <w:r>
        <w:rPr>
          <w:sz w:val="27"/>
          <w:szCs w:val="27"/>
          <w:lang w:val="it-IT"/>
        </w:rPr>
        <w:t xml:space="preserve">) come è possibile che il secondo colpo, che per le tracce lasciate è  quello sferrato con maggiore forza cinetica, è stato inferto mentre l’aggressore, colpito da un colpo di tonfa in pieno petto dall’agente Nucera, era in caduta a terra? </w:t>
      </w:r>
      <w:r>
        <w:rPr>
          <w:b/>
          <w:sz w:val="27"/>
          <w:szCs w:val="27"/>
          <w:lang w:val="it-IT"/>
        </w:rPr>
        <w:t>b</w:t>
      </w:r>
      <w:r>
        <w:rPr>
          <w:sz w:val="27"/>
          <w:szCs w:val="27"/>
          <w:lang w:val="it-IT"/>
        </w:rPr>
        <w:t>) è ragionevole ipotizzare che, anche superata la legge gravitazionale, l’aggressore colpisse il suo antagonista con precisione millimetrica con un altro colpo che quasi si sovrappone al primo, sferrato in altre condizioni e da altra differente posizione?</w:t>
      </w:r>
    </w:p>
    <w:p>
      <w:pPr>
        <w:pStyle w:val="Normal"/>
        <w:jc w:val="both"/>
        <w:rPr>
          <w:sz w:val="27"/>
          <w:szCs w:val="27"/>
          <w:lang w:val="it-IT"/>
        </w:rPr>
      </w:pPr>
      <w:r>
        <w:rPr>
          <w:sz w:val="27"/>
          <w:szCs w:val="27"/>
          <w:lang w:val="it-IT"/>
        </w:rPr>
        <w:t xml:space="preserve">     </w:t>
      </w:r>
      <w:r>
        <w:rPr>
          <w:sz w:val="27"/>
          <w:szCs w:val="27"/>
          <w:lang w:val="it-IT"/>
        </w:rPr>
        <w:t xml:space="preserve">La discussione sugli aspetti tecnici e le fallaci anche se suggestive argomentazioni svolte dal prof. Torre, considerate alle luce dei concreti dati processuali, è svolta nelle pagine della memoria che per una seria discussione non potrà eludersi nella sede ora adita,  ove si profila come ragionevole un approfondimento istruttorio, nella forma di un nuovo esame del perito e dei consulenti tecnici che dia conto delle conclusioni diametralmente opposte cui sono pervenuti gli stessi e consenta di prendere motivata posizione. </w:t>
      </w:r>
    </w:p>
    <w:p>
      <w:pPr>
        <w:pStyle w:val="Normal"/>
        <w:jc w:val="both"/>
        <w:rPr>
          <w:sz w:val="27"/>
          <w:szCs w:val="27"/>
          <w:lang w:val="it-IT"/>
        </w:rPr>
      </w:pPr>
      <w:r>
        <w:rPr>
          <w:sz w:val="27"/>
          <w:szCs w:val="27"/>
          <w:lang w:val="it-IT"/>
        </w:rPr>
      </w:r>
    </w:p>
    <w:p>
      <w:pPr>
        <w:pStyle w:val="Normal"/>
        <w:jc w:val="both"/>
        <w:rPr/>
      </w:pPr>
      <w:r>
        <w:rPr>
          <w:b/>
          <w:sz w:val="27"/>
          <w:szCs w:val="27"/>
          <w:lang w:val="it-IT"/>
        </w:rPr>
        <w:t>vi) La perquisizione</w:t>
      </w:r>
      <w:r>
        <w:rPr>
          <w:sz w:val="27"/>
          <w:szCs w:val="27"/>
          <w:lang w:val="it-IT"/>
        </w:rPr>
        <w:t xml:space="preserve"> (</w:t>
      </w:r>
      <w:r>
        <w:rPr>
          <w:b/>
          <w:sz w:val="27"/>
          <w:szCs w:val="27"/>
          <w:lang w:val="it-IT"/>
        </w:rPr>
        <w:t>carenza assoluta di motivazione, contraddittorietà e illogicità, travisamento del fatto</w:t>
      </w:r>
      <w:r>
        <w:rPr>
          <w:sz w:val="27"/>
          <w:szCs w:val="27"/>
          <w:lang w:val="it-IT"/>
        </w:rPr>
        <w:t>).</w:t>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Neppure in merito alla ricostruzione delle operazioni di perquisizione il Giudice riesce a fornire un quadro compatibile con gli elementi di prova acquisiti. Anche in questo caso la motivazione è esangue, nonostante l’importanza del tema di prova in relazione alle accuse che indicano specifiche modalità di condotte contestate agli imputati ma ignorate dal Tribunale [cfr capi di imputazione A), B), C), D), E) sotto il profilo della impossibilità anche dolosamente preordinata di attribuire il possesso delle cose sequestrate agli arrestati].   </w:t>
      </w:r>
    </w:p>
    <w:p>
      <w:pPr>
        <w:pStyle w:val="Normal"/>
        <w:ind w:firstLine="708"/>
        <w:jc w:val="both"/>
        <w:rPr>
          <w:sz w:val="27"/>
          <w:szCs w:val="27"/>
          <w:lang w:val="it-IT"/>
        </w:rPr>
      </w:pPr>
      <w:r>
        <w:rPr>
          <w:sz w:val="27"/>
          <w:szCs w:val="27"/>
          <w:lang w:val="it-IT"/>
        </w:rPr>
        <w:t>L’</w:t>
      </w:r>
      <w:r>
        <w:rPr>
          <w:i/>
          <w:sz w:val="27"/>
          <w:szCs w:val="27"/>
          <w:lang w:val="it-IT"/>
        </w:rPr>
        <w:t>incipit</w:t>
      </w:r>
      <w:r>
        <w:rPr>
          <w:sz w:val="27"/>
          <w:szCs w:val="27"/>
          <w:lang w:val="it-IT"/>
        </w:rPr>
        <w:t xml:space="preserve"> descrittivo a pag. 285 della sentenza è presentato come pacifico. In realtà si veicola la suggestione che le operazioni di perquisizione siano iniziate da parte degli agenti con funzione di polizia giudiziaria al termine della “messa in sicurezza” dell’edificio, dopo che “gli operatori del VII Nucleo” erano usciti  e si erano radunati nel cortile. La situazione descritta appartiene più al dover essere che al reale svolgimento dei fatti ed è tuttavia insidiosamente rappresentativa di una cesura e distinzione tra l’operato dei diversi reparti impegnati nell’operazione che è solo strumentale alle conclusioni raggiunte dal Giudice in termini di responsabilità. </w:t>
      </w:r>
    </w:p>
    <w:p>
      <w:pPr>
        <w:pStyle w:val="Normal"/>
        <w:ind w:firstLine="708"/>
        <w:jc w:val="both"/>
        <w:rPr>
          <w:sz w:val="27"/>
          <w:szCs w:val="27"/>
          <w:lang w:val="it-IT"/>
        </w:rPr>
      </w:pPr>
      <w:r>
        <w:rPr>
          <w:sz w:val="27"/>
          <w:szCs w:val="27"/>
          <w:lang w:val="it-IT"/>
        </w:rPr>
        <w:t xml:space="preserve">Di fronte alla evidenza delle numerose testimonianze, </w:t>
      </w:r>
      <w:r>
        <w:rPr>
          <w:rStyle w:val="FootnoteCharacters"/>
          <w:rStyle w:val="FootnoteAnchor"/>
          <w:sz w:val="27"/>
          <w:szCs w:val="27"/>
          <w:lang w:val="it-IT"/>
        </w:rPr>
        <w:footnoteReference w:id="19"/>
      </w:r>
      <w:r>
        <w:rPr>
          <w:sz w:val="27"/>
          <w:szCs w:val="27"/>
          <w:lang w:val="it-IT"/>
        </w:rPr>
        <w:t xml:space="preserve"> nonché delle riprese filmate,</w:t>
      </w:r>
      <w:r>
        <w:rPr>
          <w:rStyle w:val="FootnoteCharacters"/>
          <w:rStyle w:val="FootnoteAnchor"/>
          <w:sz w:val="27"/>
          <w:szCs w:val="27"/>
          <w:lang w:val="it-IT"/>
        </w:rPr>
        <w:footnoteReference w:id="20"/>
      </w:r>
      <w:r>
        <w:rPr>
          <w:sz w:val="27"/>
          <w:szCs w:val="27"/>
          <w:lang w:val="it-IT"/>
        </w:rPr>
        <w:t xml:space="preserve"> il Tribunale ammette che la fase delle violenze, durante la messa in sicurezza vede coinvolti anche operatori di tutti i reparti (v. più oltre pag. 314 sent.), quindi anche quelli dei comparti di polizia giudiziaria, che iniziano senza soluzione di continuità quella apparentemente scoordinata attività di perquisizione, condotta con le modalità serventi alla indiscriminata denuncia in stato di arresto di tutti gli occupanti. Le dichiarazioni degli imputati sottoscrittori dei verbali, utilizzabili </w:t>
      </w:r>
      <w:r>
        <w:rPr>
          <w:i/>
          <w:sz w:val="27"/>
          <w:szCs w:val="27"/>
          <w:lang w:val="it-IT"/>
        </w:rPr>
        <w:t>contra se</w:t>
      </w:r>
      <w:r>
        <w:rPr>
          <w:sz w:val="27"/>
          <w:szCs w:val="27"/>
          <w:lang w:val="it-IT"/>
        </w:rPr>
        <w:t xml:space="preserve"> sul punto in questione, confermano che la maggior parte di loro è entrata nell’edificio mentre l’occupazione militare non era conclusa con la neutralizzazione e sopraffazione violenta delle persone presenti e contestualmente inizia la ricerca di oggetti da sottoporre a sequestro (condotta </w:t>
      </w:r>
      <w:r>
        <w:rPr>
          <w:i/>
          <w:sz w:val="27"/>
          <w:szCs w:val="27"/>
          <w:lang w:val="it-IT"/>
        </w:rPr>
        <w:t>ab initio</w:t>
      </w:r>
      <w:r>
        <w:rPr>
          <w:sz w:val="27"/>
          <w:szCs w:val="27"/>
          <w:lang w:val="it-IT"/>
        </w:rPr>
        <w:t xml:space="preserve"> palesemente al di fuori dello specifico oggetto di una perquisizione ex art. 41 TULPS, profilo questo del tutto ignorato dal Tribunale), in maniera tale da impedire la attribuibilità individuale degli oggetti stessi, alla presenza ancora di componenti del  VII Nucleo che ivi stazionano tenendo a bada le persone ferite proprio per consentire quella modalità di ricerca. Nel verbale di arresto sottoscritto dagli imputati vi è la rappresentazione di un’inesistente condotta degli arrestati che avrebbero provveduto “</w:t>
      </w:r>
      <w:r>
        <w:rPr>
          <w:i/>
          <w:sz w:val="27"/>
          <w:szCs w:val="27"/>
          <w:lang w:val="it-IT"/>
        </w:rPr>
        <w:t>intenzionalmente a lanciare verso ogni luogo i propri zaini</w:t>
      </w:r>
      <w:r>
        <w:rPr>
          <w:sz w:val="27"/>
          <w:szCs w:val="27"/>
          <w:lang w:val="it-IT"/>
        </w:rPr>
        <w:t xml:space="preserve"> </w:t>
      </w:r>
      <w:r>
        <w:rPr>
          <w:i/>
          <w:sz w:val="27"/>
          <w:szCs w:val="27"/>
          <w:lang w:val="it-IT"/>
        </w:rPr>
        <w:t>evidentemente per rendere impossibili le operazioni di attribuzione delle responsabilità penali relative all’eventuale rinvenimento e sequestro di armi</w:t>
      </w:r>
      <w:r>
        <w:rPr>
          <w:sz w:val="27"/>
          <w:szCs w:val="27"/>
          <w:lang w:val="it-IT"/>
        </w:rPr>
        <w:t xml:space="preserve">”. Questo profilo di falsità in atti, che attesta eventi da collocare anche logicamente al momento dell’ingresso e delle prime fasi della irruzione, è singolarmente attestato non nella relazione dell’imputato Canterini o dalle dichiarazioni provenienti dagli uomini del VII Nucleo, ma negli altri atti di p.g. ed è unicamente servente a giustificare la condotta dei perquirenti, cioè dei reparti di polizia giudiziaria. Il Giudice, che introduce la perquisizione nel modo asettico che si è visto, omette di considerare, sotto il profilo indiziario, che il movente per inserire questa falsa circostanza non può certo attribuirsi al reparto del VII Nucleo, che invece rimane unico destinatario dei suoi strali. </w:t>
      </w:r>
    </w:p>
    <w:p>
      <w:pPr>
        <w:pStyle w:val="Normal"/>
        <w:ind w:firstLine="708"/>
        <w:jc w:val="both"/>
        <w:rPr>
          <w:sz w:val="27"/>
          <w:szCs w:val="27"/>
          <w:lang w:val="it-IT"/>
        </w:rPr>
      </w:pPr>
      <w:r>
        <w:rPr>
          <w:sz w:val="27"/>
          <w:szCs w:val="27"/>
          <w:lang w:val="it-IT"/>
        </w:rPr>
        <w:t>Il Tribunale dà atto che dalle dichiarazioni testimoniali degli occupanti della scuola emerge la descrizione della perquisizione come confusa, diretta a cercare indumenti neri, con modalità tali da non consentire la diretta attribuzione di paternità degli oggetti e comunque irrispettosa dei diritti dei perquisiti. L’imponente convergenza delle dichiarazioni ed il loro inconfutabile valore di prova vengono peraltro riconosciuti in un tono minore con un giudizio di “sostanziale attendibilità”, sottolineandosi nei dichiaranti la condizione di testi ex artt. 197 comma 6 (forse da intendere meglio come 197 bis) e 192 comma 3 c.p.p. e introducendo ulteriore e non  necessaria sfumatura negativa personale ritenendo verificata la “</w:t>
      </w:r>
      <w:r>
        <w:rPr>
          <w:i/>
          <w:sz w:val="27"/>
          <w:szCs w:val="27"/>
          <w:lang w:val="it-IT"/>
        </w:rPr>
        <w:t>comprensibile animosità nei confronti delle forze di polizia</w:t>
      </w:r>
      <w:r>
        <w:rPr>
          <w:sz w:val="27"/>
          <w:szCs w:val="27"/>
          <w:lang w:val="it-IT"/>
        </w:rPr>
        <w:t xml:space="preserve">” da parte di quei testi. Un’altra apodittica affermazione, non adeguata se riferita a persone che hanno comunque l’obbligo sul punto di deporre il vero e soprattutto non generosa, se solo si consideri, attraverso un esame analitico delle drammatiche testimonianze, quanta poca animosità vi sia stata se fosse davvero fondato il sospetto che il Giudice non perde occasione di veicolare. </w:t>
      </w:r>
    </w:p>
    <w:p>
      <w:pPr>
        <w:pStyle w:val="Normal"/>
        <w:ind w:firstLine="708"/>
        <w:jc w:val="both"/>
        <w:rPr>
          <w:sz w:val="27"/>
          <w:szCs w:val="27"/>
          <w:lang w:val="it-IT"/>
        </w:rPr>
      </w:pPr>
      <w:r>
        <w:rPr>
          <w:sz w:val="27"/>
          <w:szCs w:val="27"/>
          <w:lang w:val="it-IT"/>
        </w:rPr>
        <w:t>Si è avuto modo di evidenziare, attraverso l’analisi pretermessa dal Giudice, come la precisione e l’equilibrio mostrato dalle vittime, in ogni deposizione resa ed anche nelle difficoltà del contraddittorio dibattimentale, dipendano anche dalla diversa cultura della testimonianza che caratterizza il contesto ordinamentale dei paesi esteri da cui provengono, alcuni dei quali ammettono la testimonianza di parte con il rischio delle sanzioni conseguenti allo spergiuro, oltre che con una più ridotta area del diritto al silenzio dell’imputato e che quei testi hanno inevitabilmente portato nel nostro processo, aumentandone la valenza positiva delle loro deposizioni se solo fossero state valutate con la dovuta attenzione. Il Tribunale dimentica tuttavia che l’esternato sospetto è del tutto inutile, essendo la regola dell’art. 192 comma 3 c.p.p. rispettata, poiché le testimonianze non solo si riscontrano reciprocamente e con genuinità, cioè come il Giudice ammette in altre parti, senza aver avuto possibilità di concordare versioni, ma sono riscontrate da inequivoche riprese filmate che documentano le incredibili modalità di perquisizione, con poliziotti che frugano e spargono alla rinfusa il materiale (cfr. le immagini del rep.198.2.p.2. dal min. 0.02.17 del contatore in avanti)</w:t>
      </w:r>
      <w:r>
        <w:rPr>
          <w:lang w:val="it-IT"/>
        </w:rPr>
        <w:t xml:space="preserve"> </w:t>
      </w:r>
      <w:r>
        <w:rPr>
          <w:sz w:val="27"/>
          <w:szCs w:val="27"/>
          <w:lang w:val="it-IT"/>
        </w:rPr>
        <w:t xml:space="preserve"> e dalle quali non può che trarsi la conclusione che tali modalità non siano state generate dalla confusione ma da un metodo deliberatamente adottato. </w:t>
      </w:r>
    </w:p>
    <w:p>
      <w:pPr>
        <w:pStyle w:val="Normal"/>
        <w:ind w:firstLine="708"/>
        <w:jc w:val="both"/>
        <w:rPr>
          <w:sz w:val="27"/>
          <w:szCs w:val="27"/>
          <w:lang w:val="it-IT"/>
        </w:rPr>
      </w:pPr>
      <w:r>
        <w:rPr>
          <w:sz w:val="27"/>
          <w:szCs w:val="27"/>
          <w:lang w:val="it-IT"/>
        </w:rPr>
        <w:t xml:space="preserve"> </w:t>
      </w:r>
      <w:r>
        <w:rPr>
          <w:sz w:val="27"/>
          <w:szCs w:val="27"/>
          <w:lang w:val="it-IT"/>
        </w:rPr>
        <w:t xml:space="preserve">Il silenzio sul punto del Tribunale è pertanto altamente stigmatizzabile ma ancor più ingiustificate paiono le omissioni che seguono nella sentenza, nelle poche righe dedicate anche a questo fondamentale tema.  Prosegue infatti il Giudice, tendenzialmente così parco di parole, con l’elencazione per ben undici righe del materiale sequestrato. A prima vista sembra la trascrizione dell’elenco che compare nel verbale di sequestro che avrebbe potuto con più facilità essere richiamato. Ad una lettura più approfondita, manca dall’elenco l’indicazione di “sei mazzette in alluminio ricurve”. La menzione di questo particolare reperto, sequestrato come corpo di reato, è stata incredibilmente trascurata dal Tribunale nella sentenza, nonostante compaia analiticamente nei capi di accusa e sia frutto di una delle più insidiose azioni calunniose ai danni dei perquisiti, trattandosi in realtà di barre metalliche costituenti sostegni di zaini estratte dai poliziotti nell’occasione. Episodio su cui convergono plurime testimonianze, riscontrate anche con riconoscimento delle barre del proprio zaino, fra il materiale sequestrato, da parte del teste Gieser (un teste “puro”). Grave per il Giudice l’omissione del dato in sé e della valenza indiziaria nel suo collegamento agli altri elementi di forzatura e manipolazione delle prove, nel cui contesto anche questa emblematica azione si inserisce organicamente, in modo che è arduo definirla casuale. Il Giudice non spiega come questa condotta non porti al riconoscimento del dato come elemento di falsità, non derivante certi da azione negligente o colposa, essendo le operazioni di smobilizzazione delle barre dagli zaini compiute nel corso della perquisizione diretta e coordinata da dirigenti e alla presenza di colleghi. Quell’obbligo di denuncia gravante su ogni agente e ufficiale di p.g., che il Tribunale menziona nella motivazione che porta alla dichiarazione di responsabilità degli uomini del reparto mobile, è qui dimenticato. L’accusa ha speso pagine di argomentazioni nelle memorie scritte che è qui obbligo richiamare.  Sul piano dell’argomentazione inerente alla prova giudiziaria non si comprende come il Tribunale non abbia considerato questa deliberata azione, compiuta da alcuni poliziotti davanti agli occhi di tutti, un segno inequivoco di quel patto tra dirigenti e subordinati diretto a garantirsi l’impunità, che invece costruisce utilizzando diversità di peso e di misura a carico di alcuni soli imputati. </w:t>
      </w:r>
    </w:p>
    <w:p>
      <w:pPr>
        <w:pStyle w:val="Normal"/>
        <w:ind w:firstLine="708"/>
        <w:jc w:val="both"/>
        <w:rPr>
          <w:sz w:val="27"/>
          <w:szCs w:val="27"/>
          <w:lang w:val="it-IT"/>
        </w:rPr>
      </w:pPr>
      <w:r>
        <w:rPr>
          <w:sz w:val="27"/>
          <w:szCs w:val="27"/>
          <w:lang w:val="it-IT"/>
        </w:rPr>
        <w:t xml:space="preserve">Ancora, il Giudice richiama la raccolta degli oggetti sequestrati su uno striscione nero, senza affrontare le problematiche che sono sottese alla menzione corale di questa operazione da parte di tutti i poliziotti, imputati e non, che hanno reso dichiarazioni in merito alle operazioni di perquisizione. La circostanza è stata utilizzata dall’accusa per smentire una serie di testimonianze che collocavano in fasi diverse la stesura di quel telo rispetto alla comparsa di alcuni reperti (è il caso delle bottiglie molotov) o che mostravano evidente reticenza sulla fase di raccolta dei singoli reperti poi stesi sul telo in questione, raccolta su cui nessuno ha sostanzialmente deposto e meno che mai i sottoscrittori del verbale di perquisizione.  </w:t>
      </w:r>
    </w:p>
    <w:p>
      <w:pPr>
        <w:pStyle w:val="Normal"/>
        <w:ind w:firstLine="708"/>
        <w:jc w:val="both"/>
        <w:rPr>
          <w:sz w:val="27"/>
          <w:szCs w:val="27"/>
          <w:lang w:val="it-IT"/>
        </w:rPr>
      </w:pPr>
      <w:r>
        <w:rPr>
          <w:sz w:val="27"/>
          <w:szCs w:val="27"/>
          <w:lang w:val="it-IT"/>
        </w:rPr>
        <w:t>Rilievo viene poi dato al sequestro degli attrezzi di cantiere. Viene sottolineato che le attrezzature da cantiere edile (costituite da due mazze da carpentiere, un piccone, un rastrello) non fossero state riconosciute dal capocantiere e dal titolare della ditta impegnata nei lavori di ristrutturazione. Il Tribunale omette anche in tale caso di indicare che risulta data lettura al testimone Gaburri  della lista indicante gli attrezzi riscontrati come mancanti dal cantiere – perfettamente corrispondente per la descrizione agli oggetti in sequestro – a suo tempo compilata e raccolta dalla Polizia su indicazione del Gaburri stesso, che in udienza ne ha confermato il contenuto e le circostanze di compilazione. Il mancato riconoscimento delle immagini dei reperti, tratte da riprese effettuate durante la conferenza stampa, era poi stato accompagnato dall’affermazione da parte del testimone Del Papa, che nell’immediatezza dei fatti, vedendo alla televisione le immagini che mostravano gli attrezzi sequestrati presso la scuola, li aveva riconosciuti. Poiché non esistono altre immagini di quegli attrezzi e di quella conferenza stampa tenutasi nella sala riunioni della Questura di Genova, la contraddizione in cui era incorso il testimone doveva essere valutata anche alla luce di tali circostanze, del tutto pretermesse. Come pretermessa è la valutazione sul luogo in cui il testimone Gaburri afferma fossero custoditi gli attrezzi, un vano sottoscala chiuso da lucchetti</w:t>
      </w:r>
      <w:r>
        <w:rPr>
          <w:rStyle w:val="FootnoteCharacters"/>
          <w:rStyle w:val="FootnoteAnchor"/>
          <w:sz w:val="27"/>
          <w:szCs w:val="27"/>
        </w:rPr>
        <w:footnoteReference w:id="21"/>
      </w:r>
      <w:r>
        <w:rPr>
          <w:sz w:val="27"/>
          <w:szCs w:val="27"/>
          <w:lang w:val="it-IT"/>
        </w:rPr>
        <w:t xml:space="preserve">, esistente al piano sottostante la palestra. Valutazione che ha portato il G.I.P., nel provvedimento di archiviazione nei confronti degli arrestati accusati di essersene appropriati, ad escludere tale circostanza e ad attribuirla con più probabilità all’azione dei poliziotti durante la perquisizione effettuata con la forzatura e lo scardinamento di </w:t>
      </w:r>
      <w:r>
        <w:rPr>
          <w:sz w:val="27"/>
          <w:szCs w:val="27"/>
          <w:u w:val="single"/>
          <w:lang w:val="it-IT"/>
        </w:rPr>
        <w:t>tutte</w:t>
      </w:r>
      <w:r>
        <w:rPr>
          <w:sz w:val="27"/>
          <w:szCs w:val="27"/>
          <w:lang w:val="it-IT"/>
        </w:rPr>
        <w:t xml:space="preserve"> le porte dell’edificio scolastico. Con ardito procedimento logico qui il Tribunale offre a sostegno di un dubbio a carico delle persone offese, </w:t>
      </w:r>
      <w:r>
        <w:rPr>
          <w:i/>
          <w:sz w:val="27"/>
          <w:szCs w:val="27"/>
          <w:lang w:val="it-IT"/>
        </w:rPr>
        <w:t xml:space="preserve">rectius </w:t>
      </w:r>
      <w:r>
        <w:rPr>
          <w:sz w:val="27"/>
          <w:szCs w:val="27"/>
          <w:lang w:val="it-IT"/>
        </w:rPr>
        <w:t xml:space="preserve">di qualcuno che è stato presente nella scuola perquisita tre giorni prima, il pluricitato teste Curto, la cui inattendibilità è oggetto di considerazioni da parte dell’accusa mai confutate dal Giudice. </w:t>
      </w:r>
    </w:p>
    <w:p>
      <w:pPr>
        <w:pStyle w:val="Normal"/>
        <w:ind w:firstLine="708"/>
        <w:jc w:val="both"/>
        <w:rPr/>
      </w:pPr>
      <w:r>
        <w:rPr>
          <w:sz w:val="27"/>
          <w:szCs w:val="27"/>
          <w:lang w:val="it-IT"/>
        </w:rPr>
        <w:t xml:space="preserve">Il Tribunale poi sfugge ancora una volta all’onere  di confutare la prova articolata sul punto dall’accusa in relazione alla caduta di un maglio spaccapietre, riferita direttamente dall’imputato Mortola e da ritenersi non credibile. Che la circostanza non sia “suffragata da elementi certi”, come per inciso afferma il Tribunale,  è conclusione e non argomentazione. La sottovalutazione dell’eventuale mendacio attribuibile non solo al Mortola su questa circostanza, provato anche dalla documentazione filmata, già del tutto ignorata nella parte relativa alla prova delle condotte di resistenza attraverso il lancio di oggetti, impedisce il confronto con le inferenze indiziarie che discendono da tale accertamento.   </w:t>
      </w:r>
    </w:p>
    <w:p>
      <w:pPr>
        <w:pStyle w:val="Normal"/>
        <w:ind w:firstLine="708"/>
        <w:jc w:val="both"/>
        <w:rPr/>
      </w:pPr>
      <w:r>
        <w:rPr>
          <w:sz w:val="27"/>
          <w:szCs w:val="27"/>
          <w:lang w:val="it-IT"/>
        </w:rPr>
        <w:t xml:space="preserve">Il punto determinante su cui il Tribunale sorvola, e che tuttavia è da ricavarsi proprio nell’accertamento delle modalità della perquisizione, sta nel fatto che ogni oggetto sequestrato ha rilievo a fini probatori e quindi legittima la sua apprensione da parte della polizia giudiziaria in quanto ne sia precisato il contesto. Ciò come appare evidente per gli strumenti di cantiere, da qualificarsi come arma impropria solo in quanto se ne possa ricavare un utilizzo in tal senso da parte di qualcuno ed in determinate circostanze. L’affermazione nei verbali e nella annotazione circa la resistenza da parte di alcuni occupanti a mano armata rendeva doveroso questo essenziale collegamento, ma ciò è argomentabile per ogni altro reperto, financo per gli  indumenti neri, così deliberatamente scollegati da ciascuno dei possessori fra i 93 arrestati.    </w:t>
      </w:r>
    </w:p>
    <w:p>
      <w:pPr>
        <w:pStyle w:val="Normal"/>
        <w:ind w:firstLine="708"/>
        <w:jc w:val="both"/>
        <w:rPr>
          <w:sz w:val="27"/>
          <w:szCs w:val="27"/>
          <w:lang w:val="it-IT"/>
        </w:rPr>
      </w:pPr>
      <w:r>
        <w:rPr>
          <w:sz w:val="27"/>
          <w:szCs w:val="27"/>
          <w:lang w:val="it-IT"/>
        </w:rPr>
        <w:t>Addirittura provocatoria appare infine la lapidaria frase che conclude la ricostruzione del fatto relativo alle operazioni di perquisizione.  Si accenna infatti alla circostanza che “</w:t>
      </w:r>
      <w:r>
        <w:rPr>
          <w:i/>
          <w:sz w:val="27"/>
          <w:szCs w:val="27"/>
          <w:lang w:val="it-IT"/>
        </w:rPr>
        <w:t xml:space="preserve">nel corso della perquisizione </w:t>
      </w:r>
      <w:r>
        <w:rPr>
          <w:sz w:val="27"/>
          <w:szCs w:val="27"/>
          <w:lang w:val="it-IT"/>
        </w:rPr>
        <w:t>(sic!)</w:t>
      </w:r>
      <w:r>
        <w:rPr>
          <w:i/>
          <w:sz w:val="27"/>
          <w:szCs w:val="27"/>
          <w:lang w:val="it-IT"/>
        </w:rPr>
        <w:t xml:space="preserve"> vennero anche sequestrati uno zaino attribuito a Michael Gieser e alcuni documenti oltre ad un coltello a serramanico e due multiuso a Szabo Jonas</w:t>
      </w:r>
      <w:r>
        <w:rPr>
          <w:sz w:val="27"/>
          <w:szCs w:val="27"/>
          <w:lang w:val="it-IT"/>
        </w:rPr>
        <w:t xml:space="preserve">. Il Giudice non ignora certo che: </w:t>
      </w:r>
      <w:r>
        <w:rPr>
          <w:b/>
          <w:sz w:val="27"/>
          <w:szCs w:val="27"/>
          <w:lang w:val="it-IT"/>
        </w:rPr>
        <w:t>a)</w:t>
      </w:r>
      <w:r>
        <w:rPr>
          <w:sz w:val="27"/>
          <w:szCs w:val="27"/>
          <w:lang w:val="it-IT"/>
        </w:rPr>
        <w:t xml:space="preserve"> quanto sequestrato a Szabo Jonas è stato rinvenuto, secondo il verbale di cui l’accusa assume la falsità proprio su questo punto, nell’edificio della scuola Diaz Pertini e ciò non corrisponde al vero, tanto che il Giudice, incapace di confrontarsi con le prove, deve usare l’espressione anodina “nel corso della perquisizione” come una foglia di fico; </w:t>
      </w:r>
      <w:r>
        <w:rPr>
          <w:b/>
          <w:sz w:val="27"/>
          <w:szCs w:val="27"/>
          <w:lang w:val="it-IT"/>
        </w:rPr>
        <w:t>b</w:t>
      </w:r>
      <w:r>
        <w:rPr>
          <w:sz w:val="27"/>
          <w:szCs w:val="27"/>
          <w:lang w:val="it-IT"/>
        </w:rPr>
        <w:t xml:space="preserve">) il sequestro effettuato a Szabo Jonas è insieme con quello di Gieser il solo sequestro nominativo, per la semplice ragione che lo zaino a lui pertinente non può che essere stato rinvenuto nella scuola Pascoli, dove il proprietario l’aveva lasciato e la circostanza non ha ovviamente possibilità di smentita se non attraverso la confessione del falso rinvenimento altrove da parte del suo autore; </w:t>
      </w:r>
      <w:r>
        <w:rPr>
          <w:b/>
          <w:sz w:val="27"/>
          <w:szCs w:val="27"/>
          <w:lang w:val="it-IT"/>
        </w:rPr>
        <w:t>c</w:t>
      </w:r>
      <w:r>
        <w:rPr>
          <w:sz w:val="27"/>
          <w:szCs w:val="27"/>
          <w:lang w:val="it-IT"/>
        </w:rPr>
        <w:t xml:space="preserve">) nello zaino dello Szabo sono stati trovati documenti, descritti nel verbale come 8 fogli dattiloscritti in lingua inglese sul retro di uno dei quali compariva uno schizzo e alcune frasi che sono stati artificiosamente presentati come piani strategici dell’associazione a delinquere di cui lo Szabo veniva descritto nei medesimi verbali come componente di spicco (in realtà trattavasi di brani di una biografia del rev. Jesse Jackson su cui l’interessato elaborava una tesi e lo schizzo non rappresentava alcun piano di battaglia, come ammesso dall’imputato Mortola, che sottoscriveva l’annotazione, nei termini indicati, ma nella consapevolezza che il manoscritto fosse assolutamente privo di valore investigativo e comunque del significato attribuitogli; </w:t>
      </w:r>
      <w:r>
        <w:rPr>
          <w:b/>
          <w:sz w:val="27"/>
          <w:szCs w:val="27"/>
          <w:lang w:val="it-IT"/>
        </w:rPr>
        <w:t>d</w:t>
      </w:r>
      <w:r>
        <w:rPr>
          <w:sz w:val="27"/>
          <w:szCs w:val="27"/>
          <w:lang w:val="it-IT"/>
        </w:rPr>
        <w:t xml:space="preserve">) Szabo Jonas, benché fosse stato catturato nei pressi della scuola, veniva tratto in arresto con tutte le imputazioni, compresa la  resistenza, con il medesimo verbale che dava atto della sua presenza nell’edificio; </w:t>
      </w:r>
      <w:r>
        <w:rPr>
          <w:b/>
          <w:sz w:val="27"/>
          <w:szCs w:val="27"/>
          <w:lang w:val="it-IT"/>
        </w:rPr>
        <w:t>e</w:t>
      </w:r>
      <w:r>
        <w:rPr>
          <w:sz w:val="27"/>
          <w:szCs w:val="27"/>
          <w:lang w:val="it-IT"/>
        </w:rPr>
        <w:t xml:space="preserve">) lo Szabo ha sempre negato la proprietà dei coltelli inverosimilmente attribuiti a lui e ha denunciato, in tempi non sospetti, la mancata restituzione di una serie di effetti personali come carte di credito e denaro; </w:t>
      </w:r>
      <w:r>
        <w:rPr>
          <w:b/>
          <w:sz w:val="27"/>
          <w:szCs w:val="27"/>
          <w:lang w:val="it-IT"/>
        </w:rPr>
        <w:t>f)</w:t>
      </w:r>
      <w:r>
        <w:rPr>
          <w:sz w:val="27"/>
          <w:szCs w:val="27"/>
          <w:lang w:val="it-IT"/>
        </w:rPr>
        <w:t xml:space="preserve"> i documenti  a lui attribuibili erano detenuti nel suo zaino all’interno di una cartellina rossa che l’imputato Mortola, ripreso dalle telecamere con tale cartellina, afferma di aver ricevuto da non meglio identificati agenti del reparto mobile; </w:t>
      </w:r>
      <w:r>
        <w:rPr>
          <w:b/>
          <w:sz w:val="27"/>
          <w:szCs w:val="27"/>
          <w:lang w:val="it-IT"/>
        </w:rPr>
        <w:t>g</w:t>
      </w:r>
      <w:r>
        <w:rPr>
          <w:sz w:val="27"/>
          <w:szCs w:val="27"/>
          <w:lang w:val="it-IT"/>
        </w:rPr>
        <w:t xml:space="preserve">) l’imputato Mortola non poteva ricondurre la cartellina estratta dallo zaino allo Szabo se non attraverso lo zaino stesso che conteneva i documenti di identità, senza conoscere il rinvenitore dello zaino in questione, cosa che non ha rivelato, come in effetti per ovvie ragioni non poteva; </w:t>
      </w:r>
      <w:r>
        <w:rPr>
          <w:b/>
          <w:sz w:val="27"/>
          <w:szCs w:val="27"/>
          <w:lang w:val="it-IT"/>
        </w:rPr>
        <w:t>h</w:t>
      </w:r>
      <w:r>
        <w:rPr>
          <w:sz w:val="27"/>
          <w:szCs w:val="27"/>
          <w:lang w:val="it-IT"/>
        </w:rPr>
        <w:t xml:space="preserve">) dallo zaino di Michail Gieser sono stati estratte, come si è detto, le barre metalliche a sostegno, poi sequestrate come armi improprie; </w:t>
      </w:r>
      <w:r>
        <w:rPr>
          <w:b/>
          <w:sz w:val="27"/>
          <w:szCs w:val="27"/>
          <w:lang w:val="it-IT"/>
        </w:rPr>
        <w:t>i</w:t>
      </w:r>
      <w:r>
        <w:rPr>
          <w:sz w:val="27"/>
          <w:szCs w:val="27"/>
          <w:lang w:val="it-IT"/>
        </w:rPr>
        <w:t xml:space="preserve">) al Gieser è stata sequestrata una videocamera con relativa cassetta incorporata sulla quale aveva impresso una ripresa effettuata al primo piano della scuola appena terminate le violenze e quando si trovavano ancora presenti i feriti ed i poliziotti, cassetta del cui sequestro si dà atto nel verbale relativo, ma che non è mai stata consegnata alla A.G. cui perveniva qualche giorno dopo una rettifica dalla Questura che affermava trattarsi di un errore la menzione a verbale (singolarmente tuttavia coincidente con quell’oggetto reale che era effettivamente inserito nella videocamera come da dichiarazioni del Gieser rilasciate in tempi non sospetti e precedenti alla rettifica dell’ “errore”!)    </w:t>
      </w:r>
    </w:p>
    <w:p>
      <w:pPr>
        <w:pStyle w:val="Normal"/>
        <w:ind w:firstLine="708"/>
        <w:jc w:val="both"/>
        <w:rPr>
          <w:sz w:val="27"/>
          <w:szCs w:val="27"/>
          <w:lang w:val="it-IT"/>
        </w:rPr>
      </w:pPr>
      <w:r>
        <w:rPr>
          <w:sz w:val="27"/>
          <w:szCs w:val="27"/>
          <w:lang w:val="it-IT"/>
        </w:rPr>
        <w:t xml:space="preserve">Il compendio indiziario così sintetizzato, lungamente discusso anche attraverso riscontri nella documentazione filmata e nell’esame dei documenti e delle dichiarazioni sul punto, costituisce elemento determinante per la dimostrazione della consapevole falsificazione di circostanze rilevanti nella costruzione delle accuse a carico degli arrestati, in perfetta sintonia con ogni altra circostanza che confluisce nei verbali di cui alle imputazioni ed è elemento che  dimostra organico coordinamento ed elaborazione dell’impianto dei verbali stessi; situazione antitetica alla sommaria causa di giustificazione della confusione che il Giudice, contro ogni evidenza probatoria, accredita a beneficio immotivato degli imputati.  </w:t>
      </w:r>
    </w:p>
    <w:p>
      <w:pPr>
        <w:pStyle w:val="Normal"/>
        <w:ind w:firstLine="708"/>
        <w:jc w:val="both"/>
        <w:rPr>
          <w:sz w:val="27"/>
          <w:szCs w:val="27"/>
          <w:lang w:val="it-IT"/>
        </w:rPr>
      </w:pPr>
      <w:r>
        <w:rPr>
          <w:sz w:val="27"/>
          <w:szCs w:val="27"/>
          <w:lang w:val="it-IT"/>
        </w:rPr>
        <w:t>Alle modalità di  perquisizione strumentali alla costruzione di prove false, al ruolo avuto da ciascun imputato sottoscrittore, al grado di consapevolezza circa ogni profilo di falsità contestata sono dedicate le oltre cento pagine da 234 a 345 del capitolo IV della memoria dibattimentale del P.M. e da 85 a 100 della precedente memoria depositata in atti al Giudice. Sono sufficienti le 45 righe del Tribunale sulla ricostruzione delle operazioni, le 21 righe sulle modalità di redazione degli atti (pag. 297 ss), le considerazioni finali in punto responsabilità, cumulativamente svolte per tutti gli imputati in blocco per ben una pagina e mezza, senza analitica e nominativa considerazione? E’ adeguato  il livello di argomentazione offerto dal Giudice e può costituire motivazione ai sensi delle norme di legge?</w:t>
      </w:r>
    </w:p>
    <w:p>
      <w:pPr>
        <w:pStyle w:val="Normal"/>
        <w:ind w:firstLine="708"/>
        <w:jc w:val="both"/>
        <w:rPr>
          <w:sz w:val="27"/>
          <w:szCs w:val="27"/>
          <w:lang w:val="it-IT"/>
        </w:rPr>
      </w:pPr>
      <w:r>
        <w:rPr>
          <w:sz w:val="27"/>
          <w:szCs w:val="27"/>
          <w:lang w:val="it-IT"/>
        </w:rPr>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r>
    </w:p>
    <w:p>
      <w:pPr>
        <w:pStyle w:val="Normal"/>
        <w:jc w:val="both"/>
        <w:rPr>
          <w:b/>
          <w:b/>
          <w:sz w:val="27"/>
          <w:szCs w:val="27"/>
          <w:lang w:val="it-IT"/>
        </w:rPr>
      </w:pPr>
      <w:r>
        <w:rPr>
          <w:b/>
          <w:sz w:val="27"/>
          <w:szCs w:val="27"/>
          <w:lang w:val="it-IT"/>
        </w:rPr>
        <w:t>vii) Le bottiglie Molotov (Carenza assoluta di motivazione, contraddittorietà ed illogicità manifesta).</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 xml:space="preserve">La sentenza procede nella ricostruzione del sequestro delle bottiglie molotov, un processo nel processo, come l’episodio dell’aggressione all’agente Nucera. L’approccio motivazionale del Giudice non cambia tuttavia tenore, nonostante il grado di contrasto e l’importanza del tema di prova.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L’analisi della vicenda è condotta in modo superficiale, senza affrontare alcuna tematica o nodo centrale del contraddittorio. Allorquando si tratta di individuare il passaggio del reperto nella fase della gestione dello stesso da parte degli imputati Burgio e Troiani, si evidenziano raggiunte certezze, espresse anche in maniera grossolana, che stridono con l’incapacità del Giudice a formarsi analogo convincimento su altri temi di prova anche all’interno della medesima vicenda quando il reperto passa ad altre mani.</w:t>
      </w:r>
    </w:p>
    <w:p>
      <w:pPr>
        <w:pStyle w:val="Normal"/>
        <w:ind w:firstLine="708"/>
        <w:jc w:val="both"/>
        <w:rPr/>
      </w:pPr>
      <w:r>
        <w:rPr>
          <w:sz w:val="27"/>
          <w:szCs w:val="27"/>
          <w:lang w:val="it-IT"/>
        </w:rPr>
        <w:t xml:space="preserve">Anche laddove la Pubblica Accusa ha ritenuto di dover pazientemente ricostruire tutti gli elementi indiziari per poter giungere alla conclusione del ragionamento probatorio, ritenendo alcune testimonianze attendibili, ma necessitanti di ulteriori riscontri per esser più precise e concludenti, il Tribunale mostra di tagliare corto su quelle circostanze che pare ritenere solo sottigliezze. </w:t>
      </w:r>
    </w:p>
    <w:p>
      <w:pPr>
        <w:pStyle w:val="Normal"/>
        <w:ind w:firstLine="708"/>
        <w:jc w:val="both"/>
        <w:rPr>
          <w:sz w:val="27"/>
          <w:szCs w:val="27"/>
          <w:lang w:val="it-IT"/>
        </w:rPr>
      </w:pPr>
      <w:r>
        <w:rPr>
          <w:sz w:val="27"/>
          <w:szCs w:val="27"/>
          <w:lang w:val="it-IT"/>
        </w:rPr>
        <w:t>E’ vero che la testimonianza del dott. Guaglione in dibattimento è stata netta sopra ogni aspettativa, in ciò superando le incertezze delle precedenti dichiarazioni, legate alla difficoltà del teste ad esporre una così infamante verità a carico dei colleghi. E’ dall’emersione di questa testimonianza, infatti, che le indagini hanno avuto una svolta che palesava come ancor più inaccettabile il fallimento della operazione Diaz, legato non solo all’uso eccessivo della forza in funzione repressiva, ma al fenomeno ben più grave ed allarmante costituito  dal pervertimento della giustizia con la redazione di prove false  per sostenere l’arresto di novantatre persone. Ma è altrettanto vero che il sicuro riconoscimento delle bottiglie molotov rinvenute dal teste Guaglione nel pomeriggio del 21 luglio in Corso Italia nelle bottiglie molotov sequestrate durante l’operazione alla scuola Diaz, secondo quanto attestato nei verbali di polizia giudiziaria, è stato un elemento fortemente contestato dalle Difese di alcuni imputati, che hanno fatto leva su diverse contraddizioni emerse fra le deposizioni di altri testi, che il Tribunale ignora.</w:t>
      </w:r>
    </w:p>
    <w:p>
      <w:pPr>
        <w:pStyle w:val="Normal"/>
        <w:ind w:firstLine="708"/>
        <w:jc w:val="both"/>
        <w:rPr>
          <w:sz w:val="27"/>
          <w:szCs w:val="27"/>
          <w:lang w:val="it-IT"/>
        </w:rPr>
      </w:pPr>
      <w:r>
        <w:rPr>
          <w:sz w:val="27"/>
          <w:szCs w:val="27"/>
          <w:lang w:val="it-IT"/>
        </w:rPr>
        <w:t xml:space="preserve">La decisa contestazione sulla provenienza delle bottiglie molotov coincide nel processo con l’emersione dell’altro sconcertante dato, costituito dalla mancata conservazione del reperto ad opera degli uffici di polizia che lo detenevano ed avevano l’obbligo di conservarlo a disposizione della A.G. Il Giudice evita di stigmatizzare l’evento, limitandosi a dichiararne l’irrilevanza ai fini di prova nel presente procedimento in merito alla  riconoscibilità del reperto stesso da parte dei testimoni  e rimandando agli esiti di altro procedimento la valutazione dell’accaduto. In realtà, anche la mancata documentazione della catena di custodia del corpo di reato fino alla sua scomparsa è discussa come elemento indiziario, in convergenza con la serie di comportamenti di cui costituisce quasi naturale epilogo, attestante un atteggiamento che non trova ragionevoli alternative al di fuori della ipotesi accusatoria della piena e diffusa consapevolezza della illiceità di tale </w:t>
      </w:r>
      <w:r>
        <w:rPr>
          <w:i/>
          <w:sz w:val="27"/>
          <w:szCs w:val="27"/>
          <w:lang w:val="it-IT"/>
        </w:rPr>
        <w:t xml:space="preserve">res.  </w:t>
      </w:r>
      <w:r>
        <w:rPr>
          <w:sz w:val="27"/>
          <w:szCs w:val="27"/>
          <w:lang w:val="it-IT"/>
        </w:rPr>
        <w:t>Tale atteggiamento, che coinvolge da subito anche gli imputati, è infatti segnato da</w:t>
      </w:r>
      <w:r>
        <w:rPr>
          <w:i/>
          <w:sz w:val="27"/>
          <w:szCs w:val="27"/>
          <w:lang w:val="it-IT"/>
        </w:rPr>
        <w:t xml:space="preserve"> </w:t>
      </w:r>
      <w:r>
        <w:rPr>
          <w:sz w:val="27"/>
          <w:szCs w:val="27"/>
          <w:lang w:val="it-IT"/>
        </w:rPr>
        <w:t xml:space="preserve">anomalie rispetto ai canoni professionali ordinari, poiché dimostra una rinuncia all’utilizzo effettivo del reperto come prova giudiziaria, a dispetto della centralità che sotto questo profilo viene descritta negli atti di cui si assume la falsità. Così è per la manipolazione senza alcuna cautela delle bottiglie Molotov addirittura ripresa durante la conferenza stampa, per il ritardato e mai compiuto approfondito esame del reperto ai fini della ricerca di tracce dattiloscopiche e biologiche, per la “erronea” distruzione senza autorizzazione della A.G., come evidenzierebbe il risultato della inchiesta interna della polizia le cui conclusioni sono state acquisite dal Tribunale. Ciò ovviamente, in aggiunta agli ulteriori specifici elementi che si ricavano per ciascuno degli imputati dalle dichiarazioni rese, caratterizzate dalla presa di distanza dal reperto, non menzionato da alcuno in prima battuta e oggetto di mendaci affermazioni nel prosieguo dell’istruttoria. </w:t>
      </w:r>
    </w:p>
    <w:p>
      <w:pPr>
        <w:pStyle w:val="Normal"/>
        <w:ind w:firstLine="708"/>
        <w:jc w:val="both"/>
        <w:rPr>
          <w:i/>
          <w:i/>
          <w:sz w:val="27"/>
          <w:szCs w:val="27"/>
          <w:lang w:val="it-IT"/>
        </w:rPr>
      </w:pPr>
      <w:r>
        <w:rPr>
          <w:sz w:val="27"/>
          <w:szCs w:val="27"/>
          <w:lang w:val="it-IT"/>
        </w:rPr>
        <w:t xml:space="preserve">Il Giudice, mentre richiama la propria ordinanza dibattimentale che ha rigettato la richiesta di prove testimoniali articolata dal P.M. in merito alla vicenda, accettando supinamente le illogiche conclusioni della Questura, sotto l’unico profilo affrontato in motivazione, relativo al riconoscimento ed individuazione del reperto, omette la considerazione del secondo ed altrettanto necessario aspetto sopra evidenziato, che inerisce all’importanza all’interno della costellazione indiziaria, della scomparsa del reperto in questione. Omette di menzionare che l’ordinanza dibattimentale manteneva una riserva di approfondimento sul punto ed omette di pronunciarsi sulla nuova esplicita richiesta istruttoria formulata nella memoria finale del P.M. a pag. 451, ove  venivano resi noti gli elementi emersi dalle indagini attivate parallelamente dalla procura. In base a tali emergenze l’artificiere, che avrebbe dovuto avere in consegna il reperto, ne avrebbe perso il possesso per opera di “personale della D.I.G.O.S.” che si sarebbe portato via il corpo di reato. Lo stesso artificiere sarebbe stato sottoposto a pressioni per dichiarare di avere distrutto erroneamente gli ordigni, come emergeva da intercettazioni telefoniche la cui acquisizione si sollecitava allo stesso Tribunale nell’ambito dell’accertamento sul punto. In merito si segnala pertanto l’omessa pronuncia.    </w:t>
      </w:r>
      <w:r>
        <w:rPr>
          <w:i/>
          <w:sz w:val="27"/>
          <w:szCs w:val="27"/>
          <w:lang w:val="it-IT"/>
        </w:rPr>
        <w:t xml:space="preserve">  </w:t>
      </w:r>
    </w:p>
    <w:p>
      <w:pPr>
        <w:pStyle w:val="Normal"/>
        <w:jc w:val="both"/>
        <w:rPr>
          <w:i/>
          <w:i/>
          <w:sz w:val="27"/>
          <w:szCs w:val="27"/>
          <w:lang w:val="it-IT"/>
        </w:rPr>
      </w:pPr>
      <w:r>
        <w:rPr>
          <w:i/>
          <w:sz w:val="27"/>
          <w:szCs w:val="27"/>
          <w:lang w:val="it-IT"/>
        </w:rPr>
      </w:r>
    </w:p>
    <w:p>
      <w:pPr>
        <w:pStyle w:val="Normal"/>
        <w:ind w:firstLine="708"/>
        <w:jc w:val="both"/>
        <w:rPr>
          <w:sz w:val="27"/>
          <w:szCs w:val="27"/>
          <w:lang w:val="it-IT"/>
        </w:rPr>
      </w:pPr>
      <w:r>
        <w:rPr>
          <w:sz w:val="27"/>
          <w:szCs w:val="27"/>
          <w:lang w:val="it-IT"/>
        </w:rPr>
        <w:t>Il P.M. aveva ricostruito la serie indiziaria che consente di affermare che Burgio era l’autista del mezzo che ha ricoverato le bottiglie dopo il loro ritrovamento  in Corso Italia, indizi che non si risolvevano nella sola deposizione, a tratti dubitativa, del dott. Donnini. Le Difese avevano a loro volta ampiamente argomentato. Basta invece una lapidaria frase al Tribunale per affermare che la deposizione del dott.  Donnini esprime certezza sul punto. Ad una conclusione da ritenersi corretta, il Tribunale giunge pertanto con un metro di giudizio che appare tuttavia diverso da quello fino a questo punto seguito (pag. 290, secondo capoverso, righe 3-8 della sentenza, cfr. argomentazione del P.M. e valutazione della testimonianza da pag. 419 a pag. 426 della memoria dibattimentale).</w:t>
      </w:r>
    </w:p>
    <w:p>
      <w:pPr>
        <w:pStyle w:val="Normal"/>
        <w:ind w:firstLine="708"/>
        <w:jc w:val="both"/>
        <w:rPr>
          <w:sz w:val="27"/>
          <w:szCs w:val="27"/>
          <w:lang w:val="it-IT"/>
        </w:rPr>
      </w:pPr>
      <w:r>
        <w:rPr>
          <w:sz w:val="27"/>
          <w:szCs w:val="27"/>
          <w:lang w:val="it-IT"/>
        </w:rPr>
        <w:t>Seguendo l’impostazione accusatoria su percorsi più difficili, il Tribunale accetta la ricostruzione indiziaria, basata sui documenti filmati e su esclusione di alternative logiche, giungendo a ritenere che il Burgio è l’operatore che materialmente porta le bottiglie Molotov alla Diaz. Ricostruzione non semplice senza le dichiarazioni del Burgio stesso, unico imputato per cui tali atti sono colpiti da inutilizzabilità assoluta e quindi non acquisiti. Suppliscono a  tale lacuna gli elementi documentali, la consulenza sui filmati del dott. Ciabattoni che mostra i movimenti dell’imputato e i contatti telefonici avuti con il suo superiore diretto dott. Troiani.</w:t>
      </w:r>
    </w:p>
    <w:p>
      <w:pPr>
        <w:pStyle w:val="Normal"/>
        <w:ind w:firstLine="708"/>
        <w:jc w:val="both"/>
        <w:rPr/>
      </w:pPr>
      <w:r>
        <w:rPr>
          <w:sz w:val="27"/>
          <w:szCs w:val="27"/>
          <w:lang w:val="it-IT"/>
        </w:rPr>
        <w:t>Quanto all’imputato Burgio, quasi la mera elencazione di tali elementi per il Tribunale rende “</w:t>
      </w:r>
      <w:r>
        <w:rPr>
          <w:i/>
          <w:sz w:val="27"/>
          <w:szCs w:val="27"/>
          <w:lang w:val="it-IT"/>
        </w:rPr>
        <w:t>evidente che era l’unica persona che avrebbe potuto trasportare le predette bottiglie dal Magnum al cortile della Diaz</w:t>
      </w:r>
      <w:r>
        <w:rPr>
          <w:sz w:val="27"/>
          <w:szCs w:val="27"/>
          <w:lang w:val="it-IT"/>
        </w:rPr>
        <w:t>” (al cortile, neppure al Troiani!). Poi l’inversione dell’onere della prova: “</w:t>
      </w:r>
      <w:r>
        <w:rPr>
          <w:i/>
          <w:sz w:val="27"/>
          <w:szCs w:val="27"/>
          <w:lang w:val="it-IT"/>
        </w:rPr>
        <w:t>non avrebbe avuto altri motivi e comunque non ne ha indicato alcuno per recarsi nel cortile della Diaz abbandonando il veicolo di cui aveva la disponibilità e dal quale non avrebbe dovuto in alcun caso allontanarsi</w:t>
      </w:r>
      <w:r>
        <w:rPr>
          <w:sz w:val="27"/>
          <w:szCs w:val="27"/>
          <w:lang w:val="it-IT"/>
        </w:rPr>
        <w:t xml:space="preserve">”. Qui il Giudice è privo di riferimenti concreti, poiché non può né conoscere, né utilizzare le dichiarazioni non acquisite, né può trarre inferenze negative dal silenzio che in questo caso non è significativo senza le domande ed i temi esplorati dall’interrogante.  </w:t>
      </w:r>
    </w:p>
    <w:p>
      <w:pPr>
        <w:pStyle w:val="Normal"/>
        <w:ind w:firstLine="708"/>
        <w:jc w:val="both"/>
        <w:rPr>
          <w:sz w:val="27"/>
          <w:szCs w:val="27"/>
          <w:lang w:val="it-IT"/>
        </w:rPr>
      </w:pPr>
      <w:r>
        <w:rPr>
          <w:sz w:val="27"/>
          <w:szCs w:val="27"/>
          <w:lang w:val="it-IT"/>
        </w:rPr>
        <w:t>Bastano quindi le dichiarazioni di Troiani e gli spostamenti del Burgio, indiziariamente ricostruiti, per avere la “</w:t>
      </w:r>
      <w:r>
        <w:rPr>
          <w:i/>
          <w:sz w:val="27"/>
          <w:szCs w:val="27"/>
          <w:lang w:val="it-IT"/>
        </w:rPr>
        <w:t>dovuta</w:t>
      </w:r>
      <w:r>
        <w:rPr>
          <w:sz w:val="27"/>
          <w:szCs w:val="27"/>
          <w:lang w:val="it-IT"/>
        </w:rPr>
        <w:t>” certezza della responsabilità nel trasporto degli ordigni, avvenuta materialmente per opera di quest’ultimo “</w:t>
      </w:r>
      <w:r>
        <w:rPr>
          <w:i/>
          <w:sz w:val="27"/>
          <w:szCs w:val="27"/>
          <w:lang w:val="it-IT"/>
        </w:rPr>
        <w:t>su indicazione di Troiani</w:t>
      </w:r>
      <w:r>
        <w:rPr>
          <w:sz w:val="27"/>
          <w:szCs w:val="27"/>
          <w:lang w:val="it-IT"/>
        </w:rPr>
        <w:t xml:space="preserve">”. </w:t>
      </w:r>
    </w:p>
    <w:p>
      <w:pPr>
        <w:pStyle w:val="Normal"/>
        <w:ind w:firstLine="708"/>
        <w:jc w:val="both"/>
        <w:rPr>
          <w:sz w:val="27"/>
          <w:szCs w:val="27"/>
          <w:lang w:val="it-IT"/>
        </w:rPr>
      </w:pPr>
      <w:r>
        <w:rPr>
          <w:sz w:val="27"/>
          <w:szCs w:val="27"/>
          <w:lang w:val="it-IT"/>
        </w:rPr>
        <w:t>Quanto ai rapporti tra i due, si precisa per il Burgio (pag. 331 sent.) che l’eventuale ordine ricevuto da Troiani “</w:t>
      </w:r>
      <w:r>
        <w:rPr>
          <w:i/>
          <w:sz w:val="27"/>
          <w:szCs w:val="27"/>
          <w:lang w:val="it-IT"/>
        </w:rPr>
        <w:t>sarebbe stato così evidentemente illegittimo da poter essere percepito come tale da chiunque</w:t>
      </w:r>
      <w:r>
        <w:rPr>
          <w:sz w:val="27"/>
          <w:szCs w:val="27"/>
          <w:lang w:val="it-IT"/>
        </w:rPr>
        <w:t xml:space="preserve">”, quindi da non eseguire. </w:t>
      </w:r>
    </w:p>
    <w:p>
      <w:pPr>
        <w:pStyle w:val="Normal"/>
        <w:ind w:firstLine="708"/>
        <w:jc w:val="both"/>
        <w:rPr/>
      </w:pPr>
      <w:r>
        <w:rPr>
          <w:sz w:val="27"/>
          <w:szCs w:val="27"/>
          <w:lang w:val="it-IT"/>
        </w:rPr>
        <w:t xml:space="preserve">Il Giudice non spende una sola parola per dimostrare la consapevolezza del Troiani circa la reale provenienza delle bottiglie Molotov, non essendo certo sufficiente, per l’evidenza che il Tribunale afferma, la citazione dei passi delle dichiarazioni che appare in sentenza, da ritenersi a questo punto l’indicazione della fonte di prova. Non può in realtà farlo perché la posizione sul punto del dott. Troiani è del tutto assimilabile a quella delle altre persone che riceveranno o entreranno in contatto con il reperto, le cui dichiarazioni non sono singolarmente esaminate. </w:t>
      </w:r>
    </w:p>
    <w:p>
      <w:pPr>
        <w:pStyle w:val="Normal"/>
        <w:ind w:firstLine="708"/>
        <w:jc w:val="both"/>
        <w:rPr>
          <w:sz w:val="27"/>
          <w:szCs w:val="27"/>
          <w:lang w:val="it-IT"/>
        </w:rPr>
      </w:pPr>
      <w:r>
        <w:rPr>
          <w:sz w:val="27"/>
          <w:szCs w:val="27"/>
          <w:lang w:val="it-IT"/>
        </w:rPr>
        <w:t xml:space="preserve">Il Tribunale liquida con leggerezza una problematica molto più complessa che lo avrebbe necessariamente condotto ad affermare che la decisione fu presa dal gruppo di funzionari in cui il Troiani si trovava in quel momento e a cui aveva fatto giungere gli ordigni insieme al Burgio, conformemente alle dichiarazioni rese. Non si giustifica come il Tribunale abbia potuto raggiungere una certezza circa la responsabilità di una decisione e la provenienza di un “ordine” dal Troiani, quando le dichiarazioni di quest’ultimo, che tra l’altro precisa che l’ordine venne a lui impartito da altri, sono inutilizzabili nei confronti di Burgio e </w:t>
      </w:r>
      <w:r>
        <w:rPr>
          <w:i/>
          <w:sz w:val="27"/>
          <w:szCs w:val="27"/>
          <w:lang w:val="it-IT"/>
        </w:rPr>
        <w:t>contra se</w:t>
      </w:r>
      <w:r>
        <w:rPr>
          <w:sz w:val="27"/>
          <w:szCs w:val="27"/>
          <w:lang w:val="it-IT"/>
        </w:rPr>
        <w:t xml:space="preserve"> non sono prova certa perché non ammettono il fatto così come sostenuto dal Giudice, con le implicazioni non certo evidenti in tema di legittimità o meno dell’ordine. Il Tribunale ha solo la certezza di un contatto telefonico tra i due di cui ignora processualmente il contenuto, che deve ricostruire solo indiziariamente. La citazione a tutto campo delle dichiarazioni degli imputati, per esteso nel corpo motivazionale senza analitica indicazione della circostanza che si vuole provare, fa perdere spesso rigore alle argomentazioni del Tribunale che, pur ricordando la regola di inutilizzabilità, non vi presta ossequio. Come si è invece argomentato, è solo ricostruendo la gestione del reperto, anche da parte del gruppo di funzionari presenti </w:t>
      </w:r>
      <w:r>
        <w:rPr>
          <w:i/>
          <w:sz w:val="27"/>
          <w:szCs w:val="27"/>
          <w:lang w:val="it-IT"/>
        </w:rPr>
        <w:t>in loco</w:t>
      </w:r>
      <w:r>
        <w:rPr>
          <w:sz w:val="27"/>
          <w:szCs w:val="27"/>
          <w:lang w:val="it-IT"/>
        </w:rPr>
        <w:t xml:space="preserve"> che lo ricevono dai due, che si prova il pieno coinvolgimento e la consapevolezza di tutti gli imputati, ciascuno con il ruolo proprio – non a caso corrispondente alla gerarchia e funzione. </w:t>
      </w:r>
    </w:p>
    <w:p>
      <w:pPr>
        <w:pStyle w:val="Normal"/>
        <w:ind w:firstLine="708"/>
        <w:jc w:val="both"/>
        <w:rPr/>
      </w:pPr>
      <w:r>
        <w:rPr>
          <w:sz w:val="27"/>
          <w:szCs w:val="27"/>
          <w:lang w:val="it-IT"/>
        </w:rPr>
        <w:t>Il coinvolgimento del Troiani nel trasporto e nell’arrivo delle molotov alla scuola viene confermata dal Tribunale attraverso la menzione della circostanza dell’occultamento dei gradi sulla spallina che il Giudice ritiene non poter “</w:t>
      </w:r>
      <w:r>
        <w:rPr>
          <w:i/>
          <w:sz w:val="27"/>
          <w:szCs w:val="27"/>
          <w:lang w:val="it-IT"/>
        </w:rPr>
        <w:t>trovare altra giustificazione – e comunque il Troiani non ne ha fornito – se  non quella di non farsi riconoscere in una situazione in cui appunto non voleva essere individuato</w:t>
      </w:r>
      <w:r>
        <w:rPr>
          <w:sz w:val="27"/>
          <w:szCs w:val="27"/>
          <w:lang w:val="it-IT"/>
        </w:rPr>
        <w:t xml:space="preserve">”. Si è messo in luce più volte che la circostanza ha valore più suggestivo che probatorio, posto che se può indurre al sospetto che in quella fase temporale, corrispondente in effetti alla comparsa del reperto nel cortile della Diaz, l’imputato non voleva essere visibile con il suo ruolo derivante dai gradi di vice questore, è altrettanto vero che la finalità di nascondersi era rivolta ragionevolmente non ai colleghi e ai funzionari con cui lo stesso era stato a stretto contatto fino a quel momento, sia in strada che nel cortile della scuola fin dalla fase preliminare all’irruzione. Anche dopo la consegna delle molotov, è accertato dalle riprese filmate, il Troiani si trattiene a contatto con i funzionari che, nella tesi dell’imputato Mortola, vorrebbe ingannare ed anche a contatto di quest’ultimo. E’ del tutto modesta l’inferenza che con i gradi occultati il dott. Troiani potesse essere scambiato per un’agente. Agli occhi di un poliziotto un collega con il tubolare della spallina girato non diventa un agente, ma appunto uno con i gradi occultati. Ancora una volta la valutazione del materiale indiziario suggerisce univocamente l’accordo e la consapevolezza del gruppo. Il Troiani inoltre, per dichiarazioni concordi e per conferma documentale, è insieme con l’assistente Burgio, che mantiene i propri gradi e per dichiarazioni dei principali imputati, si comporta da subordinato nei confronti del Troiani, rendendo inutile la farsa ipotizzata. Lineare e trasparente, quanto ai rapporti interni al corpo, è il comportamento del Troiani il quale si rivolge al suo collega ed amico Di Bernardini, appartenente al comparto investigativo Squadre Mobili- SCO, che  fa pervenire il reperto all’esame del suo superiore diretto Caldarozzi, mostrandogli le bottiglie (circostanza ammessa da quest’ultimo) e poi in conseguenza all’intero gruppo di dirigenti costituenti la linea di comando operativa, fra cui il diretto superiore del Caldarozzi, il dott. Gratteri, come verificato dalla  ripresa filmata. Si avrà modo di notare ancora come poco correttamente  il Tribunale ritiene accertato che il dott. Troiani non fosse conosciuto ed in particolare dal Mortola, essendo i due in contrasto su questa circostanza che è semmai riscontrata a favore del Troiani considerato il ruolo e la funzione di quest’ultimo come descritti dal testimone Salvo, all’epoca vice capo gabinetto della Questura. Dalla deposizione di quest’ultimo si apprende che non solo Troiani, con ruolo importante di addetto alla logistica dei reparti, già nella fase di preparazione del Vertice G8 era frequentatore abituale della Questura, ma anche che, come è risultato dai tabulati telefonici e dalle precisazioni del Salvo, la sua presenza alla Diaz era nota in Questura al momento della operazione.   </w:t>
      </w:r>
    </w:p>
    <w:p>
      <w:pPr>
        <w:pStyle w:val="Normal"/>
        <w:ind w:firstLine="708"/>
        <w:jc w:val="both"/>
        <w:rPr>
          <w:sz w:val="27"/>
          <w:szCs w:val="27"/>
          <w:lang w:val="it-IT"/>
        </w:rPr>
      </w:pPr>
      <w:r>
        <w:rPr>
          <w:sz w:val="27"/>
          <w:szCs w:val="27"/>
          <w:lang w:val="it-IT"/>
        </w:rPr>
        <w:t xml:space="preserve"> </w:t>
      </w:r>
      <w:r>
        <w:rPr>
          <w:sz w:val="27"/>
          <w:szCs w:val="27"/>
          <w:lang w:val="it-IT"/>
        </w:rPr>
        <w:t xml:space="preserve">La circostanza da ultimo accennata introduce, per contrasto, una considerazione ulteriore. Il Tribunale, infatti, non ha poi dato ragione di un dato molto più inquietante dell’occultamento dei gradi: quello costituito dal fatto che il dott. Troiani e il suo assistente, i quali nella tesi accolta dal Tribunale hanno portato le molotov con funzione ingannatoria, sono stati fatti scomparire, non solo dai verbali che avrebbero dovuto indicarli come coloro che avevano rinvenuto il reperto più significativo dell’intera operazione, ma anche dagli elenchi degli operatori presenti, per ben due volte trasmessi dalla polizia con assicurazione che erano esaustivi. Se l’occultamento dei gradi è segno per il Tribunale di consapevolezza di azione illecita, non si comprende come gli ingannati abbiano fatto sparire, dopo il “lavoro sporco”, gli ingannatori, che a quel lavoro non avevano autonomo interesse. </w:t>
      </w:r>
    </w:p>
    <w:p>
      <w:pPr>
        <w:pStyle w:val="Normal"/>
        <w:ind w:firstLine="708"/>
        <w:jc w:val="both"/>
        <w:rPr>
          <w:sz w:val="27"/>
          <w:szCs w:val="27"/>
          <w:lang w:val="it-IT"/>
        </w:rPr>
      </w:pPr>
      <w:r>
        <w:rPr>
          <w:sz w:val="27"/>
          <w:szCs w:val="27"/>
          <w:lang w:val="it-IT"/>
        </w:rPr>
        <w:t>Ci si chiede infatti perché mai il Tribunale per pronunciare condanna così infamante nei confronti dei soli  Burgio e Troiani non accerta neppure il loro movente, che come è noto è ciò che consente la valutazione organica degli indizi. Una grave lacuna di cui lo stesso Giudice si rende conto, esternando la propria difficoltà a dover attribuire l’ideazione del falso rinvenimento al solo Troiani, atteso che tale azione avrebbe portato i rischi del riconoscimento del reperto, poi in concreto verificatosi, da parte del dott. Guaglione, evidentemente non coinvolto nell’accordo (così in sent. pag.317). Invece che procedere da questo dato, si rifugia nella affermazione dell’impossibilità, in assenza di “</w:t>
      </w:r>
      <w:r>
        <w:rPr>
          <w:i/>
          <w:sz w:val="27"/>
          <w:szCs w:val="27"/>
          <w:lang w:val="it-IT"/>
        </w:rPr>
        <w:t>qualsiasi diversa concreta prova</w:t>
      </w:r>
      <w:r>
        <w:rPr>
          <w:sz w:val="27"/>
          <w:szCs w:val="27"/>
          <w:lang w:val="it-IT"/>
        </w:rPr>
        <w:t xml:space="preserve">”,  di fondare ipotesi. </w:t>
      </w:r>
    </w:p>
    <w:p>
      <w:pPr>
        <w:pStyle w:val="Normal"/>
        <w:ind w:firstLine="708"/>
        <w:jc w:val="both"/>
        <w:rPr>
          <w:sz w:val="27"/>
          <w:szCs w:val="27"/>
          <w:lang w:val="it-IT"/>
        </w:rPr>
      </w:pPr>
      <w:r>
        <w:rPr>
          <w:sz w:val="27"/>
          <w:szCs w:val="27"/>
          <w:lang w:val="it-IT"/>
        </w:rPr>
        <w:t xml:space="preserve"> </w:t>
      </w:r>
      <w:r>
        <w:rPr>
          <w:sz w:val="27"/>
          <w:szCs w:val="27"/>
          <w:lang w:val="it-IT"/>
        </w:rPr>
        <w:t xml:space="preserve">Non si pretende certo che il Giudice si avventuri in incerte congetture, o peggio in mere speculazioni sull’agire secondo logica, come peraltro mostra di fare agevolmente nelle altre occasioni che si sono evidenziate. Si chiedeva però allo stesso Giudice di verificare fino in fondo quantomeno l’ipotesi accusatoria che – almeno questo – il  Tribunale riconosce essere supportata da elementi, sia pur non conclusivi. Innanzitutto è onere del Giudice esaminare ogni elemento indiziante e qualora lo ritenga non univoco (da solo o nella completa costellazione organicamente considerata), indicare in quali altre direzioni l’elemento possa condurre. </w:t>
      </w:r>
    </w:p>
    <w:p>
      <w:pPr>
        <w:pStyle w:val="Normal"/>
        <w:ind w:firstLine="708"/>
        <w:jc w:val="both"/>
        <w:rPr>
          <w:sz w:val="27"/>
          <w:szCs w:val="27"/>
          <w:lang w:val="it-IT"/>
        </w:rPr>
      </w:pPr>
      <w:r>
        <w:rPr>
          <w:sz w:val="27"/>
          <w:szCs w:val="27"/>
          <w:lang w:val="it-IT"/>
        </w:rPr>
        <w:t xml:space="preserve">L’ipotesi di accusa è invece in  grado di fondarsi su concreti elementi che non sono smentiti. La vicenda accertata dal Tribunale mostra come il paventato rischio del riconoscimento del reperto non sia in realtà corso dal Troiani (il cui movente il Tribunale non individua neppure a questi limitati fini), ma dall’intero gruppo di funzionari che decide la gestione del reperto, cioè nella sostanza dai vertici della polizia. Il rischio è così ribaltato in chi dovrà tradire il patto occulto e prendersi la responsabilità di affossare le sorti dell’intera operazione e denunciare così i superiori di tale livello. Il dott. Guaglione ha avuto l’onestà ed il coraggio di farlo, non senza le comprensibili esitazioni di cui si è detto. Ma ne ha pagato le conseguenze, come ha rivelato anche in udienza. Di quale rischio parla il Tribunale, quando viene ingannata, non da Troiani, l’autorità giudiziaria con il racconto anonimo dei verbali confezionati in tal modo, proprio per impedire il riconoscimento della mano che ha portato le bottiglie molotov? </w:t>
      </w:r>
    </w:p>
    <w:p>
      <w:pPr>
        <w:pStyle w:val="Normal"/>
        <w:ind w:firstLine="708"/>
        <w:jc w:val="both"/>
        <w:rPr>
          <w:sz w:val="27"/>
          <w:szCs w:val="27"/>
          <w:lang w:val="it-IT"/>
        </w:rPr>
      </w:pPr>
      <w:r>
        <w:rPr>
          <w:sz w:val="27"/>
          <w:szCs w:val="27"/>
          <w:lang w:val="it-IT"/>
        </w:rPr>
        <w:t xml:space="preserve">La vicenda processuale fino ai giorni del dibattimento è una lunga storia di coperture ed occultamenti della verità, è la storia dell’atteggiamento di  “distacco” della polizia nei confronti della indagine, come con rispettoso eufemismo, ma in spregio delle prove concrete, afferma il Tribunale, che non ha constatato, pur nei limitati spazi che ha concesso all’accusa,  solo indifferenza o disinteresse, ma contrasto, resistenza, attacchi, ritorsioni, omertà. </w:t>
      </w:r>
    </w:p>
    <w:p>
      <w:pPr>
        <w:pStyle w:val="Normal"/>
        <w:ind w:firstLine="708"/>
        <w:jc w:val="both"/>
        <w:rPr/>
      </w:pPr>
      <w:r>
        <w:rPr>
          <w:sz w:val="27"/>
          <w:szCs w:val="27"/>
          <w:lang w:val="it-IT"/>
        </w:rPr>
        <w:t xml:space="preserve">Sulla base dell’unico dato che il Tribunale accerta e cioè il trasporto e la consegna delle bottiglie da parte del dott. Troiani, può solo dedursi che lo stesso abbia fatto una proposta ed una offerta, ma qualche sventurato l’ha accettata. Il fuoco dell’attenzione del Tribunale avrebbe dovuto quindi centrarsi sull’atteggiamento tenuto dall’altra parte, nell’ipotesi che non vi fosse previo accordo. Il movente autonomo proprio del solo Troiani, il cui fine era la falsa incolpazione di persone in una operazione di polizia giudiziaria alla quale era estraneo, avrebbe richiesto una condotta clandestina, diretta  al collocamento del reperto in modo tale che venisse rinvenuto da altri ovvero un inganno esplicito che non riconducesse alla sua persona l’iniziativa. Invece il dott. Troiani ha consegnato il reperto ad un proprio amico, alla presenza di altri e quindi a  quella catena di comando operativa sul campo che dirige, controlla, decide. </w:t>
      </w:r>
    </w:p>
    <w:p>
      <w:pPr>
        <w:pStyle w:val="Normal"/>
        <w:ind w:firstLine="708"/>
        <w:jc w:val="both"/>
        <w:rPr>
          <w:sz w:val="27"/>
          <w:szCs w:val="27"/>
          <w:lang w:val="it-IT"/>
        </w:rPr>
      </w:pPr>
      <w:r>
        <w:rPr>
          <w:sz w:val="27"/>
          <w:szCs w:val="27"/>
          <w:lang w:val="it-IT"/>
        </w:rPr>
        <w:t xml:space="preserve">Non è giustificabile pertanto il fatto che il Tribunale non abbia discusso, anzi le abbia confinate in nota, evidenziandole come imprecise e contraddittorie, le dichiarazioni degli imputati che sono stati avvicinati dal Troiani, il quale rimane a disposizione in mezzo a loro, senza dileguarsi, senza nascondere la mano ed il suo volto.  </w:t>
      </w:r>
    </w:p>
    <w:p>
      <w:pPr>
        <w:pStyle w:val="Normal"/>
        <w:ind w:firstLine="708"/>
        <w:jc w:val="both"/>
        <w:rPr/>
      </w:pPr>
      <w:r>
        <w:rPr>
          <w:sz w:val="27"/>
          <w:szCs w:val="27"/>
          <w:lang w:val="it-IT"/>
        </w:rPr>
        <w:t xml:space="preserve">Nel campo della prova giudiziaria la dichiarazione dell’imputato contraddittoria ed imprecisa è considerata il principale elemento indiziario. Non in questo processo  dove gli imputati  non hanno neppure menzione nominativa, fino al proscioglimento in blocco per categorie (i sottoscrittori e redattori degli atti), quasi un affronto alla analitica considerazione dell’accusa e al principio di responsabilità personale.   </w:t>
      </w:r>
    </w:p>
    <w:p>
      <w:pPr>
        <w:pStyle w:val="Normal"/>
        <w:ind w:firstLine="708"/>
        <w:jc w:val="both"/>
        <w:rPr>
          <w:sz w:val="27"/>
          <w:szCs w:val="27"/>
          <w:lang w:val="it-IT"/>
        </w:rPr>
      </w:pPr>
      <w:r>
        <w:rPr>
          <w:sz w:val="27"/>
          <w:szCs w:val="27"/>
          <w:lang w:val="it-IT"/>
        </w:rPr>
        <w:t xml:space="preserve">Non si conosce pertanto il giudizio del Tribunale sulle dichiarazioni del dott. Di Bernardini, al quale Troiani, suo amico e compagno di corso (e con il quale ha contatti telefonici non spiegati prima dell’operazione, senza che il Tribunale, pronto a desumere accordi ed ordini dai contatti telefonici di altri, consideri il dato) affida il reperto. Il Di Bernardini ammette l’incontro con Troiani e di essere stato investito del problema del rinvenimento delle bottiglie che riceve ed esamina. In maniera poco credibile nega di aver chiesto al Troiani la provenienza del reperto, né che questi abbia esplicitato alcunché sulle circostanze del ritrovamento. Poco credibile perché l’incontro avviene fuori dalla scuola ove il Troiani lo chiama. E’ chiaro che il Troiani, che è con il suo assistente, non ha compiti di perquisizione, mentre il Di Bernardini è fra i funzionari incaricati della perquisizione che sta effettivamente svolgendo da circa 40 minuti, sotto lo sguardo e controllo dei superiori diretti, Caldarozzi e Gratteri. L’imputato Di Bernardini, che è consapevole di essere stato il primo perquirente a venire a conoscenza del reperto, tanto che a suo dire si limita a indirizzare il Troiani ai superiori presenti </w:t>
      </w:r>
      <w:r>
        <w:rPr>
          <w:i/>
          <w:sz w:val="27"/>
          <w:szCs w:val="27"/>
          <w:lang w:val="it-IT"/>
        </w:rPr>
        <w:t>in loco</w:t>
      </w:r>
      <w:r>
        <w:rPr>
          <w:sz w:val="27"/>
          <w:szCs w:val="27"/>
          <w:lang w:val="it-IT"/>
        </w:rPr>
        <w:t>, in particolare al suo superiore diretto Caldarozzi, è uno dei firmatari del verbale di arresto in cui si dà atto del  preciso (ma falso) luogo di rinvenimento all’interno della Diaz. Può indicare il nome del Troiani ai colleghi perché questi possa fare relazione da allegare agli atti, conosce più di altri la provenienza esterna nelle circostanze che lui stesso ha evidenziato eppure sottoscrive un verbale che rappresenta circostanza che lui non può attestare. I testimoni Gallo e Schettini, incaricati in Questura di redigere la annotazione della notizia di  reato, hanno rappresentato la circostanza che nessuno sapeva indicare e rispondere sul luogo di ritrovamento delle bottiglie.  Non si possono utilizzare le dichiarazioni di Troiani o di altri contro il Di Bernardini, ma perché dovrebbe ipotizzarsi buona fede od errore in questo imputato che, pur potendo, ha sottoscritto un atto falso sul punto decisivo in cui ha avuto un ruolo di rilievo? E’ illogico che il Tribunale non valuti la credibilità delle dichiarazioni di chi ha portato le bottiglie e nello stesso tempo di chi le ha ricevute. Avrebbe dovuto in primo luogo considerare che, per il Troiani, a differenza degli altri imputati, vi è il riscontro obiettivo ad una circostanza fondamentale del suo racconto e che è appunto costituita dalla ripresa filmata che conferma che, non appena porta le bottiglie, le consegna “a chi di dovere”.  La versione è confermata ancora dal fatto che Caldarozzi ammette di essere stato avvicinato dal Di Bernardini, di aver esaminato le bottiglie e che quest’ultimo ha  appunto portato il Troiani dal suo superiore diretto.</w:t>
      </w:r>
    </w:p>
    <w:p>
      <w:pPr>
        <w:pStyle w:val="Normal"/>
        <w:ind w:firstLine="708"/>
        <w:jc w:val="both"/>
        <w:rPr>
          <w:sz w:val="27"/>
          <w:szCs w:val="27"/>
          <w:lang w:val="it-IT"/>
        </w:rPr>
      </w:pPr>
      <w:r>
        <w:rPr>
          <w:sz w:val="27"/>
          <w:szCs w:val="27"/>
          <w:lang w:val="it-IT"/>
        </w:rPr>
        <w:t>Ne discende che le uniche opzioni fondate sulle prove sono da un lato l’ipotesi che Troiani abbia obbedito ad un ordine altrui, dall’altro che abbia offerto un’occasione che necessitava di accettazione e accordo con altri, l’altro termine del rapporto essendo sempre ed inevitabilmente l’apparato investigativo, con i vertici gerarchici presenti e al comando effettivo che avevano la responsabilità di portare a termine l’operazione e che ne avrebbero risposto in termini di risultato ai livelli ancora più alti. Quest’ultima circostanza è quella che fonda il movente della accuse contestate, movente che si inserisce e sostiene organicamente gli indizi a carico degli imputati, che il Tribunale accenna soltanto senza esaminare. Avrebbe poi dovuto ritornare a mettere a confronto il movente autonomo che poteva individuare nel solo Troiani, analisi che parimenti omette, per concludere che era movente del tutto organico e compatibile con quello degli altri imputati, che infatti aveva già portato alla decisione dell’arresto indiscriminato di tutti gli occupanti della scuola.</w:t>
      </w:r>
    </w:p>
    <w:p>
      <w:pPr>
        <w:pStyle w:val="Normal"/>
        <w:ind w:firstLine="708"/>
        <w:jc w:val="both"/>
        <w:rPr>
          <w:sz w:val="27"/>
          <w:szCs w:val="27"/>
          <w:lang w:val="it-IT"/>
        </w:rPr>
      </w:pPr>
      <w:r>
        <w:rPr>
          <w:sz w:val="27"/>
          <w:szCs w:val="27"/>
          <w:lang w:val="it-IT"/>
        </w:rPr>
        <w:t>Il Tribunale, che fugge dalla motivazione sulla analoga e pregnante azione calunniosa che porta al sequestro fittizio di sostegni per gli zaini, fugge ancora dalla constatazione che tale azione converge verso lo stesso identico fine della falsa prova costituita dalle molotov. Quelli stessi vertici che sollecitano referti medici al dott. Canterini e che lasciano soltanto al medesimo la responsabilità di attestare le resistenze mai avvenute, non chiedendo a Canterini conto dell’enorme costo umano della operazione, di cui i vertici e non Canterini rimanevano  responsabili, così dimostrando di voler coprire e garantire l’impunità per l’evidente uso sproporzionato della forza. Vertici che avallano ogni elemento di prova, reale o fabbricata, diretto a supportare l’arresto perché quell’obbiettivo non è né può essere di Troiani, persona del tutto estranea per compiti e funzioni all’area di responsabilità dell’operazione Diaz.</w:t>
      </w:r>
    </w:p>
    <w:p>
      <w:pPr>
        <w:pStyle w:val="Normal"/>
        <w:ind w:firstLine="708"/>
        <w:jc w:val="both"/>
        <w:rPr>
          <w:sz w:val="27"/>
          <w:szCs w:val="27"/>
          <w:lang w:val="it-IT"/>
        </w:rPr>
      </w:pPr>
      <w:r>
        <w:rPr>
          <w:sz w:val="27"/>
          <w:szCs w:val="27"/>
          <w:lang w:val="it-IT"/>
        </w:rPr>
        <w:t>Il Collegio ritiene del tutto inconsapevole della falsa prova delle molotov anche il dott. Canterini, cioè il responsabile del VII Nucleo, andando oltre le accuse che gli altri imputati avevano rivolto a quel reparto, individuandolo come l’unico ad avere interesse alla copertura dei reati commessi e riconosciuti dal Tribunale.</w:t>
      </w:r>
    </w:p>
    <w:p>
      <w:pPr>
        <w:pStyle w:val="Normal"/>
        <w:ind w:firstLine="708"/>
        <w:jc w:val="both"/>
        <w:rPr>
          <w:sz w:val="27"/>
          <w:szCs w:val="27"/>
          <w:lang w:val="it-IT"/>
        </w:rPr>
      </w:pPr>
      <w:r>
        <w:rPr>
          <w:sz w:val="27"/>
          <w:szCs w:val="27"/>
          <w:lang w:val="it-IT"/>
        </w:rPr>
        <w:t xml:space="preserve">Per quale motivo il dott. Troiani avrebbe voluto creare false prove a carico di persone che non doveva arrestare? Il suo personale contatto con il dott. Di Bernardini è reciso dal Tribunale  ed è invece la chiave di volta. Può avere una spiegazione in una qualsiasi massima di esperienza la circostanza che nessuno si informi sulle circostanze del rinvenimento di due ordigni, pur avendo poi l’obbligo di attestarlo in verbale ed avendolo poi attestato? </w:t>
      </w:r>
    </w:p>
    <w:p>
      <w:pPr>
        <w:pStyle w:val="Normal"/>
        <w:ind w:firstLine="708"/>
        <w:jc w:val="both"/>
        <w:rPr>
          <w:sz w:val="27"/>
          <w:szCs w:val="27"/>
          <w:lang w:val="it-IT"/>
        </w:rPr>
      </w:pPr>
      <w:r>
        <w:rPr>
          <w:sz w:val="27"/>
          <w:szCs w:val="27"/>
          <w:lang w:val="it-IT"/>
        </w:rPr>
        <w:t>Perché mai allora gli ordigni vennero posti alla attenzione degli imputati ripresi dal filmato 199 attorno al sacchetto che in quel momento è tenuto in mano da Luperi?</w:t>
      </w:r>
    </w:p>
    <w:p>
      <w:pPr>
        <w:pStyle w:val="Normal"/>
        <w:ind w:firstLine="708"/>
        <w:jc w:val="both"/>
        <w:rPr>
          <w:sz w:val="27"/>
          <w:szCs w:val="27"/>
          <w:lang w:val="it-IT"/>
        </w:rPr>
      </w:pPr>
      <w:r>
        <w:rPr>
          <w:sz w:val="27"/>
          <w:szCs w:val="27"/>
          <w:lang w:val="it-IT"/>
        </w:rPr>
        <w:t xml:space="preserve">E perché mai tutti gli appartenenti a quel gruppo hanno omesso di riferire la circostanza alla magistratura che li interrogava esplicitamente sul punto? </w:t>
      </w:r>
    </w:p>
    <w:p>
      <w:pPr>
        <w:pStyle w:val="Normal"/>
        <w:ind w:firstLine="708"/>
        <w:jc w:val="both"/>
        <w:rPr>
          <w:sz w:val="27"/>
          <w:szCs w:val="27"/>
          <w:lang w:val="it-IT"/>
        </w:rPr>
      </w:pPr>
      <w:r>
        <w:rPr>
          <w:sz w:val="27"/>
          <w:szCs w:val="27"/>
          <w:lang w:val="it-IT"/>
        </w:rPr>
        <w:t xml:space="preserve">Perché tutti, anche di fronte alle esplicite riprese filmate, hanno cercato di negare che in quel preciso momento il loro interesse e l’oggetto della loro conversazione era proprio quel corpo di reato? </w:t>
      </w:r>
    </w:p>
    <w:p>
      <w:pPr>
        <w:pStyle w:val="Normal"/>
        <w:ind w:firstLine="708"/>
        <w:jc w:val="both"/>
        <w:rPr>
          <w:sz w:val="27"/>
          <w:szCs w:val="27"/>
          <w:lang w:val="it-IT"/>
        </w:rPr>
      </w:pPr>
      <w:r>
        <w:rPr>
          <w:sz w:val="27"/>
          <w:szCs w:val="27"/>
          <w:lang w:val="it-IT"/>
        </w:rPr>
        <w:t>Le dichiarazioni degli imputati Di Bernardini, Caldarozzi, Mortola, Luperi, Canterini sono state analizzate, come impongono le regole di esclusione in caso di rifiuto all’esame dibattimentale, soltanto nella loro attendibilità intrinseca e nel loro contrasto con elementi documentali obiettivi quali le riprese filmate secondo la cronologia ritenuta affidabile dallo stesso Tribunale. Il risultato non è che sono “</w:t>
      </w:r>
      <w:r>
        <w:rPr>
          <w:i/>
          <w:sz w:val="27"/>
          <w:szCs w:val="27"/>
          <w:lang w:val="it-IT"/>
        </w:rPr>
        <w:t>in parte imprecise e</w:t>
      </w:r>
      <w:r>
        <w:rPr>
          <w:sz w:val="27"/>
          <w:szCs w:val="27"/>
          <w:lang w:val="it-IT"/>
        </w:rPr>
        <w:t xml:space="preserve"> </w:t>
      </w:r>
      <w:r>
        <w:rPr>
          <w:i/>
          <w:sz w:val="27"/>
          <w:szCs w:val="27"/>
          <w:lang w:val="it-IT"/>
        </w:rPr>
        <w:t>contraddittorie</w:t>
      </w:r>
      <w:r>
        <w:rPr>
          <w:sz w:val="27"/>
          <w:szCs w:val="27"/>
          <w:lang w:val="it-IT"/>
        </w:rPr>
        <w:t xml:space="preserve">” (v. sent. pag. 292), ma quello ben diverso che sono state smentite e quindi sono false. Le amnesie ed imprecisioni attengono non a dettagli, ma a momenti significativi e cruciali della operazione. </w:t>
      </w:r>
    </w:p>
    <w:p>
      <w:pPr>
        <w:pStyle w:val="Normal"/>
        <w:ind w:firstLine="708"/>
        <w:jc w:val="both"/>
        <w:rPr>
          <w:sz w:val="27"/>
          <w:szCs w:val="27"/>
          <w:lang w:val="it-IT"/>
        </w:rPr>
      </w:pPr>
      <w:r>
        <w:rPr>
          <w:sz w:val="27"/>
          <w:szCs w:val="27"/>
          <w:lang w:val="it-IT"/>
        </w:rPr>
        <w:t xml:space="preserve">La valutazione delle dichiarazioni in parola, come effettuata dal G.i.P., che ha ordinato la formulazione della imputazione di falso a carico di Troiani, ha esplicitamente escluso come inverosimile la tesi che il gruppo di funzionari potesse essere stato ingannato da Troiani, proprio facendo leva sulla macroscopicità del dato che nessuno avesse mai posto, secondo le versioni rese, alcuna elementare domanda sulle bottiglie molotov. </w:t>
      </w:r>
    </w:p>
    <w:p>
      <w:pPr>
        <w:pStyle w:val="Normal"/>
        <w:ind w:firstLine="708"/>
        <w:jc w:val="both"/>
        <w:rPr>
          <w:sz w:val="27"/>
          <w:szCs w:val="27"/>
          <w:lang w:val="it-IT"/>
        </w:rPr>
      </w:pPr>
      <w:r>
        <w:rPr>
          <w:sz w:val="27"/>
          <w:szCs w:val="27"/>
          <w:lang w:val="it-IT"/>
        </w:rPr>
        <w:t xml:space="preserve"> </w:t>
      </w:r>
      <w:r>
        <w:rPr>
          <w:sz w:val="27"/>
          <w:szCs w:val="27"/>
          <w:lang w:val="it-IT"/>
        </w:rPr>
        <w:t xml:space="preserve">Se è vero che il dott. Di Bernardini non ha chiesto al Troiani notizie sul ritrovamento, anche se ammette che gli disse qualcosa “genericamente”, perché, quale addetto alla perquisizione, non se ne è interessato direttamente, avendo poi attestato in verbale ciò che non aveva appreso dall’unica fonte diretta di informazione? Perché mai ha sentito la necessità di rivolgersi ai superiori ed anzi di lasciar fare a loro, dal momento che - come riscontrato dai filmati -  scompare completamente dalla scena lasciando il Troiani con i funzionari? Cosa avevano di particolare le bottiglie per non essere da subito ricoverate al sicuro con gli altri oggetti sequestrati nell’edificio controllato ormai dalla polizia?    </w:t>
      </w:r>
    </w:p>
    <w:p>
      <w:pPr>
        <w:pStyle w:val="Normal"/>
        <w:ind w:firstLine="708"/>
        <w:jc w:val="both"/>
        <w:rPr>
          <w:sz w:val="27"/>
          <w:szCs w:val="27"/>
          <w:lang w:val="it-IT"/>
        </w:rPr>
      </w:pPr>
      <w:r>
        <w:rPr>
          <w:sz w:val="27"/>
          <w:szCs w:val="27"/>
          <w:lang w:val="it-IT"/>
        </w:rPr>
        <w:t>Come può il dottor Caldarozzi, che ammette di aver avuto, per il tramite del Di Bernardini, alla sua attenzione le bottiglie molotov, credibilmente dichiarare che la sua attenzione fosse invece polarizzata al trasporto dei feriti (circostanza contraddetta dalle riprese filmate che non lo riprendono intento al controllo e direzione di tali operazioni) e quindi di non essersi interessato del reperto stesso, negando quindi la logica del fatto che invece quel reperto e non altri sia stato sottoposto alla sua valutazione? Non può sfuggire infatti che sottoporre all’attenzione del gruppo dei dirigenti in tale contesto significa richiedere decisioni in merito alla gestione del reperto stesso. Risulta accertato documentalmente che quel reperto in effetti viene anche fisicamente lasciato al gruppo di funzionari in questione. C’è altra spiegazione ragionevole dell’evento in alternativa all’ipotesi accusatoria?</w:t>
      </w:r>
    </w:p>
    <w:p>
      <w:pPr>
        <w:pStyle w:val="Normal"/>
        <w:ind w:firstLine="708"/>
        <w:jc w:val="both"/>
        <w:rPr>
          <w:sz w:val="27"/>
          <w:szCs w:val="27"/>
          <w:lang w:val="it-IT"/>
        </w:rPr>
      </w:pPr>
      <w:r>
        <w:rPr>
          <w:sz w:val="27"/>
          <w:szCs w:val="27"/>
          <w:lang w:val="it-IT"/>
        </w:rPr>
        <w:t xml:space="preserve">Il Tribunale rinuncia a fare ipotesi, quindi non ne ha trovate. Ma ancora una volta decide di troncare la serie delle inferenze indiziarie. Saltando a piè pari le contraddizioni e le smentite alle singole versioni degli imputati (per quanto analizzate nella loro diacronicità nella memoria dell’accusa), quindi omettendo l’analisi del principale elemento indiziario, il Tribunale si imbatte inevitabilmente nella valutazione delle sole due testimonianze che fanno riferimento al dato obiettivo del filmato 199 nella scena che ritrae i funzionari intorno a Luperi che regge il sacchetto con le bottiglie molotov. </w:t>
      </w:r>
    </w:p>
    <w:p>
      <w:pPr>
        <w:pStyle w:val="Normal"/>
        <w:ind w:firstLine="708"/>
        <w:jc w:val="both"/>
        <w:rPr>
          <w:sz w:val="27"/>
          <w:szCs w:val="27"/>
          <w:lang w:val="it-IT"/>
        </w:rPr>
      </w:pPr>
      <w:r>
        <w:rPr>
          <w:sz w:val="27"/>
          <w:szCs w:val="27"/>
          <w:lang w:val="it-IT"/>
        </w:rPr>
        <w:t xml:space="preserve">Invano si cercherebbero nella motivazione del Tribunale valutazioni anche incidentali sulle dichiarazioni di questo imputato trovato con la </w:t>
      </w:r>
      <w:r>
        <w:rPr>
          <w:i/>
          <w:sz w:val="27"/>
          <w:szCs w:val="27"/>
          <w:lang w:val="it-IT"/>
        </w:rPr>
        <w:t>res illicita</w:t>
      </w:r>
      <w:r>
        <w:rPr>
          <w:sz w:val="27"/>
          <w:szCs w:val="27"/>
          <w:lang w:val="it-IT"/>
        </w:rPr>
        <w:t xml:space="preserve"> in mano. Neppure nella pagina a lui esclusivamente dedicata, privilegio di attenzione che condivide solo con l’imputato Gratteri e pochi altri. Vengono solo riportate le dichiarazioni rilasciate dopo la contestazione del filmato che smentiva le dichiarazioni rese in precedenza. Si deve ricordare infatti che Luperi, in una prima occasione, pur richiesto di fornire informazioni sulle molotov e sulla attribuibilità agli arrestati,  non precisava le circostanze a lui note ed il contatto avuto con il reperto; in una seconda versione, ancor prima della contestazione della provenienza illecita delle bottiglie incendiarie, nuovamente richiesto di precisazioni sulla perquisizione e sui sequestri effettuati, affermava di aver visto il reperto, ma in mano ad altro soggetto che reggeva il sacchetto. Da ultimo, dopo essersi avvalso della facoltà di non rispondere,  alla visione del filmato che ritrae non altri, ma lui stesso che maneggia il reperto, cerca di contestare la cronologia del filmato e accreditare l’ipotesi di essere stato informato del ritrovamento antecedentemente alla ripresa e a quel contesto di luoghi e persone.  L’incredibile aggiustamento delle versioni e la presa di distanza dal reperto prima della evidenza filmata non appaiono tranquillizzanti e soprattutto non compatibili con una situazione di buona fede, che avrebbe dovuto al contrario far menzionare non solo a questo imputato, ma a tutti gli altri e con grande enfasi , l’unico reperto significativo della perquisizione ex art. 41 TULPS, in consonanza con la struttura degli atti di p.g. che, sulla base del sequestro di due bottiglie molotov, descrivono la scuola perquisita come la base logistica di una associazione criminosa adibita proprio al confezionamento di ordigni incendiari. </w:t>
      </w:r>
    </w:p>
    <w:p>
      <w:pPr>
        <w:pStyle w:val="Normal"/>
        <w:ind w:firstLine="708"/>
        <w:jc w:val="both"/>
        <w:rPr/>
      </w:pPr>
      <w:r>
        <w:rPr>
          <w:sz w:val="27"/>
          <w:szCs w:val="27"/>
          <w:lang w:val="it-IT"/>
        </w:rPr>
        <w:t xml:space="preserve">La possibilità di fissare con attendibilità scientifica la cronologia delle riprese filmate consente di smentire questa goffa versione al pari delle altre. Sulla base di questo risultato tecnico è lo stesso Tribunale che nella sua ricostruzione dei fatti accerta (ed è proprio l’analisi della posizione e dei movimenti di Burgio e Troiani a consentirlo), che quel contesto, in cui Luperi è ritratto con il sacchetto delle molotov in mano ed in cui sono ancora presenti sulla scena i latori degli ordigni, rappresenta il momento in cui fanno la prima comparsa  le bottiglie. La possibilità che qualcuno abbia potuto prendere visione delle bottiglie in tempi estranei a quel contesto contrasterebbe irrimediabilmente con la tesi che sia stato il Burgio a trasportarle, dopo il contatto con Troiani. Le ipotesi alternative, sia quella di Mortola che evoca una precedente ostensione a lui da parte di anonimi agenti del reparto mobile, all’interno della scuola, con la suggestione che uno dei due fosse il Troiani scambiato per agente, sia quella ancor più evanescente di Gratteri che menziona altrettanto fantomatiche visioni di un agente in borghese che, precedentemente alla ripresa, si aggirava con le bottiglie in mano (senza sacchetto), sono state tutte smentite attraverso elementi obiettivi e logici. E’ per questo motivo che la versione del Gratteri, nella memoria difensiva finale, viene corretta, ammettendo un errore attraverso una sovrapposizione di ricordi, appiglio che il Tribunale sfrutta facendolo proprio, senza curarsi delle osservazioni in proposito sviluppate dall’accusa (v. oltre sent. pag.316 e  v. memoria dibattimentale pag. 371-372 ). </w:t>
      </w:r>
    </w:p>
    <w:p>
      <w:pPr>
        <w:pStyle w:val="Normal"/>
        <w:ind w:firstLine="708"/>
        <w:jc w:val="both"/>
        <w:rPr>
          <w:sz w:val="27"/>
          <w:szCs w:val="27"/>
          <w:lang w:val="it-IT"/>
        </w:rPr>
      </w:pPr>
      <w:r>
        <w:rPr>
          <w:sz w:val="27"/>
          <w:szCs w:val="27"/>
          <w:lang w:val="it-IT"/>
        </w:rPr>
        <w:t xml:space="preserve">Il fatto è che, dopo l’esame del reperto da parte di tutti i funzionari apicali al comando dei reparti impiegati, che avviene immediatamente dopo la consegna da parte di Troiani e Burgio, il reperto stesso è collocato nella scuola in esposizione insieme con gli altri oggetti sequestrati. Il percorso delle bottiglie e la loro collocazione finale all’interno della scuola è, a differenza di quanto sostenuto dal Tribunale, sufficientemente chiaro per aggiungere gli elementi indiziari conclusivi alla dimostrazione della consapevolezza delle illiceità della provenienza. Non ci sono misteri da svelare, perché le reticenze e le menzogne sono fatti da valutare sotto il profilo della prova giudiziaria, al pari delle affermazioni e delle descrizioni. Ma dove non vedono gli occhi del teste reticente, è possibile ancora una volta vedere con le riprese filmate scampate ai sequestri della polizia.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 xml:space="preserve">A completare l’inverosimiglianza del quadro fornito dagli imputati, che il Tribunale non evidenzia, pur se le versioni di questi contrastano con un dato di umana esperienza, non certo di sola logica, si aggiungono le dichiarazioni di due testimoni, anche per i quali si riscontra un singolare vuoto di ricordi. </w:t>
      </w:r>
    </w:p>
    <w:p>
      <w:pPr>
        <w:pStyle w:val="Normal"/>
        <w:ind w:firstLine="708"/>
        <w:jc w:val="both"/>
        <w:rPr/>
      </w:pPr>
      <w:r>
        <w:rPr>
          <w:sz w:val="27"/>
          <w:szCs w:val="27"/>
          <w:lang w:val="it-IT"/>
        </w:rPr>
        <w:t xml:space="preserve"> </w:t>
      </w:r>
      <w:r>
        <w:rPr>
          <w:sz w:val="27"/>
          <w:szCs w:val="27"/>
          <w:lang w:val="it-IT"/>
        </w:rPr>
        <w:t xml:space="preserve">Il dott. Fiorentino e la dott.ssa Mengoni avevano conservato la veste di testimoni pur avendo reso dichiarazioni reticenti. La valutazione che il P.M. aveva esplicitato accettando il rischio di portare nella propria lista testimoni “ostili” era quella che la sede dibattimentale e l’esame incrociato avrebbe consentito al Giudice con più autorità di intervenire ad evitare il ripetersi di troppo strategiche amnesie. La ragione della debolezza di tali testimoni risiedeva nel fatto che gli stessi erano appunto i soli testi a poter smentire le dichiarazioni inverosimili già rese dagli imputati, loro diretti superiori. Il dott. Fiorentino e, al tempo della dichiarazione dibattimentale anche la dott.ssa Mengoni,  prestavano infatti servizio nello stesso ufficio ove lavorava in posizione sovraordinata il dott. Luperi. La dott.ssa Mengoni era stata indicata come teste di riferimento del dott. Luperi che, così facendo, inevitabilmente aveva esposto una evidente reticenza nella deposizione già resa dalla stessa nell’immediatezza dei fatti. </w:t>
      </w:r>
    </w:p>
    <w:p>
      <w:pPr>
        <w:pStyle w:val="Normal"/>
        <w:ind w:firstLine="708"/>
        <w:jc w:val="both"/>
        <w:rPr/>
      </w:pPr>
      <w:r>
        <w:rPr>
          <w:sz w:val="27"/>
          <w:szCs w:val="27"/>
          <w:lang w:val="it-IT"/>
        </w:rPr>
        <w:t xml:space="preserve">La testimonianza del dott. Fiorentino è stata per certi aspetti obbligata, perché il funzionario è ritratto di spalle nel gruppo di persone riunito attorno a Luperi con il sacchetto delle molotov in mano. Il teste si rifugia in alcuni “non ricordo” piuttosto consistenti, dichiara di non poter riferire il contenuto del colloquio in cui sono intenti i funzionari, fatto non del tutto verosimile considerata la posizione tenuta dal teste nel gruppo di persone in questione. Riferisce tuttavia di alcune circostanze che smentiscono dichiarazioni cruciali per l’autodifesa del Luperi. Il dott. Fiorentino infatti, oltre a riconoscere la posizione di riferimento gerarchico del Luperi sui luoghi della operazione, riferisce di essere stato avvicinato da Luperi che, con grande esaltazione, gli mostrava le bottiglie nel sacchetto, esprimendo la soddisfazione che tale ritrovamento rendeva finalmente fruttuosa la perquisizione, i cui esiti fino a quel momento erano piuttosto inconsistenti e quindi solida la decisione dell’arresto delle persone occupanti la scuola. Questo aspetto della testimonianza è in assoluto contrasto, non solo con il ruolo di mero osservatore distratto e distaccato che il Luperi si attribuisce, ma anche con la possibilità che la vicenda del ritrovamento e quel momento di esperienza vissuta possano essersi cancellati nella memoria del Luperi fino alla visione del filmato che lo inchioda. Poiché il Tribunale omette di commentare le dichiarazioni dell’imputato, è ovvio che la ulteriore smentita cada nell’ennesimo  silenzio. </w:t>
      </w:r>
    </w:p>
    <w:p>
      <w:pPr>
        <w:pStyle w:val="Normal"/>
        <w:ind w:firstLine="708"/>
        <w:jc w:val="both"/>
        <w:rPr>
          <w:sz w:val="27"/>
          <w:szCs w:val="27"/>
          <w:lang w:val="it-IT"/>
        </w:rPr>
      </w:pPr>
      <w:r>
        <w:rPr>
          <w:sz w:val="27"/>
          <w:szCs w:val="27"/>
          <w:lang w:val="it-IT"/>
        </w:rPr>
        <w:t>E’ opportuno ricordare che la dott.ssa Mengoni, che fino ad allora era rimasta estranea alla perquisizione in corso ed effettuata da altri operatori da oltre 40 minuti, avrebbe ricevuto il sacchetto con le bottiglie dal Luperi con l’incarico di custodirlo con estrema cautela insieme con gli altri oggetti nella scuola. Ricevuto il reperto dal Luperi, a pochi metri dall’ingresso principale della scuola, avrebbe richiesto collaborazione ad un ispettore di passaggio il cui nome non rivela. I due sarebbero entrati dalla porta laterale per evitare contatti estranei vista la delicatezza del reperto. Nonostante la ricevuta istruzione, la  Mengoni, incaricata personalmente della custodia da uno dei due superiori gerarchici più alti in grado, si sarebbe allontanata al di fuori del cortile per cercare ulteriore aiuto dai suoi agenti (!), non senza aver intimato all’ispettore di non muoversi e di aspettarla dietro un anfratto non meglio descritto ove si erano momentaneamente ricoverati. Sarebbe quindi uscita fuori dal cortile, avrebbe recuperato i suoi agenti, sarebbe ritornata nella scuola, non avrebbe più visto né l’ispettore né il sacchetto con le bottiglie che aveva ricevuto con tanto di raccomandazione e avrebbe visto le bottiglie stesse, estratte dal sacchetto, esposte in bella vista su uno striscione nero. Il Tribunale ammette che questa testimonianza dal contenuto tortuoso e romanzesco ha “</w:t>
      </w:r>
      <w:r>
        <w:rPr>
          <w:i/>
          <w:sz w:val="27"/>
          <w:szCs w:val="27"/>
          <w:lang w:val="it-IT"/>
        </w:rPr>
        <w:t>profili di imprecisione e forse in parte di illogicità</w:t>
      </w:r>
      <w:r>
        <w:rPr>
          <w:sz w:val="27"/>
          <w:szCs w:val="27"/>
          <w:lang w:val="it-IT"/>
        </w:rPr>
        <w:t xml:space="preserve">”; rileva addirittura il contrasto con la versione di altro testimone ( il dott. Pifferi) che avrebbe affermato che il telo nero fosse stato steso da lui stesso con la Mengoni. Lungi dal trarre le conclusioni si avventura in motivazione ancora più surreale. Da un lato assume che non vi siano elementi concreti per provare l’assoluta inattendibilità, dall’altro che la Mengoni avrebbe scarso interesse ad elaborare versione non veritiera e le motivazioni che potrebbero averla indotta a farlo sono incerte. Qui si arriva a negare il dato processualmente acquisito, nella introduzione della testimonianza della Mengoni, che afferma di essere stata trasferita proprio nell’ufficio dove lavora Luperi, quindi in situazione di forte soggezione ed interesse. Non si comprende poi perché mai il Giudice richieda certezza nei motivi quando non accerta neppure il movente quando giunge a condanna di altri imputati. Rispetto alle premesse poste dal Giudice e all’enfasi che ritiene di dover dare alle situazioni di parzialità ed interesse dei testi, più volte sottolineata fuor del dovuto, qui si rileva come il Tribunale si muova evidentemente in senso opposto.  </w:t>
      </w:r>
    </w:p>
    <w:p>
      <w:pPr>
        <w:pStyle w:val="Normal"/>
        <w:ind w:firstLine="708"/>
        <w:jc w:val="both"/>
        <w:rPr>
          <w:sz w:val="27"/>
          <w:szCs w:val="27"/>
          <w:lang w:val="it-IT"/>
        </w:rPr>
      </w:pPr>
      <w:r>
        <w:rPr>
          <w:sz w:val="27"/>
          <w:szCs w:val="27"/>
          <w:lang w:val="it-IT"/>
        </w:rPr>
        <w:t>Non va dimenticato come, a fronte di una deposizione così descritta, il Giudice non solo non sia intervenuto, ai sensi dell’art. 207 c.p.p., ma abbia inibito domande tese proprio a mettere il teste di fronte alla illogicità delle dichiarazioni (v. trascr. ud. 28.03.07 pag. 71). Conclude, decidendo di non decidere, giustificando globalmente i riconosciuti contrasti della testimonianza e di tutte quelle rese dagli altri testi e dagli imputati sulla vicenda, liquidandoli come erronei ricordi su particolari di scarso rilievo  in “</w:t>
      </w:r>
      <w:r>
        <w:rPr>
          <w:i/>
          <w:sz w:val="27"/>
          <w:szCs w:val="27"/>
          <w:lang w:val="it-IT"/>
        </w:rPr>
        <w:t>considerazione della confusione, dell’agitazione e assai probabilmente anche della preoccupazione per la sorte dei numerosi feriti</w:t>
      </w:r>
      <w:r>
        <w:rPr>
          <w:sz w:val="27"/>
          <w:szCs w:val="27"/>
          <w:lang w:val="it-IT"/>
        </w:rPr>
        <w:t xml:space="preserve">”. L’agitazione e la confusione sono la orami nota endiadi con funzione di </w:t>
      </w:r>
      <w:r>
        <w:rPr>
          <w:i/>
          <w:sz w:val="27"/>
          <w:szCs w:val="27"/>
          <w:lang w:val="it-IT"/>
        </w:rPr>
        <w:t>passepartout</w:t>
      </w:r>
      <w:r>
        <w:rPr>
          <w:sz w:val="27"/>
          <w:szCs w:val="27"/>
          <w:lang w:val="it-IT"/>
        </w:rPr>
        <w:t xml:space="preserve"> per il Tribunale, ma in questo caso c’è l’aggiunta significativa di suggestione benevole attraverso l’ipotesi di un ulteriore stato d’animo obnubilante i ricordi costituito dalla preoccupazione per la sorte dei feriti. Si deve allora prendere atto che la selezione arbitraria del materiale istruttorio non abbia riguardato solo le prove dichiarative, ma anche quelle documentali. Non si è in grado di penetrare nell’intimo della coscienza come fa il Tribunale, certo è che, a giudicare dalle numerose testimonianze delle persone offese (nessuna delle quali ha mai accennato all’interessamento di qualche funzionario presente ed anzi ha denunciato il contrario, cfr. anche osservazioni già svolte in memoria ud. prel. p. 144) e dalle riprese filmate, l’atteggiamento esteriore dei funzionari imputati non corrisponde alla congettura di una benché minima preoccupazione per la sorte dei feriti (il filmato RAI acquisito nelle more del dibattimento che riprende Mark Covell a terra è agghiacciante smentita della benevolente opzione del Giudice). </w:t>
      </w:r>
    </w:p>
    <w:p>
      <w:pPr>
        <w:pStyle w:val="Normal"/>
        <w:ind w:firstLine="708"/>
        <w:jc w:val="both"/>
        <w:rPr/>
      </w:pPr>
      <w:r>
        <w:rPr>
          <w:sz w:val="27"/>
          <w:szCs w:val="27"/>
          <w:lang w:val="it-IT"/>
        </w:rPr>
        <w:t>Nel merito della ricostruzione del percorso finale del reperto il Tribunale afferma (v. pag.296) che non è chiaro come le bottiglie siano giunte nella scuola e siano state disposte prive del sacchetto di plastica sullo striscione. Ma ancora una volta si deve denunciare che ciò non corrisponde alle concrete emergenze processuali. Esiste una ricostruzione analitica offerta dalla accusa che non è stata confutata. È una ipotesi che, proprio perché ancorata a precise fonti di prova, non può essere liquidata con un “</w:t>
      </w:r>
      <w:r>
        <w:rPr>
          <w:i/>
          <w:sz w:val="27"/>
          <w:szCs w:val="27"/>
          <w:lang w:val="it-IT"/>
        </w:rPr>
        <w:t>non è</w:t>
      </w:r>
      <w:r>
        <w:rPr>
          <w:sz w:val="27"/>
          <w:szCs w:val="27"/>
          <w:lang w:val="it-IT"/>
        </w:rPr>
        <w:t xml:space="preserve"> </w:t>
      </w:r>
      <w:r>
        <w:rPr>
          <w:i/>
          <w:sz w:val="27"/>
          <w:szCs w:val="27"/>
          <w:lang w:val="it-IT"/>
        </w:rPr>
        <w:t>chiaro</w:t>
      </w:r>
      <w:r>
        <w:rPr>
          <w:sz w:val="27"/>
          <w:szCs w:val="27"/>
          <w:lang w:val="it-IT"/>
        </w:rPr>
        <w:t xml:space="preserve">”. La cronologia dei filmati che riprendono il cortile con i funzionari ivi presenti e in successione i loro movimenti e l’ingresso nella scuola,  porta a riconoscere da un lato il ridottissimo arco temporale in cui la Mengoni può essere effettivamente giunta nel cortile e aver compiuto il percorso e le attività da lei descritte, circostanza che ne evidenzia ancor più la inattendibilità, dall’altro il momento in cui la stessa è dentro la scuola e può aver visto le bottiglie stese sul telo. Il dato documentale porta alla conclusione che l’operazione di collocamento delle bottiglie senza sacchetto avviene alla sua presenza, oltre a quella dei funzionari Luperi e Gratteri, che decidono di far stendere il telo nero per tale esposizione. La decisione di organizzare una conferenza stampa </w:t>
      </w:r>
      <w:r>
        <w:rPr>
          <w:i/>
          <w:sz w:val="27"/>
          <w:szCs w:val="27"/>
          <w:lang w:val="it-IT"/>
        </w:rPr>
        <w:t>in loco</w:t>
      </w:r>
      <w:r>
        <w:rPr>
          <w:sz w:val="27"/>
          <w:szCs w:val="27"/>
          <w:lang w:val="it-IT"/>
        </w:rPr>
        <w:t xml:space="preserve"> non può infatti che provenire dai vertici rappresentati dai due imputati da ultimo menzionati. Poiché gli avvenimenti si svolgono nell’arco di  pochi minuti,  sempre più inverosimili, senza accettare l’ipotesi della dolosa consapevolezza della reale provenienza esterna delle bottiglie, appaiono le azioni descritte dalle dichiarazioni incrociate. La teste Mengoni è in grado di riferire cosa è accaduto alle bottiglie perché lo ha visto e non lo ha riferito. L’ispettore da lei descritto non compare negli elenchi dei presenti, né quello sconosciuto si è presentato a rendere testimonianza. Un comportamento che non può ragionevolmente spiegarsi se non con ipotesi dolose e a copertura della responsabilità proprie o di altri. Ancora una via che, se fosse stata percorsa dal Tribunale, dimostra al di là del ragionevole dubbio che l’azione dolosa di Troiani per necessità aveva bisogno di saldarsi con l’azione dolosa altrui, con la scomparsa di qualsiasi testimone che potesse riferire sulle bottiglie. I sottoscrittori dei verbali rappresentano dunque falsità in maniera consapevole, perché nessuno di loro è stato in grado di riferire le circostanze ivi attestate. Gli imputati Di Bernardini, Caldarozzi, Gratteri, Luperi, Mortola hanno dichiarato non cose imprecise su dettagli, ma hanno mentito su circostanze essenziali appartenenti a quel nucleo di </w:t>
      </w:r>
      <w:r>
        <w:rPr>
          <w:i/>
          <w:sz w:val="27"/>
          <w:szCs w:val="27"/>
          <w:lang w:val="it-IT"/>
        </w:rPr>
        <w:t>fatti indimenticabili</w:t>
      </w:r>
      <w:r>
        <w:rPr>
          <w:sz w:val="27"/>
          <w:szCs w:val="27"/>
          <w:lang w:val="it-IT"/>
        </w:rPr>
        <w:t xml:space="preserve"> che il giudice contro logica e diritto trascura financo di prendere in esame. </w:t>
      </w:r>
    </w:p>
    <w:p>
      <w:pPr>
        <w:pStyle w:val="Normal"/>
        <w:jc w:val="both"/>
        <w:rPr>
          <w:sz w:val="27"/>
          <w:szCs w:val="27"/>
          <w:lang w:val="it-IT"/>
        </w:rPr>
      </w:pPr>
      <w:r>
        <w:rPr>
          <w:sz w:val="27"/>
          <w:szCs w:val="27"/>
          <w:lang w:val="it-IT"/>
        </w:rPr>
        <w:t xml:space="preserve"> </w:t>
      </w:r>
    </w:p>
    <w:p>
      <w:pPr>
        <w:pStyle w:val="Normal"/>
        <w:ind w:firstLine="708"/>
        <w:jc w:val="both"/>
        <w:rPr>
          <w:sz w:val="27"/>
          <w:szCs w:val="27"/>
          <w:lang w:val="it-IT"/>
        </w:rPr>
      </w:pPr>
      <w:r>
        <w:rPr>
          <w:sz w:val="27"/>
          <w:szCs w:val="27"/>
          <w:lang w:val="it-IT"/>
        </w:rPr>
      </w:r>
    </w:p>
    <w:p>
      <w:pPr>
        <w:pStyle w:val="Normal"/>
        <w:jc w:val="both"/>
        <w:rPr>
          <w:b/>
          <w:b/>
          <w:sz w:val="27"/>
          <w:szCs w:val="27"/>
          <w:lang w:val="it-IT"/>
        </w:rPr>
      </w:pPr>
      <w:r>
        <w:rPr>
          <w:b/>
          <w:sz w:val="27"/>
          <w:szCs w:val="27"/>
          <w:lang w:val="it-IT"/>
        </w:rPr>
        <w:t>viii) Sulla “redazione degli atti di perquisizione e sequestro” (omessa considerazione di circostanze essenziali, contraddittorietà e illogicità della motivazione, travisamento del fatto)</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Alle circostanze e al contesto in cui si inserisce la redazione degli atti il Tribunale dedica ancora incomprensibilmente, considerati i temi dibattuti nel contraddittorio,  poche righe (pagg. 297-299). Le dichiarazioni scelte per la ricostruzione del fatto sono quelle dell’imputato Dominici, che individua i ruoli affidati a ciascuno per la redazione dei singoli atti: verbale di arresto, perquisizione e notizia di reato. In nota sono riportate senza commento le dichiarazioni di imputati e dei testi Gallo e Schettini, questi ultimi incaricati di redigere la notizia di reato, sebbene non avessero partecipato all’operazione. Il Tribunale omette di evidenziare quest’ultimo particolare che di per sé rappresenta una anomalia nella prassi ordinaria, che vede invece come estensori di un atto di tal natura i partecipanti o i coordinatori delle operazioni. La situazione di difficoltà e di totale dipendenza dalle informazioni altrui è a lungo descritta dai testi, con le implicazioni conseguenti sulla loro incapacità di indicare la fonte diretta delle loro informazioni, anche se specificamente riprodotte negli atti. Una situazione peraltro che, in maniera ancor più anomala e divergente dalla  prassi, dalle regole e dal buon senso, si ritrova nella stesura degli altri atti di polizia giudiziaria, che vedono tra i firmatari persone non partecipanti all’attività documentata o con partecipazione di minimo rilievo a discapito di altri che, con maggiore responsabilità ed effettivo intervento, non sottoscrivono e non redigono. La scelta dei sottoscrittori non è dovuta alla fretta o alla confusione, ma appare ragionata e frutto di direttiva, come si evince proprio dalla deposizione del teste Gallo, oltre che da una rappresentazione simile in una relazione proveniente dall’Agente Nucera, utilizzabile ed acquisita in atti. A ciò si aggiunga la risultanza finale, al termine dell’istruttoria dibattimentale, del vuoto conoscitivo che permane per la constatata impossibilità di individuare una qualsiasi fonte diretta che abbia potuto testimoniare o dichiarare lo svolgimento di atti di sequestro, perquisizione, pur analiticamente indicati. Si possono pertanto definire gli atti in questione come sostanzialmente anonimi o adespoti, caratteristiche che di per sé evidenziano la divergenza dalla funzione dell’atto pubblico. Il Tribunale riporta, senza peraltro commentarla, soltanto la testimonianza del dott. Salvemini,  che ha riferito la necessità di una indagine e di una sorta di perizia calligrafica per individuare i sottoscrittori, di cui uno rimasto tuttora sconosciuto. Le circostanze oggettive ora riassunte, evidenziate e dibattute nel corso della discussione e prima ancora nell’istruttoria dibattimentale sono pertanto ignorate dal Presidente estensore, il quale tuttavia, nella scarna rappresentazione dell’accaduto, non manca di  inserire un solo dato e cioè che la prima relazione circa l’operazione Diaz venne redatta, su richiesta del dott. Gratteri, poche ore dopo i fatti dal dott. Canterini, secondo le dichiarazioni dello stesso. Il dato è ripreso successivamente a pag. 319, ove si discute del contenuto della relazione stessa.</w:t>
      </w:r>
    </w:p>
    <w:p>
      <w:pPr>
        <w:pStyle w:val="Normal"/>
        <w:ind w:firstLine="708"/>
        <w:jc w:val="both"/>
        <w:rPr>
          <w:sz w:val="27"/>
          <w:szCs w:val="27"/>
          <w:lang w:val="it-IT"/>
        </w:rPr>
      </w:pPr>
      <w:r>
        <w:rPr>
          <w:sz w:val="27"/>
          <w:szCs w:val="27"/>
          <w:lang w:val="it-IT"/>
        </w:rPr>
        <w:t xml:space="preserve">La scelta del Tribunale appare per l’ennesima volta singolare, perché il dato offerto, ritenuto nell’economia motivazionale evidentemente rilevante, è del tutto incerto. Dalle altre dichiarazioni, infatti ed in particolare da quelle dei testimoni Gallo e Schettini, appare rappresentata una circostanza opposta e che cioè la relazione in questione, che è trasmessa in allegato al verbale di arresto e alla notizia di reato,  non era disponibile neppure la mattina dopo, tanto che i predetti testi non ne poterono tenere conto, per quanto assolutamente indispensabile perché costituente il solo atto cui era stata affidato la rappresentazione delle resistenze poste in essere dagli occupanti. </w:t>
      </w:r>
    </w:p>
    <w:p>
      <w:pPr>
        <w:pStyle w:val="Normal"/>
        <w:ind w:firstLine="708"/>
        <w:jc w:val="both"/>
        <w:rPr>
          <w:sz w:val="27"/>
          <w:szCs w:val="27"/>
          <w:lang w:val="it-IT"/>
        </w:rPr>
      </w:pPr>
      <w:r>
        <w:rPr>
          <w:sz w:val="27"/>
          <w:szCs w:val="27"/>
          <w:lang w:val="it-IT"/>
        </w:rPr>
        <w:t>Anche tale scelta è elemento anomalo, perché è stato pacificamente accertato anche dal Tribunale, che un numero considerevole di uomini appartenenti ad altri reparti era presente alla fase di “messa in sicurezza”. Pertanto anche ai dirigenti di quei reparti si sarebbe dovuto  richiedere di redigere una relazione in merito. Affidare al solo Canterini il compito in questione è quindi autonomo elemento da valutare insieme a tutte le anomalie che compongono un quadro di regia non casuale.</w:t>
      </w:r>
    </w:p>
    <w:p>
      <w:pPr>
        <w:pStyle w:val="Normal"/>
        <w:ind w:firstLine="708"/>
        <w:jc w:val="both"/>
        <w:rPr>
          <w:sz w:val="27"/>
          <w:szCs w:val="27"/>
          <w:lang w:val="it-IT"/>
        </w:rPr>
      </w:pPr>
      <w:r>
        <w:rPr>
          <w:sz w:val="27"/>
          <w:szCs w:val="27"/>
          <w:lang w:val="it-IT"/>
        </w:rPr>
        <w:t>A contrastare il dato offerto dal Tribunale è anche il tenore del verbale di arresto che, pur denunciando le persone occupanti la scuola anche per resistenza aggravata a pubblico ufficiale, menziona genericamente episodi di colluttazioni ed agguati tesi alle forze dell’ordine, limitandosi a dare atto della presenza di feriti da entrambe le parti e rimandano ai soli referti medici e non ad apposita relazione, evidentemente non ancora a disposizione (cfr. memoria dibattimentale pag. 400-407, sul punto ultimo pag. 401).</w:t>
      </w:r>
    </w:p>
    <w:p>
      <w:pPr>
        <w:pStyle w:val="Normal"/>
        <w:ind w:firstLine="708"/>
        <w:jc w:val="both"/>
        <w:rPr>
          <w:sz w:val="27"/>
          <w:szCs w:val="27"/>
          <w:lang w:val="it-IT"/>
        </w:rPr>
      </w:pPr>
      <w:r>
        <w:rPr>
          <w:sz w:val="27"/>
          <w:szCs w:val="27"/>
          <w:lang w:val="it-IT"/>
        </w:rPr>
        <w:t>L’implicazione erroneamente suggerita sulla base di un dato proveniente dalla sola dichiarazione dell’imputato Canterini, smentito da plurimi contrastanti elementi anche di natura testimoniale, è fortemente suggestiva. Il Tribunale la utilizza per argomentare che a quella relazione, redatta nella immediatezza dei fatti, solo “due ore dopo”, potevano fare riferimento i redattori degli atti. Così non è in base alla prove “concrete”, per mutuare l’altrui linguaggio. Resta per il Tribunale ancora da dimostrare, a confutazione della prova sul punto emersa, che i sottoscrittori non avessero personale conoscenza che, almeno qualcuno dei segmenti della narrativa degli atti sottoscritti erano falsi ed in particolare quanto attestato da Canterini. Tra questi, per esempio il dott. Dominici, che si è recato nella scuola fra i primi funzionari e che, alla vista del gran numero di feriti, istintivamente si è rivolto al Canterini chiedendogli conto di quello che appariva come grave e sproporzionato uso della forza, ricevendo dallo stesso versione del tutto opposta a quanto attestato negli atti,  cioè che i suoi uomini erano entrati e “</w:t>
      </w:r>
      <w:r>
        <w:rPr>
          <w:i/>
          <w:sz w:val="27"/>
          <w:szCs w:val="27"/>
          <w:lang w:val="it-IT"/>
        </w:rPr>
        <w:t xml:space="preserve">avevano colpito alla cieca”.  </w:t>
      </w:r>
      <w:r>
        <w:rPr>
          <w:sz w:val="27"/>
          <w:szCs w:val="27"/>
          <w:lang w:val="it-IT"/>
        </w:rPr>
        <w:t xml:space="preserve">Oppure il dott. Ciccimarra, che è stato fra le file di testa dei poliziotti arrivati alla scuola, che ha potuto constatare, secondo il percorso da lui dichiarato, le violenza all’esterno e poi all’interno,  a quel primo piano ove è giunto insieme con gli agenti del VII Nucleo, finchè non  ha intimato a due agenti di smettere un pestaggio di persona inerme. Questi sono tutti dati rimasti senza valutazione o confutazione da parte del Giudice, pur essendo  contenuti nell’imponente parte compilativa della sentenza e posti in evidenza singolarmente e per ogni imputato nelle memorie  scritte del P.M..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r>
    </w:p>
    <w:p>
      <w:pPr>
        <w:pStyle w:val="Normal"/>
        <w:jc w:val="both"/>
        <w:rPr>
          <w:b/>
          <w:b/>
          <w:sz w:val="27"/>
          <w:szCs w:val="27"/>
          <w:lang w:val="it-IT"/>
        </w:rPr>
      </w:pPr>
      <w:r>
        <w:rPr>
          <w:b/>
          <w:sz w:val="27"/>
          <w:szCs w:val="27"/>
          <w:lang w:val="it-IT"/>
        </w:rPr>
        <w:t xml:space="preserve">IV) </w:t>
      </w:r>
      <w:r>
        <w:rPr>
          <w:b/>
          <w:sz w:val="27"/>
          <w:szCs w:val="27"/>
          <w:u w:val="single"/>
          <w:lang w:val="it-IT"/>
        </w:rPr>
        <w:t>La valutazione delle responsabilità</w:t>
      </w:r>
      <w:r>
        <w:rPr>
          <w:b/>
          <w:sz w:val="27"/>
          <w:szCs w:val="27"/>
          <w:lang w:val="it-IT"/>
        </w:rPr>
        <w:t xml:space="preserve">. </w:t>
      </w:r>
    </w:p>
    <w:p>
      <w:pPr>
        <w:pStyle w:val="Normal"/>
        <w:jc w:val="both"/>
        <w:rPr>
          <w:b/>
          <w:b/>
          <w:sz w:val="27"/>
          <w:szCs w:val="27"/>
          <w:lang w:val="it-IT"/>
        </w:rPr>
      </w:pPr>
      <w:r>
        <w:rPr>
          <w:b/>
          <w:sz w:val="27"/>
          <w:szCs w:val="27"/>
          <w:lang w:val="it-IT"/>
        </w:rPr>
      </w:r>
    </w:p>
    <w:p>
      <w:pPr>
        <w:pStyle w:val="Normal"/>
        <w:ind w:firstLine="708"/>
        <w:jc w:val="both"/>
        <w:rPr>
          <w:b/>
          <w:b/>
          <w:sz w:val="27"/>
          <w:szCs w:val="27"/>
          <w:lang w:val="it-IT"/>
        </w:rPr>
      </w:pPr>
      <w:r>
        <w:rPr>
          <w:b/>
          <w:sz w:val="27"/>
          <w:szCs w:val="27"/>
          <w:lang w:val="it-IT"/>
        </w:rPr>
        <w:t>i) In generale (contraddittorietà e illogicità della motivazione, carenza assoluta di motivazione).</w:t>
      </w:r>
    </w:p>
    <w:p>
      <w:pPr>
        <w:pStyle w:val="Normal"/>
        <w:ind w:firstLine="708"/>
        <w:jc w:val="both"/>
        <w:rPr>
          <w:b/>
          <w:b/>
          <w:sz w:val="27"/>
          <w:szCs w:val="27"/>
          <w:lang w:val="it-IT"/>
        </w:rPr>
      </w:pPr>
      <w:r>
        <w:rPr>
          <w:b/>
          <w:sz w:val="27"/>
          <w:szCs w:val="27"/>
          <w:lang w:val="it-IT"/>
        </w:rPr>
      </w:r>
    </w:p>
    <w:p>
      <w:pPr>
        <w:pStyle w:val="Normal"/>
        <w:ind w:firstLine="708"/>
        <w:jc w:val="both"/>
        <w:rPr/>
      </w:pPr>
      <w:r>
        <w:rPr>
          <w:sz w:val="27"/>
          <w:szCs w:val="27"/>
          <w:lang w:val="it-IT"/>
        </w:rPr>
        <w:t xml:space="preserve">Nella parte dedicata alla “valutazione delle responsabilità” ci si aspetterebbe il dispiego degli argomenti più stringenti che rendano conto dei dubbi e delle certezze che costituiscono il risultato del libero convincimento del Giudice. L’aspettativa rimane delusa già leggendo la premessa con cui l’estensore, dichiarandosi consapevole della rilevanza mediatica del processo, ritiene necessario sottolineare che esula dal proprio giudizio ogni altra valutazione se non quella giuridica. L’omessa indicazione dei principi di diritto applicati anche nella selezione e valutazione del materiale probatorio e l’introduzione di giudizi di valore, che compaiono come elemento spurio nella precedente ricostruzione del fatto, non appaiono del tutto coerenti con la premessa esplicitata, sulla quale peraltro non può che convenirsi, evidenziandone la mancata osservanza anche nel prosieguo.   </w:t>
      </w:r>
    </w:p>
    <w:p>
      <w:pPr>
        <w:pStyle w:val="Normal"/>
        <w:ind w:firstLine="708"/>
        <w:jc w:val="both"/>
        <w:rPr/>
      </w:pPr>
      <w:r>
        <w:rPr>
          <w:sz w:val="27"/>
          <w:szCs w:val="27"/>
          <w:lang w:val="it-IT"/>
        </w:rPr>
        <w:t>Alla premessa metodologica seguono alcune affermazioni corrette, in quanto basate su elementi probatori indiscutibili (testimonianze riscontrate eccezionalmente da riprese filmate), ossia che le violenze all’interno e all’esterno della scuola Diaz sono state compiute da un grande numero di agenti appartenenti non solo al VII nucleo. Non manca quindi di rilevare la sistematicità di tali condotte violente.</w:t>
      </w:r>
    </w:p>
    <w:p>
      <w:pPr>
        <w:pStyle w:val="Normal"/>
        <w:ind w:firstLine="708"/>
        <w:jc w:val="both"/>
        <w:rPr>
          <w:sz w:val="27"/>
          <w:szCs w:val="27"/>
          <w:lang w:val="it-IT"/>
        </w:rPr>
      </w:pPr>
      <w:r>
        <w:rPr>
          <w:sz w:val="27"/>
          <w:szCs w:val="27"/>
          <w:lang w:val="it-IT"/>
        </w:rPr>
        <w:t xml:space="preserve"> </w:t>
      </w:r>
      <w:r>
        <w:rPr>
          <w:sz w:val="27"/>
          <w:szCs w:val="27"/>
          <w:lang w:val="it-IT"/>
        </w:rPr>
        <w:t>La conclusione, di notevole pregnanza, perché si pone  di fatto in contrasto con la decisione finale che concentra le condanne a senso unico sul solo reparto del VII  Nucleo, è tuttavia subito dopo parzialmente modificata e contraddetta dall’osservazione che la sistematicità nelle violenze “</w:t>
      </w:r>
      <w:r>
        <w:rPr>
          <w:i/>
          <w:sz w:val="27"/>
          <w:szCs w:val="27"/>
          <w:lang w:val="it-IT"/>
        </w:rPr>
        <w:t>potrebbe anche essere attribuita alle sensazioni riportate dalle vittime che, colpite più volte e con notevole forza..potrebbero in effetti aver avuto la concreta e certamente giustificata percezione di un’attività violenta sistematica, anche nel caso che in realtà si fosse trattato invece di sequenze di colpi non programmate con precise finalità e modalità”</w:t>
      </w:r>
      <w:r>
        <w:rPr>
          <w:sz w:val="27"/>
          <w:szCs w:val="27"/>
          <w:lang w:val="it-IT"/>
        </w:rPr>
        <w:t xml:space="preserve"> (</w:t>
      </w:r>
      <w:r>
        <w:rPr>
          <w:i/>
          <w:sz w:val="27"/>
          <w:szCs w:val="27"/>
          <w:lang w:val="it-IT"/>
        </w:rPr>
        <w:t>sic</w:t>
      </w:r>
      <w:r>
        <w:rPr>
          <w:sz w:val="27"/>
          <w:szCs w:val="27"/>
          <w:lang w:val="it-IT"/>
        </w:rPr>
        <w:t>! a pag.311). La valutazione espressa dal Collegio è sconcertante. Non si capisce se con il termine “sensazione” il Tribunale abbia inteso riferirsi ad una percezione di natura psicologica ovvero fisica da parte delle vittime dei brutali pestaggi. Se il Giudice deduce la sistematicità delle violenze dalle testimonianze delle vittime, si deve ancora rilevare l’erroneità dell’ordinanza istruttoria che alludeva ad una superfluità dei testi, così mettendo in difficoltà il P.M. che aveva richiesto la citazione di ogni persona offesa anche cittadino straniero, attivando le convenzioni internazionali e dichiarando alle autorità estere che la testimonianza era “assolutamente necessaria”, come previsto dalle  convenzioni stesse.</w:t>
      </w:r>
    </w:p>
    <w:p>
      <w:pPr>
        <w:pStyle w:val="Normal"/>
        <w:ind w:firstLine="708"/>
        <w:jc w:val="both"/>
        <w:rPr/>
      </w:pPr>
      <w:r>
        <w:rPr>
          <w:sz w:val="27"/>
          <w:szCs w:val="27"/>
          <w:lang w:val="it-IT"/>
        </w:rPr>
        <w:t xml:space="preserve"> </w:t>
      </w:r>
      <w:r>
        <w:rPr>
          <w:sz w:val="27"/>
          <w:szCs w:val="27"/>
          <w:lang w:val="it-IT"/>
        </w:rPr>
        <w:t xml:space="preserve">In ogni caso la sistematicità della violenze non si ricava dalle sensazioni delle vittime bensì dal numero degli individui feriti (87 su 93), dalla pluralità e gravità delle lesioni inferte anche alla stessa persona e dall’accanimento degli agenti autori di tali lesioni ( per tutte v. la testimonianza di Michail Gieser, teste “puro”, udienza del 7.12.05). Chiudono il quadro probatorio la omogeneità e lo spiegarsi diffuso delle condotte violente, dall’esterno all’interno dell’edificio, prima e dopo l’irruzione, senza soluzione di continuità fin dal primo giungere sui luoghi di tutti i reparti guidati dai rispettivi funzionari. Per le violenze all’esterno, su cui il Giudice non  approfondisce l’analisi, lo stesso Tribunale non accenna alla minima giustificazione, neppur per ipotesi, di una resistenza reale o supposta da parte delle vittime. </w:t>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Il Tribunale  scarta l’ipotesi che l’operazione Diaz abbia rappresentato una sorta di spedizione punitiva e di originario complotto organizzato anche con la preventiva creazione di prove false; tesi estrema che riconosce non essere stata sostenuta dalla Pubblica Accusa, anche se pare individuare, in alcune espressioni della memoria finale che vengono citate, un’eco di tale prospettazione. Nulla dice invece nella sostanza sulla reale tesi prospettata dal P.M., ossia che l’operazione abbia rappresentato il culmine di una linea di azione di politica repressiva, frutto di una decisiva svolta nella gestione delle forze dell’ordine, diretta al raggiungimento di un risultato visibile, che avrebbe consentito di risollevare, in una sorta di decisivo ed irripetibile riscatto finale,  l’immagine di una polizia rimasta inerte di fronte agli episodi di saccheggio e di devastazione, verificatisi nei giorni precedenti. La pressione di quel contesto nell’ottica di risultato avrebbe generato, nell’evolversi concreto degli eventi, comportamenti  che non hanno esitato a piegare o apertamente violare le regole che si ponevano come ostacolo al raggiungimento di quel fine ad ogni costo. Una distorsione della finalità istituzionale resa ancora più necessaria quando l’operazione programmata si era ben presto rivelata un sostanziale insuccesso, che non solo non avrebbe riscattato l’immagine della polizia, ma l’avrebbe ancor più offuscata, considerati gli alti costi umani che aveva prodotto e a dir poco la scarsa professionalità e l’improvvisazione che erano emerse nella sua conduzione.  </w:t>
      </w:r>
      <w:r>
        <w:rPr>
          <w:rStyle w:val="FootnoteCharacters"/>
          <w:rStyle w:val="FootnoteAnchor"/>
          <w:sz w:val="27"/>
          <w:szCs w:val="27"/>
          <w:lang w:val="it-IT"/>
        </w:rPr>
        <w:footnoteReference w:id="22"/>
      </w:r>
      <w:r>
        <w:rPr>
          <w:sz w:val="27"/>
          <w:szCs w:val="27"/>
          <w:lang w:val="it-IT"/>
        </w:rPr>
        <w:t xml:space="preserve"> </w:t>
      </w:r>
    </w:p>
    <w:p>
      <w:pPr>
        <w:pStyle w:val="Normal"/>
        <w:ind w:firstLine="708"/>
        <w:jc w:val="both"/>
        <w:rPr>
          <w:sz w:val="27"/>
          <w:szCs w:val="27"/>
          <w:lang w:val="it-IT"/>
        </w:rPr>
      </w:pPr>
      <w:r>
        <w:rPr>
          <w:sz w:val="27"/>
          <w:szCs w:val="27"/>
          <w:lang w:val="it-IT"/>
        </w:rPr>
        <w:t>Su questa tesi il Tribunale non prende posizione limitandosi a riportarla e dedicando maggiori sforzi ad escludere ciò che era già stato scartato dalla stessa parte onerata della prova.  L’omissione non è priva di significato perché, qualora la tesi principale fosse stata valutata correttamente ed in tutte le implicazioni analiticamente esposte, il Giudice avrebbe potuto individuare e comprendere il movente alla base delle condotte contestate.</w:t>
      </w:r>
    </w:p>
    <w:p>
      <w:pPr>
        <w:pStyle w:val="Normal"/>
        <w:ind w:firstLine="708"/>
        <w:jc w:val="both"/>
        <w:rPr>
          <w:sz w:val="27"/>
          <w:szCs w:val="27"/>
          <w:lang w:val="it-IT"/>
        </w:rPr>
      </w:pPr>
      <w:r>
        <w:rPr>
          <w:sz w:val="27"/>
          <w:szCs w:val="27"/>
          <w:lang w:val="it-IT"/>
        </w:rPr>
        <w:t>Il Tribunale accetta ancora una volta, richiamando le precedenti osservazioni nell’ambito della ricostruzione del fatto, la testimonianza del prefetto Andreassi che è l’unico a indicare apertamente la svolta di politica criminale in cui si inserisce l’operazione Diaz, frutto di direttive del Capo della Polizia ed affidata in prima persona al direttore del S.C.O dott. Gratteri  e ancor più al prefetto La Barbera che giunge a Genova poche ore prima.  L’accusa ha fondato su questa testimonianza, ineccepibile anche dopo il confronto nella dialettica dibattimentale, la premessa della propria ricostruzione del fatto. E’ singolare che il Giudice, apparentemente, fondi il proprio convincimento su quella stessa versione resa dal teste che è stata negata, con fermezza, da tutti gli imputati. Non v’è spiegazione logica in sentenza, giacchè il Giudice non ritiene suo dovere confutare e dar conto delle prove contrarie che disattende, oltre che di quelle che ritiene attendibili (art. 544 comma 2 c.p.p.) e le Difese hanno contrastato il P.M. e sfidato l’attendibilità del testimone su questo punto cruciale.  Ma basta scorrere ancora per poco la motivazione per comprendere il significato della citazione della testimonianza del Prefetto Andreassi e della attenzione dedicata ad escludere una tesi su cui, fra tante eclatanti omissioni, il Tribunale avrebbe potuto anche non accentrare il fuoco della attenzione. Il Giudice infatti, disattendendo il suo iniziale proposito, scivola dal terreno rigoroso della prova giudiziaria per esprimere una sua personale convinzione. Sottolinea infatti che il mutamento di strategia, che genera poi le linee di azione di cui parla il prefetto Andreassi, è da considerarsi “</w:t>
      </w:r>
      <w:r>
        <w:rPr>
          <w:i/>
          <w:sz w:val="27"/>
          <w:szCs w:val="27"/>
          <w:lang w:val="it-IT"/>
        </w:rPr>
        <w:t xml:space="preserve">certamente legittimo </w:t>
      </w:r>
      <w:r>
        <w:rPr>
          <w:i/>
          <w:sz w:val="27"/>
          <w:szCs w:val="27"/>
          <w:u w:val="single"/>
          <w:lang w:val="it-IT"/>
        </w:rPr>
        <w:t>ed anche giustificato</w:t>
      </w:r>
      <w:r>
        <w:rPr>
          <w:sz w:val="27"/>
          <w:szCs w:val="27"/>
          <w:lang w:val="it-IT"/>
        </w:rPr>
        <w:t>”, in considerazione dei fatti criminosi posti in essere nei giorni precedenti, non contrastati efficacemente dalle forze dell’ordine impegnate alla sicurezza del vertice. Era quindi giunto il momento di “</w:t>
      </w:r>
      <w:r>
        <w:rPr>
          <w:i/>
          <w:sz w:val="27"/>
          <w:szCs w:val="27"/>
          <w:lang w:val="it-IT"/>
        </w:rPr>
        <w:t xml:space="preserve">dedicare tutte le forze dell’ordine a individuare ed arrestare i colpevoli delle devastazioni, </w:t>
      </w:r>
      <w:r>
        <w:rPr>
          <w:i/>
          <w:sz w:val="27"/>
          <w:szCs w:val="27"/>
          <w:u w:val="single"/>
          <w:lang w:val="it-IT"/>
        </w:rPr>
        <w:t>come del resto richiesto dalla gran parte de cittadini genovesi</w:t>
      </w:r>
      <w:r>
        <w:rPr>
          <w:sz w:val="27"/>
          <w:szCs w:val="27"/>
          <w:u w:val="single"/>
          <w:lang w:val="it-IT"/>
        </w:rPr>
        <w:t>”</w:t>
      </w:r>
      <w:r>
        <w:rPr>
          <w:sz w:val="27"/>
          <w:szCs w:val="27"/>
          <w:lang w:val="it-IT"/>
        </w:rPr>
        <w:t xml:space="preserve">. Sarà anche così, ma un Giudice non è chiamato ad esprimere una valutazione da cui, storicamente, il testimone Andreassi, nel suo ruolo di Capo Vicario della Polizia, ha preso le distanze, preconizzandone, se non  proprio gli esiti fallimentari, quantomeno i rischi.  La Pubblica Accusa si è ben guardata dal prendere posizione, arrestandosi di fronte al riconoscimento dell’ambito legittimo di discrezionalità delle forze di polizia e della autorità amministrativa e politica. E’ quell’ambito e quelle scelte  che sono legittimi, ma se siano o no giustificate una opzione ed una linea di azione piuttosto che un’altra, non sono apprezzamenti da esprimere in sentenza.  </w:t>
      </w:r>
    </w:p>
    <w:p>
      <w:pPr>
        <w:pStyle w:val="Normal"/>
        <w:ind w:firstLine="708"/>
        <w:jc w:val="both"/>
        <w:rPr/>
      </w:pPr>
      <w:r>
        <w:rPr>
          <w:sz w:val="27"/>
          <w:szCs w:val="27"/>
          <w:lang w:val="it-IT"/>
        </w:rPr>
        <w:t xml:space="preserve">Sotto il profilo giuridico, unico criterio di giudizio, il Giudice avrebbe dovuto prendere atto che la tesi della preordinazione non ha trovato spazio nella stessa contestazione formale dell’accusa. </w:t>
      </w:r>
    </w:p>
    <w:p>
      <w:pPr>
        <w:pStyle w:val="Normal"/>
        <w:ind w:firstLine="708"/>
        <w:jc w:val="both"/>
        <w:rPr/>
      </w:pPr>
      <w:r>
        <w:rPr>
          <w:sz w:val="27"/>
          <w:szCs w:val="27"/>
          <w:lang w:val="it-IT"/>
        </w:rPr>
        <w:t xml:space="preserve">Sempre confondendo diversi aspetti e piani di valutazione, quindi temi di prova, afferma di non poter negare che tutto lo svolgimento dell’operazione e la violenza diffusa costituiscono indizio anche grave, del carattere di “rappresaglia” dell’azione, ma non valide prove del fatto. Il carattere di rappresaglia o la caratteristica di “spedizione punitiva” non sono tanto fatti da provare rispetto alle concrete accuse formulate, quanto moventi o motivi delle condotte contestate. Le prove di tali caratteristiche, su cui il P.M. non ha insistito se non per la comprensione del contesto in cui si inseriscono  poi le azioni criminose, non programmate come tali e quindi non contestate nelle accuse formali, in realtà si trovano nelle univoche e convergenti dichiarazioni degli imputati e dei testi, oltre che potersi dedurre da considerazioni logiche basate su elementi oggettivi. Invero, l’unica ragione alla base della operazione, espressa  anche ufficialmente, è quella dell’aggressione alla pattuglia avvenuta davanti alle scuole e l’obiettivo dichiarato è quello della cattura dei responsabili di quella aggressione. E’ quindi innegabile la sproporzione tra l’episodio e l’imponente operazione e la strumentalità in relazione ad un dispiego eclatante di forza muscolare e di efficacia repressiva, veicolate attraverso l’uso dei poteri di perquisizione autonoma ex art. 41 TULPS e non su mandato dell’Autorità Giudiziaria. Il tutto giustificato dal fatto che occorreva appunto “reagire”, perché la polizia non poteva essere così impunemente attaccata (cfr. la testimonianza dell’ex Questore di Genova dott. Colucci, che spesso compare nelle citazioni del Giudice). In questo unico senso del termine “rappresaglia” usato dal P.M., la circostanza è da ritenersi provata al di là del ragionevole dubbio.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Il Tribunale sviluppa poi la considerazione finale per cui i “</w:t>
      </w:r>
      <w:r>
        <w:rPr>
          <w:i/>
          <w:sz w:val="27"/>
          <w:szCs w:val="27"/>
          <w:lang w:val="it-IT"/>
        </w:rPr>
        <w:t>dirigenti al vertice della polizia quali La Barbera, Luperi, Gratteri</w:t>
      </w:r>
      <w:r>
        <w:rPr>
          <w:sz w:val="27"/>
          <w:szCs w:val="27"/>
          <w:lang w:val="it-IT"/>
        </w:rPr>
        <w:t>”, la cui presenza era “</w:t>
      </w:r>
      <w:r>
        <w:rPr>
          <w:i/>
          <w:sz w:val="27"/>
          <w:szCs w:val="27"/>
          <w:lang w:val="it-IT"/>
        </w:rPr>
        <w:t>del tutto inconsueta e non necessaria</w:t>
      </w:r>
      <w:r>
        <w:rPr>
          <w:sz w:val="27"/>
          <w:szCs w:val="27"/>
          <w:lang w:val="it-IT"/>
        </w:rPr>
        <w:t xml:space="preserve">” ben difficilmente avrebbero avvisato i giornalisti di quanto si stava compiendo o si sarebbero recati sul posto qualora fossero stati consapevoli che si trattava di una spedizione punitiva o di operazione con l’utilizzo di prove fabbricate. Più verosimile la convinzione che l’operazione avrebbe avuto esito favorevole con un consistente numero di arresti e quindi con un ritorno positivo di immagine da parte dei media. </w:t>
      </w:r>
    </w:p>
    <w:p>
      <w:pPr>
        <w:pStyle w:val="Normal"/>
        <w:ind w:firstLine="708"/>
        <w:jc w:val="both"/>
        <w:rPr>
          <w:sz w:val="27"/>
          <w:szCs w:val="27"/>
          <w:lang w:val="it-IT"/>
        </w:rPr>
      </w:pPr>
      <w:r>
        <w:rPr>
          <w:sz w:val="27"/>
          <w:szCs w:val="27"/>
          <w:lang w:val="it-IT"/>
        </w:rPr>
        <w:t xml:space="preserve">Non può che rilevarsi come da queste considerazioni si evidenzi ancora poca chiarezza sui piani valutativi. Va rilevato come la scelta preventiva di avvertire giornalisti per seguire e rappresentare l’operazione e la stessa decisione di avere </w:t>
      </w:r>
      <w:r>
        <w:rPr>
          <w:i/>
          <w:sz w:val="27"/>
          <w:szCs w:val="27"/>
          <w:lang w:val="it-IT"/>
        </w:rPr>
        <w:t>in loco</w:t>
      </w:r>
      <w:r>
        <w:rPr>
          <w:sz w:val="27"/>
          <w:szCs w:val="27"/>
          <w:lang w:val="it-IT"/>
        </w:rPr>
        <w:t xml:space="preserve"> i vertici degli organismi centrali non sono da ricondurre direttamente alla volontà degli imputati, ma a quella espressa dal Capo del Dipartimento. La successiva decisione di organizzare una conferenza stampa sul luogo, con gli oggetti esposti come trofei sullo striscione è una decisione ben diversa e con finalità solo apparentemente simili, determinata dall’evolversi concreto della situazione e più direttamente attribuibile ai vertici ivi presenti.  </w:t>
      </w:r>
    </w:p>
    <w:p>
      <w:pPr>
        <w:pStyle w:val="Normal"/>
        <w:ind w:firstLine="708"/>
        <w:jc w:val="both"/>
        <w:rPr>
          <w:sz w:val="27"/>
          <w:szCs w:val="27"/>
          <w:lang w:val="it-IT"/>
        </w:rPr>
      </w:pPr>
      <w:r>
        <w:rPr>
          <w:sz w:val="27"/>
          <w:szCs w:val="27"/>
          <w:lang w:val="it-IT"/>
        </w:rPr>
        <w:t>Da un lato occorre infatti assicurarsi una copertura dell’operazione da parte di alcuni giornalisti “</w:t>
      </w:r>
      <w:r>
        <w:rPr>
          <w:i/>
          <w:sz w:val="27"/>
          <w:szCs w:val="27"/>
          <w:lang w:val="it-IT"/>
        </w:rPr>
        <w:t>embedded</w:t>
      </w:r>
      <w:r>
        <w:rPr>
          <w:sz w:val="27"/>
          <w:szCs w:val="27"/>
          <w:lang w:val="it-IT"/>
        </w:rPr>
        <w:t>”, per il tramite dell’addetto alle relazioni esterne dott. Sgalla, alle dirette dipendenze del Capo Dipartimento, come riferisce il prefetto Andreassi che evidenzia in ciò l’inequivoco segno della provenienza e dell’importanza delle direttive da seguire in quel momento e con quella operazione, in sintonia con l’aspetto di propaganda insito nella programmata occasione di riscatto di immagine della forza di polizia. Dall’altro lato, al termine della operazione, significativamente appena dopo la comparsa delle molotov sulla scena, si colloca una decisione che ha la preminente finalità di dover giustificare il costo umano e la degenerazione della operazione sbandierata (cfr. memoria dibattimentale pag. 453 ignorata del Tribunale), con la presenza dei giornalisti ormai diventata ingombrante ed anzi più massiccia rispetto a quelli previamente allertati e con la montante  reazione negativa dell’opinione pubblica di fronte al raccapricciante susseguirsi di ambulanze e barelle, che trasportavano feriti all’apparenza anche gravi.</w:t>
      </w:r>
    </w:p>
    <w:p>
      <w:pPr>
        <w:pStyle w:val="Normal"/>
        <w:ind w:firstLine="708"/>
        <w:jc w:val="both"/>
        <w:rPr>
          <w:sz w:val="27"/>
          <w:szCs w:val="27"/>
          <w:lang w:val="it-IT"/>
        </w:rPr>
      </w:pPr>
      <w:r>
        <w:rPr>
          <w:sz w:val="27"/>
          <w:szCs w:val="27"/>
          <w:lang w:val="it-IT"/>
        </w:rPr>
        <w:t xml:space="preserve">Dimentica il Tribunale che i giornalisti e financo gli avvocati e i parlamentari presenti sono stati cacciati, nella prima fase della operazione, quando giacevano a terra soltanto feriti e si cercavano affannosamente indumenti neri alla rinfusa. Dimentica ancora il silenzio imbarazzato del dott. Sgalla, che non fa una conferenza stampa vera e propria, ma, assediato da giornalisti non troppo proni ad esaltare l’operazione, riferisce loro, prima che maturino decisioni dei vertici operativi </w:t>
      </w:r>
      <w:r>
        <w:rPr>
          <w:i/>
          <w:sz w:val="27"/>
          <w:szCs w:val="27"/>
          <w:lang w:val="it-IT"/>
        </w:rPr>
        <w:t>in loco</w:t>
      </w:r>
      <w:r>
        <w:rPr>
          <w:sz w:val="27"/>
          <w:szCs w:val="27"/>
          <w:lang w:val="it-IT"/>
        </w:rPr>
        <w:t xml:space="preserve">, soltanto poche notizie, opponendo rifiuto alla ripresa televisiva (per fortuna aggirata dalla libertà di informazione) e non menzionando appunto le bottiglie molotov (episodio giudicato ambiguo anche dal Tribunale). </w:t>
      </w:r>
    </w:p>
    <w:p>
      <w:pPr>
        <w:pStyle w:val="Normal"/>
        <w:ind w:firstLine="708"/>
        <w:jc w:val="both"/>
        <w:rPr>
          <w:sz w:val="27"/>
          <w:szCs w:val="27"/>
          <w:lang w:val="it-IT"/>
        </w:rPr>
      </w:pPr>
      <w:r>
        <w:rPr>
          <w:sz w:val="27"/>
          <w:szCs w:val="27"/>
          <w:lang w:val="it-IT"/>
        </w:rPr>
        <w:t>Si omette infine di considerare la distorta informazione, che richiama tempi remoti di cortine di ferro, per cui poche ore dopo, alle ore 2.00, il portavoce Sgalla presente sul posto, teste oculare del risultato dell’irruzione, raggiunto telefonicamente, dichiara soltanto la presenza di circa 20 feriti, introducendo la insultante tesi delle “ferite pregresse” e giunge a negare all’intervistatore in diretta televisiva che le numerose ambulanze nella zona del complesso scolastico fossero giunte a causa degli avvenimenti appena occorsi (cfr. intervista audio per TG24 in RAI Rep.173 p</w:t>
      </w:r>
      <w:r>
        <w:rPr>
          <w:sz w:val="28"/>
          <w:lang w:val="it-IT"/>
        </w:rPr>
        <w:t>.3</w:t>
      </w:r>
      <w:r>
        <w:rPr>
          <w:sz w:val="27"/>
          <w:szCs w:val="27"/>
          <w:lang w:val="it-IT"/>
        </w:rPr>
        <w:t xml:space="preserve">, ascoltata in aula durante la deposizione dello Sgalla). A ciò si aggiunge la scelta di ridurre ad un simulacro, il giorno dopo, la conferenza stampa in Questura, sostituita dalla unilaterale lettura di un comunicato, con il rifiuto di rispondere alle domande dei giornalisti, perplessi di fronte al bottino presentato come l’armamentario di una associazione e alla riproposta impudica versione delle ferite pregresse. </w:t>
      </w:r>
    </w:p>
    <w:p>
      <w:pPr>
        <w:pStyle w:val="Normal"/>
        <w:ind w:firstLine="708"/>
        <w:jc w:val="both"/>
        <w:rPr>
          <w:sz w:val="27"/>
          <w:szCs w:val="27"/>
          <w:lang w:val="it-IT"/>
        </w:rPr>
      </w:pPr>
      <w:r>
        <w:rPr>
          <w:sz w:val="27"/>
          <w:szCs w:val="27"/>
          <w:lang w:val="it-IT"/>
        </w:rPr>
        <w:t xml:space="preserve">Contrasta con il complesso dei dati processuali qui accennati ed è frutto della omessa considerazione del quadro indiziario proposto dall’accusa, la valutazione di “scarso rilievo” data alla plateale modifica delle dichiarazioni dell’ex Questore Colucci, oggetto come  è ben noto al Giudice, di altro procedimento, nel quale tuttavia non esita ad entrare altrettanto platealmente.  </w:t>
      </w:r>
    </w:p>
    <w:p>
      <w:pPr>
        <w:pStyle w:val="Normal"/>
        <w:ind w:firstLine="708"/>
        <w:jc w:val="both"/>
        <w:rPr>
          <w:sz w:val="27"/>
          <w:szCs w:val="27"/>
          <w:lang w:val="it-IT"/>
        </w:rPr>
      </w:pPr>
      <w:r>
        <w:rPr>
          <w:sz w:val="27"/>
          <w:szCs w:val="27"/>
          <w:lang w:val="it-IT"/>
        </w:rPr>
        <w:t>Il Tribunale, anziché vagliare con la dovuta attenzione la credibilità del teste Colucci che si contraddice, sottolinea singolarmente e senza alcuna concreta motivazione, la non necessità di valutare  “</w:t>
      </w:r>
      <w:r>
        <w:rPr>
          <w:i/>
          <w:sz w:val="27"/>
          <w:szCs w:val="27"/>
          <w:lang w:val="it-IT"/>
        </w:rPr>
        <w:t>se le diverse indicazioni fornite dal Colucci siano attribuibili ad un erroneo ricordo o alla volontà di lasciare il dott. De Gennaro completamente estraneo ad ogni iniziativa circa l’operazione Diaz</w:t>
      </w:r>
      <w:r>
        <w:rPr>
          <w:sz w:val="27"/>
          <w:szCs w:val="27"/>
          <w:lang w:val="it-IT"/>
        </w:rPr>
        <w:t xml:space="preserve">”. Una sorta di formale “dichiarazione di irrilevanza”, che rende illogico il fatto che il Tribunale abbia disquisito fino ad ora delle diverse tesi accusatorie, che, a vario titolo e proprio a partire dal dato testimoniale sul punto fornito dal prefetto Andreassi, hanno invece considerato  essenziale la circostanza. Non può negare in  primo luogo che la concreta tesi seguita dalla Pubblica Accusa  considera esplicitamente la circostanza non valutata all’interno dell’analisi dei moventi delle azioni criminose. La sottolineatura di questo aspetto da parte del Giudice, in materia oggetto di altra valutazione, appare in definitiva stonata e debordante, sempre nell’economia motivazionale caratterizzata da quella sintesi impietosa che più volte si è denunciata anche attraverso il nudo dato costituito dalle righe dello scritto (qui alla circostanza irrilevante se ne dedicano infatti ben 19). Va da sé che il contrasto con le dichiarazione di altro testimone e l’inattendibilità del teste Colucci , rimarcata nel corso del contraddittorio delle parti su altri punti cruciali, ma sempre ignorata dal Giudice che tuttavia fa riferimento in varie occasioni alla sua testimonianza, appare segno del più generale atteggiamento del Tribunale che evita il giudizio per non essere costretto a seguire la catena inferenziale evidenziata dall’accusa.  L’elusione del giudizio è tuttavia violazione dell’obbligo di esame e confutazione, sicchè l’attestazione di irrilevanza non toglie dal tema probatorio la circostanza e la valutazione delle parti su di essa, come della Ecc.ma Corte ora adita (né ovviamente il problema della veridicità in altra sede, atteso che l’irrilevanza qui dichiarata equivale alla concreta influenza sulla scelta del Giudice e non all’astratto e potenziale rilievo, parametrato sulla prospettazione dell’accusa). Se avesse sviluppato l’analisi secondo la tesi proposta dall’accusa, il Tribunale avrebbe visto rafforzata la presenza e visibilità della catena di comando che ha indirizzato l’agire dei dirigenti </w:t>
      </w:r>
      <w:r>
        <w:rPr>
          <w:i/>
          <w:sz w:val="27"/>
          <w:szCs w:val="27"/>
          <w:lang w:val="it-IT"/>
        </w:rPr>
        <w:t>in loco</w:t>
      </w:r>
      <w:r>
        <w:rPr>
          <w:sz w:val="27"/>
          <w:szCs w:val="27"/>
          <w:lang w:val="it-IT"/>
        </w:rPr>
        <w:t xml:space="preserve">, posti sotto la pressione del risultato e dell’importanza e necessità di riferire e riferire bene (cfr.  memoria udienza preliminare pagg. 157 e 257 ss.). </w:t>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Con valutazione eccentrica rispetto alle imputazioni sollevate, il Giudice afferma che occorre valutare la legittimità della perquisizione effettuata. La circostanza è infatti estranea al tema dell’accusa,  a maggior ragione in presenza di una collaterale e specifica contestazione della perquisizione dell’altro edificio, la scuola Pascoli, come perquisizione arbitraria. </w:t>
      </w:r>
    </w:p>
    <w:p>
      <w:pPr>
        <w:pStyle w:val="Normal"/>
        <w:ind w:firstLine="708"/>
        <w:jc w:val="both"/>
        <w:rPr>
          <w:sz w:val="27"/>
          <w:szCs w:val="27"/>
          <w:lang w:val="it-IT"/>
        </w:rPr>
      </w:pPr>
      <w:r>
        <w:rPr>
          <w:sz w:val="27"/>
          <w:szCs w:val="27"/>
          <w:lang w:val="it-IT"/>
        </w:rPr>
        <w:t xml:space="preserve">Il Tribunale si pone in tutta evidenza ancora una volta il problema di ricercare  giustificazioni delle scelte sostanziali, dal momento che, per costruire la premessa della legittimità della perquisizione, valuta addirittura la fondatezza dell’ipotesi investigativa diretta alla scoperta degli appartenenti al c.d. </w:t>
      </w:r>
      <w:r>
        <w:rPr>
          <w:i/>
          <w:sz w:val="27"/>
          <w:szCs w:val="27"/>
          <w:lang w:val="it-IT"/>
        </w:rPr>
        <w:t>black bloc</w:t>
      </w:r>
      <w:r>
        <w:rPr>
          <w:sz w:val="27"/>
          <w:szCs w:val="27"/>
          <w:lang w:val="it-IT"/>
        </w:rPr>
        <w:t xml:space="preserve">. A tal fine menziona, ora per allora,  una serie di elementi che ha presentato come patrimonio investigativo raccolto dalla polizia e valutato come tale. L’operazione è del tutto arbitraria, giacchè gli elementi organicamente descritti sono in realtà frutto di informazioni di cui la polizia non disponeva antecedentemente alla perquisizione. Alcune delle testimonianze citate dal Giudice sono state infatti raccolte solo giorni dopo e comunque solo </w:t>
      </w:r>
      <w:r>
        <w:rPr>
          <w:i/>
          <w:sz w:val="27"/>
          <w:szCs w:val="27"/>
          <w:lang w:val="it-IT"/>
        </w:rPr>
        <w:t>a posteriori</w:t>
      </w:r>
      <w:r>
        <w:rPr>
          <w:sz w:val="27"/>
          <w:szCs w:val="27"/>
          <w:lang w:val="it-IT"/>
        </w:rPr>
        <w:t xml:space="preserve"> è stato fatto un collegamento organico degli altri elementi indicati. Soprattutto è da ricordare che la ricostruzione in parola, se va ora incontro processualmente all’interesse concreto degli imputati prosciolti, è stata fermamente negata dagli stessi imputati (in consonanza con le più rilevanti testimonianze rese nel dibattimento (Andreassi, Colucci) che insieme hanno ribadito l’assenza totale del patrimonio investigativo in questione, essendo stata l’aggressione alla pattuglia l’occasione e la ragione esclusiva della decisione di procedere alla perquisizione, in assenza di elementi di </w:t>
      </w:r>
      <w:r>
        <w:rPr>
          <w:i/>
          <w:sz w:val="27"/>
          <w:szCs w:val="27"/>
          <w:lang w:val="it-IT"/>
        </w:rPr>
        <w:t xml:space="preserve">intelligence </w:t>
      </w:r>
      <w:r>
        <w:rPr>
          <w:sz w:val="27"/>
          <w:szCs w:val="27"/>
          <w:lang w:val="it-IT"/>
        </w:rPr>
        <w:t xml:space="preserve">pregressi. La personale digressione giudiziale è fuorviante, considerato il tenore degli atti di polizia giudiziaria, in cui non compaiono affatto quegli elementi, ma unicamente il fatto storico dell’aggressione alla pattuglia e, non a caso, il rinvenimento delle bottiglie molotov concepito come elemento emblematico della presenza addirittura di un’associazione a delinquere che aveva notoriamente utilizzato ordigni del genere nei disordini in città. Sul punto si segnalano e si richiamano le inosservate argomentazioni che  ha svolto la pubblica accusa anche in riferimento al tenore letterale del verbale di arresto (v. memoria udienza preliminare pagg. 5 ss. 178-180 e memoria udienza dibattimentale pagg.401-402). </w:t>
      </w:r>
    </w:p>
    <w:p>
      <w:pPr>
        <w:pStyle w:val="Normal"/>
        <w:ind w:firstLine="708"/>
        <w:jc w:val="both"/>
        <w:rPr/>
      </w:pPr>
      <w:r>
        <w:rPr>
          <w:sz w:val="27"/>
          <w:szCs w:val="27"/>
          <w:lang w:val="it-IT"/>
        </w:rPr>
        <w:t>Non senza rilievo, ai fini della censura al ragionamento giudiziale, è lo strumentale riferimento alla pregressa operazione di perquisizione alla scuola Paul Klee, citata come esempio di analoga operazione con “esito positivo”. Tale perquisizione è stata oggetto di contraddittorio acceso perché introdotta dall’accusa sotto il profilo dell’utilizzo dell’imputazione di associazione a delinquere come fattispecie che avrebbe in tesi consentito l’arresto in flagranza di un considerevole numero di  persone ad opera della polizia e che aveva avuto esito fallimentare sul piano giudiziario (23 arrestati, di cui 21 immediatamente scarcerati dal P.M. per mancanza assoluta di indizi). La paternità dell’operazione in questione e della impostazione che la sottende sono state negate con forza dagli imputati Gratteri e Caldarozzi, sebbene smentiti tra l’altro dalla testimonianza del prefetto Andreassi, ma ciò vale a mettere in risalto quanto poco concretamente il Giudice abbia potuto elaborare la suggestione di  un insieme di elementi configurati come patrimonio di conoscenza investigativa alla base della decisione di perquisire la scuola Diaz. A seguire l’argomentazione giudiziale fino in fondo però si dovevano  legittimamente perquisire i due edifici e non solo uno.</w:t>
      </w:r>
    </w:p>
    <w:p>
      <w:pPr>
        <w:pStyle w:val="Normal"/>
        <w:jc w:val="both"/>
        <w:rPr>
          <w:sz w:val="27"/>
          <w:szCs w:val="27"/>
          <w:lang w:val="it-IT"/>
        </w:rPr>
      </w:pPr>
      <w:r>
        <w:rPr>
          <w:sz w:val="27"/>
          <w:szCs w:val="27"/>
          <w:lang w:val="it-IT"/>
        </w:rPr>
      </w:r>
    </w:p>
    <w:p>
      <w:pPr>
        <w:pStyle w:val="Normal"/>
        <w:jc w:val="both"/>
        <w:rPr/>
      </w:pPr>
      <w:r>
        <w:rPr>
          <w:sz w:val="27"/>
          <w:szCs w:val="27"/>
          <w:lang w:val="it-IT"/>
        </w:rPr>
        <w:t xml:space="preserve">      </w:t>
      </w:r>
      <w:r>
        <w:rPr>
          <w:sz w:val="27"/>
          <w:szCs w:val="27"/>
          <w:lang w:val="it-IT"/>
        </w:rPr>
        <w:t xml:space="preserve">Prosegue il Giudice, osservando che se la perquisizione è legittima (ma  semmai l’unico profilo da discutere è se c’erano o no i presupposti per la perquisizione autonoma ex art. 41 tt.u.ll.ps), gli operatori non dovevano tuttavia ritenersi autorizzati all’uso della violenza indiscriminata, perché la violenza è consentita solo per vincere resistenza e deve essere proporzionata. Il concetto è nella sostanza che non si era autorizzati a commettere reati e su questo si conviene totalmente. </w:t>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Vengono poi introdotte considerazioni presentate come ovvie, senza porsi il problema che, se sono ovvie, non hanno neppure indotto in allarme tutti i dirigenti e i redattori degli atti circa la valutazione dell’accaduto al momento dell’irruzione, perché quanto attestato negli atti confligge appunto con gli interrogativi ovvi del Giudice (quali violenze potevano aver posto in essere la Zhulke, di corporatura così esile o Cestaro, persona anziana per costringere gli operatori a reagire con la violenza riscontrata dalle gravi ferite che gli stessi avevano riportato). L’elenco del Giudice delle vittime di violenze evidentemente anomale è troppo breve. Quelle vittime si sono presentate nella sua aula di giustizia a non confermare quello che il giudice suppone e cioè la considerazione umana e la preoccupazione per la loro sofferenza fisica e psicologia da parte di coloro che lo stesso Giudice ha mandato assolti per la confusione e che sono responsabili del lungo percorso di sofferenza cui le vittime sono state costrette dalle loro decisioni.  </w:t>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Il Tribunale è tuttavia decisamente rivolto in una precisa direzione, tanto da  debordare in altra considerazione monca, alludendo,  in un oscuro </w:t>
      </w:r>
      <w:r>
        <w:rPr>
          <w:i/>
          <w:sz w:val="27"/>
          <w:szCs w:val="27"/>
          <w:lang w:val="it-IT"/>
        </w:rPr>
        <w:t xml:space="preserve">obiter dictum, </w:t>
      </w:r>
      <w:r>
        <w:rPr>
          <w:sz w:val="27"/>
          <w:szCs w:val="27"/>
          <w:lang w:val="it-IT"/>
        </w:rPr>
        <w:t xml:space="preserve"> al fatto che “</w:t>
      </w:r>
      <w:r>
        <w:rPr>
          <w:i/>
          <w:sz w:val="27"/>
          <w:szCs w:val="27"/>
          <w:lang w:val="it-IT"/>
        </w:rPr>
        <w:t>la richiesta di archiviazione nei confronti dei possibili esecutori materiali delle violenza, evidentemente determinata dalle difficoltà incontrate nella loro individuazione</w:t>
      </w:r>
      <w:r>
        <w:rPr>
          <w:sz w:val="27"/>
          <w:szCs w:val="27"/>
          <w:lang w:val="it-IT"/>
        </w:rPr>
        <w:t>”,“</w:t>
      </w:r>
      <w:r>
        <w:rPr>
          <w:i/>
          <w:sz w:val="27"/>
          <w:szCs w:val="27"/>
          <w:lang w:val="it-IT"/>
        </w:rPr>
        <w:t>non</w:t>
      </w:r>
      <w:r>
        <w:rPr>
          <w:sz w:val="27"/>
          <w:szCs w:val="27"/>
          <w:lang w:val="it-IT"/>
        </w:rPr>
        <w:t xml:space="preserve"> </w:t>
      </w:r>
      <w:r>
        <w:rPr>
          <w:i/>
          <w:sz w:val="27"/>
          <w:szCs w:val="27"/>
          <w:lang w:val="it-IT"/>
        </w:rPr>
        <w:t>ha sicuramente favorito l’accertamento delle singole responsabilità</w:t>
      </w:r>
      <w:r>
        <w:rPr>
          <w:sz w:val="27"/>
          <w:szCs w:val="27"/>
          <w:lang w:val="it-IT"/>
        </w:rPr>
        <w:t xml:space="preserve">”. Paradossale considerazione del Giudice della certezza. Ma che vuol dire, che li avrebbe condannati ? E perché mai la decisione della Pubblica Accusa? Non è stato un Giudice, con ampia argomentata e rigorosa motivazione a decidere sulla richiesta? Quello stesso Giudice con cui il Tribunale non si confronta e che ha evidenziato ben altri elementi per accertare la verità nei confronti non di ipotetici individui di “difficile individuazione”, ma degli imputati assolti in questo processo? L’inutilità della stigmatizzazione dell’operato della parte pubblica, sia pur edulcorata dalla premessa di non voler sindacare autonome scelte, è dimostrata dall’altro contrastante riferimento alla mancata individuazione di alcuni operatori da parte della “polizia”. La citazione della affermazione del P.M. in sede di repliche (per cui solo recentemente era stato possibile identificare un operatore ritratto in un filmato, nonostante le precise richieste in sede di indagini che avevano avuto esito negativo)  è poi incompleta, non solo per contenuto informativo, ma per mancato sviluppo di inferenze indiziarie. Quella “polizia” non solo non ha individuato, ma ha mandato l’agente sconosciuto, sia pur facilmente riconoscibile per la sua vistosa capigliatura raccolta a “coda di cavallo”, in servizio alla Questura di Genova, ad osservare le udienze di questo processo e l’individuazione finale dello stesso, è agevole intuire, non si deve all’iniziativa della forza di polizia.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 xml:space="preserve">Affrontando  il tema delle responsabilità degli imputati cui vengono concretamene contestate le accuse di lesioni in danno delle parti offese, il Tribunale espone diverse considerazioni che sono in netta contraddizione con le linee argomentative seguite in altre occasioni e che si caratterizzano per il loro carattere estremo, aspetto quest’ultimo rilevabile dal confronto con l’approccio  più garantista adottato dalla Pubblica Accusa e dal Giudice delle Indagini Preliminari, la cui pronuncia si è appena ricordata.   </w:t>
      </w:r>
    </w:p>
    <w:p>
      <w:pPr>
        <w:pStyle w:val="Normal"/>
        <w:ind w:firstLine="708"/>
        <w:jc w:val="both"/>
        <w:rPr/>
      </w:pPr>
      <w:r>
        <w:rPr>
          <w:sz w:val="27"/>
          <w:szCs w:val="27"/>
          <w:lang w:val="it-IT"/>
        </w:rPr>
        <w:t>Il Giudice muove nuovamente da considerazioni spurie che paiono attingere al notorio o a sostrati psicologici. Rileva infatti che, esclusa la preordinazione, è poco plausibile che la quasi totalità degli agenti, addestrati alla freddezza operativa, si siano lasciati andare a comportamenti dettati da rancore ed ira “</w:t>
      </w:r>
      <w:r>
        <w:rPr>
          <w:i/>
          <w:sz w:val="27"/>
          <w:szCs w:val="27"/>
          <w:lang w:val="it-IT"/>
        </w:rPr>
        <w:t>tipici di norma di reazioni individuali</w:t>
      </w:r>
      <w:r>
        <w:rPr>
          <w:sz w:val="27"/>
          <w:szCs w:val="27"/>
          <w:lang w:val="it-IT"/>
        </w:rPr>
        <w:t>”(il diritto penale codifica peraltro la rilevanza dell’aver agito per suggestione di un tumulto di folla). Se proprio volesse ricercare il sostrato psicologico dell’azione che da individuale diviene collettiva forse potrebbe meglio rifarsi agli studi sociologici che individuano le forme di subcultura che allignano nei corpi di polizia e un forte riferimento ad un sistema di valori tribali o emozionali radicati nella identità ed appartenenza al gruppo, in un’ottica del “noi contro loro” rispetto al “nemico” che devono affrontare.  Sembra che il Tribunale rifugga dall’idea che l’intero gruppo possa esprimere in modo compatto emozioni che gli paiono invece, nella loro negatività dirompente, soltanto come individuali  e comunque generate da una causa specifica, ma non coltivate nel gruppo stesso. Dopo questa osservazione ritorna al piano giuridico per concludere tuttavia che, se non può escludersi che le violenze all’inizio abbiano avuto un’origine spontanea da parte di alcuni, è certo che la propagazione diffusa e contemporanea presuppongono la consapevolezza da parte degli operatori di agire in accordo con i loro superiori, che comunque non li avrebbero denunciati. Infatti nessuno dei presenti alle azioni di violenza, pur avendone l’obbligo ex art. 361 c.p., ha sporto denuncia, né lo ha fatto il comandante Canterini che “</w:t>
      </w:r>
      <w:r>
        <w:rPr>
          <w:i/>
          <w:sz w:val="27"/>
          <w:szCs w:val="27"/>
          <w:lang w:val="it-IT"/>
        </w:rPr>
        <w:t>non poteva non essersi reso conto</w:t>
      </w:r>
      <w:r>
        <w:rPr>
          <w:sz w:val="27"/>
          <w:szCs w:val="27"/>
          <w:lang w:val="it-IT"/>
        </w:rPr>
        <w:t xml:space="preserve">”. </w:t>
      </w:r>
    </w:p>
    <w:p>
      <w:pPr>
        <w:pStyle w:val="Normal"/>
        <w:ind w:firstLine="708"/>
        <w:jc w:val="both"/>
        <w:rPr>
          <w:sz w:val="27"/>
          <w:szCs w:val="27"/>
          <w:lang w:val="it-IT"/>
        </w:rPr>
      </w:pPr>
      <w:r>
        <w:rPr>
          <w:sz w:val="27"/>
          <w:szCs w:val="27"/>
          <w:lang w:val="it-IT"/>
        </w:rPr>
        <w:t xml:space="preserve">Il Tribunale stabilisce correttamente, in ciò contrastando tesi sostenute con fervore da tutte le Difese degli imputati (non solo quelle degli appartenenti al VII Nucleo del Reparto Mobile), che l’obbligo di denuncia non è limitato agli operatori sotto il proprio comando. Non coglie tuttavia la portata di questo principio rispetto a dati processuali che omette di rilevare, pur essendo accertati con la “dovuta certezza” al pari di quelli che utilizza nei confronti degli imputati che dichiara responsabili. Se accerta la presenza dell’imputato Canterini agli eventi di cui è chiamato a rispondere, lo può fare soltanto per le dichiarazioni dello stesso, che dice di essere entrato nell’edificio, in posizione retrostante a tutti i suoi subordinati, come si è visto non indossando neppure il casco. A tali dichiarazioni il Tribunale può aggiungere le riprese filmate che accertano il momento in cui tutto il reparto del VII Nucleo è penetrato nell’edificio e dunque, presumibilmente anche il Canterini  in retroguardia.  E’ allora del tutto incomprensibile e contraddittorio che il Giudice non ritenga di valutare nella stessa posizione altri imputati, sia pur non accusati delle lesioni, ma delle falsità documentali. Si è già citata la posizione dell’imputato Ciccimarra, il quale, sulla base delle riprese filmate e delle sue dichiarazioni, è entrato nell’edifico prima del Canterini e che è presente al primo piano e vede atti di violenza, tanto da intimare ad agenti del reparto mobile di smettere, ricevendo risposta irritata e sprezzante dai colleghi. Una situazione quest’ultima che, se pone problemi per la sostenibilità dell’accusa nei confronti di tale imputato per il concorso nelle lesioni, non lo sottrae dalla responsabilità per gli atti conseguenti. Il dott. Ciccimarra non solo non denuncia, ma è redattore del verbale di arresto, donde l’attuale imputazione di falso che assorbe ovviamente quella della violazione dell’art. 361 c.p.  (il percorso di Ciccimarra e il riscontro con le sue dichiarazioni e le riprese filmate è ricostruito nella memoria dibattimentale da pag. 386 a pag. 392) . </w:t>
      </w:r>
    </w:p>
    <w:p>
      <w:pPr>
        <w:pStyle w:val="Normal"/>
        <w:ind w:firstLine="708"/>
        <w:jc w:val="both"/>
        <w:rPr/>
      </w:pPr>
      <w:r>
        <w:rPr>
          <w:sz w:val="27"/>
          <w:szCs w:val="27"/>
          <w:lang w:val="it-IT"/>
        </w:rPr>
        <w:t xml:space="preserve">Il Tribunale, solo omettendo del tutto la considerazione degli elementi di prova che portano a ritenere non plausibile l’ingresso nell’edificio della maggior parte di  dirigenti dei reparti impegnati, restringe le inferenze indiziarie all’ambito dei dirigenti del VII Nucleo. Allargando correttamente la visuale, non si può negare che faccia egualmente parte del creato senso di impunità, che il Giudice vede nel comportamento omissivo solo di quelli del VII Nucleo, anche il comportamento dei dirigenti degli altri reparti, fra cui molti dei sottoscrittori.     </w:t>
      </w:r>
    </w:p>
    <w:p>
      <w:pPr>
        <w:pStyle w:val="Normal"/>
        <w:ind w:firstLine="708"/>
        <w:jc w:val="both"/>
        <w:rPr>
          <w:sz w:val="27"/>
          <w:szCs w:val="27"/>
          <w:lang w:val="it-IT"/>
        </w:rPr>
      </w:pPr>
      <w:r>
        <w:rPr>
          <w:sz w:val="27"/>
          <w:szCs w:val="27"/>
          <w:lang w:val="it-IT"/>
        </w:rPr>
        <w:t>Il Tribunale smentisce se stesso anche nella formale tecnica argomentativa, mostrandosi capace del ragionamento indiziario solo nel caso degli imputati che indossano la divisa del reparto Mobile. Muovendo infatti dall’osservazione di un comportamento diffuso di omissione, deduce logicamente l’esistenza di un vero  e proprio accordo “</w:t>
      </w:r>
      <w:r>
        <w:rPr>
          <w:i/>
          <w:sz w:val="27"/>
          <w:szCs w:val="27"/>
          <w:lang w:val="it-IT"/>
        </w:rPr>
        <w:t>di non denunciare gli eccessi di violenza</w:t>
      </w:r>
      <w:r>
        <w:rPr>
          <w:sz w:val="27"/>
          <w:szCs w:val="27"/>
          <w:lang w:val="it-IT"/>
        </w:rPr>
        <w:t xml:space="preserve">”.  Ma questa inferenza deve necessariamente, e a maggior ragione, trarsi per gli altri dirigenti ed in particolare per coloro che hanno organizzato, diretto e partecipato alla redazione degli atti di polizia giudiziaria, i naturali compartecipi di un accordo di tale natura. Troppo palesi sono le tracce delle violenze commesse e troppo articolata è la fase di “messa in sicurezza” dell’edificio, che solo nella artificiosa rappresentazione del Giudice, è gestita unicamente dai dirigenti del VII Nucleo. La stessa distinzione tra la possibilità di osservare i comportamenti violenti nel corso dello svolgimento o desumerli dalla visione delle scene raccapriccianti che ne sono seguite, ai fini della prova della formazione dell’accordo criminoso diretto a garantire l’impunità, è del tutto opinabile. Nessun imputato infatti, constatato ciò che deve etimologicamente definirsi un massacro, si è posto il  problema di mettere alle corde Canterini ed il suo reparto. Al contrario: vi è il tentativo di coprirsi dietro le “due righe” di “relazioncina” al Questore redatta dal Canterini stesso, come se nessun altro appartenente ad altri reparti fosse coinvolto nelle violenze. L’omissione e l’omertà degli altri imputati, sui luoghi, prima ancora che nelle decisioni e nelle attività successive, sono segno, nella stessa logica inferenziale introdotta dal Tribunale, dell’accordo volto a garantire l’impunità dei materiali autori delle violenze. Anzi, l’omertà tenuta è solidale ad autonomi comportamenti, non attribuibili ad appartenenti al VII Nucleo e che consistono  nelle altre condotte di calunnia reale e falsità in atti.  E’ solidale all’atteggiamento di totale copertura e che costituisce il messaggio più forte della compattezza della “polizia” che si riconosce nei suoi uomini e nei suoi dirigenti, che porta non  solo a sostenere quello che risultava dalla “relazioncina” di Canterini, cioè il verificarsi di violente colluttazioni e scontri, ma anche l’esistenza delle ferite pregresse, vale a dire che il sangue delle vittime non è quello sparso dai poliziotti  (tesi veicolata dal dott. Sgalla ai mass media solo un’ora dopo l’intervento cruento sulla base di  informazioni ricevute non certo da Canterini, ma dall’intero gruppo di dirigenti che formavano come una sorta di direttorio </w:t>
      </w:r>
      <w:r>
        <w:rPr>
          <w:i/>
          <w:sz w:val="27"/>
          <w:szCs w:val="27"/>
          <w:lang w:val="it-IT"/>
        </w:rPr>
        <w:t>in loco</w:t>
      </w:r>
      <w:r>
        <w:rPr>
          <w:sz w:val="27"/>
          <w:szCs w:val="27"/>
          <w:lang w:val="it-IT"/>
        </w:rPr>
        <w:t xml:space="preserve"> e a cui lo stesso, come da sue dichiarazioni, faceva  costante riferimento).</w:t>
      </w:r>
    </w:p>
    <w:p>
      <w:pPr>
        <w:pStyle w:val="Normal"/>
        <w:jc w:val="both"/>
        <w:rPr/>
      </w:pPr>
      <w:r>
        <w:rPr>
          <w:sz w:val="27"/>
          <w:szCs w:val="27"/>
          <w:lang w:val="it-IT"/>
        </w:rPr>
        <w:t xml:space="preserve">  </w:t>
      </w:r>
      <w:r>
        <w:rPr>
          <w:sz w:val="27"/>
          <w:szCs w:val="27"/>
          <w:lang w:val="it-IT"/>
        </w:rPr>
        <w:tab/>
        <w:t xml:space="preserve">In realtà dalla generale diffusione delle violenze si deduce non solo un accordo diretto a garantire l’impunità, ma un ruolo di incitamento trainante degli  imputati capisquadra e comandanti, che conformemente al loro ruolo e grado, guidano alla carica e all’azione violenta, accompagnata da grida di battaglia, un reparto che, per il suo inquadramento compatto, agisce come un sol uomo e “colpisce alla cieca” ogni sagoma presente all’interno dell’edificio (modalità di azione testimoniata per ogni piano e locale), successivamente infierendo ed accanendosi sui corpi già feriti. Le stesse modalità sono adottate da tutti gli altri reparti di poliziotti in borghese che accedono all’edificio in gran numero insieme con il VII Nucleo o immediatamente dopo senza alcuna soluzione di continuità, compresi i loro funzionari di riferimento, che non è ragionevole ritenere siano rimasti all’esterno abbandonando i loro uomini, in contrasto ad ogni prassi operativa e contro la logica di un corpo strutturato gerarchicamente. Ma il cerchio si stringe comunque intorno a loro, perché l’essersi attardati di fronte all’edificio è circostanza che li espone alla responsabilità per le omissioni di intervento e per la stessa omertà in relazione ai segni delle violenza esterne, che con la relazione del dott. Canterini nulla avevano a che fare. </w:t>
      </w:r>
    </w:p>
    <w:p>
      <w:pPr>
        <w:pStyle w:val="Normal"/>
        <w:ind w:firstLine="708"/>
        <w:jc w:val="both"/>
        <w:rPr/>
      </w:pPr>
      <w:r>
        <w:rPr>
          <w:sz w:val="27"/>
          <w:szCs w:val="27"/>
          <w:lang w:val="it-IT"/>
        </w:rPr>
        <w:t xml:space="preserve">Il richiamo del Tribunale alla modalità del concorso in base alla mera presenza sul luogo del fatto, con il suo significato di rafforzamento del proposito criminoso, è espresso in maniera troppo superficiale e non coglie la particolarità assorbente della qualità della responsabilità di comando che è propria degli attuali imputati, i quali proprio per il loro ruolo possono rispondere indifferentemente delle lesioni causate alle parti offese in qualsiasi luogo dell’edificio, essendovi la prova solo per questo reparto inquadrato che l’azione compiuta si è in effetti svolta prendendo possesso dell’edificio con modalità operative determinate e sistematiche. </w:t>
      </w:r>
      <w:r>
        <w:rPr>
          <w:rStyle w:val="FootnoteCharacters"/>
          <w:rStyle w:val="FootnoteAnchor"/>
          <w:sz w:val="27"/>
          <w:szCs w:val="27"/>
          <w:lang w:val="it-IT"/>
        </w:rPr>
        <w:footnoteReference w:id="23"/>
      </w:r>
      <w:r>
        <w:rPr>
          <w:sz w:val="27"/>
          <w:szCs w:val="27"/>
          <w:lang w:val="it-IT"/>
        </w:rPr>
        <w:t xml:space="preserve"> Ciò a differenza dell’agire degli altri reparti, non inquadrati, di cui si sconosce l’esatta entità e l’esatto percorso all’interno dell’edificio, che verosimilmente non è stato caratterizzato dalle medesime tecniche, anche per la più ridotta consistenza ed eterogeneità delle loro squadre che possono aver avuto raggio di azione autonomo e localmente più limitato. In questi casi la mera presenza significativa di una partecipazione concorsuale alle azioni illecite, peraltro non accertata individualmente, avrebbe necessitato di prova più consistente in relazione  alla verifica della possibilità di intervento ed in quali limiti, al fine di far  cessare immediatamente le condotte illecite. L’onere della prova è tuttavia assolto in relazione alla dimostrazione della mera consapevolezza in capo ai funzionari di quegli stessi reparti, </w:t>
      </w:r>
      <w:r>
        <w:rPr>
          <w:i/>
          <w:sz w:val="27"/>
          <w:szCs w:val="27"/>
          <w:lang w:val="it-IT"/>
        </w:rPr>
        <w:t>in primis</w:t>
      </w:r>
      <w:r>
        <w:rPr>
          <w:sz w:val="27"/>
          <w:szCs w:val="27"/>
          <w:lang w:val="it-IT"/>
        </w:rPr>
        <w:t xml:space="preserve"> quelli che redigono e sottoscrivono gli atti di p.g., delle altrui azioni illecite già commesse. Funzionari pertanto obbligati non solo alla denuncia ma, prima ancora, all’immediata contestazione ai responsabili delle violenze. </w:t>
      </w:r>
    </w:p>
    <w:p>
      <w:pPr>
        <w:pStyle w:val="Normal"/>
        <w:ind w:firstLine="708"/>
        <w:jc w:val="both"/>
        <w:rPr>
          <w:sz w:val="27"/>
          <w:szCs w:val="27"/>
          <w:lang w:val="it-IT"/>
        </w:rPr>
      </w:pPr>
      <w:r>
        <w:rPr>
          <w:sz w:val="27"/>
          <w:szCs w:val="27"/>
          <w:lang w:val="it-IT"/>
        </w:rPr>
        <w:t xml:space="preserve">La presenza all’interno dell’edificio dei soli graduati appartenenti al VII Nucleo (sent. pag. 315) è, come è già stato a più riprese evidenziato, conclusione del  Tribunale non rispettosa degli elementi di prova contraria emersi e presentati al dibattimento ed arbitraria appare quindi la limitazione in tale ambito dell’obbligo di denuncia. Del tutto illogica l’insistenza sull’accordo criminoso diretto a garantire l’impunità, che si esplicherebbe solo tra gli appartenenti ad un reparto quando è provato che, come affermato dal Tribunale, quello stesso reparto ha agito alla presenza di altri operatori. L’accordo di tal natura, per essere effettivo, postulava infatti la ricerca di partecipanti estranei, il comportamento dei quali ha seguito lo stesso codice d’“onore” richiamato dal Tribunale nelle parole dell’imputato Fournier, che giunge in maniera irrispettosa a prestarvi ossequio anche nell’atto finale davanti al Giudice.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 xml:space="preserve">Esaurito l’esame delle responsabilità in ordine alle lesioni, il Tribunale affronta in generale le condotte di falso e calunnia di cui sono chiamati a rispondere gli altri imputati, sotto il duplice profilo loro contestato della finalità di garantire appunto l’impunità agli autori delle violenze commesse e di giustificare la decisione di denunciare in stato di arresto le vittime sia per il reato di resistenza sia per un reato associativo che ne avrebbe ancor meglio consentito l’arresto indiscriminato.  </w:t>
      </w:r>
    </w:p>
    <w:p>
      <w:pPr>
        <w:pStyle w:val="Normal"/>
        <w:ind w:firstLine="708"/>
        <w:jc w:val="both"/>
        <w:rPr>
          <w:sz w:val="27"/>
          <w:szCs w:val="27"/>
          <w:lang w:val="it-IT"/>
        </w:rPr>
      </w:pPr>
      <w:r>
        <w:rPr>
          <w:sz w:val="27"/>
          <w:szCs w:val="27"/>
          <w:lang w:val="it-IT"/>
        </w:rPr>
        <w:t xml:space="preserve">In relazione alle circostanze di cui si assume la falsità, il Tribunale ritiene in proposito di fare un mero riferimento a quanto già descritto nella precedente ricostruzione del fatto, considerando evidentemente esaurito il discorso e richiamando la conclusione dell’analisi condotta sul tema del lancio di oggetti, delle resistenze da parte degli arrestati e dell’aggressione all’agente Nucera, eventi tutti che non considera oggettivamente esclusi sul piano storico e quindi il giudizio sugli stessi non verificabile  in termini di falsità.  </w:t>
      </w:r>
    </w:p>
    <w:p>
      <w:pPr>
        <w:pStyle w:val="Normal"/>
        <w:ind w:firstLine="708"/>
        <w:jc w:val="both"/>
        <w:rPr/>
      </w:pPr>
      <w:r>
        <w:rPr>
          <w:sz w:val="27"/>
          <w:szCs w:val="27"/>
          <w:lang w:val="it-IT"/>
        </w:rPr>
        <w:t>Deve ancora quindi ricordarsi che il Tribunale sostiene che vi è prova di alcuni isolati episodi di resistenza a p.u., quale quello che vede coinvolto l’agente Nucera o quelli riferiti dai capi squadra e da qualche operatore. Una conclusione che lascia perplessi e che dimostra l’inesistenza dell’apparato motivazionale. L’affermazione sopra riportata è tuttavia fallace sotto altri aspetti. In relazione all’episodio che vede coinvolto l’agente Nucera il Collegio si è ovviamente dimenticato di quanto dallo stesso poco prima affermato e cioè che “</w:t>
      </w:r>
      <w:r>
        <w:rPr>
          <w:i/>
          <w:sz w:val="27"/>
          <w:szCs w:val="27"/>
          <w:lang w:val="it-IT"/>
        </w:rPr>
        <w:t>non appare…possibile ritenere provata con la dovuta certezza né la falsità della aggressione in esame né il suo reale accadimento</w:t>
      </w:r>
      <w:r>
        <w:rPr>
          <w:sz w:val="27"/>
          <w:szCs w:val="27"/>
          <w:lang w:val="it-IT"/>
        </w:rPr>
        <w:t>” (p.285). In sostanza un evento incerto viene trasformato in un dato certo. Inaccettabile è poi che la prova dell’esistenza di “</w:t>
      </w:r>
      <w:r>
        <w:rPr>
          <w:i/>
          <w:sz w:val="27"/>
          <w:szCs w:val="27"/>
          <w:lang w:val="it-IT"/>
        </w:rPr>
        <w:t>alcuni isolati episodi di resistenza</w:t>
      </w:r>
      <w:r>
        <w:rPr>
          <w:sz w:val="27"/>
          <w:szCs w:val="27"/>
          <w:lang w:val="it-IT"/>
        </w:rPr>
        <w:t xml:space="preserve">” venga fondata sulle dichiarazioni dei capisquadra e di “qualche” non meglio identificato operatore. La circostanza è singolare sia perché attribuisce valore di attendibilità a dichiarazioni  che, proprio perché di parte e sovente in conflitto tra loro, avrebbero meritato un diverso vaglio critico, sia perché oblitera completamente le contrarie ed univoche dichiarazioni  rese in proposito dai testi (parti offese e non), con analoga omissione di vaglio critico all’interno di un’impersonale svalutazione in termini di non completo affidamento.  </w:t>
      </w:r>
    </w:p>
    <w:p>
      <w:pPr>
        <w:pStyle w:val="Normal"/>
        <w:ind w:firstLine="708"/>
        <w:jc w:val="both"/>
        <w:rPr/>
      </w:pPr>
      <w:r>
        <w:rPr>
          <w:sz w:val="27"/>
          <w:szCs w:val="27"/>
          <w:lang w:val="it-IT"/>
        </w:rPr>
        <w:t xml:space="preserve">Si deve prendere atto che anche nelle argomentazioni finali del Collegio è solo questa limitata base di accertamento (nel senso della non esclusione che vi sia stato qualche lancio di “qualcosa”, qualche isolata resistenza e l’episodio di Nucera è possibile) che consentirebbe la rappresentazione degli eventi che si ricava dal tenore logico letterale dei verbali di p.g. (fittissimo lancio di oggetti teso a contrastare l’ingresso degli operatori, resistenza organizzata all’interno dell’edificio, sfociata in plurime  colluttazioni, agguati, aggressioni ai poliziotti con arme improprie, bastoni, mazze, coltelli). Un’innegabile trasfigurazione degli eventi che invece per il Giudice esprimerebbe una  sostanziale equivalenza al più ridotto nucleo “accertato”.   </w:t>
      </w:r>
    </w:p>
    <w:p>
      <w:pPr>
        <w:pStyle w:val="Normal"/>
        <w:ind w:firstLine="708"/>
        <w:jc w:val="both"/>
        <w:rPr>
          <w:sz w:val="27"/>
          <w:szCs w:val="27"/>
          <w:lang w:val="it-IT"/>
        </w:rPr>
      </w:pPr>
      <w:r>
        <w:rPr>
          <w:sz w:val="27"/>
          <w:szCs w:val="27"/>
          <w:lang w:val="it-IT"/>
        </w:rPr>
        <w:t xml:space="preserve"> </w:t>
      </w:r>
    </w:p>
    <w:p>
      <w:pPr>
        <w:pStyle w:val="Normal"/>
        <w:ind w:firstLine="708"/>
        <w:jc w:val="both"/>
        <w:rPr/>
      </w:pPr>
      <w:r>
        <w:rPr>
          <w:sz w:val="27"/>
          <w:szCs w:val="27"/>
          <w:lang w:val="it-IT"/>
        </w:rPr>
        <w:t xml:space="preserve">Il Tribunale ha invece ricostruito in termini di oggettiva falsità le attestazioni in merito al ritrovamento delle bottiglie molotov, il cui illecito trasporto ritiene attribuibile al solo Troiani e al suo subordinato Burgio, anche nella ideazione  con finalità calunniose sotto il profilo della simulazione di tracce e della conseguente attività indotta di documentazione negli atti di p.g., pur  effettuata da altri. </w:t>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Affrontando nuovamente la vicenda delle bottiglie molotov, il Giudice prova a sintetizzare gli elementi di accusa portati contro gli imputati Luperi e Gratteri e i sottoscrittori dei verbali. Enuclea così una serie di elementi (p.316)  che riconosce essere significativi di una “</w:t>
      </w:r>
      <w:r>
        <w:rPr>
          <w:i/>
          <w:sz w:val="27"/>
          <w:szCs w:val="27"/>
          <w:lang w:val="it-IT"/>
        </w:rPr>
        <w:t>certa</w:t>
      </w:r>
      <w:r>
        <w:rPr>
          <w:sz w:val="27"/>
          <w:szCs w:val="27"/>
          <w:lang w:val="it-IT"/>
        </w:rPr>
        <w:t>” (non si comprende se l’aggettivo sia utilizzato nel senso di “sicura” o di “qualche”) “</w:t>
      </w:r>
      <w:r>
        <w:rPr>
          <w:i/>
          <w:sz w:val="27"/>
          <w:szCs w:val="27"/>
          <w:lang w:val="it-IT"/>
        </w:rPr>
        <w:t>reticenza</w:t>
      </w:r>
      <w:r>
        <w:rPr>
          <w:sz w:val="27"/>
          <w:szCs w:val="27"/>
          <w:lang w:val="it-IT"/>
        </w:rPr>
        <w:t xml:space="preserve">” da parte degli imputati in questione, tali da far sorgere il sospetto circa il loro coinvolgimento nella creazione della falsa prova. Nonostante tale premessa, basata su dati processuali, la conclusione cui perviene è nel senso che sono semplici indizi e per di più non univoci. </w:t>
      </w:r>
    </w:p>
    <w:p>
      <w:pPr>
        <w:pStyle w:val="Normal"/>
        <w:ind w:firstLine="708"/>
        <w:jc w:val="both"/>
        <w:rPr>
          <w:sz w:val="27"/>
          <w:szCs w:val="27"/>
          <w:lang w:val="it-IT"/>
        </w:rPr>
      </w:pPr>
      <w:r>
        <w:rPr>
          <w:sz w:val="27"/>
          <w:szCs w:val="27"/>
          <w:lang w:val="it-IT"/>
        </w:rPr>
        <w:t xml:space="preserve">Sulla equivocità di questi “semplici”, ma numerosi indizi il Tribunale solo apparentemente fornisce motivazione utile a capire perché gli stessi vanno in direzioni diverse. E ciò a prescindere dalla circostanza che quei pochi elementi che seleziona sono estrapolati da un più vasto contesto indiziario, che non è riprodotto neppure per la confutazione. </w:t>
      </w:r>
    </w:p>
    <w:p>
      <w:pPr>
        <w:pStyle w:val="Normal"/>
        <w:ind w:firstLine="708"/>
        <w:jc w:val="both"/>
        <w:rPr>
          <w:sz w:val="27"/>
          <w:szCs w:val="27"/>
          <w:lang w:val="it-IT"/>
        </w:rPr>
      </w:pPr>
      <w:r>
        <w:rPr>
          <w:sz w:val="27"/>
          <w:szCs w:val="27"/>
          <w:lang w:val="it-IT"/>
        </w:rPr>
        <w:t xml:space="preserve">L’adozione di una corretta metodologia di analisi del quadro indiziario avrebbe richiesto che la pur constatata equivocità dell’indizio singolarmente considerato fosse nuovamente verificata attraverso la considerazione unitaria ed organica di tutti gli elementi. </w:t>
      </w:r>
    </w:p>
    <w:p>
      <w:pPr>
        <w:pStyle w:val="Normal"/>
        <w:ind w:firstLine="708"/>
        <w:jc w:val="both"/>
        <w:rPr>
          <w:sz w:val="27"/>
          <w:szCs w:val="27"/>
          <w:lang w:val="it-IT"/>
        </w:rPr>
      </w:pPr>
      <w:r>
        <w:rPr>
          <w:sz w:val="27"/>
          <w:szCs w:val="27"/>
          <w:lang w:val="it-IT"/>
        </w:rPr>
        <w:t xml:space="preserve">La motivazione offerta si snoda in un percorso che giustifica ogni elemento indiziante, espressivo della consapevolezza della provenienza esterna di quel particolare reperto, con il consueto ricorso all’evocazione di una non meglio precisata “confusione ed agitazione” di quei momenti, arricchita da un coacervo di circostanze che potrebbero essere alla base di ricordi di singoli avvenimenti imprecisi, confusi e lacunosi. Sul piano del metodo, deve intanto rilevarsi come il Tribunale giustifichi soltanto con un’ipotesi globale a discolpa degli imputati la reticenza e le contraddizioni che la Pubblica Accusa ha evidenziato analiticamente nelle loro dichiarazioni. Fanno eccezione solo  alcune considerazioni espresse nello specifico in ordine a qualche circostanza riferita da  imputati quali Gratteri, Luperi, Mortola. </w:t>
      </w:r>
    </w:p>
    <w:p>
      <w:pPr>
        <w:pStyle w:val="Normal"/>
        <w:ind w:firstLine="708"/>
        <w:jc w:val="both"/>
        <w:rPr>
          <w:sz w:val="27"/>
          <w:szCs w:val="27"/>
          <w:lang w:val="it-IT"/>
        </w:rPr>
      </w:pPr>
      <w:r>
        <w:rPr>
          <w:sz w:val="27"/>
          <w:szCs w:val="27"/>
          <w:lang w:val="it-IT"/>
        </w:rPr>
        <w:t xml:space="preserve">Quanto alla </w:t>
      </w:r>
      <w:r>
        <w:rPr>
          <w:i/>
          <w:sz w:val="27"/>
          <w:szCs w:val="27"/>
          <w:lang w:val="it-IT"/>
        </w:rPr>
        <w:t>confusione e agitazione di quei momenti</w:t>
      </w:r>
      <w:r>
        <w:rPr>
          <w:sz w:val="27"/>
          <w:szCs w:val="27"/>
          <w:lang w:val="it-IT"/>
        </w:rPr>
        <w:t xml:space="preserve">, sfugge da dove la ricavi concretamente in relazione ad ogni singolo imputato e a prescindere dalla allegazione della circostanza a fini difensivi da parte di questi; quanto alla  </w:t>
      </w:r>
      <w:r>
        <w:rPr>
          <w:i/>
          <w:sz w:val="27"/>
          <w:szCs w:val="27"/>
          <w:lang w:val="it-IT"/>
        </w:rPr>
        <w:t>presenza di operatori di diversi reparti senza preciso riferimento organizzativo</w:t>
      </w:r>
      <w:r>
        <w:rPr>
          <w:sz w:val="27"/>
          <w:szCs w:val="27"/>
          <w:lang w:val="it-IT"/>
        </w:rPr>
        <w:t xml:space="preserve">, il dato offerto è lungi dall’essere verificato, senza adeguata confutazione della ricostruzione della catena di comando effettiva che dimostra come vi fossero ordini, disposizioni e riferimenti ben precisi individuati proprio nel gruppo di imputati di cui si discute. Quanto al problema dei </w:t>
      </w:r>
      <w:r>
        <w:rPr>
          <w:i/>
          <w:sz w:val="27"/>
          <w:szCs w:val="27"/>
          <w:lang w:val="it-IT"/>
        </w:rPr>
        <w:t xml:space="preserve">numerosi feriti da trasportare in ospedale e numerosi arrestati da trasferire nei luoghi di custodia senza il necessario numero di veicoli a disposizione, </w:t>
      </w:r>
      <w:r>
        <w:rPr>
          <w:sz w:val="27"/>
          <w:szCs w:val="27"/>
          <w:lang w:val="it-IT"/>
        </w:rPr>
        <w:t xml:space="preserve">è omessa la considerazione che ciò presuppone già la decisione della sorte degli occupanti l’edificio, per cui non si comprende se la confusione si genera prima o dopo. Quanto alla contestazione </w:t>
      </w:r>
      <w:r>
        <w:rPr>
          <w:i/>
          <w:sz w:val="27"/>
          <w:szCs w:val="27"/>
          <w:lang w:val="it-IT"/>
        </w:rPr>
        <w:t xml:space="preserve">dei manifestanti, parlamentari, giornalisti e operatori televisivi </w:t>
      </w:r>
      <w:r>
        <w:rPr>
          <w:sz w:val="27"/>
          <w:szCs w:val="27"/>
          <w:lang w:val="it-IT"/>
        </w:rPr>
        <w:t xml:space="preserve">non appare seriamente sostenibile che ciò abbia così turbato l’equilibrio di dirigenti di tal livello. Infine, quanto alle </w:t>
      </w:r>
      <w:r>
        <w:rPr>
          <w:i/>
          <w:sz w:val="27"/>
          <w:szCs w:val="27"/>
          <w:lang w:val="it-IT"/>
        </w:rPr>
        <w:t xml:space="preserve">allarmanti notizia circa l’arrivo di altri gruppi di appartenenti al black bloc, </w:t>
      </w:r>
      <w:r>
        <w:rPr>
          <w:sz w:val="27"/>
          <w:szCs w:val="27"/>
          <w:lang w:val="it-IT"/>
        </w:rPr>
        <w:t xml:space="preserve">appare ancor più incredibile come dirigenti alla testa di quell’ imponente dispiegamento di oltre 250 uomini, con il controllo militare della zona di operazione, anche con mezzi aerei, potesse seriamente temere arrivi in massa di persone, in effetti mai arrivate, essendo lungi dall’essere provata la concretezza di un tale allarme. Il riferimento  ad “altri” gruppi di black bloc potrebbe essere considerato una sorta di </w:t>
      </w:r>
      <w:r>
        <w:rPr>
          <w:i/>
          <w:sz w:val="27"/>
          <w:szCs w:val="27"/>
          <w:lang w:val="it-IT"/>
        </w:rPr>
        <w:t>lapsus calami</w:t>
      </w:r>
      <w:r>
        <w:rPr>
          <w:sz w:val="27"/>
          <w:szCs w:val="27"/>
          <w:lang w:val="it-IT"/>
        </w:rPr>
        <w:t xml:space="preserve">, giacchè non si comprende quali siano i black bloc già presenti sui luoghi. Piuttosto, la presenza di parlamentari, giornalisti ed esponenti del GSF, così fastidiosa per gli operatori, paradossalmente costituiva garanzia per scongiurare evenienze di scontri violenti. </w:t>
      </w:r>
    </w:p>
    <w:p>
      <w:pPr>
        <w:pStyle w:val="Normal"/>
        <w:ind w:firstLine="708"/>
        <w:jc w:val="both"/>
        <w:rPr>
          <w:sz w:val="27"/>
          <w:szCs w:val="27"/>
          <w:lang w:val="it-IT"/>
        </w:rPr>
      </w:pPr>
      <w:r>
        <w:rPr>
          <w:sz w:val="27"/>
          <w:szCs w:val="27"/>
          <w:lang w:val="it-IT"/>
        </w:rPr>
        <w:t xml:space="preserve">Il Tribunale cita, come esempio del possibile effetto della confusione e dell’agitazione che si tradurrebbe in sovrapposizione di ricordi, le dichiarazioni dell’imputato Gratteri in merito alle circostanze in cui avrebbe visto le bottiglie molotov.  La menzione di questo dettaglio vale come presa d’atto da parte del Giudice di un irrimediabile contrasto delle dichiarazioni dell’imputato con le riprese del filmato rep. 199 che ritiene importante sanare. La ricostruzione offerta dal Gratteri (le cui dichiarazioni sono inverosimili anche per altri aspetti non considerati dal Tribunale), circa una pretesa visione del corpo di reato prima dell’occasione in cui lo stesso viene ritratto insieme con gli altri dirigenti e accanto al Troiani subito dopo il trasporto delle bottiglie, secondo quanto anche il Tribunale ritiene accertato, non è stata mai corretta o smentita dallo stesso imputato. Il Giudice non può spiegare il contrasto, anche di fronte alla nettezza delle dichiarazioni rese, se non con questa improbabile spiegazione circa  una sovrapposizione di ricordi sul piano temporale. La giustificazione escogitata dal Tribunale urta con la oggettiva difficoltà di sostenere che il Gratteri, il quale dichiara di avere una “memoria fotografica molto sviluppata”, avendo escluso che l’operatore in borghese, da lui visto nel cortile con le bottiglie in mano senza sacchetto contenitore, potesse identificarsi nell’agente Catania, che in effetti è ripreso al termine della operazione, in realtà si sia confuso. E’ cioè possibile per il Tribunale che l’imputato ricordi bene la scena, ma non la sua collocazione temporale e soprattutto l’aspetto dell’operatore, che invece è caratterizzato da abbigliamento e sembianze fisiche piuttosto particolari, cosa che renderebbe sostenibile l’ipotesi inversa.   </w:t>
      </w:r>
    </w:p>
    <w:p>
      <w:pPr>
        <w:pStyle w:val="Normal"/>
        <w:ind w:firstLine="708"/>
        <w:jc w:val="both"/>
        <w:rPr>
          <w:sz w:val="27"/>
          <w:szCs w:val="27"/>
          <w:lang w:val="it-IT"/>
        </w:rPr>
      </w:pPr>
      <w:r>
        <w:rPr>
          <w:sz w:val="27"/>
          <w:szCs w:val="27"/>
          <w:lang w:val="it-IT"/>
        </w:rPr>
        <w:t>La considerazione che il Tribunale offre per risolvere la difficoltà è rafforzata, anziché dal ricorso ai criteri logico giuridici che presiedono alla valutazione delle dichiarazioni, dal riferimento ad una personale massima di esperienza il cui fondamento si disconosce, per cui “</w:t>
      </w:r>
      <w:r>
        <w:rPr>
          <w:i/>
          <w:sz w:val="27"/>
          <w:szCs w:val="27"/>
          <w:lang w:val="it-IT"/>
        </w:rPr>
        <w:t xml:space="preserve">l’eventuale confusione di ricordi, per di più in ordine a fatti non valutati come particolarmente rilevanti </w:t>
      </w:r>
      <w:r>
        <w:rPr>
          <w:sz w:val="27"/>
          <w:szCs w:val="27"/>
          <w:lang w:val="it-IT"/>
        </w:rPr>
        <w:t>(stiamo parlando delle due uniche molotov trovate!)</w:t>
      </w:r>
      <w:r>
        <w:rPr>
          <w:i/>
          <w:sz w:val="27"/>
          <w:szCs w:val="27"/>
          <w:lang w:val="it-IT"/>
        </w:rPr>
        <w:t>, con il passare del tempo tende a cristallizzarsi ed a perdere quindi la caratteristica dell’incertezza e dell’imprecisione, assumendo quella della concretezza e della realtà”</w:t>
      </w:r>
      <w:r>
        <w:rPr>
          <w:sz w:val="27"/>
          <w:szCs w:val="27"/>
          <w:lang w:val="it-IT"/>
        </w:rPr>
        <w:t xml:space="preserve"> (v. pag. 316). </w:t>
      </w:r>
      <w:r>
        <w:rPr>
          <w:rStyle w:val="FootnoteCharacters"/>
          <w:rStyle w:val="FootnoteAnchor"/>
          <w:sz w:val="27"/>
          <w:szCs w:val="27"/>
          <w:lang w:val="it-IT"/>
        </w:rPr>
        <w:footnoteReference w:id="24"/>
      </w:r>
    </w:p>
    <w:p>
      <w:pPr>
        <w:pStyle w:val="Normal"/>
        <w:ind w:firstLine="708"/>
        <w:jc w:val="both"/>
        <w:rPr>
          <w:sz w:val="27"/>
          <w:szCs w:val="27"/>
          <w:lang w:val="it-IT"/>
        </w:rPr>
      </w:pPr>
      <w:r>
        <w:rPr>
          <w:sz w:val="27"/>
          <w:szCs w:val="27"/>
          <w:lang w:val="it-IT"/>
        </w:rPr>
        <w:t xml:space="preserve">Il Giudice affronta poi, in ordine sparso, l’esame di alcune circostanze estrapolate dall’organico contesto indiziario che l’accusa ha ricostruito e che si basa sulla costante verifica delle dichiarazioni attraverso la documentazione filmata, opponendo a smentita talora alcune considerazioni logiche astratte, talora affermazioni apodittiche, senza curarsi del loro facile ribaltamento su un equivalente piano logico della loro incompatibilità con i restanti elementi. </w:t>
      </w:r>
    </w:p>
    <w:p>
      <w:pPr>
        <w:pStyle w:val="Normal"/>
        <w:ind w:firstLine="708"/>
        <w:jc w:val="both"/>
        <w:rPr>
          <w:sz w:val="27"/>
          <w:szCs w:val="27"/>
          <w:lang w:val="it-IT"/>
        </w:rPr>
      </w:pPr>
      <w:r>
        <w:rPr>
          <w:sz w:val="27"/>
          <w:szCs w:val="27"/>
          <w:lang w:val="it-IT"/>
        </w:rPr>
        <w:t>Così si afferma che la presenza di alcuni imputati “</w:t>
      </w:r>
      <w:r>
        <w:rPr>
          <w:i/>
          <w:sz w:val="27"/>
          <w:szCs w:val="27"/>
          <w:lang w:val="it-IT"/>
        </w:rPr>
        <w:t>riuniti a parlare con Luperi, mentre quest’ultimo tiene in mano il sacchetto con le bottiglie molotov, non può sicuramente valere a provare con la dovuta certezza che in tale momento si stesse concordando di affermarne il falso ritrovamento all’interno della scuola, pur conoscendone la provenienza da altro luogo”</w:t>
      </w:r>
      <w:r>
        <w:rPr>
          <w:sz w:val="27"/>
          <w:szCs w:val="27"/>
          <w:lang w:val="it-IT"/>
        </w:rPr>
        <w:t>. Sorprende l’amputazione dell’argomentazione che si intende confutare. Non è certo dai soli fotogrammi del filmato rep. 199, cui il Tribunale fa evidente riferimento, che si ricava la conclusione che il gruppo di funzionari ripreso attorno a Luperi decide l’utilizzazione del reperto,  problema di cui è stato investito,  nel momento in cui, come peraltro  riconosce il Giudice, è  appena avvenuta la consegna. L’elemento indiziante non è quindi la sola “presenza” degli stessi, ma la serie di circostanze che convergono univocamente ad individuare in quel gruppo il vertice di comando operativo cui è stata demandata ( o da cui è partita, altra alternativa accusatoria compatibile) la decisione di utilizzare come prova le bottiglie molotov arrivate dall’esterno dell’istituto che si stava perquisendo da oltre 40 minuti. Il quadro completo è rappresentato alle pagg. 545-554  della memoria dibattimentale dove si dimostra (ivi pagg. 549-50), tra l’altro, che il gruppo in questione è in quella formazione prima delle riprese con il sacchetto e dopo si sposta all’interno dell’edificio, potendo così disporre e constatare la stesura del telo su cui vengono posate le bottiglie stesse. Le dichiarazioni  di Mortola, Gratteri, Luperi sono in irriducibile contrasto con la documentazione filmata e con ogni considerazione di logica operativa nel contesto. Il Tribunale non prende posizione sulle dichiarazioni mendaci di Mortola, nè su quelle di Luperi e sulle ragioni difensive delle loro modifiche nell’analisi diacronica offerta dall’accusa (per Mortola v. memoria dibattimentale pagg. 355-58,  438-440 e memoria udienza preliminare pagg. 117-121 e 128 ss.; per Luperi v. rispettivamente pagg. 443-446 e  546 ss.; 131 e ss. ).</w:t>
      </w:r>
    </w:p>
    <w:p>
      <w:pPr>
        <w:pStyle w:val="Normal"/>
        <w:ind w:firstLine="708"/>
        <w:jc w:val="both"/>
        <w:rPr/>
      </w:pPr>
      <w:r>
        <w:rPr>
          <w:sz w:val="27"/>
          <w:szCs w:val="27"/>
          <w:lang w:val="it-IT"/>
        </w:rPr>
        <w:t>Non si comprende poi quale diverso elemento genera il convincimento certo del  Collegio allorquando dal semplice contatto telefonico deduce le conversazioni fra Burgio e Troiani o il colloquio fra Fournier e Canterini quando quest’ultimo raggiunge il suo vice al primo piano ove ha modo di vedere non l’azione violenta, ma i feriti gravi che giacciono a terra (v. sentenza pag.319).</w:t>
      </w:r>
      <w:r>
        <w:rPr>
          <w:rStyle w:val="FootnoteCharacters"/>
          <w:rStyle w:val="FootnoteAnchor"/>
          <w:sz w:val="27"/>
          <w:szCs w:val="27"/>
          <w:lang w:val="it-IT"/>
        </w:rPr>
        <w:footnoteReference w:id="25"/>
      </w:r>
      <w:r>
        <w:rPr>
          <w:sz w:val="27"/>
          <w:szCs w:val="27"/>
          <w:lang w:val="it-IT"/>
        </w:rPr>
        <w:t xml:space="preserve"> Se ciascuno di tali colloqui è desunto logicamente in un contesto inequivoco e non solo immaginato, non si vede perché non si possa dedurre logicamente il contenuto di un colloquio nell’altrettanto inequivoco contesto in cui due bottiglie incendiarie sono appena giunte (non a caso) ai funzionari che comandano l’ operazione, un reperto che consentirà la denuncia per un titolo di reato che da solo legittima un arresto in flagranza e che è  da considerarsi l’unica  vera arma e congegno esplosivo in una perquisizione diretta ex art. 41 TULPS proprio alla ricerca di tali corpi di reato. Nel caso in esame, il Tribunale non ha di fronte il silenzio, ma le inverosimili dichiarazioni degli imputati che hanno negato:  </w:t>
      </w:r>
      <w:r>
        <w:rPr>
          <w:b/>
          <w:sz w:val="27"/>
          <w:szCs w:val="27"/>
          <w:lang w:val="it-IT"/>
        </w:rPr>
        <w:t>a)</w:t>
      </w:r>
      <w:r>
        <w:rPr>
          <w:sz w:val="27"/>
          <w:szCs w:val="27"/>
          <w:lang w:val="it-IT"/>
        </w:rPr>
        <w:t xml:space="preserve"> che si stava precisamente parlando delle Molotov; </w:t>
      </w:r>
      <w:r>
        <w:rPr>
          <w:b/>
          <w:sz w:val="27"/>
          <w:szCs w:val="27"/>
          <w:lang w:val="it-IT"/>
        </w:rPr>
        <w:t>b)</w:t>
      </w:r>
      <w:r>
        <w:rPr>
          <w:sz w:val="27"/>
          <w:szCs w:val="27"/>
          <w:lang w:val="it-IT"/>
        </w:rPr>
        <w:t xml:space="preserve"> che qualcuno si è informato della loro origine; </w:t>
      </w:r>
      <w:r>
        <w:rPr>
          <w:b/>
          <w:sz w:val="27"/>
          <w:szCs w:val="27"/>
          <w:lang w:val="it-IT"/>
        </w:rPr>
        <w:t>c)</w:t>
      </w:r>
      <w:r>
        <w:rPr>
          <w:sz w:val="27"/>
          <w:szCs w:val="27"/>
          <w:lang w:val="it-IT"/>
        </w:rPr>
        <w:t xml:space="preserve"> che qualcuno si è interessato della loro sorte finale perché a nessuno competeva; </w:t>
      </w:r>
      <w:r>
        <w:rPr>
          <w:b/>
          <w:sz w:val="27"/>
          <w:szCs w:val="27"/>
          <w:lang w:val="it-IT"/>
        </w:rPr>
        <w:t>d)</w:t>
      </w:r>
      <w:r>
        <w:rPr>
          <w:sz w:val="27"/>
          <w:szCs w:val="27"/>
          <w:lang w:val="it-IT"/>
        </w:rPr>
        <w:t xml:space="preserve"> che comunque le bottiglie non erano di grande interesse. Queste inverosimili dichiarazioni giungono per di più dopo che nessuno aveva mai ammesso o riferito la visione delle molotov in quel contesto o in contesto simile. </w:t>
      </w:r>
    </w:p>
    <w:p>
      <w:pPr>
        <w:pStyle w:val="Normal"/>
        <w:ind w:firstLine="708"/>
        <w:jc w:val="both"/>
        <w:rPr>
          <w:sz w:val="27"/>
          <w:szCs w:val="27"/>
          <w:lang w:val="it-IT"/>
        </w:rPr>
      </w:pPr>
      <w:r>
        <w:rPr>
          <w:sz w:val="27"/>
          <w:szCs w:val="27"/>
          <w:lang w:val="it-IT"/>
        </w:rPr>
        <w:t>Sulla stessa linea di sistematico rifiuto di affrontare il complesso delle argomentazioni accusatorie, il Collegio pretende di allegare seria smentita al quadro indiziante nei confronti dell’imputato Gratteri argomentando, dalla semplice visione liberamente valutata del filmato rep. 199 min. 8.55, che lo stesso dott. Gratteri non “</w:t>
      </w:r>
      <w:r>
        <w:rPr>
          <w:i/>
          <w:sz w:val="27"/>
          <w:szCs w:val="27"/>
          <w:lang w:val="it-IT"/>
        </w:rPr>
        <w:t>appare particolarmente partecipe al colloquio e interessato a quanto avveniva, come sarebbe stato naturale qualora si stesse decidendo un’operazione di tale rilievo e rischio</w:t>
      </w:r>
      <w:r>
        <w:rPr>
          <w:sz w:val="27"/>
          <w:szCs w:val="27"/>
          <w:lang w:val="it-IT"/>
        </w:rPr>
        <w:t xml:space="preserve">”. A parte la soggettività di tale valutazione, il Tribunale omette di considerare che: </w:t>
      </w:r>
    </w:p>
    <w:p>
      <w:pPr>
        <w:pStyle w:val="Normal"/>
        <w:jc w:val="both"/>
        <w:rPr>
          <w:sz w:val="27"/>
          <w:szCs w:val="27"/>
          <w:lang w:val="it-IT"/>
        </w:rPr>
      </w:pPr>
      <w:r>
        <w:rPr>
          <w:sz w:val="27"/>
          <w:szCs w:val="27"/>
          <w:lang w:val="it-IT"/>
        </w:rPr>
        <w:t>- il dott. Caldarozzi, vice del dott. Gratteri è fra i partecipi più evidenti del colloquio che in quel momento si sta svolgendo attorno a Luperi;</w:t>
      </w:r>
    </w:p>
    <w:p>
      <w:pPr>
        <w:pStyle w:val="Normal"/>
        <w:jc w:val="both"/>
        <w:rPr/>
      </w:pPr>
      <w:r>
        <w:rPr>
          <w:sz w:val="27"/>
          <w:szCs w:val="27"/>
          <w:lang w:val="it-IT"/>
        </w:rPr>
        <w:t>- il dott. Gratteri è a contatto fisico con il dott. Troiani ( in tesi il grande ingannatore);</w:t>
      </w:r>
    </w:p>
    <w:p>
      <w:pPr>
        <w:pStyle w:val="Normal"/>
        <w:jc w:val="both"/>
        <w:rPr>
          <w:sz w:val="27"/>
          <w:szCs w:val="27"/>
          <w:lang w:val="it-IT"/>
        </w:rPr>
      </w:pPr>
      <w:r>
        <w:rPr>
          <w:sz w:val="27"/>
          <w:szCs w:val="27"/>
          <w:lang w:val="it-IT"/>
        </w:rPr>
        <w:t xml:space="preserve">- il Troiani, lungi dal dileguarsi dopo la consegna, si ferma vicino ai dirigenti così rischiando di essere investito dalle domande che qualsiasi ragionevole uomo medio avrebbe posto circa le bottiglie e che nessuno in realtà gli pone (cfr. ordinanza del G.i.p. in data 15.06.2005  e le considerazioni ivi svolte e ignorate dal Tribunale </w:t>
      </w:r>
      <w:r>
        <w:rPr>
          <w:rStyle w:val="FootnoteCharacters"/>
          <w:rStyle w:val="FootnoteAnchor"/>
          <w:sz w:val="27"/>
          <w:szCs w:val="27"/>
          <w:lang w:val="it-IT"/>
        </w:rPr>
        <w:footnoteReference w:id="26"/>
      </w:r>
      <w:r>
        <w:rPr>
          <w:sz w:val="27"/>
          <w:szCs w:val="27"/>
          <w:lang w:val="it-IT"/>
        </w:rPr>
        <w:t>);</w:t>
      </w:r>
    </w:p>
    <w:p>
      <w:pPr>
        <w:pStyle w:val="Normal"/>
        <w:jc w:val="both"/>
        <w:rPr>
          <w:sz w:val="27"/>
          <w:szCs w:val="27"/>
          <w:lang w:val="it-IT"/>
        </w:rPr>
      </w:pPr>
      <w:r>
        <w:rPr>
          <w:sz w:val="27"/>
          <w:szCs w:val="27"/>
          <w:lang w:val="it-IT"/>
        </w:rPr>
        <w:t xml:space="preserve">- il dott. Gratteri, presente in quel contesto, ha dichiarato (prima della visione del filmato)  di  aver visto le bottiglie senza sacchetto e di presumere, ma solo per logica, di essere stato informato del loro ritrovamento dal dott. Caldarozzi. </w:t>
      </w:r>
    </w:p>
    <w:p>
      <w:pPr>
        <w:pStyle w:val="Normal"/>
        <w:ind w:firstLine="708"/>
        <w:jc w:val="both"/>
        <w:rPr>
          <w:sz w:val="27"/>
          <w:szCs w:val="27"/>
          <w:lang w:val="it-IT"/>
        </w:rPr>
      </w:pPr>
      <w:r>
        <w:rPr>
          <w:sz w:val="27"/>
          <w:szCs w:val="27"/>
          <w:lang w:val="it-IT"/>
        </w:rPr>
        <w:t xml:space="preserve">Non si comprende poi a quale “rischio” alluda il Tribunale, quando a prendere la decisione sono i vertici. Il rischio semmai sussiste se i vertici sono estranei e si pretende di accreditare come verosimile che due persone, per loro fini, vogliano impunemente ingannare i vertici della polizia italiana consegnando loro apertamente due ordigni incendiari. Se non obbedissero ad ordini o non contassero sull’accordo illecito che avrebbe risolto, come ha risolto, il problema della fruttuosità della perquisizione, l’argomentazione in termini di rischio svolta dal Tribunale andrebbe esattamente nella direzione opposta. </w:t>
      </w:r>
    </w:p>
    <w:p>
      <w:pPr>
        <w:pStyle w:val="Normal"/>
        <w:ind w:firstLine="708"/>
        <w:jc w:val="both"/>
        <w:rPr>
          <w:sz w:val="27"/>
          <w:szCs w:val="27"/>
          <w:lang w:val="it-IT"/>
        </w:rPr>
      </w:pPr>
      <w:r>
        <w:rPr>
          <w:sz w:val="27"/>
          <w:szCs w:val="27"/>
          <w:lang w:val="it-IT"/>
        </w:rPr>
        <w:t xml:space="preserve">Il Tribunale cerca di smontare alcuni elementi a carico di Luperi, giungendo a sovrappone la propria argomentazione al narrato di un teste. Afferma il collegio, infatti, riferendosi alle dichiarazioni del dott. Fiorentino, che la soddisfazione espressa dal Luperi circa il ritrovamento degli ordigni  “.. </w:t>
      </w:r>
      <w:r>
        <w:rPr>
          <w:i/>
          <w:sz w:val="27"/>
          <w:szCs w:val="27"/>
          <w:lang w:val="it-IT"/>
        </w:rPr>
        <w:t>appare inoltre del tutto giustificata non tanto perché senza tale reperto “l’esito della perquisizione sarebbe stato insignificante”, ma perché il ritrovamento delle bottiglie costituiva un’ulteriore precisa conferma dell’ipotesi investigativa che aveva condotto a disporre l’operazione e cioè il collegamento di coloro che si trovavano nella Diaz con coloro che avevano nei giorni precedenti incendiato autovetture e negozi con l’uso di bottiglie molotov</w:t>
      </w:r>
      <w:r>
        <w:rPr>
          <w:sz w:val="27"/>
          <w:szCs w:val="27"/>
          <w:lang w:val="it-IT"/>
        </w:rPr>
        <w:t xml:space="preserve">” (pag. 317).  </w:t>
      </w:r>
    </w:p>
    <w:p>
      <w:pPr>
        <w:pStyle w:val="Normal"/>
        <w:ind w:firstLine="708"/>
        <w:jc w:val="both"/>
        <w:rPr/>
      </w:pPr>
      <w:r>
        <w:rPr>
          <w:sz w:val="27"/>
          <w:szCs w:val="27"/>
          <w:lang w:val="it-IT"/>
        </w:rPr>
        <w:t xml:space="preserve">Difficile seguire questo modo di argomentare privo di metodo e così irrispettoso dei dati processuali. Intanto si rileva come il teste abbia allegato circostanze precise che legavano l’importanza della prova alla giustificazione della perquisizione da fornire alla A.G. (pag. 513-14 memoria). In secondo luogo il ragionamento e l’interessamento del Luperi, ipotizzato dal Tribunale, urta con la dichiarata estraneità dello stesso a qualsiasi informazione posseduta dal punto di vista investigativo, ancora negata con forza nelle dichiarazioni spontanee in dibattimento (pag. 501-502 e rif. in memoria illustrativa). </w:t>
      </w:r>
    </w:p>
    <w:p>
      <w:pPr>
        <w:pStyle w:val="Normal"/>
        <w:ind w:firstLine="708"/>
        <w:jc w:val="both"/>
        <w:rPr/>
      </w:pPr>
      <w:r>
        <w:rPr>
          <w:sz w:val="27"/>
          <w:szCs w:val="27"/>
          <w:lang w:val="it-IT"/>
        </w:rPr>
        <w:t xml:space="preserve">Il Giudice non coglie neppure la reale valenza indiziaria della mancata menzione delle Molotov da parte del dott. Sgalla nel suo improvvisato colloquio con i giornalisti presenti (non una conferenza stampa, perché in quel momento non ha ancora evidentemente concordato la linea ufficiale da esternare). Il dato serve infatti a collocare cronologicamente, smentendo diverse ricostruzioni fornite o evocate dagli imputati, l’arrivo delle bottiglie. Dimostra soprattutto che la presentazione finale del reperto non è ancora pronta e, non a caso, quando questa si prospetta, sorge la necessita della distruzione o scomparsa del sacchetto contenitore e della collocazione indistinta e confusa dei due ordigni incendiari insieme con altri corpi di reato, come quelli assolutamente decontestualizzati e depersonalizzati. Qualche voce comincia a circolare solo dopo. In effetti, dalla telefonata di un giornalista presente, intorno alle 0.50 (cfr. pag. 317 memoria dibattimentale) pare evincersi che il ritrovamento delle bottiglie non sia chiaramente collocabile all’interno dell’edificio, ma più genericamente nel contesto dell’operazione. Di certo la spiegazione fornita dallo Sgalla alla omessa menzione è inverosimile e comunque urta con l’enfasi ed il significato attribuito nei verbali agli ordigni incendiari. Lo Sgalla aveva infatti dichiarato che le bottiglie erano di scarso rilievo mediatico rispetto agli indumenti neri, cosa che aveva già sollecitato ironiche battute dei giornalisti e cineoperatori che coglievano il rilievo propagandistico di un bottino poco consistente ed insufficiente a giustificare i costi dell’operazione ormai visibili agli occhi di tutti. </w:t>
      </w:r>
    </w:p>
    <w:p>
      <w:pPr>
        <w:pStyle w:val="Normal"/>
        <w:ind w:firstLine="708"/>
        <w:jc w:val="both"/>
        <w:rPr/>
      </w:pPr>
      <w:r>
        <w:rPr>
          <w:sz w:val="27"/>
          <w:szCs w:val="27"/>
          <w:lang w:val="it-IT"/>
        </w:rPr>
        <w:t xml:space="preserve">Il fatto è che il Tribunale, anche in relazione alla vicenda delle Molotov, ha selezionato del tutto discrezionalmente e senza darne logico conto, quindi arbitrariamente, solo alcuni degli elementi probatori emersi nel dibattimento. Tale impostazione ha così svilito anche quei pochi indizi che ha deciso di prendere in esame. </w:t>
      </w:r>
    </w:p>
    <w:p>
      <w:pPr>
        <w:pStyle w:val="Normal"/>
        <w:ind w:firstLine="708"/>
        <w:jc w:val="both"/>
        <w:rPr>
          <w:sz w:val="27"/>
          <w:szCs w:val="27"/>
          <w:lang w:val="it-IT"/>
        </w:rPr>
      </w:pPr>
      <w:r>
        <w:rPr>
          <w:sz w:val="27"/>
          <w:szCs w:val="27"/>
          <w:lang w:val="it-IT"/>
        </w:rPr>
        <w:t xml:space="preserve"> </w:t>
      </w:r>
      <w:r>
        <w:rPr>
          <w:sz w:val="27"/>
          <w:szCs w:val="27"/>
          <w:lang w:val="it-IT"/>
        </w:rPr>
        <w:t xml:space="preserve">Ogni anomalia, in relazione alla vicenda delle molotov,  per il Giudice diventa  di scarso rilievo e comunque può, a suo insindacabile giudizio, trovare una giustificazione. Così è addirittura per la diversa indicazione del luogo di ritrovamento delle molotov (p.317). Se non fosse sufficiente, per giustificare “l’errore”, il fatto che nella notizia di reato l’indicazione del luogo di rinvenimento è fatta soltanto di sfuggita (in fondo sono solo due micidiali bombe), il Tribunale ricorre ad una nota massima della sua personale esperienza e cioè che spesso per primo piano si intende il piano terreno ( il riferimento è alla discrasia tra la diversa indicazione che compare nei diversi atti di p.g. ). Se pure ciò non bastasse ecco pronta un’altra osservazione idonea a fugare ogni dubbio sull’innocenza degli imputati. Il dott. Mortola riporta solo ciò che ha appreso da altri  senza alcun controllo approfondito o senza precise indicazioni. La gravità di queste affermazioni e delle loro  implicazioni giuridiche si evidenzieranno in seguito, quando il discorso verterà più propriamente sulla redazione falsa degli atti di polizia giudiziaria. Qui basti rilevare che la “menzione di sfuggita” è del tutto insostenibile, considerata in primo luogo la struttura dell’atto redatto che rappresenta gli ordigni come uno degli elementi portanti della notizia di reato (lo dice il teste estensore materiale dott. Schettini) e che la collocazione delle bottiglie è poi elemento imprescindibile per la attribuibilità del delitto di detenzione illecita di tali armi a carico di tutti gli arrestati, elemento che è stato preso in esame a lungo a tali precisi fini ( lo dice il medesimo teste).  Quanto alle dichiarazioni del dott. Mortola non è più il caso di rilevare come le sue dichiarazioni, che il Tribunale recepisce acriticamente senza alcun commento, sono smentite dalla ricostruzione logica cronologica attraverso i filmati dell’arrivo di quelle bottiglie. La motivazione sulla attendibilità delle dichiarazioni citate non può essere omessa così apertamente.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 xml:space="preserve">E’ del tutto censurabile il fatto che il Tribunale, in questa apparente spiegazione dell’assoluzione degli imputati, non si soffermi sul ruolo degli stessi, non consideri  che non sono operatori di polizia di prima nomina bensì funzionari di livello ed esperienza, ai quali non può sfuggire il significato dei reperti in questione, la differenza tra un piano e l’altro dell’edificio, la necessità della precisione nella stesura della notizia di reato, dei verbali di p.g. o delle relazioni di servizio. Funzionari per i quali, proprio per la loro professionalità anche in situazione di emergenza, non possono valere, a giustificazione del loro anomalo comportamento, la confusione ed agitazione del momento. Ma quando il Collegio ammette ancora una volta che gli elementi indicati dall’accusa potrebbero indurre al sospetto sulla reale consapevolezza degli imputati, il discorso viene troncato con l’evocazione di una “dovuta certezza”, che il Tribunale non ha. </w:t>
      </w:r>
    </w:p>
    <w:p>
      <w:pPr>
        <w:pStyle w:val="Normal"/>
        <w:ind w:firstLine="708"/>
        <w:jc w:val="both"/>
        <w:rPr>
          <w:sz w:val="27"/>
          <w:szCs w:val="27"/>
          <w:lang w:val="it-IT"/>
        </w:rPr>
      </w:pPr>
      <w:r>
        <w:rPr>
          <w:sz w:val="27"/>
          <w:szCs w:val="27"/>
          <w:lang w:val="it-IT"/>
        </w:rPr>
        <w:t xml:space="preserve">Poi l’argomentazione finale ripropone, una volta scartata l’ipotesi di una premeditazione della falsa prova delle molotov, la considerazione della scarsa verosimiglianza di un accordo istantaneo tra i funzionari presenti al “colloquio”, per la eterogeneità dei servizi rappresentati che avrebbe reso difficile, anche  per il numero delle persone coinvolte, tenere nascosta la vera provenienza delle bottiglie. Il discorso su un piano meramente logico potrebbe servire a sostenere spiegazioni del comportamento di un gruppo di persone casualmente incontratesi in un’insolita avventura. Non è certo adeguato tuttavia al livello di discussione nell’ambito di un accertamento di tipo giudiziale sull’operato di reparti delle forze di polizia gerarchicamente strutturato, in un contesto operativo con aspetti complessi dal punto di vista della gestione tattico militare, di ordine pubblico e polizia giudiziaria e con la pressione degli obiettivi e della posta in gioco, nelle mani di vertici di eccellenza professionale. Non si comprende quali complesse trattative il Giudice immagini tra il gruppo di funzionari e quali discussioni abbia potuto ipotizzare come necessarie, quando bastava l’osservazione delle bottiglie stesse, del cui rinvenimento o della cui presenza i funzionari stessi erano stati informati o previamente o all’atto del trasporto.  Quello che il Giudice definisce il “colloquio” è appunto  ciò che corrisponde ragionevolmente all’apparenza che si desume dal filmato, che va tuttavia interpretato alla luce delle dichiarazione di ogni partecipante. Si tratta cioè dell’esame di un corpo di reato, la cui importanza è evidente e lo attesteranno gli atti di p.g., da parte del gruppo al completo dei funzionari dirigenti rappresentanti di tutti i comparti impegnati (Luperi, Mortola, Gratteri, Caldarozzi, oltre e Murgolo e Costantino). L’azione che si svolge, in quel particolare contesto, non può che significare la decisione sul conseguente utilizzo del reperto nell’ambito della perquisizione. Quale altra ragionevole ipotesi può formulare il Giudice, nella ricostruzione di quel contesto operativo se non la considerazione di semplici interrogativi all’attenzione di quel gruppo di funzionari dirigenti: dove e da chi sono state trovate le bottiglie, in quale modo sono pervenute nelle mani di chi le consegna e le ha mostrate e conseguentemente come dimostrare che appartengono ai soggetti che si è già deciso di arrestare? </w:t>
      </w:r>
      <w:r>
        <w:rPr>
          <w:rStyle w:val="FootnoteCharacters"/>
          <w:rStyle w:val="FootnoteAnchor"/>
          <w:sz w:val="27"/>
          <w:szCs w:val="27"/>
          <w:lang w:val="it-IT"/>
        </w:rPr>
        <w:footnoteReference w:id="27"/>
      </w:r>
      <w:r>
        <w:rPr>
          <w:sz w:val="27"/>
          <w:szCs w:val="27"/>
          <w:lang w:val="it-IT"/>
        </w:rPr>
        <w:t xml:space="preserve">La consegna ai funzionari, il passaggio nelle mani del più alto in grado è la richiesta per la loro utilizzazione, il comportamento tenuto conseguentemente dai vertici è la loro decisione. Le difficoltà della successiva documentazione e la gestione del reperto da parte dei redattori degli atti sono esecuzione di decisioni prese appunto dai vertici nei rispettivi ambiti di competenza, ma con obiettivo convergente: impedire la possibilità di risalire a ritroso nel percorso che ha portato le molotov alla Diaz. </w:t>
      </w:r>
    </w:p>
    <w:p>
      <w:pPr>
        <w:pStyle w:val="Normal"/>
        <w:ind w:firstLine="708"/>
        <w:jc w:val="both"/>
        <w:rPr>
          <w:sz w:val="27"/>
          <w:szCs w:val="27"/>
          <w:lang w:val="it-IT"/>
        </w:rPr>
      </w:pPr>
      <w:r>
        <w:rPr>
          <w:sz w:val="27"/>
          <w:szCs w:val="27"/>
          <w:lang w:val="it-IT"/>
        </w:rPr>
        <w:t>Si è messo in evidenza come le anomalie e le deviazioni dagli ordinari protocolli investigativi nell’ambito della gestione di quel corpo di reato iniziano o comunque aumentano dopo la loro consegna. La circostanza è in assoluto contrasto con l’ipotesi della mancanza di consapevolezza della illiceità della provenienza e/o dell strumentale utilizzo come prova per sostenere l’arresto di tutti gli occupanti della scuola. Ogni aspetto relativo alla redazione degli atti che il Giudice descrive all’interno di una situazione di confusione, interna ed esterna, è in realtà anche esteriormente e formalmente convergente ed organizzato. Ma se dal caos primordiale nasce l’ordine questo è  segno di attività creativa, perché altrimenti la confusione rimane tale.</w:t>
      </w:r>
    </w:p>
    <w:p>
      <w:pPr>
        <w:pStyle w:val="Normal"/>
        <w:ind w:firstLine="708"/>
        <w:jc w:val="both"/>
        <w:rPr>
          <w:sz w:val="27"/>
          <w:szCs w:val="27"/>
          <w:lang w:val="it-IT"/>
        </w:rPr>
      </w:pPr>
      <w:r>
        <w:rPr>
          <w:sz w:val="27"/>
          <w:szCs w:val="27"/>
          <w:lang w:val="it-IT"/>
        </w:rPr>
        <w:t>Alcune considerazioni del Tribunale sono poco più che mere congetture, sganciate pertanto da riferimenti concreti, sul diverso e più razionale corso di azione che avrebbe suggerito l’eventuale disegno doloso, ma la logica non vale di per sé  a smentire gli eventi ed anzi talora è fuorviante.</w:t>
      </w:r>
      <w:r>
        <w:rPr>
          <w:rStyle w:val="FootnoteCharacters"/>
          <w:rStyle w:val="FootnoteAnchor"/>
          <w:sz w:val="27"/>
          <w:szCs w:val="27"/>
          <w:lang w:val="it-IT"/>
        </w:rPr>
        <w:footnoteReference w:id="28"/>
      </w:r>
      <w:r>
        <w:rPr>
          <w:sz w:val="27"/>
          <w:szCs w:val="27"/>
          <w:lang w:val="it-IT"/>
        </w:rPr>
        <w:t xml:space="preserve"> Da un lato ci si avventura a ipotizzare che sarebbe stato più agevole la creazione di prove false non presso la Diaz, ma in Questura con meno rischi, dall’altro che Luperi, in caso di coinvolgimento, non avrebbe certamente tenuto in mano il sacchetto con le bottiglie nel cortile della scuola ove poteva essere filmato dai numerosi operatori televisivi presenti, così come “</w:t>
      </w:r>
      <w:r>
        <w:rPr>
          <w:i/>
          <w:sz w:val="27"/>
          <w:szCs w:val="27"/>
          <w:lang w:val="it-IT"/>
        </w:rPr>
        <w:t>assai difficilmente gli altri funzionari intenti al c.d. colloquio si sarebbero riuniti alla vista di tutti per organizzarlo</w:t>
      </w:r>
      <w:r>
        <w:rPr>
          <w:sz w:val="27"/>
          <w:szCs w:val="27"/>
          <w:lang w:val="it-IT"/>
        </w:rPr>
        <w:t xml:space="preserve">”. </w:t>
      </w:r>
    </w:p>
    <w:p>
      <w:pPr>
        <w:pStyle w:val="Normal"/>
        <w:ind w:firstLine="708"/>
        <w:jc w:val="both"/>
        <w:rPr/>
      </w:pPr>
      <w:r>
        <w:rPr>
          <w:sz w:val="27"/>
          <w:szCs w:val="27"/>
          <w:lang w:val="it-IT"/>
        </w:rPr>
        <w:t xml:space="preserve">Le osservazioni appaiono quasi ingenue e non è molto probabile che un Giudice in un quotidiano processo penale valuti il possesso della refurtiva, sia pur non clandestino, come elemento di estraneità e buona fede. Sul terreno solido degli elementi processuali a disposizione, va ribadito come la localizzazione del colloquio all’esterno della scuola è appunto segno della provenienza esterna del reperto presentato al gruppo che stazionava nel cortile da tempo e per la direzione delle operazioni, in un luogo privo di accesso ad estranei e controllato militarmente dalle forze impiegate. Nessun osservatore poteva sospettare alcunché in merito alla provenienza di ciò che veniva maneggiato anche visibilmente. Quanto al rischio della ripresa filmata, da un lato vale la precedente osservazione e, dall’altro, è del tutto casuale che sia sfuggito alla polizia il filmato acquisito dalla A.G. Dalle riprese disponibili risultano diversi operatori che filmano la stessa scena del colloquio che appare nel rep. 199, senza che sia stato possibile trovare la relativa documentazione. Nel corso degli interrogatori gli imputati si mostrano del tutto sicuri della mancanza di documentazione filmata, atteggiamento che si consolida in relazione al fatto che tra i documenti in possesso del P.M. e contestati non era ancora compreso il reperto 199, analizzato solo nel luglio 2002 con l’inequivoco effetto di smentita delle dichiarazioni da molti già rese.   </w:t>
      </w:r>
    </w:p>
    <w:p>
      <w:pPr>
        <w:pStyle w:val="Normal"/>
        <w:ind w:firstLine="708"/>
        <w:jc w:val="both"/>
        <w:rPr>
          <w:sz w:val="27"/>
          <w:szCs w:val="27"/>
          <w:lang w:val="it-IT"/>
        </w:rPr>
      </w:pPr>
      <w:r>
        <w:rPr>
          <w:sz w:val="27"/>
          <w:szCs w:val="27"/>
          <w:lang w:val="it-IT"/>
        </w:rPr>
      </w:r>
    </w:p>
    <w:p>
      <w:pPr>
        <w:pStyle w:val="Normal"/>
        <w:ind w:firstLine="708"/>
        <w:jc w:val="both"/>
        <w:rPr>
          <w:b/>
          <w:b/>
          <w:sz w:val="27"/>
          <w:szCs w:val="27"/>
          <w:lang w:val="it-IT"/>
        </w:rPr>
      </w:pPr>
      <w:r>
        <w:rPr>
          <w:b/>
          <w:sz w:val="27"/>
          <w:szCs w:val="27"/>
          <w:lang w:val="it-IT"/>
        </w:rPr>
        <w:t xml:space="preserve">ii) La responsabilità per i reati di falso documentale (pag. 317 ss.)  </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 xml:space="preserve">Affrontando la tematica dei reati di falso, il Tribunale richiama sinteticamente i profili di falsità descritti nella rubrica e contestati dall’accusa, che assume siano stati descritti ed attestati “fatti non corrispondenti al vero” negli atti di polizia giudiziaria ivi menzionati (relazioni di servizio, verbali di perquisizione e sequestro, verbali di arresto). Vengono richiamate alcune massime della Suprema Corte inerenti la natura di atti pubblici fidefacenti propria degli atti in questione, nonché altre due massime in ordine all’elemento soggettivo (dolo generico), ognuna delle quali facente riferimento ad una non configurabilità del delitto di falso, in caso di mera negligenza o leggerezza di tipo colposo. </w:t>
      </w:r>
    </w:p>
    <w:p>
      <w:pPr>
        <w:pStyle w:val="Normal"/>
        <w:ind w:firstLine="708"/>
        <w:jc w:val="both"/>
        <w:rPr>
          <w:sz w:val="27"/>
          <w:szCs w:val="27"/>
          <w:lang w:val="it-IT"/>
        </w:rPr>
      </w:pPr>
      <w:r>
        <w:rPr>
          <w:sz w:val="27"/>
          <w:szCs w:val="27"/>
          <w:lang w:val="it-IT"/>
        </w:rPr>
        <w:t xml:space="preserve">Presentando le proprie conclusioni, l’accusa ha offerto al Giudice una lunga e ragionata analisi dei principi giurisprudenziali in tema di falso documentale e calunnia (quest’ultima integrata in gran parte dalla stessa condotta di falso documentale), producendo in allegato le sentenze della Suprema Corte in forma integrale affinché, attraverso la più precisa individuazione della </w:t>
      </w:r>
      <w:r>
        <w:rPr>
          <w:i/>
          <w:sz w:val="27"/>
          <w:szCs w:val="27"/>
          <w:lang w:val="it-IT"/>
        </w:rPr>
        <w:t>ratio decidendi</w:t>
      </w:r>
      <w:r>
        <w:rPr>
          <w:sz w:val="27"/>
          <w:szCs w:val="27"/>
          <w:lang w:val="it-IT"/>
        </w:rPr>
        <w:t xml:space="preserve"> di ogni caso in relazione alla fattispecie concreta decisa, potesse meglio apprezzarsi il valore di precedente delle varie pronunce. Ciò era apparso ancor più utile e necessario avendo la stessa accusa riconosciuto l’improprietà di alcune contestazioni caratterizzanti la propria originaria impostazione, anche a seguito della più rigorosa valutazione imposta dal Giudice per le Indagini preliminari, in esito alla quale si apriva un ulteriore procedimento nel quale è intervenuta una pronuncia della Cassazione, con diretti effetti  proprio su una posizione analizzata nel presente giudizio. </w:t>
      </w:r>
    </w:p>
    <w:p>
      <w:pPr>
        <w:pStyle w:val="Normal"/>
        <w:ind w:firstLine="708"/>
        <w:jc w:val="both"/>
        <w:rPr>
          <w:b/>
          <w:b/>
          <w:sz w:val="27"/>
          <w:szCs w:val="27"/>
          <w:lang w:val="it-IT"/>
        </w:rPr>
      </w:pPr>
      <w:r>
        <w:rPr>
          <w:sz w:val="27"/>
          <w:szCs w:val="27"/>
          <w:lang w:val="it-IT"/>
        </w:rPr>
        <w:t>Il richiamo assolutamente sintetico del Giudice ad alcune massime, pur facenti parte della rassegna proposta e discussa, appare segno non solo di superficiale discussione dei temi giuridici, ma di un omaggio soltanto labiale ai “</w:t>
      </w:r>
      <w:r>
        <w:rPr>
          <w:i/>
          <w:sz w:val="27"/>
          <w:szCs w:val="27"/>
          <w:lang w:val="it-IT"/>
        </w:rPr>
        <w:t>principi affermati</w:t>
      </w:r>
      <w:r>
        <w:rPr>
          <w:sz w:val="27"/>
          <w:szCs w:val="27"/>
          <w:lang w:val="it-IT"/>
        </w:rPr>
        <w:t xml:space="preserve"> </w:t>
      </w:r>
      <w:r>
        <w:rPr>
          <w:i/>
          <w:sz w:val="27"/>
          <w:szCs w:val="27"/>
          <w:lang w:val="it-IT"/>
        </w:rPr>
        <w:t>alla Suprema Corte</w:t>
      </w:r>
      <w:r>
        <w:rPr>
          <w:sz w:val="27"/>
          <w:szCs w:val="27"/>
          <w:lang w:val="it-IT"/>
        </w:rPr>
        <w:t>”,  considerati di sfuggita (“</w:t>
      </w:r>
      <w:r>
        <w:rPr>
          <w:i/>
          <w:sz w:val="27"/>
          <w:szCs w:val="27"/>
          <w:lang w:val="it-IT"/>
        </w:rPr>
        <w:t>è appena il caso di richiamare in questa</w:t>
      </w:r>
      <w:r>
        <w:rPr>
          <w:sz w:val="27"/>
          <w:szCs w:val="27"/>
          <w:lang w:val="it-IT"/>
        </w:rPr>
        <w:t xml:space="preserve"> </w:t>
      </w:r>
      <w:r>
        <w:rPr>
          <w:i/>
          <w:sz w:val="27"/>
          <w:szCs w:val="27"/>
          <w:lang w:val="it-IT"/>
        </w:rPr>
        <w:t>sede</w:t>
      </w:r>
      <w:r>
        <w:rPr>
          <w:sz w:val="27"/>
          <w:szCs w:val="27"/>
          <w:lang w:val="it-IT"/>
        </w:rPr>
        <w:t>…”). E’ chiaro che non vi è alcun confronto né con altri precedenti citati dalle parti, né alcuno sforzo di analisi che evidenzi concrete particolarità  del caso che richiedano un “</w:t>
      </w:r>
      <w:r>
        <w:rPr>
          <w:i/>
          <w:sz w:val="27"/>
          <w:szCs w:val="27"/>
          <w:lang w:val="it-IT"/>
        </w:rPr>
        <w:t>distinguishing</w:t>
      </w:r>
      <w:r>
        <w:rPr>
          <w:sz w:val="27"/>
          <w:szCs w:val="27"/>
          <w:lang w:val="it-IT"/>
        </w:rPr>
        <w:t xml:space="preserve">” rispetto all’applicazione del precedente invocato, attività da considerarsi almeno in un’occasione doverosa per il Giudice in relazione alla sentenza della Suprema Corte intervenuta nel procedimento per il delitto di cui all’art. 479 c.p. nei confronti dell’imputato Gava.   </w:t>
      </w:r>
    </w:p>
    <w:p>
      <w:pPr>
        <w:pStyle w:val="Normal"/>
        <w:ind w:firstLine="708"/>
        <w:jc w:val="both"/>
        <w:rPr/>
      </w:pPr>
      <w:r>
        <w:rPr>
          <w:b/>
          <w:sz w:val="27"/>
          <w:szCs w:val="27"/>
          <w:lang w:val="it-IT"/>
        </w:rPr>
        <w:t xml:space="preserve">   </w:t>
      </w:r>
    </w:p>
    <w:p>
      <w:pPr>
        <w:pStyle w:val="Normal"/>
        <w:ind w:firstLine="708"/>
        <w:jc w:val="both"/>
        <w:rPr>
          <w:sz w:val="27"/>
          <w:szCs w:val="27"/>
          <w:lang w:val="it-IT"/>
        </w:rPr>
      </w:pPr>
      <w:r>
        <w:rPr>
          <w:sz w:val="27"/>
          <w:szCs w:val="27"/>
          <w:lang w:val="it-IT"/>
        </w:rPr>
        <w:t xml:space="preserve">Si comprende la duplice direzione in cui si è mosso il Giudice. Nella ricostruzione del fatto e nelle premesse generali ha in gran parte eroso l’area di obiettiva falsità degli eventi descritti negli atti fidefacenti, ridotta ad un nucleo essenziale costituito dalle circostanze del rinvenimento delle bottiglie molotov e dalle resistenze attive poste diffusamente in essere all’interno dell’edificio, descritte nella relazione del dott. Canterini. D’altro lato, ha evitato di prendere posizione sulla consapevolezza dei singoli imputati, derivante dalla loro partecipazione alle varie fasi dell’operazione, rispetto a ciascuna delle circostanze ritenute oggetto di falsa attestazione, accentuando la separazione della fase della irruzione e “messa in sicurezza” dell’edificio da quella delle operazioni di perquisizione, quest’ultima  propria delle squadre di polizia giudiziaria. Ha quindi acriticamente accettato le dichiarazioni dei redattori e sottoscrittori degli atti, che hanno riferito di essere entrati nell’edificio quando non era in atto alcuna azione dinamica di violenza, situazione variamente descritta come “cristallizzata”, “sterilizzata”, “bonificata” o con altri simili termini paramilitari.  Si è posto in evidenza come questo dato sia smentito dalle prove dichiarative e documentali. Si è altresì rilevato come il Giudice ammetta, ma solo per l’imputato Canterini, che la mera visione delle raccapriccianti scene di feriti a terra in vistose chiazze di sangue sarebbe stata sufficiente per inferire con facilità l’eccesso dall’uso legittimo della forza. </w:t>
      </w:r>
    </w:p>
    <w:p>
      <w:pPr>
        <w:pStyle w:val="Normal"/>
        <w:ind w:firstLine="708"/>
        <w:jc w:val="both"/>
        <w:rPr>
          <w:sz w:val="27"/>
          <w:szCs w:val="27"/>
          <w:lang w:val="it-IT"/>
        </w:rPr>
      </w:pPr>
      <w:r>
        <w:rPr>
          <w:sz w:val="27"/>
          <w:szCs w:val="27"/>
          <w:lang w:val="it-IT"/>
        </w:rPr>
        <w:t xml:space="preserve">L’approccio è totalmente errato, perché pretende di astrarre alcuni imputati da un contesto che hanno parimenti vissuto, fatto di rumori, di odori, di urla straziate, di grida di battaglia e di insulti provenienti dalla furia dei poliziotti e poi dei gemiti, dei pianti, degli sguardi di terrore dei feriti. Gli imputati non entrano sulla scena, che è una scena del crimine che descrive di per sé l’accaduto, con il distacco temporale che vorrebbe accreditare il Tribunale. Lo hanno fatto nelle loro prime dichiarazioni rese nella immediatezza del fatto, ancor prima di essere indagati, senza che l’A.G. avesse avuto la possibilità di esaminare i documenti filmati. Nel prosieguo dell’indagine, definitivamente organizzata la documentazione filmata secondo una sequenza cronologica certa, la posizione di estraneità alla fase della messa in sicurezza dell’edificio è insostenibile. Anche i dirigenti di maggior livello, gli imputati Luperi e Gratteri, entrano nella scuola Diaz Pertini quando ancora sono in corso le violenze ai piani superiori. Il silenzio del Tribunale sul punto è imbarazzante: l’ingresso di tali funzionari e i loro movimenti nella zona operativa sono indicati con tanto di riferimento orario. Le testimonianze precisano ancora di violenze inferte alle persone offese durante il trasporto al piano terra. Taluna, come Lena Zhulke, è trascinata lungo le scale per i capelli. Il  Tribunale dà soltanto atto della “probabilità” che, come riferito da alcuni testi, quando alcuni </w:t>
      </w:r>
      <w:r>
        <w:rPr>
          <w:rStyle w:val="Titolo3Carattere3"/>
          <w:b w:val="false"/>
          <w:sz w:val="27"/>
          <w:szCs w:val="27"/>
          <w:lang w:val="it-IT"/>
        </w:rPr>
        <w:t>funzionari in borghese entrano nella palestra al piano terreno “</w:t>
      </w:r>
      <w:r>
        <w:rPr>
          <w:rStyle w:val="Titolo3Carattere3"/>
          <w:b w:val="false"/>
          <w:i/>
          <w:sz w:val="27"/>
          <w:szCs w:val="27"/>
          <w:lang w:val="it-IT"/>
        </w:rPr>
        <w:t xml:space="preserve">vi fossero ancora in corso </w:t>
      </w:r>
      <w:r>
        <w:rPr>
          <w:rStyle w:val="Titolo3Carattere3"/>
          <w:b w:val="false"/>
          <w:i/>
          <w:sz w:val="27"/>
          <w:szCs w:val="27"/>
          <w:u w:val="single"/>
          <w:lang w:val="it-IT"/>
        </w:rPr>
        <w:t>alcune colluttazioni</w:t>
      </w:r>
      <w:r>
        <w:rPr>
          <w:rStyle w:val="Titolo3Carattere3"/>
          <w:b w:val="false"/>
          <w:i/>
          <w:sz w:val="27"/>
          <w:szCs w:val="27"/>
          <w:lang w:val="it-IT"/>
        </w:rPr>
        <w:t>, ma certamente si trattava di episodi isolati, essendo ormai terminata la fase più violenta ed accesa</w:t>
      </w:r>
      <w:r>
        <w:rPr>
          <w:rStyle w:val="Titolo3Carattere3"/>
          <w:b w:val="false"/>
          <w:sz w:val="27"/>
          <w:szCs w:val="27"/>
          <w:lang w:val="it-IT"/>
        </w:rPr>
        <w:t xml:space="preserve">” (pag. 320). </w:t>
      </w:r>
      <w:r>
        <w:rPr>
          <w:sz w:val="27"/>
          <w:szCs w:val="27"/>
          <w:lang w:val="it-IT"/>
        </w:rPr>
        <w:t xml:space="preserve"> Il travisamento in cui il Giudice incorre è del tutto evidente. I testi non parlano di colluttazioni, ma di violenze su persone inermi, cioè di reati ed il fatto che si trattasse di episodi isolati non sarebbe motivo per eludere il dovere di intervenire e l’obbligo di denuncia e sanzione verso gli autori degli episodi, come lo stesso Tribunale ricorda per gli appartenenti al VII Nucleo.      </w:t>
      </w:r>
    </w:p>
    <w:p>
      <w:pPr>
        <w:pStyle w:val="Normal"/>
        <w:ind w:firstLine="708"/>
        <w:jc w:val="both"/>
        <w:rPr>
          <w:sz w:val="27"/>
          <w:szCs w:val="27"/>
          <w:lang w:val="it-IT"/>
        </w:rPr>
      </w:pPr>
      <w:r>
        <w:rPr>
          <w:sz w:val="27"/>
          <w:szCs w:val="27"/>
          <w:lang w:val="it-IT"/>
        </w:rPr>
        <w:t xml:space="preserve">Nella motivazione assume rilievo fortemente suggestivo il dato, ricavabile dalle sole dichiarazioni dell’imputato Canterini,  ma del tutto infondato secondo una corretta valutazione delle prove (v. supra pag. 49), che la prima relazione circa i fatti avvenuti all’interno della scuola Diaz è stata redatta dal Canterini dopo circa due ore dal rientro in Questura. </w:t>
      </w:r>
    </w:p>
    <w:p>
      <w:pPr>
        <w:pStyle w:val="Normal"/>
        <w:ind w:firstLine="708"/>
        <w:jc w:val="both"/>
        <w:rPr>
          <w:sz w:val="27"/>
          <w:szCs w:val="27"/>
          <w:lang w:val="it-IT"/>
        </w:rPr>
      </w:pPr>
      <w:r>
        <w:rPr>
          <w:sz w:val="27"/>
          <w:szCs w:val="27"/>
          <w:lang w:val="it-IT"/>
        </w:rPr>
        <w:t>Per quanto il Tribunale giunga alla corretta conclusione che ciò che è descritto nella relazione in questione sia difforme dalla realtà degli avvenimenti, perché l’atto rappresenta una serie collettiva di resistenze, stravolgendo i fatti e prospettando l’azione dei poliziotti come un’azione meramente difensiva e di legittimo contrasto alla violenza altrui, risultano fallaci alcune premesse e passaggi argomentativi che vengono utilizzati per creare ulteriore suggestione. Il Giudice infatti ha trasformato il dato incerto della non esclusione di singoli atti di resistenza all’interno dell’edificio in un fatto provato. Analogamente ha fatto in riferimento al lancio di oggetti (“</w:t>
      </w:r>
      <w:r>
        <w:rPr>
          <w:i/>
          <w:sz w:val="27"/>
          <w:szCs w:val="27"/>
          <w:lang w:val="it-IT"/>
        </w:rPr>
        <w:t>qualche oggetto dovette</w:t>
      </w:r>
      <w:r>
        <w:rPr>
          <w:sz w:val="27"/>
          <w:szCs w:val="27"/>
          <w:lang w:val="it-IT"/>
        </w:rPr>
        <w:t xml:space="preserve"> </w:t>
      </w:r>
      <w:r>
        <w:rPr>
          <w:i/>
          <w:sz w:val="27"/>
          <w:szCs w:val="27"/>
          <w:lang w:val="it-IT"/>
        </w:rPr>
        <w:t>essere lanciato</w:t>
      </w:r>
      <w:r>
        <w:rPr>
          <w:sz w:val="27"/>
          <w:szCs w:val="27"/>
          <w:lang w:val="it-IT"/>
        </w:rPr>
        <w:t>”) e all’episodio dell’aggressione a Nucera (che “</w:t>
      </w:r>
      <w:r>
        <w:rPr>
          <w:i/>
          <w:sz w:val="27"/>
          <w:szCs w:val="27"/>
          <w:lang w:val="it-IT"/>
        </w:rPr>
        <w:t>non può escludersi</w:t>
      </w:r>
      <w:r>
        <w:rPr>
          <w:sz w:val="27"/>
          <w:szCs w:val="27"/>
          <w:lang w:val="it-IT"/>
        </w:rPr>
        <w:t xml:space="preserve">”). Ritiene dunque provata la falsità soltanto in relazione alla dimensione e diffusione delle resistenze asseritamente opposte all’irruzione. </w:t>
      </w:r>
    </w:p>
    <w:p>
      <w:pPr>
        <w:pStyle w:val="Normal"/>
        <w:ind w:firstLine="708"/>
        <w:jc w:val="both"/>
        <w:rPr>
          <w:sz w:val="27"/>
          <w:szCs w:val="27"/>
          <w:lang w:val="it-IT"/>
        </w:rPr>
      </w:pPr>
      <w:r>
        <w:rPr>
          <w:sz w:val="27"/>
          <w:szCs w:val="27"/>
          <w:lang w:val="it-IT"/>
        </w:rPr>
        <w:t>La suggestione introdotta, che si collega al dato non provato della redazione della relazione in tempi immediati, è che la relazione stessa, da intendersi quindi a disposizione degli altri colleghi e funzionari, avrebbe “</w:t>
      </w:r>
      <w:r>
        <w:rPr>
          <w:i/>
          <w:sz w:val="27"/>
          <w:szCs w:val="27"/>
          <w:lang w:val="it-IT"/>
        </w:rPr>
        <w:t>rafforzato l’ipotesi posta a base dell’operazione, del concorso cioè di tutti gli occupanti della Diaz nella resistenza e quindi della loro responsabilità in ordine all’ipotizzato reato associativo</w:t>
      </w:r>
      <w:r>
        <w:rPr>
          <w:sz w:val="27"/>
          <w:szCs w:val="27"/>
          <w:lang w:val="it-IT"/>
        </w:rPr>
        <w:t xml:space="preserve">” (pag. 319). In questa prospettazione anche l’imputato Canterini assume un ruolo di ingannatore nei confronti degli investigatori, fornendo loro basi più solide addirittura per l’ipotesi dell’associazione a delinquere. La tesi è resa ancora più esplicita in seguito, nell’esame individuale della responsabilità di tale imputato, quando si afferma che lo stesso Canterini </w:t>
      </w:r>
      <w:r>
        <w:rPr>
          <w:i/>
          <w:sz w:val="27"/>
          <w:szCs w:val="27"/>
          <w:lang w:val="it-IT"/>
        </w:rPr>
        <w:t>“ ha certamente avuto un ruolo determinante nella successiva valutazione dei fatti e nella redazione degli atti, in particolare avvalorando la tesi circa la sussistenza del reato associativo</w:t>
      </w:r>
      <w:r>
        <w:rPr>
          <w:sz w:val="27"/>
          <w:szCs w:val="27"/>
          <w:lang w:val="it-IT"/>
        </w:rPr>
        <w:t xml:space="preserve">”(pag. 325).  </w:t>
      </w:r>
    </w:p>
    <w:p>
      <w:pPr>
        <w:pStyle w:val="Normal"/>
        <w:ind w:firstLine="708"/>
        <w:jc w:val="both"/>
        <w:rPr>
          <w:sz w:val="27"/>
          <w:szCs w:val="27"/>
          <w:lang w:val="it-IT"/>
        </w:rPr>
      </w:pPr>
      <w:r>
        <w:rPr>
          <w:sz w:val="27"/>
          <w:szCs w:val="27"/>
          <w:lang w:val="it-IT"/>
        </w:rPr>
        <w:t xml:space="preserve">Se era così fondata l’ipotesi investigativa della presenza del black bloc nell’edificio, come risulta dalla ricostruzione del complesso indiziario che legittimava la perquisizione, operata dal Giudice, forse oltre le stesse intenzioni dei poliziotti, appare singolare che l’ipotesi stessa, per essere sostenuta con fondamento dai vertici degli uffici investigativi più prestigiosi che hanno programmato e diretto sotto questo profilo l’operazione, non solo necessitasse delle false bottiglie molotov ma, si apprende ora, della relazione del dott. Canterini. </w:t>
      </w:r>
    </w:p>
    <w:p>
      <w:pPr>
        <w:pStyle w:val="Normal"/>
        <w:ind w:firstLine="708"/>
        <w:jc w:val="both"/>
        <w:rPr>
          <w:sz w:val="27"/>
          <w:szCs w:val="27"/>
          <w:lang w:val="it-IT"/>
        </w:rPr>
      </w:pPr>
      <w:r>
        <w:rPr>
          <w:sz w:val="27"/>
          <w:szCs w:val="27"/>
          <w:lang w:val="it-IT"/>
        </w:rPr>
        <w:t>Il Tribunale elude l’interrogativo fondamentale che si è posto in relazione al significato dell’intervento personale del dott. Gratteri teso a sollecitare la stesura della relazione e di ulteriori referti relativi a lesioni subite da appartenenti al reparto. Un  intervento diretto in contrasto con l’asserito disinteresse del suo ufficio alla fase della formalizzazione degli atti e più specificamente degli aspetti di polizia giudiziaria.</w:t>
      </w:r>
    </w:p>
    <w:p>
      <w:pPr>
        <w:pStyle w:val="Normal"/>
        <w:ind w:firstLine="708"/>
        <w:jc w:val="both"/>
        <w:rPr>
          <w:sz w:val="27"/>
          <w:szCs w:val="27"/>
          <w:lang w:val="it-IT"/>
        </w:rPr>
      </w:pPr>
      <w:r>
        <w:rPr>
          <w:sz w:val="27"/>
          <w:szCs w:val="27"/>
          <w:lang w:val="it-IT"/>
        </w:rPr>
        <w:t xml:space="preserve"> </w:t>
      </w:r>
      <w:r>
        <w:rPr>
          <w:sz w:val="27"/>
          <w:szCs w:val="27"/>
          <w:lang w:val="it-IT"/>
        </w:rPr>
        <w:t xml:space="preserve">E’ curioso che i soggetti che nella tesi giudiziale sono tratti in inganno, pur avendo indici palesi di sospetto, scelgano, pur potendo ed anzi dovendo autonomamente riferire di circostanze relative all’irruzione e alla presa di possesso dell’edificio, di affidarsi alla sola relazione del dott. Canterini. Va anche evidenziato, a contrasto del dato che erroneamente il Tribunale ritiene accertato circa la stesura della relazione , oltre ai dati testimoniali già citati e dirimenti, che lo stesso dott. Canterini riferisce di aver consegnato al dott. Gratteri in Questura, solo il giorno seguente, la sua relazione, che quest’ultimo avrebbe attentamente letto. </w:t>
      </w:r>
    </w:p>
    <w:p>
      <w:pPr>
        <w:pStyle w:val="Normal"/>
        <w:ind w:firstLine="708"/>
        <w:jc w:val="both"/>
        <w:rPr>
          <w:sz w:val="27"/>
          <w:szCs w:val="27"/>
          <w:lang w:val="it-IT"/>
        </w:rPr>
      </w:pPr>
      <w:r>
        <w:rPr>
          <w:sz w:val="27"/>
          <w:szCs w:val="27"/>
          <w:lang w:val="it-IT"/>
        </w:rPr>
        <w:t xml:space="preserve">La rappresentazione dei funzionari, appartenenti a tutti gli uffici investigativi impegnati nell’operazione, come semplici ed estranei lettori di una relazione e vincolati al dato letterale di questa non è ricavabile dai dati processuali ed appare una forzatura dai contorni quasi grotteschi. Il riferimento ad un peso determinante del contenuto della relazione in questione addirittura rispetto alla configurazione del reato associativo è interpretazione giudiziale </w:t>
      </w:r>
      <w:r>
        <w:rPr>
          <w:i/>
          <w:sz w:val="27"/>
          <w:szCs w:val="27"/>
          <w:lang w:val="it-IT"/>
        </w:rPr>
        <w:t>ex post</w:t>
      </w:r>
      <w:r>
        <w:rPr>
          <w:sz w:val="27"/>
          <w:szCs w:val="27"/>
          <w:lang w:val="it-IT"/>
        </w:rPr>
        <w:t xml:space="preserve">, che non trova conforto nella prospettazione degli elementi a sostegno indicati negli atti di p.g., né nelle considerazioni e giustificazioni allegate dagli imputati. Emerge invece dagli atti l’autonoma e preventiva elaborazione della fattispecie come strumento utilizzabile per consentire arresti in flagranza, essendo stata considerata la natura di “reato permanente”, come riferito sempre dagli imputati (cfr. anche testimonianza della dott.ssa Canepa che allude anche a perplessità espresse preventivamente dalla A.G. sul punto, nell’occasione della perquisizione alla scuola Paul Klee). In realtà la configurazione della resistenza come resistenza collettiva e diffusa, tale da essere ascritta alla intera popolazione occupante l’edificio, risulta essere accentuazione, anche formale, elaborata negli atti asseritamente redatti sulla base della relazione del dott. Canterini e non viceversa. E’ negli atti in questione che il lancio di oggetti è caratterizzato in modo più esplicito come fittissimo o fitto, nella notizia di reato si attribuiscono alla “gran parte” degli occupanti le azioni di resistenza che nella relazione del dott. Canterini sono attribuite ad “alcuni”. </w:t>
      </w:r>
    </w:p>
    <w:p>
      <w:pPr>
        <w:pStyle w:val="Normal"/>
        <w:ind w:firstLine="708"/>
        <w:jc w:val="both"/>
        <w:rPr>
          <w:sz w:val="27"/>
          <w:szCs w:val="27"/>
          <w:lang w:val="it-IT"/>
        </w:rPr>
      </w:pPr>
      <w:r>
        <w:rPr>
          <w:sz w:val="27"/>
          <w:szCs w:val="27"/>
          <w:lang w:val="it-IT"/>
        </w:rPr>
        <w:t xml:space="preserve">Il Tribunale ha eluso la considerazione dei numerosi indizi che dimostrano, nel caso della relazione del dott. Canterini, come in maniera ancor più evidente nel caso delle bottiglie molotov,  il sovrapporsi di elementi intenzionali autonomi che rendono inconfigurabile il rapporto prospettato tra l’ingannatore o chi induce in errore e i supposti ingannati. Nella memoria dibattimentale cui si fa rinvio (v. pagg. 478-486)  sono dettagliatamente analizzate tutte le divergenze tra gli atti che rendono inevitabile questa diversa conclusione e dalle quali appare in tutta evidenza il mancato riferimento nel contenuto degli atti in questione alla relazione del dott. Canterini, nè formale nè sostanziale. Il Tribunale ha così ancora perso di vista il movente, come ultimo ma fondamentale elemento di verifica del compendio indiziario. E’ un dato incontestabile che la decisione in merito all’arresto degli occupanti preceda quanto richiesto e sollecitato al solo dott. Canterini e, pertanto, non è quest’ultimo che induce o ha necessità di supportare quella decisione, ma i funzionari che già, sulla base di altre considerazioni ed elementi, l’avevano presa in relazione alla fattispecie associativa e al possesso degli ordigni incendiari ancor più strumentale all’arresto e alla configurabilità dell’altra fattispecie. </w:t>
      </w:r>
    </w:p>
    <w:p>
      <w:pPr>
        <w:pStyle w:val="Normal"/>
        <w:ind w:firstLine="708"/>
        <w:jc w:val="both"/>
        <w:rPr>
          <w:sz w:val="27"/>
          <w:szCs w:val="27"/>
          <w:lang w:val="it-IT"/>
        </w:rPr>
      </w:pPr>
      <w:r>
        <w:rPr>
          <w:sz w:val="27"/>
          <w:szCs w:val="27"/>
          <w:lang w:val="it-IT"/>
        </w:rPr>
        <w:t xml:space="preserve">Sarebbe stato forse possibile argomentare meglio l’arresto ponendo l’accento sulla resistenza, come fa ora il Giudice, ma non è quello che secondo le prove hanno fatto gli imputati ed è del tutto inutile trovare giustificazioni che non hanno trovato spazio di fronte ai Giudici che hanno rifiutato la convalida, nulla sapendo della realtà sottostante e sul solo valore di quegli atti fidefacenti.    </w:t>
      </w:r>
    </w:p>
    <w:p>
      <w:pPr>
        <w:pStyle w:val="Normal"/>
        <w:jc w:val="both"/>
        <w:rPr/>
      </w:pPr>
      <w:r>
        <w:rPr>
          <w:sz w:val="27"/>
          <w:szCs w:val="27"/>
          <w:lang w:val="it-IT"/>
        </w:rPr>
        <w:t xml:space="preserve">         </w:t>
      </w:r>
    </w:p>
    <w:p>
      <w:pPr>
        <w:pStyle w:val="Normal"/>
        <w:jc w:val="both"/>
        <w:rPr/>
      </w:pPr>
      <w:r>
        <w:rPr>
          <w:b/>
          <w:sz w:val="27"/>
          <w:szCs w:val="27"/>
          <w:lang w:val="it-IT"/>
        </w:rPr>
        <w:t xml:space="preserve">iii) La posizione dei sottoscrittori degli atti. Travisamento del fatto. Travisamento della prova. Erronea interpretazione degli artt. 479, 368 c.p. </w:t>
      </w:r>
    </w:p>
    <w:p>
      <w:pPr>
        <w:pStyle w:val="Normal"/>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Giungendo finalmente all’analisi delle posizioni dei sottoscrittori degli atti (pagg. 320 e 321) il Tribunale cambia registro ed evoca una situazione che paradossalmente si adeguerebbe più ai condannati che ai prosciolti.</w:t>
      </w:r>
    </w:p>
    <w:p>
      <w:pPr>
        <w:pStyle w:val="Normal"/>
        <w:ind w:firstLine="708"/>
        <w:jc w:val="both"/>
        <w:rPr>
          <w:sz w:val="27"/>
          <w:szCs w:val="27"/>
          <w:lang w:val="it-IT"/>
        </w:rPr>
      </w:pPr>
      <w:r>
        <w:rPr>
          <w:sz w:val="27"/>
          <w:szCs w:val="27"/>
          <w:lang w:val="it-IT"/>
        </w:rPr>
        <w:t>Il peso delle giornate del G8, la tensione, lo stress, l’agitazione e la confusione si concentrano non sul campo di battaglia ma nella roccaforte del quartier generale e nelle guardine ove sono tradotti i prigionieri. Qui,  durante la fase di redazione e compilazione degli atti, si ipotizza che  “</w:t>
      </w:r>
      <w:r>
        <w:rPr>
          <w:i/>
          <w:sz w:val="27"/>
          <w:szCs w:val="27"/>
          <w:lang w:val="it-IT"/>
        </w:rPr>
        <w:t>la lucidità poteva non essere perfetta</w:t>
      </w:r>
      <w:r>
        <w:rPr>
          <w:sz w:val="27"/>
          <w:szCs w:val="27"/>
          <w:lang w:val="it-IT"/>
        </w:rPr>
        <w:t>”.</w:t>
      </w:r>
    </w:p>
    <w:p>
      <w:pPr>
        <w:pStyle w:val="Normal"/>
        <w:ind w:firstLine="708"/>
        <w:jc w:val="both"/>
        <w:rPr/>
      </w:pPr>
      <w:r>
        <w:rPr>
          <w:sz w:val="27"/>
          <w:szCs w:val="27"/>
          <w:lang w:val="it-IT"/>
        </w:rPr>
        <w:t xml:space="preserve">La motivazione del Giudice si discosta ancor più significativamente dal dato probatorio per ricercare supposte ragionevoli spiegazioni, con il ricorso più spinto al notorio e a personali interpretazioni.  </w:t>
      </w:r>
    </w:p>
    <w:p>
      <w:pPr>
        <w:pStyle w:val="Normal"/>
        <w:ind w:firstLine="708"/>
        <w:jc w:val="both"/>
        <w:rPr>
          <w:sz w:val="27"/>
          <w:szCs w:val="27"/>
          <w:lang w:val="it-IT"/>
        </w:rPr>
      </w:pPr>
      <w:r>
        <w:rPr>
          <w:sz w:val="27"/>
          <w:szCs w:val="27"/>
          <w:lang w:val="it-IT"/>
        </w:rPr>
        <w:t>Si ritiene accertato che la fase di redazione degli atti, “</w:t>
      </w:r>
      <w:r>
        <w:rPr>
          <w:i/>
          <w:sz w:val="27"/>
          <w:szCs w:val="27"/>
          <w:lang w:val="it-IT"/>
        </w:rPr>
        <w:t>piuttosto complessa</w:t>
      </w:r>
      <w:r>
        <w:rPr>
          <w:sz w:val="27"/>
          <w:szCs w:val="27"/>
          <w:lang w:val="it-IT"/>
        </w:rPr>
        <w:t>” per “</w:t>
      </w:r>
      <w:r>
        <w:rPr>
          <w:i/>
          <w:sz w:val="27"/>
          <w:szCs w:val="27"/>
          <w:lang w:val="it-IT"/>
        </w:rPr>
        <w:t>il numero degli arrestati ed in particolare degli agenti delle forze dell’ordine coinvolti nell’operazione, appartenenti a corpi e reparti diversi e quindi di difficile identificazione</w:t>
      </w:r>
      <w:r>
        <w:rPr>
          <w:sz w:val="27"/>
          <w:szCs w:val="27"/>
          <w:lang w:val="it-IT"/>
        </w:rPr>
        <w:t>”,  avvenne “</w:t>
      </w:r>
      <w:r>
        <w:rPr>
          <w:i/>
          <w:sz w:val="27"/>
          <w:szCs w:val="27"/>
          <w:lang w:val="it-IT"/>
        </w:rPr>
        <w:t>sicuramente con una certa concitazione, mentre la Procura ne richiedeva insistentemente l’invio</w:t>
      </w:r>
      <w:r>
        <w:rPr>
          <w:sz w:val="27"/>
          <w:szCs w:val="27"/>
          <w:lang w:val="it-IT"/>
        </w:rPr>
        <w:t>”. Si accenna ad una difficoltà derivata dalla frammentazione delle indicazioni di quanto era avvenuto, atteso che coloro che dovevano compilare gli atti ricevevano notizia da diverse fonti. Si accenna quindi nuovamente alla circostanza obiettiva dell’impiego di una pluralità di reparti e che “</w:t>
      </w:r>
      <w:r>
        <w:rPr>
          <w:i/>
          <w:sz w:val="27"/>
          <w:szCs w:val="27"/>
          <w:lang w:val="it-IT"/>
        </w:rPr>
        <w:t>l’operazione venne compiuta al termine delle giornate del vertice, dopo che gli agenti erano stati impegnati in faticosi compiti di ordine pubblico, con disordini, scontri, lanci di molotov, incendi, devastazioni e saccheggi” (</w:t>
      </w:r>
      <w:r>
        <w:rPr>
          <w:sz w:val="27"/>
          <w:szCs w:val="27"/>
          <w:lang w:val="it-IT"/>
        </w:rPr>
        <w:t>pag. 320)</w:t>
      </w:r>
      <w:r>
        <w:rPr>
          <w:i/>
          <w:sz w:val="27"/>
          <w:szCs w:val="27"/>
          <w:lang w:val="it-IT"/>
        </w:rPr>
        <w:t xml:space="preserve">, </w:t>
      </w:r>
      <w:r>
        <w:rPr>
          <w:sz w:val="27"/>
          <w:szCs w:val="27"/>
          <w:lang w:val="it-IT"/>
        </w:rPr>
        <w:t>cosa che, come ricordato, aveva influito sulla lucidità degli agenti.</w:t>
      </w:r>
    </w:p>
    <w:p>
      <w:pPr>
        <w:pStyle w:val="Normal"/>
        <w:ind w:firstLine="708"/>
        <w:jc w:val="both"/>
        <w:rPr>
          <w:sz w:val="27"/>
          <w:szCs w:val="27"/>
          <w:lang w:val="it-IT"/>
        </w:rPr>
      </w:pPr>
      <w:r>
        <w:rPr>
          <w:sz w:val="27"/>
          <w:szCs w:val="27"/>
          <w:lang w:val="it-IT"/>
        </w:rPr>
        <w:t>Al riguardo valgono le seguenti osservazioni.</w:t>
      </w:r>
    </w:p>
    <w:p>
      <w:pPr>
        <w:pStyle w:val="Normal"/>
        <w:ind w:firstLine="708"/>
        <w:jc w:val="both"/>
        <w:rPr>
          <w:sz w:val="27"/>
          <w:szCs w:val="27"/>
          <w:lang w:val="it-IT"/>
        </w:rPr>
      </w:pPr>
      <w:r>
        <w:rPr>
          <w:sz w:val="27"/>
          <w:szCs w:val="27"/>
          <w:lang w:val="it-IT"/>
        </w:rPr>
        <w:t xml:space="preserve">La complessità degli atti è un dato assolutamente non verificato. Essi sono infatti a struttura elementare, descrivendo brevemente un antefatto (l’aggressione alla pattuglia) e la successiva perquisizione ex art. 41 TULPS dell’edificio, operazione preceduta e contrastata da una resistenza attiva e violenta. Viene riportato quindi un elenco del materiale sequestrato come corpo di reato in cui viene localizzato il rinvenimento solo in riferimento alle bottiglie Molotov. Viene menzionato il sequestro di un documento di 8 pagine in lingua inglese ad un arrestato, definito per ciò stesso elemento di spicco dell’associazione criminosa, con la traduzione di poche righe che dimostrerebbero il programma dell’associazione stessa. Spicca la genericità del narrato, la povertà degli elementi a supporto dell’ipotesi investigativa, che è affermata più che argomentata. Qualsiasi verbale di arresto per una operazione antidroga in cui compaiono più di due spacciatori, individuati attraverso l’operare di diversi reparti di polizia, quotidianamente redatto secondo la prassi, presenta struttura anche formale di redazione più complessa. </w:t>
      </w:r>
    </w:p>
    <w:p>
      <w:pPr>
        <w:pStyle w:val="Normal"/>
        <w:ind w:firstLine="708"/>
        <w:jc w:val="both"/>
        <w:rPr/>
      </w:pPr>
      <w:r>
        <w:rPr>
          <w:sz w:val="27"/>
          <w:szCs w:val="27"/>
          <w:lang w:val="it-IT"/>
        </w:rPr>
        <w:t xml:space="preserve">Il Giudice tuttavia per sostenere la complessità allude al numero degli arrestati e a quello degli operatori impegnati, di cui si attesta la difficoltà di identificazione (sic!). Quanto al numero degli arrestati, i sottoscrittori degli atti hanno riferito che la loro attività, talora l’intero loro contributo, è appunto consistito nella attività di identificazione specie di quelli portati in ospedale. Non si comprende invece con esattezza il riferimento al numero degli operatori impegnati e alla loro difficile individuazione. Certo il Giudice non può alludere alla mancata individuazione del dott. Troiani o alla mancata identificazione di coloro che hanno compiuto le attività riportate in verbale che sono rimaste anonime. Le operazioni di perquisizione e di sequestro sono state infatti dirette ed organizzate in modo tale da non ricercare la attribuibilità nominativa delle cose rinvenute. L’attribuzione collettiva degli oggetti e delle armi è infatti conseguente alla ipotesi del reato associativo che ha guidato fin dall’inizio la perquisizione. Gli zaini contenevano i documenti e gli arrestati ne avevano altri con sé. Ogni arrestato è stato identificato con il proprio documento ivi rinvenuto, alcune persone ne avevano di diversi tipi. Il Giudice non può ignorare che, se in otto anni di indagini e processo non si è presentato nessun poliziotto che ha materialmente sequestrato qualche oggetto, è per volontà espressa e non per difficoltà. Se nel passo citato il Giudice vuole far dipendere dal numero degli agenti la parcellizzazione delle informazioni sulla operazione, che avrebbero dovuto essere tradotte negli atti e quindi la conseguente difficoltà della documentazione, occorre riconoscere che ogni operatore era guidato e faceva riferimento al proprio funzionario ed i funzionari redattori e sottoscrittori degli atti erano più che sufficienti alla collazione delle informazioni dai propri subordinati oltre che delle loro personali. In realtà le prove testimoniali, oltre che le dichiarazioni degli imputati, sia pur considerate solo in riferimento al singolo interessato, hanno stabilito che gli atti redatti, per quanto riguarda il contenuto informativo, sono stati completati nella loro struttura essenziale già il mattino della domenica 22 luglio. Il ritardo e la difficoltà si sono  concentrati soltanto nell’attività di esatta identificazione di tutti gli arrestati. Si comprende dalle attività successive che l’interesse della polizia era spasmodicamente diretto ad ottenere dai corrispondenti organi esteri notizie sui cittadini stranieri che costituivano la maggior parte degli arrestati. Le sollecitazioni della Procura volte ad ottenere redazione chiara e precisa degli atti nel senso della attribuibilità di comportamenti specifici agli arrestati, oggetto di direttive e raccomandazioni alle forze di polizia già nella fase di preparazione delle giornate del vertice G8, in questa come in altre precedenti occasioni, sono state le uniche ad essere disattese, segno evidente del tipo di rapporto instaurato con la A.G. non coinvolta nella “indagine” e che avrebbe portato alla rischiosa operazione. Viene quindi in parte travisato il contenuto della testimonianza citata della dott.ssa Canepa circa la raccomandazione di una ponderazione in ordine alle prospettate qualificazioni giuridiche delle condotte contestate agli attestati. </w:t>
      </w:r>
    </w:p>
    <w:p>
      <w:pPr>
        <w:pStyle w:val="Normal"/>
        <w:ind w:firstLine="708"/>
        <w:jc w:val="both"/>
        <w:rPr/>
      </w:pPr>
      <w:r>
        <w:rPr>
          <w:sz w:val="27"/>
          <w:szCs w:val="27"/>
          <w:lang w:val="it-IT"/>
        </w:rPr>
        <w:t>Ma come si è rilevato (v. memoria dibattimentale pag. 475), la supposta complessità degli atti e della loro redazione, derivante dalla natura di attività complessa dell’operazione svolta e dalla necessità che ciascuno dei vari funzionari e sottoscrittori dessero conto della propria attività nel segmento a loro riferibile, è contraddetta dallo stesso tenore degli atti e dalla mancata sottoscrizione di chi le attività descritte in maniera generica e collettiva aveva in effetti svolto. Nella memoria dibattimentale, si concludeva quindi con l’evidenziare l’anomalia del fatto che “</w:t>
      </w:r>
      <w:r>
        <w:rPr>
          <w:i/>
          <w:sz w:val="27"/>
          <w:szCs w:val="27"/>
          <w:lang w:val="it-IT"/>
        </w:rPr>
        <w:t>i funzionari dirigenti e di grado più elevato, cui competeva anche il compito di raccogliere le firme, conseguente tra l’altro alla scelta e all’incarico da loro dato agli estensori materiali degli atti, non siano rappresentati in misura adeguata in questa fase, rendendo conto della complessità dell’operazione affermata e quindi del contributo, fornito da ciascuno di loro e da coloro cui effettivamente vanno imputate le attività documentate, che invece non sono firmatari del verbale</w:t>
      </w:r>
      <w:r>
        <w:rPr>
          <w:sz w:val="27"/>
          <w:szCs w:val="27"/>
          <w:lang w:val="it-IT"/>
        </w:rPr>
        <w:t xml:space="preserve">”. </w:t>
      </w:r>
    </w:p>
    <w:p>
      <w:pPr>
        <w:pStyle w:val="Normal"/>
        <w:ind w:firstLine="708"/>
        <w:jc w:val="both"/>
        <w:rPr>
          <w:sz w:val="27"/>
          <w:szCs w:val="27"/>
          <w:lang w:val="it-IT"/>
        </w:rPr>
      </w:pPr>
      <w:r>
        <w:rPr>
          <w:sz w:val="27"/>
          <w:szCs w:val="27"/>
          <w:lang w:val="it-IT"/>
        </w:rPr>
        <w:t xml:space="preserve">   </w:t>
      </w:r>
    </w:p>
    <w:p>
      <w:pPr>
        <w:pStyle w:val="Normal"/>
        <w:ind w:firstLine="708"/>
        <w:jc w:val="both"/>
        <w:rPr>
          <w:sz w:val="27"/>
          <w:szCs w:val="27"/>
          <w:lang w:val="it-IT"/>
        </w:rPr>
      </w:pPr>
      <w:r>
        <w:rPr>
          <w:sz w:val="27"/>
          <w:szCs w:val="27"/>
          <w:lang w:val="it-IT"/>
        </w:rPr>
        <w:t>Il Tribunale ripropone in sintesi le conclusioni in merito ai singoli aspetti contestati in termini di falsa rappresentazione negli atti, per ribadire la sua tesi di oggettiva non falsità di quanto attestato circa il lancio di oggetti o la resistenza violenta all’interno dell’istituto, quest’ultima comunque attestata e percepita dai soli funzionari dirigenti del VII Nucleo Fournier e Canterini, considerati – erroneamente – i soli  coinvolti nella fase della messa in sicurezza.  E’ nuovamente sottolineato infatti (pag. 320) che l’ingresso dei funzionari avviene soltanto dopo che il VII Nucleo si allontana dall’edificio su ordine di Fournier e si inquadra nel cortile (nel richiamo qui esaminato si dice “</w:t>
      </w:r>
      <w:r>
        <w:rPr>
          <w:i/>
          <w:sz w:val="27"/>
          <w:szCs w:val="27"/>
          <w:lang w:val="it-IT"/>
        </w:rPr>
        <w:t>in pratica</w:t>
      </w:r>
      <w:r>
        <w:rPr>
          <w:sz w:val="27"/>
          <w:szCs w:val="27"/>
          <w:lang w:val="it-IT"/>
        </w:rPr>
        <w:t>”, con lieve sfumatura rispetto alla precedente affermazione  più netta a proposito dell’inizio della perquisizione). E’ utile rammentare che il dato è smentito dalle riprese filmate, in relazione ad esempio all’ingresso di Luperi e Gratteri, con il VII Nucleo ancora in azione ai piani superiori (l’ingresso degli altri funzionari è poi ricavabile dalle loro stesse dichiarazioni in relazione alla presenza dei primi due).</w:t>
      </w:r>
    </w:p>
    <w:p>
      <w:pPr>
        <w:pStyle w:val="Normal"/>
        <w:ind w:firstLine="708"/>
        <w:jc w:val="both"/>
        <w:rPr/>
      </w:pPr>
      <w:r>
        <w:rPr>
          <w:sz w:val="27"/>
          <w:szCs w:val="27"/>
          <w:lang w:val="it-IT"/>
        </w:rPr>
        <w:t>Il Tribunale inserisce poi un’altra considerazione che desta perplessità. Nel tentativo di argomentare la completa inerzia degli imputati  sottoscrittori dei verbali ed in particolare dei funzionari di fronte alla vista del gran numero di feriti e della loro gravità, che poteva costituire indice di sospetto e comunque costituire evidenza di una sproporzione tra eventuale offesa e reazione da parte dei primi reparti intervenuti, osserva che:</w:t>
      </w:r>
      <w:r>
        <w:rPr>
          <w:i/>
          <w:sz w:val="27"/>
          <w:szCs w:val="27"/>
          <w:lang w:val="it-IT"/>
        </w:rPr>
        <w:t>“la situazione che si era determinata dopo giorni di violenze e sostanzialmente di “guerriglia urbana” con lanci di molotov e numerosi feriti, era ormai tale che nulla era più in grado di stupire o di essere giudicato secondo criteri logici e normali. Non va dimenticato in proposito che il giorno prima negli scontri tra manifestanti e forze dell’ordine era stato ucciso un giovane.</w:t>
      </w:r>
    </w:p>
    <w:p>
      <w:pPr>
        <w:pStyle w:val="Normal"/>
        <w:jc w:val="both"/>
        <w:rPr>
          <w:i/>
          <w:i/>
          <w:sz w:val="27"/>
          <w:szCs w:val="27"/>
          <w:lang w:val="it-IT"/>
        </w:rPr>
      </w:pPr>
      <w:r>
        <w:rPr>
          <w:i/>
          <w:sz w:val="27"/>
          <w:szCs w:val="27"/>
          <w:lang w:val="it-IT"/>
        </w:rPr>
        <w:t>Ciò che in periodi normali sarebbe stato immediatamente visto e giudicato incredibile o illogico, nella situazione che si era determinata e nello stato d’animo ad essa conseguente poteva in effetti apparire plausibile”.</w:t>
      </w:r>
    </w:p>
    <w:p>
      <w:pPr>
        <w:pStyle w:val="Normal"/>
        <w:ind w:firstLine="708"/>
        <w:jc w:val="both"/>
        <w:rPr>
          <w:sz w:val="27"/>
          <w:szCs w:val="27"/>
          <w:lang w:val="it-IT"/>
        </w:rPr>
      </w:pPr>
      <w:r>
        <w:rPr>
          <w:sz w:val="27"/>
          <w:szCs w:val="27"/>
          <w:lang w:val="it-IT"/>
        </w:rPr>
        <w:t xml:space="preserve">   </w:t>
      </w:r>
      <w:r>
        <w:rPr>
          <w:sz w:val="27"/>
          <w:szCs w:val="27"/>
          <w:lang w:val="it-IT"/>
        </w:rPr>
        <w:t xml:space="preserve">Colpisce la natura del tutto soggettiva di tale apprezzamento, con il riferimento ad avvenimenti che non sono stati oggetto di accertamento processuale, neppure incidentale, quindi assunti come appartenenti al c.d. fatto notorio, che il Giudice apprezza solo unilateralmente, perché altro è documentato anche dai mass media: non solo i crimini commessi dai violenti che hanno provocato disordini, ma anche la brutale e non professionale azione delle forze dell’ordine, tanto che evocheranno il ricordo del G8 di Genova  non eventi quali le devastazioni o i saccheggi, ma la perquisizione alla scuola Diaz, la caserma di Bolzaneto ed il giovane Carlo Giuliani ucciso tra i manifestanti. </w:t>
      </w:r>
    </w:p>
    <w:p>
      <w:pPr>
        <w:pStyle w:val="Normal"/>
        <w:ind w:firstLine="708"/>
        <w:jc w:val="both"/>
        <w:rPr>
          <w:sz w:val="27"/>
          <w:szCs w:val="27"/>
          <w:lang w:val="it-IT"/>
        </w:rPr>
      </w:pPr>
      <w:r>
        <w:rPr>
          <w:sz w:val="27"/>
          <w:szCs w:val="27"/>
          <w:lang w:val="it-IT"/>
        </w:rPr>
        <w:t xml:space="preserve"> </w:t>
      </w:r>
      <w:r>
        <w:rPr>
          <w:sz w:val="27"/>
          <w:szCs w:val="27"/>
          <w:lang w:val="it-IT"/>
        </w:rPr>
        <w:t xml:space="preserve">A giustificazione della formazione del libero convincimento del Giudice si richiama quale fatto notorio, rappresentandone la diretta rilevanza processuale, una situazione di tensione in grado di disorientare così gravemente le forze della polizia anche al livello di eccellenza professionale proprio degli attuali imputati. E’ difficile  frenare l’evocazione, a contrasto e a paragone, di altre drammatiche situazioni, purtroppo appartenenti allo stesso notorio, tratto dalla storia o dalla semplice cronaca, in cui si trovano coinvolti, in questo nostro o negli altri paesi, gli appartenenti alle forze dell’ordine oltre che i cittadini, quando l’angoscia e la disperazione vissuti sono tali da rendere davvero difficile persino accettare come reali gli eventi e le azioni cui si è assistito. </w:t>
      </w:r>
    </w:p>
    <w:p>
      <w:pPr>
        <w:pStyle w:val="Normal"/>
        <w:ind w:firstLine="708"/>
        <w:jc w:val="both"/>
        <w:rPr/>
      </w:pPr>
      <w:r>
        <w:rPr>
          <w:sz w:val="27"/>
          <w:szCs w:val="27"/>
          <w:lang w:val="it-IT"/>
        </w:rPr>
        <w:t xml:space="preserve">Non si può dimenticare l’avvenimento che, nemmeno due mesi dopo il G8 genovese, ha sconvolto e seriamente sfidato e talora fatto vacillare la rigorosa tenuta dei principi dei sistemi  democratici, tutt’ora sotto attacco in occasione di altri quotidiani episodi di terrore. Quelle situazioni, per cui le parole del Giudice sembrerebbero più appropriate, dimostrano la non ragionevolezza dell’assunto giustificatorio utilizzato per la decisione nel caso in esame. Ma anche a voler seguire la soggettiva impressione del Giudice e la sua personale elaborazione delle giornate di Genova, il criterio di giudizio del comportamento tenuto dagli imputati è di per sè erroneamente utilizzato nella sua concreta applicazione, perchè attribuisce reazioni emotive e psicologiche incidenti sulla lucidità e sull’equilibrio percettivo, probabilmente neppure confacenti all’uomo medio, ad operatori professionalmente addestrati non solo ad affrontare situazioni limite, ma anche a riconoscere e a leggere sotto il profilo tecnico le tracce rinvenibili sulla scena del crimine e a formulare le possibili ipotesi causali. </w:t>
      </w:r>
    </w:p>
    <w:p>
      <w:pPr>
        <w:pStyle w:val="Normal"/>
        <w:ind w:firstLine="708"/>
        <w:jc w:val="both"/>
        <w:rPr>
          <w:sz w:val="27"/>
          <w:szCs w:val="27"/>
          <w:lang w:val="it-IT"/>
        </w:rPr>
      </w:pPr>
      <w:r>
        <w:rPr>
          <w:sz w:val="27"/>
          <w:szCs w:val="27"/>
          <w:lang w:val="it-IT"/>
        </w:rPr>
        <w:t xml:space="preserve">Al Giudice si è ricordato, anche con la citazione di processi di rilievo internazionale, che hanno interessato appartenenti alle forze dell’ordine con esito assolutorio, che le allegazioni difensive circa la situazione di pressione e di stress emotivo in cui l’agente si trova ad operare, risultano più comprensibili strumenti di interpretazione dei fatti quando l’azione e la reazione conseguente sono concentrate in un contesto istantaneo (si pensi ad ipotesi di conflitto con utilizzo di armi da fuoco). Un contesto giustificatorio che non può certo essere ricostruito per nessuna delle condotte attribuite agli imputati estensori e sottoscrittori di atti e ai loro concorrenti nelle ipotesi di falsità documentale, calunnia ed arresto illegale. Lo stress operativo non può giustificare le condotte contestate agli imputati in relazione alle operazioni di polizia giudiziaria conseguenti alla perquisizione, perche queste sono condotte “a sangue freddo”, ragionate, organizzate e coordinate lungo un considerevole arco di tempo nell’ambito dell’operare di una struttura gerarchica  che è lungi dal risultare inefficiente o sfilacciata rispetto al raggiungimento dell’obbiettivo costituito dall’arresto effettuato. </w:t>
      </w:r>
    </w:p>
    <w:p>
      <w:pPr>
        <w:pStyle w:val="Normal"/>
        <w:ind w:firstLine="708"/>
        <w:jc w:val="both"/>
        <w:rPr>
          <w:sz w:val="27"/>
          <w:szCs w:val="27"/>
          <w:lang w:val="it-IT"/>
        </w:rPr>
      </w:pPr>
      <w:r>
        <w:rPr>
          <w:sz w:val="27"/>
          <w:szCs w:val="27"/>
          <w:lang w:val="it-IT"/>
        </w:rPr>
        <w:t xml:space="preserve">Il corretto metodo di valutazione della prova avrebbe poi richiesto al Giudice la specifica dimostrazione che ogni singolo imputato si trovasse nello stato di sconvolgimento descritto, come derivante dall’aver assistito o dall’essere stato coinvolto negli eventi negativi caratterizzanti le giornate del G8 di Genova. Si possono contare, oltre il numero degli imputati, i dirigenti di livello impegnati e a disposizione e non risulta agevole ipotizzare genericamente una nube oscura in cui le menti di tutti sono avvolte. Quand’anche ciò risultasse l’unica spiegazione fornita, anche se non è del tutto vero che sia questa la situazione, a considerare le concrete allegazioni autodifensive, l’elemento andrebbe valutato come indiziante in senso accusatorio e tale è in effetti quando si tratta di valutare le convergenti reticenze ed omissioni di ricordi dei “fatti indimenticabili”. </w:t>
      </w:r>
    </w:p>
    <w:p>
      <w:pPr>
        <w:pStyle w:val="Normal"/>
        <w:ind w:firstLine="708"/>
        <w:jc w:val="both"/>
        <w:rPr>
          <w:sz w:val="27"/>
          <w:szCs w:val="27"/>
          <w:lang w:val="it-IT"/>
        </w:rPr>
      </w:pPr>
      <w:r>
        <w:rPr>
          <w:sz w:val="27"/>
          <w:szCs w:val="27"/>
          <w:lang w:val="it-IT"/>
        </w:rPr>
        <w:t xml:space="preserve">Piuttosto va rilevato come sia comunque non dimostrato che i singoli sottoscrittori siano stati coinvolti nei fatti criminosi sconvolgenti che avrebbero per il Giudice offuscato la loro lucidità, quali scontri di piazza e simili. Risulta anzi il contrario, per gli attuali imputati appartenenti al comparto S.C.O. Squadre Mobili e cioè il loro impiego esclusivo nella c.d. zona rossa (rimasta indenne da qualsivoglia turbolenza) fino alla effettuazione dei c.d. pattuglioni, per alcuni di essi. A maggior ragione, secondo le competenze funzionali proprie, ciò vale per gli imputati facenti capo ai comparti D.i.g.o.s. e U.c.i.g.o.s.  Il dato si rileva anche su scala più larga, considerando l’intero insieme dei reparti impiegati secondo gli incompleti elenchi da cui sono sfuggiti numerosi “volontari” partecipanti alla operazione (il teste dott. Salvemini ha riferito di aver controllato la partecipazione alla operazione anche sulla base dello “straordinario” richiesto e pagato ai poliziotti nella fascia oraria rilevante!), quindi uomini non sopraffatti dallo </w:t>
      </w:r>
      <w:r>
        <w:rPr>
          <w:i/>
          <w:sz w:val="27"/>
          <w:szCs w:val="27"/>
          <w:lang w:val="it-IT"/>
        </w:rPr>
        <w:t>stress</w:t>
      </w:r>
      <w:r>
        <w:rPr>
          <w:sz w:val="27"/>
          <w:szCs w:val="27"/>
          <w:lang w:val="it-IT"/>
        </w:rPr>
        <w:t xml:space="preserve"> pregresso, ivi compresi quelli in azione che, fuori dagli elenchi, si distinguono nelle riprese filmate. Si aggiunga che addirittura il reparto del VII Nucleo del dott. Canterini, per quanto impiegato in defatigante turno di lavoro e reclutato al termine di questo, non è risultato essere stato coinvolto in alcun scontro violento nella giornata del sabato 21 luglio. Infine, dalle dichiarazioni del teste Andreassi il ritorno dei funzionari più alti in grado è descritto come caratterizzato dalla soddisfazione, situazione che avrebbe dovuto predisporre gli animi di coloro che si apprestavano alla redazione degli atti, sulle indicazioni e con l’organizzazione dei primi, in senso antitetico al panico e alla concitata pressione.   </w:t>
      </w:r>
    </w:p>
    <w:p>
      <w:pPr>
        <w:pStyle w:val="Normal"/>
        <w:ind w:firstLine="708"/>
        <w:jc w:val="both"/>
        <w:rPr>
          <w:sz w:val="27"/>
          <w:szCs w:val="27"/>
          <w:lang w:val="it-IT"/>
        </w:rPr>
      </w:pPr>
      <w:r>
        <w:rPr>
          <w:sz w:val="27"/>
          <w:szCs w:val="27"/>
          <w:lang w:val="it-IT"/>
        </w:rPr>
        <w:t xml:space="preserve">         </w:t>
      </w:r>
    </w:p>
    <w:p>
      <w:pPr>
        <w:pStyle w:val="Normal"/>
        <w:ind w:firstLine="708"/>
        <w:jc w:val="both"/>
        <w:rPr>
          <w:sz w:val="27"/>
          <w:szCs w:val="27"/>
          <w:lang w:val="it-IT"/>
        </w:rPr>
      </w:pPr>
      <w:r>
        <w:rPr>
          <w:sz w:val="27"/>
          <w:szCs w:val="27"/>
          <w:lang w:val="it-IT"/>
        </w:rPr>
        <w:t>Si deve poi respingere, perchè del tutto fallace nei presupposti ed irragionevole nelle conclusioni, la considerazione successiva proposta dal Giudice (pag. 321), dal tenore quasi insidioso, per cui  se “</w:t>
      </w:r>
      <w:r>
        <w:rPr>
          <w:i/>
          <w:sz w:val="27"/>
          <w:szCs w:val="27"/>
          <w:lang w:val="it-IT"/>
        </w:rPr>
        <w:t>gli stessi Pubblici Ministeri</w:t>
      </w:r>
      <w:r>
        <w:rPr>
          <w:sz w:val="27"/>
          <w:szCs w:val="27"/>
          <w:lang w:val="it-IT"/>
        </w:rPr>
        <w:t>” (si ignora il perchè dell’uso del plurale) chiesero la convalida degli arresti eseguiti, “</w:t>
      </w:r>
      <w:r>
        <w:rPr>
          <w:i/>
          <w:sz w:val="27"/>
          <w:szCs w:val="27"/>
          <w:lang w:val="it-IT"/>
        </w:rPr>
        <w:t>ottenendola per alcuni</w:t>
      </w:r>
      <w:r>
        <w:rPr>
          <w:sz w:val="27"/>
          <w:szCs w:val="27"/>
          <w:lang w:val="it-IT"/>
        </w:rPr>
        <w:t>”, ciò dimostrerebbe che “</w:t>
      </w:r>
      <w:r>
        <w:rPr>
          <w:i/>
          <w:sz w:val="27"/>
          <w:szCs w:val="27"/>
          <w:lang w:val="it-IT"/>
        </w:rPr>
        <w:t>anche a persone sicuramente esperte e non coinvolte direttamente nei fatti, non apparisse assolutamente illogica ed irreale la sproporzione tra l’elevato numero dei feriti arrestati e quello assai ridotto degli agenti</w:t>
      </w:r>
      <w:r>
        <w:rPr>
          <w:sz w:val="27"/>
          <w:szCs w:val="27"/>
          <w:lang w:val="it-IT"/>
        </w:rPr>
        <w:t xml:space="preserve">”. La superfluità dell’assunto è del tutto evidente. Il solo elemento esaminato dal pubblico ministero che chiese la convalida degli arresti erano gli atti pubblici fidefacenti che, per questa via, hanno quindi dimostrato la loro idoneità ingannatoria, ben presto crollata per i Giudici solo sulla base dell’interrogatorio degli arrestati. In quella situazione, anche l’unico fra i nove giudici che convalidò qualche arresto trasmise immediatamente gli atti alla Procura e alla Procura Generale ritenendo evidenti gli estremi di illecito penale e disciplinare a carico dei poliziotti intervenuti. Sarebbe spettato poi all’ufficio del  Pubblico Ministero attivarsi, sia pur con oggettivo ritardo, per scoprire ciò che si celava dietro l’apparenza formale di quegli atti trasmessi dalla polizia giudiziaria. </w:t>
      </w:r>
    </w:p>
    <w:p>
      <w:pPr>
        <w:pStyle w:val="Normal"/>
        <w:ind w:firstLine="708"/>
        <w:jc w:val="both"/>
        <w:rPr>
          <w:sz w:val="27"/>
          <w:szCs w:val="27"/>
          <w:lang w:val="it-IT"/>
        </w:rPr>
      </w:pPr>
      <w:r>
        <w:rPr>
          <w:sz w:val="27"/>
          <w:szCs w:val="27"/>
          <w:lang w:val="it-IT"/>
        </w:rPr>
        <w:t>Il Giudice, riassumendo gli elementi per cui la scuola “</w:t>
      </w:r>
      <w:r>
        <w:rPr>
          <w:i/>
          <w:sz w:val="27"/>
          <w:szCs w:val="27"/>
          <w:lang w:val="it-IT"/>
        </w:rPr>
        <w:t>era considerata occupata da appartenenti al c.d. black bloc”</w:t>
      </w:r>
      <w:r>
        <w:rPr>
          <w:sz w:val="27"/>
          <w:szCs w:val="27"/>
          <w:lang w:val="it-IT"/>
        </w:rPr>
        <w:t xml:space="preserve"> (elementi che il Tribunale, ma non i poliziotti antecedentemente all’operazione, ha raccolto nel corso di questo processo, fra cui la testimonianza - travisata - del Kovac), richiama una tesi per cui anche azioni come la chiusura del cancello e delle porte dell’edificio costituirebbero condotte di resistenza, sotto la forma di violenza c.d. impropria, comunque eccedente la resistenza “passiva”. </w:t>
      </w:r>
    </w:p>
    <w:p>
      <w:pPr>
        <w:pStyle w:val="Normal"/>
        <w:ind w:firstLine="708"/>
        <w:jc w:val="both"/>
        <w:rPr>
          <w:sz w:val="27"/>
          <w:szCs w:val="27"/>
          <w:lang w:val="it-IT"/>
        </w:rPr>
      </w:pPr>
      <w:r>
        <w:rPr>
          <w:sz w:val="27"/>
          <w:szCs w:val="27"/>
          <w:lang w:val="it-IT"/>
        </w:rPr>
        <w:t xml:space="preserve">Viene a tal fine citata impropriamente una sola massima di giurisprudenza (in CED Cass. Rv. 206021), per di più amputata del dovuto riferimento alla fattispecie concreta che invece avrebbe fatto intendere quanto inconferente possa essere rispetto al caso nel presente procedimento. </w:t>
      </w:r>
      <w:r>
        <w:rPr>
          <w:rStyle w:val="FootnoteCharacters"/>
          <w:rStyle w:val="FootnoteAnchor"/>
          <w:sz w:val="27"/>
          <w:szCs w:val="27"/>
          <w:lang w:val="it-IT"/>
        </w:rPr>
        <w:footnoteReference w:id="29"/>
      </w:r>
      <w:r>
        <w:rPr>
          <w:sz w:val="27"/>
          <w:szCs w:val="27"/>
          <w:lang w:val="it-IT"/>
        </w:rPr>
        <w:t xml:space="preserve"> L’argomentazione non appare né adeguata al livello di discussione raggiunto sul tema, anche nel contraddittorio,  né elegante, specie per il mancato confronto con la differente valutazione espressa sullo stesso punto giuridico dal Giudice che archiviò la fattispecie di resistenza ora riesumata incidentalmente, valutazione cui non resta che richiamarsi per le considerazioni della Ecc.ma Corte ora adita.</w:t>
      </w:r>
    </w:p>
    <w:p>
      <w:pPr>
        <w:pStyle w:val="Normal"/>
        <w:ind w:firstLine="708"/>
        <w:jc w:val="both"/>
        <w:rPr>
          <w:sz w:val="27"/>
          <w:szCs w:val="27"/>
          <w:lang w:val="it-IT"/>
        </w:rPr>
      </w:pPr>
      <w:r>
        <w:rPr>
          <w:sz w:val="27"/>
          <w:szCs w:val="27"/>
          <w:lang w:val="it-IT"/>
        </w:rPr>
        <w:t>E’ quindi palese il tentativo del Tribunale di sovrapporre addirittura una nuova valutazione in termini di consistenza degli elementi alla base degli arresti effettuati, per non escludere l’ipotesi di una mancata consapevolezza da parte dei sottoscrittori degli aspetti di falsità degli atti. Tali aspetti sono ovviamente quei pochi residui  che il Giudice ritiene accertati, cioè le resistenze violente interne all’edificio, anche con le implicazioni che lo stesso Giudice personalmente trae, per via di interpretazione, sulla configurabilità del reato associativo, qui ormai ridotto alla “convinzione” formatasi nei sottoscrittori dell’esistenza di “</w:t>
      </w:r>
      <w:r>
        <w:rPr>
          <w:i/>
          <w:sz w:val="27"/>
          <w:szCs w:val="27"/>
          <w:lang w:val="it-IT"/>
        </w:rPr>
        <w:t>un certo legame ed accordo anche associativo tra tutti coloro che si trovavano all’interno della scuola</w:t>
      </w:r>
      <w:r>
        <w:rPr>
          <w:sz w:val="27"/>
          <w:szCs w:val="27"/>
          <w:lang w:val="it-IT"/>
        </w:rPr>
        <w:t>” (</w:t>
      </w:r>
      <w:r>
        <w:rPr>
          <w:i/>
          <w:sz w:val="27"/>
          <w:szCs w:val="27"/>
          <w:lang w:val="it-IT"/>
        </w:rPr>
        <w:t>sic</w:t>
      </w:r>
      <w:r>
        <w:rPr>
          <w:sz w:val="27"/>
          <w:szCs w:val="27"/>
          <w:lang w:val="it-IT"/>
        </w:rPr>
        <w:t xml:space="preserve">! Pag. 321 ove il Tribunale rinuncia al contatto con i termini ed il concetto tecnico della fattispecie di cui all’art. 416 c.p.) .  </w:t>
      </w:r>
    </w:p>
    <w:p>
      <w:pPr>
        <w:pStyle w:val="Normal"/>
        <w:ind w:firstLine="708"/>
        <w:jc w:val="both"/>
        <w:rPr>
          <w:sz w:val="27"/>
          <w:szCs w:val="27"/>
          <w:lang w:val="it-IT"/>
        </w:rPr>
      </w:pPr>
      <w:r>
        <w:rPr>
          <w:sz w:val="27"/>
          <w:szCs w:val="27"/>
          <w:lang w:val="it-IT"/>
        </w:rPr>
        <w:t xml:space="preserve">In realtà il ragionamento del Giudice diviene circolare perché, non pronunciandosi sul principale tema di prova, cioè la creazione di quegli elementi artefatti da parte degli imputati ovvero il dovere di rappresentazione fedele di attività compiute personalmente, diventa inutile dimostrare, sovente anche oltre le specifiche allegazioni difensive, i possibili ragionamenti che potevano fondarsi sugli elementi medesimi. </w:t>
      </w:r>
    </w:p>
    <w:p>
      <w:pPr>
        <w:pStyle w:val="Normal"/>
        <w:jc w:val="both"/>
        <w:rPr>
          <w:sz w:val="27"/>
          <w:szCs w:val="27"/>
          <w:lang w:val="it-IT"/>
        </w:rPr>
      </w:pPr>
      <w:r>
        <w:rPr>
          <w:sz w:val="27"/>
          <w:szCs w:val="27"/>
          <w:lang w:val="it-IT"/>
        </w:rPr>
        <w:t xml:space="preserve">           </w:t>
      </w:r>
      <w:r>
        <w:rPr>
          <w:sz w:val="27"/>
          <w:szCs w:val="27"/>
          <w:lang w:val="it-IT"/>
        </w:rPr>
        <w:t xml:space="preserve">Le considerazioni svolte dal Tribunale fino a questo punto sotto il profilo della falsità degli atti sono richiamate implicitamente in merito alla contestazione dell’accusa sub E), riqualificata come arresto illegale ex art. 606 c.p., che non viene neppure analizzata nella sua concreta e specifica formulazione. </w:t>
      </w:r>
    </w:p>
    <w:p>
      <w:pPr>
        <w:pStyle w:val="Normal"/>
        <w:ind w:firstLine="708"/>
        <w:jc w:val="both"/>
        <w:rPr>
          <w:sz w:val="27"/>
          <w:szCs w:val="27"/>
          <w:lang w:val="it-IT"/>
        </w:rPr>
      </w:pPr>
      <w:r>
        <w:rPr>
          <w:sz w:val="27"/>
          <w:szCs w:val="27"/>
          <w:lang w:val="it-IT"/>
        </w:rPr>
        <w:t xml:space="preserve">Parimenti omessa è la specifica trattazione della contestazione di calunnia, non sempre coincidente con la condotta di falsità documentale, ma che si esprime in condotte qualificabili secondo la nozione di calunnia reale.  L’omessa motivazione sconfina nella omessa pronuncia. L’accusa ha infatti evidenziato i molteplici e singoli aspetti delle condotte, poste in essere da appartenenti a diversi reparti, nella fase di raccolta delle prove in sede di perquisizione e, successivamente, di valutazione delle stesse in sede di redazione di atti. Sono state accertate alcune condotte omissive di particolare significato, sotto il duplice profilo della rilevanza ai fini della integrazione della falsità documentale e della prova della consapevolezza dell’innocenza delle persone arrestate, verificabile con certezza indiscussa in relazione ad alcune di queste, elemento rilevante ai fini della integrazione della fattispecie di calunnia ex art. 368 c.p. (v. in memoria dibattimentale le considerazioni e le prove evidenziate alle pagg. 488-499 integralmente ignorate, qui da intendersi richiamate). </w:t>
      </w:r>
    </w:p>
    <w:p>
      <w:pPr>
        <w:pStyle w:val="Normal"/>
        <w:ind w:firstLine="708"/>
        <w:jc w:val="both"/>
        <w:rPr/>
      </w:pPr>
      <w:r>
        <w:rPr>
          <w:sz w:val="27"/>
          <w:szCs w:val="27"/>
          <w:lang w:val="it-IT"/>
        </w:rPr>
        <w:t>Va soltanto nuovamente sottolineato l’imbarazzante silenzio tenuto dal Tribunale in merito al sequestro delle “</w:t>
      </w:r>
      <w:r>
        <w:rPr>
          <w:i/>
          <w:sz w:val="27"/>
          <w:szCs w:val="27"/>
          <w:lang w:val="it-IT"/>
        </w:rPr>
        <w:t>sei mazzette in allumino ricurve</w:t>
      </w:r>
      <w:r>
        <w:rPr>
          <w:sz w:val="27"/>
          <w:szCs w:val="27"/>
          <w:lang w:val="it-IT"/>
        </w:rPr>
        <w:t xml:space="preserve">”: le barre di sostegno degli zaini estratte nell’occasione dai poliziotti impegnati nella preordinata e dolosa indifferenziata ricerca come metodica adottata nella perquisizione, una delle condotte calunniose dal significato più pregnante [di cui vi è menzione analitica nei capi di accusa sub B), D) ed E) con richiamo dei precedenti capi]. E’ conseguentemente d’obbligo tornare ad evidenziare come le modalità della perquisizione, consapevolmente adottate, sono mascherate dalla falsa affermazione del fatto storico, contenuta nella notizia di reato a firma degli imputati Dominici e Mortola, per cui gli occupanti all’atto della irruzione avrebbero scagliato per ogni dove i loro zaini al fine di impedire la attribuibilità a ciascuno delle armi ivi rinvenute. L’affermazione è scomparsa nella sentenza del Tribunale, come le mazzette di alluminio sono scomparse sia dal lungo elenco pedissequamente riportato nella “ricostruzione del fatto”, sia dalla considerazione appunto del capo di accusa che le menziona come oggetto di condotta calunniosa. </w:t>
      </w:r>
    </w:p>
    <w:p>
      <w:pPr>
        <w:pStyle w:val="Normal"/>
        <w:ind w:firstLine="708"/>
        <w:jc w:val="both"/>
        <w:rPr>
          <w:sz w:val="27"/>
          <w:szCs w:val="27"/>
          <w:lang w:val="it-IT"/>
        </w:rPr>
      </w:pPr>
      <w:r>
        <w:rPr>
          <w:sz w:val="27"/>
          <w:szCs w:val="27"/>
          <w:lang w:val="it-IT"/>
        </w:rPr>
        <w:t xml:space="preserve">Si deve constatare che ben difficilmente il Tribunale avrebbe potuto giustificare queste circostanze ed inserirle nella motivazione adottata, che descrive gli eventuali profili di falsità come prodotto dell’inganno della relazione dell’imputato Canterini. Né avrebbe potuto evitare di coglierne quindi la valenza indiziaria, considerata la loro univocità e convergenza nell’ambito di un complesso organizzato di elementi di falsità, di forzatura, sul piano sostanziale e formale, piegati allo stesso unico fine cui sono diretti gli atti di polizia giudiziaria. Si tratta di concreti esempi di condotte calunniose e di falsità  evidentemente non ascrivibili alla cerchia del reparto del VII Nucleo, quindi richiamanti la necessità di considerazione organica di tutte le condotte. </w:t>
      </w:r>
    </w:p>
    <w:p>
      <w:pPr>
        <w:pStyle w:val="Normal"/>
        <w:ind w:firstLine="708"/>
        <w:jc w:val="both"/>
        <w:rPr>
          <w:sz w:val="27"/>
          <w:szCs w:val="27"/>
          <w:lang w:val="it-IT"/>
        </w:rPr>
      </w:pPr>
      <w:r>
        <w:rPr>
          <w:sz w:val="27"/>
          <w:szCs w:val="27"/>
          <w:lang w:val="it-IT"/>
        </w:rPr>
        <w:t xml:space="preserve">Si rivela in tutta la sua inconsistenza oltre che nel contrasto con gli elementi processuali a disposizione, talora addirittura ignorati, la netta cesura dell’area della responsabilità che si ricava dall’analisi operata dal Tribunale e tenuta come trincea. Nell’approccio del Giudice pare esservi infatti sottovalutazione dei numerosi  elementi che puntano ad un coinvolgimento di reparti estranei al VII Nucleo, fatto che renderebbe necessario affrontare il problema della verifica più concreta della effettiva catena di comando dell’operazione </w:t>
      </w:r>
    </w:p>
    <w:p>
      <w:pPr>
        <w:pStyle w:val="Normal"/>
        <w:ind w:firstLine="708"/>
        <w:jc w:val="both"/>
        <w:rPr>
          <w:sz w:val="27"/>
          <w:szCs w:val="27"/>
          <w:lang w:val="it-IT"/>
        </w:rPr>
      </w:pPr>
      <w:r>
        <w:rPr>
          <w:sz w:val="27"/>
          <w:szCs w:val="27"/>
          <w:lang w:val="it-IT"/>
        </w:rPr>
        <w:t xml:space="preserve">Ancora, il Tribunale omette la considerazione di altra eclatante circostanza menzionata al capo di accusa sub E) come elemento da cui,  ai fini della contestazione, sia nella forma originaria dell’abuso di ufficio, sia nella riqualificazione di arresto illegale, si ricava la dolosa forzatura o la fabbricazione </w:t>
      </w:r>
      <w:r>
        <w:rPr>
          <w:i/>
          <w:sz w:val="27"/>
          <w:szCs w:val="27"/>
          <w:lang w:val="it-IT"/>
        </w:rPr>
        <w:t>tout court</w:t>
      </w:r>
      <w:r>
        <w:rPr>
          <w:sz w:val="27"/>
          <w:szCs w:val="27"/>
          <w:lang w:val="it-IT"/>
        </w:rPr>
        <w:t xml:space="preserve"> degli elementi di prova alla base della decisione di procedere all’arresto della totalità delle persone. Una decisione formalizzata </w:t>
      </w:r>
      <w:r>
        <w:rPr>
          <w:i/>
          <w:sz w:val="27"/>
          <w:szCs w:val="27"/>
          <w:lang w:val="it-IT"/>
        </w:rPr>
        <w:t>in primis</w:t>
      </w:r>
      <w:r>
        <w:rPr>
          <w:sz w:val="27"/>
          <w:szCs w:val="27"/>
          <w:lang w:val="it-IT"/>
        </w:rPr>
        <w:t xml:space="preserve"> con la strumentale adozione della fattispecie associativa, nonché con la contestazione di condotte chiaramente non ascrivibili alla totalità delle persone, ma sempre descritte artatamente come diffuse e collettive, nella consapevolezza della palese concreta impossibilità di attribuirle a ciascuna delle persone arrestate. Le circostanze sono tutte convergenti e la penna degli estensori degli atti di polizia giudiziaria, a prescindere dalle ipotetiche fonti di informazione, autonomamente si è dedicata a ricamare in quella direzione necessariamente collettiva, in una accurata confezione di apposita e confacente veste della taglia adeguata. </w:t>
      </w:r>
    </w:p>
    <w:p>
      <w:pPr>
        <w:pStyle w:val="Normal"/>
        <w:ind w:firstLine="708"/>
        <w:jc w:val="both"/>
        <w:rPr>
          <w:sz w:val="27"/>
          <w:szCs w:val="27"/>
          <w:lang w:val="it-IT"/>
        </w:rPr>
      </w:pPr>
      <w:r>
        <w:rPr>
          <w:sz w:val="27"/>
          <w:szCs w:val="27"/>
          <w:lang w:val="it-IT"/>
        </w:rPr>
        <w:t xml:space="preserve"> </w:t>
      </w:r>
      <w:r>
        <w:rPr>
          <w:sz w:val="27"/>
          <w:szCs w:val="27"/>
          <w:lang w:val="it-IT"/>
        </w:rPr>
        <w:t xml:space="preserve">Così il Tribunale omette di prendere posizione, che non si risolva nella premessa menzione del </w:t>
      </w:r>
      <w:r>
        <w:rPr>
          <w:i/>
          <w:sz w:val="27"/>
          <w:szCs w:val="27"/>
          <w:lang w:val="it-IT"/>
        </w:rPr>
        <w:t>passepartout</w:t>
      </w:r>
      <w:r>
        <w:rPr>
          <w:sz w:val="27"/>
          <w:szCs w:val="27"/>
          <w:lang w:val="it-IT"/>
        </w:rPr>
        <w:t xml:space="preserve"> della confusione-agitazione, rispetto al fatto che alcuni fra gli arrestati, in contrasto con quanto appare dai verbali, non erano addirittura presenti nell’edificio (circostanza ben evidenziata al capo E) della rubrica). Tra questi  Szabo Jonas (soggetto arrestato fuori della scuola Diaz, in fuga, quindi palesemente non resistente, definito negli atti  come l’elemento di spicco della associazione criminale in base al materiale artificiosamente presentato come “sovversivo” e sequestrato nel  suo zaino di cui si attesta falsamente il rinvenimento nella scuola perquisita), ovvero Laura Jaeger ed altri, rifugiatisi in una serra, circondati, catturati  e brutalmente colpiti senza alcun atto di resistenza da parte loro, ovvero ancora Jaroslaw Engel, anch’egli fuggito dalla scuola, condotto in Piazza Merani, colpito al momento della cattura e nuovamente picchiato a terra sanguinante, trascinato con crudeltà lungo Via Battisti, poi riportato e infine caricato su un’ambulanza (di cui evidentemente necessitava), il tutto ripreso dalla telecamera di un cittadino alla finestra, che ha evidenziato ciò che non si legge negli atti che attestano il suo arresto, come quello di tutti gli altri, all’interno dell’edificio scolastico, tra i resistenti che si opponevano alla polizia; ovvero, </w:t>
      </w:r>
      <w:r>
        <w:rPr>
          <w:i/>
          <w:sz w:val="27"/>
          <w:szCs w:val="27"/>
          <w:lang w:val="it-IT"/>
        </w:rPr>
        <w:t>last but not least</w:t>
      </w:r>
      <w:r>
        <w:rPr>
          <w:sz w:val="27"/>
          <w:szCs w:val="27"/>
          <w:lang w:val="it-IT"/>
        </w:rPr>
        <w:t>, Mark Covell, ridotto in fin di vita (in codice rosso all’ospedale), in seguito a tre distinte ondate di aggressione prima della irruzione, quindi ancora una volta nei confronti di un palese non resistente, cui è arduo attribuire alcuna condotta criminosa nel contesto. E’ il caso di rilevare come le persone ora menzionate non sono state colpite e ferite dagli uomini del reparto del dott. Canterini (fatta eccezione per il Covell, su cui infierisce anche qualcuno di tale reparto) e le loro vicende non potevano essere quindi descritte nella relazione dello stesso. Le circostanze in parola, come altre simili, dovevano essere analizzate dal Tribunale sia sotto il profilo della falsità documentale, trattandosi di omissioni che assumono nella redazione dell’atto il significato della negazione della esistenza di un fatto (cfr. i principi giurisprudenziali citati in memoria dibattimentale pagg. 461, 462), sia come elemento di prova del delitto di calunnia essendo prova della consapevolezza della innocenza di tali persone dei reati alle stesse specificamente attribuiti e tra loro autonomi (resistenza a pubblico ufficiale,detenzione di arma da guerra, associazione a delinquere), sia ancora, come nella esplicita menzione al capo e) come elemento che evidenzia la volontà di pervenire ad ogni costo all’arresto di massa.</w:t>
      </w:r>
    </w:p>
    <w:p>
      <w:pPr>
        <w:pStyle w:val="Normal"/>
        <w:ind w:firstLine="708"/>
        <w:jc w:val="both"/>
        <w:rPr>
          <w:sz w:val="27"/>
          <w:szCs w:val="27"/>
          <w:lang w:val="it-IT"/>
        </w:rPr>
      </w:pPr>
      <w:r>
        <w:rPr>
          <w:sz w:val="27"/>
          <w:szCs w:val="27"/>
          <w:lang w:val="it-IT"/>
        </w:rPr>
        <w:t xml:space="preserve"> </w:t>
      </w:r>
      <w:r>
        <w:rPr>
          <w:sz w:val="27"/>
          <w:szCs w:val="27"/>
          <w:lang w:val="it-IT"/>
        </w:rPr>
        <w:t>A fronte della mancata pronuncia e della mancata motivazione sulle circostanze evidenziate, il Tribunale non manca invece di puntualizzare, dando così rilievo alla precedente omissione, altre circostanze che ritiene, in modo molto superficiale nell’analisi e nella forma, falsità innocue. Si apprende pertanto che la attestazione nel verbale di perquisizione dell’avvertimento dato ai perquisiti - arrestati, della facoltà di farsi assistere da persona di fiducia, in realtà come è ovvio mai dato, sarebbe formula “</w:t>
      </w:r>
      <w:r>
        <w:rPr>
          <w:i/>
          <w:sz w:val="27"/>
          <w:szCs w:val="27"/>
          <w:lang w:val="it-IT"/>
        </w:rPr>
        <w:t>assai probabilmente di stile</w:t>
      </w:r>
      <w:r>
        <w:rPr>
          <w:sz w:val="27"/>
          <w:szCs w:val="27"/>
          <w:lang w:val="it-IT"/>
        </w:rPr>
        <w:t>” (non è neppure certo il Giudice), e “</w:t>
      </w:r>
      <w:r>
        <w:rPr>
          <w:i/>
          <w:sz w:val="27"/>
          <w:szCs w:val="27"/>
          <w:lang w:val="it-IT"/>
        </w:rPr>
        <w:t>preventivamente predisposta</w:t>
      </w:r>
      <w:r>
        <w:rPr>
          <w:lang w:val="it-IT"/>
        </w:rPr>
        <w:t>” (</w:t>
      </w:r>
      <w:r>
        <w:rPr>
          <w:sz w:val="27"/>
          <w:szCs w:val="27"/>
          <w:lang w:val="it-IT"/>
        </w:rPr>
        <w:t>circostanza questa che urta clamorosamente con le dichiarazioni del materiale redattore del verbale, l’imputato Mazzoni), di cui “</w:t>
      </w:r>
      <w:r>
        <w:rPr>
          <w:i/>
          <w:sz w:val="27"/>
          <w:szCs w:val="27"/>
          <w:lang w:val="it-IT"/>
        </w:rPr>
        <w:t xml:space="preserve">certamente </w:t>
      </w:r>
      <w:r>
        <w:rPr>
          <w:sz w:val="27"/>
          <w:szCs w:val="27"/>
          <w:lang w:val="it-IT"/>
        </w:rPr>
        <w:t>(sic!)</w:t>
      </w:r>
      <w:r>
        <w:rPr>
          <w:i/>
          <w:sz w:val="27"/>
          <w:szCs w:val="27"/>
          <w:lang w:val="it-IT"/>
        </w:rPr>
        <w:t xml:space="preserve"> i redattori non si sono curati di accertare la corrispondenza al vero, ritenendola non essenziale e di scarso rilievo, anche tenuto presente che nella situazione concreta gli agenti non erano tenuti a dare tale avvertimento</w:t>
      </w:r>
      <w:r>
        <w:rPr>
          <w:sz w:val="27"/>
          <w:szCs w:val="27"/>
          <w:lang w:val="it-IT"/>
        </w:rPr>
        <w:t xml:space="preserve">” (pag. 322 : sia chiaro che questo è il pensiero del Giudice presentato come fatto storico, non ciò che è accertato o è stato da alcuno dichiarato).      </w:t>
      </w:r>
    </w:p>
    <w:p>
      <w:pPr>
        <w:pStyle w:val="Normal"/>
        <w:ind w:firstLine="708"/>
        <w:jc w:val="both"/>
        <w:rPr>
          <w:sz w:val="27"/>
          <w:szCs w:val="27"/>
          <w:lang w:val="it-IT"/>
        </w:rPr>
      </w:pPr>
      <w:r>
        <w:rPr>
          <w:sz w:val="27"/>
          <w:szCs w:val="27"/>
          <w:lang w:val="it-IT"/>
        </w:rPr>
        <w:t>Si potrebbe ammettere in linea teorica la sostenibilità della conclusione circa la non necessarietà e comunque sicuramente la non influenza dell’avviso di rito, ai fini della legittimità della perquisizione operata e a maggior ragione del conseguente sequestro,</w:t>
      </w:r>
      <w:r>
        <w:rPr>
          <w:rStyle w:val="FootnoteCharacters"/>
          <w:rStyle w:val="FootnoteAnchor"/>
          <w:sz w:val="27"/>
          <w:szCs w:val="27"/>
          <w:lang w:val="it-IT"/>
        </w:rPr>
        <w:footnoteReference w:id="30"/>
      </w:r>
      <w:r>
        <w:rPr>
          <w:sz w:val="27"/>
          <w:szCs w:val="27"/>
          <w:lang w:val="it-IT"/>
        </w:rPr>
        <w:t xml:space="preserve"> profilo qui non rilevante e non messo in discussione, quantunque il Tribunale la argomenti non da considerazioni sistematiche ma sostenendo in maniera del tutto forzata ed arbitraria che si  trattasse di perquisizione “</w:t>
      </w:r>
      <w:r>
        <w:rPr>
          <w:i/>
          <w:sz w:val="27"/>
          <w:szCs w:val="27"/>
          <w:lang w:val="it-IT"/>
        </w:rPr>
        <w:t>in flagrante delicto</w:t>
      </w:r>
      <w:r>
        <w:rPr>
          <w:sz w:val="27"/>
          <w:szCs w:val="27"/>
          <w:lang w:val="it-IT"/>
        </w:rPr>
        <w:t>” e non solo di iniziativa ex art. 41 TULLPSS (dove gli argomenti espressi altrove in modo dubitativo e per esclusione della falsità totale qui diventano certezza in quanto “</w:t>
      </w:r>
      <w:r>
        <w:rPr>
          <w:i/>
          <w:sz w:val="27"/>
          <w:szCs w:val="27"/>
          <w:lang w:val="it-IT"/>
        </w:rPr>
        <w:t>erano in corso atti di resistenza”</w:t>
      </w:r>
      <w:r>
        <w:rPr>
          <w:sz w:val="27"/>
          <w:szCs w:val="27"/>
          <w:lang w:val="it-IT"/>
        </w:rPr>
        <w:t>).</w:t>
      </w:r>
    </w:p>
    <w:p>
      <w:pPr>
        <w:pStyle w:val="Normal"/>
        <w:ind w:firstLine="708"/>
        <w:jc w:val="both"/>
        <w:rPr/>
      </w:pPr>
      <w:r>
        <w:rPr>
          <w:sz w:val="27"/>
          <w:szCs w:val="27"/>
          <w:lang w:val="it-IT"/>
        </w:rPr>
        <w:t xml:space="preserve"> </w:t>
      </w:r>
      <w:r>
        <w:rPr>
          <w:sz w:val="27"/>
          <w:szCs w:val="27"/>
          <w:lang w:val="it-IT"/>
        </w:rPr>
        <w:t xml:space="preserve">Il problema è che la stessa conclusione non è conseguenza logica e giuridica corretta in relazione alla concreta accusa contestata di falsità documentale. La confusione dei piani di discorso tra legittimità dell’atto, nel procedimento in cui è compiuto, e l’attività di documentazione dello stesso, che attiene ai profili penali o anche soltanto disciplinari degli autori è del tutto evidente.       </w:t>
      </w:r>
    </w:p>
    <w:p>
      <w:pPr>
        <w:pStyle w:val="Normal"/>
        <w:ind w:firstLine="708"/>
        <w:jc w:val="both"/>
        <w:rPr>
          <w:color w:val="000000"/>
          <w:sz w:val="27"/>
          <w:szCs w:val="27"/>
          <w:lang w:val="it-IT"/>
        </w:rPr>
      </w:pPr>
      <w:r>
        <w:rPr>
          <w:sz w:val="27"/>
          <w:szCs w:val="27"/>
        </w:rPr>
        <w:t xml:space="preserve"> </w:t>
      </w:r>
      <w:r>
        <w:rPr>
          <w:sz w:val="27"/>
          <w:szCs w:val="27"/>
          <w:lang w:val="it-IT"/>
        </w:rPr>
        <w:t xml:space="preserve">La configurazione dell’atto (v. l’analisi svolta in memoria dibattimentale pagg. 281,282, 471 ) rende palese come la oggettivamente falsa circostanza dell’avviso, che il Giudice attribuisce, sia pur astraendo dai dati processuali contrari, a mera leggerezza  non aver espunto da ipotetici atti già predisposti, sia in realtà legata ad altre precise circostanze affermate in altre parti dell’atto, queste all’evidenza non aventi tenore di clausole o formule ordinariamente presenti nel tipo di atto in questione. </w:t>
      </w:r>
      <w:r>
        <w:rPr>
          <w:sz w:val="27"/>
          <w:szCs w:val="27"/>
        </w:rPr>
        <w:t xml:space="preserve">Le altre circostanze che si legano a quella considerata dal Giudice, mentre smentiscono la predisposizione dell’atto, sono tutte convergenti verso il fine concreto di dare una giustificazione della correttezza e dell’ordinato svolgersi della perquisizione, che solo le dichiarazioni degli arrestati e le riprese filmate hanno provato non essere state tali. Sotto questo aspetto non è sostenibile l’inoffensività della condotta, come è chiarito dalla giurisprudenza di legittimità anche di recente (cfr. </w:t>
      </w:r>
      <w:r>
        <w:rPr>
          <w:sz w:val="27"/>
          <w:szCs w:val="27"/>
          <w:u w:val="single"/>
        </w:rPr>
        <w:t xml:space="preserve">Sez. </w:t>
      </w:r>
      <w:r>
        <w:rPr>
          <w:sz w:val="27"/>
          <w:szCs w:val="27"/>
          <w:u w:val="single"/>
          <w:lang w:val="it-IT"/>
        </w:rPr>
        <w:t>V , nr. 36647 del 4.06.2008</w:t>
      </w:r>
      <w:r>
        <w:rPr>
          <w:sz w:val="27"/>
          <w:szCs w:val="27"/>
          <w:lang w:val="it-IT"/>
        </w:rPr>
        <w:t>, Vena per cui : « </w:t>
      </w:r>
      <w:r>
        <w:rPr>
          <w:i/>
          <w:color w:val="000000"/>
          <w:sz w:val="27"/>
          <w:szCs w:val="27"/>
          <w:lang w:val="it-IT"/>
        </w:rPr>
        <w:t>In tema di falso grossolano o inidoneo, è esclusa la configurabilità del reato impossibile qualora la difformità dell'atto dal vero non sia riconoscibile "ictu oculi", in base alla sola disamina dell'atto stesso</w:t>
      </w:r>
      <w:r>
        <w:rPr>
          <w:color w:val="000000"/>
          <w:sz w:val="27"/>
          <w:szCs w:val="27"/>
          <w:lang w:val="it-IT"/>
        </w:rPr>
        <w:t>”).</w:t>
      </w:r>
    </w:p>
    <w:p>
      <w:pPr>
        <w:pStyle w:val="Normal"/>
        <w:ind w:firstLine="708"/>
        <w:jc w:val="both"/>
        <w:rPr>
          <w:color w:val="000000"/>
          <w:sz w:val="27"/>
          <w:szCs w:val="27"/>
          <w:lang w:val="it-IT"/>
        </w:rPr>
      </w:pPr>
      <w:r>
        <w:rPr>
          <w:color w:val="000000"/>
          <w:sz w:val="27"/>
          <w:szCs w:val="27"/>
          <w:lang w:val="it-IT"/>
        </w:rPr>
      </w:r>
    </w:p>
    <w:p>
      <w:pPr>
        <w:pStyle w:val="Normal"/>
        <w:ind w:firstLine="708"/>
        <w:jc w:val="both"/>
        <w:rPr>
          <w:sz w:val="27"/>
          <w:szCs w:val="27"/>
          <w:lang w:val="it-IT"/>
        </w:rPr>
      </w:pPr>
      <w:r>
        <w:rPr>
          <w:sz w:val="27"/>
          <w:szCs w:val="27"/>
          <w:lang w:val="it-IT"/>
        </w:rPr>
        <w:t>La disamina delle responsabilità svolta in generale dal Giudice si conclude con una osservazione che, per la sua debolezza e la sua titubante formulazione, aumenta la contraddittorietà e l’incertezza delle precedenti valutazioni. Mentre si formula un  giudizio globale che evidenzia comportamenti anche potenzialmente di rilievo penale, si è rinunciato ad esporre concretamente, nell’assunzione delle prove, reticenze ed omissioni che contribuiscono ad “</w:t>
      </w:r>
      <w:r>
        <w:rPr>
          <w:i/>
          <w:sz w:val="27"/>
          <w:szCs w:val="27"/>
          <w:lang w:val="it-IT"/>
        </w:rPr>
        <w:t>avvalorare la sensazione di una certa volontà di nascondere fatti e responsabilità di maggiore importanza</w:t>
      </w:r>
      <w:r>
        <w:rPr>
          <w:sz w:val="27"/>
          <w:szCs w:val="27"/>
          <w:lang w:val="it-IT"/>
        </w:rPr>
        <w:t>”, per citare le parole del Tribunale, sensazione  che, non appena evocata, è già bollata come “</w:t>
      </w:r>
      <w:r>
        <w:rPr>
          <w:i/>
          <w:sz w:val="27"/>
          <w:szCs w:val="27"/>
          <w:lang w:val="it-IT"/>
        </w:rPr>
        <w:t>infondata o comunque rimasta del tutto sfornita di prova</w:t>
      </w:r>
      <w:r>
        <w:rPr>
          <w:sz w:val="27"/>
          <w:szCs w:val="27"/>
          <w:lang w:val="it-IT"/>
        </w:rPr>
        <w:t>”.  La considerazione, che il Giudice per sua scelta ha esternato</w:t>
      </w:r>
      <w:r>
        <w:rPr>
          <w:i/>
          <w:sz w:val="27"/>
          <w:szCs w:val="27"/>
          <w:lang w:val="it-IT"/>
        </w:rPr>
        <w:t>,</w:t>
      </w:r>
      <w:r>
        <w:rPr>
          <w:sz w:val="27"/>
          <w:szCs w:val="27"/>
          <w:lang w:val="it-IT"/>
        </w:rPr>
        <w:t xml:space="preserve"> rende infatti palesi le erronee valutazioni e i travisamenti delle prove dichiarative provenienti dai testimoni poliziotti. Le considerazioni che ora esprime il Tribunale come </w:t>
      </w:r>
      <w:r>
        <w:rPr>
          <w:i/>
          <w:sz w:val="27"/>
          <w:szCs w:val="27"/>
          <w:lang w:val="it-IT"/>
        </w:rPr>
        <w:t>obiter dictum</w:t>
      </w:r>
      <w:r>
        <w:rPr>
          <w:sz w:val="27"/>
          <w:szCs w:val="27"/>
          <w:lang w:val="it-IT"/>
        </w:rPr>
        <w:t xml:space="preserve"> avrebbero infatti dovuto indurlo a valutare quanto forte fosse il condizionamento determinato dal corpo di appartenenza, elemento che non solo non ha tenuto presente, ma ha evitato di prendere in esame, talora di ipotizzare, in contrasto con le valutazioni delle situazioni di potenziale interesse che ha invece enfatizzato in altri testimoni. Non si comprende comunque la ragione del ricorso all’eufemismo per stigmatizzare la mancata individuazione di un firmatario dell’atto pubblico diretto alla A.G., situazione inaccettabile definita soltanto come dimostrativa di “</w:t>
      </w:r>
      <w:r>
        <w:rPr>
          <w:i/>
          <w:sz w:val="27"/>
          <w:szCs w:val="27"/>
          <w:lang w:val="it-IT"/>
        </w:rPr>
        <w:t>un certo distacco rispetto all’indagine in corso</w:t>
      </w:r>
      <w:r>
        <w:rPr>
          <w:sz w:val="27"/>
          <w:szCs w:val="27"/>
          <w:lang w:val="it-IT"/>
        </w:rPr>
        <w:t>”. Il Giudice ha potuto constatare ben altro, ma non ha preso posizione sulla richiesta di trasmissione di atti all’esito di testimonianze ritenute false, ovvero all’esito delle argomentazioni in sede di discussione quando gli sono  stati evidenziati profili di inattendibilità e contrasto che non si potevano spiegare se non con ipotesi dolose. Poiché ha ritenuto di stigmatizzare l’atteggiamento di “</w:t>
      </w:r>
      <w:r>
        <w:rPr>
          <w:i/>
          <w:sz w:val="27"/>
          <w:szCs w:val="27"/>
          <w:lang w:val="it-IT"/>
        </w:rPr>
        <w:t>distacco</w:t>
      </w:r>
      <w:r>
        <w:rPr>
          <w:sz w:val="27"/>
          <w:szCs w:val="27"/>
          <w:lang w:val="it-IT"/>
        </w:rPr>
        <w:t>” attribuito complessivamente “</w:t>
      </w:r>
      <w:r>
        <w:rPr>
          <w:i/>
          <w:sz w:val="27"/>
          <w:szCs w:val="27"/>
          <w:lang w:val="it-IT"/>
        </w:rPr>
        <w:t>alla polizia</w:t>
      </w:r>
      <w:r>
        <w:rPr>
          <w:sz w:val="27"/>
          <w:szCs w:val="27"/>
          <w:lang w:val="it-IT"/>
        </w:rPr>
        <w:t xml:space="preserve">” e pertanto di ritenerlo rilevante in relazione al  fine di accertamento della verità che caratterizza il processo penale, non si comprende ancora perché non abbia accolto la sollecitazione all’utilizzo dei poteri officiosi ex art. 507 c.p.p. in relazione anche alla possibilità di acquisire gli esiti dell’attività di intercettazione che hanno svelato quanto poco “distaccato” fosse dietro le quinte l’apparato che mirava a interferire sullo stesso svolgimento del processo (v. richiesta pagg. 5 e 6 della memoria dibattimentale in cui più in generale si richiamava l’attenzione del Tribunale proprio sulla necessità di valutare la palese inattendibilità di alcuni testi, con le ovvie conseguenze in termini di rilievo penale). </w:t>
      </w:r>
      <w:r>
        <w:rPr>
          <w:rStyle w:val="FootnoteCharacters"/>
          <w:rStyle w:val="FootnoteAnchor"/>
          <w:sz w:val="27"/>
          <w:szCs w:val="27"/>
          <w:lang w:val="it-IT"/>
        </w:rPr>
        <w:footnoteReference w:id="31"/>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r>
    </w:p>
    <w:p>
      <w:pPr>
        <w:pStyle w:val="Normal"/>
        <w:jc w:val="both"/>
        <w:rPr>
          <w:b/>
          <w:b/>
          <w:sz w:val="27"/>
          <w:szCs w:val="27"/>
          <w:lang w:val="it-IT"/>
        </w:rPr>
      </w:pPr>
      <w:r>
        <w:rPr>
          <w:b/>
          <w:sz w:val="27"/>
          <w:szCs w:val="27"/>
          <w:lang w:val="it-IT"/>
        </w:rPr>
        <w:t xml:space="preserve">V) </w:t>
      </w:r>
      <w:r>
        <w:rPr>
          <w:b/>
          <w:sz w:val="27"/>
          <w:szCs w:val="27"/>
          <w:u w:val="single"/>
          <w:lang w:val="it-IT"/>
        </w:rPr>
        <w:t>Conclusioni in ordine alla posizione dei singoli imputati (p.322</w:t>
      </w:r>
      <w:r>
        <w:rPr>
          <w:b/>
          <w:sz w:val="27"/>
          <w:szCs w:val="27"/>
          <w:lang w:val="it-IT"/>
        </w:rPr>
        <w:t xml:space="preserve">) </w:t>
      </w:r>
    </w:p>
    <w:p>
      <w:pPr>
        <w:pStyle w:val="Normal"/>
        <w:ind w:firstLine="708"/>
        <w:jc w:val="both"/>
        <w:rPr>
          <w:b/>
          <w:b/>
          <w:sz w:val="27"/>
          <w:szCs w:val="27"/>
          <w:lang w:val="it-IT"/>
        </w:rPr>
      </w:pPr>
      <w:r>
        <w:rPr>
          <w:b/>
          <w:sz w:val="27"/>
          <w:szCs w:val="27"/>
          <w:lang w:val="it-IT"/>
        </w:rPr>
      </w:r>
    </w:p>
    <w:p>
      <w:pPr>
        <w:pStyle w:val="Normal"/>
        <w:ind w:firstLine="708"/>
        <w:jc w:val="both"/>
        <w:rPr>
          <w:b/>
          <w:b/>
          <w:sz w:val="27"/>
          <w:szCs w:val="27"/>
          <w:lang w:val="it-IT"/>
        </w:rPr>
      </w:pPr>
      <w:r>
        <w:rPr>
          <w:b/>
          <w:sz w:val="27"/>
          <w:szCs w:val="27"/>
          <w:lang w:val="it-IT"/>
        </w:rPr>
        <w:t xml:space="preserve">Carenza assoluta di motivazione. </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 xml:space="preserve">Il Tribunale espone infine quelle che dovrebbero essere conclusioni nel dettaglio in relazione al compendio probatorio utilizzato dall’accusa nei confronti dei singoli imputati. Neppure in questa sede l’esame dei molteplici elementi viene svolto. Si tratta in realtà di poche battute dedicate agli imputati Luperi e Gratteri, agli imputati Canterini, Fournier, agli imputati appartenenti al VII Nucleo, collettivamente considerati come “capisquadra”, all’imputato Basili, agli imputati Burgio e Troiani e all’imputato Gava, quest’ultimo sia in relazione alle contestazioni dei fatti riguardanti il suo intervento presso la scuola Diaz Pascoli, sia in relazione alla contestazione di falso documentale in seguito alla riunione del procedimento all’esito del giudizio di rinvio dalla pronuncia della Suprema Corte. In contrasto con l’esplicita intitolazione, i restanti imputati sono considerati in blocco per categoria, come “sottoscrittori” dei vari atti. </w:t>
      </w:r>
    </w:p>
    <w:p>
      <w:pPr>
        <w:pStyle w:val="Normal"/>
        <w:ind w:firstLine="708"/>
        <w:jc w:val="both"/>
        <w:rPr>
          <w:sz w:val="27"/>
          <w:szCs w:val="27"/>
          <w:lang w:val="it-IT"/>
        </w:rPr>
      </w:pPr>
      <w:r>
        <w:rPr>
          <w:sz w:val="27"/>
          <w:szCs w:val="27"/>
          <w:lang w:val="it-IT"/>
        </w:rPr>
      </w:r>
    </w:p>
    <w:p>
      <w:pPr>
        <w:pStyle w:val="Normal"/>
        <w:ind w:firstLine="708"/>
        <w:jc w:val="both"/>
        <w:rPr>
          <w:b/>
          <w:b/>
          <w:sz w:val="27"/>
          <w:szCs w:val="27"/>
          <w:lang w:val="it-IT"/>
        </w:rPr>
      </w:pPr>
      <w:r>
        <w:rPr>
          <w:b/>
          <w:sz w:val="27"/>
          <w:szCs w:val="27"/>
          <w:lang w:val="it-IT"/>
        </w:rPr>
        <w:t>i) Sulle posizioni di Luperi e Gratteri. Illogicità e contraddittorietà della motivazione.</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 xml:space="preserve">Le argomentazioni della Pubblica Accusa tese a dimostrare la responsabilità concorsuale nei delitti di falso documentale, calunnia ed arresto illegale, dei dirigenti apicali Luperi e Gratteri, che  per l’alto grado rivestito non hanno la qualifica di Ufficiali di P.G. sono svolte nella memoria dibattimentale alle pagg. da 500 a 569. </w:t>
      </w:r>
    </w:p>
    <w:p>
      <w:pPr>
        <w:pStyle w:val="Normal"/>
        <w:ind w:firstLine="708"/>
        <w:jc w:val="both"/>
        <w:rPr/>
      </w:pPr>
      <w:r>
        <w:rPr>
          <w:sz w:val="27"/>
          <w:szCs w:val="27"/>
          <w:lang w:val="it-IT"/>
        </w:rPr>
        <w:t xml:space="preserve">Il Presidente non affronta alcuna delle tematiche complesse su cui si è sviluppato il contraddittorio in merito a quelle posizioni processuali, fin dall’udienza preliminare e che hanno portato l’Accusa a fare riferimento, non solo alle questioni di fatto più controverse, ma a quelle normative e giuridiche. Si è anche esteso il riferimento alla giurisprudenza dei tribunali penali internazionali e all’interpretazione dei principi sulla responsabilità di comando in quelle corti sviluppata e recepita nei suoi criteri guida in relazione al diritto interno dalla Corte di Cassazione. Tali problematiche non sono neppure considerate nell’orizzonte concettuale del Tribunale. </w:t>
      </w:r>
    </w:p>
    <w:p>
      <w:pPr>
        <w:pStyle w:val="Normal"/>
        <w:ind w:firstLine="708"/>
        <w:jc w:val="both"/>
        <w:rPr>
          <w:sz w:val="27"/>
          <w:szCs w:val="27"/>
          <w:lang w:val="it-IT"/>
        </w:rPr>
      </w:pPr>
      <w:r>
        <w:rPr>
          <w:sz w:val="27"/>
          <w:szCs w:val="27"/>
          <w:lang w:val="it-IT"/>
        </w:rPr>
        <w:t xml:space="preserve">Si fatica a prendere atto di questa sostanziale </w:t>
      </w:r>
      <w:r>
        <w:rPr>
          <w:i/>
          <w:sz w:val="27"/>
          <w:szCs w:val="27"/>
          <w:lang w:val="it-IT"/>
        </w:rPr>
        <w:t>fin de non recevoir</w:t>
      </w:r>
      <w:r>
        <w:rPr>
          <w:sz w:val="27"/>
          <w:szCs w:val="27"/>
          <w:lang w:val="it-IT"/>
        </w:rPr>
        <w:t xml:space="preserve"> .  </w:t>
      </w:r>
    </w:p>
    <w:p>
      <w:pPr>
        <w:pStyle w:val="Normal"/>
        <w:ind w:firstLine="708"/>
        <w:jc w:val="both"/>
        <w:rPr>
          <w:sz w:val="27"/>
          <w:szCs w:val="27"/>
          <w:lang w:val="it-IT"/>
        </w:rPr>
      </w:pPr>
      <w:r>
        <w:rPr>
          <w:sz w:val="27"/>
          <w:szCs w:val="27"/>
          <w:lang w:val="it-IT"/>
        </w:rPr>
        <w:t xml:space="preserve">Non è d’altronde possibile ritenere che l’esame della problematica della responsabilità di comando, che è il quadro in cui inserire l’accertamento delle condotte concorsuali attribuite agli imputati, sia assorbito dalla valutazione, un po’ ad effetto, del Tribunale che, accettando l’impostazione accusatoria, riconosce come fatto scontato,  sia per Luperi che per Gratteri funzioni effettive di comando, ma senza poi occuparsi delle implicazioni a quel ruolo legate, in termini di rapporti con i subordinati e agli ambiti di azione autonoma di questi ultimi in loro presenza. Tale ruolo è stato negato dagli imputati sotto ogni profilo, da un lato facendo leva sulla loro estraneità alle funzioni di polizia giudiziaria, dall’altro ritagliandosi uno spazio non operativo, ma di mera presenza istituzionale come garanzia ed appoggio ai funzionari subordinati impegnati nell’operazione. Il Luperi in particolare ha sottolineato non solo il suo particolare percorso professionale, che escludeva da tempo qualsiasi interesse sul piano della investigazione, avendo rivestito nell’ambito del G8 funzioni e assolto compiti su piani del tutto diversi, ma nel contesto di quella notte avendo partecipato all’operazione soltanto perché al seguito del prefetto La Barbera. Il dott. Gratteri ha negato ancor più radicalmente una funzione di comando , attribuendola ai soli funzionari con compiti di polizia giudiziaria </w:t>
      </w:r>
      <w:r>
        <w:rPr>
          <w:i/>
          <w:sz w:val="27"/>
          <w:szCs w:val="27"/>
          <w:lang w:val="it-IT"/>
        </w:rPr>
        <w:t>in loco</w:t>
      </w:r>
      <w:r>
        <w:rPr>
          <w:sz w:val="27"/>
          <w:szCs w:val="27"/>
          <w:lang w:val="it-IT"/>
        </w:rPr>
        <w:t xml:space="preserve"> e negando addirittura il ruolo di coordinamento e direzione dell’ufficio da lui diretto, rappresentato sul campo non solo da lui, ma dal suo vice dott. Caldarozzi, quest’ultimo ufficiale di P.G. più alto in grado a sottoscrivere il verbale di arresto. La tesi difensiva ha avuto l’avallo della testimonianza del prefetto Manganelli, attuale Capo del Dipartimento della Pubblica Sicurezza il quale, pur dal banco del testimone e incurante dei ruoli e delle situazioni, poteva sentirsi autorizzato ad insolentire l’interrogante per la supposta scarsa conoscenza della organizzazione della Polizia. </w:t>
      </w:r>
    </w:p>
    <w:p>
      <w:pPr>
        <w:pStyle w:val="Normal"/>
        <w:ind w:firstLine="708"/>
        <w:jc w:val="both"/>
        <w:rPr>
          <w:sz w:val="27"/>
          <w:szCs w:val="27"/>
          <w:lang w:val="it-IT"/>
        </w:rPr>
      </w:pPr>
      <w:r>
        <w:rPr>
          <w:sz w:val="27"/>
          <w:szCs w:val="27"/>
          <w:lang w:val="it-IT"/>
        </w:rPr>
        <w:t xml:space="preserve">Se il contraddittorio sul punto è stato aspro, è perché dalla riconosciuta posizione di effettivo comando discendono inferenze difficilmente superabili. La via di uscita prescelta dal Tribunale non è solo la considerazione atomistica dei singoli elementi indiziari, ma quella della completa astrazione dal reale contesto di una struttura fortemente gerarchica, nel caso concreto eccezionalmente presente con visibile ed effettiva catena di comando al completo e sui luoghi della operazione, con possibilità di direzione, coordinamento, controllo su ogni aspetto, da quello tattico militare, a quello di ordine pubblico a quello di polizia giudiziaria e a quello sovrastante della garanzia di esecuzione delle direttive di politica amministrativa generale. Riconosciuto quel contesto, è difficile negarne la cogenza rispetto alle dinamiche delle azioni e delle scelte  operate. Nei momenti cruciali, come si è dimostrato in precedenza confutando la ricostruzione giudiziale del fatto, Luperi e Gratteri sono presenti e comandano. Entrambi hanno un ruolo effettivo, visibile e percepito come tale, nelle dinamiche che si instaurano nell’ambito del corpo di appartenenza, come hanno ben evidenziato testimoni come il prefetto Andreassi o il prefetto Micalizio, quest’ultimo anche con le conclusioni proposte all’esito della indagine amministrativa svolta per conto del Capo della Polizia pochi giorni dopo i fatti. L’incidenza della loro presenza nello svolgersi dell’azione, al di là delle competenze formali, è legata al loro ruolo che li rende garanti dell’esito dell’operazione rispetto ai livelli gerarchici superiori. C’è quindi un forte movente personale al raggiungimento degli scopi e ai risultati perseguiti e oggetto di aspettativa pressante. Il riferimento agli elementi indiziari che le corti penali internazionali ritengono altamente significativi, con il rigoroso standard della prova oltre il ragionevole dubbio, per riconoscere la responsabilità dei superiori per le azioni illecite commesse dai subordinati ed in particolare per inferirne la piena consapevolezza è valso per dimostrare che la fattispecie concreta di questo processo è un caso di scuola in cui possono ritrovarsi tutti gli elementi in questione.   </w:t>
      </w:r>
      <w:r>
        <w:rPr>
          <w:rStyle w:val="FootnoteCharacters"/>
          <w:rStyle w:val="FootnoteAnchor"/>
          <w:sz w:val="27"/>
          <w:szCs w:val="27"/>
          <w:lang w:val="it-IT"/>
        </w:rPr>
        <w:footnoteReference w:id="32"/>
      </w:r>
      <w:r>
        <w:rPr>
          <w:sz w:val="27"/>
          <w:szCs w:val="27"/>
          <w:lang w:val="it-IT"/>
        </w:rPr>
        <w:t xml:space="preserve">    </w:t>
      </w:r>
    </w:p>
    <w:p>
      <w:pPr>
        <w:pStyle w:val="Normal"/>
        <w:ind w:firstLine="708"/>
        <w:jc w:val="both"/>
        <w:rPr>
          <w:sz w:val="27"/>
          <w:szCs w:val="27"/>
          <w:lang w:val="it-IT"/>
        </w:rPr>
      </w:pPr>
      <w:r>
        <w:rPr>
          <w:sz w:val="27"/>
          <w:szCs w:val="27"/>
          <w:lang w:val="it-IT"/>
        </w:rPr>
        <w:t xml:space="preserve">Se il Tribunale accetta a parole la posizione di comando, occorre infatti riconoscere che quella premessa non può avere come conseguenza logicamente compatibile, la inverosimile oltre che smentita raffigurazione di quei due comandanti come presenze distratte e vuote, inconsapevoli degli eventi e dei problemi che vengono loro rappresentati e di cui possono avere diretta consapevolezza. La banalità dell’approccio alla base delle ultime considerazioni in sentenza è fuorviante (pagg.322-325). Il Giudice non avendo affrontato la ricostruzione indiziaria, non avendo valutato analiticamente le dichiarazioni, si risolve a trasmettere sensazioni che ricava dalle immagini filmate, perdendone il valore di riscontro o di confutazione delle altre prove. Così l’imputato Luperi, in alcuni momenti topici ripreso dalle telecamere, è giudicato dal Tribunale immancabilmente come distratto nel fotogramma di riferimento, sempre estrapolato  dalla ricostruzione dell’avvenimento che </w:t>
      </w:r>
      <w:r>
        <w:rPr>
          <w:i/>
          <w:sz w:val="27"/>
          <w:szCs w:val="27"/>
          <w:lang w:val="it-IT"/>
        </w:rPr>
        <w:t>aliunde</w:t>
      </w:r>
      <w:r>
        <w:rPr>
          <w:sz w:val="27"/>
          <w:szCs w:val="27"/>
          <w:lang w:val="it-IT"/>
        </w:rPr>
        <w:t xml:space="preserve"> si ricava. Analogamente il Gratteri è ritenuto  estraneo alla trama calunniosa ordita dal Troiani, che nella scena ripresa gli è accanto, perché nel fotogramma indicato pare disinteressato sulla sola base della direzione dello sguardo, che non punta in quel momento verso il sacchetto delle  bottiglie Molotov, retto dal Luperi, anch’egli inconsapevole, pur essendo a stretto contatto con Caldarozzi, che invece  guarda il sacchetto. Ma del Caldarozzi, come potrà notarsi, non vi sarà neppure menzione nell’apposito spazio dedicato ai “sottoscrittori”. </w:t>
      </w:r>
    </w:p>
    <w:p>
      <w:pPr>
        <w:pStyle w:val="Normal"/>
        <w:ind w:firstLine="708"/>
        <w:jc w:val="both"/>
        <w:rPr>
          <w:sz w:val="27"/>
          <w:szCs w:val="27"/>
          <w:lang w:val="it-IT"/>
        </w:rPr>
      </w:pPr>
      <w:r>
        <w:rPr>
          <w:sz w:val="27"/>
          <w:szCs w:val="27"/>
          <w:lang w:val="it-IT"/>
        </w:rPr>
        <w:t>Il Giudice prosegue sgombrando il campo dagli ultimi riferimenti alla documentazione filmata che collocano i due funzionari apicali in situazioni che avrebbero potuto destare in loro attenzione ed interesse. Il richiamo da parte dell’Accusa alle riprese filmate, nell’organica e complessiva sequenza ricostruita dalle consulenze, a dimostrazione della consapevolezza sia di Luperi sia di Gratteri non tanto delle azioni criminose nel momento del loro svolgersi, giacché ciò sarebbe valsa l’accusa di concorso, ma dei visibili effetti di queste (con le implicazioni doverose in merito alla consapevolezza dello svolgersi di azioni violente gratuite, cfr. memoria pag. 543), non riceve adeguata confutazione da parte del Giudice. E’ quindi inutile dire che Luperi sia arrivato tardi rispetto al pestaggio di Frieri (pag.323). La circostanza, alla luce della complessiva istruttoria dibattimentale e dell’intreccio di prove dichiarative e documentali  è assai poco probabile, per quanto non si possa escludere. E analogamente è possibile, ma altrettanto poco probabile, che non abbia visto il pestaggio di Covell, ma non perché il corpo della vittima era coperto dalla presenza di numerosi operatori: qui infatti il Tribunale si ferma a ciò che è documentato dalla  telecamera, ma non “riprende” la scena attraverso le circostanze narrate da Mark Covell ( o dai testimoni alle finestre della scuola Pascoli) o quelle che si ricavano dalle dichiarazioni dello stesso Luperi (cfr. memoria pagg. 510-511).</w:t>
      </w:r>
    </w:p>
    <w:p>
      <w:pPr>
        <w:pStyle w:val="Normal"/>
        <w:ind w:firstLine="708"/>
        <w:jc w:val="both"/>
        <w:rPr/>
      </w:pPr>
      <w:r>
        <w:rPr>
          <w:sz w:val="27"/>
          <w:szCs w:val="27"/>
          <w:lang w:val="it-IT"/>
        </w:rPr>
        <w:t xml:space="preserve"> </w:t>
      </w:r>
      <w:r>
        <w:rPr>
          <w:sz w:val="27"/>
          <w:szCs w:val="27"/>
          <w:lang w:val="it-IT"/>
        </w:rPr>
        <w:t>Desta più perplessità il modo con cui il Giudice liquida  le problematiche inerenti alla chiara consapevolezza che anche Gratteri ha di alcune situazioni emblematiche della diffusa violenza (v. ancora memoria pag. 543) ed in particolare della presenza di Mark Covell, già gravemente ferito e abbandonato in strada al di fuori del cancello, quindi non nella ristretta “zona operativa”, come si desume tra l’altro dalla diretta testimonianza del tenente dei CC Cremonini (cfr. memoria pagg. 435-438 e la discussione ivi svolta, a confutazione delle argomentazioni difensive che negano il fatto anche nelle circostanze temporali). E’ contraddittorio, dopo aver riconosciuto il ruolo di comando nel contesto operativo al dott. Gratteri, che il Tribunale non tragga inferenze dal fatto, evidentemente ritenuto  provato, che questi si mostri del tutto incurante di una situazione ad evoluzione potenzialmente drammatica. Meglio negare il fatto, come cerca di fare la Difesa, che sostenere, seguendo l’argomentazione giudiziale, che l’ “</w:t>
      </w:r>
      <w:r>
        <w:rPr>
          <w:i/>
          <w:sz w:val="27"/>
          <w:szCs w:val="27"/>
          <w:lang w:val="it-IT"/>
        </w:rPr>
        <w:t xml:space="preserve">essere a conoscenza della presenza di Covell ferito vicino al cancello non può valere a provare che </w:t>
      </w:r>
      <w:r>
        <w:rPr>
          <w:sz w:val="27"/>
          <w:szCs w:val="27"/>
          <w:lang w:val="it-IT"/>
        </w:rPr>
        <w:t>[il Gratteri]</w:t>
      </w:r>
      <w:r>
        <w:rPr>
          <w:i/>
          <w:sz w:val="27"/>
          <w:szCs w:val="27"/>
          <w:lang w:val="it-IT"/>
        </w:rPr>
        <w:t xml:space="preserve"> fosse anche al corrente di quanto era avvenuto e della causa del suo ferimento</w:t>
      </w:r>
      <w:r>
        <w:rPr>
          <w:sz w:val="27"/>
          <w:szCs w:val="27"/>
          <w:lang w:val="it-IT"/>
        </w:rPr>
        <w:t xml:space="preserve">”.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r>
    </w:p>
    <w:p>
      <w:pPr>
        <w:pStyle w:val="Normal"/>
        <w:ind w:firstLine="708"/>
        <w:jc w:val="both"/>
        <w:rPr>
          <w:b/>
          <w:b/>
          <w:sz w:val="27"/>
          <w:szCs w:val="27"/>
          <w:lang w:val="it-IT"/>
        </w:rPr>
      </w:pPr>
      <w:r>
        <w:rPr>
          <w:b/>
          <w:sz w:val="27"/>
          <w:szCs w:val="27"/>
          <w:lang w:val="it-IT"/>
        </w:rPr>
        <w:t>ii) Sulle posizioni degli imputati Canterini, Fournier e gli altri appartenenti al VII Nucleo. Illogicità e contraddittorietà della motivazione.</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 xml:space="preserve">Il Giudice, anche sulla base della erronea ricostruzione del fatto, ha ritenuto di dover limitare il contenuto di falsità della relazione di servizio redatta dall’imputato Canterini, oggetto specifico di contestazione ai capi f), per il delitto di cui all’art. 479 c.p.  e g) , per il delitto di cui all’art. 368 c.p.  Per quanto l’accertamento sulla base delle risultanze probatorie debba portare, sul piano oggettivo della ricostruzione del fatto storico, come evidenziato, a conclusioni diverse, la valutazione giudiziale va censurata anche nelle sue implicazione giuridiche sul punto in discussione. </w:t>
      </w:r>
    </w:p>
    <w:p>
      <w:pPr>
        <w:pStyle w:val="Normal"/>
        <w:jc w:val="both"/>
        <w:rPr>
          <w:i/>
          <w:i/>
          <w:sz w:val="27"/>
          <w:szCs w:val="27"/>
          <w:lang w:val="it-IT"/>
        </w:rPr>
      </w:pPr>
      <w:r>
        <w:rPr>
          <w:sz w:val="27"/>
          <w:szCs w:val="27"/>
          <w:lang w:val="it-IT"/>
        </w:rPr>
        <w:t>Nel capo di accusa la contestazione al dott. Canterini circa l’avvenuto lancio di oggetti non è attuata riprendendo il tenore letterale della relazione dal medesimo sottoscritta, ma indicando la circostanza fattuale di cui si assume la falsità che è attestata invece nell’atto. Il Tribunale non ha mancato di sottolineare la non esatta corrispondenza sul piano della citazione letterale, non per sostenere un difetto di contestazione rilevante ai sensi dell’art. 521 c.p.p., ma nell’ambito di una interpretazione riduttiva del contenuto sostanziale della falsità. Ha evidenziato come</w:t>
      </w:r>
      <w:r>
        <w:rPr>
          <w:lang w:val="it-IT"/>
        </w:rPr>
        <w:t xml:space="preserve"> “</w:t>
      </w:r>
      <w:r>
        <w:rPr>
          <w:i/>
          <w:sz w:val="27"/>
          <w:szCs w:val="27"/>
          <w:lang w:val="it-IT"/>
        </w:rPr>
        <w:t xml:space="preserve">la resistenza incontrata viene definita “vigorosa” e non “violenta”, viene indicato che “dall’alto piovevano oggetti contundenti ed in particolare bottiglie di vetro” e non che vi fu un “fittissimo lancio di pietre e bottiglie”; si afferma che gli operatori salendo ai piani superiori avevano incontrato “ugualmente resistenza” ma </w:t>
      </w:r>
      <w:r>
        <w:rPr>
          <w:i/>
          <w:sz w:val="27"/>
          <w:szCs w:val="27"/>
          <w:u w:val="single"/>
          <w:lang w:val="it-IT"/>
        </w:rPr>
        <w:t>non si indicano “violente colluttazioni</w:t>
      </w:r>
      <w:r>
        <w:rPr>
          <w:i/>
          <w:sz w:val="27"/>
          <w:szCs w:val="27"/>
          <w:lang w:val="it-IT"/>
        </w:rPr>
        <w:t>”  da parte degli occupanti con gli agenti di polizia.</w:t>
      </w:r>
      <w:r>
        <w:rPr>
          <w:sz w:val="27"/>
          <w:szCs w:val="27"/>
          <w:lang w:val="it-IT"/>
        </w:rPr>
        <w:t xml:space="preserve"> (v. pag. 319). Le sottili distinzioni del Tribunale non sono sostenibili neppure sul piano lessicale, anche a  voler “giocare con le parole”, perché l’aggettivo “vigoroso”, nel suo significato di “forte”, è sinonimo di “violento”, tanto più nel contesto in cui si descrive una resistenza a pubblico ufficiale che si commette appunto con violenza ex art. 337 c.p. ed anche da parte di individui che “avevano provveduto ad organizzarsi e ad armarsi rudimentalmente con spranghe, bastoni e quant’altro”.  Ed infatti, la relazione prosegue, nella parte non citata dal Tribunale, affermando che “</w:t>
      </w:r>
      <w:r>
        <w:rPr>
          <w:i/>
          <w:sz w:val="27"/>
          <w:szCs w:val="27"/>
          <w:lang w:val="it-IT"/>
        </w:rPr>
        <w:t xml:space="preserve">la colluttazione conseguente alla </w:t>
      </w:r>
      <w:r>
        <w:rPr>
          <w:i/>
          <w:sz w:val="27"/>
          <w:szCs w:val="27"/>
          <w:u w:val="single"/>
          <w:lang w:val="it-IT"/>
        </w:rPr>
        <w:t>resistenza</w:t>
      </w:r>
      <w:r>
        <w:rPr>
          <w:i/>
          <w:sz w:val="27"/>
          <w:szCs w:val="27"/>
          <w:lang w:val="it-IT"/>
        </w:rPr>
        <w:t xml:space="preserve"> di cui sopra risultava particolarmente </w:t>
      </w:r>
      <w:r>
        <w:rPr>
          <w:i/>
          <w:sz w:val="27"/>
          <w:szCs w:val="27"/>
          <w:u w:val="single"/>
          <w:lang w:val="it-IT"/>
        </w:rPr>
        <w:t xml:space="preserve">cruenta </w:t>
      </w:r>
      <w:r>
        <w:rPr>
          <w:i/>
          <w:sz w:val="27"/>
          <w:szCs w:val="27"/>
          <w:lang w:val="it-IT"/>
        </w:rPr>
        <w:t xml:space="preserve"> e confusa</w:t>
      </w:r>
      <w:r>
        <w:rPr>
          <w:sz w:val="27"/>
          <w:szCs w:val="27"/>
          <w:lang w:val="it-IT"/>
        </w:rPr>
        <w:t xml:space="preserve">”.    </w:t>
      </w:r>
    </w:p>
    <w:p>
      <w:pPr>
        <w:pStyle w:val="Normal"/>
        <w:ind w:firstLine="708"/>
        <w:jc w:val="both"/>
        <w:rPr>
          <w:sz w:val="27"/>
          <w:szCs w:val="27"/>
          <w:lang w:val="it-IT"/>
        </w:rPr>
      </w:pPr>
      <w:r>
        <w:rPr>
          <w:sz w:val="27"/>
          <w:szCs w:val="27"/>
          <w:lang w:val="it-IT"/>
        </w:rPr>
        <w:t xml:space="preserve"> </w:t>
      </w:r>
      <w:r>
        <w:rPr>
          <w:sz w:val="27"/>
          <w:szCs w:val="27"/>
          <w:lang w:val="it-IT"/>
        </w:rPr>
        <w:t xml:space="preserve">E’ poi vero che nella sua relazione l’imputato Canterini non usa il termine di “fittissimo” per qualificare il lancio di oggetti, aggettivo che compare, insieme con la variante di “fitto”, negli altri atti di p.g., ma si descrive una situazione equivalente in cui gli occupanti dell’edificio, per ostacolare od impedire l’ingresso dei poliziotti, opponevano resistenza organizzata al loro arrivo, appunto mediante lanci di oggetti, in particolare di bottiglie, che “piovevano”. </w:t>
      </w:r>
    </w:p>
    <w:p>
      <w:pPr>
        <w:pStyle w:val="Normal"/>
        <w:ind w:firstLine="708"/>
        <w:jc w:val="both"/>
        <w:rPr>
          <w:sz w:val="27"/>
          <w:szCs w:val="27"/>
          <w:lang w:val="it-IT"/>
        </w:rPr>
      </w:pPr>
      <w:r>
        <w:rPr>
          <w:sz w:val="27"/>
          <w:szCs w:val="27"/>
          <w:lang w:val="it-IT"/>
        </w:rPr>
        <w:t xml:space="preserve"> </w:t>
      </w:r>
      <w:r>
        <w:rPr>
          <w:sz w:val="27"/>
          <w:szCs w:val="27"/>
          <w:lang w:val="it-IT"/>
        </w:rPr>
        <w:t xml:space="preserve">Il Tribunale è giunto ad individuare una sorta di margine di tollerabilità nelle attestazioni fidefacenti, affermando che il lancio descritto dall’imputato nella sua relazione, per quanto “rinforzato dall’espressione piovevano” non è connotato da “assoluta falsità”. Tralasciando inutili speculazioni sulle varianti più o meno fitte delle piogge o su quante gocce possano definire il fenomeno naturale e l’uso del relativo termine anche nel suo significato traslato, è certo che, secondo la logica formale, applicabile al diritto, la mezza falsità è una falsità per la parte che non è vera. Il Giudice è il primo a riconoscere comunque l’inserimento di un elemento descrittivo che non trova corrispondenza nei fatti. </w:t>
      </w:r>
    </w:p>
    <w:p>
      <w:pPr>
        <w:pStyle w:val="Normal"/>
        <w:ind w:firstLine="708"/>
        <w:jc w:val="both"/>
        <w:rPr>
          <w:sz w:val="27"/>
          <w:szCs w:val="27"/>
          <w:lang w:val="it-IT"/>
        </w:rPr>
      </w:pPr>
      <w:r>
        <w:rPr>
          <w:sz w:val="27"/>
          <w:szCs w:val="27"/>
          <w:lang w:val="it-IT"/>
        </w:rPr>
        <w:t xml:space="preserve">Altro è sostenere, ma sul piano dell’elemento soggettivo, che vi è stata erronea percezione (percorso non compiuto dal Tribunale), altro è invece legittimare il “rinforzamento” di un termine da parte dell’ufficiale di P.G. che, pur prendendo a base una minore circostanza vera, trasfigura una situazione. Non vi è dubbio, per quanto esternato dallo stesso Tribunale, che l’accertamento per esclusione logica, di “qualche oggetto lanciato” non equivalga al tenore letterale dell’atto e al significato complessivo veicolato. Quel significato che invece il Tribunale mostra di saper cogliere allorquando argomenta che, pur dovendosi anche in questo caso ritenere verificati alcuni episodi di resistenza interna, la relazione del Canterini è falsa perché configura le resistenze come preponderanti e a dimensione collettiva. Non v’è ragione basata sulle prove per non prevenire alla stessa conclusione circa il lancio di oggetti attestato nella relazione.  Il problema è che il Tribunale ha erroneamente stabilito che all’interno il solo testimone è Canterini, mentre gli altri funzionari erano tutti fuori. Da dove potevano vedere il lancio di oggetti, che hanno dichiarato di aver visto usando espressioni come quelle di Canterini.   </w:t>
      </w:r>
    </w:p>
    <w:p>
      <w:pPr>
        <w:pStyle w:val="Normal"/>
        <w:ind w:firstLine="708"/>
        <w:jc w:val="both"/>
        <w:rPr/>
      </w:pPr>
      <w:r>
        <w:rPr>
          <w:sz w:val="27"/>
          <w:szCs w:val="27"/>
          <w:lang w:val="it-IT"/>
        </w:rPr>
        <w:t>La conclusione del Tribunale è da respingere nel concreto e, al pari delle altre in tema di falsità, nelle sue possibili generalizzazioni. Legittimare la prassi della forzatura anche solo “</w:t>
      </w:r>
      <w:r>
        <w:rPr>
          <w:i/>
          <w:sz w:val="27"/>
          <w:szCs w:val="27"/>
          <w:lang w:val="it-IT"/>
        </w:rPr>
        <w:t>ad colorandum</w:t>
      </w:r>
      <w:r>
        <w:rPr>
          <w:sz w:val="27"/>
          <w:szCs w:val="27"/>
          <w:lang w:val="it-IT"/>
        </w:rPr>
        <w:t xml:space="preserve">” è minare in radice il sistema della rigorosa documentazione degli atti quale si ricava dal codice di procedura e dalla interpretazione giurisprudenziale.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Sulle dichiarazione di responsabilità del Canterini e degli imputati per cui interviene sentenza di condanna non può aggiungersi altro se non, ma ovviamente per i riflessi sulle statuizioni assolutorie,  la censura della diversa utilizzazione di parametri di giudizio che si è più volte evidenziata rispetto ad analoghe situazioni che hanno meritato per il Giudice diverso trattamento. E’ doveroso tuttavia rilevare come vi sia una residua ma non irrilevante contraddizione nelle statuizioni del Giudice. Non appaiono infatti congruenti le valutazioni in termini di gravità dei comportamenti, che per il Tribunale hanno caratterizzato le azioni degli imputati responsabili dei reati di lesioni, anche al di là di ciò che è definito “senso di umanità” ed il trattamento sul piano sanzionatorio,  più lieve di quello richiesto dal pubblico ministero.</w:t>
      </w:r>
    </w:p>
    <w:p>
      <w:pPr>
        <w:pStyle w:val="Normal"/>
        <w:ind w:firstLine="708"/>
        <w:jc w:val="both"/>
        <w:rPr>
          <w:sz w:val="27"/>
          <w:szCs w:val="27"/>
          <w:lang w:val="it-IT"/>
        </w:rPr>
      </w:pPr>
      <w:r>
        <w:rPr>
          <w:sz w:val="27"/>
          <w:szCs w:val="27"/>
          <w:lang w:val="it-IT"/>
        </w:rPr>
        <w:t xml:space="preserve"> </w:t>
      </w:r>
      <w:r>
        <w:rPr>
          <w:sz w:val="27"/>
          <w:szCs w:val="27"/>
          <w:lang w:val="it-IT"/>
        </w:rPr>
        <w:t xml:space="preserve">Del tutto ingiustificato appare il bilanciamento delle circostanze attenuanti generiche nel senso della prevalenza sulle aggravanti contestate per l’imputato Fournier . Non solo la maggiore responsabilità dovuta alla posizione di comando induce ad una valutazione in direzione opposta, ma nello stesso senso va valutata la gravità dell’ultimo atto di sfida insito nelle dichiarazioni di apparente resipiscenza di questo imputato, in realtà dettate dalla volontà di coprire le altrui responsabilità, secondo il codice omertoso e solidaristico del corpo di appartenenza. Mentre il diritto al silenzio è totale privilegio dell’imputato, altrettanto non lo è la mera possibilità di mentire.  Di fronte al Giudice l’ossequio è prestato non alla legge dello Stato, cui l’imputato ha giurato fedeltà, ma ad altri. Ed è  certo che non si possono servire due padroni. </w:t>
      </w:r>
      <w:r>
        <w:rPr>
          <w:rStyle w:val="FootnoteCharacters"/>
          <w:rStyle w:val="FootnoteAnchor"/>
          <w:sz w:val="27"/>
          <w:szCs w:val="27"/>
          <w:lang w:val="it-IT"/>
        </w:rPr>
        <w:footnoteReference w:id="33"/>
      </w:r>
    </w:p>
    <w:p>
      <w:pPr>
        <w:pStyle w:val="Normal"/>
        <w:ind w:firstLine="708"/>
        <w:jc w:val="both"/>
        <w:rPr>
          <w:sz w:val="27"/>
          <w:szCs w:val="27"/>
          <w:lang w:val="it-IT"/>
        </w:rPr>
      </w:pPr>
      <w:r>
        <w:rPr>
          <w:sz w:val="27"/>
          <w:szCs w:val="27"/>
          <w:lang w:val="it-IT"/>
        </w:rPr>
        <w:t xml:space="preserve">La stigmatizzazione della scelta dell’imputato, con la dovuta conseguenza negativa quando  si tratta di valutare gli indici di cui all’art. 133 c.p., non può essere trascurata dal Giudice. </w:t>
      </w:r>
    </w:p>
    <w:p>
      <w:pPr>
        <w:pStyle w:val="Normal"/>
        <w:ind w:firstLine="708"/>
        <w:jc w:val="both"/>
        <w:rPr>
          <w:sz w:val="27"/>
          <w:szCs w:val="27"/>
          <w:lang w:val="it-IT"/>
        </w:rPr>
      </w:pPr>
      <w:r>
        <w:rPr>
          <w:sz w:val="27"/>
          <w:szCs w:val="27"/>
          <w:lang w:val="it-IT"/>
        </w:rPr>
      </w:r>
    </w:p>
    <w:p>
      <w:pPr>
        <w:pStyle w:val="Normal"/>
        <w:ind w:firstLine="708"/>
        <w:jc w:val="both"/>
        <w:rPr>
          <w:b/>
          <w:b/>
          <w:sz w:val="27"/>
          <w:szCs w:val="27"/>
          <w:lang w:val="it-IT"/>
        </w:rPr>
      </w:pPr>
      <w:r>
        <w:rPr>
          <w:b/>
          <w:sz w:val="27"/>
          <w:szCs w:val="27"/>
          <w:lang w:val="it-IT"/>
        </w:rPr>
        <w:t xml:space="preserve">iii) La posizione di Nucera e Panzieri. Illogicità e contraddittorietà della motivazione. Carenza assoluta di motivazione. </w:t>
      </w:r>
    </w:p>
    <w:p>
      <w:pPr>
        <w:pStyle w:val="Normal"/>
        <w:ind w:firstLine="708"/>
        <w:jc w:val="both"/>
        <w:rPr>
          <w:b/>
          <w:b/>
          <w:sz w:val="27"/>
          <w:szCs w:val="27"/>
          <w:lang w:val="it-IT"/>
        </w:rPr>
      </w:pPr>
      <w:r>
        <w:rPr>
          <w:b/>
          <w:sz w:val="27"/>
          <w:szCs w:val="27"/>
          <w:lang w:val="it-IT"/>
        </w:rPr>
      </w:r>
    </w:p>
    <w:p>
      <w:pPr>
        <w:pStyle w:val="Normal"/>
        <w:ind w:firstLine="708"/>
        <w:jc w:val="both"/>
        <w:rPr>
          <w:sz w:val="27"/>
          <w:szCs w:val="27"/>
          <w:lang w:val="it-IT"/>
        </w:rPr>
      </w:pPr>
      <w:r>
        <w:rPr>
          <w:sz w:val="27"/>
          <w:szCs w:val="27"/>
          <w:lang w:val="it-IT"/>
        </w:rPr>
        <w:t xml:space="preserve">Quanto alle conclusioni in merito alle specifiche posizioni degli imputati Nucera e Panzieri, il Tribunale richiama le precedenti considerazioni già esaminate in relazione all’episodio della asserita aggressione subita dall’agente, indicando di adottare il proscioglimento con formula assolutoria “perché il fatto non sussiste” ai sensi dell’art. 530 comma 2 c.p.p.  Si è più volte visto come a taluni fini l’episodio è considerato verificato con certezza, altre volte solo dubitativamente. Il Giudice non esamina la condotta concorsuale contestata ai due imputati quali sottoscrittori dei verbali. Sul punto non può che rilevarsi assoluta carenza motivazionale.   </w:t>
      </w:r>
    </w:p>
    <w:p>
      <w:pPr>
        <w:pStyle w:val="Normal"/>
        <w:ind w:firstLine="708"/>
        <w:jc w:val="both"/>
        <w:rPr>
          <w:sz w:val="27"/>
          <w:szCs w:val="27"/>
          <w:lang w:val="it-IT"/>
        </w:rPr>
      </w:pPr>
      <w:r>
        <w:rPr>
          <w:sz w:val="27"/>
          <w:szCs w:val="27"/>
          <w:lang w:val="it-IT"/>
        </w:rPr>
      </w:r>
    </w:p>
    <w:p>
      <w:pPr>
        <w:pStyle w:val="Normal"/>
        <w:ind w:firstLine="708"/>
        <w:jc w:val="both"/>
        <w:rPr>
          <w:b/>
          <w:b/>
          <w:sz w:val="27"/>
          <w:szCs w:val="27"/>
          <w:lang w:val="it-IT"/>
        </w:rPr>
      </w:pPr>
      <w:r>
        <w:rPr>
          <w:b/>
          <w:sz w:val="27"/>
          <w:szCs w:val="27"/>
          <w:lang w:val="it-IT"/>
        </w:rPr>
      </w:r>
    </w:p>
    <w:p>
      <w:pPr>
        <w:pStyle w:val="Normal"/>
        <w:ind w:firstLine="708"/>
        <w:jc w:val="both"/>
        <w:rPr>
          <w:b/>
          <w:b/>
          <w:sz w:val="27"/>
          <w:szCs w:val="27"/>
          <w:lang w:val="it-IT"/>
        </w:rPr>
      </w:pPr>
      <w:r>
        <w:rPr>
          <w:b/>
          <w:sz w:val="27"/>
          <w:szCs w:val="27"/>
          <w:lang w:val="it-IT"/>
        </w:rPr>
      </w:r>
    </w:p>
    <w:p>
      <w:pPr>
        <w:pStyle w:val="Normal"/>
        <w:ind w:firstLine="708"/>
        <w:jc w:val="both"/>
        <w:rPr>
          <w:b/>
          <w:b/>
          <w:sz w:val="27"/>
          <w:szCs w:val="27"/>
          <w:lang w:val="it-IT"/>
        </w:rPr>
      </w:pPr>
      <w:r>
        <w:rPr>
          <w:b/>
          <w:sz w:val="27"/>
          <w:szCs w:val="27"/>
          <w:lang w:val="it-IT"/>
        </w:rPr>
        <w:t xml:space="preserve">iv) Sulle responsabilità dei sottoscrittori degli atti di polizia giudiziaria. Carenza assoluta di motivazione. Erronea interpretazione degli artt. 479,368,606 c.p. </w:t>
      </w:r>
    </w:p>
    <w:p>
      <w:pPr>
        <w:pStyle w:val="Normal"/>
        <w:ind w:firstLine="708"/>
        <w:jc w:val="both"/>
        <w:rPr>
          <w:sz w:val="27"/>
          <w:szCs w:val="27"/>
          <w:lang w:val="it-IT"/>
        </w:rPr>
      </w:pPr>
      <w:r>
        <w:rPr>
          <w:sz w:val="27"/>
          <w:szCs w:val="27"/>
          <w:lang w:val="it-IT"/>
        </w:rPr>
        <w:t xml:space="preserve"> </w:t>
      </w:r>
    </w:p>
    <w:p>
      <w:pPr>
        <w:pStyle w:val="Normal"/>
        <w:ind w:firstLine="708"/>
        <w:jc w:val="both"/>
        <w:rPr>
          <w:sz w:val="27"/>
          <w:szCs w:val="27"/>
          <w:lang w:val="it-IT"/>
        </w:rPr>
      </w:pPr>
      <w:r>
        <w:rPr>
          <w:sz w:val="27"/>
          <w:szCs w:val="27"/>
          <w:lang w:val="it-IT"/>
        </w:rPr>
        <w:t xml:space="preserve">La considerazione in blocco degli imputati è ancora segno del palese mancato assolvimento dell’onere motivazionale. Alle considerazioni finali (v. pagg. 332-334 e nota) , che dovrebbero avere carattere di maggiore specificità, il Tribunale giunge senza che il lettore possa neppure ricordare il nome ed il ruolo di ciascuno degli imputati considerati (v. invece l’intero capitolo IV della memoria dibattimentale, pagg. 276-392 e poi ancora le sintetiche considerazioni da pagg. 469 a pagg. 486). Colpisce come almeno tre figure centrali, per grado e funzione rivestita o per significativa presenza e apporto, sono assolutamente scomparse. Si tratta del dott. Caldarozzi, l’ufficiale di p.g. più alto in grado, riferimento operativo principale quale esponente del S.C.O., ufficio cui il Tribunale pare attribuire le funzioni ed il ruolo sostenuti dall’Accusa. E’ colui che in tale veste di diretto superiore viene avvicinato dal dott. Di Bernardini, altra figura che non ha praticamente menzione nella sentenza, il quale gli mostra le bottiglie molotov che ha ricevuto appena giunte per mano di Troiani e Burgio. Spicca quindi la mancanza di adeguata considerazione del dott. Mortola, dirigente della D.i.G.O.S. genovese, Ufficiale di P.G. più alto in grado a livello  territoriale locale, cui sono dedicati consistenti passi nella memoria dell’accusa (v. pagg. 447-368), tesi ad evidenziare analiticamente il ruolo avuto non solo sui luoghi (dirige le operazioni di perquisizione, entra in contatto con due tra i reperti che costituiscono i pilastri delle accuse nei confronti degli arrestati, reperti la cui origine è fraudolenta), ma successivamente, quando è punto di riferimento per la redazione della notizia di reato e collettore delle informazioni da inserire negli atti. </w:t>
      </w:r>
    </w:p>
    <w:p>
      <w:pPr>
        <w:pStyle w:val="Normal"/>
        <w:jc w:val="both"/>
        <w:rPr>
          <w:sz w:val="27"/>
          <w:szCs w:val="27"/>
          <w:lang w:val="it-IT"/>
        </w:rPr>
      </w:pPr>
      <w:r>
        <w:rPr>
          <w:sz w:val="27"/>
          <w:szCs w:val="27"/>
          <w:lang w:val="it-IT"/>
        </w:rPr>
      </w:r>
    </w:p>
    <w:p>
      <w:pPr>
        <w:pStyle w:val="Normal"/>
        <w:ind w:firstLine="431"/>
        <w:jc w:val="both"/>
        <w:rPr/>
      </w:pPr>
      <w:r>
        <w:rPr>
          <w:sz w:val="27"/>
          <w:szCs w:val="27"/>
          <w:lang w:val="it-IT"/>
        </w:rPr>
        <w:t>In relazione alle responsabilità di questi imputati, tuttavia, il travisamento delle prove o dei fatti o la semplice carenza motivazionale è anche conseguenza della erronea applicazione dei principi giuridici in tema di falso documentale e calunnia che la giurisprudenza ha espresso con indirizzo costante più che trentennale. Il contrasto con tali principi o l’elusione degli stessi nel processo decisionale e giustificativo è già preparato dalla carente esposizione dei parametri giuridici che il Tribunale pone come premesse e di cui si è dato conto.</w:t>
      </w:r>
    </w:p>
    <w:p>
      <w:pPr>
        <w:pStyle w:val="Normal"/>
        <w:ind w:firstLine="431"/>
        <w:jc w:val="both"/>
        <w:rPr>
          <w:sz w:val="27"/>
          <w:szCs w:val="27"/>
          <w:lang w:val="it-IT"/>
        </w:rPr>
      </w:pPr>
      <w:r>
        <w:rPr>
          <w:sz w:val="27"/>
          <w:szCs w:val="27"/>
          <w:lang w:val="it-IT"/>
        </w:rPr>
        <w:t xml:space="preserve">Si ritiene di dover fare riferimento alla analisi ragionata della giurisprudenza esposta nel capitolo VI della memoria dibattimentale (v. pagg. 452-494). </w:t>
      </w:r>
    </w:p>
    <w:p>
      <w:pPr>
        <w:pStyle w:val="Normal"/>
        <w:ind w:firstLine="431"/>
        <w:jc w:val="both"/>
        <w:rPr>
          <w:sz w:val="27"/>
          <w:szCs w:val="27"/>
          <w:lang w:val="it-IT"/>
        </w:rPr>
      </w:pPr>
      <w:r>
        <w:rPr>
          <w:sz w:val="27"/>
          <w:szCs w:val="27"/>
          <w:lang w:val="it-IT"/>
        </w:rPr>
        <w:t xml:space="preserve"> </w:t>
      </w:r>
      <w:r>
        <w:rPr>
          <w:sz w:val="27"/>
          <w:szCs w:val="27"/>
          <w:lang w:val="it-IT"/>
        </w:rPr>
        <w:t>In sintesi estrema, per lo sviluppo delle argomentazioni cui si è fatto ora richiamo, va evidenziato quanto segue.</w:t>
      </w:r>
    </w:p>
    <w:p>
      <w:pPr>
        <w:pStyle w:val="Normal"/>
        <w:ind w:firstLine="431"/>
        <w:jc w:val="both"/>
        <w:rPr>
          <w:sz w:val="27"/>
          <w:szCs w:val="27"/>
          <w:lang w:val="it-IT"/>
        </w:rPr>
      </w:pPr>
      <w:r>
        <w:rPr>
          <w:sz w:val="27"/>
          <w:szCs w:val="27"/>
          <w:lang w:val="it-IT"/>
        </w:rPr>
        <w:t xml:space="preserve">Dal riconoscimento del valore di atti pubblici fidefacenti a tutti gli atti sottoscritti rispettivamente dagli imputati e cioè : a) relazioni di servizio, verbali di perquisizione e sequestro e b) verbale di arresto, annotazioni (nella parte descrittiva di fatti contenuta in essi), il Tribunale non coglie il contenuto tipico dell’atto cui è attribuito questo valore e quindi l’obbligo in capo al sottoscrittore della attestazione veridica. </w:t>
      </w:r>
    </w:p>
    <w:p>
      <w:pPr>
        <w:pStyle w:val="Normal"/>
        <w:ind w:firstLine="431"/>
        <w:jc w:val="both"/>
        <w:rPr>
          <w:sz w:val="27"/>
          <w:szCs w:val="27"/>
          <w:lang w:val="it-IT"/>
        </w:rPr>
      </w:pPr>
      <w:r>
        <w:rPr>
          <w:sz w:val="27"/>
          <w:szCs w:val="27"/>
          <w:lang w:val="it-IT"/>
        </w:rPr>
        <w:t xml:space="preserve">E’ da considerarsi pacifico in giurisprudenza il principio per cui il pubblico ufficiale in tali atti può solo rappresentare fatti o attività compiute direttamente o da altri alla propria presenza (v. nel dettaglio per ciascuna tipologia di atti  memoria pagg. 452-459, per gli atti a contenuto dispositivo v. 459-461; ancor più di recente e posteriormente alla sentenza del Tribunale v. </w:t>
      </w:r>
      <w:r>
        <w:rPr>
          <w:sz w:val="27"/>
          <w:szCs w:val="27"/>
          <w:u w:val="single"/>
          <w:lang w:val="it-IT"/>
        </w:rPr>
        <w:t>Cass. Sez. V nr. 44594 del l’8.10.2008, dep. 29.11.2008, De Barbieri ed altri</w:t>
      </w:r>
      <w:r>
        <w:rPr>
          <w:sz w:val="27"/>
          <w:szCs w:val="27"/>
          <w:lang w:val="it-IT"/>
        </w:rPr>
        <w:t>, secondo cui, anche con riferimento  alle semplici relazioni di servizio “</w:t>
      </w:r>
      <w:r>
        <w:rPr>
          <w:i/>
          <w:sz w:val="27"/>
          <w:szCs w:val="27"/>
          <w:lang w:val="it-IT"/>
        </w:rPr>
        <w:t>il pubblico ufficiale attesta, nell’esercizio delle sue funzioni, una certa attività da lui espletata, ovvero che determinate circostanze sono cadute sotto la sua diretta percezione e vengono così rievocate</w:t>
      </w:r>
      <w:r>
        <w:rPr>
          <w:sz w:val="27"/>
          <w:szCs w:val="27"/>
          <w:lang w:val="it-IT"/>
        </w:rPr>
        <w:t xml:space="preserve">”). </w:t>
      </w:r>
    </w:p>
    <w:p>
      <w:pPr>
        <w:pStyle w:val="Normal"/>
        <w:ind w:firstLine="431"/>
        <w:jc w:val="both"/>
        <w:rPr/>
      </w:pPr>
      <w:r>
        <w:rPr>
          <w:sz w:val="27"/>
          <w:szCs w:val="27"/>
          <w:lang w:val="it-IT"/>
        </w:rPr>
        <w:t xml:space="preserve"> </w:t>
      </w:r>
      <w:r>
        <w:rPr>
          <w:sz w:val="27"/>
          <w:szCs w:val="27"/>
          <w:lang w:val="it-IT"/>
        </w:rPr>
        <w:t xml:space="preserve">L’istruttoria dibattimentale ha ricostruito la scissione di questo nucleo fondamentale perché è emerso che i sottoscrittori poco o nulla potevano attestare personalmente, né potevano indicare chi in vece loro potesse farlo. Su tale nucleo si regge invece il sistema processuale, perché alcuni di tali atti hanno diretta utilizzabilità nel dibattimento e perché sul contenuto di essi il sottoscrittore diventa testimone, offrendosi come tale proprio con la sottoscrizione e con la parte dell’atto che in primo luogo ne attesta la presenza. Questo aspetto, considerato “formale”, ma che è espressione della funzione rappresentativa dell’atto, è stato evidenziato dal G.I.P. nella ordinanza che rigettava una richiesta di archiviazione nei confronti dell’imputato Gava ed ha avuto una definitiva e cogente interpretazione della Suprema Corte che, dopo le alterne vicende processuali, ha chiaramente ribadito il principio in discussione. La pronuncia ha maggior valore tra l’altro con riferimento al verbale di perquisizione e sequestro, atto di p.g. a documentazione necessaria, che si esaurisce per natura nella rappresentazione della irripetibile attività compiuta.     </w:t>
      </w:r>
    </w:p>
    <w:p>
      <w:pPr>
        <w:pStyle w:val="Normal"/>
        <w:ind w:firstLine="431"/>
        <w:jc w:val="both"/>
        <w:rPr>
          <w:sz w:val="27"/>
          <w:szCs w:val="27"/>
          <w:lang w:val="it-IT"/>
        </w:rPr>
      </w:pPr>
      <w:r>
        <w:rPr>
          <w:sz w:val="27"/>
          <w:szCs w:val="27"/>
          <w:lang w:val="it-IT"/>
        </w:rPr>
        <w:t xml:space="preserve">Spiace constatare l’ennesima totale assenza di considerazioni del Tribunale in merito a queste argomentazioni, presentate dall’Accusa (e dal Giudice che ne imponeva l’azione) come conformi ai precedenti giurisprudenziali. </w:t>
      </w:r>
    </w:p>
    <w:p>
      <w:pPr>
        <w:pStyle w:val="Normal"/>
        <w:ind w:firstLine="431"/>
        <w:jc w:val="both"/>
        <w:rPr>
          <w:sz w:val="27"/>
          <w:szCs w:val="27"/>
          <w:lang w:val="it-IT"/>
        </w:rPr>
      </w:pPr>
      <w:r>
        <w:rPr>
          <w:sz w:val="27"/>
          <w:szCs w:val="27"/>
          <w:lang w:val="it-IT"/>
        </w:rPr>
        <w:t xml:space="preserve">Nella sentenza non si esita a menzionare dichiarazioni di imputati che riferiscono di aver attestato quanto non era di loro conoscenza perché così rappresentato da colleghi rimasti sconosciuti (e mai comparsi,  è utile sempre ricordare). La menzione non riceve alcuna valutazione negativa da parte del Tribunale che anzi utilizza la dichiarazione come prova o elemento a discolpa del dichiarante. </w:t>
      </w:r>
    </w:p>
    <w:p>
      <w:pPr>
        <w:pStyle w:val="Normal"/>
        <w:ind w:firstLine="431"/>
        <w:jc w:val="both"/>
        <w:rPr>
          <w:sz w:val="27"/>
          <w:szCs w:val="27"/>
          <w:lang w:val="it-IT"/>
        </w:rPr>
      </w:pPr>
      <w:r>
        <w:rPr>
          <w:sz w:val="27"/>
          <w:szCs w:val="27"/>
          <w:lang w:val="it-IT"/>
        </w:rPr>
        <w:t xml:space="preserve">Solo fugacemente, considerando la posizione dell’imputato Gava, il Tribunale accenna ad una considerazione, che è forse la premessa di fatto della </w:t>
      </w:r>
      <w:r>
        <w:rPr>
          <w:i/>
          <w:sz w:val="27"/>
          <w:szCs w:val="27"/>
          <w:lang w:val="it-IT"/>
        </w:rPr>
        <w:t>ratio decidendi</w:t>
      </w:r>
      <w:r>
        <w:rPr>
          <w:sz w:val="27"/>
          <w:szCs w:val="27"/>
          <w:lang w:val="it-IT"/>
        </w:rPr>
        <w:t xml:space="preserve"> che porta all’assoluzione del gruppo indistinto dei sottoscrittori. Viene ancora evocato taumaturgicamente il notorio: “</w:t>
      </w:r>
      <w:r>
        <w:rPr>
          <w:i/>
          <w:sz w:val="27"/>
          <w:szCs w:val="27"/>
          <w:lang w:val="it-IT"/>
        </w:rPr>
        <w:t>E’ noto che sia prassi comune la sottoscrizione degli atti in questione da parte di tutti coloro che in qualche modo abbiano partecipato alle operazioni</w:t>
      </w:r>
      <w:r>
        <w:rPr>
          <w:sz w:val="27"/>
          <w:szCs w:val="27"/>
          <w:lang w:val="it-IT"/>
        </w:rPr>
        <w:t>”(pag. 335).</w:t>
      </w:r>
      <w:r>
        <w:rPr>
          <w:i/>
          <w:sz w:val="27"/>
          <w:szCs w:val="27"/>
          <w:lang w:val="it-IT"/>
        </w:rPr>
        <w:t xml:space="preserve"> </w:t>
      </w:r>
      <w:r>
        <w:rPr>
          <w:sz w:val="27"/>
          <w:szCs w:val="27"/>
          <w:lang w:val="it-IT"/>
        </w:rPr>
        <w:t xml:space="preserve"> Questo  accenno</w:t>
      </w:r>
      <w:r>
        <w:rPr>
          <w:i/>
          <w:sz w:val="27"/>
          <w:szCs w:val="27"/>
          <w:lang w:val="it-IT"/>
        </w:rPr>
        <w:t xml:space="preserve"> </w:t>
      </w:r>
      <w:r>
        <w:rPr>
          <w:sz w:val="27"/>
          <w:szCs w:val="27"/>
          <w:lang w:val="it-IT"/>
        </w:rPr>
        <w:t>va probabilmente messo in correlazione ad una delle cinque massime giurisprudenziali citate come orizzonte giuridico per la decisione ed è relativa alla verifica del dolo in caso di negligente applicazione di una prassi amministrativa (sent. pag. 318). La massima è citata dalla difesa al Giudice per le Indagini Preliminari che ne confuta con compiuta argomentazione la rilevanza e la applicabilità al caso di specie.</w:t>
      </w:r>
      <w:r>
        <w:rPr>
          <w:rStyle w:val="FootnoteCharacters"/>
          <w:rStyle w:val="FootnoteAnchor"/>
          <w:sz w:val="27"/>
          <w:szCs w:val="27"/>
          <w:lang w:val="it-IT"/>
        </w:rPr>
        <w:footnoteReference w:id="34"/>
      </w:r>
    </w:p>
    <w:p>
      <w:pPr>
        <w:pStyle w:val="Normal"/>
        <w:ind w:firstLine="431"/>
        <w:jc w:val="both"/>
        <w:rPr>
          <w:sz w:val="27"/>
          <w:szCs w:val="27"/>
          <w:lang w:val="it-IT"/>
        </w:rPr>
      </w:pPr>
      <w:r>
        <w:rPr>
          <w:sz w:val="27"/>
          <w:szCs w:val="27"/>
          <w:lang w:val="it-IT"/>
        </w:rPr>
      </w:r>
    </w:p>
    <w:p>
      <w:pPr>
        <w:pStyle w:val="Normal"/>
        <w:ind w:firstLine="708"/>
        <w:jc w:val="both"/>
        <w:rPr/>
      </w:pPr>
      <w:r>
        <w:rPr>
          <w:sz w:val="27"/>
          <w:szCs w:val="27"/>
          <w:lang w:val="it-IT"/>
        </w:rPr>
        <w:t>Nella memoria del P.M. il tema della rilevanza ai fini della esclusione del dolo della possibile interferenza di prassi amministrative cui il soggetto si adegua è stata attentamente considerata, con l’analisi di altre pronunce giurisprudenziali  e con il confronto delle fattispecie concrete (v. pagg. 462-465). La giurisprudenza nega recisamente che si possa sostenere la carenza dell’elemento soggettivo ogniqualvolta vi sia adeguamento a prassi “illegittimamente tollerate se non promosse”. Afferma infatti la Corte che “</w:t>
      </w:r>
      <w:r>
        <w:rPr>
          <w:i/>
          <w:sz w:val="27"/>
          <w:szCs w:val="27"/>
          <w:lang w:val="it-IT"/>
        </w:rPr>
        <w:t xml:space="preserve">invero non si può parlare di condotta colposa, giacché la colpa consiste in una negligenza, nel senso che pur avendo adottato un sistema ed una procedura corretta, l’agente incorra in errore dovuto a superficialità o in una imperizia, nel senso per esempio che l’agente interpreti correttamente alcune disposizioni che regolano la procedura” </w:t>
      </w:r>
      <w:r>
        <w:rPr>
          <w:sz w:val="27"/>
          <w:szCs w:val="27"/>
          <w:lang w:val="it-IT"/>
        </w:rPr>
        <w:t>(</w:t>
      </w:r>
      <w:r>
        <w:rPr>
          <w:sz w:val="27"/>
          <w:szCs w:val="27"/>
          <w:u w:val="single"/>
          <w:lang w:val="it-IT"/>
        </w:rPr>
        <w:t>Cass. Sez. V nr. 10720 del 4.12.2007 - 10.03.2008, Latorrata</w:t>
      </w:r>
      <w:r>
        <w:rPr>
          <w:sz w:val="27"/>
          <w:szCs w:val="27"/>
          <w:lang w:val="it-IT"/>
        </w:rPr>
        <w:t xml:space="preserve">). Nel presente giudizio si è visto che la impossibilità per ciascuno dei sottoscrittori degli atti di attestare quanto personalmente compiuto è prodotto di deliberata organizzazione, essendo tale situazione verificata per ognuno dei sottoscrittori, scelti non a caso. </w:t>
      </w:r>
    </w:p>
    <w:p>
      <w:pPr>
        <w:pStyle w:val="Normal"/>
        <w:ind w:firstLine="708"/>
        <w:jc w:val="both"/>
        <w:rPr/>
      </w:pPr>
      <w:r>
        <w:rPr>
          <w:sz w:val="27"/>
          <w:szCs w:val="27"/>
          <w:lang w:val="it-IT"/>
        </w:rPr>
        <w:t xml:space="preserve">Ma vi è di più. il Tribunale omette di valutare le prove che smentiscono il notorio cui allude. Ancora un mancato confronto, a dir poco inelegante, considerato lo sforzo argomentativo delle parti. </w:t>
      </w:r>
    </w:p>
    <w:p>
      <w:pPr>
        <w:pStyle w:val="Normal"/>
        <w:ind w:firstLine="708"/>
        <w:jc w:val="both"/>
        <w:rPr/>
      </w:pPr>
      <w:r>
        <w:rPr>
          <w:sz w:val="27"/>
          <w:szCs w:val="27"/>
          <w:lang w:val="it-IT"/>
        </w:rPr>
        <w:t xml:space="preserve">La premessa da cui muove il Tribunale è infatti smentita. La prassi cui avrebbero fatto riferimento i sottoscrittori non esiste ed esiste anzi la percezione esatta delle regole </w:t>
      </w:r>
      <w:r>
        <w:rPr>
          <w:i/>
          <w:sz w:val="27"/>
          <w:szCs w:val="27"/>
          <w:lang w:val="it-IT"/>
        </w:rPr>
        <w:t>iuris</w:t>
      </w:r>
      <w:r>
        <w:rPr>
          <w:sz w:val="27"/>
          <w:szCs w:val="27"/>
          <w:lang w:val="it-IT"/>
        </w:rPr>
        <w:t xml:space="preserve"> che presiedono alla formazione e documentazione degli atti.  Si richiamano, fra le altre, le testimonianze del dott. Pifferi, del dott. Filocamo, della dott.ssa Mengoni, del dott. Guaglione e del dott. Gallo. </w:t>
      </w:r>
      <w:r>
        <w:rPr>
          <w:rStyle w:val="FootnoteCharacters"/>
          <w:rStyle w:val="FootnoteAnchor"/>
          <w:sz w:val="27"/>
          <w:szCs w:val="27"/>
          <w:lang w:val="it-IT"/>
        </w:rPr>
        <w:footnoteReference w:id="35"/>
      </w:r>
      <w:r>
        <w:rPr>
          <w:sz w:val="27"/>
          <w:szCs w:val="27"/>
          <w:lang w:val="it-IT"/>
        </w:rPr>
        <w:t xml:space="preserve"> </w:t>
      </w:r>
    </w:p>
    <w:p>
      <w:pPr>
        <w:pStyle w:val="Normal"/>
        <w:ind w:firstLine="708"/>
        <w:jc w:val="both"/>
        <w:rPr/>
      </w:pPr>
      <w:r>
        <w:rPr>
          <w:sz w:val="27"/>
          <w:szCs w:val="27"/>
          <w:lang w:val="it-IT"/>
        </w:rPr>
        <w:t>In relazione alla posizione dell’imputato Gava, che risponde solo in base all’accusa concretamente elevata nei suoi confronti, della “formale” falsità insita nell’aver sottoscritto un verbale di perquisizione nell’edificio della scuola Pertini, ove non si era neppure fisicamente recato (ed anzi rispondendo di perquisizione arbitraria dell’altro edificio), il Giudice sfida ancora l’autorità, questa volta non solo persuasiva, del precedente della  Suprema Corte (</w:t>
      </w:r>
      <w:r>
        <w:rPr>
          <w:sz w:val="27"/>
          <w:szCs w:val="27"/>
          <w:u w:val="single"/>
          <w:lang w:val="it-IT"/>
        </w:rPr>
        <w:t>Cass. Sez. V nr. 1183 del 9.07.2007, Troiani ed altro)</w:t>
      </w:r>
      <w:r>
        <w:rPr>
          <w:sz w:val="27"/>
          <w:szCs w:val="27"/>
          <w:lang w:val="it-IT"/>
        </w:rPr>
        <w:t xml:space="preserve"> .  </w:t>
      </w:r>
    </w:p>
    <w:p>
      <w:pPr>
        <w:pStyle w:val="Normal"/>
        <w:ind w:firstLine="708"/>
        <w:jc w:val="both"/>
        <w:rPr/>
      </w:pPr>
      <w:r>
        <w:rPr>
          <w:sz w:val="27"/>
          <w:szCs w:val="27"/>
          <w:lang w:val="it-IT"/>
        </w:rPr>
        <w:t>La pronuncia della Cassazione, resa nel procedimento riunito nei confronti del Gava, è chiara nell’evidenziare e ribadire come il verbale di perquisizione sia atto documentale rappresentativo dell’operazione materiale di ricerca della prova.</w:t>
      </w:r>
      <w:r>
        <w:rPr>
          <w:rStyle w:val="FootnoteCharacters"/>
          <w:rStyle w:val="FootnoteAnchor"/>
          <w:sz w:val="27"/>
          <w:szCs w:val="27"/>
          <w:lang w:val="it-IT"/>
        </w:rPr>
        <w:footnoteReference w:id="36"/>
      </w:r>
      <w:r>
        <w:rPr>
          <w:sz w:val="27"/>
          <w:szCs w:val="27"/>
          <w:lang w:val="it-IT"/>
        </w:rPr>
        <w:t xml:space="preserve"> Qualsiasi attività prodromica e strumentale a questa esula dal contenuto dell’atto stesso (</w:t>
      </w:r>
      <w:r>
        <w:rPr>
          <w:i/>
          <w:sz w:val="27"/>
          <w:szCs w:val="27"/>
          <w:lang w:val="it-IT"/>
        </w:rPr>
        <w:t>la cui natura e significato non consentono equivoci</w:t>
      </w:r>
      <w:r>
        <w:rPr>
          <w:sz w:val="27"/>
          <w:szCs w:val="27"/>
          <w:lang w:val="it-IT"/>
        </w:rPr>
        <w:t xml:space="preserve">) e non abilita a sottoscriverlo. In particolare non rientra nel suo contenuto l’attività, nel caso concreto come sottolinea la Corte avvenuto ex post, con attività separata e distinta, della “identificazione” dei soggetti  nei cui confronti la perquisizione è disposta (memoria dibattimentale pag. 468 e note udienza preliminare prodotte in allegato).  Il Tribunale non intende la </w:t>
      </w:r>
      <w:r>
        <w:rPr>
          <w:i/>
          <w:sz w:val="27"/>
          <w:szCs w:val="27"/>
          <w:lang w:val="it-IT"/>
        </w:rPr>
        <w:t>ratio decidendi</w:t>
      </w:r>
      <w:r>
        <w:rPr>
          <w:sz w:val="27"/>
          <w:szCs w:val="27"/>
          <w:lang w:val="it-IT"/>
        </w:rPr>
        <w:t xml:space="preserve"> della Corte che è nel principio per cui l’attestazione che compare nell’atto è (deve essere) sempre l’attestazione della  attività rappresentata da questo e secondo la sua natura e funzione, che ne definiscono il contenuto tipico.  Donde l’alternativa che la Corte pone: o il Gava ha “</w:t>
      </w:r>
      <w:r>
        <w:rPr>
          <w:i/>
          <w:sz w:val="27"/>
          <w:szCs w:val="27"/>
          <w:lang w:val="it-IT"/>
        </w:rPr>
        <w:t>firmato ciò che non doveva, perché tratto in inganno dalle circostanze”</w:t>
      </w:r>
      <w:r>
        <w:rPr>
          <w:sz w:val="27"/>
          <w:szCs w:val="27"/>
          <w:lang w:val="it-IT"/>
        </w:rPr>
        <w:t xml:space="preserve"> ovvero “</w:t>
      </w:r>
      <w:r>
        <w:rPr>
          <w:i/>
          <w:sz w:val="27"/>
          <w:szCs w:val="27"/>
          <w:lang w:val="it-IT"/>
        </w:rPr>
        <w:t>perché “si fidava” dei colleghi”</w:t>
      </w:r>
      <w:r>
        <w:rPr>
          <w:sz w:val="27"/>
          <w:szCs w:val="27"/>
          <w:lang w:val="it-IT"/>
        </w:rPr>
        <w:t xml:space="preserve">. Quindi nulla legittima la sottoscrizione e meno che mai la prassi che evoca il Giudice, prassi </w:t>
      </w:r>
      <w:r>
        <w:rPr>
          <w:i/>
          <w:sz w:val="27"/>
          <w:szCs w:val="27"/>
          <w:lang w:val="it-IT"/>
        </w:rPr>
        <w:t>contra legem</w:t>
      </w:r>
      <w:r>
        <w:rPr>
          <w:sz w:val="27"/>
          <w:szCs w:val="27"/>
          <w:lang w:val="it-IT"/>
        </w:rPr>
        <w:t xml:space="preserve"> e comunque smentita. Il contenuto dell’atto e la sua natura, così come previamente chiariti dalla Corte fanno discendere le conseguenze che: a) </w:t>
      </w:r>
      <w:r>
        <w:rPr>
          <w:i/>
          <w:sz w:val="27"/>
          <w:szCs w:val="27"/>
          <w:lang w:val="it-IT"/>
        </w:rPr>
        <w:t>“ nel primo caso si tratterebbe di un falso incolpevole (ma anche poco credibile trattandosi di un funzionario di polizia che dovrebbe saper distinguere tra un atto cui ha partecipato e un atto cui non ha preso parte</w:t>
      </w:r>
      <w:r>
        <w:rPr>
          <w:sz w:val="27"/>
          <w:szCs w:val="27"/>
          <w:lang w:val="it-IT"/>
        </w:rPr>
        <w:t>”, qui ritorna il riferimento alla “natura” dell’atto ; b)</w:t>
      </w:r>
      <w:r>
        <w:rPr>
          <w:i/>
          <w:sz w:val="27"/>
          <w:szCs w:val="27"/>
          <w:lang w:val="it-IT"/>
        </w:rPr>
        <w:t>“nel secondo caso di un falso del tutto consapevole, sia pure fondato sulla fiducia (solidarietà?) verso i colleghi”</w:t>
      </w:r>
      <w:r>
        <w:rPr>
          <w:sz w:val="27"/>
          <w:szCs w:val="27"/>
          <w:lang w:val="it-IT"/>
        </w:rPr>
        <w:t xml:space="preserve">. Quest’ultimo è appunto il principio che secondo il Tribunale di Genova sarebbe superato “notoriamente” dalla prassi in polizia. </w:t>
      </w:r>
    </w:p>
    <w:p>
      <w:pPr>
        <w:pStyle w:val="Normal"/>
        <w:ind w:firstLine="708"/>
        <w:jc w:val="both"/>
        <w:rPr>
          <w:sz w:val="27"/>
          <w:szCs w:val="27"/>
          <w:lang w:val="it-IT"/>
        </w:rPr>
      </w:pPr>
      <w:r>
        <w:rPr>
          <w:sz w:val="27"/>
          <w:szCs w:val="27"/>
          <w:lang w:val="it-IT"/>
        </w:rPr>
        <w:t>Da questa strettoia il Giudice non esce, se non commettendo un errore di diritto ancor più grave. Ha affermato infatti  che il Gava, lungi dall’aver firmato per leggerezza, o per errore, ciò che non doveva, lo ha fatto consapevolmente perché soggettivamente convinto di non potersi “</w:t>
      </w:r>
      <w:r>
        <w:rPr>
          <w:i/>
          <w:sz w:val="27"/>
          <w:szCs w:val="27"/>
          <w:lang w:val="it-IT"/>
        </w:rPr>
        <w:t>sottrarre dalla propria responsabilità</w:t>
      </w:r>
      <w:r>
        <w:rPr>
          <w:sz w:val="27"/>
          <w:szCs w:val="27"/>
          <w:lang w:val="it-IT"/>
        </w:rPr>
        <w:t>” in merito a quella “</w:t>
      </w:r>
      <w:r>
        <w:rPr>
          <w:i/>
          <w:sz w:val="27"/>
          <w:szCs w:val="27"/>
          <w:lang w:val="it-IT"/>
        </w:rPr>
        <w:t>porzione di apporto che diede alla formazione dell’atto</w:t>
      </w:r>
      <w:r>
        <w:rPr>
          <w:sz w:val="27"/>
          <w:szCs w:val="27"/>
          <w:lang w:val="it-IT"/>
        </w:rPr>
        <w:t xml:space="preserve">”, il suo contributo avendo riguardato “ </w:t>
      </w:r>
      <w:r>
        <w:rPr>
          <w:i/>
          <w:sz w:val="27"/>
          <w:szCs w:val="27"/>
          <w:lang w:val="it-IT"/>
        </w:rPr>
        <w:t>la fase successiva degli atti compiuti</w:t>
      </w:r>
      <w:r>
        <w:rPr>
          <w:sz w:val="27"/>
          <w:szCs w:val="27"/>
          <w:lang w:val="it-IT"/>
        </w:rPr>
        <w:t xml:space="preserve">” (pag. 336). Il contrasto con il </w:t>
      </w:r>
      <w:r>
        <w:rPr>
          <w:i/>
          <w:sz w:val="27"/>
          <w:szCs w:val="27"/>
          <w:lang w:val="it-IT"/>
        </w:rPr>
        <w:t>dictum</w:t>
      </w:r>
      <w:r>
        <w:rPr>
          <w:sz w:val="27"/>
          <w:szCs w:val="27"/>
          <w:lang w:val="it-IT"/>
        </w:rPr>
        <w:t xml:space="preserve"> della Corte è qui totale. Dalla colpa e dall’errore attribuibili all’imputato Gava,  il Tribunale ritorna nella coscienza e volontà dell’azione, cioè nel dolo, sulla base di un errore circa la legittimità del comportamento:  un falso consapevole.  </w:t>
      </w:r>
    </w:p>
    <w:p>
      <w:pPr>
        <w:pStyle w:val="Normal"/>
        <w:jc w:val="both"/>
        <w:rPr>
          <w:sz w:val="27"/>
          <w:szCs w:val="27"/>
          <w:lang w:val="it-IT"/>
        </w:rPr>
      </w:pPr>
      <w:r>
        <w:rPr>
          <w:sz w:val="27"/>
          <w:szCs w:val="27"/>
          <w:lang w:val="it-IT"/>
        </w:rPr>
        <w:t xml:space="preserve"> </w:t>
      </w:r>
      <w:r>
        <w:rPr>
          <w:sz w:val="27"/>
          <w:szCs w:val="27"/>
          <w:lang w:val="it-IT"/>
        </w:rPr>
        <w:tab/>
        <w:t xml:space="preserve">E’ inevitabile richiamare la portata espansiva del precedente della Suprema Corte  in relazione alle posizioni degli altri sottoscrittori. Costoro, a differenza del Gava che si trova ad attestare ciò che palesemente non può sapere personalmente, hanno piena consapevolezza che quanto attestato, per loro scienza diretta è falso, per cui il riferimento ad “ignoti colleghi” è già argomentazione difensiva, che testimonia la volontà (o l’impossibilità, pena l’autoincriminazione) di non poter svelare ciò che è la realtà degli eventi. Questa conclusione ha forza cogente maggiore considerato il fatto che tutti gli imputati, in maniera convergente, hanno assunto questa posizione ed insieme, con la regia che si è evidenziato, hanno rappresentato al Giudice, che lo ha legittimato, un caso singolare di formazione di atto pubblico anonimo. Fortunatamente questa non è la prassi.   </w:t>
      </w:r>
    </w:p>
    <w:p>
      <w:pPr>
        <w:pStyle w:val="Normal"/>
        <w:jc w:val="both"/>
        <w:rPr>
          <w:sz w:val="27"/>
          <w:szCs w:val="27"/>
          <w:lang w:val="it-IT"/>
        </w:rPr>
      </w:pPr>
      <w:r>
        <w:rPr>
          <w:sz w:val="27"/>
          <w:szCs w:val="27"/>
          <w:lang w:val="it-IT"/>
        </w:rPr>
        <w:t xml:space="preserve">          </w:t>
      </w:r>
      <w:r>
        <w:rPr>
          <w:sz w:val="27"/>
          <w:szCs w:val="27"/>
          <w:lang w:val="it-IT"/>
        </w:rPr>
        <w:t xml:space="preserve">Da ultimo si rileva come alla conclusione assolutoria non può giungersi ritenendo sostanzialmente innocue alcune false attestazioni. Si è visto come il Giudice adotti l’espediente per alcune falsità, considerate “formali” od inutili orpelli procedurali. Il Tribunale ha tuttavia anche ascoltato la tesi avanzata in discussione dalla Difesa dell’imputato Luperi. Di fronte alla palese insostenibilità dell’improbabile luogo di ritrovamento delle bottiglie Molotov, la prova falsa che nella sua consistenza nessuno è più giunto a mettere in dubbio, si è argomentato la grossolana e perciò </w:t>
      </w:r>
      <w:r>
        <w:rPr>
          <w:i/>
          <w:sz w:val="27"/>
          <w:szCs w:val="27"/>
          <w:lang w:val="it-IT"/>
        </w:rPr>
        <w:t>ictu oculi</w:t>
      </w:r>
      <w:r>
        <w:rPr>
          <w:sz w:val="27"/>
          <w:szCs w:val="27"/>
          <w:lang w:val="it-IT"/>
        </w:rPr>
        <w:t xml:space="preserve"> percepibile falsità della localizzazione del reperto attestata in verbale. Il luogo di rinvenimento sarebbe all’evidenza fittizio perché collocato nel punto di passaggio obbligato ove  almeno un centinaio di poliziotti, fra cui addetti alla polizia giudiziaria, dirigenti compresi, erano più volte transitati per un consistente arco di tempo prima della consegna del reperto da parte del Troiani. Nessuno quindi sarebbe stato tratto in inganno. </w:t>
      </w:r>
    </w:p>
    <w:p>
      <w:pPr>
        <w:pStyle w:val="Normal"/>
        <w:ind w:firstLine="708"/>
        <w:jc w:val="both"/>
        <w:rPr>
          <w:sz w:val="27"/>
          <w:szCs w:val="27"/>
          <w:lang w:val="it-IT"/>
        </w:rPr>
      </w:pPr>
      <w:r>
        <w:rPr>
          <w:sz w:val="27"/>
          <w:szCs w:val="27"/>
          <w:lang w:val="it-IT"/>
        </w:rPr>
        <w:t>Sebbene la tesi sia da respingersi sulla base dei principi giurisprudenziali già richiamati (v. S</w:t>
      </w:r>
      <w:r>
        <w:rPr>
          <w:sz w:val="27"/>
          <w:szCs w:val="27"/>
          <w:u w:val="single"/>
          <w:lang w:val="it-IT"/>
        </w:rPr>
        <w:t>ez. V , nr. 36647 del 4.06.2008</w:t>
      </w:r>
      <w:r>
        <w:rPr>
          <w:sz w:val="27"/>
          <w:szCs w:val="27"/>
          <w:lang w:val="it-IT"/>
        </w:rPr>
        <w:t xml:space="preserve">, Vena, cit.)  giacchè dal tenore dell’atto, non essendo state fra l’altro specificate le circostanze anche temporali del ritrovamento, nulla di diverso può dedursi se non l’apparenza testuale, che rimane ingannatoria, è significativo che il Tribunale non abbia preso posizione di fronte alla ammissione della palese falsità della attestazione che non può che attribuirsi alla consapevole volontà dei sottoscrittori degli atti.       </w:t>
      </w:r>
    </w:p>
    <w:p>
      <w:pPr>
        <w:pStyle w:val="Normal"/>
        <w:jc w:val="both"/>
        <w:rPr>
          <w:sz w:val="27"/>
          <w:szCs w:val="27"/>
          <w:lang w:val="it-IT"/>
        </w:rPr>
      </w:pPr>
      <w:r>
        <w:rPr>
          <w:sz w:val="27"/>
          <w:szCs w:val="27"/>
          <w:lang w:val="it-IT"/>
        </w:rPr>
      </w:r>
    </w:p>
    <w:p>
      <w:pPr>
        <w:pStyle w:val="Normal"/>
        <w:ind w:firstLine="708"/>
        <w:jc w:val="both"/>
        <w:rPr>
          <w:b/>
          <w:b/>
          <w:sz w:val="27"/>
          <w:szCs w:val="27"/>
          <w:lang w:val="it-IT"/>
        </w:rPr>
      </w:pPr>
      <w:r>
        <w:rPr>
          <w:b/>
          <w:sz w:val="27"/>
          <w:szCs w:val="27"/>
          <w:lang w:val="it-IT"/>
        </w:rPr>
        <w:t xml:space="preserve">VI) </w:t>
      </w:r>
      <w:r>
        <w:rPr>
          <w:b/>
          <w:sz w:val="27"/>
          <w:szCs w:val="27"/>
          <w:u w:val="single"/>
          <w:lang w:val="it-IT"/>
        </w:rPr>
        <w:t>Le formule assolutorie</w:t>
      </w:r>
      <w:r>
        <w:rPr>
          <w:sz w:val="27"/>
          <w:szCs w:val="27"/>
          <w:u w:val="single"/>
          <w:lang w:val="it-IT"/>
        </w:rPr>
        <w:t xml:space="preserve">. </w:t>
      </w:r>
      <w:r>
        <w:rPr>
          <w:b/>
          <w:sz w:val="27"/>
          <w:szCs w:val="27"/>
          <w:u w:val="single"/>
          <w:lang w:val="it-IT"/>
        </w:rPr>
        <w:t>Contraddittorietà della motivazione e violazione degli artt. 479,368, 606 c.p.</w:t>
      </w:r>
      <w:r>
        <w:rPr>
          <w:b/>
          <w:sz w:val="27"/>
          <w:szCs w:val="27"/>
          <w:lang w:val="it-IT"/>
        </w:rPr>
        <w:t xml:space="preserve">  </w:t>
      </w:r>
    </w:p>
    <w:p>
      <w:pPr>
        <w:pStyle w:val="Normal"/>
        <w:jc w:val="both"/>
        <w:rPr>
          <w:b/>
          <w:b/>
          <w:sz w:val="27"/>
          <w:szCs w:val="27"/>
          <w:lang w:val="it-IT"/>
        </w:rPr>
      </w:pPr>
      <w:r>
        <w:rPr>
          <w:b/>
          <w:sz w:val="27"/>
          <w:szCs w:val="27"/>
          <w:lang w:val="it-IT"/>
        </w:rPr>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Un’ultima annotazione riguarda le formule di assoluzione adottate in sentenza, che confermano la superficialità e contraddittorietà della decisione del Tribunale.</w:t>
      </w:r>
    </w:p>
    <w:p>
      <w:pPr>
        <w:pStyle w:val="Normal"/>
        <w:ind w:firstLine="708"/>
        <w:jc w:val="both"/>
        <w:rPr/>
      </w:pPr>
      <w:r>
        <w:rPr>
          <w:sz w:val="27"/>
          <w:szCs w:val="27"/>
          <w:lang w:val="it-IT"/>
        </w:rPr>
        <w:t xml:space="preserve"> </w:t>
      </w:r>
      <w:r>
        <w:rPr>
          <w:sz w:val="27"/>
          <w:szCs w:val="27"/>
          <w:lang w:val="it-IT"/>
        </w:rPr>
        <w:t xml:space="preserve">Gli imputati Luperi e Gratteri sono stati assolti ai sensi dell’art. 530 c. 2 c.p.p. dai reati di cui agli artt. 479 e 368  c.p. “perché il fatto non sussiste”, formula che implica un difetto di prova in ordine alla sussistenza dell’elemento materiale delle fattispecie criminose contestate (la nozione è basilare, come tale “pacifica in dottrina e giurisprudenza” v. </w:t>
      </w:r>
      <w:r>
        <w:rPr>
          <w:sz w:val="27"/>
          <w:szCs w:val="27"/>
          <w:u w:val="single"/>
          <w:lang w:val="it-IT"/>
        </w:rPr>
        <w:t>Sezioni Unite nr. 12 del 29.05.2008, dep. 28.10.2008, Parovel</w:t>
      </w:r>
      <w:r>
        <w:rPr>
          <w:sz w:val="27"/>
          <w:szCs w:val="27"/>
          <w:lang w:val="it-IT"/>
        </w:rPr>
        <w:t xml:space="preserve">, anche in relazione a tutte le formule di proscioglimento). Lo stesso Tribunale ha tuttavia ritenuto accertata la sussistenza di almeno uno dei fatti contemplati ai capi A) e B) della rubrica, tra quelli oggetto di falsa attestazione e di falsa incolpazione a carico degli arrestati, ossia il rinvenimento delle Molotov all’interno dell’edificio perquisito. L’imputato Troiani del resto è stato condannato non solo per il reato di cui all’art. 368 c.p., ma anche per il reato di cui all’art. 479 c.p., materialmente commesso dai sottoscrittori dei verbali. Se così è, sussiste l’elemento costitutivo sia del reato di falsità ideologica ( rappresentato dalla non corrispondenza tra quanto documentato e la realtà), sia del reato di calunnia (rappresentato della falsa incolpazione di un reato, in ipotesi detenzione di ordigni incendiari, a carico di persone innocenti). </w:t>
      </w:r>
    </w:p>
    <w:p>
      <w:pPr>
        <w:pStyle w:val="Normal"/>
        <w:ind w:firstLine="708"/>
        <w:jc w:val="both"/>
        <w:rPr/>
      </w:pPr>
      <w:r>
        <w:rPr>
          <w:sz w:val="27"/>
          <w:szCs w:val="27"/>
          <w:lang w:val="it-IT"/>
        </w:rPr>
        <w:t xml:space="preserve">La consapevolezza degli imputatati Luperi e Gratteri in ordine agli elementi indicati dal Tribunale ( i.e. falsità degli atti di p.g., innocenza degli indagati e carenza dei presupposti per il loro arresto) altro non è che il dolo dei reati in questione. </w:t>
      </w:r>
    </w:p>
    <w:p>
      <w:pPr>
        <w:pStyle w:val="Normal"/>
        <w:ind w:firstLine="708"/>
        <w:jc w:val="both"/>
        <w:rPr>
          <w:sz w:val="27"/>
          <w:szCs w:val="27"/>
          <w:lang w:val="it-IT"/>
        </w:rPr>
      </w:pPr>
      <w:r>
        <w:rPr>
          <w:sz w:val="27"/>
          <w:szCs w:val="27"/>
          <w:lang w:val="it-IT"/>
        </w:rPr>
        <w:t xml:space="preserve">Analoga confusione tra elemento materiale ed elemento psicologico del reato, si riscontra nella formula di assoluzione prescelta per i sottoscrittori della notizia di reato e dei verbali di perquisizione e arresto. Per questi imputati però ad errore si aggiunge altro errore. Nel dispositivo della sentenza i cc.dd. sottoscrittori sono prosciolti dal reato di falso con la formula “perché il fatto non costituisce reato”. Nella motivazione, </w:t>
      </w:r>
      <w:r>
        <w:rPr>
          <w:i/>
          <w:sz w:val="27"/>
          <w:szCs w:val="27"/>
          <w:lang w:val="it-IT"/>
        </w:rPr>
        <w:t>re peius perpensa</w:t>
      </w:r>
      <w:r>
        <w:rPr>
          <w:sz w:val="27"/>
          <w:szCs w:val="27"/>
          <w:lang w:val="it-IT"/>
        </w:rPr>
        <w:t>, tale formula si converte in quella perché il fatto non sussiste.</w:t>
      </w:r>
    </w:p>
    <w:p>
      <w:pPr>
        <w:pStyle w:val="Normal"/>
        <w:jc w:val="both"/>
        <w:rPr>
          <w:sz w:val="27"/>
          <w:szCs w:val="27"/>
          <w:lang w:val="it-IT"/>
        </w:rPr>
      </w:pPr>
      <w:r>
        <w:rPr>
          <w:sz w:val="27"/>
          <w:szCs w:val="27"/>
          <w:lang w:val="it-IT"/>
        </w:rPr>
        <w:t xml:space="preserve"> </w:t>
      </w:r>
      <w:r>
        <w:rPr>
          <w:sz w:val="27"/>
          <w:szCs w:val="27"/>
          <w:lang w:val="it-IT"/>
        </w:rPr>
        <w:tab/>
        <w:t xml:space="preserve">Lo smarrimento è totale quando si rifletta che gli imputati sottoscrittori degli atti sono  prosciolti dal delitto di falsità  di cui al capo C), secondo la formula “perché il fatto non costituisce reato”, anche con riferimento ad alcune attestazioni in relazione alle quali invece il dott. Canterini è prosciolto per la insussistenza del fatto. </w:t>
      </w:r>
    </w:p>
    <w:p>
      <w:pPr>
        <w:pStyle w:val="Normal"/>
        <w:jc w:val="both"/>
        <w:rPr/>
      </w:pPr>
      <w:r>
        <w:rPr>
          <w:sz w:val="27"/>
          <w:szCs w:val="27"/>
          <w:lang w:val="it-IT"/>
        </w:rPr>
        <w:t xml:space="preserve"> </w:t>
      </w:r>
      <w:r>
        <w:rPr>
          <w:sz w:val="27"/>
          <w:szCs w:val="27"/>
          <w:lang w:val="it-IT"/>
        </w:rPr>
        <w:tab/>
        <w:t>Solo in relazione al delitto di falso ascritto a Gava Salvatore il Tribunale correttamente osserva che “</w:t>
      </w:r>
      <w:r>
        <w:rPr>
          <w:i/>
          <w:sz w:val="27"/>
          <w:szCs w:val="27"/>
          <w:lang w:val="it-IT"/>
        </w:rPr>
        <w:t>l’assenza di prove circa la sussistenza dell’elemento soggettivo del reato impone…l’assoluzione perché il fatto non costituisce reato</w:t>
      </w:r>
      <w:r>
        <w:rPr>
          <w:sz w:val="27"/>
          <w:szCs w:val="27"/>
          <w:lang w:val="it-IT"/>
        </w:rPr>
        <w:t>” (pag. 335), così dimostrando di ben saper distinguere il profilo materiale da quello psicologico del reato. L’elemento soggettivo viene tuttavia curiosamente individuato nella consapevolezza, che l’imputato non avrebbe avuto, “</w:t>
      </w:r>
      <w:r>
        <w:rPr>
          <w:i/>
          <w:sz w:val="27"/>
          <w:szCs w:val="27"/>
          <w:lang w:val="it-IT"/>
        </w:rPr>
        <w:t>di agire contro il dovere giuridico connaturato alla sua funzione di pubblico ufficiale, di dichiarare il vero</w:t>
      </w:r>
      <w:r>
        <w:rPr>
          <w:sz w:val="27"/>
          <w:szCs w:val="27"/>
          <w:lang w:val="it-IT"/>
        </w:rPr>
        <w:t xml:space="preserve">” (così ancora a p. 335 ), cioè, come si è visto, commettendo un errore sul precetto, che come tale non ha natura scusante.  </w:t>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r>
    </w:p>
    <w:p>
      <w:pPr>
        <w:pStyle w:val="Heading1"/>
        <w:ind w:left="431" w:hanging="0"/>
        <w:rPr/>
      </w:pPr>
      <w:r>
        <w:rPr/>
        <w:t xml:space="preserve">VII) </w:t>
      </w:r>
      <w:r>
        <w:rPr>
          <w:u w:val="single"/>
        </w:rPr>
        <w:t>Irruzione alla scuola Pascoli. Travisamento del fatto, travisamento della prova. Illogicità della motivazione. Mancata assunzione di prova decisiva</w:t>
      </w:r>
      <w:r>
        <w:rPr/>
        <w:t xml:space="preserve">.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Nel corso della sommaria descrizione relativa all’ingresso delle forze di Polizia all’interno della scuola Pascoli, il Giudice ritiene accertato, sulla base delle dichiarazioni dei testimoni, che unitamente ad agenti in divisa od in borghese, comunque riconoscibili per la dotazione da ordine pubblico (casco e sfollagente) ovvero per la casacchina recante la scritta “Polizia” (cd. “fratino”), vi fossero anche poliziotti in abiti civili e  quindi, pare di intendere, senza alcun contrassegno di riconoscimento. In realtà nessuna di tali deposizioni fa riferimento a personale che fosse in borghese e privo di almeno uno dei capi caratteristici appena menzionati. Sembrerebbe con tale indicazione concordare con la successiva affermazione che i funzionari non indossassero uniforme; in realtà il materiale filmato mostra come anche i funzionari in borghese indossassero o portassero seco un casco u-boot, come ad esempio il dott. Ferri visibile in diverse sequenze del rep. 173 addirittura provvisto di casacchina con la scritta Polizia, od anche il dott. Di Bernardini, provvisto del medesimo abbigliamento.</w:t>
      </w:r>
    </w:p>
    <w:p>
      <w:pPr>
        <w:pStyle w:val="Normal"/>
        <w:ind w:firstLine="708"/>
        <w:jc w:val="both"/>
        <w:rPr/>
      </w:pPr>
      <w:r>
        <w:rPr>
          <w:sz w:val="27"/>
          <w:szCs w:val="27"/>
          <w:lang w:val="it-IT"/>
        </w:rPr>
        <w:t xml:space="preserve">La ricostruzione degli eventi ed in particolare il riferimento a quanto emergente dalle deposizioni degli agenti ed ispettori di P.S. subordinati all’imputato Gava, utilizzate per ricavarne prova di “quando” si verificò l’ingresso nell’edificio e “dove” l’imputato stesso stazionò al suo interno, soffre di incoerenze e limiti che derivano immediatamente, anche in questa parte della ricostruzione del fatto, dall’aver considerato quali capisaldi di prova, le dichiarazioni di persone che, per il ruolo e la funzione svolti, oltreché per l’ufficio di appartenenza, avrebbero dovuto essere vagliate con maggior rigore critico e nel confronto con le altre acquisizioni probatorie processuali. </w:t>
      </w:r>
    </w:p>
    <w:p>
      <w:pPr>
        <w:pStyle w:val="Normal"/>
        <w:ind w:firstLine="708"/>
        <w:jc w:val="both"/>
        <w:rPr>
          <w:sz w:val="27"/>
          <w:szCs w:val="27"/>
          <w:lang w:val="it-IT"/>
        </w:rPr>
      </w:pPr>
      <w:r>
        <w:rPr>
          <w:sz w:val="27"/>
          <w:szCs w:val="27"/>
          <w:lang w:val="it-IT"/>
        </w:rPr>
        <w:t>Anche nella lettura di tali dichiarazioni il Collegio non ha tenuto in alcun conto le argomentazioni svolte dalla Procura nella propria memoria conclusiva, che evidenziavano sia le lacune e le incoerenze di tali deposizioni, nella parte in cui tendevano ad accreditare l’immagine di una situazione tranquilla durante la quale nulla di anomalo sarebbe accaduto, sia i dati descrittivi e documentali da cui ricavare che l’accesso di tutti gli appartenenti alle forze dell’ordine era avvenuto in tempi di sostanziale contestualità ed “in massa” (in proposito si confronti quanto argomentato con dovizia di citazioni dai verbali dibattimentali nelle pp.202/203 della memoria conclusiva)</w:t>
      </w:r>
      <w:r>
        <w:rPr>
          <w:rStyle w:val="FootnoteCharacters"/>
          <w:rStyle w:val="FootnoteAnchor"/>
          <w:sz w:val="27"/>
          <w:szCs w:val="27"/>
        </w:rPr>
        <w:footnoteReference w:id="37"/>
      </w:r>
      <w:r>
        <w:rPr>
          <w:sz w:val="27"/>
          <w:szCs w:val="27"/>
          <w:lang w:val="it-IT"/>
        </w:rPr>
        <w:t xml:space="preserve">. Sicchè la deduzione, basata su tali deposizioni, che il gruppo al comando diretto dell’imputato Gava (pacificamente il più alto in grado di tutti coloro che avevano fatto ingresso nella Pascoli e quindi riferimento anche per gli appartenenti alla Squadra Mobile di Roma ed alla Digos genovese) sia entrato “per ultimo” non consente di inferire che egli non fosse in condizione di dirigere o di assistere alle condotte descritte dai testimoni in relazione all’ingresso della Polizia, avvenuto nel breve volgere di pochi minuti, individuabili dalle ore 00.04.47 alle ore 00.06.41 (v. quanto discusso nella memoria conclusiva a p. 164 in merito alla deposizione del teste Alveti), con la evidente funzione di prendere rapidamente il controllo dell’intero edificio, procedendo dai piani più bassi verso quelli superiori. </w:t>
      </w:r>
    </w:p>
    <w:p>
      <w:pPr>
        <w:pStyle w:val="Normal"/>
        <w:ind w:firstLine="708"/>
        <w:jc w:val="both"/>
        <w:rPr/>
      </w:pPr>
      <w:r>
        <w:rPr>
          <w:sz w:val="27"/>
          <w:szCs w:val="27"/>
          <w:lang w:val="it-IT"/>
        </w:rPr>
        <w:t xml:space="preserve">Lo svolgersi dell’irruzione è stato eccezionalmente documentato dalla diretta in corso su Radio Gap, dagli audio dei filmati acquisiti ed infine  dalla registrazione fonica eseguita dal testimone Marco Trotta. Non si evince peraltro dalle motivazioni della sentenza se ed in quale misura sia stato tenuto conto di questo risultato probatorio del processo, non risultando discusso in alcun punto  - se non per la laconica e non significativa indicazione del suo essere entrato con l’ultimo gruppo - il dato cronologico della presenza dell’imputato Gava all’interno dell’edificio mentre si compivano le condotte incriminate. E’ evidente che aver ripreso in modo acritico le deposizioni degli uomini che accompagnavano l’imputato, rispetto al palese  possibile coinvolgimento degli stessi nelle condotte contestate, non consente di ricavare altra ricostruzione se non quella che al momento del loro ingresso già “altri” fossero presenti, come se vi fosse stata cesura temporale tra un primo ingresso della polizia e quello successivo di Gava e dei suoi uomini. Vale evidenziare che tale dato è in contrasto con quanto si ricava sul punto dalle stesse dichiarazioni dell’imputato e da quanto affermato circa l’ordine ricevuto in merito dal dott. Dominici, e di cui la motivazione impugnata non tiene conto.  Ancora una volta, come per l’analisi condotta in relazione all’irruzione nella scuola Diaz Pertini, il Tribunale non prende posizione sugli evidenti fatti reato che i testimoni gli descrivono e si limita, incurante dell’esistenza di elementi di prova in senso contrario, a fondare un dubbio sulla presenza dell’imputato, che o sopravviene in seguito a tali fatti o non si accorge del loro svolgimento.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Anche l’intervento della testimone on. Graziella Mascia, a proposito della quale in sentenza si ritiene accertato che parlò con l’imputato Gava, dinanzi a cui venne condotta dai poliziotti al suo comando, non è stato esaminato per gli aspetti, che l’accusa parimenti discute, rilevanti per determinare la collocazione dell’imputato all’interno dell’edificio. In particolare l’episodio del colloquio tra Gava e l’on. Mascia è descritto anche da altri testimoni, gli stessi giovani che si trovavano al terzo piano della scuola e le cui deposizioni sono state ritenute attendibili in relazione alla responsabilità dell’imputato Fazio (si tratta del testimone giornalista inglese William Hayton e di Moser Nadine, le cui deposizioni sul punto sono state citate nella memoria conclusiva alle note nn. 285 e 286). Queste persone si trovavano pacificamente al terzo piano dell’edificio, dove era collocata la postazione del net “Indymedia”: a cominciare dalle stesse dichiarazioni assunte in interrogatorio dall’imputato Gava e dalla relazione di servizio da questi redatta il 24.7.01, in cui viene indicato il terzo piano dell’edificio come quello raggiunto da Gava e dove avvenne l’incontro con l’onorevole Graziella Mascia</w:t>
      </w:r>
      <w:r>
        <w:rPr>
          <w:rStyle w:val="FootnoteCharacters"/>
          <w:rStyle w:val="FootnoteAnchor"/>
          <w:sz w:val="27"/>
          <w:szCs w:val="27"/>
        </w:rPr>
        <w:footnoteReference w:id="38"/>
      </w:r>
      <w:r>
        <w:rPr>
          <w:sz w:val="27"/>
          <w:szCs w:val="27"/>
          <w:lang w:val="it-IT"/>
        </w:rPr>
        <w:t xml:space="preserve"> (la quale non è stata invece in grado di ricordare con esattezza il luogo), per continuare con quelle dell’accompagnatore della Mascia, Conti Giacomo, che ha ricordato di essersi recato con la deputata europea sino al terzo piano dell’edificio. Esiste dunque una chiara convergenza di elementi che, se fossero stati debitamente esaminati e confrontati, avrebbero dovuto condurre il giudicante a ritenere collocabile la presenza dell’imputato Gava anche al terzo piano dell’edificio anziché solo (e per tutto il tempo che si trattenne nell’edificio) al secondo piano. </w:t>
      </w:r>
    </w:p>
    <w:p>
      <w:pPr>
        <w:pStyle w:val="Normal"/>
        <w:jc w:val="both"/>
        <w:rPr>
          <w:sz w:val="27"/>
          <w:szCs w:val="27"/>
          <w:lang w:val="it-IT"/>
        </w:rPr>
      </w:pPr>
      <w:r>
        <w:rPr>
          <w:sz w:val="27"/>
          <w:szCs w:val="27"/>
          <w:lang w:val="it-IT"/>
        </w:rPr>
        <w:t xml:space="preserve"> </w:t>
      </w:r>
      <w:r>
        <w:rPr>
          <w:sz w:val="27"/>
          <w:szCs w:val="27"/>
          <w:lang w:val="it-IT"/>
        </w:rPr>
        <w:tab/>
        <w:t xml:space="preserve">La circostanza che il Tribunale ritiene provata e che invece è smentita dal costituto probatorio processuale, assume rilevanza perché, contrariamente a quanto accadde al secondo piano, quello ove era collocata la Radio Gap, gli episodi connotati da maggiore violenza ed arbitrarietà per la descrizione fornitane dai testimoni sentiti a dibattimento si svolsero proprio ai piani primo e terzo dell’edificio. In particolare, al terzo piano sono state testimoniate sottrazioni di materiale audio video non smentite sul punto in alcun passaggio della motivazione della sentenza e confermate dall’episodio dell’ “acquisizione” di quattro reperti audio-video da parte degli operatori Digos Garbati, Bassani e Pantanella. In merito al prelevamento di queste video casette, che si trovavano all’interno di telecamere, il Tribunale  ha potuto ascoltare dai testimoni, fra cui i proprietari di alcune di queste cassette (  Luppichini, Valenti </w:t>
      </w:r>
      <w:r>
        <w:rPr>
          <w:rStyle w:val="FootnoteCharacters"/>
          <w:rStyle w:val="FootnoteAnchor"/>
          <w:sz w:val="27"/>
          <w:szCs w:val="27"/>
          <w:lang w:val="it-IT"/>
        </w:rPr>
        <w:footnoteReference w:id="39"/>
      </w:r>
      <w:r>
        <w:rPr>
          <w:sz w:val="27"/>
          <w:szCs w:val="27"/>
          <w:lang w:val="it-IT"/>
        </w:rPr>
        <w:t xml:space="preserve">) e da altri ( Marco Trotta), </w:t>
      </w:r>
      <w:r>
        <w:rPr>
          <w:rStyle w:val="FootnoteCharacters"/>
          <w:rStyle w:val="FootnoteAnchor"/>
          <w:sz w:val="27"/>
          <w:szCs w:val="27"/>
          <w:lang w:val="it-IT"/>
        </w:rPr>
        <w:footnoteReference w:id="40"/>
      </w:r>
      <w:r>
        <w:rPr>
          <w:sz w:val="27"/>
          <w:szCs w:val="27"/>
          <w:lang w:val="it-IT"/>
        </w:rPr>
        <w:t xml:space="preserve">che costoro erano stati costretti ad abbandonare l’aula in cui si trovavano e dove stavano effettuando riprese, documentando quanto accadeva in occasione della irruzione che era in corso di svolgimento nella scuola Pertini. I poliziotti, che avevano nel frattempo occupato anche l’edificio della Pascoli, avevano intimato ai presenti di radunarsi nel corridoio e pertanto coloro stavano filmando avevano interrotto le riprese, lasciando sui tavoli le loro attrezzature ed in particolare le telecamere con le cassette inserite. Il teste Pantanella, appartenente alla D.i.g.o.s di Genova ha quindi testimoniato di aver  visto, appena giunto nei pressi della scuola, che proprio al terzo piano dell’edificio della Pascoli alcuni ragazzi stavano effettuando dalla finestra riprese con telecamere e di essere entrato con i suoi colleghi per interromperle. Il Tribunale ha poi sentito il medesimo teste affermare di aver prelevato quattro videocassette che si trovavano abbandonate su un tavolo in un’aula. Il teste ha inoltre affermato che, pur avendo effettuato questa apprensione, non ha redatto alcun verbale della operazione stessa, ma si è limitato a consegnare le cose prelevate ad altri colleghi nell’ambito  della perquisizione che si stava svolgendo nell’altra scuola. E’ evidente il contrasto tra le deposizioni dei testi. Forse il Tribunale avrebbe potuto fermare la deposizione del testimone Pantanella, forse quest’ultimo non avrebbe potuto essere ammesso come teste nell’ambito di un processo per  perquisizione arbitraria. Sta di fatto che il P.M., all’esito della deposizione, ha richiesto la trasmissione degli atti al proprio Ufficio per valutare la posizione del teste e/o persona da sottoporre ad indagini. Il Tribunale,  di fronte a questa situazione e a queste specifica richiesta processuale, si limita a dire che le cassette “vennero prese in consegna” (così a p. 308 : </w:t>
      </w:r>
      <w:r>
        <w:rPr>
          <w:i/>
          <w:sz w:val="27"/>
          <w:szCs w:val="27"/>
          <w:lang w:val="it-IT"/>
        </w:rPr>
        <w:t>Gli agenti Bassani, Pantanella e Garbati della Digos di Genova – come spiegarono durante le indagini al dr. Gonan – videro dalla strada qualcuno che filmava dall’interno della Pascoli e salirono senza riuscire ad identificarlo. Presero peraltro in consegna i filmati, che portarono in Questura  e consegnarono a loro colleghi insieme ad altro materiale; successivamente venne redatta una relazione in proposito</w:t>
      </w:r>
      <w:r>
        <w:rPr>
          <w:sz w:val="27"/>
          <w:szCs w:val="27"/>
          <w:lang w:val="it-IT"/>
        </w:rPr>
        <w:t xml:space="preserve">), forzando non solo il dato lessicale, ma anche il costituto probatorio processuale. Lo ha fatto anche nell’ambito di un’argomentazione che tende ad escludere che si fossero compiuti atti di perquisizione e di fronte ad un atto che si legittima invece solo se compiuto in un contesto di quel tipo, l’unico tra l’altro che avrebbe consentito non solo l’’apprensione delle </w:t>
      </w:r>
      <w:r>
        <w:rPr>
          <w:i/>
          <w:sz w:val="27"/>
          <w:szCs w:val="27"/>
          <w:lang w:val="it-IT"/>
        </w:rPr>
        <w:t>res,</w:t>
      </w:r>
      <w:r>
        <w:rPr>
          <w:sz w:val="27"/>
          <w:szCs w:val="27"/>
          <w:lang w:val="it-IT"/>
        </w:rPr>
        <w:t xml:space="preserve"> ma anche la forzata interruzione delle riprese e lo sgombero di un’aula con conseguente limitazione di libertà personale delle persone ivi presenti. Del tutto fuori luogo, nel contesto che il Tribunale sta accertando,  la precisazione che “</w:t>
      </w:r>
      <w:r>
        <w:rPr>
          <w:i/>
          <w:sz w:val="27"/>
          <w:szCs w:val="27"/>
          <w:lang w:val="it-IT"/>
        </w:rPr>
        <w:t>venne redatta una relazione in proposito</w:t>
      </w:r>
      <w:r>
        <w:rPr>
          <w:sz w:val="27"/>
          <w:szCs w:val="27"/>
          <w:lang w:val="it-IT"/>
        </w:rPr>
        <w:t xml:space="preserve">” dagli agenti D.i.g.o.s. Il Giudice infatti non deve ignorare che la relazione, di cui non ha consentito la acquisizione, venne redatta </w:t>
      </w:r>
      <w:r>
        <w:rPr>
          <w:i/>
          <w:sz w:val="27"/>
          <w:szCs w:val="27"/>
          <w:lang w:val="it-IT"/>
        </w:rPr>
        <w:t>a posteriori</w:t>
      </w:r>
      <w:r>
        <w:rPr>
          <w:sz w:val="27"/>
          <w:szCs w:val="27"/>
          <w:lang w:val="it-IT"/>
        </w:rPr>
        <w:t xml:space="preserve">, allorquando la Procura delle Repubblica chiese conto della esistenza di materiale che non compariva nell’elenco delle cose sequestrate ed intimò la immediata consegna all’Ufficio di quanto in possesso della polizia. Si accertò che, senza alcuna autorizzazione della A.G., alcune di quelle videocassette erano state inviate per lo sviluppo addirittura in laboratorio all’estero e che le altre cassette, nel riversamento su supporti differenti, vennero danneggiate con la perdita di “fotogrammi di interesse”.  </w:t>
      </w:r>
      <w:r>
        <w:rPr>
          <w:rStyle w:val="FootnoteCharacters"/>
          <w:rStyle w:val="FootnoteAnchor"/>
          <w:sz w:val="27"/>
          <w:szCs w:val="27"/>
          <w:lang w:val="it-IT"/>
        </w:rPr>
        <w:footnoteReference w:id="41"/>
      </w:r>
    </w:p>
    <w:p>
      <w:pPr>
        <w:pStyle w:val="Normal"/>
        <w:ind w:firstLine="708"/>
        <w:jc w:val="both"/>
        <w:rPr>
          <w:sz w:val="27"/>
          <w:szCs w:val="27"/>
          <w:lang w:val="it-IT"/>
        </w:rPr>
      </w:pPr>
      <w:r>
        <w:rPr>
          <w:sz w:val="27"/>
          <w:szCs w:val="27"/>
          <w:lang w:val="it-IT"/>
        </w:rPr>
        <w:t>Sono inoltre ben udibili dal nastro audio acquisito dal Tribunale e registrato dal testimone Trotta, sempre al terzo piano, le modalità di ingresso della Polizia, con urla e comandi di mettersi “</w:t>
      </w:r>
      <w:r>
        <w:rPr>
          <w:i/>
          <w:sz w:val="27"/>
          <w:szCs w:val="27"/>
          <w:lang w:val="it-IT"/>
        </w:rPr>
        <w:t>tutti a terra e faccia al muro</w:t>
      </w:r>
      <w:r>
        <w:rPr>
          <w:sz w:val="27"/>
          <w:szCs w:val="27"/>
          <w:lang w:val="it-IT"/>
        </w:rPr>
        <w:t>” provenienti evidentemente da chi era alla guida delle forze di polizia o comunque con il placito di questi. Al terzo piano (verso cui dovevano, anche per necessità logica ed operativa confluire gli operanti, per assicurare l’effettivo controllo dell’intero edificio) era presente il giornalista Andreas Huth, colui che aveva osato fare le proprie rimostranze  per le modalità ingiustificate dell’accesso  e per la coercizione dei presenti nell’edificio  a stare faccia al muro o a terra, rimostranza che gli varranno le percosse da parte dell’imputato Fazio. Tutto ciò è ancora fonicamente documentato nella audiocassetta di Trotta, come documentato è l’arrivo della parlamentare che chiede spiegazioni e le frasi dei poliziotti che si riferiscono alla necessità di condurre giù anche gli occupanti della Pascoli, in considerazione dell’altra operazione contestualmente svolta presso la Diaz.</w:t>
      </w:r>
      <w:r>
        <w:rPr>
          <w:rStyle w:val="FootnoteCharacters"/>
          <w:rStyle w:val="FootnoteAnchor"/>
          <w:sz w:val="27"/>
          <w:szCs w:val="27"/>
          <w:lang w:val="it-IT"/>
        </w:rPr>
        <w:footnoteReference w:id="42"/>
      </w:r>
      <w:r>
        <w:rPr>
          <w:sz w:val="27"/>
          <w:szCs w:val="27"/>
          <w:lang w:val="it-IT"/>
        </w:rPr>
        <w:t xml:space="preserve"> Questo elemento è del tutto eloquente nella dimostrazione della consapevolezza dei poliziotti e non solo del dirigente dott. Gava di non trovarsi nella scuola Pascoli al posto della scuola Pertini, ma di svolgere un compito mentre altri colleghi, nell’edificio di fronte, dove poi si sarebbero dovuti recare a loro volta , ne stavano svolgendo un altro.  </w:t>
      </w:r>
    </w:p>
    <w:p>
      <w:pPr>
        <w:pStyle w:val="Normal"/>
        <w:ind w:firstLine="708"/>
        <w:jc w:val="both"/>
        <w:rPr>
          <w:sz w:val="27"/>
          <w:szCs w:val="27"/>
          <w:lang w:val="it-IT"/>
        </w:rPr>
      </w:pPr>
      <w:r>
        <w:rPr>
          <w:sz w:val="27"/>
          <w:szCs w:val="27"/>
          <w:lang w:val="it-IT"/>
        </w:rPr>
        <w:t>E’ ancora del tutto pretermessa la rilevante prova testimoniale fornita da Calvi Fiorella in merito alla visione non solo di atti di perquisizione compiuti in aule della scuola Pascoli da Poliziotti indossanti caschi e pettorine, ma addirittura della sottrazione  da parte degli stessi poliziotti, di borsellini o portafogli estratti dagli zaini che si trovavano in quell’aula</w:t>
      </w:r>
      <w:r>
        <w:rPr>
          <w:rStyle w:val="FootnoteCharacters"/>
          <w:rStyle w:val="FootnoteAnchor"/>
          <w:sz w:val="27"/>
          <w:szCs w:val="27"/>
          <w:lang w:val="it-IT"/>
        </w:rPr>
        <w:footnoteReference w:id="43"/>
      </w:r>
      <w:r>
        <w:rPr>
          <w:sz w:val="27"/>
          <w:szCs w:val="27"/>
          <w:lang w:val="it-IT"/>
        </w:rPr>
        <w:t xml:space="preserve">. Il racconto non paia inverosimile, plurime sono state le denunce della sottrazione di denaro contante in seguito a perquisizioni da parte dei poliziotti. </w:t>
      </w:r>
      <w:r>
        <w:rPr>
          <w:rStyle w:val="FootnoteCharacters"/>
          <w:rStyle w:val="FootnoteAnchor"/>
          <w:sz w:val="27"/>
          <w:szCs w:val="27"/>
          <w:lang w:val="it-IT"/>
        </w:rPr>
        <w:footnoteReference w:id="44"/>
      </w:r>
      <w:r>
        <w:rPr>
          <w:sz w:val="27"/>
          <w:szCs w:val="27"/>
          <w:lang w:val="it-IT"/>
        </w:rPr>
        <w:t>La Calvi descrive ancora molto precisamente nella propria deposizione, la scena di un poliziotto che fa uscire una persona nascostasi sotto il banco di un’aula, scena che compare nelle sequenze di un filmato acquisito agli atti, il Rep. n.32, lo stesso dal quale si possono vedere le operazioni di perquisizione di bagagli ed effetti personali poste in essere nelle aule della scuola. Sulla Calvi nemmeno possono essere spese considerazioni “di contesto” circa affinità ideologiche con le parti offese, visto che ella si allarmò la mattina precedente per gli stessi episodi narrati da Curto Calogero e dalla moglie di questi, circa la presenza di ragazzi sul tetto dell’edificio, circostanza che segnalò chiamando il 112 dei Carabinieri.</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La sentenza esamina invece quanto accaduto ai vari piani dell’edifico scolastico fornendo un elenco di deposizioni di testimoni, sia dell’accusa che della difesa, riproposte per estratto e per riassunto nelle parti ritenute significative, senza alcuna valutazione critica o confronto delle deposizioni considerate, almeno in relazione ai temi di prova rilevanti per le imputazioni.</w:t>
      </w:r>
    </w:p>
    <w:p>
      <w:pPr>
        <w:pStyle w:val="Normal"/>
        <w:ind w:firstLine="708"/>
        <w:jc w:val="both"/>
        <w:rPr/>
      </w:pPr>
      <w:r>
        <w:rPr>
          <w:sz w:val="27"/>
          <w:szCs w:val="27"/>
          <w:lang w:val="it-IT"/>
        </w:rPr>
        <w:t>Nel condurre tale ricostruzione, pretermette le deposizioni relative ad alcuni episodi che erano state oggetto di approfondimento dibattimentale e di disamina critica nella memoria conclusiva del P.M., come ad esempio quanto emerso in merito all’episodio della interruzione delle trasmissioni della “Radio GAP”, presente al secondo piano della scuola. Sul punto, le poche righe che si rinvengono in motivazione danno conto, laconicamente, di una breve interruzione e di una ripresa immediata delle trasmissioni con un cambiamento di programma. La sentenza non dà alcun rilievo alle risultanze dibattimentali, dalle quali è risultato per ammissione di un testimone appartenente alla Polizia, l’assistente Sascaro, che la radio fu da loro spenta. E così rimase per tutta la durata della permanenza della Polizia nell’edificio, secondo la deposizione dell’addetto al sistema delle trasmissioni, il testimone di Marco Vito. La compressione cronologica di tale episodio e la sua conseguente svalutazione indiziaria, nella motivazione della sentenza, non consente di cogliere il reale significato  di quel fatto in relazione alla contestata perquisizione arbitraria, l’intento cioè di evitare comunicazioni con l’esterno. Parimenti  tale finalità era perseguita dagli ordini che si  percepiscono nelle registrazioni foniche di Trotta (di spegnere i cellulari o non rispondere) e dalla perquisizione svolta presso i locali del terzo piano in ragione del fatto che erano state notate persone effettuare alcune riprese video che documentavano l’operazione nella frontistante scuola Diaz (sul punto eloquenti le dichiarazioni della coindagata connessa Vannozzi e dei testi Bassani e Pantanella). Elemento quindi da valutare quale ulteriore indizio della volontà di intervenire nell’edificio con i poteri coercitivi e gli scopi tipici di una perquisizione, pur senza alcun titolo.</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Dove invece la sentenza si sofferma e si dilunga è sulle deposizioni dei testimoni della difesa, tutti nella posizione di subordinati funzionali al dott. Gava, che affermarono – ovviamente, per le considerazioni già svolte in merito alla loro posizione ed interesse - che nessuna perquisizione fu svolta.</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Due punti sono evidenziati nella motivazione che paiono influire positivamente sulla valutazione della attendibilità dei testimoni della difesa che seguirono l’imputato Gava all’interno della scuola. Il primo sembra essere costituito dall’episodio narrato per primo dal testimone sov. Alveti e poi da tutti gli altri (sentiti successivamente), di aver trovato gente che mangiava la pasta sulle sedie al momento del loro ingresso nella scuola, elemento confermante la situazione di  tranquillità asseritamente riscontrato da quanto affermato dai testimoni W.Hayton e David Jones e dalle riprese del filmato Rep. 192.20 p.3. </w:t>
      </w:r>
      <w:r>
        <w:rPr>
          <w:rStyle w:val="FootnoteCharacters"/>
          <w:rStyle w:val="FootnoteAnchor"/>
          <w:sz w:val="27"/>
          <w:szCs w:val="27"/>
          <w:lang w:val="it-IT"/>
        </w:rPr>
        <w:footnoteReference w:id="45"/>
      </w:r>
    </w:p>
    <w:p>
      <w:pPr>
        <w:pStyle w:val="Normal"/>
        <w:ind w:firstLine="708"/>
        <w:jc w:val="both"/>
        <w:rPr>
          <w:sz w:val="27"/>
          <w:szCs w:val="27"/>
          <w:lang w:val="it-IT"/>
        </w:rPr>
      </w:pPr>
      <w:r>
        <w:rPr>
          <w:sz w:val="27"/>
          <w:szCs w:val="27"/>
          <w:lang w:val="it-IT"/>
        </w:rPr>
        <w:t xml:space="preserve">In realtà il giudicante non ha minimamente dato conto della differenza tra le deposizioni dei poliziotti entrati al seguito dell’imputato ( cioè i suoi subordinati il cui interesse era evidentemente solidale) e quelle dei testimoni sopra indicati (fra cui giornalisti di media ufficiali e non sospetti di collusione ideologica) ), che riferiscono entrambi di un passaggio di una pentola contenente pasta o riso da parte della Polizia ben dopo l’ingresso nell’edificio, quasi a voler allentare la tensione percepita da tutti, tanto da non comprendere loro stessi il significato di tale gesto. Il reperto filmato citato, nonostante la palese suggestione indotta dal Tribunale,  non evidenzia in alcun segmento la situazione di tranquillità descritta dal sovr. Alveti ( che omette la menzione delle pregresse azioni violente riferite da diversi testimoni); sono visibili  due persone che sorridono al passaggio della telecamera, in modo quasi liberatorio, e ciò ha ben altra spiegazione rispetto a quella scelta dal giudicante (era presente un operatore televisivo e la speranza era quindi che ciò avrebbe comportato un mutamento della situazione sino ad allora protrattasi, così come è stato dichiarato dal giornalista, richiesto di non allontanarsi). </w:t>
      </w:r>
      <w:r>
        <w:rPr>
          <w:rStyle w:val="FootnoteCharacters"/>
          <w:rStyle w:val="FootnoteAnchor"/>
          <w:sz w:val="27"/>
          <w:szCs w:val="27"/>
          <w:lang w:val="it-IT"/>
        </w:rPr>
        <w:footnoteReference w:id="46"/>
      </w:r>
      <w:r>
        <w:rPr>
          <w:sz w:val="27"/>
          <w:szCs w:val="27"/>
          <w:lang w:val="it-IT"/>
        </w:rPr>
        <w:t>Tutti compaiono seduti, addossati al muro, evidentemente non per loro scelta come riferito dai testimoni sul punto. Né è vero che nessuno si lamentò con il giornalista od espresse timori per quanto stava accadendo: la deposizione di Riccardo Chartroux è chiara sul punto</w:t>
      </w:r>
      <w:r>
        <w:rPr>
          <w:rStyle w:val="FootnoteCharacters"/>
          <w:rStyle w:val="FootnoteAnchor"/>
          <w:sz w:val="27"/>
          <w:szCs w:val="27"/>
        </w:rPr>
        <w:footnoteReference w:id="47"/>
      </w:r>
      <w:r>
        <w:rPr>
          <w:sz w:val="27"/>
          <w:szCs w:val="27"/>
          <w:lang w:val="it-IT"/>
        </w:rPr>
        <w:t xml:space="preserve"> e d'altronde nel corso del filmato è possibile assistere alla intervista della testimone Testoni Laura che, seduta, niente affatto sorridente, racconta che quanto sta accadendo è percepito come una violazione del diritto da parte del G.S.F. di svolgere le proprie attività all’interno dei locali legittimamente occupati perché concessi dall’Amministrazione Comunale (min. 10.10 del filmato citato). Anche la circostanza di non aver impedito ad alcuni ragazzi seduti di parlare con il giornalista televisivo sembra suggerire, nella motivazione, un contrasto con la situazione descritta da tutti i testimoni sulle modalità di ingresso della Polizia e sulle azioni compiute. </w:t>
      </w:r>
      <w:r>
        <w:rPr>
          <w:lang w:val="it-IT"/>
        </w:rPr>
        <w:t xml:space="preserve"> </w:t>
      </w:r>
      <w:r>
        <w:rPr>
          <w:sz w:val="27"/>
          <w:szCs w:val="27"/>
          <w:lang w:val="it-IT"/>
        </w:rPr>
        <w:t xml:space="preserve">E’ sorprendente che il Tribunale non si accorga che sta descrivendo l’occupazione e il controllo militare di un edificio da parte della polizia che permette o no azioni ai giovani e alla troupe televisiva per trarne le conseguenze opposte. </w:t>
      </w:r>
    </w:p>
    <w:p>
      <w:pPr>
        <w:pStyle w:val="Normal"/>
        <w:ind w:firstLine="708"/>
        <w:jc w:val="both"/>
        <w:rPr/>
      </w:pPr>
      <w:r>
        <w:rPr>
          <w:sz w:val="27"/>
          <w:szCs w:val="27"/>
          <w:lang w:val="it-IT"/>
        </w:rPr>
        <w:t>La sentenza evidenzia ancora un secondo elemento, che convaliderebbe la tesi dell’errore nell’ingresso della Polizia presso la Pascoli (sul punto, a precise domande dei difensori degli imputati, Chartroux rispose di non aver raccolto alcun elemento o dichiarazione da parte dei poliziotti presenti che gli lasciasse intendere tale errore ed anzi riteneva che l’operazione in corso fosse del tutto funzionale rispetto a quanto stava accadendo presso la scuola Diaz</w:t>
      </w:r>
      <w:r>
        <w:rPr>
          <w:rStyle w:val="FootnoteCharacters"/>
          <w:rStyle w:val="FootnoteAnchor"/>
          <w:sz w:val="27"/>
          <w:szCs w:val="27"/>
        </w:rPr>
        <w:footnoteReference w:id="48"/>
      </w:r>
      <w:r>
        <w:rPr>
          <w:sz w:val="27"/>
          <w:szCs w:val="27"/>
          <w:lang w:val="it-IT"/>
        </w:rPr>
        <w:t>) e cioè la rilevata presenza, all’ingresso principale dell’Istituto, di una targa marmorea indicante il nome “Scuola elementare di Stato Armando Diaz”. La targa compare nei rilievi fotografici eseguiti dai Carabinieri in data 23.7.01, alla foto n.9. Omette tuttavia il giudicante di rilevare che la maggioranza delle deposizioni rese dal personale che fece ingresso nell’istituto al seguito dell’imputato Gava, indicano come l’accesso avvenne non dal portone antistante la Diaz, che reca affissa la targa, ma da quelli laterali e retrostanti l’edificio. Nessuno lesse quindi tale targa, né alcuno ha mai riferito in dibattimento la circostanza della sua esistenza, se non i Carabinieri che eseguirono i rilievi.</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Nella sentenza nessuna considerazione viene riservata al rep. filmato n. 32, prodotto dall’accusa nel corso dell’esame già citato del testimone Calvi Fiorella, dal quale sono inequivoche le attività di ricerca svolte dalla Polizia nelle aule dell’istituto, mentre si nega contro quella evidenza documentale che fu eseguita una “</w:t>
      </w:r>
      <w:r>
        <w:rPr>
          <w:i/>
          <w:sz w:val="27"/>
          <w:szCs w:val="27"/>
          <w:lang w:val="it-IT"/>
        </w:rPr>
        <w:t>perquisizione in senso proprio</w:t>
      </w:r>
      <w:r>
        <w:rPr>
          <w:sz w:val="27"/>
          <w:szCs w:val="27"/>
          <w:lang w:val="it-IT"/>
        </w:rPr>
        <w:t>”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Si accosta infine la condotta dell’imputato Gava, che dispose l’allontanamento degli occupanti la scuola  dopo il colloquio con l’on. Mascia, alle argomentazioni spese dai testimoni Sascaro e Randine sull’errore di obbiettivo, quasi a suggerire che tale fu il motivo della decisione assunta dall’imputato. </w:t>
      </w:r>
    </w:p>
    <w:p>
      <w:pPr>
        <w:pStyle w:val="Normal"/>
        <w:ind w:firstLine="708"/>
        <w:jc w:val="both"/>
        <w:rPr/>
      </w:pPr>
      <w:r>
        <w:rPr>
          <w:sz w:val="27"/>
          <w:szCs w:val="27"/>
          <w:lang w:val="it-IT"/>
        </w:rPr>
        <w:t>E’ suggestivo che nella sentenza la ricostruzione dei fatti più violenti, dall’accesso alla scuola con percosse nei confronti degli astanti, alla rottura dei computer e delle apparecchiature della sala dei legali del G.S.F. al primo piano, fino alle condotte descritte dai testimoni italiani e stranieri presenti al terzo piano, sia  esaminata solo dopo aver ricordato che Gava si allontanò dall’edificio richiamato dal dott. Ferri, a sua volta inviato dal dott. Gratteri e che al secondo piano, luogo ove si afferma – apoditticamente - che si trattenne il dott. Gava, non avvenne nulla di riconducibile neppure ad una “</w:t>
      </w:r>
      <w:r>
        <w:rPr>
          <w:i/>
          <w:sz w:val="27"/>
          <w:szCs w:val="27"/>
          <w:lang w:val="it-IT"/>
        </w:rPr>
        <w:t>embrionale perquisizione</w:t>
      </w:r>
      <w:r>
        <w:rPr>
          <w:sz w:val="27"/>
          <w:szCs w:val="27"/>
          <w:lang w:val="it-IT"/>
        </w:rPr>
        <w:t xml:space="preserve">”. </w:t>
      </w:r>
    </w:p>
    <w:p>
      <w:pPr>
        <w:pStyle w:val="Normal"/>
        <w:ind w:firstLine="708"/>
        <w:jc w:val="both"/>
        <w:rPr/>
      </w:pPr>
      <w:r>
        <w:rPr>
          <w:sz w:val="27"/>
          <w:szCs w:val="27"/>
          <w:lang w:val="it-IT"/>
        </w:rPr>
        <w:t>La cesura nella ricostruzione è data dall’</w:t>
      </w:r>
      <w:r>
        <w:rPr>
          <w:i/>
          <w:sz w:val="27"/>
          <w:szCs w:val="27"/>
          <w:lang w:val="it-IT"/>
        </w:rPr>
        <w:t>incipit</w:t>
      </w:r>
      <w:r>
        <w:rPr>
          <w:sz w:val="27"/>
          <w:szCs w:val="27"/>
          <w:lang w:val="it-IT"/>
        </w:rPr>
        <w:t xml:space="preserve"> con cui si illustra quanto accaduto nelle altre parti dell’edificio (“</w:t>
      </w:r>
      <w:r>
        <w:rPr>
          <w:i/>
          <w:sz w:val="27"/>
          <w:szCs w:val="27"/>
          <w:lang w:val="it-IT"/>
        </w:rPr>
        <w:t>diversa fu invece la condotta tenuta da altri appartenenti alla Polizia di Stato nei locali in uso al Mediacenter ed agli avvocati, sempre al primo piano della Pascoli</w:t>
      </w:r>
      <w:r>
        <w:rPr>
          <w:sz w:val="27"/>
          <w:szCs w:val="27"/>
          <w:lang w:val="it-IT"/>
        </w:rPr>
        <w:t xml:space="preserve">”) ed appare frutto di una scelta che, come già anticipato, si spinge a scindere, già nella ricostruzione del fatto, la presenza dell’imputato rispetto alle violenze e ai danneggiamenti descritti. </w:t>
      </w:r>
    </w:p>
    <w:p>
      <w:pPr>
        <w:pStyle w:val="Normal"/>
        <w:ind w:firstLine="708"/>
        <w:jc w:val="both"/>
        <w:rPr>
          <w:sz w:val="27"/>
          <w:szCs w:val="27"/>
          <w:lang w:val="it-IT"/>
        </w:rPr>
      </w:pPr>
      <w:r>
        <w:rPr>
          <w:sz w:val="27"/>
          <w:szCs w:val="27"/>
          <w:lang w:val="it-IT"/>
        </w:rPr>
        <w:t xml:space="preserve">In conclusione, già nella ricostruzione dell’ingresso della Polizia nella scuola Pertini offerta dal giudicante, il principale imputato si colloca all’interno dell’edificio in un momento cronologicamente successivo e in uno spazio separato, forzatamente individuato al secondo piano della scuola, ove l’accesso alla sala di Radio Gap avviene con modalità in parte diverse da quelle testimoniate negli altri ambienti, mentre viene  sminuita, sino quasi a farla sparire, la circostanza della interruzione delle trasmissioni radio. Il risultato è una ricostruzione che appare incompatibile con le risultanze istruttorie e che perviene al risultato, artificioso ed illogico, di creare una sorta di diaframma impenetrabile tra la presenza del dott. Gava nella scuola e gli avvenimenti che, secondo le risultanze dibattimentali, si sono svolti invece nella medesima contestualità spazio-temporale. </w:t>
      </w:r>
    </w:p>
    <w:p>
      <w:pPr>
        <w:pStyle w:val="Normal"/>
        <w:ind w:firstLine="708"/>
        <w:jc w:val="both"/>
        <w:rPr/>
      </w:pPr>
      <w:r>
        <w:rPr>
          <w:sz w:val="27"/>
          <w:szCs w:val="27"/>
          <w:lang w:val="it-IT"/>
        </w:rPr>
        <w:t xml:space="preserve">Nulla viene argomentato circa la circostanza delle posizioni assunte dagli occupanti dell’edificio su ordine della Polizia intervenuta, pure riportate e descritte nella ricostruzione del fatto perché riferite in dibattimento dai numerosi testimoni sentiti sul punto e le cui deposizioni sono state analiticamente richiamate nella memoria conclusiva del P.M.(da pp. 203 e ss.), circostanze integranti la contestazione di cui al capo T) delle imputazioni. Nella ricostruzione del fatto questi episodi, come quelli relativi alla distruzione di computer ed apparecchiature di comunicazione avvenute presso l’aula dei legali al primo piano, sono esaminati come eventi slegati dal contesto delle attività svolte all’interno della scuola e senza considerare in alcun modo la loro correlazione con la presenza dell’imputato all’interno dell’edificio in posizione di comando e responsabilità rispetto ai poliziotti presenti.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Ancora, nonostante la ricostruzione del fatto ripercorra le deposizioni testimoniali in merito agli episodi di percosse e di violenza privata avvenuti al piano seminterrato, al primo piano ed al terzo piano dell’edificio, ove è stata dimostrata anche la apprensione “</w:t>
      </w:r>
      <w:r>
        <w:rPr>
          <w:i/>
          <w:sz w:val="27"/>
          <w:szCs w:val="27"/>
          <w:lang w:val="it-IT"/>
        </w:rPr>
        <w:t>sine titulo</w:t>
      </w:r>
      <w:r>
        <w:rPr>
          <w:sz w:val="27"/>
          <w:szCs w:val="27"/>
          <w:lang w:val="it-IT"/>
        </w:rPr>
        <w:t>” di materiale documentale in possesso dei legittimi occupanti dell’edificio, la violenta irruzione nell’aula degli avvocati e la distruzione del materiale ivi presente, di cui si è fornita prova testimoniale e documentale che sia avvenuta per mano dei poliziotti che vi fecero ingresso, le conclusioni raggiunte in punto di accertamento del fatto appaiono contraddittorie ed in qualche modo sconcertanti.</w:t>
      </w:r>
      <w:r>
        <w:rPr>
          <w:rStyle w:val="FootnoteCharacters"/>
          <w:rStyle w:val="FootnoteAnchor"/>
          <w:sz w:val="27"/>
          <w:szCs w:val="27"/>
          <w:lang w:val="it-IT"/>
        </w:rPr>
        <w:footnoteReference w:id="49"/>
      </w:r>
      <w:r>
        <w:rPr>
          <w:sz w:val="27"/>
          <w:szCs w:val="27"/>
          <w:lang w:val="it-IT"/>
        </w:rPr>
        <w:t xml:space="preserve"> In particolare per quanto riguarda le distruzioni di computer e telefoni e l’asportazione di memorie informatiche, il giudicante dubita che una programmata attività di distruzione sia riconducibile solo ad un’azione brutale e dissennata dei poliziotti. L’incipit incoraggerebbe a ritenere logica la conclusione che tale attività fosse in effetti finalizzata all’acquisizione di dati od elementi ritenuti utili per gli accertamenti investigativi che le forze dell’ordine si ritenevano legittimate a condurre se pure con le modalità illecite dimostrate (identica a quanto dimostrato in merito all’acquisizione dei filmati avvenuta al terzo piano dell’edificio). </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Ed invece è una serie di considerazioni ed illazioni sulle possibili ipotesi formulabili che allontana il giudizio conclusivo del Tribunale dalla prova fornita dei fatti compiuti, talché l’incapacità di accogliere la conclusione logicamente più compatibile con il complesso delle azioni compiute nell’intero edificio finisce per ridondare in una assunta mancata prova del fatto commesso, sotto il profilo del “</w:t>
      </w:r>
      <w:r>
        <w:rPr>
          <w:i/>
          <w:sz w:val="27"/>
          <w:szCs w:val="27"/>
          <w:lang w:val="it-IT"/>
        </w:rPr>
        <w:t>dubbio che semplici agenti o sottufficiali di Polizia abbiano potuto repentinamente e precipitosamente produrre tutti i danni riscontrati al materiale informatico ovvero impossessarsi degli hard disk, anche tenuto conto che difficilmente avrebbero potuto sapere quali fossero i computer in uso ai legali</w:t>
      </w:r>
      <w:r>
        <w:rPr>
          <w:sz w:val="27"/>
          <w:szCs w:val="27"/>
          <w:lang w:val="it-IT"/>
        </w:rPr>
        <w:t xml:space="preserve">”. La fallacia delle conclusioni cui perviene il Tribunale in punto di responsabilità per i danneggiamenti ed il peculato, contestati in ordine a tale episodio, è resa più evidente dalla mancata assunzione di una  prova rilevante, richiesta dal P.M. in corso di dibattimento, consistente nell’audizione del testimone Francesco Frieri, consigliere comunale di Modena, sul capitolo specificamente indicato e relativo alla circostanza di aver visto alcuni poliziotti allontanarsi dalla scuola Pascoli in possesso di “case” di computer (il testimone fu invece ammesso solo relativamente ai punti 1 e 2 del capitolato di prova, relativi alle percosse subite sulla via antistante i due edifici scolastici, prima dell’irruzione). Tale testimonianza avrebbe rivestito ancora maggiore importanza considerato il fatto che si sarebbe aggiunta a quanto già riferito da altro teste oculare, Podobnich Gabriella, la quale ha descritto un poliziotto con in mano pezzi riconducibili ad un computer .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L’esame condotto nel capitolo relativo alla valutazione delle responsabilità per le imputazioni contestate all’imputato Gava, dopo aver richiamato gli elementi descrittivi forniti nella “ricostruzione dei fatti” relativi all’irruzione nella scuola Pascoli, si incentra sulla valutazione della sussistenza e del riscontro dell’errore operativo, ritenendo la carenza di elementi probatori certi che conducano ad escludere tale giustificazione difensiva. L’asserto motivazionale si fonda sostanzialmente sulle dichiarazioni testimoniali degli uomini che erano in più stretta relazione di dipendenza gerarchica e funzionale con l’imputato nonché su quelle di appartenenti alla squadra mobile genovese, come l’ispettore Apicella ed il sovr. Sascaro, fino a citare le dichiarazioni assunte sul punto nel corso dell’interrogatorio dell’imputato Gratteri. Si fa anche riferimento alla presenza della targa apposta sull’ingresso principale e di cui si è detto sopra, per giungere alla conclusione della fondatezza della tesi difensiva.</w:t>
      </w:r>
    </w:p>
    <w:p>
      <w:pPr>
        <w:pStyle w:val="Normal"/>
        <w:ind w:firstLine="708"/>
        <w:jc w:val="both"/>
        <w:rPr>
          <w:sz w:val="27"/>
          <w:szCs w:val="27"/>
          <w:lang w:val="it-IT"/>
        </w:rPr>
      </w:pPr>
      <w:r>
        <w:rPr>
          <w:sz w:val="27"/>
          <w:szCs w:val="27"/>
          <w:lang w:val="it-IT"/>
        </w:rPr>
        <w:t>In realtà la tesi dell’errore appare smentita dalla ricostruzione del fatto proposta nella memoria conclusiva, ricostruzione che fa perno sulla correlazione delle situazioni verificatesi all’interno e di cui si è fornita prova testimoniale e documentale e che si da carico delle contrarie testimonianze difensive esaminando le singole circostanze ed evidenziandone le contraddizioni ed i motivi di inattendibilità. La tesi dell’errore inoltre, se può ritenersi idonea in astratto a “coprire” la fase dell’ingresso e quindi l’inizio della consumazione del reato, non è utile ad elidere l’antigiuridicità delle condotte che furono consumate nella permanenza dei poliziotti all’interno dei locali arbitrariamente occupati – accertata per almeno trenta minuti – durante la quale, a dispetto dell’iniziale errore, chi vi si trovava colse l’occasione per distruggere ed asportare illecitamente oggetti.</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La smentita dell’errore proviene innanzitutto dalle dichiarazioni di alcuni imputati (v. per tutti quanto dichiarato sul punto dal dott. Mortola) che non fanno altro che esplicitare quanto contenuto anche all’interno della nota informativa del Questore, inviata al capo della Polizia nelle prime ore del 22.7.01 ed acquisita agli atti del processo. Questa informativa è preceduta da un lungo fonogramma dall’identico contenuto sempre diretto alla medesima autorità. Si legge che “</w:t>
      </w:r>
      <w:r>
        <w:rPr>
          <w:i/>
          <w:sz w:val="27"/>
          <w:szCs w:val="27"/>
          <w:lang w:val="it-IT"/>
        </w:rPr>
        <w:t>contemporaneamente alla perquisizione, veniva effettuata una verifica all’interno dei locali della sede stampa del GSF sita in un edificio prospiciente il complesso scolastico Diaz, senza il compimento di ulteriori atti od operazioni per assenza di qualsiasi problematica concernente la sicurezza</w:t>
      </w:r>
      <w:r>
        <w:rPr>
          <w:sz w:val="27"/>
          <w:szCs w:val="27"/>
          <w:lang w:val="it-IT"/>
        </w:rPr>
        <w:t xml:space="preserve">”. Come affermato dall’imputato Mortola, cioè, si trattava di mettere in sicurezza la zona, ovvero impedire turbamenti dell’operazione in corso, ritenuti possibili anche per la presenza di persone che operavano riprese filmate dalle finestre o che tiravano piccoli oggetti come monetine (in proposito v. le dichiarazioni già citate dell’ag. Vannozzi e quanto dichiarato dall’imputato Dominici). </w:t>
      </w:r>
    </w:p>
    <w:p>
      <w:pPr>
        <w:pStyle w:val="Normal"/>
        <w:ind w:firstLine="708"/>
        <w:jc w:val="both"/>
        <w:rPr/>
      </w:pPr>
      <w:r>
        <w:rPr>
          <w:sz w:val="27"/>
          <w:szCs w:val="27"/>
          <w:lang w:val="it-IT"/>
        </w:rPr>
        <w:t xml:space="preserve">Di fronte a questo dato granitico, costituito da una comunicazione ufficiale fornita nella immediatezza del fatto, che attesta il deliberato ingresso nella scuola Pascoli e tra l’altro nel pieno delle polemiche scatenate proprio dall’ingresso della Polizia nel luogo che ospitava il centro stampa del G.S.F., con la risonanza mediatica e con le giustificazioni che si richiedevano proprio al Capo del Dipartimento della Pubblica sicurezza, a cui erano pervenute quelle precise informazioni, la tesi dell’errore operativo si configura palesemente come argomentazione difensiva introdotta solo successivamente dall’imputato, il funzionario responsabile interessato. </w:t>
      </w:r>
    </w:p>
    <w:p>
      <w:pPr>
        <w:pStyle w:val="Normal"/>
        <w:ind w:firstLine="708"/>
        <w:jc w:val="both"/>
        <w:rPr>
          <w:sz w:val="27"/>
          <w:szCs w:val="27"/>
          <w:lang w:val="it-IT"/>
        </w:rPr>
      </w:pPr>
      <w:r>
        <w:rPr>
          <w:sz w:val="27"/>
          <w:szCs w:val="27"/>
          <w:lang w:val="it-IT"/>
        </w:rPr>
        <w:t xml:space="preserve">Il labile appiglio costituito dalla presenza di una targa indicativa del nome Diaz, utilizzato a posteriori soltanto dal Giudice, in modo avulso, come si è visto, dalle risultanze processuali (perché mai utilizzato nelle dichiarazioni dell’imputato e circostanza introdotta senza verificarne la efficienza causale rispetto all’accesso) viene anche sul piano teorico ad essere soverchiato dal dato, questo sì macroscopico, costituito dai numerosi cartelli indicativi della presenza del centro stampa del G.S.F. e delle attività ospitate all’interno della scuola.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E’ inoltre un falso problema quello affrontato nella motivazione della sentenza, relativo alla questione se si fosse svolta o meno una effettiva materiale estensione a tutti i presenti nell’edificio di atti di ricerca di oggetti, in quanto il reato contestato, nelle sue due forme (perquisizione arbitraria di persone ed abusivo accesso a domicilio privato), si è consumato già con la permanenza abusiva, per un tempo apprezzabile e con l’imposizione di ordini limitanti la libertà personale di coloro che legittimamente si trovavano all’interno dell’edificio, anche qualora non fosse stato ricercato od asportato nulla. Di tutta evidenza che la prova raggiunta in ordine alla effettiva ricerca e prelievo di oggetti forniscono prova sovrabbondante della consumazione del reato di violazione di domicilio commessa dai pubblici ufficiali con abuso dei poteri inerenti alle loro funzioni.</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Né conclusivo nel senso della mancanza di un’effettiva perquisizione – ininfluente per la prova del reato costituito dall’essersi trattenuti illecitamente nei luoghi –è l’argomento relativo all’avvenuto rinvenimento di quanto sequestrato dai Carabinieri presso l’edificio Pascoli, riconducibile al gruppo “</w:t>
      </w:r>
      <w:r>
        <w:rPr>
          <w:i/>
          <w:sz w:val="27"/>
          <w:szCs w:val="27"/>
          <w:lang w:val="it-IT"/>
        </w:rPr>
        <w:t>Black Bloc</w:t>
      </w:r>
      <w:r>
        <w:rPr>
          <w:sz w:val="27"/>
          <w:szCs w:val="27"/>
          <w:lang w:val="it-IT"/>
        </w:rPr>
        <w:t>”. Il sequestro di tale materiale avvenne infatti a distanza di più di 24 ore dall’accesso della Polizia, il 23 luglio alle ore 12.30, quando già i locali erano stati “visitati” da numerosissime persone ed in parte modificata la situazione originaria dei luoghi, circostanza che davvero in questo caso non consente di escludere che qualsiasi oggetti ivi rinvenuto vi potesse essere stato portato in momenti successivi rispetto alla notte tra il 21 ed il 22 luglio. Nulla prova pertanto circa l’effettivo compimento di una ricerca, più o meno approfondita di oggetti da porre in sequestro.</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Che l’errore operativo sia “</w:t>
      </w:r>
      <w:r>
        <w:rPr>
          <w:i/>
          <w:sz w:val="27"/>
          <w:szCs w:val="27"/>
          <w:lang w:val="it-IT"/>
        </w:rPr>
        <w:t>inconsueto e difficilmente accettabile</w:t>
      </w:r>
      <w:r>
        <w:rPr>
          <w:sz w:val="27"/>
          <w:szCs w:val="27"/>
          <w:lang w:val="it-IT"/>
        </w:rPr>
        <w:t xml:space="preserve">” non sfugge al Tribunale, il quale peraltro ne ammette la possibilità argomentando dalla mancanza di una preventiva organizzazione degli uomini e dei mezzi, dalle modalità approssimative e confuse e dall’impiego di forze e reparti diversi. I fatti in realtà dimostrano l’esistenza del disegno comune che il tribunale esclude, proprio per il risultato cui tale azione pervenne, anche se non fu possibile protrarla oltre il tempo – non limitato – che durò. </w:t>
      </w:r>
    </w:p>
    <w:p>
      <w:pPr>
        <w:pStyle w:val="Normal"/>
        <w:ind w:firstLine="708"/>
        <w:jc w:val="both"/>
        <w:rPr/>
      </w:pPr>
      <w:r>
        <w:rPr>
          <w:sz w:val="27"/>
          <w:szCs w:val="27"/>
          <w:lang w:val="it-IT"/>
        </w:rPr>
        <w:t xml:space="preserve">Il risultato infatti fu l’effettiva interruzione delle riprese video con cui gli occupanti iniziavano a documentare l’ingresso nella scuola Diaz Pertini, l’acquisizione di materiale video ritenuto di interesse, la sottrazione di materiale informatico mai più reperito e verosimilmente anche il sequestro della famosa cartellina rossa di Szabo Jonas, contenuta all’interno del proprio zaino provvisto di documenti e lasciato da questi nel cortile della Pascoli (non è un caso che sia l’unico zaino la cui attribuibilità appare certa proprio perché non confluì nella commistione di effetti personali che ebbe luogo all’interno della scuola Diaz). L’allontanamento dall’edificio non fu affatto determinato dalla presa di coscienza dell’erroneo obbiettivo da parte dell’imputato Gava (smentita oltreché dalle impressioni riportate dal giornalista Chartroux, dai commenti registrati al terzo piano, provenienti da agenti ben consapevoli che l’edificio di fronte sia la scuola Diaz, interessata da analoga operazione), ma dall’immediata e vivace reazione dei due parlamentari, l’on. Luisa Morgantini e l’on. Graziella Mascia, che da subito si attivarono per cercare i responsabili delle forze del’ordine e per chiedere conto di quell’ingresso. Fu solo allora che gli “operanti” si determinarono ad abbandonare l’edificio, ben coscienti della illegittimità della loro presenza al’interno, non senza prima aver prelevato e portato con sé il materiale ritenuto d’interesse, elemento ancora contrastante con la convinzione dell’errore.  </w:t>
      </w:r>
    </w:p>
    <w:p>
      <w:pPr>
        <w:pStyle w:val="Normal"/>
        <w:ind w:firstLine="708"/>
        <w:jc w:val="both"/>
        <w:rPr>
          <w:sz w:val="27"/>
          <w:szCs w:val="27"/>
          <w:lang w:val="it-IT"/>
        </w:rPr>
      </w:pPr>
      <w:r>
        <w:rPr>
          <w:sz w:val="27"/>
          <w:szCs w:val="27"/>
          <w:lang w:val="it-IT"/>
        </w:rPr>
      </w:r>
    </w:p>
    <w:p>
      <w:pPr>
        <w:pStyle w:val="Normal"/>
        <w:ind w:firstLine="708"/>
        <w:jc w:val="both"/>
        <w:rPr/>
      </w:pPr>
      <w:r>
        <w:rPr>
          <w:sz w:val="27"/>
          <w:szCs w:val="27"/>
          <w:lang w:val="it-IT"/>
        </w:rPr>
        <w:t>Ben più di un elemento probatorio è quindi in contrasto con la tesi difensiva dell’imputato Gava e solo la parcellizzazione degli eventi, ricostruiti sulla base di una considerazione acritica di alcune deposizioni testimoniali, non conducendo il ragionamento sino ai suoi esiti logici, consente al Tribunale di ritenere sussistente il dubbio sull’elemento psicologico del reato di cui al capo S).</w:t>
      </w:r>
    </w:p>
    <w:p>
      <w:pPr>
        <w:pStyle w:val="Normal"/>
        <w:ind w:firstLine="708"/>
        <w:jc w:val="both"/>
        <w:rPr>
          <w:sz w:val="27"/>
          <w:szCs w:val="27"/>
          <w:lang w:val="it-IT"/>
        </w:rPr>
      </w:pPr>
      <w:r>
        <w:rPr>
          <w:sz w:val="27"/>
          <w:szCs w:val="27"/>
          <w:lang w:val="it-IT"/>
        </w:rPr>
      </w:r>
    </w:p>
    <w:p>
      <w:pPr>
        <w:pStyle w:val="Normal"/>
        <w:ind w:firstLine="708"/>
        <w:jc w:val="both"/>
        <w:rPr>
          <w:sz w:val="27"/>
          <w:szCs w:val="27"/>
          <w:lang w:val="it-IT"/>
        </w:rPr>
      </w:pPr>
      <w:r>
        <w:rPr>
          <w:sz w:val="27"/>
          <w:szCs w:val="27"/>
          <w:lang w:val="it-IT"/>
        </w:rPr>
        <w:t xml:space="preserve">Per la valutazione della ritenuta mancanza di prova che l’imputato possa aver concorso nei reati contestati al capo T) il giudicante incorre in un vero e proprio travisamento del fatto. E’ infatti lo stesso imputato ad ammettere in interrogatorio di essersi ben reso conto della posizione fatta assumere dagli agenti agli occupanti e, pur negando di aver egli impartito tale ordine – in contrasto con quanto è possibile dedurre dall’ascolto della cassetta registrata di Trotta, a meno di non ipotizzare inverosimili iniziative autonome da parte dei suoi sottoposti – ammette di aver ritenuto di mantenere tale disposizione per motivi attinenti alla sicurezza degli operanti. Consapevole di ciò, il giudicante argomenta che anche tale condotta potesse essere giustificata sulla base dell’originario errore di dover procedere a perquisizione, in ciò contraddicendo ulteriormente l’originario assunto argomentativo, che l’imputato si fosse reso conto da subito dell’anomalia della situazione in essere: dunque o il dott. Gava si rese conto subito dell’errore di obbiettivo ed allora non si giustifica la protrazione della sua permanenza oltre i limiti di tempo necessari ad impartire un semplice “contrordine” di abbandonare l’edificio e soprattutto l’effettivo compimento di attività di ricerca e di apprensione di cose ed oggetti, sino a che è stato possibile farlo e di cui è stata fornita ampia prova in dibattimento; ovvero, come più logico ritenere, nonostante la disorganizzazione operativa, nessun errore era stato commesso nel disporre l’ingresso anche in quell’edificio secondo un preciso ordine impartito dal dott. Dominici, nella sostanza condiviso nei documenti ufficiali che forniscono il resoconto, al Capo della Polizia, del complesso delle attività svolte nel corso dell’operazione, ove si legge che l’accesso avvenne per disporre una sorta di “messa in sicurezza” dei luoghi, spintasi in realtà ben oltre.  Anche una tale manovra avrebbe comunque richiesto un titolo per l’accesso presso locali legittimamente occupati dal G.S.F. ed una successiva verbalizzazione delle attività compiute. Ciò che non avvenne nei fatti. L’esonero di responsabilità dell’imputato anche in relazione ai capi di cui alle lettere sub U) e V) si fonda, come si ritiene di aver chiarito, sull’omessa valutazione degli elementi molteplici, precisi e concordanti che conducono a ritenere indimostrata e contraddetta dal costituto processuale (oltreché francamente illogica) l’affermazione che l’imputato con il più altro grado nella direzione dell’operazione svoltasi presso la scuola Pascoli, potesse essersi “confinato” a permanere al secondo piano dell’edificio. Già la dimostrazione di come si svolse l’ingresso e le modalità che vennero poste in essere dalla Polizia consente di escludere che egli non abbia avuto contezza di tutto ciò che avvenne nei vari piani “vi et clam”, tanto da rimanere inciso in una registrazione e da essere percepito anche da testimoni presenti in locali diversi. </w:t>
      </w:r>
    </w:p>
    <w:p>
      <w:pPr>
        <w:pStyle w:val="Normal"/>
        <w:ind w:firstLine="708"/>
        <w:jc w:val="both"/>
        <w:rPr>
          <w:sz w:val="27"/>
          <w:szCs w:val="27"/>
          <w:lang w:val="it-IT"/>
        </w:rPr>
      </w:pPr>
      <w:r>
        <w:rPr>
          <w:sz w:val="27"/>
          <w:szCs w:val="27"/>
          <w:lang w:val="it-IT"/>
        </w:rPr>
        <w:t>Ma anche l’immobilità di Gava al secondo piano è la risultanza di un travisamento del racconto dell’imputato e dei vari testimoni, mentre l’impossibilità di identificazione delle persone che materialmente posero in essere le varie condotte specificate nelle imputazioni non consente di omettere la specificità delle circostanze di tempo e di spazio in cui queste furono poste in essere (contestualmente all’ingresso delle forze di polizia ed in un unico edificio, man mano che se ne prendeva possesso) certamente quindi, sotto il controllo diretto di chi dirigeva quelle operazioni.</w:t>
      </w:r>
    </w:p>
    <w:p>
      <w:pPr>
        <w:pStyle w:val="Normal"/>
        <w:ind w:firstLine="708"/>
        <w:jc w:val="both"/>
        <w:rPr/>
      </w:pPr>
      <w:r>
        <w:rPr>
          <w:sz w:val="27"/>
          <w:szCs w:val="27"/>
          <w:lang w:val="it-IT"/>
        </w:rPr>
        <w:t xml:space="preserve">In conclusione, l’omessa considerazione e l’erronea valutazione dei dati processuali da parte del Tribunale sono tali, per qualità e quantità, da aver reso necessaria, già nel presente atto, la confutazione analitica della motivazione. Ogni capo della decisione è stato oggetto di censura con il risultato che, nella sostanza, è devoluto a codesta Ecc.ma Corte un nuovo integrale giudizio sui fatti contestati agli imputati, sia per i loro contorni oggettivi sia per quelli soggettivi. La carenza della motivazione ha reso ancor più evidente l’inadeguatezza della pronuncia a fornire comprensibile ricostruzione del fatto e dei criteri giuridici adottati e seguiti in ordine alle conclusioni circa le responsabilità degli imputati. </w:t>
      </w:r>
    </w:p>
    <w:p>
      <w:pPr>
        <w:pStyle w:val="Normal"/>
        <w:ind w:firstLine="708"/>
        <w:jc w:val="both"/>
        <w:rPr/>
      </w:pPr>
      <w:r>
        <w:rPr>
          <w:sz w:val="27"/>
          <w:szCs w:val="27"/>
          <w:lang w:val="it-IT"/>
        </w:rPr>
        <w:t xml:space="preserve">La soluzione prescelta dal Tribunale si rivela tuttavia ancora più inaccettabile per le possibili generalizzazioni della </w:t>
      </w:r>
      <w:r>
        <w:rPr>
          <w:i/>
          <w:sz w:val="27"/>
          <w:szCs w:val="27"/>
          <w:lang w:val="it-IT"/>
        </w:rPr>
        <w:t>ratio</w:t>
      </w:r>
      <w:r>
        <w:rPr>
          <w:sz w:val="27"/>
          <w:szCs w:val="27"/>
          <w:lang w:val="it-IT"/>
        </w:rPr>
        <w:t xml:space="preserve"> </w:t>
      </w:r>
      <w:r>
        <w:rPr>
          <w:i/>
          <w:sz w:val="27"/>
          <w:szCs w:val="27"/>
          <w:lang w:val="it-IT"/>
        </w:rPr>
        <w:t xml:space="preserve">decidendi </w:t>
      </w:r>
      <w:r>
        <w:rPr>
          <w:sz w:val="27"/>
          <w:szCs w:val="27"/>
          <w:lang w:val="it-IT"/>
        </w:rPr>
        <w:t xml:space="preserve">adottata e quindi per il suo valore di precedente. La singolarità della decisione non si collega, infatti, alla particolarità della fattispecie, ma alla deviazione dai principi giuridici consolidati in un’ottica di benevolenza che rischia di fornire un crisma di legittimità a pratiche delle forze di polizia, che sono comunemente considerate abusi e quindi reati. La forzatura del dato processuale e la distorsione delle regole a seconda delle situazioni, ovvero la loro inosservanza </w:t>
      </w:r>
      <w:r>
        <w:rPr>
          <w:i/>
          <w:sz w:val="27"/>
          <w:szCs w:val="27"/>
          <w:lang w:val="it-IT"/>
        </w:rPr>
        <w:t>tout court</w:t>
      </w:r>
      <w:r>
        <w:rPr>
          <w:sz w:val="27"/>
          <w:szCs w:val="27"/>
          <w:lang w:val="it-IT"/>
        </w:rPr>
        <w:t xml:space="preserve"> con pretesa di esenzione dalla sanzione, sono la caratteristica che connota tutti i numerosi comportamenti dei poliziotti, molti dei quali non sono stati oggetto di formale imputazione, anche perché emersi nei loro esatti contorni solo nel giudizio dibattimentale. Il Tribunale li ha giustificati tutti senza alcuna esclusione, talora sotto il profilo oggettivo, talora sotto quello soggettivo e talora semplicemente ignorandoli e rifuggendo dal giudizio. </w:t>
      </w:r>
    </w:p>
    <w:p>
      <w:pPr>
        <w:pStyle w:val="Normal"/>
        <w:ind w:firstLine="708"/>
        <w:jc w:val="both"/>
        <w:rPr/>
      </w:pPr>
      <w:r>
        <w:rPr>
          <w:sz w:val="27"/>
          <w:szCs w:val="27"/>
          <w:lang w:val="it-IT"/>
        </w:rPr>
        <w:t xml:space="preserve">Le conseguenze per il sistema istituzionale sono assolutamente nocive. Dalla lettura della sentenza si possono ricavare principi che minano in radice il valore processuale degli atti di polizia giudiziaria su cui si fondano le testimonianze degli Ufficiali di P.G. che li redigono. La sentenza ritiene possibile per un pubblico ufficiale, sia pur in circostanze eccezionali, assumersi l’obbligo giuridico di attestare, con il particolare valore che il diritto assegna all’atto pubblico c.d. fidefacente, circostanze di cui nulla personalmente l’autore del documento conosce e presentarle invece come conosciute in prima persona al Giudice. A quest’ultimo si addossa, se del caso, l’onere di individuare chi quelle circostanze conosce e di scoprire se siano o no vere ed in caso ciò non fosse possibile, l’alternativa è rassegnarsi e sperare in una maggiore precisione, in altra più favorevole e più tranquilla occasione. </w:t>
      </w:r>
    </w:p>
    <w:p>
      <w:pPr>
        <w:pStyle w:val="Normal"/>
        <w:ind w:firstLine="708"/>
        <w:jc w:val="both"/>
        <w:rPr/>
      </w:pPr>
      <w:r>
        <w:rPr>
          <w:sz w:val="27"/>
          <w:szCs w:val="27"/>
          <w:lang w:val="it-IT"/>
        </w:rPr>
        <w:t xml:space="preserve">Si ammette come sostanzialmente tollerabile l’uso di aggettivi qualificativi anche nella forma superlativa per descrivere fatti e situazioni quand’anche non rappresentativi della realtà, verificata solo in parte o per aspetti diversi. In presenza di forzature od enfatizzazioni di tal genere, pur consapevolmente espresse, non si potrebbe parlare di oggettiva falsità di un’asserzione. Sarebbe consentito non specificare nel verbale di arresto dove, quando, come e soprattutto da chi una persona è stata privata della libertà personale con la sua materiale cattura, anche se avvenuta dopo l’esercizio di violenza ai danni della persona stessa, con conseguenze anche potenzialmente letali. Sarebbe allo stesso tempo consentito attestare nei verbali il compimento di atti conformi alle prescrizioni del codice di procedura, quand’anche non osservate nella realtà, considerando le attestazioni “mere formule di stile”. Sarebbe consentito rimettere alla valutazione discrezionale dell’Ufficiale di P.G. se firmare o no un verbale, quando egli soggettivamente ritenga di aver apportato un contributo, sebbene questo esuli dal contenuto dell’atto stesso che documenta attività diversa da quella prestata. Sarebbe consentito sequestrare oggetti qualificandoli come cose pertinenti al reato o corpi di reato senza specificare le circostanze del rinvenimento degli oggetti stessi. Sarebbe consentito far allontanare da un luogo alcune persone in possesso di telecamera e quindi costringerle ad abbandonarla per poi impossessarsi del nastro di registrazione contenuto all’interno dello strumento e non redigere verbale di sequestro, sostenendo che il nastro stesso è stato abbandonato dal proprietario costretto ad allontanarsi. Sarebbe consentito impedire telefonate, comunicazioni e movimenti di persone al di fuori di un contesto di perquisizione, sarebbe consentito frugare ed asportare oggetti nei bagagli di alcune persone senza che questa attività possa essere considerata perquisizione, perché non estesa al controllo accurato di altri bagagli presenti nello stesso luogo. Sarebbe consentito ammanettare per alcune ore persone nella via pubblica costringendole ad inginocchiarsi per terra senza trarle formalmente in arresto. Sarebbe consentito impedire i movimenti di una persona, trattenerla stringendogli un braccio intorno alla gola e trascinarla per la pubblica via senza alcuna ragione o spiegazione formale e senza formale dichiarazione di arresto. </w:t>
      </w:r>
    </w:p>
    <w:p>
      <w:pPr>
        <w:pStyle w:val="Normal"/>
        <w:ind w:firstLine="708"/>
        <w:jc w:val="both"/>
        <w:rPr>
          <w:sz w:val="27"/>
          <w:szCs w:val="27"/>
          <w:lang w:val="it-IT"/>
        </w:rPr>
      </w:pPr>
      <w:r>
        <w:rPr>
          <w:sz w:val="27"/>
          <w:szCs w:val="27"/>
          <w:lang w:val="it-IT"/>
        </w:rPr>
        <w:t xml:space="preserve">Questo drammatico panorama di violazioni diffuse, violenze fisiche a parte, si è riprodotto davanti ad un Tribunale della Repubblica che non ha ritenuto di stigmatizzare alcuno di questi comportamenti, evitando quindi di trarne le dovute conseguenze anche sul piano penale. Nello stesso tempo il Giudice non ha formulato un solo giudizio circa l’inattendibilità dei numerosi testimoni segnalati come reticenti o imprigionati dalla difficoltà di sottrarsi ai codici omertosi, anche quando è stato messo in grado di verificare i tentativi di condizionamento dei testi e del processo che si stava svolgendo. </w:t>
      </w:r>
    </w:p>
    <w:p>
      <w:pPr>
        <w:pStyle w:val="Normal"/>
        <w:ind w:firstLine="708"/>
        <w:jc w:val="both"/>
        <w:rPr>
          <w:sz w:val="27"/>
          <w:szCs w:val="27"/>
          <w:lang w:val="it-IT"/>
        </w:rPr>
      </w:pPr>
      <w:r>
        <w:rPr>
          <w:sz w:val="27"/>
          <w:szCs w:val="27"/>
          <w:lang w:val="it-IT"/>
        </w:rPr>
        <w:t xml:space="preserve">La mancanza di coerenza e di compatibilità della sentenza con i principi del sistema giuridico si associa alla completa incoerenza nella ricostruzione del fatto che rinuncia all’accertamento della verità. E’ difficile leggere lo sforzo diretto a fornire una ragionevole spiegazione del corso degli eventi che possa confrontarsi con la prospettazione delle parti. Resta la presentazione di vuoti accadimenti e fenomeni senza movente e senza autore.    </w:t>
      </w:r>
    </w:p>
    <w:p>
      <w:pPr>
        <w:pStyle w:val="Normal"/>
        <w:ind w:firstLine="708"/>
        <w:jc w:val="both"/>
        <w:rPr/>
      </w:pPr>
      <w:r>
        <w:rPr>
          <w:sz w:val="27"/>
          <w:szCs w:val="27"/>
          <w:lang w:val="it-IT"/>
        </w:rPr>
        <w:t xml:space="preserve">Il sangue versato e la sospensione del diritto nella notte che i poliziotti si recarono alla scuola Diaz, il 21 luglio del 2001 a Genova, un giorno dopo la tragica morte di un giovane manifestante, richiedono più adeguata ricerca sulle cause e sugli autori.    </w:t>
      </w:r>
    </w:p>
    <w:p>
      <w:pPr>
        <w:pStyle w:val="Normal"/>
        <w:ind w:firstLine="708"/>
        <w:jc w:val="both"/>
        <w:rPr/>
      </w:pPr>
      <w:r>
        <w:rPr>
          <w:sz w:val="27"/>
          <w:szCs w:val="27"/>
          <w:lang w:val="it-IT"/>
        </w:rPr>
        <w:t xml:space="preserve">Non è stata fatta giustizia, né si è visto che sia stata fatta. </w:t>
      </w:r>
    </w:p>
    <w:p>
      <w:pPr>
        <w:pStyle w:val="Normal"/>
        <w:jc w:val="both"/>
        <w:rPr/>
      </w:pPr>
      <w:r>
        <w:rPr>
          <w:sz w:val="27"/>
          <w:szCs w:val="27"/>
          <w:lang w:val="it-IT"/>
        </w:rPr>
        <w:t xml:space="preserve">   </w:t>
      </w:r>
    </w:p>
    <w:p>
      <w:pPr>
        <w:pStyle w:val="Normal"/>
        <w:jc w:val="center"/>
        <w:rPr>
          <w:sz w:val="27"/>
          <w:szCs w:val="27"/>
          <w:lang w:val="it-IT"/>
        </w:rPr>
      </w:pPr>
      <w:r>
        <w:rPr>
          <w:sz w:val="27"/>
          <w:szCs w:val="27"/>
          <w:lang w:val="it-IT"/>
        </w:rPr>
        <w:t>P.Q.M.</w:t>
      </w:r>
    </w:p>
    <w:p>
      <w:pPr>
        <w:pStyle w:val="Normal"/>
        <w:jc w:val="both"/>
        <w:rPr>
          <w:sz w:val="27"/>
          <w:szCs w:val="27"/>
          <w:lang w:val="it-IT"/>
        </w:rPr>
      </w:pPr>
      <w:r>
        <w:rPr>
          <w:sz w:val="27"/>
          <w:szCs w:val="27"/>
          <w:lang w:val="it-IT"/>
        </w:rPr>
      </w:r>
    </w:p>
    <w:p>
      <w:pPr>
        <w:pStyle w:val="Normal"/>
        <w:jc w:val="both"/>
        <w:rPr>
          <w:sz w:val="27"/>
          <w:szCs w:val="27"/>
          <w:lang w:val="it-IT"/>
        </w:rPr>
      </w:pPr>
      <w:r>
        <w:rPr>
          <w:sz w:val="27"/>
          <w:szCs w:val="27"/>
          <w:lang w:val="it-IT"/>
        </w:rPr>
        <w:t>chiede che codesta Ecc.ma Corte di Appello, in totale riforma della impugnata sentenza, previa se del caso rinnovazione del dibattimento e ammissione di nuove prove, dichiari la responsabilità degli imputati in relazione alle accuse loro contestate, con la condanna alle pene già richieste in primo grado o a quelle che verranno indicate in udienza.</w:t>
      </w:r>
    </w:p>
    <w:p>
      <w:pPr>
        <w:pStyle w:val="Normal"/>
        <w:jc w:val="both"/>
        <w:rPr>
          <w:sz w:val="27"/>
          <w:szCs w:val="27"/>
          <w:lang w:val="it-IT"/>
        </w:rPr>
      </w:pPr>
      <w:r>
        <w:rPr>
          <w:sz w:val="27"/>
          <w:szCs w:val="27"/>
          <w:u w:val="single"/>
          <w:lang w:val="it-IT"/>
        </w:rPr>
        <w:t>Con espressa richiesta ex art. 570 comma 3 c.p.p. di partecipazione al giudizio nel successivo grado.</w:t>
      </w:r>
    </w:p>
    <w:p>
      <w:pPr>
        <w:pStyle w:val="Normal"/>
        <w:jc w:val="both"/>
        <w:rPr/>
      </w:pPr>
      <w:r>
        <w:rPr>
          <w:sz w:val="27"/>
          <w:szCs w:val="27"/>
          <w:lang w:val="it-IT"/>
        </w:rPr>
        <w:t xml:space="preserve">                                               </w:t>
      </w:r>
      <w:r>
        <w:rPr>
          <w:sz w:val="27"/>
          <w:szCs w:val="27"/>
          <w:lang w:val="it-IT"/>
        </w:rPr>
        <w:t xml:space="preserve">Il Pubblico Ministero </w:t>
      </w:r>
    </w:p>
    <w:p>
      <w:pPr>
        <w:pStyle w:val="Normal"/>
        <w:jc w:val="both"/>
        <w:rPr>
          <w:sz w:val="27"/>
          <w:szCs w:val="27"/>
          <w:lang w:val="it-IT"/>
        </w:rPr>
      </w:pPr>
      <w:r>
        <w:rPr>
          <w:sz w:val="27"/>
          <w:szCs w:val="27"/>
          <w:lang w:val="it-IT"/>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lang w:val="en-GB"/>
        </w:rPr>
        <w:t xml:space="preserve">Cfr. Neil Mac Cormick, Legal Reasoning and Legal Theory, Oxford (OUP), 1995, p.72.   </w:t>
      </w:r>
      <w:r>
        <w:rPr>
          <w:lang w:val="it-IT"/>
        </w:rPr>
        <w:t>In questo concetto si ritrova la cultura dei sistemi democratici che si basano sulla giustizia formale, cioè sull’uguaglianza di fronte alla legge, che è l’ambito che definisce il limite alla decisione del Giudice.</w:t>
      </w:r>
    </w:p>
    <w:p>
      <w:pPr>
        <w:pStyle w:val="Footnote"/>
        <w:rPr>
          <w:lang w:val="it-IT"/>
        </w:rPr>
      </w:pPr>
      <w:r>
        <w:rPr>
          <w:lang w:val="it-IT"/>
        </w:rPr>
      </w:r>
    </w:p>
  </w:footnote>
  <w:footnote w:id="3">
    <w:p>
      <w:pPr>
        <w:pStyle w:val="Normal"/>
        <w:jc w:val="both"/>
        <w:rPr/>
      </w:pPr>
      <w:r>
        <w:rPr>
          <w:rStyle w:val="FootnoteCharacters"/>
        </w:rPr>
        <w:footnoteRef/>
      </w:r>
      <w:r>
        <w:rPr>
          <w:lang w:val="it-IT"/>
        </w:rPr>
        <w:t xml:space="preserve"> </w:t>
      </w:r>
      <w:r>
        <w:rPr>
          <w:lang w:val="it-IT"/>
        </w:rPr>
        <w:t xml:space="preserve">v. ordinanza dibattimentale 8.02.2006, dopo l’escussione di una ventina di testimoni : “ Premesso che su quanto accaduto nel complesso scolastico Diaz..sono state già assunte le deposizioni di numerose persone offese, indicate quali testimoni..ritenuto che l’economia processuale imponga allo stato una precisa valutazione circa l’attuale rilevanza delle dichiarazioni delle persone offese.. p.q.m. invita le parti ad indicare..le persone offese di cui ritengano assolutamente necessario assumere le dichiarazioni testimoniale, specificando puntualmente su quali circostanze nuove, diverse o comunque più precise, di quelle riferite dai testi già escussi, le stesse debbano essere esaminate.” </w:t>
      </w:r>
    </w:p>
    <w:p>
      <w:pPr>
        <w:pStyle w:val="Footnote"/>
        <w:rPr>
          <w:lang w:val="it-IT"/>
        </w:rPr>
      </w:pPr>
      <w:r>
        <w:rPr>
          <w:lang w:val="it-IT"/>
        </w:rPr>
      </w:r>
    </w:p>
  </w:footnote>
  <w:footnote w:id="4">
    <w:p>
      <w:pPr>
        <w:pStyle w:val="Footnote"/>
        <w:jc w:val="both"/>
        <w:rPr/>
      </w:pPr>
      <w:r>
        <w:rPr>
          <w:rStyle w:val="FootnoteCharacters"/>
        </w:rPr>
        <w:footnoteRef/>
      </w:r>
      <w:r>
        <w:rPr/>
        <w:t xml:space="preserve"> </w:t>
      </w:r>
      <w:r>
        <w:rPr>
          <w:rFonts w:cs="Times New Roman" w:ascii="Times New Roman" w:hAnsi="Times New Roman"/>
          <w:spacing w:val="0"/>
        </w:rPr>
        <w:t>V. ordinanza 16.02.2006</w:t>
      </w:r>
      <w:r>
        <w:rPr/>
        <w:t xml:space="preserve"> </w:t>
      </w:r>
    </w:p>
  </w:footnote>
  <w:footnote w:id="5">
    <w:p>
      <w:pPr>
        <w:pStyle w:val="Normal"/>
        <w:jc w:val="both"/>
        <w:rPr/>
      </w:pPr>
      <w:r>
        <w:rPr>
          <w:rStyle w:val="FootnoteCharacters"/>
        </w:rPr>
        <w:footnoteRef/>
      </w:r>
      <w:r>
        <w:rPr>
          <w:lang w:val="it-IT"/>
        </w:rPr>
        <w:t xml:space="preserve"> </w:t>
      </w:r>
      <w:r>
        <w:rPr>
          <w:lang w:val="it-IT"/>
        </w:rPr>
        <w:t xml:space="preserve">La nota decisione delle </w:t>
      </w:r>
      <w:r>
        <w:rPr>
          <w:u w:val="single"/>
          <w:lang w:val="it-IT"/>
        </w:rPr>
        <w:t xml:space="preserve">Sezioni Unite </w:t>
      </w:r>
      <w:r>
        <w:rPr>
          <w:color w:val="000000"/>
          <w:u w:val="single"/>
          <w:lang w:val="it-IT"/>
        </w:rPr>
        <w:t>11 settembre 2002 n. 30328</w:t>
      </w:r>
      <w:r>
        <w:rPr>
          <w:u w:val="single"/>
          <w:lang w:val="it-IT"/>
        </w:rPr>
        <w:t>, Franzese</w:t>
      </w:r>
      <w:r>
        <w:rPr>
          <w:lang w:val="it-IT"/>
        </w:rPr>
        <w:t xml:space="preserve"> ha descritto, in tema di accertamento del nesso di causalità nel reato, l’accertamento probatorio nel giudizio penale, oltre il ragionevole dubbio, come il risultato della ricostruzione di un contesto di  alta probabilità logica, cioè “ non riconducibile ad una irraggiungibile e supposta certezza di tipo scientifico ma neppure ad una semplice probabilità statistica. Si sostiene che: “</w:t>
      </w:r>
      <w:r>
        <w:rPr>
          <w:color w:val="000000"/>
          <w:lang w:val="it-IT"/>
        </w:rPr>
        <w:t xml:space="preserve">il processo penale…appare sorretto da ragionamenti probatori di tipo prevalentemente inferenziale - induttivo che partono dal fatto storico, e dalla formulazione della più probabile ipotesi ricostruttiva di esso secondo lo schema argomentativo dell'"abduzione”, essendo la certezza assoluta nozione </w:t>
      </w:r>
      <w:r>
        <w:rPr>
          <w:lang w:val="it-IT"/>
        </w:rPr>
        <w:t xml:space="preserve"> “</w:t>
      </w:r>
      <w:r>
        <w:rPr>
          <w:color w:val="000000"/>
          <w:lang w:val="it-IT"/>
        </w:rPr>
        <w:t xml:space="preserve">contrastata, persino, dalla filosofia della scienza, che, secondo quanto sostenuto dai più accreditati filosofi del ramo, si fonda sulla c.d. "causa probabile", giacché appartiene "all'innocenza del pensiero scientifico del passato" il riferimento alla certezza assoluta (Così da ultimo Cass. </w:t>
      </w:r>
      <w:r>
        <w:rPr>
          <w:color w:val="000000"/>
          <w:u w:val="single"/>
          <w:lang w:val="it-IT"/>
        </w:rPr>
        <w:t>Sez.</w:t>
      </w:r>
      <w:r>
        <w:rPr>
          <w:iCs/>
          <w:color w:val="000000"/>
          <w:u w:val="single"/>
          <w:lang w:val="it-IT"/>
        </w:rPr>
        <w:t xml:space="preserve"> IV</w:t>
      </w:r>
      <w:r>
        <w:rPr>
          <w:color w:val="000000"/>
          <w:u w:val="single"/>
          <w:lang w:val="it-IT"/>
        </w:rPr>
        <w:t>, nr. 17523 del 26.03.2008, Franchi)</w:t>
      </w:r>
      <w:r>
        <w:rPr>
          <w:color w:val="000000"/>
          <w:lang w:val="it-IT"/>
        </w:rPr>
        <w:t>.</w:t>
      </w:r>
    </w:p>
    <w:p>
      <w:pPr>
        <w:pStyle w:val="Normal"/>
        <w:jc w:val="both"/>
        <w:rPr>
          <w:color w:val="000000"/>
          <w:lang w:val="it-IT"/>
        </w:rPr>
      </w:pPr>
      <w:r>
        <w:rPr>
          <w:color w:val="000000"/>
          <w:lang w:val="it-IT"/>
        </w:rPr>
        <w:t xml:space="preserve">Più di recente </w:t>
      </w:r>
      <w:r>
        <w:rPr>
          <w:color w:val="000000"/>
          <w:u w:val="single"/>
          <w:lang w:val="it-IT"/>
        </w:rPr>
        <w:t>Sez. I nr. 31456 del 21.05.2008, Franzone</w:t>
      </w:r>
      <w:r>
        <w:rPr>
          <w:color w:val="000000"/>
          <w:lang w:val="it-IT"/>
        </w:rPr>
        <w:t xml:space="preserve">, nell’interpretare il precetto ormai  formalizzato all’art. 533 c.p.p. della condanna in caso di colpevolezza al di là di ogni ragionevole dubbio, richiama il principio già consolidato nel sistema per cui “la prova indiziaria... è quella che consente...la ricostruzione del fatto in termini di certezza tali da escludere la prospettabilità di ogni altra ragionevole soluzione, ma non anche di escludere la più astratta e remota delle possibilità che, in contrasto con ogni e qualsivoglia verosimiglianza ed in conseguenza di un ipotetico, inusitato combinarsi di imprevisti e imprevedibili fattori, la realtà delle cose sia stata diversa da quella ricostruita in base agli indizi disponibili”; (cfr. anche </w:t>
      </w:r>
      <w:r>
        <w:rPr>
          <w:color w:val="000000"/>
          <w:u w:val="single"/>
          <w:lang w:val="it-IT"/>
        </w:rPr>
        <w:t>Cass. 2.3.1992, Di Palma, in Riv. pen., 1992, 955)</w:t>
      </w:r>
      <w:r>
        <w:rPr>
          <w:color w:val="000000"/>
          <w:lang w:val="it-IT"/>
        </w:rPr>
        <w:t>.</w:t>
      </w:r>
    </w:p>
    <w:p>
      <w:pPr>
        <w:pStyle w:val="Normal"/>
        <w:jc w:val="both"/>
        <w:rPr/>
      </w:pPr>
      <w:r>
        <w:rPr>
          <w:lang w:val="it-IT"/>
        </w:rPr>
        <w:t xml:space="preserve">Si noti la consonanza con la formulazione dello stesso principio nel contesto di origine. Cfr. la definizione di Lord Denning nel caso </w:t>
      </w:r>
      <w:r>
        <w:rPr>
          <w:i/>
          <w:iCs/>
          <w:lang w:val="it-IT"/>
        </w:rPr>
        <w:t>Miller v. Minister</w:t>
      </w:r>
      <w:r>
        <w:rPr>
          <w:lang w:val="it-IT"/>
        </w:rPr>
        <w:t xml:space="preserve"> </w:t>
      </w:r>
      <w:r>
        <w:rPr>
          <w:i/>
          <w:iCs/>
          <w:lang w:val="it-IT"/>
        </w:rPr>
        <w:t xml:space="preserve">of Pension, (1947, King’s Bench Division </w:t>
      </w:r>
      <w:bookmarkStart w:id="0" w:name="608"/>
      <w:r>
        <w:rPr>
          <w:i/>
          <w:lang w:val="it-IT"/>
        </w:rPr>
        <w:t>All ER 372, 373-4</w:t>
      </w:r>
      <w:r>
        <w:rPr>
          <w:sz w:val="20"/>
          <w:szCs w:val="20"/>
          <w:lang w:val="it-IT"/>
        </w:rPr>
        <w:t>.</w:t>
      </w:r>
      <w:bookmarkEnd w:id="0"/>
      <w:r>
        <w:rPr>
          <w:i/>
          <w:iCs/>
          <w:lang w:val="it-IT"/>
        </w:rPr>
        <w:t xml:space="preserve">):  </w:t>
      </w:r>
      <w:r>
        <w:rPr>
          <w:iCs/>
          <w:lang w:val="it-IT"/>
        </w:rPr>
        <w:t xml:space="preserve">per cui la prova oltre il dubbio ragionevole </w:t>
      </w:r>
      <w:r>
        <w:rPr>
          <w:lang w:val="it-IT"/>
        </w:rPr>
        <w:t xml:space="preserve">“Non deve raggiungere la certezza ma deve recare un alto grado di probabilità. La prova oltre il ragionevole dubbio non significa prova oltre l’ombra di ogni dubbio. La legge non riuscirebbe a proteggere la comunità se ammettesse fantasiose possibilità di piegare il corso della giustizia. Se le prove sono così cogenti contro un soggetto da lasciare solo una remota possibilità in suo favore, che può essere disattesa con la sentenza, “naturalmente è possibile, ma non è nemmeno lontanamente probabile”, l’accusa è provata oltre il ragionevole dubbio, ma nulla di meno potrebbe bastare”. </w:t>
      </w:r>
      <w:r>
        <w:rPr>
          <w:lang w:val="en-GB"/>
        </w:rPr>
        <w:t xml:space="preserve">( It need not reach certainty but it must carry a high degree of probability. Proof beyond a reasonable doubt does not mean proof beyond the shadow of a doubt. The law would fail to protect the community if it admitted fanciful possibilities to deflect the course of justice. If the evidence is so strong against a man as to leave only a remote possibility in his favour, which can be dismissed with the sentence, 'of course it is possible, but not in the least probable', the case is proved beyond reasonable doubt, but nothing short of that will suffice). v. in Rupert Cross, Colin Tapper “On Evidence”, 1995, p. 158, London, Butterworths.  </w:t>
      </w:r>
      <w:r>
        <w:rPr>
          <w:lang w:val="it-IT"/>
        </w:rPr>
        <w:t xml:space="preserve">La definizione è utilizzata come riferimento nelle premesse della decisione del TIY , </w:t>
      </w:r>
      <w:r>
        <w:rPr>
          <w:i/>
          <w:lang w:val="it-IT"/>
        </w:rPr>
        <w:t>Delalic et alt. Trial Chamber II del 16.11.1998 par. 601</w:t>
      </w:r>
      <w:r>
        <w:rPr>
          <w:lang w:val="it-IT"/>
        </w:rPr>
        <w:t xml:space="preserve"> citata, insieme ad altre decisioni della giurisprudenza internazionale, anche al Giudice in dibattimento proprio per richiamare i criteri e lo standard probatorio adottato.  </w:t>
      </w:r>
    </w:p>
    <w:p>
      <w:pPr>
        <w:pStyle w:val="NormaleWeb"/>
        <w:rPr>
          <w:lang w:val="it-IT"/>
        </w:rPr>
      </w:pPr>
      <w:r>
        <w:rPr>
          <w:lang w:val="it-IT"/>
        </w:rPr>
      </w:r>
    </w:p>
    <w:p>
      <w:pPr>
        <w:pStyle w:val="Footnote"/>
        <w:rPr/>
      </w:pPr>
      <w:r>
        <w:rPr/>
      </w:r>
    </w:p>
  </w:footnote>
  <w:footnote w:id="6">
    <w:p>
      <w:pPr>
        <w:pStyle w:val="Footnote"/>
        <w:jc w:val="both"/>
        <w:rPr/>
      </w:pPr>
      <w:r>
        <w:rPr>
          <w:rStyle w:val="FootnoteCharacters"/>
        </w:rPr>
        <w:footnoteRef/>
      </w:r>
      <w:r>
        <w:rPr/>
        <w:t xml:space="preserve"> </w:t>
      </w:r>
      <w:r>
        <w:rPr>
          <w:rFonts w:cs="Times New Roman" w:ascii="Times New Roman" w:hAnsi="Times New Roman"/>
          <w:spacing w:val="0"/>
        </w:rPr>
        <w:t xml:space="preserve"> </w:t>
      </w:r>
      <w:r>
        <w:rPr>
          <w:rFonts w:cs="Times New Roman" w:ascii="Times New Roman" w:hAnsi="Times New Roman"/>
          <w:spacing w:val="0"/>
        </w:rPr>
        <w:t xml:space="preserve">Da sottolineare che solo in dibattimento ed in contraddizione con le originarie versioni riferisce con ampi dettagli della telefonata avvenuta tra i due, asserendo di essere stato presente alla conversazione che Mortola avrebbe ripetuto ad alta voce. </w:t>
      </w:r>
    </w:p>
  </w:footnote>
  <w:footnote w:id="7">
    <w:p>
      <w:pPr>
        <w:pStyle w:val="Monocratico"/>
        <w:jc w:val="both"/>
        <w:rPr/>
      </w:pPr>
      <w:r>
        <w:rPr>
          <w:rStyle w:val="FootnoteCharacters"/>
        </w:rPr>
        <w:footnoteRef/>
      </w:r>
      <w:r>
        <w:rPr>
          <w:sz w:val="16"/>
        </w:rPr>
        <w:t xml:space="preserve"> </w:t>
      </w:r>
      <w:r>
        <w:rPr>
          <w:rFonts w:cs="Times New Roman" w:ascii="Times New Roman" w:hAnsi="Times New Roman"/>
          <w:b/>
          <w:spacing w:val="0"/>
          <w:sz w:val="24"/>
          <w:szCs w:val="24"/>
        </w:rPr>
        <w:t xml:space="preserve">Teste KOVAC: </w:t>
      </w:r>
      <w:r>
        <w:rPr>
          <w:rFonts w:cs="Times New Roman" w:ascii="Times New Roman" w:hAnsi="Times New Roman"/>
          <w:spacing w:val="0"/>
          <w:sz w:val="24"/>
          <w:szCs w:val="24"/>
        </w:rPr>
        <w:t>&lt;&lt;Allora, il dottor Mortola mi dice “cosa c’è nelle 2 scuole? Cioè, cosa c’è alla Pertini e alla Pascoli?” Gli risposi cosa c’erano nelle 2 scuole, cioè, appunto, alla Pascoli l’ufficio stampa, eccetera, e dall’altra parte l’internet point e…&gt;&gt;</w:t>
      </w:r>
    </w:p>
    <w:p>
      <w:pPr>
        <w:pStyle w:val="Monocratico"/>
        <w:jc w:val="both"/>
        <w:rPr/>
      </w:pPr>
      <w:r>
        <w:rPr>
          <w:rFonts w:cs="Times New Roman" w:ascii="Times New Roman" w:hAnsi="Times New Roman"/>
          <w:b/>
          <w:spacing w:val="0"/>
          <w:sz w:val="24"/>
          <w:szCs w:val="24"/>
        </w:rPr>
        <w:t xml:space="preserve">P.M.: </w:t>
      </w:r>
      <w:r>
        <w:rPr>
          <w:rFonts w:cs="Times New Roman" w:ascii="Times New Roman" w:hAnsi="Times New Roman"/>
          <w:spacing w:val="0"/>
          <w:sz w:val="24"/>
          <w:szCs w:val="24"/>
        </w:rPr>
        <w:t>&lt;&lt;Per favore, non dia nulla per scontato.&gt;&gt;</w:t>
      </w:r>
    </w:p>
    <w:p>
      <w:pPr>
        <w:pStyle w:val="Monocratico"/>
        <w:jc w:val="both"/>
        <w:rPr/>
      </w:pPr>
      <w:r>
        <w:rPr>
          <w:rFonts w:cs="Times New Roman" w:ascii="Times New Roman" w:hAnsi="Times New Roman"/>
          <w:b/>
          <w:spacing w:val="0"/>
          <w:sz w:val="24"/>
          <w:szCs w:val="24"/>
        </w:rPr>
        <w:t xml:space="preserve">Teste KOVAC: </w:t>
      </w:r>
      <w:r>
        <w:rPr>
          <w:rFonts w:cs="Times New Roman" w:ascii="Times New Roman" w:hAnsi="Times New Roman"/>
          <w:spacing w:val="0"/>
          <w:sz w:val="24"/>
          <w:szCs w:val="24"/>
        </w:rPr>
        <w:t>&lt;&lt;L’internet point e alcune persone, alcune decine di persone che dormivano, per i motivi che ho esposto prima. A quel punto io, un po' insospettito gli chiedo cosa sta succedendo, lui mi risponde, citando l’episodio del lancio di alcune bottiglie vuote contro 2 volanti che passavano di lì, e io, a quel punto, un po’ insospettito, gli dissi “non fate cazzate”; e lui mi rispose “no, no, stai tranquillo”. La telefonata finì lì, sostanzialmente, e io, devo dire, con il senno di poi, colpevolmente, non gli diedi grande peso.&gt;&gt;</w:t>
      </w:r>
    </w:p>
    <w:p>
      <w:pPr>
        <w:pStyle w:val="Footnote"/>
        <w:rPr>
          <w:rFonts w:ascii="Times New Roman" w:hAnsi="Times New Roman" w:cs="Times New Roman"/>
          <w:spacing w:val="0"/>
          <w:sz w:val="16"/>
          <w:szCs w:val="24"/>
        </w:rPr>
      </w:pPr>
      <w:r>
        <w:rPr>
          <w:rFonts w:cs="Times New Roman" w:ascii="Times New Roman" w:hAnsi="Times New Roman"/>
          <w:spacing w:val="0"/>
          <w:sz w:val="16"/>
          <w:szCs w:val="24"/>
        </w:rPr>
      </w:r>
    </w:p>
  </w:footnote>
  <w:footnote w:id="8">
    <w:p>
      <w:pPr>
        <w:pStyle w:val="TextBodyIndent"/>
        <w:ind w:hanging="0"/>
        <w:rPr>
          <w:sz w:val="24"/>
        </w:rPr>
      </w:pPr>
      <w:r>
        <w:rPr>
          <w:rStyle w:val="FootnoteCharacters"/>
        </w:rPr>
        <w:footnoteRef/>
      </w:r>
      <w:r>
        <w:rPr>
          <w:rFonts w:cs="Arial" w:ascii="Arial" w:hAnsi="Arial"/>
          <w:sz w:val="16"/>
        </w:rPr>
        <w:t xml:space="preserve"> </w:t>
      </w:r>
      <w:r>
        <w:rPr>
          <w:sz w:val="24"/>
        </w:rPr>
        <w:t xml:space="preserve">Udienza del  23.5.07 dalle trascrizioni: </w:t>
      </w:r>
    </w:p>
    <w:p>
      <w:pPr>
        <w:pStyle w:val="TextBodyIndent"/>
        <w:ind w:hanging="0"/>
        <w:rPr/>
      </w:pPr>
      <w:r>
        <w:rPr>
          <w:sz w:val="24"/>
        </w:rPr>
        <w:t>R.- Io mandai, chiesi a Murgolo, di andare alla Diaz in reazione a quei probabili riflessi che l’operazione poteva comportare sull’ordine pubblico, perché…</w:t>
      </w:r>
    </w:p>
    <w:p>
      <w:pPr>
        <w:pStyle w:val="TextBodyIndent"/>
        <w:ind w:hanging="0"/>
        <w:rPr/>
      </w:pPr>
      <w:r>
        <w:rPr>
          <w:sz w:val="24"/>
        </w:rPr>
        <w:t>D. - È chiaro, però vuol dire che Murgolo si reca alla scuola Diaz su sua disposizione espressa?</w:t>
      </w:r>
    </w:p>
    <w:p>
      <w:pPr>
        <w:pStyle w:val="TextBodyIndent"/>
        <w:ind w:hanging="0"/>
        <w:rPr/>
      </w:pPr>
      <w:r>
        <w:rPr>
          <w:sz w:val="24"/>
        </w:rPr>
        <w:t>R.- Sì.</w:t>
      </w:r>
    </w:p>
    <w:p>
      <w:pPr>
        <w:pStyle w:val="TextBodyIndent"/>
        <w:ind w:hanging="0"/>
        <w:rPr/>
      </w:pPr>
      <w:r>
        <w:rPr>
          <w:sz w:val="24"/>
        </w:rPr>
        <w:t>D. - Con quei compiti?</w:t>
      </w:r>
    </w:p>
    <w:p>
      <w:pPr>
        <w:pStyle w:val="TextBodyIndent"/>
        <w:ind w:hanging="0"/>
        <w:rPr/>
      </w:pPr>
      <w:r>
        <w:rPr>
          <w:sz w:val="24"/>
        </w:rPr>
        <w:t>R.- Con quei compiti.</w:t>
      </w:r>
    </w:p>
    <w:p>
      <w:pPr>
        <w:pStyle w:val="TextBodyIndent"/>
        <w:ind w:hanging="0"/>
        <w:rPr/>
      </w:pPr>
      <w:r>
        <w:rPr>
          <w:sz w:val="24"/>
        </w:rPr>
        <w:t xml:space="preserve"> </w:t>
      </w:r>
      <w:r>
        <w:rPr>
          <w:sz w:val="24"/>
        </w:rPr>
        <w:t>D.- Ecco. In relazione alle altre figure, di cui abbiamo discusso e agli altri compiti, come si poneva il dottor Murgolo e quale  incarico, se lei ne è a conoscenza, eventualmente ulteriore, può aver ricevuto da altri e in particolare dal Questore?</w:t>
      </w:r>
    </w:p>
    <w:p>
      <w:pPr>
        <w:pStyle w:val="TextBodyIndent"/>
        <w:ind w:hanging="0"/>
        <w:rPr/>
      </w:pPr>
      <w:r>
        <w:rPr>
          <w:sz w:val="24"/>
        </w:rPr>
        <w:t>R. - Mah, io non credo che abbia ricevuto altre disposizioni per me si poneva a margine dell’operazioni Diaz per quelle ragioni  che ho detto prima.</w:t>
      </w:r>
    </w:p>
    <w:p>
      <w:pPr>
        <w:pStyle w:val="TextBodyIndent"/>
        <w:ind w:hanging="0"/>
        <w:rPr/>
      </w:pPr>
      <w:r>
        <w:rPr>
          <w:sz w:val="24"/>
        </w:rPr>
        <w:t>D.- Va beh, ritorniamo allora a (incomprensibile) chi era e cosa faceva il dottor Murgolo, c’è altro da aggiungere secondo lei?</w:t>
      </w:r>
    </w:p>
    <w:p>
      <w:pPr>
        <w:pStyle w:val="TextBodyIndent"/>
        <w:ind w:hanging="0"/>
        <w:rPr/>
      </w:pPr>
      <w:r>
        <w:rPr>
          <w:sz w:val="24"/>
        </w:rPr>
        <w:t>R.- No, so che poi, in effetti, si sentii anche con alcuni parlamentari o con  un parlamentare che era presente a Brignole per  sentire un po’ gli umori e soprattutto accelerare la partenza dei treni che stavano portando via la gente.</w:t>
      </w:r>
    </w:p>
    <w:p>
      <w:pPr>
        <w:pStyle w:val="Footnote"/>
        <w:rPr>
          <w:sz w:val="16"/>
        </w:rPr>
      </w:pPr>
      <w:r>
        <w:rPr>
          <w:sz w:val="16"/>
        </w:rPr>
      </w:r>
    </w:p>
  </w:footnote>
  <w:footnote w:id="9">
    <w:p>
      <w:pPr>
        <w:pStyle w:val="Normal"/>
        <w:widowControl w:val="false"/>
        <w:suppressAutoHyphens w:val="true"/>
        <w:ind w:left="850" w:hanging="850"/>
        <w:jc w:val="both"/>
        <w:rPr/>
      </w:pPr>
      <w:r>
        <w:rPr>
          <w:rStyle w:val="FootnoteCharacters"/>
        </w:rPr>
        <w:footnoteRef/>
      </w:r>
      <w:r>
        <w:rPr>
          <w:sz w:val="16"/>
          <w:lang w:val="it-IT"/>
        </w:rPr>
        <w:tab/>
        <w:t xml:space="preserve"> </w:t>
      </w:r>
      <w:r>
        <w:rPr>
          <w:lang w:val="it-IT"/>
        </w:rPr>
        <w:t>D.– Allora facciamo un passo, per chiarezza, più indietro. Quando il suo contingente viene  impiegato, viene diviso in due tronconi e lei dice “ho acconsentito” e questo contingente, questo Reparto Mobile passa funzionalmente alle dipendenze o comunque risponde a qualcuno.</w:t>
      </w:r>
    </w:p>
    <w:p>
      <w:pPr>
        <w:pStyle w:val="Normal"/>
        <w:widowControl w:val="false"/>
        <w:suppressAutoHyphens w:val="true"/>
        <w:ind w:left="850" w:hanging="850"/>
        <w:jc w:val="both"/>
        <w:rPr/>
      </w:pPr>
      <w:r>
        <w:rPr>
          <w:lang w:val="it-IT"/>
        </w:rPr>
        <w:t>R. – Sì, sì ma anche se non si rompeva in due tronconi.</w:t>
      </w:r>
    </w:p>
    <w:p>
      <w:pPr>
        <w:pStyle w:val="Normal"/>
        <w:widowControl w:val="false"/>
        <w:suppressAutoHyphens w:val="true"/>
        <w:ind w:left="850" w:hanging="850"/>
        <w:jc w:val="both"/>
        <w:rPr/>
      </w:pPr>
      <w:r>
        <w:rPr>
          <w:lang w:val="it-IT"/>
        </w:rPr>
        <w:t>D.– Lei è in grado...</w:t>
      </w:r>
    </w:p>
    <w:p>
      <w:pPr>
        <w:pStyle w:val="Normal"/>
        <w:widowControl w:val="false"/>
        <w:suppressAutoHyphens w:val="true"/>
        <w:ind w:left="850" w:hanging="850"/>
        <w:jc w:val="both"/>
        <w:rPr/>
      </w:pPr>
      <w:r>
        <w:rPr>
          <w:lang w:val="it-IT"/>
        </w:rPr>
        <w:t>R. – Era già passato alle dipendenze di qualcuno.</w:t>
      </w:r>
    </w:p>
    <w:p>
      <w:pPr>
        <w:pStyle w:val="Normal"/>
        <w:widowControl w:val="false"/>
        <w:suppressAutoHyphens w:val="true"/>
        <w:ind w:left="850" w:hanging="850"/>
        <w:jc w:val="both"/>
        <w:rPr/>
      </w:pPr>
      <w:r>
        <w:rPr>
          <w:lang w:val="it-IT"/>
        </w:rPr>
        <w:t>D. – Sì, allora ci dica nel concreto quale funzionario ha fatto da riferimento, quantomeno per</w:t>
      </w:r>
    </w:p>
    <w:p>
      <w:pPr>
        <w:pStyle w:val="Normal"/>
        <w:widowControl w:val="false"/>
        <w:suppressAutoHyphens w:val="true"/>
        <w:ind w:left="850" w:hanging="850"/>
        <w:jc w:val="both"/>
        <w:rPr>
          <w:lang w:val="it-IT"/>
        </w:rPr>
      </w:pPr>
      <w:r>
        <w:rPr>
          <w:lang w:val="it-IT"/>
        </w:rPr>
        <w:t xml:space="preserve"> </w:t>
      </w:r>
      <w:r>
        <w:rPr>
          <w:lang w:val="it-IT"/>
        </w:rPr>
        <w:t>questa manovra di avvicinamento, e poi...</w:t>
      </w:r>
    </w:p>
    <w:p>
      <w:pPr>
        <w:pStyle w:val="Normal"/>
        <w:widowControl w:val="false"/>
        <w:suppressAutoHyphens w:val="true"/>
        <w:ind w:left="850" w:hanging="850"/>
        <w:jc w:val="both"/>
        <w:rPr/>
      </w:pPr>
      <w:r>
        <w:rPr>
          <w:lang w:val="it-IT"/>
        </w:rPr>
        <w:t>R. – Murgolo io credo. Cioè chi dispensava ordini e diceva chi doveva partire era Murgolo.</w:t>
      </w:r>
    </w:p>
    <w:p>
      <w:pPr>
        <w:pStyle w:val="Normal"/>
        <w:widowControl w:val="false"/>
        <w:suppressAutoHyphens w:val="true"/>
        <w:ind w:left="850" w:hanging="850"/>
        <w:jc w:val="both"/>
        <w:rPr/>
      </w:pPr>
      <w:r>
        <w:rPr>
          <w:lang w:val="it-IT"/>
        </w:rPr>
        <w:t>D. – Scusi, ci sono due tronconi e a capo di questi due tronconi ci sono dei funzionari?</w:t>
      </w:r>
    </w:p>
    <w:p>
      <w:pPr>
        <w:pStyle w:val="Normal"/>
        <w:widowControl w:val="false"/>
        <w:suppressAutoHyphens w:val="true"/>
        <w:ind w:left="850" w:hanging="850"/>
        <w:jc w:val="both"/>
        <w:rPr/>
      </w:pPr>
      <w:r>
        <w:rPr>
          <w:lang w:val="it-IT"/>
        </w:rPr>
        <w:t>R. – Sì, uno un funzionario della DIGOS credo di Genova e l’altro mi sembra Fournier, no</w:t>
      </w:r>
    </w:p>
    <w:p>
      <w:pPr>
        <w:pStyle w:val="Normal"/>
        <w:widowControl w:val="false"/>
        <w:suppressAutoHyphens w:val="true"/>
        <w:ind w:left="850" w:hanging="850"/>
        <w:jc w:val="both"/>
        <w:rPr>
          <w:lang w:val="it-IT"/>
        </w:rPr>
      </w:pPr>
      <w:r>
        <w:rPr>
          <w:lang w:val="it-IT"/>
        </w:rPr>
        <w:t xml:space="preserve"> </w:t>
      </w:r>
      <w:r>
        <w:rPr>
          <w:lang w:val="it-IT"/>
        </w:rPr>
        <w:t>Mortola.</w:t>
      </w:r>
    </w:p>
    <w:p>
      <w:pPr>
        <w:pStyle w:val="Normal"/>
        <w:widowControl w:val="false"/>
        <w:suppressAutoHyphens w:val="true"/>
        <w:ind w:left="850" w:hanging="850"/>
        <w:jc w:val="both"/>
        <w:rPr/>
      </w:pPr>
      <w:r>
        <w:rPr>
          <w:lang w:val="it-IT"/>
        </w:rPr>
        <w:t>D. – Forse i suoi ricordi sono un po’...</w:t>
      </w:r>
    </w:p>
    <w:p>
      <w:pPr>
        <w:pStyle w:val="Normal"/>
        <w:widowControl w:val="false"/>
        <w:suppressAutoHyphens w:val="true"/>
        <w:ind w:left="850" w:hanging="850"/>
        <w:jc w:val="both"/>
        <w:rPr/>
      </w:pPr>
      <w:r>
        <w:rPr>
          <w:lang w:val="it-IT"/>
        </w:rPr>
        <w:t>R. – Sono passati anche 6 anni.</w:t>
      </w:r>
    </w:p>
    <w:p>
      <w:pPr>
        <w:pStyle w:val="Normal"/>
        <w:widowControl w:val="false"/>
        <w:suppressAutoHyphens w:val="true"/>
        <w:ind w:left="850" w:hanging="850"/>
        <w:jc w:val="both"/>
        <w:rPr/>
      </w:pPr>
      <w:r>
        <w:rPr>
          <w:lang w:val="it-IT"/>
        </w:rPr>
        <w:t>D. – La domanda era: c’è un funzionario che ha a disposizione funzionalmente i due tronconi del</w:t>
      </w:r>
    </w:p>
    <w:p>
      <w:pPr>
        <w:pStyle w:val="Normal"/>
        <w:widowControl w:val="false"/>
        <w:suppressAutoHyphens w:val="true"/>
        <w:ind w:left="850" w:hanging="850"/>
        <w:jc w:val="both"/>
        <w:rPr>
          <w:lang w:val="it-IT"/>
        </w:rPr>
      </w:pPr>
      <w:r>
        <w:rPr>
          <w:lang w:val="it-IT"/>
        </w:rPr>
        <w:t xml:space="preserve"> </w:t>
      </w:r>
      <w:r>
        <w:rPr>
          <w:lang w:val="it-IT"/>
        </w:rPr>
        <w:t>Nucleo? Lei dice?</w:t>
      </w:r>
    </w:p>
    <w:p>
      <w:pPr>
        <w:pStyle w:val="Normal"/>
        <w:widowControl w:val="false"/>
        <w:suppressAutoHyphens w:val="true"/>
        <w:ind w:left="850" w:hanging="850"/>
        <w:jc w:val="both"/>
        <w:rPr>
          <w:lang w:val="it-IT"/>
        </w:rPr>
      </w:pPr>
      <w:r>
        <w:rPr>
          <w:lang w:val="it-IT"/>
        </w:rPr>
        <w:t xml:space="preserve">R.– Murgolo. </w:t>
      </w:r>
    </w:p>
    <w:p>
      <w:pPr>
        <w:pStyle w:val="Normal"/>
        <w:widowControl w:val="false"/>
        <w:suppressAutoHyphens w:val="true"/>
        <w:ind w:left="850" w:hanging="850"/>
        <w:jc w:val="both"/>
        <w:rPr/>
      </w:pPr>
      <w:r>
        <w:rPr>
          <w:lang w:val="it-IT"/>
        </w:rPr>
        <w:t>D. – Poi mi deve chiarire perché mai a pagina 10 del verbale del 29 gennaio 2003 lei dice, nel</w:t>
      </w:r>
    </w:p>
    <w:p>
      <w:pPr>
        <w:pStyle w:val="Normal"/>
        <w:widowControl w:val="false"/>
        <w:suppressAutoHyphens w:val="true"/>
        <w:ind w:left="850" w:hanging="850"/>
        <w:jc w:val="both"/>
        <w:rPr/>
      </w:pPr>
      <w:r>
        <w:rPr>
          <w:lang w:val="it-IT"/>
        </w:rPr>
        <w:t xml:space="preserve"> </w:t>
      </w:r>
      <w:r>
        <w:rPr>
          <w:lang w:val="it-IT"/>
        </w:rPr>
        <w:t>corso dell’interrogatorio, “ma l’ha chiesta ai due funzionari che avevano il Reparto a disposizione . (incomprensibile)... e lei qui dice “due funzionari che avevano il Reparto a disposizione  ... (incomprensibile)... partiamo da questo.</w:t>
      </w:r>
    </w:p>
    <w:p>
      <w:pPr>
        <w:pStyle w:val="Normal"/>
        <w:widowControl w:val="false"/>
        <w:suppressAutoHyphens w:val="true"/>
        <w:ind w:left="850" w:hanging="850"/>
        <w:jc w:val="both"/>
        <w:rPr/>
      </w:pPr>
      <w:r>
        <w:rPr>
          <w:lang w:val="it-IT"/>
        </w:rPr>
        <w:t>R. – Quel funzionario della DIGOS di Genova che aveva un troncone e Murgolo mi sembra che...</w:t>
      </w:r>
    </w:p>
    <w:p>
      <w:pPr>
        <w:pStyle w:val="Normal"/>
        <w:widowControl w:val="false"/>
        <w:suppressAutoHyphens w:val="true"/>
        <w:ind w:left="850" w:hanging="850"/>
        <w:jc w:val="both"/>
        <w:rPr>
          <w:lang w:val="it-IT"/>
        </w:rPr>
      </w:pPr>
      <w:r>
        <w:rPr>
          <w:lang w:val="it-IT"/>
        </w:rPr>
        <w:t xml:space="preserve"> </w:t>
      </w:r>
      <w:r>
        <w:rPr>
          <w:lang w:val="it-IT"/>
        </w:rPr>
        <w:t>No, non mi ricordo, sinceramente non...</w:t>
      </w:r>
    </w:p>
    <w:p>
      <w:pPr>
        <w:pStyle w:val="Normal"/>
        <w:widowControl w:val="false"/>
        <w:suppressAutoHyphens w:val="true"/>
        <w:ind w:left="850" w:hanging="850"/>
        <w:jc w:val="both"/>
        <w:rPr/>
      </w:pPr>
      <w:r>
        <w:rPr>
          <w:lang w:val="it-IT"/>
        </w:rPr>
        <w:t>D. – Ce n’è uno che si chiama Mortola, che era il funzionario...</w:t>
      </w:r>
    </w:p>
    <w:p>
      <w:pPr>
        <w:pStyle w:val="Normal"/>
        <w:widowControl w:val="false"/>
        <w:suppressAutoHyphens w:val="true"/>
        <w:ind w:left="850" w:hanging="850"/>
        <w:jc w:val="both"/>
        <w:rPr/>
      </w:pPr>
      <w:r>
        <w:rPr>
          <w:b/>
          <w:lang w:val="it-IT"/>
        </w:rPr>
        <w:t>R. – Mortola, faccio confusione fra Murgolo e Mortola.</w:t>
      </w:r>
    </w:p>
    <w:p>
      <w:pPr>
        <w:pStyle w:val="Footnote"/>
        <w:rPr>
          <w:b/>
          <w:b/>
          <w:lang w:val="it-IT"/>
        </w:rPr>
      </w:pPr>
      <w:r>
        <w:rPr>
          <w:b/>
          <w:lang w:val="it-IT"/>
        </w:rPr>
      </w:r>
    </w:p>
  </w:footnote>
  <w:footnote w:id="10">
    <w:p>
      <w:pPr>
        <w:pStyle w:val="Footnote"/>
        <w:rPr/>
      </w:pPr>
      <w:r>
        <w:rPr>
          <w:rStyle w:val="FootnoteCharacters"/>
        </w:rPr>
        <w:footnoteRef/>
      </w:r>
      <w:r>
        <w:rPr/>
        <w:t xml:space="preserve"> </w:t>
      </w:r>
      <w:r>
        <w:rPr>
          <w:rFonts w:cs="Times New Roman" w:ascii="Times New Roman" w:hAnsi="Times New Roman"/>
          <w:spacing w:val="0"/>
        </w:rPr>
        <w:t>Cfr. decreto G.i.P. Tribunale Genova del 12.05.2003</w:t>
      </w:r>
      <w:r>
        <w:rPr/>
        <w:t xml:space="preserve">  </w:t>
      </w:r>
    </w:p>
  </w:footnote>
  <w:footnote w:id="11">
    <w:p>
      <w:pPr>
        <w:pStyle w:val="Normal"/>
        <w:ind w:firstLine="708"/>
        <w:jc w:val="both"/>
        <w:rPr/>
      </w:pPr>
      <w:r>
        <w:rPr>
          <w:rStyle w:val="FootnoteCharacters"/>
        </w:rPr>
        <w:footnoteRef/>
      </w:r>
      <w:r>
        <w:rPr>
          <w:lang w:val="it-IT"/>
        </w:rPr>
        <w:t xml:space="preserve"> </w:t>
      </w:r>
      <w:r>
        <w:rPr>
          <w:lang w:val="it-IT"/>
        </w:rPr>
        <w:t xml:space="preserve">La circostanza non è certo contraddetta dalla improbabile dichiarazione dell’ultima ora, solo emersa nell’esame dibattimentale, di essersi riparato sotto uno scudo altrui, non meglio precisato o dell’essersi poi fatto dare, ripensandoci meglio, un casco da un autista (nei filmati il dott. Canterini non indossa il casco).  Cfr.,  emblematicamente,  a pagg. 75-85  delle trascrizioni dell’ udienza  6.06.2007, l’esame dell’imputato, in un crescendo di contraddizioni e di modifiche delle precedenti dichiarazioni.   </w:t>
      </w:r>
    </w:p>
  </w:footnote>
  <w:footnote w:id="12">
    <w:p>
      <w:pPr>
        <w:pStyle w:val="Footnote"/>
        <w:jc w:val="both"/>
        <w:rPr/>
      </w:pPr>
      <w:r>
        <w:rPr>
          <w:rStyle w:val="FootnoteCharacters"/>
        </w:rPr>
        <w:footnoteRef/>
      </w:r>
      <w:r>
        <w:rPr/>
        <w:t xml:space="preserve"> </w:t>
      </w:r>
      <w:r>
        <w:rPr>
          <w:spacing w:val="0"/>
        </w:rPr>
        <w:t>v</w:t>
      </w:r>
      <w:r>
        <w:rPr>
          <w:rFonts w:cs="Times New Roman" w:ascii="Times New Roman" w:hAnsi="Times New Roman"/>
          <w:spacing w:val="0"/>
        </w:rPr>
        <w:t>. decreto di archiviazione del 12.05.2003, cfr. memoria illustrativa del P.M. all’udienza preliminare, pagg. 32-33, documenti acquisiti agli atti.</w:t>
      </w:r>
      <w:r>
        <w:rPr>
          <w:rFonts w:cs="Times New Roman" w:ascii="Times New Roman" w:hAnsi="Times New Roman"/>
        </w:rPr>
        <w:t xml:space="preserve">   </w:t>
      </w:r>
    </w:p>
  </w:footnote>
  <w:footnote w:id="13">
    <w:p>
      <w:pPr>
        <w:pStyle w:val="Footnote"/>
        <w:rPr/>
      </w:pPr>
      <w:r>
        <w:rPr>
          <w:rStyle w:val="FootnoteCharacters"/>
        </w:rPr>
        <w:footnoteRef/>
      </w:r>
      <w:r>
        <w:rPr/>
        <w:t xml:space="preserve"> </w:t>
      </w:r>
      <w:r>
        <w:rPr>
          <w:rFonts w:cs="Times New Roman" w:ascii="Times New Roman" w:hAnsi="Times New Roman"/>
          <w:spacing w:val="0"/>
        </w:rPr>
        <w:t>v. memoria udienza preliminare pagg. 38 e 43, v. anche memoria conclusiva pagg. 148 ss.</w:t>
      </w:r>
    </w:p>
  </w:footnote>
  <w:footnote w:id="14">
    <w:p>
      <w:pPr>
        <w:pStyle w:val="Footnote"/>
        <w:rPr/>
      </w:pPr>
      <w:r>
        <w:rPr>
          <w:rStyle w:val="FootnoteCharacters"/>
        </w:rPr>
        <w:footnoteRef/>
      </w:r>
      <w:r>
        <w:rPr/>
        <w:t xml:space="preserve"> </w:t>
      </w:r>
      <w:r>
        <w:rPr>
          <w:rFonts w:cs="Times New Roman" w:ascii="Times New Roman" w:hAnsi="Times New Roman"/>
          <w:spacing w:val="0"/>
        </w:rPr>
        <w:t>v. in memoria pag. 532 l’eloquente telefonata effettuata da Canterini circa la necessità di ulteriori referti medici, richiesti appunto da Gratteri – e che gettano invece forti dubbi sulla loro genuinità</w:t>
      </w:r>
    </w:p>
  </w:footnote>
  <w:footnote w:id="15">
    <w:p>
      <w:pPr>
        <w:pStyle w:val="Footnote"/>
        <w:rPr/>
      </w:pPr>
      <w:r>
        <w:rPr>
          <w:rStyle w:val="FootnoteCharacters"/>
        </w:rPr>
        <w:footnoteRef/>
      </w:r>
      <w:r>
        <w:rPr/>
        <w:t xml:space="preserve"> </w:t>
      </w:r>
      <w:r>
        <w:rPr>
          <w:rFonts w:cs="Times New Roman" w:ascii="Times New Roman" w:hAnsi="Times New Roman"/>
          <w:spacing w:val="0"/>
        </w:rPr>
        <w:t xml:space="preserve">v. memoria udienza preliminare pag. 43 e nota </w:t>
      </w:r>
    </w:p>
  </w:footnote>
  <w:footnote w:id="16">
    <w:p>
      <w:pPr>
        <w:pStyle w:val="Footnote"/>
        <w:rPr/>
      </w:pPr>
      <w:r>
        <w:rPr>
          <w:rStyle w:val="FootnoteCharacters"/>
        </w:rPr>
        <w:footnoteRef/>
      </w:r>
      <w:r>
        <w:rPr/>
        <w:t xml:space="preserve"> </w:t>
      </w:r>
      <w:r>
        <w:rPr>
          <w:rFonts w:cs="Times New Roman" w:ascii="Times New Roman" w:hAnsi="Times New Roman"/>
          <w:spacing w:val="0"/>
        </w:rPr>
        <w:t xml:space="preserve">Cfr. testimonianze di Nicole Anne Doherty, Rafael Pollock, Galloway Ian Farrell v. in memoria dibattimentale pagg. 126-127 e note </w:t>
      </w:r>
    </w:p>
  </w:footnote>
  <w:footnote w:id="17">
    <w:p>
      <w:pPr>
        <w:pStyle w:val="Footnote"/>
        <w:rPr/>
      </w:pPr>
      <w:r>
        <w:rPr>
          <w:rStyle w:val="FootnoteCharacters"/>
        </w:rPr>
        <w:footnoteRef/>
      </w:r>
      <w:r>
        <w:rPr/>
        <w:t xml:space="preserve"> </w:t>
      </w:r>
      <w:r>
        <w:rPr>
          <w:rFonts w:cs="Times New Roman" w:ascii="Times New Roman" w:hAnsi="Times New Roman"/>
          <w:spacing w:val="0"/>
        </w:rPr>
        <w:t>Cfr. verbale dell’incidente probatorio all’udienza del 6.06.2003, v. anche memoria udienza preliminare pag. 85</w:t>
      </w:r>
      <w:r>
        <w:rPr/>
        <w:t xml:space="preserve"> </w:t>
      </w:r>
    </w:p>
  </w:footnote>
  <w:footnote w:id="18">
    <w:p>
      <w:pPr>
        <w:pStyle w:val="Footnote"/>
        <w:rPr/>
      </w:pPr>
      <w:r>
        <w:rPr>
          <w:rStyle w:val="FootnoteCharacters"/>
        </w:rPr>
        <w:footnoteRef/>
      </w:r>
      <w:r>
        <w:rPr/>
        <w:t xml:space="preserve"> </w:t>
      </w:r>
      <w:r>
        <w:rPr>
          <w:rFonts w:cs="Times New Roman" w:ascii="Times New Roman" w:hAnsi="Times New Roman"/>
          <w:spacing w:val="0"/>
        </w:rPr>
        <w:t>Cfr. udienza del 20.12.2006, pagg. 41-42 delle trascrizioni</w:t>
      </w:r>
      <w:r>
        <w:rPr/>
        <w:t xml:space="preserve"> </w:t>
      </w:r>
    </w:p>
  </w:footnote>
  <w:footnote w:id="19">
    <w:p>
      <w:pPr>
        <w:pStyle w:val="Footnote"/>
        <w:rPr/>
      </w:pPr>
      <w:r>
        <w:rPr>
          <w:rStyle w:val="FootnoteCharacters"/>
        </w:rPr>
        <w:footnoteRef/>
      </w:r>
      <w:r>
        <w:rPr/>
        <w:t xml:space="preserve"> </w:t>
      </w:r>
      <w:r>
        <w:rPr>
          <w:rFonts w:cs="Times New Roman" w:ascii="Times New Roman" w:hAnsi="Times New Roman"/>
          <w:spacing w:val="0"/>
        </w:rPr>
        <w:t xml:space="preserve">per tutte: Lorenzo Guadagnucci, Hager Morgan per gli avvenimenti al piano terra, Mc Quillian, Blair al primo piano; Moth, Doherty al secondo; per gli altri piani v. invece Provenzano Manfredi, Wiegers Daphne </w:t>
      </w:r>
    </w:p>
  </w:footnote>
  <w:footnote w:id="20">
    <w:p>
      <w:pPr>
        <w:pStyle w:val="Footnote"/>
        <w:rPr/>
      </w:pPr>
      <w:r>
        <w:rPr>
          <w:rStyle w:val="FootnoteCharacters"/>
        </w:rPr>
        <w:footnoteRef/>
      </w:r>
      <w:r>
        <w:rPr/>
        <w:t xml:space="preserve"> </w:t>
      </w:r>
      <w:r>
        <w:rPr>
          <w:rFonts w:cs="Times New Roman" w:ascii="Times New Roman" w:hAnsi="Times New Roman"/>
          <w:spacing w:val="0"/>
        </w:rPr>
        <w:t>cfr. rep. 172 con le emblematiche riprese del poliziotto con la “coda di cavallo”</w:t>
      </w:r>
    </w:p>
  </w:footnote>
  <w:footnote w:id="21">
    <w:p>
      <w:pPr>
        <w:pStyle w:val="Monocratico"/>
        <w:jc w:val="both"/>
        <w:rPr/>
      </w:pPr>
      <w:r>
        <w:rPr>
          <w:rStyle w:val="FootnoteCharacters"/>
        </w:rPr>
        <w:footnoteRef/>
      </w:r>
      <w:r>
        <w:rPr>
          <w:sz w:val="16"/>
        </w:rPr>
        <w:t xml:space="preserve"> </w:t>
      </w:r>
      <w:r>
        <w:rPr>
          <w:rFonts w:cs="Times New Roman" w:ascii="Times New Roman" w:hAnsi="Times New Roman"/>
          <w:spacing w:val="0"/>
          <w:sz w:val="24"/>
          <w:szCs w:val="24"/>
        </w:rPr>
        <w:t>Ud. 4.5.06 p. 51:</w:t>
      </w:r>
      <w:r>
        <w:rPr>
          <w:rFonts w:cs="Times New Roman" w:ascii="Times New Roman" w:hAnsi="Times New Roman"/>
          <w:b/>
          <w:bCs/>
          <w:spacing w:val="0"/>
          <w:sz w:val="24"/>
          <w:szCs w:val="24"/>
        </w:rPr>
        <w:t xml:space="preserve">P.M.: </w:t>
      </w:r>
      <w:r>
        <w:rPr>
          <w:rFonts w:cs="Times New Roman" w:ascii="Times New Roman" w:hAnsi="Times New Roman"/>
          <w:bCs/>
          <w:spacing w:val="0"/>
          <w:sz w:val="24"/>
          <w:szCs w:val="24"/>
        </w:rPr>
        <w:t>&lt;&lt;</w:t>
      </w:r>
      <w:r>
        <w:rPr>
          <w:rFonts w:cs="Times New Roman" w:ascii="Times New Roman" w:hAnsi="Times New Roman"/>
          <w:spacing w:val="0"/>
          <w:sz w:val="24"/>
          <w:szCs w:val="24"/>
        </w:rPr>
        <w:t>Lei ha reso delle sommarie informazioni il 27 luglio del 2001 dicendo: “Vi erano tutti gli attrezzi e gli strumenti di cantiere erano stati chiusi in un apposito vano”.&gt;&gt;</w:t>
      </w:r>
    </w:p>
    <w:p>
      <w:pPr>
        <w:pStyle w:val="Monocratico"/>
        <w:jc w:val="both"/>
        <w:rPr/>
      </w:pPr>
      <w:r>
        <w:rPr>
          <w:rFonts w:cs="Times New Roman" w:ascii="Times New Roman" w:hAnsi="Times New Roman"/>
          <w:b/>
          <w:spacing w:val="0"/>
          <w:sz w:val="24"/>
          <w:szCs w:val="24"/>
        </w:rPr>
        <w:t>Teste GABURRI</w:t>
      </w:r>
      <w:r>
        <w:rPr>
          <w:rFonts w:cs="Times New Roman" w:ascii="Times New Roman" w:hAnsi="Times New Roman"/>
          <w:b/>
          <w:bCs/>
          <w:spacing w:val="0"/>
          <w:sz w:val="24"/>
          <w:szCs w:val="24"/>
        </w:rPr>
        <w:t xml:space="preserve">: </w:t>
      </w:r>
      <w:r>
        <w:rPr>
          <w:rFonts w:cs="Times New Roman" w:ascii="Times New Roman" w:hAnsi="Times New Roman"/>
          <w:bCs/>
          <w:spacing w:val="0"/>
          <w:sz w:val="24"/>
          <w:szCs w:val="24"/>
        </w:rPr>
        <w:t>&lt;&lt;</w:t>
      </w:r>
      <w:r>
        <w:rPr>
          <w:rFonts w:cs="Times New Roman" w:ascii="Times New Roman" w:hAnsi="Times New Roman"/>
          <w:spacing w:val="0"/>
          <w:sz w:val="24"/>
          <w:szCs w:val="24"/>
        </w:rPr>
        <w:t>Sì, sì, in una… c’era un locale addetto per il deposito degli attrezzi.&gt;&gt;</w:t>
      </w:r>
    </w:p>
    <w:p>
      <w:pPr>
        <w:pStyle w:val="Monocratico"/>
        <w:jc w:val="both"/>
        <w:rPr/>
      </w:pPr>
      <w:r>
        <w:rPr>
          <w:rFonts w:cs="Times New Roman" w:ascii="Times New Roman" w:hAnsi="Times New Roman"/>
          <w:b/>
          <w:bCs/>
          <w:spacing w:val="0"/>
          <w:sz w:val="24"/>
          <w:szCs w:val="24"/>
        </w:rPr>
        <w:t xml:space="preserve">P.M.: </w:t>
      </w:r>
      <w:r>
        <w:rPr>
          <w:rFonts w:cs="Times New Roman" w:ascii="Times New Roman" w:hAnsi="Times New Roman"/>
          <w:bCs/>
          <w:spacing w:val="0"/>
          <w:sz w:val="24"/>
          <w:szCs w:val="24"/>
        </w:rPr>
        <w:t>&lt;&lt;</w:t>
      </w:r>
      <w:r>
        <w:rPr>
          <w:rFonts w:cs="Times New Roman" w:ascii="Times New Roman" w:hAnsi="Times New Roman"/>
          <w:spacing w:val="0"/>
          <w:sz w:val="24"/>
          <w:szCs w:val="24"/>
        </w:rPr>
        <w:t>Sottoscala?&gt;&gt;</w:t>
      </w:r>
    </w:p>
    <w:p>
      <w:pPr>
        <w:pStyle w:val="Monocratico"/>
        <w:jc w:val="both"/>
        <w:rPr/>
      </w:pPr>
      <w:r>
        <w:rPr>
          <w:rFonts w:cs="Times New Roman" w:ascii="Times New Roman" w:hAnsi="Times New Roman"/>
          <w:b/>
          <w:spacing w:val="0"/>
          <w:sz w:val="24"/>
          <w:szCs w:val="24"/>
        </w:rPr>
        <w:t>Teste GABURRI</w:t>
      </w:r>
      <w:r>
        <w:rPr>
          <w:rFonts w:cs="Times New Roman" w:ascii="Times New Roman" w:hAnsi="Times New Roman"/>
          <w:b/>
          <w:bCs/>
          <w:spacing w:val="0"/>
          <w:sz w:val="24"/>
          <w:szCs w:val="24"/>
        </w:rPr>
        <w:t xml:space="preserve">: </w:t>
      </w:r>
      <w:r>
        <w:rPr>
          <w:rFonts w:cs="Times New Roman" w:ascii="Times New Roman" w:hAnsi="Times New Roman"/>
          <w:bCs/>
          <w:spacing w:val="0"/>
          <w:sz w:val="24"/>
          <w:szCs w:val="24"/>
        </w:rPr>
        <w:t>&lt;&lt;</w:t>
      </w:r>
      <w:r>
        <w:rPr>
          <w:rFonts w:cs="Times New Roman" w:ascii="Times New Roman" w:hAnsi="Times New Roman"/>
          <w:spacing w:val="0"/>
          <w:sz w:val="24"/>
          <w:szCs w:val="24"/>
        </w:rPr>
        <w:t>Sì.&gt;&gt;</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22">
    <w:p>
      <w:pPr>
        <w:pStyle w:val="Normal"/>
        <w:jc w:val="both"/>
        <w:rPr/>
      </w:pPr>
      <w:r>
        <w:rPr>
          <w:rStyle w:val="FootnoteCharacters"/>
        </w:rPr>
        <w:footnoteRef/>
      </w:r>
      <w:r>
        <w:rPr>
          <w:lang w:val="it-IT"/>
        </w:rPr>
        <w:t xml:space="preserve"> </w:t>
      </w:r>
      <w:r>
        <w:rPr>
          <w:lang w:val="it-IT"/>
        </w:rPr>
        <w:t>Come evidenziato nella memoria depositata in udienza preliminare v. pagg. 258 ss. e nota, alla base dei comportamenti illeciti si ritrova all’evidenza una cultura che tende a generarsi nelle forze di polizia e che trova espressione più vistosa in contesti di forte pressione orientata al risultato, per cui sarebbe giustificata la violazione di regole pur di assicurare alla giustizia i soggetti ritenuti colpevoli. Il fenomeno è definito con il termine di “</w:t>
      </w:r>
      <w:r>
        <w:rPr>
          <w:i/>
          <w:lang w:val="it-IT"/>
        </w:rPr>
        <w:t>noble  cause corruption</w:t>
      </w:r>
      <w:r>
        <w:rPr>
          <w:lang w:val="it-IT"/>
        </w:rPr>
        <w:t xml:space="preserve">” ( corruzione per nobile causa) ad indicare l’abuso del potere non per scopi direttamente personali, ma in senso lato per conseguire un vantaggio istituzionale o di organizzazione ( dietro cui è inevitabile si celi comunque il tornaconto in termini di carriera o posizione garantiti dalla performance positiva e dal risultato raggiunto). I comportamenti all’occorrenza necessari possono esplicarsi nella forzatura di una testimonianza, aggiungendo dettagli o enfatizzazioni, ovvero la falsificazione di un rapporto fino alla collocazione di  prove false. V. il più recente rapporto che riguarda le forze di polizia inglesi, dal quale emerge la persistenza di questa cultura all’origine dei fenomeni in questione: Miller, Joel, 2003. </w:t>
      </w:r>
      <w:r>
        <w:rPr>
          <w:lang w:val="en-GB"/>
        </w:rPr>
        <w:t xml:space="preserve">Police Corruption in England and Wales: An Assessment of Current Evidence, pag. 21, London RDS  Home Office Online Report 11/03.    </w:t>
      </w:r>
    </w:p>
    <w:p>
      <w:pPr>
        <w:pStyle w:val="Footnote"/>
        <w:rPr>
          <w:lang w:val="en-GB"/>
        </w:rPr>
      </w:pPr>
      <w:r>
        <w:rPr>
          <w:lang w:val="en-GB"/>
        </w:rPr>
      </w:r>
    </w:p>
  </w:footnote>
  <w:footnote w:id="23">
    <w:p>
      <w:pPr>
        <w:pStyle w:val="Footnote"/>
        <w:rPr/>
      </w:pPr>
      <w:r>
        <w:rPr>
          <w:rStyle w:val="FootnoteCharacters"/>
        </w:rPr>
        <w:footnoteRef/>
      </w:r>
      <w:r>
        <w:rPr/>
        <w:t xml:space="preserve"> </w:t>
      </w:r>
      <w:r>
        <w:rPr>
          <w:rFonts w:cs="Times New Roman" w:ascii="Times New Roman" w:hAnsi="Times New Roman"/>
          <w:spacing w:val="0"/>
        </w:rPr>
        <w:t>come da ordini ricevuti, alcune squadre si dirigono immediatamente ai piani superiori per occupare l’edificio totalmente e le altre squadre seguono a coprirne l’avanzata</w:t>
      </w:r>
      <w:r>
        <w:rPr>
          <w:sz w:val="27"/>
          <w:szCs w:val="27"/>
        </w:rPr>
        <w:t>.</w:t>
      </w:r>
    </w:p>
  </w:footnote>
  <w:footnote w:id="24">
    <w:p>
      <w:pPr>
        <w:pStyle w:val="Normal"/>
        <w:ind w:firstLine="709"/>
        <w:jc w:val="both"/>
        <w:rPr/>
      </w:pPr>
      <w:r>
        <w:rPr>
          <w:rStyle w:val="FootnoteCharacters"/>
        </w:rPr>
        <w:footnoteRef/>
      </w:r>
      <w:r>
        <w:rPr>
          <w:lang w:val="it-IT"/>
        </w:rPr>
        <w:t xml:space="preserve"> </w:t>
      </w:r>
      <w:r>
        <w:rPr>
          <w:lang w:val="it-IT"/>
        </w:rPr>
        <w:t>Improponibile il criterio metagiuridico introdotto : preso alla lettera, il fenomeno descritto richiama sindromi di delirio mentale più facilmente rinvenibili nel DSM IV, forse la c.d. pseudologia fantastica, sindrome che in effetti la letteratura scientifica talora riporta in casi di reduci da guerre e veterani sotto stress da combattimento</w:t>
      </w:r>
      <w:r>
        <w:rPr>
          <w:sz w:val="27"/>
          <w:szCs w:val="27"/>
          <w:lang w:val="it-IT"/>
        </w:rPr>
        <w:t xml:space="preserve">.       </w:t>
      </w:r>
    </w:p>
    <w:p>
      <w:pPr>
        <w:pStyle w:val="Footnote"/>
        <w:rPr>
          <w:sz w:val="27"/>
          <w:szCs w:val="27"/>
          <w:lang w:val="it-IT"/>
        </w:rPr>
      </w:pPr>
      <w:r>
        <w:rPr>
          <w:sz w:val="27"/>
          <w:szCs w:val="27"/>
          <w:lang w:val="it-IT"/>
        </w:rPr>
      </w:r>
    </w:p>
  </w:footnote>
  <w:footnote w:id="25">
    <w:p>
      <w:pPr>
        <w:pStyle w:val="Footnote"/>
        <w:jc w:val="both"/>
        <w:rPr/>
      </w:pPr>
      <w:r>
        <w:rPr>
          <w:rStyle w:val="FootnoteCharacters"/>
        </w:rPr>
        <w:footnoteRef/>
      </w:r>
      <w:r>
        <w:rPr/>
        <w:t xml:space="preserve"> …</w:t>
      </w:r>
      <w:r>
        <w:rPr>
          <w:rFonts w:cs="Times New Roman" w:ascii="Times New Roman" w:hAnsi="Times New Roman"/>
          <w:i/>
          <w:spacing w:val="0"/>
        </w:rPr>
        <w:t xml:space="preserve">quanto avvenuto presso la Diaz appare del tutto differente dalla realtà, ben conosciuta dal dr. Canterini che, non solo si era soffermato al piano terreno durante la prima fase dell’intervento e che </w:t>
      </w:r>
      <w:r>
        <w:rPr>
          <w:rFonts w:cs="Times New Roman" w:ascii="Times New Roman" w:hAnsi="Times New Roman"/>
          <w:i/>
          <w:spacing w:val="0"/>
          <w:u w:val="single"/>
        </w:rPr>
        <w:t>non poteva quindi non aver notato</w:t>
      </w:r>
      <w:r>
        <w:rPr>
          <w:rFonts w:cs="Times New Roman" w:ascii="Times New Roman" w:hAnsi="Times New Roman"/>
          <w:i/>
          <w:spacing w:val="0"/>
        </w:rPr>
        <w:t xml:space="preserve"> le violenze commesse dagli agenti nei confronti di coloro che vi si trovavano, ma che, salito al primo piano, aveva visto le condizioni di Melanie Jonasch, soccorsa dal dr. </w:t>
      </w:r>
      <w:r>
        <w:rPr>
          <w:rFonts w:cs="Times New Roman" w:ascii="Times New Roman" w:hAnsi="Times New Roman"/>
          <w:i/>
          <w:spacing w:val="0"/>
          <w:u w:val="single"/>
        </w:rPr>
        <w:t>Fournier ed aveva parlato con quest’ultimo</w:t>
      </w:r>
      <w:r>
        <w:rPr>
          <w:rFonts w:cs="Times New Roman" w:ascii="Times New Roman" w:hAnsi="Times New Roman"/>
          <w:i/>
          <w:spacing w:val="0"/>
        </w:rPr>
        <w:t xml:space="preserve">, </w:t>
      </w:r>
      <w:r>
        <w:rPr>
          <w:rFonts w:cs="Times New Roman" w:ascii="Times New Roman" w:hAnsi="Times New Roman"/>
          <w:i/>
          <w:spacing w:val="0"/>
          <w:u w:val="single"/>
        </w:rPr>
        <w:t>il quale sicuramente gli aveva riferito l’aggressione  cui aveva assistito,</w:t>
      </w:r>
      <w:r>
        <w:rPr>
          <w:rFonts w:cs="Times New Roman" w:ascii="Times New Roman" w:hAnsi="Times New Roman"/>
          <w:i/>
          <w:spacing w:val="0"/>
        </w:rPr>
        <w:t xml:space="preserve"> esprimendogli poi anche la sua intenzione di “non lavorare più con questa gente”</w:t>
      </w:r>
      <w:r>
        <w:rPr>
          <w:rFonts w:cs="Times New Roman" w:ascii="Times New Roman" w:hAnsi="Times New Roman"/>
          <w:spacing w:val="0"/>
        </w:rPr>
        <w:t xml:space="preserve"> (così a pag. 319 della sentenza</w:t>
      </w:r>
      <w:r>
        <w:rPr/>
        <w:t xml:space="preserve">) </w:t>
      </w:r>
    </w:p>
  </w:footnote>
  <w:footnote w:id="26">
    <w:p>
      <w:pPr>
        <w:pStyle w:val="Normal"/>
        <w:widowControl w:val="false"/>
        <w:ind w:left="567" w:right="-1" w:firstLine="284"/>
        <w:jc w:val="both"/>
        <w:rPr>
          <w:lang w:val="it-IT"/>
        </w:rPr>
      </w:pPr>
      <w:r>
        <w:rPr>
          <w:rStyle w:val="FootnoteCharacters"/>
        </w:rPr>
        <w:footnoteRef/>
      </w:r>
      <w:r>
        <w:rPr>
          <w:lang w:val="it-IT"/>
        </w:rPr>
        <w:t>“ …</w:t>
      </w:r>
      <w:r>
        <w:rPr>
          <w:lang w:val="it-IT"/>
        </w:rPr>
        <w:t>.A ben guardare, la circostanza che nei verbali di arresto, perquisizione e sequestro le bottiglie molotov siano state collocate in un luogo diverso da quello suggerito da Troiani (e ancor più funzionale all’ipotesi di reato in relazione al quale era stato eseguito l’arresto) dimostra soltanto che egli non può essere chiamato a rispondere del falso quale autore mediato ex art. 48 c.p., giacché prova l’esistenza nei verbalizzanti di un elemento intenzionale autonomo, incompatibile con l’atteggiamento colposo conseguente ad un’induzione in errore determinata da inganno.</w:t>
      </w:r>
    </w:p>
    <w:p>
      <w:pPr>
        <w:pStyle w:val="Normal"/>
        <w:widowControl w:val="false"/>
        <w:ind w:left="567" w:right="-1" w:firstLine="284"/>
        <w:jc w:val="both"/>
        <w:rPr>
          <w:lang w:val="it-IT"/>
        </w:rPr>
      </w:pPr>
      <w:r>
        <w:rPr>
          <w:lang w:val="it-IT"/>
        </w:rPr>
        <w:t>Al di là delle dichiarazioni che Troiani ha reso, peraltro, è bene sottolineare che le complessive risultanze delle indagini inducono ad escludere che i sottoscrittori dei verbali di arresto perquisizione e sequestro  potessero  ritenere per errore che le bottiglie  molotov erano state rinvenute nell’atrio della scuola .</w:t>
      </w:r>
    </w:p>
    <w:p>
      <w:pPr>
        <w:pStyle w:val="Normal"/>
        <w:widowControl w:val="false"/>
        <w:ind w:left="567" w:right="-1" w:firstLine="284"/>
        <w:jc w:val="both"/>
        <w:rPr/>
      </w:pPr>
      <w:r>
        <w:rPr/>
        <w:t>Si osserva in proposito:</w:t>
      </w:r>
    </w:p>
    <w:p>
      <w:pPr>
        <w:pStyle w:val="Normal"/>
        <w:widowControl w:val="false"/>
        <w:numPr>
          <w:ilvl w:val="0"/>
          <w:numId w:val="2"/>
        </w:numPr>
        <w:ind w:left="1301" w:right="-1" w:hanging="450"/>
        <w:jc w:val="both"/>
        <w:rPr/>
      </w:pPr>
      <w:r>
        <w:rPr>
          <w:lang w:val="it-IT"/>
        </w:rPr>
        <w:t xml:space="preserve">che </w:t>
      </w:r>
      <w:r>
        <w:rPr>
          <w:u w:val="single"/>
          <w:lang w:val="it-IT"/>
        </w:rPr>
        <w:t xml:space="preserve">nessuno </w:t>
      </w:r>
      <w:r>
        <w:rPr>
          <w:lang w:val="it-IT"/>
        </w:rPr>
        <w:t>dei funzionari oggi imputati ha ammesso di aver chiesto ed ottenuto da Troiani indicazioni precise sul luogo ove le bottiglie erano state rinvenute; al contrario, tutti hanno sostenuto di aver pensato che altri avrebbero fatto quella domanda (</w:t>
      </w:r>
      <w:r>
        <w:rPr>
          <w:u w:val="single"/>
          <w:lang w:val="it-IT"/>
        </w:rPr>
        <w:t>una domanda non solo doverosa, ma che, secondo parametri di comune ragionevolezza, avrebbe dovuto sorgere spontanea non appena presa visione dei repert</w:t>
      </w:r>
      <w:r>
        <w:rPr>
          <w:lang w:val="it-IT"/>
        </w:rPr>
        <w:t xml:space="preserve">i); </w:t>
      </w:r>
    </w:p>
    <w:p>
      <w:pPr>
        <w:pStyle w:val="Normal"/>
        <w:widowControl w:val="false"/>
        <w:numPr>
          <w:ilvl w:val="0"/>
          <w:numId w:val="2"/>
        </w:numPr>
        <w:ind w:left="1301" w:right="-1" w:hanging="450"/>
        <w:jc w:val="both"/>
        <w:rPr>
          <w:lang w:val="it-IT"/>
        </w:rPr>
      </w:pPr>
      <w:r>
        <w:rPr>
          <w:lang w:val="it-IT"/>
        </w:rPr>
        <w:t>che Troiani era stato incaricato da Caldarozzi di occuparsi della “cinturazione” della scuola e pertanto lui e il suo reparto dovevano operare (ed in concreto operarono) solo all’esterno dell’edificio, sicché reperti che provenissero  da lui o dai suoi uomini non potevano non essere stati rinvenuti fuori dall’edificio stesso;</w:t>
      </w:r>
    </w:p>
    <w:p>
      <w:pPr>
        <w:pStyle w:val="Normal"/>
        <w:widowControl w:val="false"/>
        <w:numPr>
          <w:ilvl w:val="0"/>
          <w:numId w:val="2"/>
        </w:numPr>
        <w:ind w:left="1301" w:right="-1" w:hanging="450"/>
        <w:jc w:val="both"/>
        <w:rPr>
          <w:lang w:val="it-IT"/>
        </w:rPr>
      </w:pPr>
      <w:r>
        <w:rPr>
          <w:lang w:val="it-IT"/>
        </w:rPr>
        <w:t xml:space="preserve">che, come emerge dai documenti filmati, il sacchetto contenente le bottiglie fu esaminato da  molti dei funzionari presenti. E poiché tale esame avvenne nel cortile e il reperto proveniva da un funzionario che nella scuola non era neanche entrato, ciò doveva suggerire a tutti che non dalla scuola, bensì dall’esterno della stessa, il sacchetto provenisse. ..”: così   pag. 14 ordinanza Gip Tribunale Genova 15.06.2005 </w:t>
      </w:r>
    </w:p>
    <w:p>
      <w:pPr>
        <w:pStyle w:val="Footnote"/>
        <w:rPr>
          <w:lang w:val="it-IT"/>
        </w:rPr>
      </w:pPr>
      <w:r>
        <w:rPr>
          <w:lang w:val="it-IT"/>
        </w:rPr>
      </w:r>
    </w:p>
  </w:footnote>
  <w:footnote w:id="27">
    <w:p>
      <w:pPr>
        <w:pStyle w:val="Footnote"/>
        <w:rPr/>
      </w:pPr>
      <w:r>
        <w:rPr>
          <w:rStyle w:val="FootnoteCharacters"/>
        </w:rPr>
        <w:footnoteRef/>
      </w:r>
      <w:r>
        <w:rPr/>
        <w:t xml:space="preserve"> </w:t>
      </w:r>
      <w:r>
        <w:rPr>
          <w:rFonts w:cs="Times New Roman" w:ascii="Times New Roman" w:hAnsi="Times New Roman"/>
          <w:spacing w:val="0"/>
        </w:rPr>
        <w:t>cfr. memoria dibattimentale pag. 551</w:t>
      </w:r>
    </w:p>
  </w:footnote>
  <w:footnote w:id="28">
    <w:p>
      <w:pPr>
        <w:pStyle w:val="Normal"/>
        <w:jc w:val="both"/>
        <w:rPr/>
      </w:pPr>
      <w:r>
        <w:rPr>
          <w:rStyle w:val="FootnoteCharacters"/>
        </w:rPr>
        <w:footnoteRef/>
      </w:r>
      <w:r>
        <w:rPr>
          <w:lang w:val="it-IT"/>
        </w:rPr>
        <w:t xml:space="preserve"> </w:t>
      </w:r>
      <w:r>
        <w:rPr>
          <w:lang w:val="it-IT"/>
        </w:rPr>
        <w:t xml:space="preserve">Nelle parole di Lord Salmon : “la logica assoluta nelle vicende umane è guida incerta e padrona molto pericolosa ( “…: Absolute logic in human affairs is an uncertain guide and a very dangerous master..” v. nel  caso  DPP v Majewski [1976] UKHL 2 (13 April 1976) </w:t>
      </w:r>
    </w:p>
    <w:p>
      <w:pPr>
        <w:pStyle w:val="Footnote"/>
        <w:rPr>
          <w:lang w:val="it-IT"/>
        </w:rPr>
      </w:pPr>
      <w:r>
        <w:rPr>
          <w:lang w:val="it-IT"/>
        </w:rPr>
      </w:r>
    </w:p>
  </w:footnote>
  <w:footnote w:id="29">
    <w:p>
      <w:pPr>
        <w:pStyle w:val="Normal"/>
        <w:jc w:val="both"/>
        <w:rPr/>
      </w:pPr>
      <w:r>
        <w:rPr>
          <w:rStyle w:val="FootnoteCharacters"/>
        </w:rPr>
        <w:footnoteRef/>
      </w:r>
      <w:r>
        <w:rPr>
          <w:lang w:val="it-IT"/>
        </w:rPr>
        <w:t xml:space="preserve">  </w:t>
      </w:r>
      <w:r>
        <w:rPr>
          <w:lang w:val="it-IT"/>
        </w:rPr>
        <w:t xml:space="preserve">La massima citata si riferisce infatti ad una fattispecie per cui la Corte ha configurato integrato il reato di resistenza in riferimento alla condotta di chi, privo di patente di guida, per sfuggire alla polizia, non aveva ottemperato all’”alt" e </w:t>
      </w:r>
      <w:r>
        <w:rPr>
          <w:u w:val="single"/>
          <w:lang w:val="it-IT"/>
        </w:rPr>
        <w:t>aveva diretto il proprio veicolo contro gli agenti</w:t>
      </w:r>
      <w:r>
        <w:rPr>
          <w:lang w:val="it-IT"/>
        </w:rPr>
        <w:t>, poi evitandoli e proseguendo  in corsa spericolata nonostante l'inseguimento immediato dei medesimi.</w:t>
      </w:r>
    </w:p>
  </w:footnote>
  <w:footnote w:id="30">
    <w:p>
      <w:pPr>
        <w:pStyle w:val="Footnote"/>
        <w:jc w:val="both"/>
        <w:rPr/>
      </w:pPr>
      <w:r>
        <w:rPr>
          <w:rStyle w:val="FootnoteCharacters"/>
        </w:rPr>
        <w:footnoteRef/>
      </w:r>
      <w:r>
        <w:rPr/>
        <w:t xml:space="preserve"> </w:t>
      </w:r>
      <w:r>
        <w:rPr>
          <w:rFonts w:cs="Times New Roman" w:ascii="Times New Roman" w:hAnsi="Times New Roman"/>
        </w:rPr>
        <w:t>V</w:t>
      </w:r>
      <w:r>
        <w:rPr>
          <w:rFonts w:cs="Times New Roman" w:ascii="Times New Roman" w:hAnsi="Times New Roman"/>
          <w:spacing w:val="0"/>
        </w:rPr>
        <w:t>. sulla perquisizione ex art. 41 Tullpss Sez. I nr. 18438 del 28.04.2006, sul principio risalente alle Sez. Unite nr. 5021 del 27.03.1996, Sala. Ma perfino la Corte Suprema degli Stati Uniti ha mitigato l’applicazione della teoria dei “frutti dell’albero avvelenato” ( v. sulla violazione della regola del “knock and announce”, principio della comon law che richiede ordinariamente che i perquirenti si annuncino e diano l’opportunità ai residenti di aprir loro spontaneamente la porta”  547 U.S. (2006) , Booker T.Hudson v. Michigan</w:t>
      </w:r>
      <w:r>
        <w:rPr/>
        <w:t xml:space="preserve">) </w:t>
      </w:r>
    </w:p>
  </w:footnote>
  <w:footnote w:id="31">
    <w:p>
      <w:pPr>
        <w:pStyle w:val="Normal"/>
        <w:ind w:firstLine="708"/>
        <w:jc w:val="both"/>
        <w:rPr/>
      </w:pPr>
      <w:r>
        <w:rPr>
          <w:rStyle w:val="FootnoteCharacters"/>
        </w:rPr>
        <w:footnoteRef/>
      </w:r>
      <w:r>
        <w:rPr>
          <w:lang w:val="it-IT"/>
        </w:rPr>
        <w:t xml:space="preserve"> </w:t>
      </w:r>
      <w:r>
        <w:rPr>
          <w:lang w:val="it-IT"/>
        </w:rPr>
        <w:t>L’atteggiamento tenuto dal corpo si salda con quello dei testimoni e degli imputati, i quali non hanno le stesse posizioni od interessi omogenei, ma si sono attenuti ad un solo criterio, quello dell’osservanza al “</w:t>
      </w:r>
      <w:r>
        <w:rPr>
          <w:b/>
          <w:i/>
          <w:lang w:val="it-IT"/>
        </w:rPr>
        <w:t>Blue Code of Silence</w:t>
      </w:r>
      <w:r>
        <w:rPr>
          <w:lang w:val="it-IT"/>
        </w:rPr>
        <w:t>”, al codice di silenzio proprio delle forze di polizia e militari, così  definito in gergo giornalistico coniato in altri contesti con richiamo al colore della giubba del poliziotto, poi introdotto negli studi di settore, più sviluppati all’estero, ove i corpi di polizia  paiono quantomeno consapevoli dei fenomeni degenerativi al loro interno, sforzandosi di apprestarvi rimedio, anzitutto attraverso la conoscenza del fenomeno.  Il codice d’onore si applicherebbe non tanto per impedire denunce di colleghi che adottano comportamenti devianti dettati da motivi di interesse personale, ma proprio per coprire brutalità e violenze o violazioni e forzatura di regole, per motivi “istituzionali”.</w:t>
      </w:r>
    </w:p>
    <w:p>
      <w:pPr>
        <w:pStyle w:val="Normal"/>
        <w:rPr>
          <w:lang w:val="it-IT"/>
        </w:rPr>
      </w:pPr>
      <w:r>
        <w:rPr>
          <w:lang w:val="it-IT"/>
        </w:rPr>
      </w:r>
    </w:p>
    <w:p>
      <w:pPr>
        <w:pStyle w:val="Footnote"/>
        <w:rPr>
          <w:lang w:val="it-IT"/>
        </w:rPr>
      </w:pPr>
      <w:r>
        <w:rPr>
          <w:lang w:val="it-IT"/>
        </w:rPr>
      </w:r>
    </w:p>
  </w:footnote>
  <w:footnote w:id="32">
    <w:p>
      <w:pPr>
        <w:pStyle w:val="Footnote"/>
        <w:rPr/>
      </w:pPr>
      <w:r>
        <w:rPr>
          <w:rStyle w:val="FootnoteCharacters"/>
        </w:rPr>
        <w:footnoteRef/>
      </w:r>
      <w:r>
        <w:rPr/>
        <w:t xml:space="preserve"> </w:t>
      </w:r>
      <w:r>
        <w:rPr>
          <w:rFonts w:cs="Times New Roman" w:ascii="Times New Roman" w:hAnsi="Times New Roman"/>
          <w:spacing w:val="0"/>
        </w:rPr>
        <w:t xml:space="preserve">V. memoria dibattimentale pagg. 554-564 </w:t>
      </w:r>
    </w:p>
  </w:footnote>
  <w:footnote w:id="33">
    <w:p>
      <w:pPr>
        <w:pStyle w:val="Normal"/>
        <w:jc w:val="both"/>
        <w:rPr/>
      </w:pPr>
      <w:r>
        <w:rPr>
          <w:rStyle w:val="FootnoteCharacters"/>
        </w:rPr>
        <w:footnoteRef/>
      </w:r>
      <w:r>
        <w:rPr>
          <w:lang w:val="it-IT"/>
        </w:rPr>
        <w:t xml:space="preserve"> </w:t>
      </w:r>
      <w:r>
        <w:rPr>
          <w:lang w:val="it-IT"/>
        </w:rPr>
        <w:t>Lc 16, 10-13</w:t>
      </w:r>
      <w:r>
        <w:rPr>
          <w:sz w:val="27"/>
          <w:szCs w:val="27"/>
          <w:lang w:val="it-IT"/>
        </w:rPr>
        <w:t xml:space="preserve">.  </w:t>
      </w:r>
    </w:p>
    <w:p>
      <w:pPr>
        <w:pStyle w:val="Footnote"/>
        <w:rPr>
          <w:sz w:val="27"/>
          <w:szCs w:val="27"/>
          <w:lang w:val="it-IT"/>
        </w:rPr>
      </w:pPr>
      <w:r>
        <w:rPr>
          <w:sz w:val="27"/>
          <w:szCs w:val="27"/>
          <w:lang w:val="it-IT"/>
        </w:rPr>
      </w:r>
    </w:p>
  </w:footnote>
  <w:footnote w:id="34">
    <w:p>
      <w:pPr>
        <w:pStyle w:val="Normal"/>
        <w:widowControl w:val="false"/>
        <w:ind w:left="567" w:right="-1" w:firstLine="284"/>
        <w:jc w:val="both"/>
        <w:rPr/>
      </w:pPr>
      <w:r>
        <w:rPr>
          <w:rStyle w:val="FootnoteCharacters"/>
        </w:rPr>
        <w:footnoteRef/>
      </w:r>
      <w:r>
        <w:rPr>
          <w:lang w:val="it-IT"/>
        </w:rPr>
        <w:t xml:space="preserve">  </w:t>
      </w:r>
      <w:r>
        <w:rPr>
          <w:lang w:val="it-IT"/>
        </w:rPr>
        <w:t>V. ordinanza del G.I.P. in data 15.06.2005 prodotta ed acquisita in atti : “ ..I verbali di perquisizione e sequestro sono infatti atti pubblici facenti fede fino a querela di falso e per di più atti irripetibili di Polizia Giudiziaria acquisiti di diritto al fascicolo per il dibattimento e costituenti, fin dall’inizio, fonti di prova. Il funzionario che li sottoscrive, inoltre - se chiamato a testimoniare - può consultarli “</w:t>
      </w:r>
      <w:r>
        <w:rPr>
          <w:i/>
          <w:iCs/>
          <w:lang w:val="it-IT"/>
        </w:rPr>
        <w:t>in aiuto alla memoria</w:t>
      </w:r>
      <w:r>
        <w:rPr>
          <w:lang w:val="it-IT"/>
        </w:rPr>
        <w:t xml:space="preserve">” ex art. 499 comma 5 c.p.p. e trasfonderne quindi il contenuto nella propria deposizione. Si tratta insomma di atti dai quali, nella quotidiana esperienza, i giudici traggono argomenti per le loro decisioni, ed è fondamentale che i Pubblici Ufficiali che li redigono siano consapevoli dell’importanza di quegli atti e della necessità che essi siano perfettamente aderenti al vero, sia quanto all’identità delle persone che li hanno eseguiti (che potranno essere citate in giudizio in qualità di testi), sia quanto all’attività dalle stesse concretamente compiuta, sia quanto alla situazione effettivamente constatata. Nel corso dell’udienza, il difensore dell’indagato ha sostenuto che Gava, sottoscrivendo i verbali di cui si tratta, applicò una prassi amministrativa fondata sull’art. 120 disp.att. c.p.p., che autorizza anche ufficiali ed agenti di polizia giudiziaria </w:t>
      </w:r>
      <w:r>
        <w:rPr>
          <w:i/>
          <w:lang w:val="it-IT"/>
        </w:rPr>
        <w:t>“diversi da quelli che hanno eseguito l’arresto o il fermo“</w:t>
      </w:r>
      <w:r>
        <w:rPr>
          <w:lang w:val="it-IT"/>
        </w:rPr>
        <w:t xml:space="preserve"> a compiere </w:t>
      </w:r>
      <w:r>
        <w:rPr>
          <w:i/>
          <w:lang w:val="it-IT"/>
        </w:rPr>
        <w:t>“gli adempimenti previsti dall’art. 386 c.p.p.”</w:t>
      </w:r>
      <w:r>
        <w:rPr>
          <w:lang w:val="it-IT"/>
        </w:rPr>
        <w:t xml:space="preserve">., ed ha sottolineato che, secondo un recente orientamento giurisprudenziale (Cass., Sez.V, 21.2.2000 n.1963), </w:t>
      </w:r>
      <w:r>
        <w:rPr>
          <w:i/>
          <w:lang w:val="it-IT"/>
        </w:rPr>
        <w:t>“la negligente applicazione di una prassi amministrativa erronea”</w:t>
      </w:r>
      <w:r>
        <w:rPr>
          <w:lang w:val="it-IT"/>
        </w:rPr>
        <w:t xml:space="preserve"> integra un </w:t>
      </w:r>
      <w:r>
        <w:rPr>
          <w:i/>
          <w:lang w:val="it-IT"/>
        </w:rPr>
        <w:t>“falso documentale colposo”</w:t>
      </w:r>
      <w:r>
        <w:rPr>
          <w:lang w:val="it-IT"/>
        </w:rPr>
        <w:t xml:space="preserve"> , come tale  privo di rilevanza penale. Si obietta in proposito che l’art.120 del D.Lg.271/89 si riferisce soltanto agli adempimenti conseguenti all’esecuzione di un arresto o di un fermo, ma non riguarda affatto le attività conseguenti all’esecuzione di perquisizioni e sequestri, che non hanno carattere valutativo, devono solo documentare la situazione constatata e l’avvenuto rinvenimento di cose pertinenti al reato, e possono quindi essere compiute soltanto da chi abbia preso parte alla perquisizione e alle relative attività di Polizia Giudiziaria ed abbia  eseguito il sequestro. Nessuna prassi amministrativa erronea può dunque essere invocata nel caso di specie, giacché non si vede quale prassi potrebbe mai giustificare l’attestazione di aver compiuto attività di acquisizione di prove da parte di chi tali attività non abbia svolto. </w:t>
      </w:r>
    </w:p>
    <w:p>
      <w:pPr>
        <w:pStyle w:val="Normal"/>
        <w:widowControl w:val="false"/>
        <w:ind w:left="567" w:right="-1" w:firstLine="284"/>
        <w:jc w:val="both"/>
        <w:rPr>
          <w:lang w:val="it-IT"/>
        </w:rPr>
      </w:pPr>
      <w:r>
        <w:rPr>
          <w:lang w:val="it-IT"/>
        </w:rPr>
        <w:t>Osserva la difesa che, secondo la giurisprudenza ormai prevalente, il dolo del delitto di falso in atto pubblico “</w:t>
      </w:r>
      <w:r>
        <w:rPr>
          <w:i/>
          <w:lang w:val="it-IT"/>
        </w:rPr>
        <w:t>va sempre rigorosamente provato e va escluso tutte le volte in cui la falsità risulti essere oltre o contro l’intenzione dell’agente, come quando risulti essere semplicemente dovuta ad una leggerezza o ad una negligenza“</w:t>
      </w:r>
      <w:r>
        <w:rPr>
          <w:lang w:val="it-IT"/>
        </w:rPr>
        <w:t xml:space="preserve"> (così Cass.,Sez V, 31.1.1992 n.2888; Cass., Sez.V, 21.2.2000 n.1963; Cass., Sez.V, 21.6.2004 n.27770).  Le concrete fattispecie cui tali sentenze si riferiscono, tuttavia, riguardano Pubblici Ufficiali che avevano falsamente attestato circostanze di fatto ininfluenti ai fini della formazione dell’atto pubblico, ovvero circostanze che potevano essere state ritenute sussistenti per errore.</w:t>
      </w:r>
    </w:p>
    <w:p>
      <w:pPr>
        <w:pStyle w:val="Footnote"/>
        <w:rPr>
          <w:lang w:val="it-IT"/>
        </w:rPr>
      </w:pPr>
      <w:r>
        <w:rPr>
          <w:lang w:val="it-IT"/>
        </w:rPr>
      </w:r>
    </w:p>
  </w:footnote>
  <w:footnote w:id="35">
    <w:p>
      <w:pPr>
        <w:pStyle w:val="Normal"/>
        <w:widowControl w:val="false"/>
        <w:suppressAutoHyphens w:val="true"/>
        <w:jc w:val="both"/>
        <w:rPr/>
      </w:pPr>
      <w:r>
        <w:rPr>
          <w:rStyle w:val="FootnoteCharacters"/>
        </w:rPr>
        <w:footnoteRef/>
      </w:r>
      <w:r>
        <w:rPr>
          <w:lang w:val="it-IT"/>
        </w:rPr>
        <w:t xml:space="preserve">  </w:t>
      </w:r>
      <w:r>
        <w:rPr>
          <w:lang w:val="it-IT"/>
        </w:rPr>
        <w:t>La testimonianza di quest’ultimo è tranchant: ….</w:t>
      </w:r>
      <w:r>
        <w:rPr>
          <w:u w:val="single"/>
          <w:lang w:val="it-IT"/>
        </w:rPr>
        <w:t xml:space="preserve"> Lei, quindi, anche se pratica con l’attività di Polizia Giudiziaria, sa che se uno firma un verbale è perché può inserire in quel verbale qualcosa che ha percepito direttamente, ergo, se firma il verbale di arresto, qualcosa in più di me la sa. Non so se sono stato chiaro. (….) .  </w:t>
      </w:r>
      <w:r>
        <w:rPr>
          <w:lang w:val="it-IT"/>
        </w:rPr>
        <w:t xml:space="preserve">v. memoria dibattimentale pag. 394,395 e richiami </w:t>
      </w:r>
    </w:p>
    <w:p>
      <w:pPr>
        <w:pStyle w:val="Footnote"/>
        <w:rPr>
          <w:lang w:val="it-IT"/>
        </w:rPr>
      </w:pPr>
      <w:r>
        <w:rPr>
          <w:lang w:val="it-IT"/>
        </w:rPr>
      </w:r>
    </w:p>
  </w:footnote>
  <w:footnote w:id="36">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spacing w:val="0"/>
        </w:rPr>
        <w:t xml:space="preserve">Anche sul piano del lessico giuridico, oltre che su quello comune, non si può andare oltre. Giova ancora richiamare Franco Cordero : “ ai perquirenti servono le mani. Differenza non rilevabile dal lessico latino, dove “perquiro” significa “diligenter quaero”, anche solo con l’organo visivo o intellettuale…Il verbo latino corrispondente è “scrutor” o, “apud antiquos”,  “scruto”, nella forma attiva: da “scruta” ( robivecchi o ciarpame) perché lo “scrutator” rovista in “loco aliquo” rivoltando ogni cosa, fino agli stracci; nella lingue moderne, “fouiller”,, “durchsuchen”, “to search”. ( F. Cordero, Procedura penale , pag. 832, Milano, Giuffrè VIII ed.)   </w:t>
      </w:r>
    </w:p>
  </w:footnote>
  <w:footnote w:id="37">
    <w:p>
      <w:pPr>
        <w:pStyle w:val="Footnote"/>
        <w:jc w:val="both"/>
        <w:rPr/>
      </w:pPr>
      <w:r>
        <w:rPr>
          <w:rStyle w:val="FootnoteCharacters"/>
        </w:rPr>
        <w:footnoteRef/>
      </w:r>
      <w:r>
        <w:rPr>
          <w:sz w:val="20"/>
        </w:rPr>
        <w:t xml:space="preserve"> </w:t>
      </w:r>
      <w:r>
        <w:rPr>
          <w:rFonts w:cs="Times New Roman" w:ascii="Times New Roman" w:hAnsi="Times New Roman"/>
          <w:spacing w:val="0"/>
        </w:rPr>
        <w:t>Sono citati i singoli passi delle deposizioni dei testimoni Mele, Bellu Mannu e Sascaro, ignorate in sentenza perché riprodotte riassuntivamente, attestanti tale</w:t>
      </w:r>
      <w:r>
        <w:rPr>
          <w:sz w:val="20"/>
        </w:rPr>
        <w:t xml:space="preserve"> dato.</w:t>
      </w:r>
    </w:p>
  </w:footnote>
  <w:footnote w:id="38">
    <w:p>
      <w:pPr>
        <w:pStyle w:val="Trascrizioni"/>
        <w:spacing w:lineRule="auto" w:line="240"/>
        <w:rPr/>
      </w:pPr>
      <w:r>
        <w:rPr>
          <w:rStyle w:val="FootnoteCharacters"/>
        </w:rPr>
        <w:footnoteRef/>
      </w:r>
      <w:r>
        <w:rPr>
          <w:sz w:val="20"/>
        </w:rPr>
        <w:t xml:space="preserve"> </w:t>
      </w:r>
      <w:r>
        <w:rPr>
          <w:rFonts w:cs="Times New Roman" w:ascii="Times New Roman" w:hAnsi="Times New Roman"/>
          <w:spacing w:val="0"/>
          <w:szCs w:val="24"/>
        </w:rPr>
        <w:t xml:space="preserve">Cfr. in tal senso la trascrizione dell’interrogatorio reso il 13.2.02 p. 13: </w:t>
      </w:r>
      <w:r>
        <w:rPr>
          <w:rFonts w:cs="Times New Roman" w:ascii="Times New Roman" w:hAnsi="Times New Roman"/>
          <w:b/>
          <w:spacing w:val="0"/>
          <w:szCs w:val="24"/>
        </w:rPr>
        <w:t>P.M.</w:t>
      </w:r>
      <w:r>
        <w:rPr>
          <w:rFonts w:cs="Times New Roman" w:ascii="Times New Roman" w:hAnsi="Times New Roman"/>
          <w:spacing w:val="0"/>
          <w:szCs w:val="24"/>
        </w:rPr>
        <w:t>:-&lt;&lt;Lei a che piano s’è fermato?&gt;&gt;</w:t>
      </w:r>
    </w:p>
    <w:p>
      <w:pPr>
        <w:pStyle w:val="Trascrizioni"/>
        <w:spacing w:lineRule="auto" w:line="240"/>
        <w:rPr/>
      </w:pPr>
      <w:r>
        <w:rPr>
          <w:rFonts w:cs="Times New Roman" w:ascii="Times New Roman" w:hAnsi="Times New Roman"/>
          <w:b/>
          <w:spacing w:val="0"/>
          <w:szCs w:val="24"/>
        </w:rPr>
        <w:t>Indagato GAVA</w:t>
      </w:r>
      <w:r>
        <w:rPr>
          <w:rFonts w:cs="Times New Roman" w:ascii="Times New Roman" w:hAnsi="Times New Roman"/>
          <w:spacing w:val="0"/>
          <w:szCs w:val="24"/>
        </w:rPr>
        <w:t>:-&lt;&lt;Io ho fatto al primo per parlare con questo parlamentare europeo. Poi ho fatto, per rendermi conto della situazione, due volte, mi sembra su e giù le scale, e poi quando è soppraggiunto l’onorevole MASCIA, del partito di Rifondazione Comunista, mi sembra stessi o al secondo o al terzo piano.&gt;&gt;</w:t>
      </w:r>
    </w:p>
    <w:p>
      <w:pPr>
        <w:pStyle w:val="Trascrizioni"/>
        <w:spacing w:lineRule="auto" w:line="240"/>
        <w:rPr/>
      </w:pPr>
      <w:r>
        <w:rPr>
          <w:rFonts w:cs="Times New Roman" w:ascii="Times New Roman" w:hAnsi="Times New Roman"/>
          <w:b/>
          <w:spacing w:val="0"/>
          <w:szCs w:val="24"/>
        </w:rPr>
        <w:t>P.M.</w:t>
      </w:r>
      <w:r>
        <w:rPr>
          <w:rFonts w:cs="Times New Roman" w:ascii="Times New Roman" w:hAnsi="Times New Roman"/>
          <w:spacing w:val="0"/>
          <w:szCs w:val="24"/>
        </w:rPr>
        <w:t>:-&lt;&lt;Quindi ha girato un po’ tutti i piani?&gt;&gt;</w:t>
      </w:r>
    </w:p>
    <w:p>
      <w:pPr>
        <w:pStyle w:val="Trascrizioni"/>
        <w:spacing w:lineRule="auto" w:line="240"/>
        <w:rPr/>
      </w:pPr>
      <w:r>
        <w:rPr>
          <w:rFonts w:cs="Times New Roman" w:ascii="Times New Roman" w:hAnsi="Times New Roman"/>
          <w:b/>
          <w:spacing w:val="0"/>
          <w:szCs w:val="24"/>
        </w:rPr>
        <w:t>Indagato GAVA</w:t>
      </w:r>
      <w:r>
        <w:rPr>
          <w:rFonts w:cs="Times New Roman" w:ascii="Times New Roman" w:hAnsi="Times New Roman"/>
          <w:spacing w:val="0"/>
          <w:szCs w:val="24"/>
        </w:rPr>
        <w:t>:-&lt;&lt;Sì. Dalle scale, sì.&gt;&gt;</w:t>
      </w:r>
    </w:p>
    <w:p>
      <w:pPr>
        <w:pStyle w:val="Footnote"/>
        <w:rPr>
          <w:rFonts w:ascii="Times New Roman" w:hAnsi="Times New Roman" w:cs="Times New Roman"/>
          <w:spacing w:val="0"/>
          <w:szCs w:val="24"/>
        </w:rPr>
      </w:pPr>
      <w:r>
        <w:rPr>
          <w:rFonts w:cs="Times New Roman" w:ascii="Times New Roman" w:hAnsi="Times New Roman"/>
          <w:spacing w:val="0"/>
          <w:szCs w:val="24"/>
        </w:rPr>
      </w:r>
    </w:p>
  </w:footnote>
  <w:footnote w:id="39">
    <w:p>
      <w:pPr>
        <w:pStyle w:val="Normal"/>
        <w:jc w:val="both"/>
        <w:rPr>
          <w:lang w:val="it-IT"/>
        </w:rPr>
      </w:pPr>
      <w:r>
        <w:rPr>
          <w:rStyle w:val="FootnoteCharacters"/>
        </w:rPr>
        <w:footnoteRef/>
      </w:r>
      <w:r>
        <w:rPr>
          <w:lang w:val="it-IT"/>
        </w:rPr>
        <w:t xml:space="preserve"> </w:t>
      </w:r>
      <w:r>
        <w:rPr>
          <w:lang w:val="it-IT"/>
        </w:rPr>
        <w:t xml:space="preserve">Luppichini, </w:t>
      </w:r>
      <w:r>
        <w:rPr>
          <w:u w:val="single"/>
          <w:lang w:val="it-IT"/>
        </w:rPr>
        <w:t xml:space="preserve">ud. 13.4.06 P. 82-83 </w:t>
      </w:r>
      <w:r>
        <w:rPr>
          <w:lang w:val="it-IT"/>
        </w:rPr>
        <w:t>"si vedeva che c’era stato una, come dire, una sorta di perquisizione, comunque che avevano scartabellato tra le cose, e quello che abbiamo valutato, lì per lì, era la mancanza di alcune cassette, perché, essendo un posto di lavoro, diciamo non essendo noi tra le persone più precise, c’erano diverse cassette e materiale che era lì sui tavoli proprio perché ci stavano lavorando. E ricordo chiaramente il fatto che ci rendemmo conto che mancava del materiale tra quello che era lì presente",</w:t>
      </w:r>
    </w:p>
    <w:p>
      <w:pPr>
        <w:pStyle w:val="Normal"/>
        <w:jc w:val="both"/>
        <w:rPr/>
      </w:pPr>
      <w:r>
        <w:rPr>
          <w:lang w:val="it-IT"/>
        </w:rPr>
        <w:t>Anche Valenti Matteo, che effettuava riprese dalla sala di montaggio video collocata al terzo piano dell’edificio, descrive bene l’arrivo della Polizia all’interno della Pascoli e come furono costretti con la forza ad uscire da quella sala, tirati fuori e fatti stendere per terra e di come si fosse compiuta una vera e propria ricerca di cose conclusasi con la sparizione di alcuni video (ud. del 22.3.06 da p. 104 a 107 delle trascrizioni).</w:t>
      </w:r>
    </w:p>
    <w:p>
      <w:pPr>
        <w:pStyle w:val="Footnote"/>
        <w:rPr>
          <w:lang w:val="it-IT"/>
        </w:rPr>
      </w:pPr>
      <w:r>
        <w:rPr>
          <w:lang w:val="it-IT"/>
        </w:rPr>
      </w:r>
    </w:p>
  </w:footnote>
  <w:footnote w:id="40">
    <w:p>
      <w:pPr>
        <w:pStyle w:val="Monocratico"/>
        <w:jc w:val="both"/>
        <w:rPr/>
      </w:pPr>
      <w:r>
        <w:rPr>
          <w:rStyle w:val="FootnoteCharacters"/>
        </w:rPr>
        <w:footnoteRef/>
      </w:r>
      <w:r>
        <w:rPr/>
        <w:t xml:space="preserve"> </w:t>
      </w:r>
      <w:r>
        <w:rPr>
          <w:rFonts w:cs="Times New Roman" w:ascii="Times New Roman" w:hAnsi="Times New Roman"/>
          <w:spacing w:val="0"/>
          <w:sz w:val="24"/>
        </w:rPr>
        <w:t xml:space="preserve"> </w:t>
      </w:r>
      <w:r>
        <w:rPr>
          <w:rFonts w:cs="Times New Roman" w:ascii="Times New Roman" w:hAnsi="Times New Roman"/>
          <w:b/>
          <w:spacing w:val="0"/>
          <w:sz w:val="24"/>
        </w:rPr>
        <w:t>Trotta:</w:t>
      </w:r>
      <w:r>
        <w:rPr>
          <w:rFonts w:cs="Times New Roman" w:ascii="Times New Roman" w:hAnsi="Times New Roman"/>
          <w:spacing w:val="0"/>
          <w:sz w:val="24"/>
        </w:rPr>
        <w:t xml:space="preserve"> &lt;&lt;Sì, io sono andato nelle diverse stanze. Sì, c’era molto tumulto in tutte le stanze e ci siamo accorti che la nostra cassetta era sparita della nostra camera video. Era molto difficile di avere un posto alla finestra. La gente cercava di ripristinare le infrastrutture per esempio di collegare di nuovo diversi fili e la gente ha cercato di comunicare, di mandare diversi testi sul...&gt;&gt; ….</w:t>
      </w:r>
      <w:r>
        <w:rPr>
          <w:rFonts w:cs="Times New Roman" w:ascii="Times New Roman" w:hAnsi="Times New Roman"/>
          <w:b/>
          <w:spacing w:val="0"/>
          <w:sz w:val="24"/>
        </w:rPr>
        <w:t>P.M. –:</w:t>
      </w:r>
      <w:r>
        <w:rPr>
          <w:rFonts w:cs="Times New Roman" w:ascii="Times New Roman" w:hAnsi="Times New Roman"/>
          <w:spacing w:val="0"/>
          <w:sz w:val="24"/>
        </w:rPr>
        <w:t xml:space="preserve"> &lt;&lt;Lui ha fatto riferimento poco fa al fatto che quando è rientrato nella stanza, stiamo parlando al terzo piano, lui e le persone che erano con lui hanno constatato che, se ho ben capito, la cassetta che era inserita nella videocamera non c’era più, era stata asportata.&gt;&gt; </w:t>
      </w:r>
    </w:p>
    <w:p>
      <w:pPr>
        <w:pStyle w:val="Monocratico"/>
        <w:jc w:val="both"/>
        <w:rPr/>
      </w:pPr>
      <w:r>
        <w:rPr>
          <w:rFonts w:cs="Times New Roman" w:ascii="Times New Roman" w:hAnsi="Times New Roman"/>
          <w:b/>
          <w:spacing w:val="0"/>
          <w:sz w:val="24"/>
        </w:rPr>
        <w:t>TROTTA:</w:t>
      </w:r>
      <w:r>
        <w:rPr>
          <w:rFonts w:cs="Times New Roman" w:ascii="Times New Roman" w:hAnsi="Times New Roman"/>
          <w:spacing w:val="0"/>
          <w:sz w:val="24"/>
        </w:rPr>
        <w:t xml:space="preserve"> &lt;&lt;Sì.&gt;&gt; </w:t>
      </w:r>
    </w:p>
    <w:p>
      <w:pPr>
        <w:pStyle w:val="Monocratico"/>
        <w:jc w:val="both"/>
        <w:rPr/>
      </w:pPr>
      <w:r>
        <w:rPr>
          <w:rFonts w:cs="Times New Roman" w:ascii="Times New Roman" w:hAnsi="Times New Roman"/>
          <w:b/>
          <w:spacing w:val="0"/>
          <w:sz w:val="24"/>
        </w:rPr>
        <w:t xml:space="preserve">P.M. </w:t>
      </w:r>
      <w:r>
        <w:rPr>
          <w:rFonts w:cs="Times New Roman" w:ascii="Times New Roman" w:hAnsi="Times New Roman"/>
          <w:spacing w:val="0"/>
          <w:sz w:val="24"/>
        </w:rPr>
        <w:t xml:space="preserve">&lt;&lt;Ecco, non ho capito se hanno asportato qualcosa a lui o qualcosa a qualcun altro ed eventualmente se lui è in grado di indicare a chi hanno asportato qualcosa.&gt;&gt; </w:t>
      </w:r>
    </w:p>
    <w:p>
      <w:pPr>
        <w:pStyle w:val="Monocratico"/>
        <w:jc w:val="both"/>
        <w:rPr/>
      </w:pPr>
      <w:r>
        <w:rPr>
          <w:rFonts w:cs="Times New Roman" w:ascii="Times New Roman" w:hAnsi="Times New Roman"/>
          <w:b/>
          <w:spacing w:val="0"/>
          <w:sz w:val="24"/>
        </w:rPr>
        <w:t>TROTTA:</w:t>
      </w:r>
      <w:r>
        <w:rPr>
          <w:rFonts w:cs="Times New Roman" w:ascii="Times New Roman" w:hAnsi="Times New Roman"/>
          <w:spacing w:val="0"/>
          <w:sz w:val="24"/>
        </w:rPr>
        <w:t xml:space="preserve"> &lt;&lt;Non ho visto quando hanno asportato la cassetta. Io lo so che la cassetta prima della perquisizione era lì perché era lì quando il mio amico Stephan Stegmaier ha fatto la ripresa, però ero presente quando lui deponeva di nuovo la camera nella borsa e perché la cassetta dopo la perquisizione non c’era più.&gt;&gt; </w:t>
      </w:r>
    </w:p>
    <w:p>
      <w:pPr>
        <w:pStyle w:val="Monocratico"/>
        <w:jc w:val="both"/>
        <w:rPr/>
      </w:pPr>
      <w:r>
        <w:rPr>
          <w:rFonts w:cs="Times New Roman" w:ascii="Times New Roman" w:hAnsi="Times New Roman"/>
          <w:b/>
          <w:spacing w:val="0"/>
          <w:sz w:val="24"/>
        </w:rPr>
        <w:t>P.M. –:</w:t>
      </w:r>
      <w:r>
        <w:rPr>
          <w:rFonts w:cs="Times New Roman" w:ascii="Times New Roman" w:hAnsi="Times New Roman"/>
          <w:spacing w:val="0"/>
          <w:sz w:val="24"/>
        </w:rPr>
        <w:t xml:space="preserve"> &lt;&lt;Allora, se ho bene inteso, ad una persona che si chiama Stephan Stegmaier è successo questo, che pur avendo filmato poco prima qualcosa, ritornato nella stanza poi con lui, ha trovato che la cassetta nella sua videocamera non c’era più.&gt;&gt; </w:t>
      </w:r>
    </w:p>
    <w:p>
      <w:pPr>
        <w:pStyle w:val="Monocratico"/>
        <w:jc w:val="both"/>
        <w:rPr/>
      </w:pPr>
      <w:r>
        <w:rPr>
          <w:rFonts w:cs="Times New Roman" w:ascii="Times New Roman" w:hAnsi="Times New Roman"/>
          <w:b/>
          <w:spacing w:val="0"/>
          <w:sz w:val="24"/>
        </w:rPr>
        <w:t>TROTTA:</w:t>
      </w:r>
      <w:r>
        <w:rPr>
          <w:rFonts w:cs="Times New Roman" w:ascii="Times New Roman" w:hAnsi="Times New Roman"/>
          <w:spacing w:val="0"/>
          <w:sz w:val="24"/>
        </w:rPr>
        <w:t xml:space="preserve"> &lt;&lt;Sì.&gt;&gt; </w:t>
      </w:r>
    </w:p>
    <w:p>
      <w:pPr>
        <w:pStyle w:val="Monocratico"/>
        <w:jc w:val="both"/>
        <w:rPr/>
      </w:pPr>
      <w:r>
        <w:rPr>
          <w:rFonts w:cs="Times New Roman" w:ascii="Times New Roman" w:hAnsi="Times New Roman"/>
          <w:b/>
          <w:spacing w:val="0"/>
          <w:sz w:val="24"/>
        </w:rPr>
        <w:t>P.M. –:</w:t>
      </w:r>
      <w:r>
        <w:rPr>
          <w:rFonts w:cs="Times New Roman" w:ascii="Times New Roman" w:hAnsi="Times New Roman"/>
          <w:spacing w:val="0"/>
          <w:sz w:val="24"/>
        </w:rPr>
        <w:t xml:space="preserve"> &lt;&lt;Che cosa aveva filmato in particolare, se lo sa Stephan Stegmaier?&gt;&gt; </w:t>
      </w:r>
    </w:p>
    <w:p>
      <w:pPr>
        <w:pStyle w:val="Monocratico"/>
        <w:jc w:val="both"/>
        <w:rPr/>
      </w:pPr>
      <w:r>
        <w:rPr>
          <w:rFonts w:cs="Times New Roman" w:ascii="Times New Roman" w:hAnsi="Times New Roman"/>
          <w:b/>
          <w:spacing w:val="0"/>
          <w:sz w:val="24"/>
        </w:rPr>
        <w:t>TROTTA:</w:t>
      </w:r>
      <w:r>
        <w:rPr>
          <w:rFonts w:cs="Times New Roman" w:ascii="Times New Roman" w:hAnsi="Times New Roman"/>
          <w:spacing w:val="0"/>
          <w:sz w:val="24"/>
        </w:rPr>
        <w:t xml:space="preserve"> &lt;&lt;Io non conosco il contenuto completo della cassetta però io so che nella cassetta c’erano delle riprese dell’inizio della penetrazione della Polizia nella scuola di fronte.&gt;&gt; </w:t>
      </w:r>
    </w:p>
    <w:p>
      <w:pPr>
        <w:pStyle w:val="Monocratico"/>
        <w:jc w:val="both"/>
        <w:rPr/>
      </w:pPr>
      <w:r>
        <w:rPr>
          <w:rFonts w:cs="Times New Roman" w:ascii="Times New Roman" w:hAnsi="Times New Roman"/>
          <w:b/>
          <w:spacing w:val="0"/>
          <w:sz w:val="24"/>
        </w:rPr>
        <w:t>P.M. –</w:t>
      </w:r>
      <w:r>
        <w:rPr>
          <w:rFonts w:cs="Times New Roman" w:ascii="Times New Roman" w:hAnsi="Times New Roman"/>
          <w:spacing w:val="0"/>
          <w:sz w:val="24"/>
        </w:rPr>
        <w:t xml:space="preserve">&lt;Ricorda in particolare alcune scene che, se gliel'ha riferito...&gt;&gt; ( </w:t>
      </w:r>
      <w:r>
        <w:rPr>
          <w:rFonts w:cs="Times New Roman" w:ascii="Times New Roman" w:hAnsi="Times New Roman"/>
          <w:b/>
          <w:spacing w:val="0"/>
          <w:sz w:val="24"/>
        </w:rPr>
        <w:t>……)</w:t>
      </w:r>
    </w:p>
    <w:p>
      <w:pPr>
        <w:pStyle w:val="Monocratico"/>
        <w:jc w:val="both"/>
        <w:rPr/>
      </w:pPr>
      <w:r>
        <w:rPr>
          <w:rFonts w:cs="Times New Roman" w:ascii="Times New Roman" w:hAnsi="Times New Roman"/>
          <w:b/>
          <w:spacing w:val="0"/>
          <w:sz w:val="24"/>
        </w:rPr>
        <w:t>TROTTA:</w:t>
      </w:r>
      <w:r>
        <w:rPr>
          <w:rFonts w:cs="Times New Roman" w:ascii="Times New Roman" w:hAnsi="Times New Roman"/>
          <w:spacing w:val="0"/>
          <w:sz w:val="24"/>
        </w:rPr>
        <w:t xml:space="preserve"> &lt;&lt;Io ero presente quando Stephan Stegmaier ha filmato dalla finestra della nostra scuola la scuola di fronte a noi e mi ha raccontato che nella cassetta erano diverse riprese del giorno della dimostrazione e però il contenuto non posso che non è quello che io ho visto filmare, di questo contenuto non posso dire niente di preciso.&gt;&gt; </w:t>
      </w:r>
    </w:p>
    <w:p>
      <w:pPr>
        <w:pStyle w:val="Monocratico"/>
        <w:jc w:val="both"/>
        <w:rPr/>
      </w:pPr>
      <w:r>
        <w:rPr>
          <w:rFonts w:cs="Times New Roman" w:ascii="Times New Roman" w:hAnsi="Times New Roman"/>
          <w:b/>
          <w:spacing w:val="0"/>
          <w:sz w:val="24"/>
        </w:rPr>
        <w:t>P.M. –</w:t>
      </w:r>
      <w:r>
        <w:rPr>
          <w:rFonts w:cs="Times New Roman" w:ascii="Times New Roman" w:hAnsi="Times New Roman"/>
          <w:spacing w:val="0"/>
          <w:sz w:val="24"/>
        </w:rPr>
        <w:t xml:space="preserve">&lt;&lt;Visto che non ci capiamo allora mi avventuro nel rileggergli una brevissima frase. “Ricordo che un mio amico che si chiama Stephan Stegmaier mi ha detto di avere ripreso l’ingresso della Polizia nella Pertini – e questo è stato riferito – ed alcuni pestaggi da parte della Polizia”. Volevo sapere se conferma questo e se i pestaggi a cui si fa riferimento sono pestaggi avvenuti in quel contesto, in quella occasione cioè nell’occasione dell’irruzione della Polizia.&gt;&gt; </w:t>
      </w:r>
    </w:p>
    <w:p>
      <w:pPr>
        <w:pStyle w:val="Monocratico"/>
        <w:jc w:val="both"/>
        <w:rPr/>
      </w:pPr>
      <w:r>
        <w:rPr>
          <w:rFonts w:cs="Times New Roman" w:ascii="Times New Roman" w:hAnsi="Times New Roman"/>
          <w:b/>
          <w:spacing w:val="0"/>
          <w:sz w:val="24"/>
        </w:rPr>
        <w:t>TROTTA:</w:t>
      </w:r>
      <w:r>
        <w:rPr>
          <w:rFonts w:cs="Times New Roman" w:ascii="Times New Roman" w:hAnsi="Times New Roman"/>
          <w:spacing w:val="0"/>
          <w:sz w:val="24"/>
        </w:rPr>
        <w:t xml:space="preserve"> &lt;&lt;Sì, sono i pestaggi, si riferiscono alla scuola, avvenimenti nella scuola.&gt;&gt; </w:t>
      </w:r>
    </w:p>
    <w:p>
      <w:pPr>
        <w:pStyle w:val="Normal"/>
        <w:rPr>
          <w:rFonts w:ascii="Times New Roman" w:hAnsi="Times New Roman" w:cs="Times New Roman"/>
          <w:spacing w:val="0"/>
          <w:sz w:val="24"/>
          <w:lang w:val="it-IT"/>
        </w:rPr>
      </w:pPr>
      <w:r>
        <w:rPr>
          <w:rFonts w:cs="Times New Roman"/>
          <w:spacing w:val="0"/>
          <w:sz w:val="24"/>
          <w:lang w:val="it-IT"/>
        </w:rPr>
      </w:r>
    </w:p>
    <w:p>
      <w:pPr>
        <w:pStyle w:val="Footnote"/>
        <w:rPr>
          <w:lang w:val="it-IT"/>
        </w:rPr>
      </w:pPr>
      <w:r>
        <w:rPr>
          <w:lang w:val="it-IT"/>
        </w:rPr>
      </w:r>
    </w:p>
  </w:footnote>
  <w:footnote w:id="41">
    <w:p>
      <w:pPr>
        <w:pStyle w:val="Footnote"/>
        <w:jc w:val="both"/>
        <w:rPr/>
      </w:pPr>
      <w:r>
        <w:rPr>
          <w:rStyle w:val="FootnoteCharacters"/>
        </w:rPr>
        <w:footnoteRef/>
      </w:r>
      <w:r>
        <w:rPr/>
        <w:t xml:space="preserve"> </w:t>
      </w:r>
      <w:r>
        <w:rPr>
          <w:rFonts w:cs="Times New Roman" w:ascii="Times New Roman" w:hAnsi="Times New Roman"/>
          <w:spacing w:val="0"/>
        </w:rPr>
        <w:t xml:space="preserve">V. anche memoria illustrativa udienza preliminare pag. 219-220; v. nota di consegna cassette in data 4.08.2001 , e appunto a firma dott. Mortola 5.08.2001, acquisite </w:t>
      </w:r>
    </w:p>
  </w:footnote>
  <w:footnote w:id="42">
    <w:p>
      <w:pPr>
        <w:pStyle w:val="Footnote"/>
        <w:jc w:val="both"/>
        <w:rPr>
          <w:rFonts w:ascii="Times New Roman" w:hAnsi="Times New Roman" w:cs="Times New Roman"/>
          <w:spacing w:val="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0"/>
        </w:rPr>
        <w:t xml:space="preserve">Al tribunale è stata prodotta la trascrizione svolta dalle parti civili del contenuto della audiocassetta registrata da teste Marco Trotta (con richiesta di trascrizione peritale, ritenuta non necessaria dal Tribunale), nella quale sono leggibili le fasi cronologicamente ordinate dell’accesso della Polizia: risulta evidente che alcuni ragazzi erano non solo intenti a riprendere l’ingresso della Polizia alla Diaz ma che ne davano avviso alla Polizia stessa urlando: “stiamo riprendendo tutto” e “world is watching you”, frasi ben intelligibili sia dalla registrazione che dai reperti filmati n. 184, 175 e 189; chiaro quindi, tra gli altri, anche il possibile movente di interrompere questa attività di documentazione, come in effetti poi è avvenuto. </w:t>
      </w:r>
      <w:r>
        <w:rPr>
          <w:rFonts w:cs="Times New Roman" w:ascii="Times New Roman" w:hAnsi="Times New Roman"/>
          <w:spacing w:val="0"/>
          <w:u w:val="single"/>
        </w:rPr>
        <w:t>Nell’ultima parte della registrazione sono intellegibili le voci di operanti della Polizia – gli unici ad avere il diritto di parlare in quella circostanza – che si pongono il problema di condurre i ragazzi giù, per unirli a “quelli della scuola dall’altra parte… la Diaz”</w:t>
      </w:r>
      <w:r>
        <w:rPr>
          <w:rFonts w:cs="Times New Roman" w:ascii="Times New Roman" w:hAnsi="Times New Roman"/>
          <w:spacing w:val="0"/>
        </w:rPr>
        <w:t>( min. 13.19 della registrazione fino a 13.45).</w:t>
      </w:r>
    </w:p>
    <w:p>
      <w:pPr>
        <w:pStyle w:val="Footnote"/>
        <w:jc w:val="both"/>
        <w:rPr>
          <w:rFonts w:ascii="Times New Roman" w:hAnsi="Times New Roman" w:cs="Times New Roman"/>
          <w:spacing w:val="0"/>
        </w:rPr>
      </w:pPr>
      <w:r>
        <w:rPr>
          <w:rFonts w:cs="Times New Roman" w:ascii="Times New Roman" w:hAnsi="Times New Roman"/>
          <w:spacing w:val="0"/>
        </w:rPr>
      </w:r>
    </w:p>
  </w:footnote>
  <w:footnote w:id="43">
    <w:p>
      <w:pPr>
        <w:pStyle w:val="TextBodyIndent"/>
        <w:ind w:left="993" w:hanging="993"/>
        <w:rPr/>
      </w:pPr>
      <w:r>
        <w:rPr>
          <w:rStyle w:val="FootnoteCharacters"/>
        </w:rPr>
        <w:footnoteRef/>
      </w:r>
      <w:r>
        <w:rPr>
          <w:sz w:val="24"/>
        </w:rPr>
        <w:tab/>
        <w:t xml:space="preserve"> </w:t>
      </w:r>
      <w:r>
        <w:rPr>
          <w:sz w:val="24"/>
        </w:rPr>
        <w:t>ud. del 20.6.07 p. 15: DOMANDA - Io le chiederei, però, alcune precisazioni, perché in metodo in cui lei ha reso le  sue deposizioni davanti all'avvocato Tambuscio era sta un po' imprecisa, ma comprensibilmente, visto il tempo che è  passato. Dunque, lei da quando assiste all’ingresso della Polizia nella scuola Pascoli, dal terrazzo, ha visto, ha detto,  delle operazioni di perquisizione. Si ricorda qualcosa di più preciso, cioè, cosa facevano questi agenti, se ci sono stati  degli episodi particolari?</w:t>
      </w:r>
    </w:p>
    <w:p>
      <w:pPr>
        <w:pStyle w:val="TextBodyIndent"/>
        <w:ind w:left="993" w:hanging="993"/>
        <w:rPr/>
      </w:pPr>
      <w:r>
        <w:rPr>
          <w:sz w:val="24"/>
        </w:rPr>
        <w:t>RISPOSTA - Allora, dunque. Episodi di maltrattamenti a questi due o tre ragazzi, che erano in questa aula, in una delle  due aule, non ce ne sono stati. Anzi, un poliziotto, ha fatto segno con il manganello, come per dire: "Esci dai. Vai."  Però un poliziotto, ricordo, che si è messo in tasca dei telefonini e questo può essere normale, si controlla, il telefonino,</w:t>
      </w:r>
    </w:p>
    <w:p>
      <w:pPr>
        <w:pStyle w:val="TextBodyIndent"/>
        <w:ind w:left="993" w:hanging="993"/>
        <w:rPr/>
      </w:pPr>
      <w:r>
        <w:rPr>
          <w:sz w:val="24"/>
        </w:rPr>
        <w:t xml:space="preserve"> </w:t>
      </w:r>
      <w:r>
        <w:rPr>
          <w:sz w:val="24"/>
        </w:rPr>
        <w:t>però anche un borsellino, e questo non è normale, secondo me. Anche perché poi io ho visto questo movimento strano,  ho preso i binocoli e ho guardato bene. Eh… La casalinga.</w:t>
      </w:r>
    </w:p>
    <w:p>
      <w:pPr>
        <w:pStyle w:val="TextBodyIndent"/>
        <w:ind w:left="993" w:hanging="993"/>
        <w:rPr>
          <w:sz w:val="24"/>
        </w:rPr>
      </w:pPr>
      <w:r>
        <w:rPr>
          <w:sz w:val="24"/>
        </w:rPr>
        <w:t>DOMANDA - Si ricorda più o meno come era la divisa di questi poliziotti o di questo, in particolare, che lei ha visto…RISPOSTA - Io questo me lo ricordo benissimo, perché l’ho… Mi è rimasto impresso. Aveva una maglietta a righe…</w:t>
      </w:r>
    </w:p>
    <w:p>
      <w:pPr>
        <w:pStyle w:val="TextBodyIndent"/>
        <w:ind w:left="993" w:hanging="993"/>
        <w:rPr>
          <w:sz w:val="24"/>
        </w:rPr>
      </w:pPr>
      <w:r>
        <w:rPr>
          <w:sz w:val="24"/>
        </w:rPr>
        <w:t xml:space="preserve"> </w:t>
      </w:r>
      <w:r>
        <w:rPr>
          <w:sz w:val="24"/>
        </w:rPr>
        <w:t xml:space="preserve">blu a righe rosse, mezze maniche. Poi altri avevano il giubbotto, alcuni avevano il giubbotto con su scritto, dietro, Polizia. Invece altri no. Cioè, erano misti, assortiti. </w:t>
      </w:r>
    </w:p>
    <w:p>
      <w:pPr>
        <w:pStyle w:val="TextBodyIndent"/>
        <w:ind w:left="993" w:hanging="993"/>
        <w:rPr>
          <w:sz w:val="24"/>
        </w:rPr>
      </w:pPr>
      <w:r>
        <w:rPr>
          <w:sz w:val="24"/>
        </w:rPr>
        <w:t>DOMANDA - Altri no, nel senso che erano in borghese, o altri no nel senso che erano in divisa blu?</w:t>
      </w:r>
    </w:p>
    <w:p>
      <w:pPr>
        <w:pStyle w:val="TextBodyIndent"/>
        <w:ind w:hanging="993"/>
        <w:rPr/>
      </w:pPr>
      <w:r>
        <w:rPr>
          <w:sz w:val="24"/>
        </w:rPr>
        <w:t xml:space="preserve">                  </w:t>
      </w:r>
      <w:r>
        <w:rPr>
          <w:sz w:val="24"/>
        </w:rPr>
        <w:t xml:space="preserve">RISPOSTA - No, alcuni erano in… Ma divisa, io… Cioè, pantaloni e poi un giubbotto, con scritto Polizia, quella era  una divisa. E invece altri maglietta a righe, pantaloni, non mi ricordo… Cioè, non è che non mi ricordo, erano pantaloni  blu, però non erano certo jeans, ma se dovessi dire il modello non lo so. </w:t>
      </w:r>
    </w:p>
    <w:p>
      <w:pPr>
        <w:pStyle w:val="TextBodyIndent"/>
        <w:ind w:left="993" w:hanging="993"/>
        <w:rPr/>
      </w:pPr>
      <w:r>
        <w:rPr>
          <w:sz w:val="24"/>
        </w:rPr>
        <w:t>DOMANDA - Ecco, perché lei, all’epoca, aveva detto, rispetto ad uno di questi poliziotti che ha visto perquisire la  stanza, aveva detto: "Preciso che questo agente indossava casco, giubbotto blu senza maniche e pantaloni scuri."</w:t>
      </w:r>
    </w:p>
    <w:p>
      <w:pPr>
        <w:pStyle w:val="TextBodyIndent"/>
        <w:ind w:left="993" w:hanging="993"/>
        <w:rPr>
          <w:sz w:val="24"/>
        </w:rPr>
      </w:pPr>
      <w:r>
        <w:rPr>
          <w:sz w:val="24"/>
        </w:rPr>
        <w:t>RISPOSTA - Uno, ma un altro invece indossava una maglietta a righe… (Voci sovrapposte).</w:t>
      </w:r>
    </w:p>
    <w:p>
      <w:pPr>
        <w:pStyle w:val="Footnote"/>
        <w:rPr>
          <w:sz w:val="24"/>
        </w:rPr>
      </w:pPr>
      <w:r>
        <w:rPr>
          <w:sz w:val="24"/>
        </w:rPr>
      </w:r>
    </w:p>
  </w:footnote>
  <w:footnote w:id="44">
    <w:p>
      <w:pPr>
        <w:pStyle w:val="Footnote"/>
        <w:rPr/>
      </w:pPr>
      <w:r>
        <w:rPr>
          <w:rStyle w:val="FootnoteCharacters"/>
        </w:rPr>
        <w:footnoteRef/>
      </w:r>
      <w:r>
        <w:rPr/>
        <w:t xml:space="preserve"> </w:t>
      </w:r>
      <w:r>
        <w:rPr>
          <w:rFonts w:cs="Times New Roman" w:ascii="Times New Roman" w:hAnsi="Times New Roman"/>
          <w:spacing w:val="0"/>
        </w:rPr>
        <w:t>Ad esempio Il Tribunale ha sentito in merito la deposizione di Szabo Jonas : cfr. udienza 8.02.2006 pag. 34 trascr</w:t>
      </w:r>
      <w:r>
        <w:rPr/>
        <w:t xml:space="preserve">.  </w:t>
      </w:r>
    </w:p>
  </w:footnote>
  <w:footnote w:id="45">
    <w:p>
      <w:pPr>
        <w:pStyle w:val="Normal"/>
        <w:jc w:val="both"/>
        <w:rPr/>
      </w:pPr>
      <w:r>
        <w:rPr>
          <w:rStyle w:val="FootnoteCharacters"/>
        </w:rPr>
        <w:footnoteRef/>
      </w:r>
      <w:r>
        <w:rPr>
          <w:lang w:val="it-IT"/>
        </w:rPr>
        <w:t xml:space="preserve"> </w:t>
      </w:r>
      <w:r>
        <w:rPr>
          <w:lang w:val="it-IT"/>
        </w:rPr>
        <w:t>Si veda il resoconto con cui il giornalista della BBC, William Hayton, che ha deposto come testimone al processo (v. udienza del 16.01.2006), già aveva riferito dell’episodio, sul sito internet della prestigiosa emittente televisiva . Dopo aver ricordato che la polizia aveva riunito le persone presenti e le aveva costrette a stare in piedi contro il muro, gli avevano impedito di usare il suo cellulare con cui stava svolgendo il suo lavoro e di come il suo collega Arthur Neslen venne trascinato al piano di sotto e colpito con un manganello, così continua il racconto. “… poi vi fu un momento surreale, forse la presenza di giornalisti preoccupava la polizia. Ci fu consentito di sederci a terra e improvvisamente una grossa pentola di pasta fu fatta passare tra noi e la polizia ci incoraggiava a prenderne un boccone” .  V. in http://news.bbc.co.uk/2/hi/europe/2144804.stm</w:t>
      </w:r>
    </w:p>
    <w:p>
      <w:pPr>
        <w:pStyle w:val="Footnote"/>
        <w:jc w:val="both"/>
        <w:rPr>
          <w:lang w:val="it-IT"/>
        </w:rPr>
      </w:pPr>
      <w:r>
        <w:rPr>
          <w:lang w:val="it-IT"/>
        </w:rPr>
      </w:r>
    </w:p>
  </w:footnote>
  <w:footnote w:id="46">
    <w:p>
      <w:pPr>
        <w:pStyle w:val="Footnote"/>
        <w:jc w:val="both"/>
        <w:rPr/>
      </w:pPr>
      <w:r>
        <w:rPr>
          <w:rStyle w:val="FootnoteCharacters"/>
        </w:rPr>
        <w:footnoteRef/>
      </w:r>
      <w:r>
        <w:rPr/>
        <w:t xml:space="preserve"> </w:t>
      </w:r>
      <w:r>
        <w:rPr>
          <w:rFonts w:cs="Times New Roman" w:ascii="Times New Roman" w:hAnsi="Times New Roman"/>
          <w:spacing w:val="0"/>
        </w:rPr>
        <w:t>Una situazione analoga si verifica anche</w:t>
      </w:r>
      <w:r>
        <w:rPr/>
        <w:t xml:space="preserve"> </w:t>
      </w:r>
      <w:r>
        <w:rPr>
          <w:rFonts w:cs="Times New Roman" w:ascii="Times New Roman" w:hAnsi="Times New Roman"/>
          <w:spacing w:val="0"/>
        </w:rPr>
        <w:t xml:space="preserve">in occasione di altri comportamenti abusivi delle forze dell’ordine, dove la presenza delle telecamere e degli operatori televisivi che premono per documentare gli avvenimenti viene ad un certo punto tollerata dai poliziotti che ovviamente si pongono un freno  (v. rep. 164.101.p.2 min. 5.17-23 ove una persona straniera ammanettata in Via Trento, insieme con i testi sentiti al processo, Tizzetti, Scribani e Nanni, si rivolge alla troupe televisiva di Ricki Tognazzi, affermando che è una fortuna che sia intervenuta la troupe perché solo così i poliziotti avevano smesso di colpirli e di usare violenza su di loro ). v. anche nota seguente </w:t>
      </w:r>
    </w:p>
    <w:p>
      <w:pPr>
        <w:pStyle w:val="Footnote"/>
        <w:jc w:val="both"/>
        <w:rPr>
          <w:rFonts w:eastAsia="Arial"/>
        </w:rPr>
      </w:pPr>
      <w:r>
        <w:rPr>
          <w:rFonts w:eastAsia="Arial"/>
        </w:rPr>
        <w:t xml:space="preserve"> </w:t>
      </w:r>
    </w:p>
  </w:footnote>
  <w:footnote w:id="47">
    <w:p>
      <w:pPr>
        <w:pStyle w:val="Monocratico"/>
        <w:jc w:val="both"/>
        <w:rPr/>
      </w:pPr>
      <w:r>
        <w:rPr>
          <w:rStyle w:val="FootnoteCharacters"/>
        </w:rPr>
        <w:footnoteRef/>
      </w:r>
      <w:r>
        <w:rPr>
          <w:sz w:val="20"/>
        </w:rPr>
        <w:t xml:space="preserve"> </w:t>
      </w:r>
      <w:r>
        <w:rPr>
          <w:rFonts w:cs="Times New Roman" w:ascii="Times New Roman" w:hAnsi="Times New Roman"/>
          <w:spacing w:val="0"/>
          <w:sz w:val="24"/>
          <w:szCs w:val="24"/>
        </w:rPr>
        <w:t xml:space="preserve">Ud. 10.5.06, p. 6: </w:t>
      </w:r>
      <w:r>
        <w:rPr>
          <w:rFonts w:cs="Times New Roman" w:ascii="Times New Roman" w:hAnsi="Times New Roman"/>
          <w:b/>
          <w:spacing w:val="0"/>
          <w:sz w:val="24"/>
          <w:szCs w:val="24"/>
        </w:rPr>
        <w:t xml:space="preserve">Teste CHARTROUX: </w:t>
      </w:r>
      <w:r>
        <w:rPr>
          <w:rFonts w:cs="Times New Roman" w:ascii="Times New Roman" w:hAnsi="Times New Roman"/>
          <w:spacing w:val="0"/>
          <w:sz w:val="24"/>
          <w:szCs w:val="24"/>
        </w:rPr>
        <w:t>&lt;&lt;No, l’unica richiesta che fu fatta da quella ragazza che ci chiese di non andare via perché era convinta che la presenza di una troupe, di una telecamera fosse una garanzia rispetto al loro possibile trattamento da parte delle forze dell’ordine.&gt;&gt;</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48">
    <w:p>
      <w:pPr>
        <w:pStyle w:val="Monocratico"/>
        <w:jc w:val="both"/>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Ud. 10.5.06, p.22: </w:t>
      </w:r>
      <w:r>
        <w:rPr>
          <w:rFonts w:cs="Times New Roman" w:ascii="Times New Roman" w:hAnsi="Times New Roman"/>
          <w:b/>
          <w:spacing w:val="0"/>
          <w:sz w:val="24"/>
          <w:szCs w:val="24"/>
        </w:rPr>
        <w:t xml:space="preserve">Avv.: </w:t>
      </w:r>
      <w:r>
        <w:rPr>
          <w:rFonts w:cs="Times New Roman" w:ascii="Times New Roman" w:hAnsi="Times New Roman"/>
          <w:spacing w:val="0"/>
          <w:sz w:val="24"/>
          <w:szCs w:val="24"/>
        </w:rPr>
        <w:t>&lt;&lt;Sì, siccome lei mi aveva detto non capivamo bene cosa… loro hanno detto che non capivano bene cosa dovessero fare le chiedevo se aveva captato qualcosa anche sulla confusione geografica della distribuzione del personale.&gt;&gt;</w:t>
      </w:r>
    </w:p>
    <w:p>
      <w:pPr>
        <w:pStyle w:val="Monocratico"/>
        <w:jc w:val="both"/>
        <w:rPr/>
      </w:pPr>
      <w:r>
        <w:rPr>
          <w:rFonts w:cs="Times New Roman" w:ascii="Times New Roman" w:hAnsi="Times New Roman"/>
          <w:b/>
          <w:spacing w:val="0"/>
          <w:sz w:val="24"/>
          <w:szCs w:val="24"/>
        </w:rPr>
        <w:t xml:space="preserve">Teste CHARTROUX: </w:t>
      </w:r>
      <w:r>
        <w:rPr>
          <w:rFonts w:cs="Times New Roman" w:ascii="Times New Roman" w:hAnsi="Times New Roman"/>
          <w:spacing w:val="0"/>
          <w:sz w:val="24"/>
          <w:szCs w:val="24"/>
        </w:rPr>
        <w:t>&lt;&lt;Cioè, lei mi sta chiedendo se loro fossero capitati nella scuola sbagliata?&gt;&gt;</w:t>
      </w:r>
    </w:p>
    <w:p>
      <w:pPr>
        <w:pStyle w:val="Monocratico"/>
        <w:jc w:val="both"/>
        <w:rPr/>
      </w:pPr>
      <w:r>
        <w:rPr>
          <w:rFonts w:cs="Times New Roman" w:ascii="Times New Roman" w:hAnsi="Times New Roman"/>
          <w:b/>
          <w:spacing w:val="0"/>
          <w:sz w:val="24"/>
          <w:szCs w:val="24"/>
        </w:rPr>
        <w:t xml:space="preserve">Avv. : </w:t>
      </w:r>
      <w:r>
        <w:rPr>
          <w:rFonts w:cs="Times New Roman" w:ascii="Times New Roman" w:hAnsi="Times New Roman"/>
          <w:spacing w:val="0"/>
          <w:sz w:val="24"/>
          <w:szCs w:val="24"/>
        </w:rPr>
        <w:t>&lt;&lt;Se lei ha avuto la percezione, se qualcuno di loro ha detto cose dalle quale lei ha potuto pensare…&gt;&gt;</w:t>
      </w:r>
    </w:p>
    <w:p>
      <w:pPr>
        <w:pStyle w:val="Monocratico"/>
        <w:jc w:val="both"/>
        <w:rPr/>
      </w:pPr>
      <w:r>
        <w:rPr>
          <w:rFonts w:cs="Times New Roman" w:ascii="Times New Roman" w:hAnsi="Times New Roman"/>
          <w:b/>
          <w:spacing w:val="0"/>
          <w:sz w:val="24"/>
          <w:szCs w:val="24"/>
        </w:rPr>
        <w:t xml:space="preserve">Teste CHARTROUX: </w:t>
      </w:r>
      <w:r>
        <w:rPr>
          <w:rFonts w:cs="Times New Roman" w:ascii="Times New Roman" w:hAnsi="Times New Roman"/>
          <w:spacing w:val="0"/>
          <w:sz w:val="24"/>
          <w:szCs w:val="24"/>
        </w:rPr>
        <w:t>&lt;&lt;No, io ho capito che loro non avevano esattamente chiaro che cosa stessero facendo li e che cosa dovevano fare, non che fossero, come lei dice, nella scuola sbagliata, questo non lo potrei dire. Io ho avuto l’impressione che l’operazione abbracciasse in maniera prevedibile entrambi i plessi, l’uno e l’altro, come era d’altra parte logico, che quindi, per elaborare su questo, l’impressione che ne ho ricavato è che l’idea fosse l’ingresso in entrambe le scuole, che poi che cosa esattamente quelli che io ho visto nella scuola Pascoli dovessero fare mi è parso che non ce lo avessero chiaro neanche loro il perché si trovavano li, non che avessero sbagliato scuola, ecco.&gt;&gt;</w:t>
      </w:r>
    </w:p>
    <w:p>
      <w:pPr>
        <w:pStyle w:val="Monocratico"/>
        <w:jc w:val="both"/>
        <w:rPr/>
      </w:pPr>
      <w:r>
        <w:rPr>
          <w:rFonts w:cs="Times New Roman" w:ascii="Times New Roman" w:hAnsi="Times New Roman"/>
          <w:b/>
          <w:spacing w:val="0"/>
          <w:sz w:val="24"/>
          <w:szCs w:val="24"/>
        </w:rPr>
        <w:t xml:space="preserve">Avv. : </w:t>
      </w:r>
      <w:r>
        <w:rPr>
          <w:rFonts w:cs="Times New Roman" w:ascii="Times New Roman" w:hAnsi="Times New Roman"/>
          <w:spacing w:val="0"/>
          <w:sz w:val="24"/>
          <w:szCs w:val="24"/>
        </w:rPr>
        <w:t>&lt;&lt;Comunque, no, abbandonando le impressioni io dicevo se aveva degli elementi, ha percepito delle frasi?&gt;&gt;</w:t>
      </w:r>
    </w:p>
    <w:p>
      <w:pPr>
        <w:pStyle w:val="Monocratico"/>
        <w:jc w:val="both"/>
        <w:rPr/>
      </w:pPr>
      <w:r>
        <w:rPr>
          <w:rFonts w:cs="Times New Roman" w:ascii="Times New Roman" w:hAnsi="Times New Roman"/>
          <w:b/>
          <w:spacing w:val="0"/>
          <w:sz w:val="24"/>
          <w:szCs w:val="24"/>
        </w:rPr>
        <w:t xml:space="preserve">Teste CHARTROUX: </w:t>
      </w:r>
      <w:r>
        <w:rPr>
          <w:rFonts w:cs="Times New Roman" w:ascii="Times New Roman" w:hAnsi="Times New Roman"/>
          <w:spacing w:val="0"/>
          <w:sz w:val="24"/>
          <w:szCs w:val="24"/>
        </w:rPr>
        <w:t>&lt;&lt;Gli elementi di fatto che avessero sbagliato scuola no.&gt;&gt;</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 w:id="49">
    <w:p>
      <w:pPr>
        <w:pStyle w:val="Footnote"/>
        <w:jc w:val="both"/>
        <w:rPr/>
      </w:pPr>
      <w:r>
        <w:rPr>
          <w:rStyle w:val="FootnoteCharacters"/>
        </w:rPr>
        <w:footnoteRef/>
      </w:r>
      <w:r>
        <w:rPr/>
        <w:t xml:space="preserve"> </w:t>
      </w:r>
      <w:r>
        <w:rPr>
          <w:rFonts w:cs="Times New Roman" w:ascii="Times New Roman" w:hAnsi="Times New Roman"/>
          <w:spacing w:val="0"/>
        </w:rPr>
        <w:t xml:space="preserve">Cfr. memoria dibattimentale pag. 211 e nota,ove sono richiamate le principali deposizioni dei testimoni oculari delle distruzioni ad opera dei poliziot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01"/>
        </w:tabs>
        <w:ind w:left="1301"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C"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1" w:hanging="0"/>
      <w:outlineLvl w:val="0"/>
    </w:pPr>
    <w:rPr>
      <w:b/>
      <w:sz w:val="27"/>
      <w:szCs w:val="27"/>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sultato">
    <w:name w:val="risultato"/>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CarattereCarattere4">
    <w:name w:val=" Carattere Carattere4"/>
    <w:basedOn w:val="Carpredefinitoparagrafo"/>
    <w:qFormat/>
    <w:rPr>
      <w:rFonts w:ascii="Arial" w:hAnsi="Arial" w:cs="Arial"/>
      <w:spacing w:val="20"/>
      <w:sz w:val="24"/>
      <w:szCs w:val="24"/>
      <w:lang w:val="it-IT" w:bidi="ar-SA"/>
    </w:rPr>
  </w:style>
  <w:style w:type="character" w:styleId="Titolo3Carattere3">
    <w:name w:val="Titolo 3 Carattere3"/>
    <w:basedOn w:val="Carpredefinitoparagrafo"/>
    <w:qFormat/>
    <w:rPr>
      <w:rFonts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7"/>
      <w:lang w:val="it-IT"/>
    </w:rPr>
  </w:style>
  <w:style w:type="paragraph" w:styleId="Didascalia">
    <w:name w:val="Didascalia"/>
    <w:basedOn w:val="Normal"/>
    <w:next w:val="Normal"/>
    <w:qFormat/>
    <w:pPr>
      <w:pBdr>
        <w:top w:val="double" w:sz="6" w:space="1" w:color="000000" w:shadow="1"/>
        <w:left w:val="double" w:sz="6" w:space="4" w:color="000000" w:shadow="1"/>
        <w:bottom w:val="double" w:sz="6" w:space="1" w:color="000000" w:shadow="1"/>
        <w:right w:val="double" w:sz="6" w:space="4" w:color="000000" w:shadow="1"/>
      </w:pBdr>
      <w:shd w:fill="D8D8D8" w:val="clear"/>
      <w:overflowPunct w:val="false"/>
      <w:autoSpaceDE w:val="false"/>
      <w:jc w:val="center"/>
      <w:textAlignment w:val="baseline"/>
    </w:pPr>
    <w:rPr>
      <w:b/>
      <w:bCs/>
      <w:i/>
      <w:iCs/>
      <w:sz w:val="32"/>
      <w:szCs w:val="3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Corpodeltesto2">
    <w:name w:val="Corpo del testo 2"/>
    <w:basedOn w:val="Normal"/>
    <w:qFormat/>
    <w:pPr>
      <w:spacing w:lineRule="auto" w:line="480" w:before="0" w:after="120"/>
    </w:pPr>
    <w:rPr/>
  </w:style>
  <w:style w:type="paragraph" w:styleId="Lisciodiscorsoitalicostampa">
    <w:name w:val="liscio discorso italicostampa"/>
    <w:basedOn w:val="Normal"/>
    <w:qFormat/>
    <w:pPr>
      <w:spacing w:before="280" w:after="280"/>
    </w:pPr>
    <w:rPr>
      <w:lang w:val="it-IT"/>
    </w:rPr>
  </w:style>
  <w:style w:type="paragraph" w:styleId="Footnote">
    <w:name w:val="Footnote Text"/>
    <w:basedOn w:val="Normal"/>
    <w:pPr/>
    <w:rPr>
      <w:rFonts w:ascii="Arial" w:hAnsi="Arial" w:cs="Arial"/>
      <w:spacing w:val="20"/>
      <w:lang w:val="it-IT"/>
    </w:rPr>
  </w:style>
  <w:style w:type="paragraph" w:styleId="Monocratico">
    <w:name w:val="monocratico"/>
    <w:basedOn w:val="Normal"/>
    <w:qFormat/>
    <w:pPr>
      <w:jc w:val="center"/>
    </w:pPr>
    <w:rPr>
      <w:rFonts w:ascii="Arial" w:hAnsi="Arial" w:cs="Arial"/>
      <w:spacing w:val="24"/>
      <w:sz w:val="28"/>
      <w:szCs w:val="20"/>
      <w:lang w:val="it-IT"/>
    </w:rPr>
  </w:style>
  <w:style w:type="paragraph" w:styleId="NormaleWeb">
    <w:name w:val="Normale (Web)"/>
    <w:basedOn w:val="Normal"/>
    <w:qFormat/>
    <w:pPr>
      <w:spacing w:before="280" w:after="280"/>
    </w:pPr>
    <w:rPr>
      <w:lang w:val="it-IT"/>
    </w:rPr>
  </w:style>
  <w:style w:type="paragraph" w:styleId="Lisciorigagrande">
    <w:name w:val="liscio riga grande"/>
    <w:basedOn w:val="Normal"/>
    <w:qFormat/>
    <w:pPr>
      <w:spacing w:before="280" w:after="280"/>
    </w:pPr>
    <w:rPr>
      <w:lang w:val="it-IT"/>
    </w:rPr>
  </w:style>
  <w:style w:type="paragraph" w:styleId="Trascrizioni">
    <w:name w:val="trascrizioni"/>
    <w:basedOn w:val="Normal"/>
    <w:qFormat/>
    <w:pPr>
      <w:overflowPunct w:val="false"/>
      <w:autoSpaceDE w:val="false"/>
      <w:spacing w:lineRule="auto" w:line="360"/>
      <w:jc w:val="both"/>
      <w:textAlignment w:val="baseline"/>
    </w:pPr>
    <w:rPr>
      <w:rFonts w:ascii="Arial" w:hAnsi="Arial" w:cs="Arial"/>
      <w:spacing w:val="24"/>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4:00Z</dcterms:created>
  <dc:creator>zucca</dc:creator>
  <dc:description/>
  <cp:keywords/>
  <dc:language>en-US</dc:language>
  <cp:lastModifiedBy>zucca</cp:lastModifiedBy>
  <cp:lastPrinted>2009-03-27T09:34:00Z</cp:lastPrinted>
  <dcterms:modified xsi:type="dcterms:W3CDTF">2009-03-27T09:35:00Z</dcterms:modified>
  <cp:revision>119</cp:revision>
  <dc:subject/>
  <dc:title> </dc:title>
</cp:coreProperties>
</file>