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rPr>
      </w:pPr>
      <w:r>
        <w:rPr>
          <w:rFonts w:cs="Verdana" w:ascii="Verdana" w:hAnsi="Verdana"/>
          <w:i/>
        </w:rPr>
        <w:drawing>
          <wp:inline distT="0" distB="0" distL="0" distR="0">
            <wp:extent cx="45593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55930" cy="553085"/>
                    </a:xfrm>
                    <a:prstGeom prst="rect">
                      <a:avLst/>
                    </a:prstGeom>
                  </pic:spPr>
                </pic:pic>
              </a:graphicData>
            </a:graphic>
          </wp:inline>
        </w:drawing>
      </w:r>
    </w:p>
    <w:p>
      <w:pPr>
        <w:pStyle w:val="Normal"/>
        <w:jc w:val="center"/>
        <w:rPr>
          <w:rFonts w:ascii="Verdana" w:hAnsi="Verdana" w:cs="Verdana"/>
          <w:i/>
          <w:i/>
          <w:iCs/>
        </w:rPr>
      </w:pPr>
      <w:r>
        <w:rPr>
          <w:rFonts w:cs="Verdana" w:ascii="Verdana" w:hAnsi="Verdana"/>
          <w:i/>
          <w:iCs/>
        </w:rPr>
        <w:t>PROCURA GENERALE DELLA REPUBBLICA</w:t>
      </w:r>
    </w:p>
    <w:p>
      <w:pPr>
        <w:pStyle w:val="Heading3"/>
        <w:jc w:val="center"/>
        <w:rPr>
          <w:rFonts w:ascii="Verdana" w:hAnsi="Verdana" w:cs="Verdana"/>
          <w:b w:val="false"/>
          <w:b w:val="false"/>
          <w:i/>
          <w:i/>
          <w:iCs/>
          <w:sz w:val="24"/>
          <w:szCs w:val="24"/>
          <w:lang w:val="it-IT"/>
        </w:rPr>
      </w:pPr>
      <w:r>
        <w:rPr>
          <w:rFonts w:cs="Times New Roman" w:ascii="Verdana" w:hAnsi="Verdana"/>
          <w:b w:val="false"/>
          <w:i/>
          <w:iCs/>
          <w:sz w:val="24"/>
          <w:szCs w:val="24"/>
          <w:lang w:val="it-IT"/>
        </w:rPr>
        <w:t>PRESSO LA CORTE D’APPELLO DI GENOVA</w:t>
      </w:r>
    </w:p>
    <w:p>
      <w:pPr>
        <w:pStyle w:val="Normal"/>
        <w:rPr>
          <w:rFonts w:ascii="Verdana" w:hAnsi="Verdana" w:cs="Verdana"/>
          <w:b/>
          <w:b/>
          <w:i/>
          <w:i/>
          <w:iCs/>
          <w:sz w:val="24"/>
          <w:szCs w:val="24"/>
          <w:lang w:val="it-IT"/>
        </w:rPr>
      </w:pPr>
      <w:r>
        <w:rPr>
          <w:rFonts w:cs="Verdana" w:ascii="Verdana" w:hAnsi="Verdana"/>
          <w:b/>
          <w:i/>
          <w:iCs/>
          <w:sz w:val="24"/>
          <w:szCs w:val="24"/>
          <w:lang w:val="it-IT"/>
        </w:rPr>
      </w:r>
    </w:p>
    <w:p>
      <w:pPr>
        <w:pStyle w:val="Normal"/>
        <w:jc w:val="both"/>
        <w:rPr>
          <w:rFonts w:ascii="Verdana" w:hAnsi="Verdana" w:cs="Arial"/>
          <w:i/>
          <w:i/>
          <w:iCs/>
          <w:lang w:val="it-IT"/>
        </w:rPr>
      </w:pPr>
      <w:r>
        <w:rPr>
          <w:rFonts w:eastAsia="Verdana" w:cs="Verdana" w:ascii="Verdana" w:hAnsi="Verdana"/>
          <w:i/>
          <w:iCs/>
          <w:lang w:val="it-IT"/>
        </w:rPr>
        <w:t xml:space="preserve">    </w:t>
      </w:r>
      <w:r>
        <w:rPr>
          <w:rFonts w:cs="Arial" w:ascii="Verdana" w:hAnsi="Verdana"/>
          <w:i/>
          <w:iCs/>
          <w:lang w:val="it-IT"/>
        </w:rPr>
        <w:t>Dichiarazione d’appello del Procuratore Generale avverso la sentenza n. D4252/08 del 13.11.2008 n. 14525/01 RGNR n. 1246/05 r. dib. del Tribunale di Genova  in composizione collegiale monocratica, con la quale CANTERINI Vincenzo veniva in parte assolto dai reati di cui ai capi F) e G); CANTERINI Vincenzo, FOURNIER Michelangelo, BASILI Fabrizio, TUCCI Ciro, LUCARONI Carlo, ZACCARIA Emiliano, CENNI Angelo, LEDOTI Fabrizio, STRANIERI Pietro e COMPAGNONE Vincenzo venivano assolti dal reato di cui al capo H) relativamente alle lesioni in danno di Heglund Cecilia; LUPERI Giovanni, GRATTIERI Francesco, NUCERA Massimo e PANZIERI Maurizio venivano assolti dai reati loro ascritti; CALDAROZZI Gilberto, FERRI Filippo, CICCIMARRA Fabio, DOMINICI Nando, MORTOLA Spartaco, DI SARRO Carlo, MAZZONI Massimo, CERCHI Renzo, DI NOVI Davide venivano assolti dal reato di cui ai capi C), D) ed E); DI BERNARDINI Massimiliano veniva assolto dal reato di cui al capo 1), già capo C), e da quelli di cui ai capi 2), già capo D) e 3), già capo E); GAVA Salvatore veniva assolto dai reati di cui al capo S) e da quello di falso, e da quelli di cui ai capi T), U) e V); FABBROCINI Alfredo veniva assolto dal reato di cui ai capi X), Y), W) e Z). La sentenza viene appellata anche in punto pena,  con riferimento alla concessione delle circostanze attenuanti generiche ed al giudizio di comparazione delle circostanze ex art. 69 c.p..</w:t>
      </w:r>
    </w:p>
    <w:p>
      <w:pPr>
        <w:pStyle w:val="Normal"/>
        <w:jc w:val="both"/>
        <w:rPr>
          <w:rFonts w:ascii="Verdana" w:hAnsi="Verdana" w:cs="Arial"/>
          <w:i/>
          <w:i/>
          <w:iCs/>
          <w:lang w:val="it-IT"/>
        </w:rPr>
      </w:pPr>
      <w:r>
        <w:rPr>
          <w:rFonts w:eastAsia="Verdana" w:cs="Verdana" w:ascii="Verdana" w:hAnsi="Verdana"/>
          <w:i/>
          <w:iCs/>
          <w:lang w:val="it-IT"/>
        </w:rPr>
        <w:t xml:space="preserve"> </w:t>
      </w:r>
    </w:p>
    <w:p>
      <w:pPr>
        <w:pStyle w:val="Normal"/>
        <w:jc w:val="both"/>
        <w:rPr>
          <w:rFonts w:ascii="Verdana" w:hAnsi="Verdana" w:cs="Arial"/>
          <w:i/>
          <w:i/>
          <w:iCs/>
          <w:lang w:val="it-IT"/>
        </w:rPr>
      </w:pPr>
      <w:r>
        <w:rPr>
          <w:rFonts w:cs="Arial" w:ascii="Verdana" w:hAnsi="Verdana"/>
          <w:i/>
          <w:iCs/>
          <w:lang w:val="it-IT"/>
        </w:rPr>
      </w:r>
    </w:p>
    <w:p>
      <w:pPr>
        <w:pStyle w:val="Normal"/>
        <w:jc w:val="both"/>
        <w:rPr>
          <w:rFonts w:ascii="Verdana" w:hAnsi="Verdana" w:cs="Arial"/>
          <w:i/>
          <w:i/>
          <w:iCs/>
          <w:lang w:val="it-IT"/>
        </w:rPr>
      </w:pPr>
      <w:r>
        <w:rPr>
          <w:rFonts w:eastAsia="Verdana" w:cs="Verdana" w:ascii="Verdana" w:hAnsi="Verdana"/>
          <w:i/>
          <w:iCs/>
          <w:lang w:val="it-IT"/>
        </w:rPr>
        <w:t xml:space="preserve">  </w:t>
      </w:r>
      <w:r>
        <w:rPr>
          <w:rFonts w:cs="Arial" w:ascii="Verdana" w:hAnsi="Verdana"/>
          <w:i/>
          <w:iCs/>
          <w:lang w:val="it-IT"/>
        </w:rPr>
        <w:t xml:space="preserve">Alla Cancelleria del Tribunale di Genova </w:t>
      </w:r>
    </w:p>
    <w:p>
      <w:pPr>
        <w:pStyle w:val="Normal"/>
        <w:jc w:val="both"/>
        <w:rPr>
          <w:rFonts w:ascii="Verdana" w:hAnsi="Verdana" w:cs="Arial"/>
          <w:i/>
          <w:i/>
          <w:iCs/>
          <w:lang w:val="it-IT"/>
        </w:rPr>
      </w:pPr>
      <w:r>
        <w:rPr>
          <w:rFonts w:cs="Arial" w:ascii="Verdana" w:hAnsi="Verdana"/>
          <w:i/>
          <w:iCs/>
          <w:lang w:val="it-IT"/>
        </w:rPr>
      </w:r>
    </w:p>
    <w:p>
      <w:pPr>
        <w:pStyle w:val="Heading3"/>
        <w:jc w:val="center"/>
        <w:rPr>
          <w:rFonts w:ascii="Verdana" w:hAnsi="Verdana" w:cs="Verdana"/>
          <w:b w:val="false"/>
          <w:b w:val="false"/>
          <w:i/>
          <w:i/>
          <w:iCs/>
          <w:sz w:val="24"/>
          <w:szCs w:val="24"/>
          <w:lang w:val="it-IT"/>
        </w:rPr>
      </w:pPr>
      <w:r>
        <w:rPr>
          <w:rFonts w:cs="Verdana" w:ascii="Verdana" w:hAnsi="Verdana"/>
          <w:b w:val="false"/>
          <w:i/>
          <w:iCs/>
          <w:sz w:val="24"/>
          <w:szCs w:val="24"/>
          <w:lang w:val="it-IT"/>
        </w:rPr>
        <w:t>MOTIVI</w:t>
      </w:r>
    </w:p>
    <w:p>
      <w:pPr>
        <w:pStyle w:val="Normal"/>
        <w:ind w:firstLine="708"/>
        <w:jc w:val="both"/>
        <w:rPr>
          <w:rFonts w:ascii="Verdana" w:hAnsi="Verdana" w:cs="Verdana"/>
          <w:b/>
          <w:b/>
          <w:i/>
          <w:i/>
          <w:iCs/>
          <w:color w:val="000000"/>
          <w:sz w:val="24"/>
          <w:szCs w:val="24"/>
          <w:lang w:val="it-IT"/>
        </w:rPr>
      </w:pPr>
      <w:r>
        <w:rPr>
          <w:rFonts w:cs="Verdana" w:ascii="Verdana" w:hAnsi="Verdana"/>
          <w:b/>
          <w:i/>
          <w:iCs/>
          <w:color w:val="000000"/>
          <w:sz w:val="24"/>
          <w:szCs w:val="24"/>
          <w:lang w:val="it-IT"/>
        </w:rPr>
      </w:r>
    </w:p>
    <w:p>
      <w:pPr>
        <w:pStyle w:val="Normal"/>
        <w:ind w:firstLine="708"/>
        <w:jc w:val="center"/>
        <w:rPr>
          <w:rFonts w:ascii="Verdana" w:hAnsi="Verdana" w:cs="Verdana"/>
          <w:b/>
          <w:b/>
          <w:i/>
          <w:i/>
          <w:color w:val="000000"/>
          <w:lang w:val="it-IT"/>
        </w:rPr>
      </w:pPr>
      <w:r>
        <w:rPr>
          <w:rFonts w:cs="Verdana" w:ascii="Verdana" w:hAnsi="Verdana"/>
          <w:b/>
          <w:i/>
          <w:color w:val="000000"/>
          <w:lang w:val="it-IT"/>
        </w:rPr>
        <w:t>I – L’AMMISSIONE DELLE PROVE E L’ACQUISIZIONE E VALUTAZIONE QUALI PROVE DEI VERBALI DI INTERROGATORIO DEGLI IMPUTATI</w:t>
      </w:r>
    </w:p>
    <w:p>
      <w:pPr>
        <w:pStyle w:val="Normal"/>
        <w:ind w:firstLine="708"/>
        <w:jc w:val="both"/>
        <w:rPr>
          <w:rFonts w:ascii="Verdana" w:hAnsi="Verdana" w:cs="Verdana"/>
          <w:b/>
          <w:b/>
          <w:i/>
          <w:i/>
          <w:color w:val="000000"/>
          <w:lang w:val="it-IT"/>
        </w:rPr>
      </w:pPr>
      <w:r>
        <w:rPr>
          <w:rFonts w:cs="Verdana" w:ascii="Verdana" w:hAnsi="Verdana"/>
          <w:b/>
          <w:i/>
          <w:color w:val="000000"/>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Preliminarmente - ed in rito - deve osservarsi che secondo il Tribunale di Genova il rifiuto opposto da quasi tutti gli imputati alla richiesta di esame avanzata in dibattimento da parte del Pubblico Ministero, avrebbe determinato l’inutilizzabilità delle dichiarazioni rese in precedenza;  salva solo l’utilizzabilità nei confronti del singolo dichiarante di volta in volta considerato, e senza la possibilità di reciproca interferenza.</w:t>
      </w:r>
    </w:p>
    <w:p>
      <w:pPr>
        <w:pStyle w:val="Normal"/>
        <w:ind w:firstLine="708"/>
        <w:jc w:val="both"/>
        <w:rPr/>
      </w:pPr>
      <w:r>
        <w:rPr>
          <w:rFonts w:eastAsia="Verdana" w:cs="Verdana" w:ascii="Verdana" w:hAnsi="Verdana"/>
          <w:i/>
          <w:color w:val="000000"/>
          <w:lang w:val="it-IT"/>
        </w:rPr>
        <w:t xml:space="preserve">  </w:t>
      </w:r>
      <w:r>
        <w:rPr>
          <w:rFonts w:cs="Verdana" w:ascii="Verdana" w:hAnsi="Verdana"/>
          <w:i/>
          <w:color w:val="000000"/>
          <w:lang w:val="it-IT"/>
        </w:rPr>
        <w:t>Tale assunto non può essere condiviso.</w:t>
      </w:r>
    </w:p>
    <w:p>
      <w:pPr>
        <w:pStyle w:val="Normal"/>
        <w:ind w:firstLine="708"/>
        <w:jc w:val="both"/>
        <w:rPr/>
      </w:pPr>
      <w:r>
        <w:rPr>
          <w:rFonts w:eastAsia="Verdana" w:cs="Verdana" w:ascii="Verdana" w:hAnsi="Verdana"/>
          <w:i/>
          <w:color w:val="000000"/>
          <w:lang w:val="it-IT"/>
        </w:rPr>
        <w:t xml:space="preserve">  </w:t>
      </w:r>
      <w:r>
        <w:rPr>
          <w:rFonts w:cs="Verdana" w:ascii="Verdana" w:hAnsi="Verdana"/>
          <w:i/>
          <w:color w:val="000000"/>
          <w:lang w:val="it-IT"/>
        </w:rPr>
        <w:t xml:space="preserve">Anzitutto il Tribunale, pur avendo tutti gli elementi ed i gravi riscontri dei quali subito si dirà, ha del tutto omesso di valutare </w:t>
      </w:r>
      <w:r>
        <w:rPr>
          <w:rFonts w:cs="Verdana" w:ascii="Verdana" w:hAnsi="Verdana"/>
          <w:color w:val="000000"/>
          <w:lang w:val="it-IT"/>
        </w:rPr>
        <w:t>cosa</w:t>
      </w:r>
      <w:r>
        <w:rPr>
          <w:rFonts w:cs="Verdana" w:ascii="Verdana" w:hAnsi="Verdana"/>
          <w:i/>
          <w:color w:val="000000"/>
          <w:lang w:val="it-IT"/>
        </w:rPr>
        <w:t xml:space="preserve"> abbia determinato il rifiuto degli imputati a sottoporsi ad esame; ed ha quindi omesso di trarne le necessitate conseguenze in diritto.</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Il rifiuto degli imputati di sottoporsi ad esame è stato determinato  (anche) da una situazione generale di coartazione della loro volontà, come i fatti e le prove acquisite ampiamente dimostrano: l’acquisizione a fini di prova dei verbali dei loro interrogatori avrebbe riguardato infatti anche e soprattutto le gravissime responsabilità dei loro diretti superiori gerarchici, fino ai massimi livelli della Polizia. Ed invero:</w:t>
      </w:r>
    </w:p>
    <w:p>
      <w:pPr>
        <w:pStyle w:val="Normal"/>
        <w:numPr>
          <w:ilvl w:val="0"/>
          <w:numId w:val="4"/>
        </w:numPr>
        <w:jc w:val="both"/>
        <w:rPr/>
      </w:pPr>
      <w:r>
        <w:rPr>
          <w:rFonts w:cs="Verdana" w:ascii="Verdana" w:hAnsi="Verdana"/>
          <w:i/>
          <w:color w:val="000000"/>
          <w:lang w:val="it-IT"/>
        </w:rPr>
        <w:t>il prefetto Andreassi era vice-capo della Polizia, ed il teste Giovanni Calesini, vice questore a Genova, ha affermato che “la presenza di Andreassi, vice capo vicario della PS, anche se non vi era un provvedimento espresso, significava che dava lui gli ordini. È persona di grande responsabilità che usa autorevolezza e non autoritarietà, ma era evidente che i servizi venivano effettuati se lui era d’accordo” (pag. 194 della sentenza);</w:t>
      </w:r>
    </w:p>
    <w:p>
      <w:pPr>
        <w:pStyle w:val="Normal"/>
        <w:numPr>
          <w:ilvl w:val="0"/>
          <w:numId w:val="4"/>
        </w:numPr>
        <w:jc w:val="both"/>
        <w:rPr/>
      </w:pPr>
      <w:r>
        <w:rPr>
          <w:rFonts w:cs="Verdana" w:ascii="Verdana" w:hAnsi="Verdana"/>
          <w:i/>
          <w:color w:val="000000"/>
          <w:lang w:val="it-IT"/>
        </w:rPr>
        <w:t>era quindi impossibile per tutti e ciascuno degli imputati  parlare solo di sé stessi e delle proprie azioni (illegittime) senza parlare anche delle azioni (parimenti illegittime) dei propri superiori gerarchici;</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 xml:space="preserve">al portavoce responsabile del GSF (pag. 153 della sentenza) il pref. </w:t>
      </w:r>
      <w:r>
        <w:rPr>
          <w:rFonts w:cs="Verdana" w:ascii="Verdana" w:hAnsi="Verdana"/>
          <w:i/>
          <w:lang w:val="it-IT"/>
        </w:rPr>
        <w:t>Andreassi disse addirittura “che l’azione era stata decisa a Roma e che non poteva essere interrotta”;</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p</w:t>
      </w:r>
      <w:r>
        <w:rPr>
          <w:rFonts w:cs="Verdana" w:ascii="Verdana" w:hAnsi="Verdana"/>
          <w:i/>
          <w:lang w:val="it-IT"/>
        </w:rPr>
        <w:t xml:space="preserve">er non parlare della sofferta testimonianza di </w:t>
      </w:r>
      <w:r>
        <w:rPr>
          <w:rStyle w:val="CarattereCarattere11"/>
          <w:rFonts w:cs="Verdana" w:ascii="Verdana" w:hAnsi="Verdana"/>
          <w:b w:val="false"/>
          <w:i/>
          <w:sz w:val="24"/>
          <w:szCs w:val="24"/>
          <w:lang w:val="it-IT"/>
        </w:rPr>
        <w:t>Guaglione Pasquale, che all’</w:t>
      </w:r>
      <w:r>
        <w:fldChar w:fldCharType="begin"/>
      </w:r>
      <w:r>
        <w:rPr/>
        <w:instrText xml:space="preserve"> XE "Guaglione Pasquale" </w:instrText>
      </w:r>
      <w:r>
        <w:rPr/>
        <w:fldChar w:fldCharType="separate"/>
      </w:r>
      <w:r>
        <w:rPr/>
      </w:r>
      <w:r>
        <w:rPr/>
        <w:fldChar w:fldCharType="end"/>
      </w:r>
      <w:r>
        <w:rPr>
          <w:rFonts w:cs="Verdana" w:ascii="Verdana" w:hAnsi="Verdana"/>
          <w:i/>
          <w:lang w:val="it-IT"/>
        </w:rPr>
        <w:t>udienza 5/4/07 ha detto testualmente: “</w:t>
      </w:r>
      <w:r>
        <w:rPr>
          <w:rFonts w:cs="Verdana" w:ascii="Verdana" w:hAnsi="Verdana"/>
          <w:u w:val="single"/>
          <w:lang w:val="it-IT"/>
        </w:rPr>
        <w:t>ufficialmente</w:t>
      </w:r>
      <w:r>
        <w:rPr>
          <w:rFonts w:cs="Verdana" w:ascii="Verdana" w:hAnsi="Verdana"/>
          <w:i/>
          <w:lang w:val="it-IT"/>
        </w:rPr>
        <w:t xml:space="preserve"> non ho ricevuto nessuna pressione o discriminazione, ma sono stato l’unica testa caduta per questo procedimento”, perché è l’unico ad aver ammesso (dovuto ammettere) la falsità e la calunnia inerente il trasporto della bottiglie molotov nella scuola Diaz;</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 xml:space="preserve">il dott. </w:t>
      </w:r>
      <w:r>
        <w:rPr>
          <w:rFonts w:cs="Verdana" w:ascii="Verdana" w:hAnsi="Verdana"/>
          <w:i/>
          <w:lang w:val="it-IT"/>
        </w:rPr>
        <w:t>Di Bernardini solo di fronte all’evidenza dei fatti è stato costretto ad ammettere, in contrasto con le originarie affermazioni già rese (secondo cui le bottiglie Molotov erano state trovate “nello stanzone” della scuola e pertanto attribuibili a tutti gli occupanti) di aver effettivamente incontrato il dott. Troiani che lo aveva chiamato dall’esterno, consegnandogli o comunque facendogli visionare il reperto che era stato così messo a sua disposizione (v. infra, pagg. 23 e 24);</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 xml:space="preserve">anche l’artificiere Melis, da indagini svolte in procedimento collegato (che la Corte d'Appello di Genova </w:t>
      </w:r>
      <w:r>
        <w:rPr>
          <w:rFonts w:cs="Verdana" w:ascii="Verdana" w:hAnsi="Verdana"/>
          <w:i/>
          <w:lang w:val="it-IT"/>
        </w:rPr>
        <w:t>potrà acquisirie incideter tantum) risulta essere sottoposto a pressioni per la redazione della relazione allegata alla nota del Questore e pervenuta al Tribunale in ordine all’”erronea” distruzione delle bottiglie molotov trasportate all’interno della scuola Diaz per costituire falsa prova nei confronti degli occupanti;</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nei confronti dei dott. Colucci e Mortola risulta esercitata l’azione penale per il reato di falsa testimonianza commesso all’udienza del 3.05.2007;</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w:t>
      </w:r>
      <w:r>
        <w:rPr>
          <w:rFonts w:cs="Verdana" w:ascii="Verdana" w:hAnsi="Verdana"/>
          <w:i/>
          <w:color w:val="000000"/>
          <w:lang w:val="it-IT"/>
        </w:rPr>
        <w:t>appare poco plausibile che la quasi totalità degli agenti, appositamente addestrati, si siano improvvisante lasciati andare a comportamenti dettati da rancore ed ira, tipici invece di reazioni individuali” (pag. 314 della sentenza);</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w:t>
      </w:r>
      <w:r>
        <w:rPr>
          <w:rFonts w:cs="Verdana" w:ascii="Verdana" w:hAnsi="Verdana"/>
          <w:i/>
          <w:color w:val="000000"/>
          <w:lang w:val="it-IT"/>
        </w:rPr>
        <w:t>non va altresì dimenticato che tra gli operatori del VII nucleo era attivo un collegamento radio mediante un laringofono, cosicché tutti ed in particolare i capi squadra avevano in ogni momento la possibilità di parlare con i colleghi, il loro silenzio  costituiva un’evidente acquiescenza” (pag. 315 della sentenza);</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nessuno dei colleghi della polizia ha voluto concorrere a identificare, neppure a posteriori, il poliziotto dalle caratteristiche fisiche assai peculiari (acconciatura dei capelli a “coda di cavallo”) che è stato ripreso mentre infieriva nella scuola Diaz su una  persona ferma, inerme ed arresa (che riporterà gravi lesioni);</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nessuno dei colleghi della polizia ha voluto concorrere a identificare, neppure a posteriori, nemmeno il poliziotto che ha firmato con la sigla i verbali di arresto di cui all’imputazione (e che quindi sarebbe stato chiamato a rispondere dei delitti di falso);</w:t>
      </w:r>
    </w:p>
    <w:p>
      <w:pPr>
        <w:pStyle w:val="Normal"/>
        <w:numPr>
          <w:ilvl w:val="0"/>
          <w:numId w:val="4"/>
        </w:numPr>
        <w:jc w:val="both"/>
        <w:rPr/>
      </w:pPr>
      <w:r>
        <w:rPr>
          <w:rFonts w:cs="Verdana" w:ascii="Verdana" w:hAnsi="Verdana"/>
          <w:i/>
          <w:color w:val="000000"/>
          <w:lang w:val="it-IT"/>
        </w:rPr>
        <w:t>lo stesso Tribunale di Genova ha - contraddittoriamente – riconosciuto (pag. 314 della sentenza) che “se non può escludersi che le violenze abbiano avuto inizio spontaneo da parte di alcuni, è invece certo che la loro propagazione, così diffusa e pressoché contemporanea, presuppone la consapevolezza degli operatori di agire in accordi con i loro superiori, che comunque non li avrebbero denunciati” (!);</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ancora, lo stesso Giudice di prime cure ha rilevato che “il fatto che nessuno non solo dei capi squadra, ma anche dei singoli operatori … abbia denunciato quanto avvenuto, pur avendo l’obbligo come espressamente previsto dall’art. 361 c.p., conferma la validità di quanto osservato” (ibidem);</w:t>
      </w:r>
    </w:p>
    <w:p>
      <w:pPr>
        <w:pStyle w:val="Normal"/>
        <w:numPr>
          <w:ilvl w:val="0"/>
          <w:numId w:val="4"/>
        </w:numPr>
        <w:jc w:val="both"/>
        <w:rPr/>
      </w:pPr>
      <w:r>
        <w:rPr>
          <w:rFonts w:cs="Verdana" w:ascii="Verdana" w:hAnsi="Verdana"/>
          <w:i/>
          <w:color w:val="000000"/>
          <w:lang w:val="it-IT"/>
        </w:rPr>
        <w:t>“</w:t>
      </w:r>
      <w:r>
        <w:rPr>
          <w:rFonts w:cs="Verdana" w:ascii="Verdana" w:hAnsi="Verdana"/>
          <w:i/>
          <w:color w:val="000000"/>
          <w:lang w:val="it-IT"/>
        </w:rPr>
        <w:t xml:space="preserve">l’omissione dal dott. Canterini di qualsiasi accenno alle  violenze …, il fatto che il dott. Fournier a sua volta non abbia neppure pensato di denunciare quanto lo aveva successivamente portato a dire che la situazione richiamava alla mente una macelleria messicana … </w:t>
      </w:r>
      <w:r>
        <w:rPr>
          <w:rFonts w:cs="Verdana" w:ascii="Verdana" w:hAnsi="Verdana"/>
          <w:b/>
          <w:color w:val="000000"/>
          <w:u w:val="single"/>
          <w:lang w:val="it-IT"/>
        </w:rPr>
        <w:t>costituiscono ulteriori, precise conferme della sussistenza di una sorta di accordo</w:t>
      </w:r>
      <w:r>
        <w:rPr>
          <w:rFonts w:cs="Verdana" w:ascii="Verdana" w:hAnsi="Verdana"/>
          <w:i/>
          <w:color w:val="000000"/>
          <w:lang w:val="it-IT"/>
        </w:rPr>
        <w:t>, tacito od anche espresso, in proposito” (!) (ibidem);</w:t>
      </w:r>
    </w:p>
    <w:p>
      <w:pPr>
        <w:pStyle w:val="Normal"/>
        <w:numPr>
          <w:ilvl w:val="0"/>
          <w:numId w:val="4"/>
        </w:numPr>
        <w:jc w:val="both"/>
        <w:rPr>
          <w:rFonts w:ascii="Verdana" w:hAnsi="Verdana" w:cs="Verdana"/>
          <w:i/>
          <w:i/>
          <w:color w:val="000000"/>
          <w:lang w:val="it-IT"/>
        </w:rPr>
      </w:pPr>
      <w:r>
        <w:rPr>
          <w:rFonts w:cs="Verdana" w:ascii="Verdana" w:hAnsi="Verdana"/>
          <w:i/>
          <w:color w:val="000000"/>
          <w:lang w:val="it-IT"/>
        </w:rPr>
        <w:t>vi è stato anche ai massimi livelli un  significativo “dietro front”, quando di trattava di chiamare in causa i massimi responsabili della Polizia. Il teste Colucci all’udienza del 3.5.2007 ha ritrattato le sue affermazioni del 16.12.2002 (ben più vicine ai fatti, e quindi di per sé maggiormente credibili) secondo le quali vi era stato l’ordine di avvisare dell’”ottimo” esito operazione Diaz il dott. Sgalla, direttore dell’ufficio pubbliche relazioni della Polizia.  E mentre dapprima il teste ha affermato che l’ordine era partito dal capo della Polizia (all’epoca il dott. De Gennaro), quindi pienamente informato sui fatti – come è del resto è ovvio per circostanze di simile gravità – all’udienza ha detto che l’iniziativa è stata … la propria. Come possa essere credibile che, alla presenza di funzionari ben più alti in grado ed in contatto con il capo della Polizia, il Colucci possa avere di propria iniziativa disposto la diffusione della “buona” notizia, non è davvero facile comprendere…</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ind w:firstLine="708"/>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Ma anche a livelli molto più bassi, nei verbali è contenuta la prova – oltre che delle proprie – anche delle responsabilità dei loro colleghi: si deve rammentare che invece nessuno della polizia ha voluto concorrere a identificare, neppure a posteriori, nemmeno il poliziotto dalle caratteristiche assai peculiari (acconciatura dei capelli a “coda di cavallo”) che è stato ripreso mentre infieriva su una  persona ferma, inerme ed arresa; nessuno ha voluto concorrere a identificare, neppure a posteriori, nemmeno il poliziotto che ha firmato con la sigla i verbali di arresto di cui all’imputazione; quasi tutti si sono rifiutati – appunto – di sottoporsi ad esame.</w:t>
      </w:r>
    </w:p>
    <w:p>
      <w:pPr>
        <w:pStyle w:val="Normal"/>
        <w:ind w:firstLine="708"/>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 xml:space="preserve">In merito lo stesso Tribunale di Genova riconosce che vi è stata una complessiva pressione sugli imputati: alla pag. 314 della sentenza è detto testualmente che “se non può escludersi che le violenze abbiano avuto inizio spontaneo da parte di alcuni, è invece certo che la loro propagazione, così diffusa e pressoché contemporanea, </w:t>
      </w:r>
      <w:r>
        <w:rPr>
          <w:rFonts w:cs="Verdana" w:ascii="Verdana" w:hAnsi="Verdana"/>
          <w:i/>
          <w:color w:val="000000"/>
          <w:u w:val="single"/>
          <w:lang w:val="it-IT"/>
        </w:rPr>
        <w:t>presuppone la consapevolezza degli operatori di agire in accordi con i loro superiori, che comunque non li avrebbero denunciati”!!! “Il fatto che nessuno non solo dei capi squadra, ma anche dei singoli operatori … abbia denunciato quanto avvenuto, pur avendo l’obbligo come espressamente previsto dall’art. 361 c.p., conferma la validità di quanto osservato</w:t>
      </w:r>
      <w:r>
        <w:rPr>
          <w:rFonts w:cs="Verdana" w:ascii="Verdana" w:hAnsi="Verdana"/>
          <w:i/>
          <w:color w:val="000000"/>
          <w:lang w:val="it-IT"/>
        </w:rPr>
        <w:t xml:space="preserve">” (ibidem). “L’omissione dal dott. Canterini di qualsiasi accenno a tali violenze …, il fatto che il dott. Fournier a sua volta non abbia neppure pensato di denunciare quanto lo aveva successivamente portato a dire che la situazione richiamava alla mente una macelleria messicana … </w:t>
      </w:r>
      <w:r>
        <w:rPr>
          <w:rFonts w:cs="Verdana" w:ascii="Verdana" w:hAnsi="Verdana"/>
          <w:i/>
          <w:color w:val="000000"/>
          <w:u w:val="single"/>
          <w:lang w:val="it-IT"/>
        </w:rPr>
        <w:t>costituiscono ulteriori, precise conferme della sussistenza di una sorta di accordo, tacito od anche espresso, in proposito</w:t>
      </w:r>
      <w:r>
        <w:rPr>
          <w:rFonts w:cs="Verdana" w:ascii="Verdana" w:hAnsi="Verdana"/>
          <w:i/>
          <w:color w:val="000000"/>
          <w:lang w:val="it-IT"/>
        </w:rPr>
        <w:t>”!!! (ibidem).  Perfino il prefetto Andreassi ha riferito che “la direttiva di affidare l’incarico al dott. Gratteri preludeva a mio parere a voler passare ad una linea più incisiva con arresti, per cancellare l’immagine di una polizia rimasta inerte”; “in questa linea, a mio parere, si pone anche l’invio del prefetto la Barbera per dirigere le operazioni” (pag. 243 della sentenza).</w:t>
      </w:r>
    </w:p>
    <w:p>
      <w:pPr>
        <w:pStyle w:val="Normal"/>
        <w:ind w:firstLine="708"/>
        <w:jc w:val="both"/>
        <w:rPr>
          <w:rFonts w:ascii="Verdana" w:hAnsi="Verdana" w:cs="Verdana"/>
          <w:i/>
          <w:i/>
          <w:color w:val="000000"/>
          <w:lang w:val="it-IT"/>
        </w:rPr>
      </w:pPr>
      <w:r>
        <w:rPr>
          <w:rFonts w:cs="Verdana" w:ascii="Verdana" w:hAnsi="Verdana"/>
          <w:i/>
          <w:color w:val="000000"/>
          <w:lang w:val="it-IT"/>
        </w:rPr>
      </w:r>
    </w:p>
    <w:p>
      <w:pPr>
        <w:pStyle w:val="Normal"/>
        <w:ind w:firstLine="708"/>
        <w:jc w:val="both"/>
        <w:rPr/>
      </w:pPr>
      <w:r>
        <w:rPr>
          <w:rFonts w:cs="Verdana" w:ascii="Verdana" w:hAnsi="Verdana"/>
          <w:i/>
          <w:color w:val="000000"/>
          <w:lang w:val="it-IT"/>
        </w:rPr>
        <w:t>Deve allora rilevarsi, in diritto, anzitutto che “il meccanismo «recuperatorio» previsto dal comma 4 dell'art. 500 c.p.p., richiamato anche dall'art. 513 comma 1 c.p.p., non   richiede una vera e propria prova delle intimidazioni e/o delle subornazioni subite, analoga a quella richiesta per pronunziare   una sentenza di condanna per i reati di minaccia, violenza o subornazione nei confronti di specifici responsabili, quanto   piuttosto la sussistenza di «elementi» indicativi di siffatte situazioni illecite, non necessariamente riconducibili all'imputato,   purché caratterizzati da sufficiente concretezza, escludendosi invece il semplice sospetto di altrui interferenze intimidatorie   o subornatorie” (v. per tutte sent. Corte assise appello Catania, 29 giugno    2005). E si crede che quelli che si sono sopra indicati, sotto i punti da a) a l), siano ben più che elementi caratterizzati da “sufficiente” concretezza…</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Lo stesso principio vale anche per i casi che costituiscono concretizzazione del principio di cui all'art. 111 comma 5 Cost. ("la legge regola i casi in cui la formazione della prova non ha luogo in contraddittorio ... per effetto di provata condotta illecita"), per i quali il  legislatore ordinario ha previsto e regolato i casi di più marcata possibile disfunzionalità del metodo del contraddittorio dibattimentale. Per tale motivo  le  parti  hanno  il   diritto  ad  interrogare  l'imputato   di  reato  connesso,  giacché   quest'ultimo  non può  sottrarsi  all'esame, ma  può solamente  non   rispondere  alle  domande. Ed in  quest'ultimo  caso,  nel silenzio  sia   della novella  dell'art. 111 cost. che  della successiva legislazione   transitoria, deve  essere seguita  la disciplina  delle contestazioni   già  introdotta dalla  sentenza C.  cost.  n. 361/98  ed occorre quindi applicare  la regola  di cui all’art.  26  comma 31  n.   63/2001, quella di cui anche all’art. 500 comma 4 c.p.p.: e cioè, per quanto ora ne occupa, deve acquisire per la decisione i verbali di interrogatorio. Infatti ai sensi dell'art. 513 c.p.p. ed a seguito della sentenza della  Corte costituzionale n. 254/1992, nell'ipotesi del coimputato che rifiuti di rendere dichiarazioni il giudice deve disporre la lettura delle dichiarazioni rese fuori del dibattimento dai soggetti indicati dall'art. 210 c.p.p., lettura cui segue  l'allegazione al fascicolo per il dibattimento, ex art. 515 c.p.p.. </w:t>
      </w:r>
    </w:p>
    <w:p>
      <w:pPr>
        <w:pStyle w:val="Normal"/>
        <w:ind w:firstLine="708"/>
        <w:jc w:val="both"/>
        <w:rPr/>
      </w:pPr>
      <w:r>
        <w:rPr>
          <w:rFonts w:cs="Verdana" w:ascii="Verdana" w:hAnsi="Verdana"/>
          <w:i/>
          <w:color w:val="000000"/>
          <w:lang w:val="it-IT"/>
        </w:rPr>
        <w:t>Poiché, poi, come ha osservato la Corte costituzionale nella sentenza appena citata la disciplina risultante dalla parziale dichiarazione d'illegittimità comporta che gli imputati in procedimento connesso "</w:t>
      </w:r>
      <w:r>
        <w:rPr>
          <w:rFonts w:cs="Verdana" w:ascii="Verdana" w:hAnsi="Verdana"/>
          <w:color w:val="000000"/>
          <w:u w:val="single"/>
          <w:lang w:val="it-IT"/>
        </w:rPr>
        <w:t>hanno la possibilità di sottrarsi, in tutto o in parte, all'esame, così determinando, nel caso in cui avessero reso precedenti dichiarazioni, quel tipo di situazione che lo stesso legislatore delegato ha inteso qualificare come un'ipotesi di impossibilità sopravvenuta dell'atto", il regime di utilizzazione degli atti è quello predisposto dagli art. 238 e 511 bis e non quello enucleato dagli art. 500 e 503, con conseguente utilizzabilità di tali atti a fini di prova, a norma dell'art. 526 comma 1 c.p.p. »</w:t>
      </w:r>
      <w:r>
        <w:rPr>
          <w:rFonts w:cs="Verdana" w:ascii="Verdana" w:hAnsi="Verdana"/>
          <w:i/>
          <w:color w:val="000000"/>
          <w:lang w:val="it-IT"/>
        </w:rPr>
        <w:t xml:space="preserve">.  </w:t>
      </w:r>
    </w:p>
    <w:p>
      <w:pPr>
        <w:pStyle w:val="Normal"/>
        <w:ind w:firstLine="708"/>
        <w:jc w:val="both"/>
        <w:rPr>
          <w:rFonts w:ascii="Verdana" w:hAnsi="Verdana" w:cs="Verdana"/>
          <w:color w:val="000000"/>
          <w:u w:val="single"/>
          <w:lang w:val="it-IT"/>
        </w:rPr>
      </w:pPr>
      <w:r>
        <w:rPr>
          <w:rFonts w:cs="Verdana" w:ascii="Verdana" w:hAnsi="Verdana"/>
          <w:i/>
          <w:color w:val="000000"/>
          <w:lang w:val="it-IT"/>
        </w:rPr>
        <w:t xml:space="preserve">Anche successivamente la C. cost. (v. per tutte ordinanza 25 luglio 2002, n. 396) ha chiarito che identico meccanismo (comma 4 dell'art. 500 c.p.p.) opera nei confronti degli imputati in un procedimento connesso; e </w:t>
      </w:r>
      <w:r>
        <w:rPr>
          <w:rFonts w:cs="Verdana" w:ascii="Verdana" w:hAnsi="Verdana"/>
          <w:color w:val="000000"/>
          <w:u w:val="single"/>
          <w:lang w:val="it-IT"/>
        </w:rPr>
        <w:t xml:space="preserve">emerge "in tutta evidenza dall'esplicito rinvio all'articolo 500 c.p.p. operato dall'articolo 210 comma 5 c.p.p., che, com'è noto, regola l'esame dell'imputato in un procedimento connesso".  </w:t>
      </w:r>
    </w:p>
    <w:p>
      <w:pPr>
        <w:pStyle w:val="Normal"/>
        <w:ind w:firstLine="708"/>
        <w:jc w:val="both"/>
        <w:rPr/>
      </w:pPr>
      <w:r>
        <w:rPr>
          <w:rFonts w:cs="Verdana" w:ascii="Verdana" w:hAnsi="Verdana"/>
          <w:i/>
          <w:color w:val="000000"/>
          <w:lang w:val="it-IT"/>
        </w:rPr>
        <w:t xml:space="preserve">Evidentemente la norma non muta quando il coimputato si avvalga della facoltà di non rispondere: se la disciplina di riferimento fosse quella di cui al 2° comma dell'art. 513 c.p.p. vi sarebbe una illogica lacuna normativa che  lascerebbe senza disciplina il caso in cui la suddetta sottrazione al contraddittorio sia determinata da illecita attività di condizionamento del dichiarante: e tale presunta lacuna sarebbe tanto più illogica ed incostituzionale quanto più si riflettesse sul fatto che sono state proprio le vicende inerenti al problema della possibile lettura di tali  precedenti dichiarazioni a fondare il processo di revisione costituzionale. Del resto il 2° comma dell'art. 513 c.p.p. non rinvia alla disciplina di cui all'art. 210 c.p.p. nella sua globalità, ma rinvia a tale norma solo per determinare il proprio ambito soggettivo di operatività. Si consideri che la sentenza n. 361 del 1998 della Corte Costituzionale ha chiarito che l'art. 210 c.p.p. si applica anche all'esame dell'imputato nel medesimo procedimento su fatti concernenti la responsabilità di altri (a meno di non ritenere che il legislatore abbia voluto ripristinare il sistema antecedente, limitando l'operatività dell'art. 210 c.p.p. al solo esame dell'imputato in procedimento connesso nei cui confronti si sia proceduto separatamente, con  interpretazione analogamente illogica). </w:t>
      </w:r>
    </w:p>
    <w:p>
      <w:pPr>
        <w:pStyle w:val="Normal"/>
        <w:ind w:firstLine="708"/>
        <w:jc w:val="both"/>
        <w:rPr/>
      </w:pPr>
      <w:r>
        <w:rPr>
          <w:rFonts w:cs="Verdana" w:ascii="Verdana" w:hAnsi="Verdana"/>
          <w:i/>
          <w:color w:val="000000"/>
          <w:lang w:val="it-IT"/>
        </w:rPr>
        <w:t>In definitiva, una interpretazione restrittiva e letterale del comma 2 dell'art. 513 c.p.p. che sostenga il divieto di acquisizione dei verbali contenenti le precedenti affermazioni anche in caso di illecito condizionamento del coimputato dichiarante, sarebbe di certo costituzionalmente illegittima e manifestamente illogica.  Sotto il primo aspetto (illegittimità costituzionale) non può ritenersi, ex art. 2 cost., che la legge non protegga gli interessi dei coimputati solo perché essi, del tutto casualmente, sono tali: infatti i loro interessi sul punto sono del tutto identici a quelli del testimone non coimputato. Sotto il secondo aspetto (illogicità) deve rilevarsi che se l'attività illecita di intimidazione sia tale da condizionare la deposizione dell'imputato di procedimento connesso o collegato allora sarebbe possibile recuperare le sue precedenti dichiarazioni; se invece il condizionamento sia tale da indurre il soggetto a non sottoporsi affatto all'esame dibattimentale, in tale caso non sarebbe possibile alcuna forma di recupero delle precedenti dichiarazioni, anche a fronte di una provata condotta illecita che avesse impedito la formazione in contraddittorio della prova: tanto più la pressione illecita è grave, tanto più si rivela vantaggiosa in quanto priva di presidio processuale.</w:t>
      </w:r>
    </w:p>
    <w:p>
      <w:pPr>
        <w:pStyle w:val="Normal"/>
        <w:jc w:val="both"/>
        <w:rPr/>
      </w:pPr>
      <w:r>
        <w:rPr>
          <w:rFonts w:eastAsia="Verdana" w:cs="Verdana" w:ascii="Verdana" w:hAnsi="Verdana"/>
          <w:i/>
          <w:color w:val="000000"/>
          <w:lang w:val="it-IT"/>
        </w:rPr>
        <w:t xml:space="preserve">   </w:t>
      </w:r>
      <w:r>
        <w:rPr>
          <w:rFonts w:cs="Verdana" w:ascii="Verdana" w:hAnsi="Verdana"/>
          <w:color w:val="000000"/>
          <w:u w:val="single"/>
          <w:lang w:val="it-IT"/>
        </w:rPr>
        <w:t>Del resto è ben possibile dare della norma una interpretazione costituzionalmente orientata, prima tra tutte quella che individua nel criterio di cui alla norma che ne occupa un doveroso principio di carattere generale applicabile in ogni caso in cui ne ricorrano i presupposti ivi previsti</w:t>
      </w:r>
      <w:r>
        <w:rPr>
          <w:rFonts w:cs="Verdana" w:ascii="Verdana" w:hAnsi="Verdana"/>
          <w:i/>
          <w:color w:val="000000"/>
          <w:lang w:val="it-IT"/>
        </w:rPr>
        <w:t xml:space="preserve"> (indipendentemente dalla lettera formale del rinvio normativo). </w:t>
      </w:r>
    </w:p>
    <w:p>
      <w:pPr>
        <w:pStyle w:val="NormaleWeb"/>
        <w:jc w:val="both"/>
        <w:rPr>
          <w:rFonts w:ascii="Verdana" w:hAnsi="Verdana" w:cs="Verdana"/>
          <w:i/>
          <w:i/>
          <w:color w:val="000000"/>
        </w:rPr>
      </w:pPr>
      <w:r>
        <w:rPr>
          <w:rFonts w:eastAsia="Verdana" w:cs="Verdana" w:ascii="Verdana" w:hAnsi="Verdana"/>
          <w:i/>
        </w:rPr>
        <w:t xml:space="preserve">  </w:t>
      </w:r>
      <w:r>
        <w:rPr>
          <w:rFonts w:cs="Verdana" w:ascii="Verdana" w:hAnsi="Verdana"/>
          <w:i/>
        </w:rPr>
        <w:t xml:space="preserve">Non si può dimenticare che il fine del processo è </w:t>
      </w:r>
      <w:r>
        <w:rPr>
          <w:rFonts w:cs="Verdana" w:ascii="Verdana" w:hAnsi="Verdana"/>
          <w:u w:val="single"/>
        </w:rPr>
        <w:t>l’accertamento della verità.</w:t>
      </w:r>
      <w:r>
        <w:rPr>
          <w:rFonts w:cs="Verdana" w:ascii="Verdana" w:hAnsi="Verdana"/>
          <w:i/>
        </w:rPr>
        <w:t xml:space="preserve"> Per questo la materia della prova – analogamente alla qualificazione giuridica dei fatti - non è affatto lasciata alla libera disponibilità delle parti, come dimostra l’art. 507 c.p.p. in relazione al quale è “estranea a tale parametro ogni valutazione in ordine all'interesse delle parti all'assunzione del mezzo” (v. per tutte sent. </w:t>
      </w:r>
      <w:hyperlink r:id="rId3">
        <w:r>
          <w:rPr>
            <w:rStyle w:val="InternetLink"/>
            <w:i/>
            <w:iCs/>
            <w:color w:val="000000"/>
            <w:u w:val="none"/>
          </w:rPr>
          <w:t>Cassazione penale , sez. III, 25 ottobre 2007, n. 4</w:t>
        </w:r>
      </w:hyperlink>
      <w:r>
        <w:rPr>
          <w:rFonts w:cs="Verdana" w:ascii="Verdana" w:hAnsi="Verdana"/>
          <w:i/>
          <w:iCs/>
          <w:color w:val="000000"/>
        </w:rPr>
        <w:t xml:space="preserve">); per questo l’articolo appena citato non sancisce una mera facoltà, ma un potere-dovere del Giudice, da esercitarsi secondo una corretta discrezionalità tecnica e con adeguata motivazione, entrambe soggette al sindacato del giudice superiore ed anche di legittimità. </w:t>
      </w:r>
    </w:p>
    <w:p>
      <w:pPr>
        <w:pStyle w:val="NormaleWeb"/>
        <w:jc w:val="both"/>
        <w:rPr/>
      </w:pPr>
      <w:r>
        <w:rPr>
          <w:rFonts w:eastAsia="Verdana" w:cs="Verdana" w:ascii="Verdana" w:hAnsi="Verdana"/>
          <w:i/>
          <w:color w:val="000000"/>
          <w:u w:val="single"/>
        </w:rPr>
        <w:t xml:space="preserve">   </w:t>
      </w:r>
      <w:r>
        <w:rPr>
          <w:rFonts w:cs="Verdana" w:ascii="Verdana" w:hAnsi="Verdana"/>
          <w:i/>
          <w:color w:val="000000"/>
          <w:u w:val="single"/>
        </w:rPr>
        <w:t>Le prove sin qui raccolte, come si vedrà, sono del tutto sufficienti per la condanna di tutti gli imputati per i reati rispettivamente ascritti</w:t>
      </w:r>
      <w:r>
        <w:rPr>
          <w:rFonts w:cs="Verdana" w:ascii="Verdana" w:hAnsi="Verdana"/>
          <w:i/>
          <w:color w:val="000000"/>
        </w:rPr>
        <w:t xml:space="preserve">; ma anche nell’interesse della legge in generale si deve chiedere che la Corte d'Appello di Genova applichi il principio espresso dalla sent. della </w:t>
      </w:r>
      <w:hyperlink r:id="rId4">
        <w:r>
          <w:rPr>
            <w:rStyle w:val="InternetLink"/>
            <w:i/>
            <w:iCs/>
            <w:color w:val="000000"/>
            <w:u w:val="none"/>
          </w:rPr>
          <w:t>Cassazione penale , sez. VI, 18 febbraio 2008, n. 27042</w:t>
        </w:r>
      </w:hyperlink>
      <w:r>
        <w:rPr>
          <w:rFonts w:cs="Verdana" w:ascii="Verdana" w:hAnsi="Verdana"/>
          <w:i/>
          <w:iCs/>
          <w:color w:val="000000"/>
        </w:rPr>
        <w:t xml:space="preserve"> per il quale “</w:t>
      </w:r>
      <w:r>
        <w:rPr>
          <w:rFonts w:cs="Verdana" w:ascii="Verdana" w:hAnsi="Verdana"/>
          <w:i/>
          <w:color w:val="000000"/>
        </w:rPr>
        <w:t>il procedimento incidentale diretto ad accertare gli elementi concreti per ritenere che il testimone sia stato sottoposto a violenza, minaccia, offerta o promessa di denaro o di altra utilità al fine di non deporre o di deporre il falso, deve fondarsi su parametri di ragionevolezza e di persuasività, nel cui ambito può assumere rilievo qualunque elemento sintomatico della intimidazione subita dal teste, purché sia connotato da precisione, obiettività e significatività, secondo uno "standard" probatorio che non può essere rappresentato dal semplice sospetto, ma neppure da una prova "al di là di ogni ragionevole dubbio", richiesta soltanto per il giudizio di condanna”. Nella fattispecie decisa dalla S.C. vi erano intercettazioni telefoniche in cui gli interlocutori facevano riferimento alle possibili “conseguenze negative” cui poteva condurre l'atteggiamento collaborativo del dichiarante, alludendo anche a pericoli per la sua incolumità.</w:t>
      </w:r>
    </w:p>
    <w:p>
      <w:pPr>
        <w:pStyle w:val="Normal"/>
        <w:jc w:val="both"/>
        <w:rPr>
          <w:rFonts w:ascii="Verdana" w:hAnsi="Verdana" w:cs="Verdana"/>
          <w:i/>
          <w:i/>
          <w:color w:val="000000"/>
          <w:lang w:val="it-IT"/>
        </w:rPr>
      </w:pPr>
      <w:r>
        <w:rPr>
          <w:rFonts w:eastAsia="Verdana" w:cs="Verdana" w:ascii="Verdana" w:hAnsi="Verdana"/>
          <w:i/>
          <w:iCs/>
          <w:color w:val="000000"/>
          <w:lang w:val="it-IT"/>
        </w:rPr>
        <w:t xml:space="preserve">  </w:t>
      </w:r>
      <w:r>
        <w:rPr>
          <w:rFonts w:cs="Verdana" w:ascii="Verdana" w:hAnsi="Verdana"/>
          <w:i/>
          <w:iCs/>
          <w:color w:val="000000"/>
          <w:lang w:val="it-IT"/>
        </w:rPr>
        <w:t xml:space="preserve">Qualora la Corte d'Appello di Genova </w:t>
      </w:r>
      <w:r>
        <w:rPr>
          <w:rFonts w:cs="Verdana" w:ascii="Verdana" w:hAnsi="Verdana"/>
          <w:i/>
          <w:color w:val="000000"/>
          <w:lang w:val="it-IT"/>
        </w:rPr>
        <w:t>non ritenesse di  accedere a tale interpretazione (unica che – non soltanto a parere di questo ufficio  - sia in linea con il dettato costituzionale), sarebbe inevitabile porre la questione di legittimità costituzionale dell'art. 513 comma 2 c.p.p., per contrasto con gli artt. 3 e 111 commi 4 e 5 Cost., nella parte in cui non prevede che il giudice, in assenza di accordo delle parti, possa disporre la lettura dei verbali contenenti le dichiarazioni di cui al comma 1 del medesimo articolo, rese dalle persone indicate dall'art. 210 comma 1 c.p.p., qualora queste si avvalgano della facoltà di non rispondere, nel caso in cui ricorrano i presupposti di cui all'art. 500 comma 4 c.p.p..</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 xml:space="preserve">Ritiene questo ufficio che nella specie non vi sia necessità di ulteriore verifica (v. dichiarazioni sopra riportate) dei presupposti per ritenere integrata la plausibilità di indebite pressioni sugli odierni imputati;  non ci si oppone peraltro ad ogni accertamento ritenuto necessario, pur essendo ormai pacifico che non trovano applicazione le disposizioni dirette a regolare la formazione della vera e propria prova in dibattimento (e detti accertamenti non sarebbero neppure utilizzabili ad altri fini: v. ordinanza C.Cost. citata). Pertanto – e preliminarmente, in sede di rinnovazione istruttoria -  si chiede che la Corte d'Appello di Genova acquisisca e valuti i verbali di interrogatorio di tutti gli imputati, quantomeno nelle parti i cui gli odierni imputati hanno reso dichiarazioni nei confronti dei coimputati; e valuti all’uopo le circostanze emergenti dai fatti, e specialmente il fatto che gli ordini illegittimi sono stati emanati da superiori gerarchici, persone che superiori gerarchici sono tuttora. </w:t>
      </w:r>
    </w:p>
    <w:p>
      <w:pPr>
        <w:pStyle w:val="Normal"/>
        <w:jc w:val="both"/>
        <w:rPr>
          <w:rFonts w:ascii="Verdana" w:hAnsi="Verdana" w:eastAsia="Verdana" w:cs="Verdana"/>
          <w:i/>
          <w:i/>
          <w:color w:val="000000"/>
          <w:lang w:val="it-IT"/>
        </w:rPr>
      </w:pPr>
      <w:r>
        <w:rPr>
          <w:rFonts w:eastAsia="Verdana" w:cs="Verdana" w:ascii="Verdana" w:hAnsi="Verdana"/>
          <w:i/>
          <w:color w:val="000000"/>
          <w:lang w:val="it-IT"/>
        </w:rPr>
        <w:t xml:space="preserve">  </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Il Tribunale di Genova ha poi dichiarato non utilizzabile il materiale dichiarativo riportato nei verbali dei lavori del Comitato paritetico parlamentare che aveva svolto una indagine conoscitiva in epoca immediatamente successiva ai fatti occorsi durante il vertice G8 a Genova. Sul punto deve rilevarsi che invece detta prova, non espressamente disciplinata dalla legge, è pienamente ammissibile ai sensi dell’art. 189 c.p.p., non è coperta da segreto e non influisce sulla libertà morale degli indagati. Vorrà pertanto la Corte d'Appello di Genova disporne l’acquisizione, essendo documenti rilevanti per la decisione anche per l’accertamento dei fatti (avvenuti con i poteri dell’autorità giudiziaria, ex art. 82 comma 2 Cost.) che vi è contenuto.</w:t>
      </w:r>
    </w:p>
    <w:p>
      <w:pPr>
        <w:pStyle w:val="Normal"/>
        <w:ind w:firstLine="708"/>
        <w:jc w:val="both"/>
        <w:rPr>
          <w:rFonts w:ascii="Verdana" w:hAnsi="Verdana" w:cs="Verdana"/>
          <w:i/>
          <w:i/>
          <w:color w:val="000000"/>
          <w:lang w:val="it-IT"/>
        </w:rPr>
      </w:pPr>
      <w:r>
        <w:rPr>
          <w:rFonts w:cs="Verdana" w:ascii="Verdana" w:hAnsi="Verdana"/>
          <w:i/>
          <w:color w:val="000000"/>
          <w:lang w:val="it-IT"/>
        </w:rPr>
      </w:r>
    </w:p>
    <w:p>
      <w:pPr>
        <w:pStyle w:val="Normal"/>
        <w:ind w:firstLine="708"/>
        <w:jc w:val="both"/>
        <w:rPr>
          <w:rFonts w:ascii="Verdana" w:hAnsi="Verdana" w:cs="Verdana"/>
          <w:i/>
          <w:i/>
          <w:color w:val="000000"/>
          <w:lang w:val="it-IT"/>
        </w:rPr>
      </w:pPr>
      <w:r>
        <w:rPr>
          <w:rFonts w:cs="Verdana" w:ascii="Verdana" w:hAnsi="Verdana"/>
          <w:i/>
          <w:color w:val="000000"/>
          <w:lang w:val="it-IT"/>
        </w:rPr>
      </w:r>
    </w:p>
    <w:p>
      <w:pPr>
        <w:pStyle w:val="Normal"/>
        <w:ind w:firstLine="708"/>
        <w:jc w:val="center"/>
        <w:rPr>
          <w:rFonts w:ascii="Verdana" w:hAnsi="Verdana" w:cs="Verdana"/>
          <w:b/>
          <w:b/>
          <w:i/>
          <w:i/>
          <w:lang w:val="it-IT"/>
        </w:rPr>
      </w:pPr>
      <w:r>
        <w:rPr>
          <w:rFonts w:cs="Verdana" w:ascii="Verdana" w:hAnsi="Verdana"/>
          <w:b/>
          <w:i/>
          <w:lang w:val="it-IT"/>
        </w:rPr>
        <w:t>II – I FATTI E LE RESPONSABILITA’ INDIVIDUALI</w:t>
      </w:r>
    </w:p>
    <w:p>
      <w:pPr>
        <w:pStyle w:val="Normal"/>
        <w:ind w:firstLine="708"/>
        <w:jc w:val="center"/>
        <w:rPr>
          <w:rFonts w:ascii="Verdana" w:hAnsi="Verdana" w:cs="Verdana"/>
          <w:b/>
          <w:b/>
          <w:i/>
          <w:i/>
          <w:lang w:val="it-IT"/>
        </w:rPr>
      </w:pPr>
      <w:r>
        <w:rPr>
          <w:rFonts w:cs="Verdana" w:ascii="Verdana" w:hAnsi="Verdana"/>
          <w:b/>
          <w:i/>
          <w:lang w:val="it-IT"/>
        </w:rPr>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È dall’attento esame delle prove, dapprima analitico e poi d’insieme, che deve conseguire la ricostruzione dei fatti; ricostruiti poi fatti in relazione a ciascun gruppo di reati analoghi e svolte le necessarie considerazioni in diritto, emergeranno chiare le singole  responsabilità penali. Ciò imporrà qualche ripetizione, perché gli stessi fatti e le stesse considerazioni valgono per più capi d’imputazione.</w:t>
      </w:r>
    </w:p>
    <w:p>
      <w:pPr>
        <w:pStyle w:val="Normal"/>
        <w:jc w:val="both"/>
        <w:rPr>
          <w:rFonts w:ascii="Verdana" w:hAnsi="Verdana" w:cs="Verdana"/>
          <w:i/>
          <w:i/>
          <w:lang w:val="it-IT"/>
        </w:rPr>
      </w:pPr>
      <w:r>
        <w:rPr>
          <w:rFonts w:cs="Verdana" w:ascii="Verdana" w:hAnsi="Verdana"/>
          <w:i/>
          <w:lang w:val="it-IT"/>
        </w:rPr>
      </w:r>
    </w:p>
    <w:p>
      <w:pPr>
        <w:pStyle w:val="Normal"/>
        <w:numPr>
          <w:ilvl w:val="0"/>
          <w:numId w:val="2"/>
        </w:numPr>
        <w:jc w:val="both"/>
        <w:rPr/>
      </w:pPr>
      <w:r>
        <w:rPr>
          <w:rFonts w:cs="Verdana" w:ascii="Verdana" w:hAnsi="Verdana"/>
          <w:b/>
          <w:i/>
          <w:lang w:val="it-IT"/>
        </w:rPr>
        <w:t>la fase antecedente all’irruzione nella scuola Diaz – Pascoli e la sua giustificazione ufficiale.</w:t>
      </w:r>
    </w:p>
    <w:p>
      <w:pPr>
        <w:pStyle w:val="Normal"/>
        <w:ind w:left="708" w:hanging="0"/>
        <w:jc w:val="both"/>
        <w:rPr>
          <w:rFonts w:ascii="Verdana" w:hAnsi="Verdana" w:cs="Verdana"/>
          <w:b/>
          <w:b/>
          <w:i/>
          <w:i/>
          <w:lang w:val="it-IT"/>
        </w:rPr>
      </w:pPr>
      <w:r>
        <w:rPr>
          <w:rFonts w:cs="Verdana" w:ascii="Verdana" w:hAnsi="Verdana"/>
          <w:b/>
          <w:i/>
          <w:lang w:val="it-IT"/>
        </w:rPr>
      </w:r>
    </w:p>
    <w:p>
      <w:pPr>
        <w:pStyle w:val="Heading1"/>
        <w:ind w:left="0" w:hanging="0"/>
        <w:rPr/>
      </w:pPr>
      <w:r>
        <w:rPr>
          <w:rFonts w:eastAsia="Verdana"/>
        </w:rPr>
        <w:t xml:space="preserve"> </w:t>
      </w:r>
      <w:r>
        <w:rPr/>
        <w:t xml:space="preserve">In generale, gli episodi di resistenza sono stati assunti quale giustificazione della decisione di procedere all’irruzione nella scuola, e conformemente a tale impostazione si è determinato il Tribunale di Genova, nella ritenuta assenza di </w:t>
      </w:r>
      <w:r>
        <w:rPr>
          <w:i w:val="false"/>
        </w:rPr>
        <w:t>“sufficienti”</w:t>
      </w:r>
      <w:r>
        <w:rPr/>
        <w:t xml:space="preserve"> prove contrarie: ma l’acquisizione dei verbali di interrogatorio,  e comunque le prove già acquisite, dimostrano con certezza il contrario. A parere di questo ufficio vi è prova sufficiente che la scelta di procedere all’irruzione, al sequestro di vario materiale, al pestaggio di praticamente tutti coloro che dormivano nella scuola, alla costruzione di false prove contro questi ultimi (episodio delle bottiglie molotov), all’arresto di tutti gli occupanti, aveva l’intento di reagire alle provocazioni ed agli episodi – questi sì illegittimi e violenti – che nei giorni precedenti  si erano verificati a Genova; e vi era la volontà di dimostrare l’efficienza e l’efficacia delle azioni di polizia dopo gli episodi di devastazione e saccheggio perpetrati dai cc.dd. black-block e dopo che anche molti giornali ed osservatori italiani e stranieri avevano ritenuto inadeguate le misure preventive e successive predisposte dalla polizia (e dal governo in generale).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Quel che è certo, è che l’irruzione e quel che ne conseguì furono formalmente motivate dalla polizia, come oggi sostengono le difese degli imputati, dalle resistenze e dai danneggiamenti contro le forze dell’ordine asseritamente avvenuti poche ore prima nelle vie antistanti la scuola Diaz da parte “di persone appartenenti ai black-block”. Ma – ed anzitutto – nell’operazione Diaz-Pascoli non vi è nessun arresto, nessuna individuazione di alcun appartenente ai black-block; neppure della presenza fisica di alcun appartenente ai black-block al momento di fatti vi è prova alcuna.  Oggettivamente, ed al contrario di quanto ha sempre sostenuto la polizia e di quanto oggi sostengono le difese degli imputati, tutte le prove acquisite in dibattimento hanno dimostrato senza possibile dubbio non solo che i fatti materiali di lancio di bottiglie e di insulti ebbero portata modestissima, mai legittimando – anche dal punto di vista dell’opportunità  - l’irruzione; ma anche che nessun appartenente ai black-block si trovava all’interno della scuola Diaz; ed a fortiori che nessuno di essi, né agendo di iniziativa proprio né quale componente di gruppi organizzati, aveva svolto in realtà alcuna azione violenta od anche semplicemente pericolosa o di resistenza nei confronti della polizia. Nonostante le contrarie affermazioni anche su questo punto, è stata del tutto sconfessata la tesi per la quale gli occupanti della scuola Diaz erano ed apparivano (potevano apparire) come un gruppo omogeneo, legato da un accordo criminoso di tipo associativo e guidato da uno o più leaders. Lo ha riconosciuto lo stesso Tribunale di Genova, che (pag. 313 della sentenza) ha affermato che “non vi è in atti alcuna prova di generali e diffusi atti di resistenza violenta posti in essere nei confronti delle forze dell’ordine ma, </w:t>
      </w:r>
      <w:r>
        <w:rPr>
          <w:rFonts w:cs="Verdana" w:ascii="Verdana" w:hAnsi="Verdana"/>
          <w:u w:val="single"/>
          <w:lang w:val="it-IT"/>
        </w:rPr>
        <w:t>semmai</w:t>
      </w:r>
      <w:r>
        <w:rPr>
          <w:rFonts w:cs="Verdana" w:ascii="Verdana" w:hAnsi="Verdana"/>
          <w:i/>
          <w:lang w:val="it-IT"/>
        </w:rPr>
        <w:t xml:space="preserve"> (!), soltanto di alcuni isolati episodi”; e “anche tali singoli atti violenti comunque non avrebbero potuto giustificare l’uso della forza in modo indiscriminato”.</w:t>
      </w:r>
    </w:p>
    <w:p>
      <w:pPr>
        <w:pStyle w:val="Normal"/>
        <w:jc w:val="both"/>
        <w:rPr/>
      </w:pPr>
      <w:r>
        <w:rPr>
          <w:rFonts w:eastAsia="Verdana" w:cs="Verdana" w:ascii="Verdana" w:hAnsi="Verdana"/>
          <w:i/>
          <w:lang w:val="it-IT"/>
        </w:rPr>
        <w:t xml:space="preserve">  </w:t>
      </w:r>
      <w:r>
        <w:rPr>
          <w:rFonts w:cs="Verdana" w:ascii="Verdana" w:hAnsi="Verdana"/>
          <w:i/>
          <w:lang w:val="it-IT"/>
        </w:rPr>
        <w:t>Anche se, come si vedrà, i poliziotti che irruppero nelle scuole  Diaz e Pascoli credevano di avere distrutto ogni traccia delle videoregistrazioni “compromettenti”, di fronte alla messe di prove anche documentali acquisite le reali motivazioni dell’azione di forza non potevano rimanere a lungo disconosciute: p</w:t>
      </w:r>
      <w:r>
        <w:rPr>
          <w:rFonts w:cs="Verdana" w:ascii="Verdana" w:hAnsi="Verdana"/>
          <w:i/>
          <w:color w:val="000000"/>
          <w:lang w:val="it-IT"/>
        </w:rPr>
        <w:t xml:space="preserve">erfino il prefetto Andreassi, come si è detto, ha testimoniato  che “la direttiva di affidare l’incarico al dott. Gratteri preludeva a  voler passare ad una linea più incisiva con arresti, </w:t>
      </w:r>
      <w:r>
        <w:rPr>
          <w:rFonts w:cs="Verdana" w:ascii="Verdana" w:hAnsi="Verdana"/>
          <w:color w:val="000000"/>
          <w:u w:val="single"/>
          <w:lang w:val="it-IT"/>
        </w:rPr>
        <w:t>per cancellare l’immagine di una polizia rimasta inerte</w:t>
      </w:r>
      <w:r>
        <w:rPr>
          <w:rFonts w:cs="Verdana" w:ascii="Verdana" w:hAnsi="Verdana"/>
          <w:i/>
          <w:color w:val="000000"/>
          <w:lang w:val="it-IT"/>
        </w:rPr>
        <w:t>”; “in questa linea si pone anche l’invio del prefetto la Barbera per dirigere le operazioni” “</w:t>
      </w:r>
      <w:r>
        <w:rPr>
          <w:rFonts w:cs="Verdana" w:ascii="Verdana" w:hAnsi="Verdana"/>
          <w:color w:val="000000"/>
          <w:u w:val="single"/>
          <w:lang w:val="it-IT"/>
        </w:rPr>
        <w:t>i pattuglioni, affidati non alla polizia locale, ma a funzionari della squadra mobile e dello SCO erano diretti a trovare ed arrestare i black-block</w:t>
      </w:r>
      <w:r>
        <w:rPr>
          <w:rFonts w:cs="Verdana" w:ascii="Verdana" w:hAnsi="Verdana"/>
          <w:i/>
          <w:color w:val="000000"/>
          <w:lang w:val="it-IT"/>
        </w:rPr>
        <w:t>”  (pagg. 243 e 244 della sentenza).</w:t>
      </w:r>
    </w:p>
    <w:p>
      <w:pPr>
        <w:pStyle w:val="Heading1"/>
        <w:ind w:left="0" w:hanging="0"/>
        <w:rPr>
          <w:rFonts w:ascii="Verdana" w:hAnsi="Verdana" w:cs="Verdana"/>
          <w:i w:val="false"/>
          <w:i w:val="false"/>
          <w:color w:val="000000"/>
          <w:lang w:val="it-IT"/>
        </w:rPr>
      </w:pPr>
      <w:r>
        <w:rPr>
          <w:rFonts w:cs="Verdana"/>
          <w:i w:val="false"/>
          <w:color w:val="000000"/>
          <w:lang w:val="it-IT"/>
        </w:rPr>
      </w:r>
    </w:p>
    <w:p>
      <w:pPr>
        <w:pStyle w:val="Heading1"/>
        <w:ind w:left="0" w:hanging="0"/>
        <w:rPr/>
      </w:pPr>
      <w:r>
        <w:rPr/>
        <w:t>- l’asserito attacco alle auto della Polizia</w:t>
      </w:r>
    </w:p>
    <w:p>
      <w:pPr>
        <w:pStyle w:val="Heading1"/>
        <w:ind w:left="0" w:hanging="0"/>
        <w:rPr/>
      </w:pPr>
      <w:r>
        <w:rPr>
          <w:rFonts w:eastAsia="Verdana"/>
        </w:rPr>
        <w:t xml:space="preserve"> </w:t>
      </w:r>
      <w:r>
        <w:rPr/>
        <w:t xml:space="preserve">È vero che il passaggio nei pressi della scuola Diaz di quattro autovetture di servizio della polizia, il fatto venne certamente interpretato – da taluno, da tanti o da tutti, non importa – quale una ingiusta provocazione, stante l’ingresso nella zona della scuola, autorizzato presidio degli occupanti.  Ma anche a prescindere da ciò, in questa occasione urla ed insulti ve ne furono tanti, ma aggressioni, violenze o resistenze </w:t>
      </w:r>
      <w:r>
        <w:rPr>
          <w:i w:val="false"/>
          <w:u w:val="single"/>
        </w:rPr>
        <w:t>assolutamente nessuna</w:t>
      </w:r>
      <w:r>
        <w:rPr/>
        <w:t>.  Tra le  numerosissime, si possono ricordare le testimonianze di Albrecht, Moret, Perrone, Di Pietro, che riferiscono di un passaggio lento delle auto, di urla (assassini! e simili) ma non di lancio di oggetti qualsiasi né – tantomeno – di resistenza attiva. La reazione della folla fu quindi verbalmente assai vigorosa, ma per il resto limitata a tentativi di “inseguimento” a piedi da parte di qualcuno ed al lancio di una (secondo le dichiarazioni di chi ha visto),  od al massimo qualche (secondo le deduzioni di chi ha udito i rumori di vetri infranti) bottiglia. Tutte le bottiglie, peraltro, furono lanciate dietro alle vetture ormai in fase di allontanamento, con atteggiamento di pusillanimità piuttosto che di reale aggressività.</w:t>
      </w:r>
    </w:p>
    <w:p>
      <w:pPr>
        <w:pStyle w:val="Heading1"/>
        <w:ind w:left="0" w:hanging="0"/>
        <w:rPr/>
      </w:pPr>
      <w:r>
        <w:rPr>
          <w:rFonts w:eastAsia="Verdana"/>
        </w:rPr>
        <w:t xml:space="preserve">   </w:t>
      </w:r>
      <w:r>
        <w:rPr/>
        <w:t xml:space="preserve">E tanto è confermato dal fatto che le auto procedettero ad andatura niente affatto sostenuta, i poliziotti non furono costretti a scendere, né scesero dalle auto; né dovettero in alcun modo fronteggiare disordini di piazza. Quel che è certo, essi non ebbero alcun bisogno di chiamare, né infatti chiamarono, alcun rinforzo.  Del resto, e come si è detto, è provato che nessuna delle due-tre (al massimo) bottiglie lanciate colpì affatto le auto delle polizia, né vi è prova che a ciò fossero effettivamente diretti i lanci: e non fossero invece, come le grida che sempre li accompagnarono, mera manifestazione di dissenso e rabbia. </w:t>
      </w:r>
    </w:p>
    <w:p>
      <w:pPr>
        <w:pStyle w:val="Heading1"/>
        <w:ind w:left="0" w:hanging="0"/>
        <w:rPr/>
      </w:pPr>
      <w:r>
        <w:rPr>
          <w:rFonts w:eastAsia="Verdana"/>
        </w:rPr>
        <w:t xml:space="preserve"> </w:t>
      </w:r>
      <w:r>
        <w:rPr/>
        <w:t>l fatto rimase comunque (come tutti i testi confermano) del tutto unico ed isolato, privo anche di possibili, futuri sviluppi che potessero interessare l’ordine pubblico; e non costituì mai neppure vago indice dello stazionamento in loco di black-block (molti testi affermano che, al contrario,  ciò invece dimostrerebbe che in loco vi era un agente provocatore).</w:t>
      </w:r>
    </w:p>
    <w:p>
      <w:pPr>
        <w:pStyle w:val="Heading1"/>
        <w:ind w:left="0" w:hanging="0"/>
        <w:rPr>
          <w:rStyle w:val="PageNumber"/>
          <w:bCs/>
        </w:rPr>
      </w:pPr>
      <w:r>
        <w:rPr>
          <w:rFonts w:eastAsia="Verdana"/>
        </w:rPr>
        <w:t xml:space="preserve">  </w:t>
      </w:r>
      <w:r>
        <w:rPr/>
        <w:t xml:space="preserve">Anche i testi Buchanan,  Wagenschein, Haldimann, Bria, Brusetti, Carboni, Alberti (quest’ultimo osservò la scena dall’interno della  scuola Pascoli) ed Achino (che osservò la scena nelle immediate vicinanze, dal marciapiede di fronte alla scuola Diaz), se riferiscono del lancio di “una” bottiglia,  confermano l’inesistenza di qualsiasi vera resistenza e comunque – indirettamente - la non necessità e l’arbitrarietà dell’irruzione e della perquisizione poi decisa “in base” a detto episodio.  In special modo deve ricordarsi la testimonianza del dott. </w:t>
      </w:r>
      <w:r>
        <w:rPr>
          <w:rStyle w:val="PageNumber"/>
          <w:bCs/>
        </w:rPr>
        <w:t xml:space="preserve">COSTANTINI, medico del tutto estraneo a qualsiasi organizzazione tanto dei black-block quanto dei cc.dd. no global; egli durante i giorni del vertice G8 semplicemente prestava soccorso volontario ai feriti. Costui ha detto di aver assistito dalla finestra della sala medica posta al primo piano della scuola Pascoli al passaggio delle vetture, a velocità ridotta, tra le due scuole. Egli è in tutto credibile non solo per i citati, plurimi riscontri testimoniali e video, ma anche per la sua totale estraneità alla Polizia così come ai manifestanti di qualsiasi orientamento “politico”. Ed è esente quindi anche da quell’atteggiamento che il Tribunale ha attribuito ai </w:t>
      </w:r>
      <w:r>
        <w:rPr>
          <w:rStyle w:val="PageNumber"/>
          <w:bCs/>
          <w:i/>
          <w:u w:val="single"/>
        </w:rPr>
        <w:t>tutti</w:t>
      </w:r>
      <w:r>
        <w:rPr>
          <w:rStyle w:val="PageNumber"/>
          <w:bCs/>
        </w:rPr>
        <w:t xml:space="preserve"> (!) i testi in generale, di “essere portati a ricordare … le circostanze favorevoli agli amici, conoscenti, colleghi od affini” ( pag. 241 della sentenza).  Orbene, il dott. Costantini ha riferito anche del lancio di </w:t>
      </w:r>
      <w:r>
        <w:rPr>
          <w:rStyle w:val="PageNumber"/>
          <w:bCs/>
          <w:i/>
          <w:u w:val="single"/>
        </w:rPr>
        <w:t>una</w:t>
      </w:r>
      <w:r>
        <w:rPr>
          <w:rStyle w:val="PageNumber"/>
          <w:bCs/>
        </w:rPr>
        <w:t xml:space="preserve"> bottiglia, desunto peraltro solo dal rumore dell’infrangersi dell’oggetto di vetro, ed ha escluso  assolutamente lanci di oggetti d’altro tipo.  Ha escluso anche colpi portati a distanza ravvicinata dalle persone che erano (ma solo per alcuni istanti) a più immediato contatto con le vetture.  Richiesto di ulteriori particolari, </w:t>
      </w:r>
      <w:r>
        <w:rPr>
          <w:rStyle w:val="PageNumber"/>
          <w:bCs/>
          <w:i/>
        </w:rPr>
        <w:t>egli ha precisato di aver osservato molto attentamente la scena, proprio perché il passaggio forzoso di due auto tra la folla era certamente pericoloso e poteva provocare danni alle persone</w:t>
      </w:r>
      <w:r>
        <w:rPr>
          <w:rStyle w:val="PageNumber"/>
          <w:bCs/>
        </w:rPr>
        <w:t>: e ciò conferma che la reazione della folla fu diretta contro quella che fu ritenuta una inutile provocazione della Polizia, che si ostinava a passare  attraverso la folla, con pericolo anche per l’incolumità delle persone (quasi tutti i testi concordano sul punto: v. specialmente i testi Clementoni, Malfante, Tizzetti). La reazione però</w:t>
      </w:r>
      <w:r>
        <w:rPr>
          <w:rStyle w:val="PageNumber"/>
          <w:bCs/>
          <w:i/>
        </w:rPr>
        <w:t xml:space="preserve"> non aveva affatto le caratteristiche di una resistenza</w:t>
      </w:r>
      <w:r>
        <w:rPr>
          <w:rStyle w:val="PageNumber"/>
          <w:bCs/>
        </w:rPr>
        <w:t xml:space="preserve">. </w:t>
      </w:r>
    </w:p>
    <w:p>
      <w:pPr>
        <w:pStyle w:val="Heading1"/>
        <w:ind w:left="0" w:hanging="0"/>
        <w:rPr>
          <w:rStyle w:val="PageNumber"/>
          <w:bCs/>
        </w:rPr>
      </w:pPr>
      <w:r>
        <w:rPr>
          <w:rStyle w:val="PageNumber"/>
          <w:rFonts w:eastAsia="Verdana"/>
          <w:bCs/>
        </w:rPr>
        <w:t xml:space="preserve">  </w:t>
      </w:r>
      <w:r>
        <w:rPr>
          <w:rStyle w:val="PageNumber"/>
          <w:bCs/>
        </w:rPr>
        <w:t>Né si capisce affatto contro quale specifico atto di polizia giudiziaria sarebbe stata indirizzata la resistenza, non essendo credibile neppure dal punto di vista logico che le persone scese sulla via intendessero, ad esempio, impedire il passaggio delle auto della polizia (e per quanto tempo?) col loro mera stazionare in strada.</w:t>
      </w:r>
    </w:p>
    <w:p>
      <w:pPr>
        <w:pStyle w:val="Heading1"/>
        <w:ind w:left="0" w:hanging="0"/>
        <w:rPr/>
      </w:pPr>
      <w:r>
        <w:rPr>
          <w:rStyle w:val="PageNumber"/>
          <w:rFonts w:eastAsia="Verdana"/>
          <w:bCs/>
        </w:rPr>
        <w:t xml:space="preserve">  </w:t>
      </w:r>
      <w:r>
        <w:rPr>
          <w:rStyle w:val="PageNumber"/>
          <w:bCs/>
        </w:rPr>
        <w:t>Emerge poi univocamente dalle testimonianze ch</w:t>
      </w:r>
      <w:r>
        <w:rPr/>
        <w:t>e il passaggio è avvenuto in un orario compreso tra le ore 20.00 e le 21.00, nonostante il falso contenuto nei rapporti trasmessi all’Autorità Giudiziaria.  Ma quel che qui importa sottolineare è che il fatto precede di ben tre ore l’irruzione “doverosa e necessitata” della polizia.</w:t>
      </w:r>
    </w:p>
    <w:p>
      <w:pPr>
        <w:pStyle w:val="Heading1"/>
        <w:ind w:left="0" w:hanging="0"/>
        <w:rPr/>
      </w:pPr>
      <w:r>
        <w:rPr>
          <w:rFonts w:eastAsia="Verdana"/>
        </w:rPr>
        <w:t xml:space="preserve">  </w:t>
      </w:r>
      <w:r>
        <w:rPr/>
        <w:t xml:space="preserve">Anche i testi dedotti dalle difese (Giovini, Guerci, Cravero, Spagnolo; Spada, Paoletti) hanno nella sostanza confermato l’inequivoco quadro che si è detto: nessuno ha dichiarato di aver assistito ad un assalto organizzato o simili, tantomeno con uso di spranghe e bastoni o addirittura teso al ribaltamento dei mezzi. Niente di interpretabile come un vero e proprio attacco all’incolumità fisica dei componenti della pattuglia.  Insomma, nonostante le decine di testimoni indifferenti, </w:t>
      </w:r>
      <w:r>
        <w:rPr>
          <w:u w:val="single"/>
        </w:rPr>
        <w:t>nessuno ha confermato quanto descritto nella relazione sottoscritta dal dott. Di Bernardini e nella relazione sottoscritta dagli agenti Vitale, Valeri, Cavalli, in atti</w:t>
      </w:r>
      <w:r>
        <w:rPr/>
        <w:t xml:space="preserve">. </w:t>
      </w:r>
    </w:p>
    <w:p>
      <w:pPr>
        <w:pStyle w:val="Normal"/>
        <w:jc w:val="both"/>
        <w:rPr>
          <w:rFonts w:ascii="Verdana" w:hAnsi="Verdana" w:cs="Verdana"/>
          <w:i/>
          <w:i/>
          <w:color w:val="000000"/>
          <w:lang w:val="it-IT"/>
        </w:rPr>
      </w:pPr>
      <w:r>
        <w:rPr>
          <w:rFonts w:eastAsia="Verdana" w:cs="Verdana" w:ascii="Verdana" w:hAnsi="Verdana"/>
          <w:i/>
          <w:lang w:val="it-IT"/>
        </w:rPr>
        <w:t xml:space="preserve">  </w:t>
      </w:r>
      <w:r>
        <w:rPr>
          <w:rFonts w:cs="Verdana" w:ascii="Verdana" w:hAnsi="Verdana"/>
          <w:i/>
          <w:lang w:val="it-IT"/>
        </w:rPr>
        <w:t xml:space="preserve">Sull’inesistenza di lancio di oggetti (analogamente a quanto falsamente attestato prima dell’irruzione nella Diaz) si dovrà tornare in sede di esame dei falsi ideologici; ma qui occorre subito sottolineare pare del tutto erronea ed illogica che </w:t>
      </w:r>
      <w:r>
        <w:rPr>
          <w:rFonts w:cs="Verdana" w:ascii="Verdana" w:hAnsi="Verdana"/>
          <w:i/>
          <w:color w:val="000000"/>
          <w:lang w:val="it-IT"/>
        </w:rPr>
        <w:t xml:space="preserve">l’affermazione del Tribunale secondo la quale “non appare necessario accertare con assoluta precisione l’entità dell’aggressione … ma esclusivamente il fatto che fossero stati posti in essere nei confronti della pattuglia atti ostili e minacciosi, che possano avere indotto le forse dell’ordine a ritenere che nella scuola vi trovassero anche facinorosi appartenenti ai black-block” (pagg. 248/249 della sentenza). Per sconfessare ciò che lo stesso prefetto Andreassi ha detto circa le reali motivazioni dell’irruzione e soprattutto ciò che emerge dagli atti, sarebbe stato invece del tutto necessario non solo accertare con assoluta precisione l’entità dell’aggressione, ma anche valutare oggettivamente i fatti. Sul punto pare che il Tribunale abbia del tutto dimenticato: </w:t>
      </w:r>
    </w:p>
    <w:p>
      <w:pPr>
        <w:pStyle w:val="Normal"/>
        <w:jc w:val="both"/>
        <w:rPr>
          <w:rFonts w:ascii="Verdana" w:hAnsi="Verdana" w:cs="Verdana"/>
          <w:i/>
          <w:i/>
          <w:color w:val="000000"/>
          <w:lang w:val="it-IT"/>
        </w:rPr>
      </w:pPr>
      <w:r>
        <w:rPr>
          <w:rFonts w:cs="Verdana" w:ascii="Verdana" w:hAnsi="Verdana"/>
          <w:i/>
          <w:color w:val="000000"/>
          <w:lang w:val="it-IT"/>
        </w:rPr>
        <w:t xml:space="preserve">a)  “le perplessità del questore Colucci e del dott. Mortola” (pag. 250 della sentenza) verso tale tipo di operazione, e la reale necessità e motivazioni della stessa; </w:t>
      </w:r>
    </w:p>
    <w:p>
      <w:pPr>
        <w:pStyle w:val="Normal"/>
        <w:jc w:val="both"/>
        <w:rPr>
          <w:rFonts w:ascii="Verdana" w:hAnsi="Verdana" w:cs="Verdana"/>
          <w:i/>
          <w:i/>
          <w:color w:val="000000"/>
          <w:lang w:val="it-IT"/>
        </w:rPr>
      </w:pPr>
      <w:r>
        <w:rPr>
          <w:rFonts w:cs="Verdana" w:ascii="Verdana" w:hAnsi="Verdana"/>
          <w:i/>
          <w:color w:val="000000"/>
          <w:lang w:val="it-IT"/>
        </w:rPr>
        <w:t xml:space="preserve">b) lo “stupore” dello stesso imputato Canterini, nei pressi della Questura di Genova, di fronte ad “un apparato immenso formato da diversi corpi” (pag. 252 della sentenza), e quindi del tutto incongruo per un’operazione di mera “messa in sicurezza e perquisizione”, secondo quanto oggi assumono invece le difese; </w:t>
      </w:r>
    </w:p>
    <w:p>
      <w:pPr>
        <w:pStyle w:val="Normal"/>
        <w:jc w:val="both"/>
        <w:rPr/>
      </w:pPr>
      <w:r>
        <w:rPr>
          <w:rFonts w:cs="Verdana" w:ascii="Verdana" w:hAnsi="Verdana"/>
          <w:i/>
          <w:color w:val="000000"/>
          <w:lang w:val="it-IT"/>
        </w:rPr>
        <w:t>c) i primi pestaggi, che iniziarono ben prima e finirono ben dopo l’irruzione vera e propria all’interno della scuola (vittime Frieri, consigliere comunale di Modena, e Covell, giornalista inglese). A quest’ultimo venne detto “sei un black-block, e non ammazzeremo i black-block”, e venne selvaggiamente colpito finché svenne (pag. 255): l’eloquente videoripresa (rep. 239) è in atti;</w:t>
      </w:r>
    </w:p>
    <w:p>
      <w:pPr>
        <w:pStyle w:val="Normal"/>
        <w:jc w:val="both"/>
        <w:rPr/>
      </w:pPr>
      <w:r>
        <w:rPr>
          <w:rFonts w:cs="Verdana" w:ascii="Verdana" w:hAnsi="Verdana"/>
          <w:i/>
          <w:color w:val="000000"/>
          <w:lang w:val="it-IT"/>
        </w:rPr>
        <w:t>d) che la “rappresaglia”, riguardò anche la scuola Pascoli, ove – giocoforza - nessuno dei  black-block poteva soggiornare, data la continuativa presenza non solo di persone legate al Genoa Social Forum, ma anche ad organizzazioni pacifiste, a partiti politici, a testate giornalistiche, ecc.. Il fatto è pacifico, e nessun dubbio è possibile;</w:t>
      </w:r>
    </w:p>
    <w:p>
      <w:pPr>
        <w:pStyle w:val="Normal"/>
        <w:jc w:val="both"/>
        <w:rPr>
          <w:rFonts w:ascii="Verdana" w:hAnsi="Verdana" w:cs="Verdana"/>
          <w:i/>
          <w:i/>
          <w:color w:val="000000"/>
          <w:lang w:val="it-IT"/>
        </w:rPr>
      </w:pPr>
      <w:r>
        <w:rPr>
          <w:rFonts w:cs="Verdana" w:ascii="Verdana" w:hAnsi="Verdana"/>
          <w:i/>
          <w:color w:val="000000"/>
          <w:lang w:val="it-IT"/>
        </w:rPr>
        <w:t xml:space="preserve">e) soprattutto nella Pascoli, ma anche all’esterno degli edifici scolastici, furono sempre ricercate, reperite e distrutte tutte le attrezzature idonee alla registrazione e videoregistrazione degli avvenimenti (avendosi quindi </w:t>
      </w:r>
      <w:r>
        <w:rPr>
          <w:rFonts w:cs="Verdana" w:ascii="Verdana" w:hAnsi="Verdana"/>
          <w:color w:val="000000"/>
          <w:u w:val="single"/>
          <w:lang w:val="it-IT"/>
        </w:rPr>
        <w:t>piena e previa</w:t>
      </w:r>
      <w:r>
        <w:rPr>
          <w:rFonts w:cs="Verdana" w:ascii="Verdana" w:hAnsi="Verdana"/>
          <w:i/>
          <w:color w:val="000000"/>
          <w:lang w:val="it-IT"/>
        </w:rPr>
        <w:t xml:space="preserve"> coscienza della loro illegittimità).</w:t>
      </w:r>
    </w:p>
    <w:p>
      <w:pPr>
        <w:pStyle w:val="Normal"/>
        <w:rPr>
          <w:rFonts w:ascii="Verdana" w:hAnsi="Verdana" w:eastAsia="Verdana" w:cs="Verdana"/>
          <w:i/>
          <w:i/>
          <w:color w:val="000000"/>
          <w:lang w:val="it-IT"/>
        </w:rPr>
      </w:pPr>
      <w:r>
        <w:rPr>
          <w:rFonts w:eastAsia="Verdana" w:cs="Verdana" w:ascii="Verdana" w:hAnsi="Verdana"/>
          <w:i/>
          <w:color w:val="000000"/>
          <w:lang w:val="it-IT"/>
        </w:rPr>
        <w:t xml:space="preserve">     </w:t>
      </w:r>
    </w:p>
    <w:p>
      <w:pPr>
        <w:pStyle w:val="Normal"/>
        <w:rPr>
          <w:rFonts w:ascii="Verdana" w:hAnsi="Verdana" w:cs="Verdana"/>
          <w:i/>
          <w:i/>
          <w:color w:val="000000"/>
          <w:lang w:val="it-IT"/>
        </w:rPr>
      </w:pPr>
      <w:r>
        <w:rPr>
          <w:rFonts w:cs="Verdana" w:ascii="Verdana" w:hAnsi="Verdana"/>
          <w:i/>
          <w:color w:val="000000"/>
          <w:lang w:val="it-IT"/>
        </w:rPr>
      </w:r>
    </w:p>
    <w:p>
      <w:pPr>
        <w:pStyle w:val="Normal"/>
        <w:numPr>
          <w:ilvl w:val="0"/>
          <w:numId w:val="2"/>
        </w:numPr>
        <w:rPr/>
      </w:pPr>
      <w:r>
        <w:rPr>
          <w:rFonts w:cs="Verdana" w:ascii="Verdana" w:hAnsi="Verdana"/>
          <w:b/>
          <w:i/>
          <w:color w:val="000000"/>
          <w:lang w:val="it-IT"/>
        </w:rPr>
        <w:t>l’irruzione nella scuola Diaz</w:t>
      </w:r>
    </w:p>
    <w:p>
      <w:pPr>
        <w:pStyle w:val="Normal"/>
        <w:ind w:left="708" w:hanging="0"/>
        <w:jc w:val="both"/>
        <w:rPr>
          <w:rFonts w:ascii="Verdana" w:hAnsi="Verdana" w:cs="Verdana"/>
          <w:b/>
          <w:b/>
          <w:i/>
          <w:i/>
          <w:color w:val="000000"/>
          <w:lang w:val="it-IT"/>
        </w:rPr>
      </w:pPr>
      <w:r>
        <w:rPr>
          <w:rFonts w:cs="Verdana" w:ascii="Verdana" w:hAnsi="Verdana"/>
          <w:b/>
          <w:i/>
          <w:color w:val="000000"/>
          <w:lang w:val="it-IT"/>
        </w:rPr>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eastAsia="Verdana" w:cs="Verdana" w:ascii="Verdana" w:hAnsi="Verdana"/>
          <w:i/>
          <w:iCs/>
          <w:lang w:val="it-IT"/>
        </w:rPr>
        <w:t xml:space="preserve">  </w:t>
      </w:r>
      <w:r>
        <w:rPr>
          <w:rFonts w:cs="Verdana" w:ascii="Verdana" w:hAnsi="Verdana"/>
          <w:i/>
          <w:color w:val="000000"/>
          <w:lang w:val="it-IT"/>
        </w:rPr>
        <w:t xml:space="preserve">La prova di quanto è materialmente avvenuto durante l’irruzione della polizia nella scuola Diaz emerge “oggettivamente” dalle video riprese che è stato possibile recuperare (alcune, forse quelle di maggior gravità per i poliziotti intervenuti, sono state illegalmente sottratte nel corso della perquisizione, presumibilmente distrutte e comunque mai ritrovate); emerge poi dalle numerose testimonianze che non possono non essere ritenute credibili, per essere del tutto concordi e rese anche da testi imparziali ed anche da coloro che subirono l’arresto illegittimo e l’espulsione immediata con accompagnamento coatto alla frontiera (ciò che ha comunque impedito loro, giovani di diversa nazionalità che neppure si conoscevano, ogni possibile accordo sulla versione da dare).  Del resto per gli stranieri l’arresto ha comportato anche, e sin dall’inizio,  l’adozione di garanzie che la legge italiana impone  anche  nell’espletamento delle procedure di rogatoria alle autorità giudiziarie estere per l’audizione delle persone offese: e perciò la legge processuale vigente negli ordinamenti stranieri interessati, che richiede l’obbligo di dire la verità,  penalmente sanzionato.         </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lang w:val="it-IT"/>
        </w:rPr>
      </w:pPr>
      <w:r>
        <w:rPr>
          <w:rFonts w:eastAsia="Verdana" w:cs="Verdana" w:ascii="Verdana" w:hAnsi="Verdana"/>
          <w:lang w:val="it-IT"/>
        </w:rPr>
        <w:t xml:space="preserve">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il lancio di oggetti dalle finestre</w:t>
      </w:r>
    </w:p>
    <w:p>
      <w:pPr>
        <w:pStyle w:val="Normal"/>
        <w:ind w:left="1428" w:hanging="0"/>
        <w:jc w:val="both"/>
        <w:rPr>
          <w:rFonts w:ascii="Verdana" w:hAnsi="Verdana" w:cs="Verdana"/>
          <w:i/>
          <w:i/>
          <w:color w:val="000000"/>
          <w:lang w:val="it-IT"/>
        </w:rPr>
      </w:pPr>
      <w:r>
        <w:rPr>
          <w:rFonts w:cs="Verdana" w:ascii="Verdana" w:hAnsi="Verdana"/>
          <w:i/>
          <w:color w:val="000000"/>
          <w:lang w:val="it-IT"/>
        </w:rPr>
      </w:r>
    </w:p>
    <w:p>
      <w:pPr>
        <w:pStyle w:val="Nessunaspaziatura"/>
        <w:ind w:firstLine="708"/>
        <w:rPr/>
      </w:pPr>
      <w:r>
        <w:rPr>
          <w:rFonts w:eastAsia="Verdana" w:cs="Verdana" w:ascii="Verdana" w:hAnsi="Verdana"/>
          <w:i/>
          <w:color w:val="000000"/>
        </w:rPr>
        <w:t xml:space="preserve"> </w:t>
      </w:r>
      <w:r>
        <w:rPr>
          <w:rFonts w:cs="Verdana" w:ascii="Verdana" w:hAnsi="Verdana"/>
          <w:i/>
          <w:color w:val="000000"/>
        </w:rPr>
        <w:t xml:space="preserve">In fatto non può anzitutto condividersi l’assunto del Tribunale secondo il quale “l’esame dei filmati che riprendono l’arrivo delle forze dell’ordine e dell’ingresso nella Diaz non sono determinanti al fine di affermare od escludere se vi sia stato un lancio di oggetti dai piani superiori della scuola” (pag. 257): certamente vi sono stati lanci di </w:t>
      </w:r>
      <w:r>
        <w:rPr>
          <w:rFonts w:cs="Verdana" w:ascii="Verdana" w:hAnsi="Verdana"/>
          <w:color w:val="000000"/>
        </w:rPr>
        <w:t xml:space="preserve">piccoli oggetti </w:t>
      </w:r>
      <w:r>
        <w:rPr>
          <w:rFonts w:cs="Verdana" w:ascii="Verdana" w:hAnsi="Verdana"/>
          <w:i/>
          <w:color w:val="000000"/>
        </w:rPr>
        <w:t xml:space="preserve">(v. teste Mattei, del RIS CC di Parma: ), </w:t>
      </w:r>
      <w:r>
        <w:rPr>
          <w:rFonts w:cs="Verdana" w:ascii="Verdana" w:hAnsi="Verdana"/>
          <w:i/>
          <w:color w:val="000000"/>
          <w:u w:val="single"/>
        </w:rPr>
        <w:t>ma l’esame dei filmati fa escludere del tutto il “fittissimo” lancio addotto a giustificazione delle resistenze</w:t>
      </w:r>
      <w:r>
        <w:rPr>
          <w:rFonts w:cs="Verdana" w:ascii="Verdana" w:hAnsi="Verdana"/>
          <w:i/>
          <w:color w:val="000000"/>
        </w:rPr>
        <w:t xml:space="preserve">. E la circostanza è esclusa anche – e soprattutto – dalle riprese successive, che dimostrano che nel cortile antistante il portone d’ingresso non vi sono affatto quei materiali che il “fittissimo” lancio avrebbe invece inevitabilmente lasciato sul terreno. </w:t>
      </w:r>
    </w:p>
    <w:p>
      <w:pPr>
        <w:pStyle w:val="Nessunaspaziatura"/>
        <w:rPr/>
      </w:pPr>
      <w:r>
        <w:rPr>
          <w:rFonts w:eastAsia="Verdana" w:cs="Verdana" w:ascii="Verdana" w:hAnsi="Verdana"/>
          <w:i/>
        </w:rPr>
        <w:t xml:space="preserve">  </w:t>
      </w:r>
      <w:r>
        <w:rPr>
          <w:rFonts w:cs="Verdana" w:ascii="Verdana" w:hAnsi="Verdana"/>
          <w:i/>
        </w:rPr>
        <w:t>Anche le testimonianze e le valutazione tecniche di “terzi” (secondo l’impostazione del Tribunale), sconfessa la tesi del fittissimo lancio di oggetti: basti, in proposito citare quanto riferito dal teste Mattei, che ha affermato: “Sono in servizio presso il RIS di Parma e comando la sezione impronte e fotografie. … Abbiamo analizzato anche le scene delle fasi dell’ingresso nella scuola, per verificare se vi sia stato lancio di oggetti nei confronti del personale operante … Abbiamo focalizzato l’attenzione sul personale nel cortile e  su eventuali soggetti che potessero lanciare oggetti dalle finestre. Vi sono dei limiti derivanti dalla distanza della ripresa, oggetti di piccole dimensioni come monete e sassi non avremmo potuto vederli. Dalle immagini non si vede lancio di oggetti di dimensioni maggiori. Non abbiamo potuto vedere persone che lanciavano oggetti dalle finestre. Dall’analisi del materiale a disposizione non è stato possibile vedere persone che lanciavano oggetti, oggetti lanciati e soggetti colpiti da tali oggetti, né se vi siano stati lanci. Abbiamo analizzato anche tutti i comportamenti di soggetti evidenziabili presenti all’interno della scuola, non solo nel cortile, ma sulla facciata, sulle varie finestre illuminate o meno per cercare di evidenziare comportamenti che potessero essere testimonianza visiva di comportamenti lesivi. Nella fase finale dell’ingresso si vedono gli scudi levati in alto dagli operanti; in tale scena abbiamo evidenziato ogni comportamento delle forze di polizia che potesse essere sintomo di lesioni ricevute. Non abbiamo avuto esito, con le nostre tecniche non abbiamo apprezzato oggetti che arrivassero su tale personale”.</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Non è poi condivisibile neppure dal punto di vista “tecnico”  l’affermazione riportata in sentenza secondo cui “… appare evidente che soltanto dopo un certo periodo di tempo gli agenti che si trovavano nel cortile in attesa di entrare attraverso il portone principale, alzarono gli scudi e che gli operatori, che da detto portone si portavano verso quello di sinistra, alzavano gli scudi sopra la testa abbassandosi, come se la necessità di ripararsi si fosse in effetti determinata nel corso dell’operazione”. La ragione della “levata” di scudi a testuggine è stata ricondotta dall’agente Gabriele Ivo ad una manovra tecnica usuale nell’avvicinamento ad un edificio. </w:t>
      </w:r>
    </w:p>
    <w:p>
      <w:pPr>
        <w:pStyle w:val="Rientrocorpodeltesto3"/>
        <w:rPr>
          <w:rFonts w:ascii="Verdana" w:hAnsi="Verdana" w:cs="Verdana"/>
          <w:i/>
          <w:i/>
          <w:sz w:val="24"/>
          <w:szCs w:val="24"/>
          <w:lang w:val="it-IT"/>
        </w:rPr>
      </w:pPr>
      <w:r>
        <w:rPr>
          <w:rFonts w:cs="Verdana" w:ascii="Verdana" w:hAnsi="Verdana"/>
          <w:i/>
          <w:sz w:val="24"/>
          <w:szCs w:val="24"/>
          <w:lang w:val="it-IT"/>
        </w:rPr>
        <w:t>Ed infatti il Tribunale non si è chiesto:</w:t>
      </w:r>
    </w:p>
    <w:p>
      <w:pPr>
        <w:pStyle w:val="Rientrocorpodeltesto3"/>
        <w:numPr>
          <w:ilvl w:val="0"/>
          <w:numId w:val="6"/>
        </w:numPr>
        <w:spacing w:before="0" w:after="0"/>
        <w:jc w:val="both"/>
        <w:rPr>
          <w:rFonts w:ascii="Verdana" w:hAnsi="Verdana" w:cs="Verdana"/>
          <w:i/>
          <w:i/>
          <w:sz w:val="24"/>
          <w:szCs w:val="24"/>
          <w:lang w:val="it-IT"/>
        </w:rPr>
      </w:pPr>
      <w:r>
        <w:rPr>
          <w:rFonts w:cs="Verdana" w:ascii="Verdana" w:hAnsi="Verdana"/>
          <w:i/>
          <w:sz w:val="24"/>
          <w:szCs w:val="24"/>
          <w:lang w:val="it-IT"/>
        </w:rPr>
        <w:t>perché solo nel momento in cui gli agenti stavano cercando di aprire i due portoni della scuola un limitato numero di essi (una decina) ha alzato gli scudi, e ciò non è accaduto da parte di alcuno durante l’attraversamento del cortile nonostante l’asserito fittissimo lancio di oggetti di ogni genere e dalla maggioranza degli agenti nel momento cruciale citato;</w:t>
      </w:r>
    </w:p>
    <w:p>
      <w:pPr>
        <w:pStyle w:val="Rientrocorpodeltesto3"/>
        <w:numPr>
          <w:ilvl w:val="0"/>
          <w:numId w:val="6"/>
        </w:numPr>
        <w:spacing w:before="0" w:after="0"/>
        <w:jc w:val="both"/>
        <w:rPr>
          <w:rFonts w:ascii="Verdana" w:hAnsi="Verdana" w:cs="Verdana"/>
          <w:i/>
          <w:i/>
          <w:sz w:val="24"/>
          <w:szCs w:val="24"/>
          <w:lang w:val="it-IT"/>
        </w:rPr>
      </w:pPr>
      <w:r>
        <w:rPr>
          <w:rFonts w:cs="Verdana" w:ascii="Verdana" w:hAnsi="Verdana"/>
          <w:i/>
          <w:sz w:val="24"/>
          <w:szCs w:val="24"/>
          <w:lang w:val="it-IT"/>
        </w:rPr>
        <w:t>perché, nonostante l’operatore utilizzando lo zoom della videocamera abbia inquadrato in primo piano il gruppo di agenti che stava per entrare e pertanto anche coloro che avevano levato gli scudi, non si nota alcuna caduta di oggetti;</w:t>
      </w:r>
    </w:p>
    <w:p>
      <w:pPr>
        <w:pStyle w:val="Rientrocorpodeltesto3"/>
        <w:numPr>
          <w:ilvl w:val="0"/>
          <w:numId w:val="6"/>
        </w:numPr>
        <w:spacing w:before="0" w:after="0"/>
        <w:jc w:val="both"/>
        <w:rPr>
          <w:rFonts w:ascii="Verdana" w:hAnsi="Verdana" w:cs="Verdana"/>
          <w:i/>
          <w:i/>
          <w:sz w:val="24"/>
          <w:szCs w:val="24"/>
          <w:lang w:val="it-IT"/>
        </w:rPr>
      </w:pPr>
      <w:r>
        <w:rPr>
          <w:rFonts w:cs="Verdana" w:ascii="Verdana" w:hAnsi="Verdana"/>
          <w:i/>
          <w:sz w:val="24"/>
          <w:szCs w:val="24"/>
          <w:lang w:val="it-IT"/>
        </w:rPr>
        <w:t>perché valorizzare il fatto che un agente che si sarebbe spostato dal portone principale a quello di sinistra dell’edificio coprendosi il capo con lo scudo ed “abbassandosi” come se qualcosa cadesse su di lui, quando in realtà la fotografia citata (o il filmato) non evidenziano il preteso “abbassamento” (ammesso che ciò sia rilevante, atteso che lo scudo doveva coprire il corpo, abbassato o no).</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È poi vero che alcuni testi hanno riferito del lancio di oggetti, ma il Tribunale non ha sottoposto tali affermazioni al doveroso vaglio critico. In particolare ci si riferisce al teste Galanti, infermiere intervenuto alla guida della prima ambulanza giunta sul posto, che avrebbe “riconosciuto la sua voce nella chiamata al 118 (00.01.18), nella quale avverte: “Stanno buttando giù tutto”. E’ certo dunque che tale affermazione, pronunciata spontaneamente proprio mentre il fatto stava avvenendo e prima del sorgere di ogni polemica e discussione in proposito, debba ritenersi del tutto attendibile, anche se forse in parte ampliata dall’agitazione e dalla preoccupazione del momento”. Ma soprattutto il Tribunale dimentica:</w:t>
      </w:r>
    </w:p>
    <w:p>
      <w:pPr>
        <w:pStyle w:val="Rientrocorpodeltesto3"/>
        <w:ind w:left="0" w:hanging="0"/>
        <w:jc w:val="both"/>
        <w:rPr/>
      </w:pPr>
      <w:r>
        <w:rPr>
          <w:rFonts w:cs="Verdana" w:ascii="Verdana" w:hAnsi="Verdana"/>
          <w:i/>
          <w:sz w:val="24"/>
          <w:szCs w:val="24"/>
          <w:lang w:val="it-IT"/>
        </w:rPr>
        <w:t>a) che l’ora indicata in sentenza (00.01.18) va corretta come gli altri orari proprio nei termini sostenuti dall’accusa e riconosciuti esatti dallo stesso Tribunale, vale a dire nella fattispecie alle ore 00.05.01, quando ormai tutti gli agenti intervenuti erano entrati nella scuola “Diaz” da cui per i motivi già illustrati nulla potevano più essere gettato dalle finestre;</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b) non si apprezzano ombre o immagini di qualsivoglia oggetto, grande o piccolo, lanciato dalle finestre della scuola Diaz all’indirizzo degli agenti e di una caduta al suolo o sui soggetti che si trovano nel cortile;</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c) le finestre della scuola, eccetto forse una, sono chiuse;</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d) non si nota la presenza di persone affacciate alle finestre dell’edificio che possano pertanto effettuare i “fittissimi” lanci (o anche soltanto radi)  di cui si legge nel verbale di arresto;</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e) nessuno degli agenti che fanno irruzione nel cortile prima e si ammassano davanti ai due portoni poi compie gesti o movimenti che possano far pensare ad un lancio di oggetti contundenti nei loro confronti;</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f) non si vede cadere il maglio di cui riferisce il Dr. Mortola nel corso del suo esame, anche perché avendo questi indicato il punto ed il momento precisi della caduta (a sinistra del portone principale, perpendicolare e prossimo al muro esterno dell’edificio, poco prima che venisse sfondato il portone stesso) si può costatare dal filmato che un oggetto di quelle dimensioni non è sicuramente caduto e che Mortola, in quel momento, stava uscendo dal cancello esterno della scuola Diaz dando le spalle all’edificio e, quindi, in una posizione che neppure gli avrebbe consentito di vedere la caduta del maglio;</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g) non si vede cadere la sedia che, secondo quanto affermato dall’agente …, lo avrebbe colpito al naso. In questo, come nel precedente caso del piccone, si parla di oggetti di dimensioni tali da escludere che potessero sfuggire all’occhio delle … telecamere;</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h) il confronto tra i filmati che riprendono il cortile libero da persone, cioè prima che le forze dell’ordine sfondassero il cancello esterno e dopo che tutti gli agenti e gli ufficiali di P.G. erano entrati nell’edificio, consente di evidenziare come non vi fossero a terra oggetti tipo sedie, scrivanie, picconi, magli et similia e come in generale ciò che si percepisce esistente sul suolo ed in particolare nei pressi del portone principale di accesso alla scuola è sostanzialmente ciò che vi è dopo;</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t>i) lo stesso dott. Canterini smentisce di avere visto lui stesso questo fittissimo lancio (che pure falsamente attesta…). Ma sul punto si dovrà tornare.</w:t>
      </w:r>
    </w:p>
    <w:p>
      <w:pPr>
        <w:pStyle w:val="Rientrocorpodeltesto3"/>
        <w:ind w:left="0" w:hanging="0"/>
        <w:jc w:val="both"/>
        <w:rPr>
          <w:rFonts w:ascii="Verdana" w:hAnsi="Verdana" w:cs="Verdana"/>
          <w:i/>
          <w:i/>
          <w:sz w:val="24"/>
          <w:szCs w:val="24"/>
          <w:lang w:val="it-IT"/>
        </w:rPr>
      </w:pPr>
      <w:r>
        <w:rPr>
          <w:rFonts w:cs="Verdana" w:ascii="Verdana" w:hAnsi="Verdana"/>
          <w:i/>
          <w:sz w:val="24"/>
          <w:szCs w:val="24"/>
          <w:lang w:val="it-IT"/>
        </w:rPr>
      </w:r>
    </w:p>
    <w:p>
      <w:pPr>
        <w:pStyle w:val="Rientrocorpodeltesto2"/>
        <w:spacing w:lineRule="auto" w:line="240"/>
        <w:ind w:left="0" w:hanging="0"/>
        <w:rPr>
          <w:rFonts w:ascii="Verdana" w:hAnsi="Verdana" w:cs="Verdana"/>
          <w:i/>
          <w:i/>
          <w:lang w:val="it-IT"/>
        </w:rPr>
      </w:pPr>
      <w:r>
        <w:rPr>
          <w:rFonts w:cs="Verdana" w:ascii="Verdana" w:hAnsi="Verdana"/>
          <w:i/>
          <w:lang w:val="it-IT"/>
        </w:rPr>
        <w:t>- la situazione all’interno dell’edificio scolastico</w:t>
      </w:r>
    </w:p>
    <w:p>
      <w:pPr>
        <w:pStyle w:val="Footer"/>
        <w:jc w:val="both"/>
        <w:rPr/>
      </w:pPr>
      <w:r>
        <w:rPr>
          <w:rFonts w:eastAsia="Verdana" w:cs="Verdana" w:ascii="Verdana" w:hAnsi="Verdana"/>
          <w:i/>
          <w:color w:val="000000"/>
          <w:lang w:val="it-IT"/>
        </w:rPr>
        <w:t xml:space="preserve">  </w:t>
      </w:r>
      <w:r>
        <w:rPr>
          <w:rFonts w:cs="Verdana" w:ascii="Verdana" w:hAnsi="Verdana"/>
          <w:i/>
          <w:color w:val="000000"/>
          <w:lang w:val="it-IT"/>
        </w:rPr>
        <w:t>Anche il posizionamento delle persone all’interno della scuola, in gruppi distinti per lingua e nazionalità, dimostra che non vi era affatto promiscuità, e forse neppure la minima confidenza, tra tutti e ciascuno degli occupanti, molti dei quali stavano dormendo o stavano per addormentarsi al momento dell’irruzione. Si veda sul punto la testimonianza dell’Andrisano (sulla quale si tornerà), il quale ha affermato</w:t>
      </w:r>
      <w:r>
        <w:rPr>
          <w:rStyle w:val="PidipaginaCarattere1"/>
          <w:rFonts w:cs="Verdana" w:ascii="Verdana" w:hAnsi="Verdana"/>
          <w:i/>
          <w:sz w:val="24"/>
        </w:rPr>
        <w:t xml:space="preserve">: ”ricordo di essere entrato… all’incirca appunto alle dieci e mezza, di essere entrato al Pertini. Ricordo la situazione come appunto, a differenza della scuola precedente, </w:t>
      </w:r>
      <w:r>
        <w:rPr>
          <w:rStyle w:val="PidipaginaCarattere1"/>
          <w:rFonts w:cs="Verdana" w:ascii="Verdana" w:hAnsi="Verdana"/>
          <w:sz w:val="24"/>
        </w:rPr>
        <w:t>non adibita  ad ufficio la struttura, ma a… a dormitorio praticamente, perché ricordo numerosi gruppi di persone in procinto di andare a dormire, di andare a coricarsi, c’erano alcuni che erano già inseriti all’interno dei sacchi a pelo, alcuni altri che stavano a bordo dei sacchi</w:t>
      </w:r>
      <w:r>
        <w:rPr>
          <w:rStyle w:val="PidipaginaCarattere1"/>
          <w:rFonts w:cs="Verdana" w:ascii="Verdana" w:hAnsi="Verdana"/>
          <w:i/>
          <w:sz w:val="24"/>
        </w:rPr>
        <w:t xml:space="preserve">, stavano visionando file o foto nelle… rispettive telecamere digitali, computer, cose così…. Poi ricordo di essere entrato, di essermi spinto sulla… entrando sulla sinistra, avvicinandomi diciamo nell’ala, in quella che sembrava l’ala sinistra e di aver anche lì, visto una sorta di postazione… anche lì una piccola postazione con dei computer, e… niente, le persone che erano, che ricordo, erano persone appunto, che mi ricordavano giornalisti, reporter, avevano un sacco di macchine fotografiche…, </w:t>
      </w:r>
      <w:r>
        <w:rPr>
          <w:rStyle w:val="PidipaginaCarattere1"/>
          <w:rFonts w:cs="Verdana" w:ascii="Verdana" w:hAnsi="Verdana"/>
          <w:i/>
          <w:sz w:val="24"/>
          <w:u w:val="single"/>
        </w:rPr>
        <w:t>ricordo addirittura persone in… con calzoncini e addirittura gli spazzolini o i… i beauty in mano per lavarsi</w:t>
      </w:r>
      <w:r>
        <w:rPr>
          <w:rStyle w:val="PidipaginaCarattere1"/>
          <w:rFonts w:cs="Verdana" w:ascii="Verdana" w:hAnsi="Verdana"/>
          <w:i/>
          <w:sz w:val="24"/>
        </w:rPr>
        <w:t xml:space="preserve">…”. </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numPr>
          <w:ilvl w:val="0"/>
          <w:numId w:val="12"/>
        </w:numPr>
        <w:jc w:val="both"/>
        <w:rPr>
          <w:rFonts w:ascii="Verdana" w:hAnsi="Verdana" w:cs="Verdana"/>
          <w:i/>
          <w:i/>
          <w:color w:val="000000"/>
          <w:lang w:val="it-IT"/>
        </w:rPr>
      </w:pPr>
      <w:r>
        <w:rPr>
          <w:rFonts w:cs="Verdana" w:ascii="Verdana" w:hAnsi="Verdana"/>
          <w:i/>
          <w:color w:val="000000"/>
          <w:lang w:val="it-IT"/>
        </w:rPr>
        <w:t>l’irruzione nella scuola Diaz</w:t>
      </w:r>
    </w:p>
    <w:p>
      <w:pPr>
        <w:pStyle w:val="Normal"/>
        <w:ind w:left="360" w:hanging="0"/>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Di certo, come testimoniato, lo sfondamento del portone della scuola e poi l’irruzione sorprese atterrì tutti i presenti.  In quello stato, nessuna reazione violenta avrebbe potuto essere comunque efficacemente opposta; e del resto la stragrande maggioranza degli occupanti della scuola alzò subito le mani in segno di resa, anche se poi  - quasi tutti ed indipendentemente da qualsiasi loro atteggiamento aggressivo o sottomesso - furono malmenati, minacciati, ingiuriati ed infine arrestati.</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Sull’asserito "forte contrasto opposto dagli occupanti agli agenti operanti" è interessante riportare testualmente alcuni passi dell'esame dello stesso imputato Canterini al dibattimento:</w:t>
      </w:r>
    </w:p>
    <w:p>
      <w:pPr>
        <w:pStyle w:val="TextBodyIndent"/>
        <w:ind w:left="851" w:hanging="851"/>
        <w:jc w:val="both"/>
        <w:rPr>
          <w:rFonts w:ascii="Verdana" w:hAnsi="Verdana" w:cs="Verdana"/>
          <w:i/>
          <w:i/>
          <w:sz w:val="24"/>
        </w:rPr>
      </w:pPr>
      <w:r>
        <w:rPr>
          <w:rFonts w:cs="Verdana" w:ascii="Verdana" w:hAnsi="Verdana"/>
          <w:i/>
          <w:sz w:val="24"/>
        </w:rPr>
        <w:t>P.M.: Io voglio che lei precisi su questo punto: è frutto o no di una intuizione quanto lei ha detto sì o no?</w:t>
      </w:r>
    </w:p>
    <w:p>
      <w:pPr>
        <w:pStyle w:val="TextBodyIndent"/>
        <w:ind w:left="851" w:hanging="851"/>
        <w:jc w:val="both"/>
        <w:rPr>
          <w:rFonts w:ascii="Verdana" w:hAnsi="Verdana" w:cs="Verdana"/>
          <w:i/>
          <w:i/>
          <w:sz w:val="24"/>
        </w:rPr>
      </w:pPr>
      <w:r>
        <w:rPr>
          <w:rFonts w:cs="Verdana" w:ascii="Verdana" w:hAnsi="Verdana"/>
          <w:i/>
          <w:sz w:val="24"/>
        </w:rPr>
        <w:t>CANTERINI: E’ frutto di una logica deduzione.</w:t>
      </w:r>
    </w:p>
    <w:p>
      <w:pPr>
        <w:pStyle w:val="TextBodyIndent"/>
        <w:ind w:left="851" w:hanging="851"/>
        <w:jc w:val="both"/>
        <w:rPr>
          <w:rFonts w:ascii="Verdana" w:hAnsi="Verdana" w:cs="Verdana"/>
          <w:i/>
          <w:i/>
          <w:sz w:val="24"/>
        </w:rPr>
      </w:pPr>
      <w:r>
        <w:rPr>
          <w:rFonts w:cs="Verdana" w:ascii="Verdana" w:hAnsi="Verdana"/>
          <w:i/>
          <w:sz w:val="24"/>
        </w:rPr>
        <w:t>P.M.: Non di visione.</w:t>
      </w:r>
    </w:p>
    <w:p>
      <w:pPr>
        <w:pStyle w:val="TextBodyIndent"/>
        <w:ind w:left="851" w:hanging="851"/>
        <w:jc w:val="both"/>
        <w:rPr>
          <w:rFonts w:ascii="Verdana" w:hAnsi="Verdana" w:cs="Verdana"/>
          <w:i/>
          <w:i/>
          <w:sz w:val="24"/>
        </w:rPr>
      </w:pPr>
      <w:r>
        <w:rPr>
          <w:rFonts w:cs="Verdana" w:ascii="Verdana" w:hAnsi="Verdana"/>
          <w:i/>
          <w:sz w:val="24"/>
        </w:rPr>
        <w:t>CANTERINI: No, non di visione diretta.</w:t>
      </w:r>
    </w:p>
    <w:p>
      <w:pPr>
        <w:pStyle w:val="TextBodyIndent"/>
        <w:ind w:left="851" w:hanging="851"/>
        <w:jc w:val="both"/>
        <w:rPr>
          <w:rFonts w:ascii="Verdana" w:hAnsi="Verdana" w:cs="Verdana"/>
          <w:i/>
          <w:i/>
          <w:sz w:val="24"/>
        </w:rPr>
      </w:pPr>
      <w:r>
        <w:rPr>
          <w:rFonts w:cs="Verdana" w:ascii="Verdana" w:hAnsi="Verdana"/>
          <w:i/>
          <w:sz w:val="24"/>
        </w:rPr>
        <w:tab/>
        <w:t>…</w:t>
      </w:r>
    </w:p>
    <w:p>
      <w:pPr>
        <w:pStyle w:val="TextBodyIndent"/>
        <w:ind w:left="851" w:hanging="851"/>
        <w:jc w:val="both"/>
        <w:rPr/>
      </w:pPr>
      <w:r>
        <w:rPr>
          <w:rFonts w:cs="Verdana" w:ascii="Verdana" w:hAnsi="Verdana"/>
          <w:i/>
          <w:sz w:val="24"/>
        </w:rPr>
        <w:t xml:space="preserve">CANTERINI: Volevo... se permette riprendo un attimo il discorso di prima e così chiariamo un attimino forse meglio. Abbiamo detto che... io ho detto che abbiamo incontrato resistenza </w:t>
      </w:r>
      <w:r>
        <w:rPr>
          <w:rFonts w:cs="Verdana" w:ascii="Verdana" w:hAnsi="Verdana"/>
          <w:sz w:val="24"/>
          <w:u w:val="single"/>
        </w:rPr>
        <w:t>e mi sembra</w:t>
      </w:r>
      <w:r>
        <w:rPr>
          <w:rFonts w:cs="Verdana" w:ascii="Verdana" w:hAnsi="Verdana"/>
          <w:i/>
          <w:sz w:val="24"/>
        </w:rPr>
        <w:t xml:space="preserve"> che resistenza l’abbiamo incontrata, il fatto di dover sfondare prima il cancello con una grossa catena di ferro e poi di dover sfondare delle porte su cui... dietro le quali erano ammassate masserizie già è una resistenza...</w:t>
      </w:r>
    </w:p>
    <w:p>
      <w:pPr>
        <w:pStyle w:val="TextBodyIndent"/>
        <w:ind w:left="851" w:hanging="851"/>
        <w:jc w:val="both"/>
        <w:rPr>
          <w:rFonts w:ascii="Verdana" w:hAnsi="Verdana" w:cs="Verdana"/>
          <w:i/>
          <w:i/>
          <w:sz w:val="24"/>
        </w:rPr>
      </w:pPr>
      <w:r>
        <w:rPr>
          <w:rFonts w:cs="Verdana" w:ascii="Verdana" w:hAnsi="Verdana"/>
          <w:i/>
          <w:sz w:val="24"/>
        </w:rPr>
        <w:t>P.M.: Sì ma io non le ho chiesto se ha incontrato resistenza, io le ho chiesto se... (voci sovrapposte)... L’imputato deve rispondere alle domande e non dire quello che vuole dire!</w:t>
      </w:r>
    </w:p>
    <w:p>
      <w:pPr>
        <w:pStyle w:val="TextBodyIndent"/>
        <w:ind w:left="851" w:hanging="851"/>
        <w:jc w:val="both"/>
        <w:rPr>
          <w:rFonts w:ascii="Verdana" w:hAnsi="Verdana" w:cs="Verdana"/>
          <w:i/>
          <w:i/>
          <w:sz w:val="24"/>
        </w:rPr>
      </w:pPr>
      <w:r>
        <w:rPr>
          <w:rFonts w:cs="Verdana" w:ascii="Verdana" w:hAnsi="Verdana"/>
          <w:i/>
          <w:sz w:val="24"/>
        </w:rPr>
        <w:t>CANTERINI: Dopo essere entrato, cioè dopo che i miei uomini erano entrati, sono entrato anche io e, ripeto, nel frattempo ho visto e ho sentito cadere roba anche sullo scudo che mi proteggeva, ho visto una bottiglia cadere dall’alto, ho sentito rumore di vetri e dopo che sono entrato ho visto da una parte spranghe e oggetti contundenti vari, fra cui questa famosissima mazza, eccetera, eccetera, e ho visto persone ferite da una parte, ho visto alcuni dei miei che... uno o due già li ho visti subito che erano contusi e quindi cosa dedurrebbe lei da una...</w:t>
      </w:r>
    </w:p>
    <w:p>
      <w:pPr>
        <w:pStyle w:val="Normal"/>
        <w:jc w:val="both"/>
        <w:rPr>
          <w:rFonts w:ascii="Verdana" w:hAnsi="Verdana" w:cs="Verdana"/>
          <w:b/>
          <w:b/>
          <w:i/>
          <w:i/>
          <w:lang w:val="it-IT"/>
        </w:rPr>
      </w:pPr>
      <w:r>
        <w:rPr>
          <w:rFonts w:cs="Verdana" w:ascii="Verdana" w:hAnsi="Verdana"/>
          <w:b/>
          <w:i/>
          <w:lang w:val="it-IT"/>
        </w:rPr>
        <w:tab/>
        <w:t>…</w:t>
      </w:r>
    </w:p>
    <w:p>
      <w:pPr>
        <w:pStyle w:val="TextBodyIndent"/>
        <w:ind w:left="851" w:hanging="851"/>
        <w:jc w:val="both"/>
        <w:rPr>
          <w:rFonts w:ascii="Verdana" w:hAnsi="Verdana" w:cs="Verdana"/>
          <w:i/>
          <w:i/>
          <w:sz w:val="24"/>
        </w:rPr>
      </w:pPr>
      <w:r>
        <w:rPr>
          <w:rFonts w:cs="Verdana" w:ascii="Verdana" w:hAnsi="Verdana"/>
          <w:i/>
          <w:sz w:val="24"/>
        </w:rPr>
        <w:t>P.M.: Va bene. Dottor Canterini, lei ha visto colluttazioni fra agenti operanti entrati nell’edificio e occupanti del medesimo edificio? Sì o no?</w:t>
      </w:r>
    </w:p>
    <w:p>
      <w:pPr>
        <w:pStyle w:val="TextBodyIndent"/>
        <w:ind w:left="851" w:hanging="851"/>
        <w:jc w:val="both"/>
        <w:rPr/>
      </w:pPr>
      <w:r>
        <w:rPr>
          <w:rFonts w:cs="Verdana" w:ascii="Verdana" w:hAnsi="Verdana"/>
          <w:i/>
          <w:sz w:val="24"/>
        </w:rPr>
        <w:t xml:space="preserve">RISPOSTA – </w:t>
      </w:r>
      <w:r>
        <w:rPr>
          <w:rFonts w:cs="Verdana" w:ascii="Verdana" w:hAnsi="Verdana"/>
          <w:sz w:val="24"/>
          <w:u w:val="single"/>
        </w:rPr>
        <w:t>Non ho visto direttamente colluttazioni</w:t>
      </w:r>
      <w:r>
        <w:rPr>
          <w:rFonts w:cs="Verdana" w:ascii="Verdana" w:hAnsi="Verdana"/>
          <w:i/>
          <w:sz w:val="24"/>
        </w:rPr>
        <w:t>, già le ho risposto.</w:t>
      </w:r>
    </w:p>
    <w:p>
      <w:pPr>
        <w:pStyle w:val="TextBodyIndent"/>
        <w:ind w:left="851" w:hanging="851"/>
        <w:jc w:val="both"/>
        <w:rPr/>
      </w:pPr>
      <w:r>
        <w:rPr>
          <w:rFonts w:cs="Verdana" w:ascii="Verdana" w:hAnsi="Verdana"/>
          <w:i/>
          <w:sz w:val="24"/>
        </w:rPr>
        <w:t xml:space="preserve">DOMANDA – </w:t>
      </w:r>
      <w:r>
        <w:rPr>
          <w:rFonts w:cs="Verdana" w:ascii="Verdana" w:hAnsi="Verdana"/>
          <w:sz w:val="24"/>
          <w:u w:val="single"/>
        </w:rPr>
        <w:t>Ha visto qualcuno armato rudimentalmente con spranghe, bastoni o quant’altro affrontare agenti</w:t>
      </w:r>
      <w:r>
        <w:rPr>
          <w:rFonts w:cs="Verdana" w:ascii="Verdana" w:hAnsi="Verdana"/>
          <w:i/>
          <w:sz w:val="24"/>
        </w:rPr>
        <w:t xml:space="preserve"> di Polizia?</w:t>
      </w:r>
    </w:p>
    <w:p>
      <w:pPr>
        <w:pStyle w:val="TextBodyIndent"/>
        <w:ind w:left="851" w:hanging="851"/>
        <w:jc w:val="both"/>
        <w:rPr/>
      </w:pPr>
      <w:r>
        <w:rPr>
          <w:rFonts w:cs="Verdana" w:ascii="Verdana" w:hAnsi="Verdana"/>
          <w:i/>
          <w:sz w:val="24"/>
        </w:rPr>
        <w:t xml:space="preserve">RISPOSTA – </w:t>
      </w:r>
      <w:r>
        <w:rPr>
          <w:rFonts w:cs="Verdana" w:ascii="Verdana" w:hAnsi="Verdana"/>
          <w:sz w:val="24"/>
          <w:u w:val="single"/>
        </w:rPr>
        <w:t>No, non l’ho visto</w:t>
      </w:r>
      <w:r>
        <w:rPr>
          <w:rFonts w:cs="Verdana" w:ascii="Verdana" w:hAnsi="Verdana"/>
          <w:i/>
          <w:sz w:val="24"/>
        </w:rPr>
        <w:t>. Ho visto spranghe e bastoni e ho visto agenti e manifesta... e occupanti feriti.</w:t>
      </w:r>
    </w:p>
    <w:p>
      <w:pPr>
        <w:pStyle w:val="Normal"/>
        <w:jc w:val="both"/>
        <w:rPr>
          <w:rFonts w:ascii="Verdana" w:hAnsi="Verdana" w:cs="Verdana"/>
          <w:b/>
          <w:b/>
          <w:i/>
          <w:i/>
          <w:lang w:val="it-IT"/>
        </w:rPr>
      </w:pPr>
      <w:r>
        <w:rPr>
          <w:rFonts w:cs="Verdana" w:ascii="Verdana" w:hAnsi="Verdana"/>
          <w:b/>
          <w:i/>
          <w:lang w:val="it-IT"/>
        </w:rPr>
        <w:tab/>
        <w:t>…</w:t>
      </w:r>
    </w:p>
    <w:p>
      <w:pPr>
        <w:pStyle w:val="TextBodyIndent"/>
        <w:jc w:val="both"/>
        <w:rPr>
          <w:rFonts w:ascii="Verdana" w:hAnsi="Verdana" w:cs="Verdana"/>
          <w:i/>
          <w:i/>
          <w:sz w:val="24"/>
        </w:rPr>
      </w:pPr>
      <w:r>
        <w:rPr>
          <w:rFonts w:cs="Verdana" w:ascii="Verdana" w:hAnsi="Verdana"/>
          <w:i/>
          <w:sz w:val="24"/>
        </w:rPr>
        <w:t>DOMANDA – Ho riletto, a mo’ di esempio, la relazione di Vincenzo Compagnone, dove si dice a un certo punto “al terzo piano operatori ed altri notavo accanirsi e picchiare come belve dei ragazzi, uno di questi a terra in una pozza di sangue e non dava segni di vita” e poco prima ha detto “una volta entrato nell’edificio notavo sulla mia destra una persona anziana con capelli bianchi che si dirigeva verso di noi e non riuscivo a raggiungerlo in tempo perché travolto dalla furia degli operatori.” Altra relazione del vice sovrintendente Stranieri dice “mi mettevo a difesa di un occupante, che giaceva in terra e presentava ferite in testa, poiché nel passaggio alcuni colleghi in borghese, con...(incomprensibile)... Polizia, continuavano a sferrare colpi al ragazzo”; altra relazione del vice sovrintendente... (incomprensibile)... in parte... verso la fine “per difendere la ragazza riceveva lo scrivente – e cioè il vice sovrintendente – diverse manganellate sferrate credo all’indirizzo della stessa. Si rappresenta che lo scrivente ha ricevuto tre manganellate sulla schiena e la ragazza sulla nuca che gli ha provocato una ferita dalla quale usciva il sangue. Si fa presente che lo scrivente, una volta colpito, cercava di capire da chi fosse venuto il colpo notando una persona in borghese che indossava sul volto un... (incomprensibile)... che si è subito dileguata.” Queste sono alcune fra le relazioni che io le ho... altra relazione di Tucci che riferisce sempre di questa situazione e si dice “notavo che erano giunti altri operatori in divisa... (incomprensibile)... tuta di ordine pubblico con cinturoni bianchi e in borghese che indossavano il... (incomprensibile)... li pestavano con lo sfollagente alla rovescia di santa ragione i giovani che si erano nascosti nelle stanze di quel piano. Venivo informato che i... (incomprensibile)... avevano preso a calci in testa alcune persone che già erano a terra.” Era un quadro che, come dire, non rende più omogenea e granitica quella resistenza degli occupanti che pare dedursi dalla sua prima relazione e allora io le chiedo se le fonti di informazioni fossero stati i capisquadra che descrivono queste azioni forse il quadro da lei rappresentato sarebbe stato divers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ab/>
        <w:t>…</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Io ero in fase assolutamente retrostante e ricordo di essermi diretto... dei due portoni che si cercava di sfondare mi ricordo di essermi diretto a quello di sinistra, non le so dire perché, e non ho avuto la percezione che quello di destra fosse già sfondato anche perché vedevo che c’era una certa fatica su questo di sinistra. Alla fine questo si è aperto e ho visto personale che... il personale che cominciava ad entrare e poi mi sono accorto che entrata... dopo l’entrata dei primi, non so, venti/trenta mi sono accorto che cominciavano... il personale che restava cominciava ad alzare gli scudi e nella ipotesi che stessero cominciando a tirare qualcosa d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Questo su che lato, scus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Dalla parte sinistra. Nel timore che, dovendo entrare anche io, ricevessi qualcosa sull’elmetto mi sono... in testa mi son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Lei come era equipaggia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Molto male perché non avevo nient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Non aveva il casc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 xml:space="preserve">RISPOSTA – Non avevo casco e non avevo pistola, non avevo sfollagente e poi si vede da... anzi ricordo che poi dopo un casco me lo sono fatto prestare da un’autista. </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Lei si avvicina allora dalla parte del portone sinistr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ì e comunque lei consideri che la... non c’era una forte distinzione tra sinistra e destra perché erano, come lei sa benissimo, portoni attigui, molto attigui. Mi ricordo di essermi messo sotto qualche... sotto uno scudo proprio nel timore di essere colpito sul casco che nel frattempo cred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Uno scudo posizionato da qualche suo uomo, appartenente al suo Repar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Non me lo ricordo sincerament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Si è messo sotto uno scudo di qualcun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ì, mi sono messo sotto uno scudo e ricordo ch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Sul lato sinistro d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Ripeto, il lato sinistro e il lato destro, come si vede dal filmato, non erano ben precisat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Dottor Canterini, lei mi ha detto che è entrato nel lato sinistr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ì, sono entrato nel lato sinistro però nella fas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ha accenna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di avvicinamento ai portoni non è che c’era questa distinzione così netta e po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Posso sapere...(voci sovrappost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o si entra a sinistra o si entra a destra.</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Certo. Quando lei ha avuto la necessità, essendo non equipaggiato ed in particolare non avendo il casco, di ripararsi sotto uno scudo dove era posizionato lei, lo scudo e chi portava lo scud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Chi portava lo scudo non lo so sincerament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No, no, dove era posizio... dove eravate posizionati, a destra o a sinistra?</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Nel settore che stava entrando della porta di sinistra, credo. Dottore, lei mi sta giustamente, per carità, chiedendo di ricostruire delle fasi estremamente confuse. C’era, come si vede anche dai filmati, molta confusion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Io purtroppo non ho i mezzi tecnici per farle vedere lo schermo gigante e farle indicare con il dito esattamente lei dove era perché questa...</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e mi individuo glielo faccio senz’altr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Purtroppo le devo fare delle domande.</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ì, sì ma le sto rispondendo con molta sincerità. Le posso dire cosa mi ha colpito, colpito non materialmente, cioè cosa ha attirato la mia attenzione, questo glielo posso dire. Poi, ripeto, sotto quale scudo sono andato non me lo ricordo. Mi ricordo... che ha colpito la mia attenzione mi ricordo un paio di tonfi, uno sul mio scudo e uno sullo scudo vicino, mi ricordo una bottiglia...</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Sullo scudo suo e cioè quello sotto cui si era ripara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ì, che non portavo i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E un altro su uno scudo vicino ha det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Su uno scudo vicino, sì. E poi mi ricordo una bottiglia che cadeva e mi ricordo un notevole rumore di vetri rott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Ecco, dato che nel verbale di arresto, questo è un dato che lei non ha scritto ma è attestato, c’è scritto che nel momento in cui gli operatori si sono ammassati nel cortile venivano fatti oggetto di un fittissimo lancio di oggetti contundent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No, non l’ho det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Ho detto che lei non lo ha detto ma ho detto che è scritto a verbale, nel verbale di arresto e quindi ho precisato che lei non lo ha detto. Dottor Canterini, c’è scritto negli atti, non da lei firmati, che gli operatori sono stati oggetto di un fittissimo lancio di oggetti contundenti. Lei sta descrivendo il suo avvicinamento personale all’edificio e le chiedo: quando lei si è avvicinato nella maniera che ha descritto c’era un fittissimo lancio di oggetti contundenti?</w:t>
      </w:r>
    </w:p>
    <w:p>
      <w:pPr>
        <w:pStyle w:val="Normal"/>
        <w:widowControl w:val="false"/>
        <w:suppressAutoHyphens w:val="true"/>
        <w:ind w:left="850" w:hanging="850"/>
        <w:jc w:val="both"/>
        <w:rPr/>
      </w:pPr>
      <w:r>
        <w:rPr>
          <w:rFonts w:cs="Verdana" w:ascii="Verdana" w:hAnsi="Verdana"/>
          <w:i/>
          <w:lang w:val="it-IT"/>
        </w:rPr>
        <w:t xml:space="preserve">RISPOSTA – </w:t>
      </w:r>
      <w:r>
        <w:rPr>
          <w:rFonts w:cs="Verdana" w:ascii="Verdana" w:hAnsi="Verdana"/>
          <w:u w:val="single"/>
          <w:lang w:val="it-IT"/>
        </w:rPr>
        <w:t>No, fittissimo no, c’era un lancio</w:t>
      </w:r>
      <w:r>
        <w:rPr>
          <w:rFonts w:cs="Verdana" w:ascii="Verdana" w:hAnsi="Verdana"/>
          <w:i/>
          <w:lang w:val="it-IT"/>
        </w:rPr>
        <w:t>.</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Cosa c’era?</w:t>
      </w:r>
    </w:p>
    <w:p>
      <w:pPr>
        <w:pStyle w:val="Normal"/>
        <w:widowControl w:val="false"/>
        <w:suppressAutoHyphens w:val="true"/>
        <w:ind w:left="850" w:hanging="850"/>
        <w:jc w:val="both"/>
        <w:rPr/>
      </w:pPr>
      <w:r>
        <w:rPr>
          <w:rFonts w:cs="Verdana" w:ascii="Verdana" w:hAnsi="Verdana"/>
          <w:i/>
          <w:lang w:val="it-IT"/>
        </w:rPr>
        <w:t xml:space="preserve">RISPOSTA – </w:t>
      </w:r>
      <w:r>
        <w:rPr>
          <w:rFonts w:cs="Verdana" w:ascii="Verdana" w:hAnsi="Verdana"/>
          <w:u w:val="single"/>
          <w:lang w:val="it-IT"/>
        </w:rPr>
        <w:t>C’era un lancio di oggetti ma non fittissimo</w:t>
      </w:r>
      <w:r>
        <w:rPr>
          <w:rFonts w:cs="Verdana" w:ascii="Verdana" w:hAnsi="Verdana"/>
          <w:i/>
          <w:lang w:val="it-IT"/>
        </w:rPr>
        <w:t>. Il fittissimo lancio di oggetti per esempio l’ho avu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Va bene, cosa c’era?</w:t>
      </w:r>
    </w:p>
    <w:p>
      <w:pPr>
        <w:pStyle w:val="Normal"/>
        <w:widowControl w:val="false"/>
        <w:suppressAutoHyphens w:val="true"/>
        <w:ind w:left="850" w:hanging="850"/>
        <w:jc w:val="both"/>
        <w:rPr/>
      </w:pPr>
      <w:r>
        <w:rPr>
          <w:rFonts w:cs="Verdana" w:ascii="Verdana" w:hAnsi="Verdana"/>
          <w:i/>
          <w:lang w:val="it-IT"/>
        </w:rPr>
        <w:t xml:space="preserve">RISPOSTA - ... lì in piazza dove mi sono arrivate settanta molotov tutte insieme. </w:t>
      </w:r>
      <w:r>
        <w:rPr>
          <w:rFonts w:cs="Verdana" w:ascii="Verdana" w:hAnsi="Verdana"/>
          <w:i/>
        </w:rPr>
        <w:t>Quello è un fittissimo lancio di oggett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d’accordo, cosa c’era? Ha menzionato una bottiglia e po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Una bottiglia e due grossi tonfi molto vigorosi su... uno sul mio scudo e uno su uno scudo vicin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Tonfi vigorosi dovuti a quale ogget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Tonfi vigoros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Gli si può chiedere se questo tonfo vigoroso è collegato a un ogget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Un pesante sasso o una cosa non inferiore ai 2/3 chili.</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Le rileggo quello che lei ha detto...</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Che è la mia valutazione, eh.</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DOMANDA – Sì, sì. Le debbo contestare che il pesante sasso non inferiore a 2/3 chili è una cosa che dice oggi, non ha mai detto, e allora...</w:t>
      </w:r>
    </w:p>
    <w:p>
      <w:pPr>
        <w:pStyle w:val="Normal"/>
        <w:widowControl w:val="false"/>
        <w:suppressAutoHyphens w:val="true"/>
        <w:ind w:left="850" w:hanging="850"/>
        <w:jc w:val="both"/>
        <w:rPr>
          <w:rFonts w:ascii="Verdana" w:hAnsi="Verdana" w:cs="Verdana"/>
          <w:i/>
          <w:i/>
          <w:lang w:val="it-IT"/>
        </w:rPr>
      </w:pPr>
      <w:r>
        <w:rPr>
          <w:rFonts w:cs="Verdana" w:ascii="Verdana" w:hAnsi="Verdana"/>
          <w:i/>
          <w:lang w:val="it-IT"/>
        </w:rPr>
        <w:t>RISPOSTA – Non me l’ha mai chiesto.</w:t>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b/>
          <w:b/>
          <w:i/>
          <w:i/>
          <w:lang w:val="it-IT"/>
        </w:rPr>
      </w:pPr>
      <w:r>
        <w:rPr>
          <w:rFonts w:cs="Verdana" w:ascii="Verdana" w:hAnsi="Verdana"/>
          <w:i/>
          <w:lang w:val="it-IT"/>
        </w:rPr>
        <w:tab/>
        <w:t>Del resto, per quale motivo se "piovevano oggetti" o, come scritto nel verbale di arresto avvenne un "fittissimo lancio di oggetti di ogni genere" il dr. Canterini se ne stava in prima linea con i suoi uomini addirittura senza casco e senza scudo? La versione "di ripiego" secondo cui ad un certo punto egli si sarebbe riparato sotto uno scudo altrui non trova alcun riscontro nel filmato in atti che documenta proprio le fasi di ingresso degli agenti attraverso il portone di sinistra dell'edificio.</w:t>
      </w:r>
    </w:p>
    <w:p>
      <w:pPr>
        <w:pStyle w:val="Normal"/>
        <w:jc w:val="both"/>
        <w:rPr>
          <w:rFonts w:ascii="Verdana" w:hAnsi="Verdana" w:cs="Verdana"/>
          <w:b/>
          <w:b/>
          <w:i/>
          <w:i/>
          <w:color w:val="000000"/>
          <w:lang w:val="it-IT"/>
        </w:rPr>
      </w:pPr>
      <w:r>
        <w:rPr>
          <w:rFonts w:cs="Verdana" w:ascii="Verdana" w:hAnsi="Verdana"/>
          <w:b/>
          <w:i/>
          <w:color w:val="000000"/>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In ogni caso, le testimonianze e le videoregistrazioni dimostrano che, comunque, tutti i poliziotti, irrompendo, </w:t>
      </w:r>
      <w:r>
        <w:rPr>
          <w:rFonts w:cs="Verdana" w:ascii="Verdana" w:hAnsi="Verdana"/>
          <w:color w:val="000000"/>
          <w:u w:val="single"/>
          <w:lang w:val="it-IT"/>
        </w:rPr>
        <w:t>iniziarono subito il pestaggio</w:t>
      </w:r>
      <w:r>
        <w:rPr>
          <w:rFonts w:cs="Verdana" w:ascii="Verdana" w:hAnsi="Verdana"/>
          <w:i/>
          <w:color w:val="000000"/>
          <w:lang w:val="it-IT"/>
        </w:rPr>
        <w:t xml:space="preserve"> con manganelli e calci nei confronti di chiunque si presentasse loro davanti: e ciò avvenne e continuò anche alla presenza di persone “in borghese, in giacca e cravatta, che apparivano dirigenti”.  Infatti purtroppo anche qualcuno di costoro si lasciò andare direttamente a pestaggi e violenze in genere; e ciò fecero anche gli altri poliziotti in borghese e pettorina della polizia (v. testimonianza di Pancioli Guadagnucci).  Su tutti e da tutti i poliziotti, e sempre, frasi minacciose ed oltraggiose, anche in inglese.</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 xml:space="preserve">Che la situazione fosse ormai del tutto degenerata lo dimostra non solo  il grave ferimento di Melanie Jonasch (inerme, ferma, zitta, ma ciononostante picchiata e quindi rimasta a terra priva di sensi con abbondante perdita ematica a seguito di frattura cranica nella regione temporale sinistra); ma anche la stessa, tardiva ma eloquente reazione del vice-comandante Fournier, che  - solo allora -  ha ordinato agli agenti, con le urla udite e riferite dalla quasi totalità dei presenti, la cessazione di ogni azione ed il ritiro (ora basta! basta!).  Come si vede, i testimoni  hanno raccontato anche particolari “favorevoli” a qualcuno dei poliziotti, e comunque attestano anche lo svolgimento di attività lecite e dovute: ciò che pure ne conferma la piena attendibilità complessiva. Per quel che qui rileva, lo stesso dott. Fournier non potrà in seguito negare tali inaudite ed ingiustificate violenze, seppure attribuisca (guarda caso) a persone estranee al proprio reparto tali condotte violente ed il gesto ingiurioso compiuto nei confronti della ragazza ferita (“infamità”, le ha esattamente definite in dibattimento). Ma detta inaudita violenza aveva già provocato medio tempore numerosi feriti gravi fra gli occupanti, ben  poche eccezioni essendovi al pestaggio generalizzato e indiscriminato: e ciò – ancora una volta - senza che sia potuto emergere alcun motivo per l’uso “necessario” della forza, e nei confronti della quasi totalità degli occupanti, nonostante le decine di testimoni e le videoriprese dall’esterno. </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Anzi proprio le videoriprese attestano senza possibile dubbio che, ogni volta che vi è stata violenza, essa è stata purtroppo perpetrata solo ed unilateralmente dalle forze dell’ordine.  Ed riprova delle inutili violenze - sempre documentata dai filmati in atti - è anche la rottura di alcuni vetri di una finestra del primo piano della scuola da parte della Polizia, con nessuno scopo se non quello di creare timore ed inquietudine in chi era all’interno (visto che la finestra era protetta da sbarre metalliche che rendevano impossibile l’ingresso o la fuga attraverso di essa). Come si è detto, l</w:t>
      </w:r>
      <w:r>
        <w:rPr>
          <w:rFonts w:cs="Verdana" w:ascii="Verdana" w:hAnsi="Verdana"/>
          <w:i/>
          <w:lang w:val="it-IT"/>
        </w:rPr>
        <w:t xml:space="preserve">o ha riconosciuto lo stesso Tribunale di Genova, che (pag. 313 della sentenza) ha affermato che “non vi è in atti alcuna prova di generali e diffusi atti di resistenza violenta posti in essere nei confronti delle forze dell’ordine ma, </w:t>
      </w:r>
      <w:r>
        <w:rPr>
          <w:rFonts w:cs="Verdana" w:ascii="Verdana" w:hAnsi="Verdana"/>
          <w:u w:val="single"/>
          <w:lang w:val="it-IT"/>
        </w:rPr>
        <w:t>semmai</w:t>
      </w:r>
      <w:r>
        <w:rPr>
          <w:rFonts w:cs="Verdana" w:ascii="Verdana" w:hAnsi="Verdana"/>
          <w:i/>
          <w:lang w:val="it-IT"/>
        </w:rPr>
        <w:t xml:space="preserve"> (!), soltanto di alcuni isolati episodi”; e “anche tali singoli atti violenti comunque non avrebbero potuto giustificare l’uso della forza in modo indiscriminato”.</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Deve infine ricordarsi che i feriti civili sono stati ben ottanta (su novantatre) tra gli arrestati, oltre le persone non arrestate perché riuscite in qualche modo a fuggire,  ed oltre agli arrestati inizialmente non refertati.  Drammatico e dimostrativo è il caso del pestaggio del giornalista inglese Mark Covell non dentro la scuola, ma presso il cancello, e quando già l’operazione di “bonifica” e “messa in sicurezza” dell’edificio era terminata. Altri arrestati, quali Brauer Steffan, Hengel Jaroslaw, Szabo Jonas e Jaeger Laura, erano riusciti ad allontanarsi dalla scuola, anche se nei verbali di arresto la circostanza è del tutto taciuta.  E (a parte il caso del Nucera) nessuno degli oltre centocinquanta poliziotti che ufficialmente  hanno preso parte all’irruzione ha saputo o voluto riferire concreti episodi né ai danni degli occupanti arrestati, né – tantomeno - ai danni degli stessi poliziotti!  Sarebbe stato in effetti assai difficile dimostrare che nonostante l’assoluta preponderanza di uomini e di mezzi, l’effetto sorpresa, ecc. ecc., qualcuno degli occupanti avesse potuto resistere e addirittura vittoriosamente opporsi all’irruzione…</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 xml:space="preserve">In definitiva, questo ufficio ritiene che non si possa dubitare anzitutto: </w:t>
      </w:r>
    </w:p>
    <w:p>
      <w:pPr>
        <w:pStyle w:val="Normal"/>
        <w:jc w:val="both"/>
        <w:rPr>
          <w:rFonts w:ascii="Verdana" w:hAnsi="Verdana" w:cs="Verdana"/>
          <w:i/>
          <w:i/>
          <w:color w:val="000000"/>
          <w:lang w:val="it-IT"/>
        </w:rPr>
      </w:pPr>
      <w:r>
        <w:rPr>
          <w:rFonts w:cs="Verdana" w:ascii="Verdana" w:hAnsi="Verdana"/>
          <w:i/>
          <w:color w:val="000000"/>
          <w:lang w:val="it-IT"/>
        </w:rPr>
        <w:t xml:space="preserve">a) che nessuna forma di resistenza fu posta in essere da parte degli occupanti, nessun fittissimo lancio di oggetti ha preceduto né accompagnato l’ingresso della Polizia nella scuola Diaz; </w:t>
      </w:r>
    </w:p>
    <w:p>
      <w:pPr>
        <w:pStyle w:val="Normal"/>
        <w:jc w:val="both"/>
        <w:rPr>
          <w:rFonts w:ascii="Verdana" w:hAnsi="Verdana" w:cs="Verdana"/>
          <w:i/>
          <w:i/>
          <w:color w:val="000000"/>
          <w:lang w:val="it-IT"/>
        </w:rPr>
      </w:pPr>
      <w:r>
        <w:rPr>
          <w:rFonts w:cs="Verdana" w:ascii="Verdana" w:hAnsi="Verdana"/>
          <w:i/>
          <w:color w:val="000000"/>
          <w:lang w:val="it-IT"/>
        </w:rPr>
        <w:t xml:space="preserve">b) che infatti, nonostante la sorpresa, la paura, la soverchiante forza della polizia, a nessuno degli arrestati è stato possibile attribuire il possesso delle armi improprie pure descritte nel verbale di perquisizione e sequestro ed asseritamente utilizzate per resistere; </w:t>
      </w:r>
    </w:p>
    <w:p>
      <w:pPr>
        <w:pStyle w:val="Normal"/>
        <w:jc w:val="both"/>
        <w:rPr>
          <w:rFonts w:ascii="Verdana" w:hAnsi="Verdana" w:cs="Verdana"/>
          <w:i/>
          <w:i/>
          <w:color w:val="000000"/>
          <w:lang w:val="it-IT"/>
        </w:rPr>
      </w:pPr>
      <w:r>
        <w:rPr>
          <w:rFonts w:cs="Verdana" w:ascii="Verdana" w:hAnsi="Verdana"/>
          <w:i/>
          <w:color w:val="000000"/>
          <w:lang w:val="it-IT"/>
        </w:rPr>
        <w:t xml:space="preserve">c) che le violenze perpetrate non solo furono illegittime e inaudite, ma soprattutto immediate, precedenti, contestuali e successive all’irruzione; </w:t>
      </w:r>
    </w:p>
    <w:p>
      <w:pPr>
        <w:pStyle w:val="Normal"/>
        <w:jc w:val="both"/>
        <w:rPr>
          <w:rFonts w:ascii="Verdana" w:hAnsi="Verdana" w:cs="Verdana"/>
          <w:i/>
          <w:i/>
          <w:color w:val="000000"/>
          <w:lang w:val="it-IT"/>
        </w:rPr>
      </w:pPr>
      <w:r>
        <w:rPr>
          <w:rFonts w:cs="Verdana" w:ascii="Verdana" w:hAnsi="Verdana"/>
          <w:i/>
          <w:color w:val="000000"/>
          <w:lang w:val="it-IT"/>
        </w:rPr>
        <w:t>d) che perciò è del tutto illogica e contraddittoria l’affermazione del Tribunale di Genova secondo la quale non sarebbe “</w:t>
      </w:r>
      <w:r>
        <w:rPr>
          <w:rFonts w:cs="Verdana" w:ascii="Verdana" w:hAnsi="Verdana"/>
          <w:color w:val="000000"/>
          <w:u w:val="single"/>
          <w:lang w:val="it-IT"/>
        </w:rPr>
        <w:t>del tutto incredibile</w:t>
      </w:r>
      <w:r>
        <w:rPr>
          <w:rFonts w:cs="Verdana" w:ascii="Verdana" w:hAnsi="Verdana"/>
          <w:i/>
          <w:color w:val="000000"/>
          <w:lang w:val="it-IT"/>
        </w:rPr>
        <w:t xml:space="preserve"> (!) che l’inconsulta esplosione di violenza abbia avuto un’origine spontanea…” (pag. 314 della sentenza); specie considerando che poche righe più sopra il Tribunale ha riconosciuto che “appare poco plausibile che la quasi totalità degli agenti, appositamente addestrati, si siano improvvisante lasciati andare a comportamenti dettati da rancore ed ira, tipici invece di reazioni individuali”;</w:t>
      </w:r>
    </w:p>
    <w:p>
      <w:pPr>
        <w:pStyle w:val="Normal"/>
        <w:jc w:val="both"/>
        <w:rPr>
          <w:rFonts w:ascii="Verdana" w:hAnsi="Verdana" w:cs="Verdana"/>
          <w:i/>
          <w:i/>
          <w:color w:val="000000"/>
          <w:lang w:val="it-IT"/>
        </w:rPr>
      </w:pPr>
      <w:r>
        <w:rPr>
          <w:rFonts w:cs="Verdana" w:ascii="Verdana" w:hAnsi="Verdana"/>
          <w:i/>
          <w:color w:val="000000"/>
          <w:lang w:val="it-IT"/>
        </w:rPr>
        <w:t xml:space="preserve">e) che insanabilmente contrastante con l’origine “spontanea” delle violenze è anche lo stesso abbigliamento predisposto per i poliziotti: tutti indossavano i caschi o i foulards d’ordinanza </w:t>
      </w:r>
      <w:r>
        <w:rPr>
          <w:rFonts w:cs="Verdana" w:ascii="Verdana" w:hAnsi="Verdana"/>
          <w:color w:val="000000"/>
          <w:u w:val="single"/>
          <w:lang w:val="it-IT"/>
        </w:rPr>
        <w:t>per nascondere il volto</w:t>
      </w:r>
      <w:r>
        <w:rPr>
          <w:rFonts w:cs="Verdana" w:ascii="Verdana" w:hAnsi="Verdana"/>
          <w:i/>
          <w:color w:val="000000"/>
          <w:lang w:val="it-IT"/>
        </w:rPr>
        <w:t xml:space="preserve"> (v. videoriprese in atti). E se teoricamente i caschi potrebbero essere stati indossati – ma solo nelle prime fasi - per motivi di sicurezza personale, tanto non può dirsi nemmeno astrattamente per i foulards, del tutto inidonei a qualsiasi protezione </w:t>
      </w:r>
      <w:r>
        <w:rPr>
          <w:rFonts w:cs="Verdana" w:ascii="Verdana" w:hAnsi="Verdana"/>
          <w:i/>
          <w:color w:val="000000"/>
          <w:u w:val="single"/>
          <w:lang w:val="it-IT"/>
        </w:rPr>
        <w:t>ma non al nascondimento</w:t>
      </w:r>
      <w:r>
        <w:rPr>
          <w:rFonts w:cs="Verdana" w:ascii="Verdana" w:hAnsi="Verdana"/>
          <w:i/>
          <w:color w:val="000000"/>
          <w:lang w:val="it-IT"/>
        </w:rPr>
        <w:t xml:space="preserve">.    </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Anche su questi punti, tutto </w:t>
      </w:r>
      <w:r>
        <w:rPr>
          <w:rFonts w:cs="Arial" w:ascii="Verdana" w:hAnsi="Verdana"/>
          <w:i/>
          <w:iCs/>
          <w:lang w:val="it-IT"/>
        </w:rPr>
        <w:t xml:space="preserve">quanto il Tribunale doveva fare ai fini del giudizio era valutare e comparare tutto il materiale </w:t>
      </w:r>
      <w:r>
        <w:rPr>
          <w:rFonts w:cs="Arial" w:ascii="Verdana" w:hAnsi="Verdana"/>
          <w:u w:val="single"/>
          <w:lang w:val="it-IT"/>
        </w:rPr>
        <w:t>probatorio</w:t>
      </w:r>
      <w:r>
        <w:rPr>
          <w:rFonts w:cs="Arial" w:ascii="Verdana" w:hAnsi="Verdana"/>
          <w:i/>
          <w:iCs/>
          <w:lang w:val="it-IT"/>
        </w:rPr>
        <w:t xml:space="preserve"> utile ed utilizzabile: non certo comparare il materiale probatorio con una tesi </w:t>
      </w:r>
      <w:r>
        <w:rPr>
          <w:rFonts w:cs="Arial" w:ascii="Verdana" w:hAnsi="Verdana"/>
          <w:lang w:val="it-IT"/>
        </w:rPr>
        <w:t>priva di qualsiasi supporto probatorio</w:t>
      </w:r>
      <w:r>
        <w:rPr>
          <w:rFonts w:cs="Arial" w:ascii="Verdana" w:hAnsi="Verdana"/>
          <w:i/>
          <w:iCs/>
          <w:lang w:val="it-IT"/>
        </w:rPr>
        <w:t xml:space="preserve">, per poi giungere all’assoluzione perché </w:t>
      </w:r>
      <w:r>
        <w:rPr>
          <w:rFonts w:cs="Arial" w:ascii="Verdana" w:hAnsi="Verdana"/>
          <w:lang w:val="it-IT"/>
        </w:rPr>
        <w:t>le prove</w:t>
      </w:r>
      <w:r>
        <w:rPr>
          <w:rFonts w:cs="Arial" w:ascii="Verdana" w:hAnsi="Verdana"/>
          <w:i/>
          <w:iCs/>
          <w:lang w:val="it-IT"/>
        </w:rPr>
        <w:t xml:space="preserve"> non concordano con detta </w:t>
      </w:r>
      <w:r>
        <w:rPr>
          <w:rFonts w:cs="Arial" w:ascii="Verdana" w:hAnsi="Verdana"/>
          <w:lang w:val="it-IT"/>
        </w:rPr>
        <w:t>tesi</w:t>
      </w:r>
      <w:r>
        <w:rPr>
          <w:rFonts w:cs="Arial" w:ascii="Verdana" w:hAnsi="Verdana"/>
          <w:i/>
          <w:iCs/>
          <w:lang w:val="it-IT"/>
        </w:rPr>
        <w:t>, o perché quest’ultima tesi è in sé logica o “non può in assoluto escludersi”, o “non è del tutto incredibile”.  Il Tribunale stesso ha ricostruito la stessa ricordata “certezza dell’impunità” che sosteneva le violenze dei poliziotti, ma essa mal si accorda con una violenza estemporanea e “spontanea”. Si accorda invece perfettamente con gli intenti esposti in apertura e con gli ordini ricevuti:  i quali -  questi purtroppo sì – fondavano la certezze di quell’impunità che poi di fatto è intervenuta per molti degli esecutori materiali…</w:t>
      </w:r>
    </w:p>
    <w:p>
      <w:pPr>
        <w:pStyle w:val="Normal"/>
        <w:jc w:val="both"/>
        <w:rPr>
          <w:rFonts w:ascii="Verdana" w:hAnsi="Verdana" w:cs="Arial"/>
          <w:i/>
          <w:i/>
          <w:iCs/>
          <w:lang w:val="it-IT"/>
        </w:rPr>
      </w:pPr>
      <w:r>
        <w:rPr>
          <w:rFonts w:eastAsia="Verdana" w:cs="Verdana" w:ascii="Verdana" w:hAnsi="Verdana"/>
          <w:i/>
          <w:iCs/>
          <w:lang w:val="it-IT"/>
        </w:rPr>
        <w:t xml:space="preserve"> </w:t>
      </w:r>
    </w:p>
    <w:p>
      <w:pPr>
        <w:pStyle w:val="Normal"/>
        <w:jc w:val="both"/>
        <w:rPr>
          <w:rFonts w:ascii="Verdana" w:hAnsi="Verdana" w:cs="Arial"/>
          <w:i/>
          <w:i/>
          <w:iCs/>
          <w:lang w:val="it-IT"/>
        </w:rPr>
      </w:pPr>
      <w:r>
        <w:rPr>
          <w:rFonts w:eastAsia="Verdana" w:cs="Verdana" w:ascii="Verdana" w:hAnsi="Verdana"/>
          <w:i/>
          <w:iCs/>
          <w:lang w:val="it-IT"/>
        </w:rPr>
        <w:t xml:space="preserve"> </w:t>
      </w:r>
    </w:p>
    <w:p>
      <w:pPr>
        <w:pStyle w:val="Normal"/>
        <w:numPr>
          <w:ilvl w:val="0"/>
          <w:numId w:val="12"/>
        </w:numPr>
        <w:jc w:val="both"/>
        <w:rPr>
          <w:rFonts w:ascii="Verdana" w:hAnsi="Verdana" w:cs="Arial"/>
          <w:i/>
          <w:i/>
          <w:iCs/>
          <w:lang w:val="it-IT"/>
        </w:rPr>
      </w:pPr>
      <w:r>
        <w:rPr>
          <w:rFonts w:cs="Arial" w:ascii="Verdana" w:hAnsi="Verdana"/>
          <w:i/>
          <w:iCs/>
          <w:lang w:val="it-IT"/>
        </w:rPr>
        <w:t>le armi all’interno della scuola</w:t>
      </w:r>
    </w:p>
    <w:p>
      <w:pPr>
        <w:pStyle w:val="Normal"/>
        <w:ind w:left="360" w:hanging="0"/>
        <w:jc w:val="both"/>
        <w:rPr>
          <w:rFonts w:ascii="Verdana" w:hAnsi="Verdana" w:cs="Arial"/>
          <w:i/>
          <w:i/>
          <w:iCs/>
          <w:lang w:val="it-IT"/>
        </w:rPr>
      </w:pPr>
      <w:r>
        <w:rPr>
          <w:rFonts w:cs="Arial" w:ascii="Verdana" w:hAnsi="Verdana"/>
          <w:i/>
          <w:iCs/>
          <w:lang w:val="it-IT"/>
        </w:rPr>
      </w:r>
    </w:p>
    <w:p>
      <w:pPr>
        <w:pStyle w:val="Normal"/>
        <w:jc w:val="both"/>
        <w:rPr>
          <w:rFonts w:ascii="Verdana" w:hAnsi="Verdana" w:cs="Verdana"/>
          <w:i/>
          <w:i/>
          <w:color w:val="000000"/>
          <w:lang w:val="it-IT"/>
        </w:rPr>
      </w:pPr>
      <w:r>
        <w:rPr>
          <w:rFonts w:eastAsia="Verdana" w:cs="Verdana" w:ascii="Verdana" w:hAnsi="Verdana"/>
          <w:i/>
          <w:iCs/>
          <w:lang w:val="it-IT"/>
        </w:rPr>
        <w:t xml:space="preserve">  </w:t>
      </w:r>
      <w:r>
        <w:rPr>
          <w:rFonts w:cs="Arial" w:ascii="Verdana" w:hAnsi="Verdana"/>
          <w:i/>
          <w:iCs/>
          <w:lang w:val="it-IT"/>
        </w:rPr>
        <w:t>N</w:t>
      </w:r>
      <w:r>
        <w:rPr>
          <w:rFonts w:cs="Verdana" w:ascii="Verdana" w:hAnsi="Verdana"/>
          <w:i/>
          <w:color w:val="000000"/>
          <w:lang w:val="it-IT"/>
        </w:rPr>
        <w:t>on vi è prova alcuna che le armi sequestrate fossero effettivamente presenti nel vano palestra e/o negli altri piani dell’edificio e/o nelle aule dove stavano dormendo gli occupanti della scuola; né alcuna prova od alcun elemento preciso è stato fornito in merito al luogo specifico del loro  rinvenimento, fatto inspiegabile alla luce dei doveri e della competenze specifiche dei reparti (e dei capi dei reparti) di polizia che agirono.</w:t>
      </w:r>
    </w:p>
    <w:p>
      <w:pPr>
        <w:pStyle w:val="Testonormale"/>
        <w:ind w:firstLine="708"/>
        <w:jc w:val="both"/>
        <w:rPr/>
      </w:pPr>
      <w:r>
        <w:rPr>
          <w:rFonts w:cs="Verdana" w:ascii="Verdana" w:hAnsi="Verdana"/>
          <w:i/>
          <w:sz w:val="24"/>
          <w:szCs w:val="24"/>
        </w:rPr>
        <w:t xml:space="preserve">Nel verbale di perquisizione, redatto negli uffici della Questura alle ore 4.00 del 22 luglio 2001, gli ufficiali ed agenti di P.G. sottoscrittori del verbale stesso ed identificati in </w:t>
      </w:r>
      <w:r>
        <w:rPr>
          <w:rFonts w:cs="Verdana" w:ascii="Verdana" w:hAnsi="Verdana"/>
          <w:i/>
          <w:color w:val="000000"/>
          <w:sz w:val="24"/>
          <w:szCs w:val="24"/>
        </w:rPr>
        <w:t>Panzieri Maurizio, Nucera Massimo, Gava Salvatore, Ferri Filippo, Aniceto Leone, Cerchi Renzo, Di Novi Davide, Mazzoni Massimo e Di Bernardini Massimiliano</w:t>
      </w:r>
      <w:r>
        <w:rPr>
          <w:rFonts w:cs="Verdana" w:ascii="Verdana" w:hAnsi="Verdana"/>
          <w:i/>
          <w:sz w:val="24"/>
          <w:szCs w:val="24"/>
        </w:rPr>
        <w:t>, hanno dato atto che alle ore 23.30 del 21 luglio avevano proceduto a perquisizione “nei locali della scuola Diaz” ed al “conseguente sequestro di armi, strumenti di offesa ed altro materiale” (fra cui “due bottiglie molotov … che si trovavano nella sala di ingresso ubicata al piano terreno”, 6 mazzette in alluminio ricurve ed uno zaino di proprietà di tale Szabo Jonas al cui interno si trovavano alcuni fogli di carta su uno dei quali erano “manoscritte frase e disegni meglio indicati nel relativo verbale di arresto” nonché uno zaino di proprietà di Gieser Michael Roland “contenente varia documentazione” meglio descritta nel verbale stesso”. Tali affermazioni non corrispondono al vero in quanto:</w:t>
      </w:r>
    </w:p>
    <w:p>
      <w:pPr>
        <w:pStyle w:val="Testonormale"/>
        <w:numPr>
          <w:ilvl w:val="0"/>
          <w:numId w:val="3"/>
        </w:numPr>
        <w:jc w:val="both"/>
        <w:rPr>
          <w:rFonts w:ascii="Verdana" w:hAnsi="Verdana" w:cs="Verdana"/>
          <w:i/>
          <w:i/>
          <w:sz w:val="24"/>
          <w:szCs w:val="24"/>
        </w:rPr>
      </w:pPr>
      <w:r>
        <w:rPr>
          <w:rFonts w:cs="Verdana" w:ascii="Verdana" w:hAnsi="Verdana"/>
          <w:i/>
          <w:sz w:val="24"/>
          <w:szCs w:val="24"/>
        </w:rPr>
        <w:t>la perquisizione ha avuto inizio alla mezzanotte;</w:t>
      </w:r>
    </w:p>
    <w:p>
      <w:pPr>
        <w:pStyle w:val="Testonormale"/>
        <w:numPr>
          <w:ilvl w:val="0"/>
          <w:numId w:val="3"/>
        </w:numPr>
        <w:jc w:val="both"/>
        <w:rPr>
          <w:rFonts w:ascii="Verdana" w:hAnsi="Verdana" w:cs="Verdana"/>
          <w:i/>
          <w:i/>
          <w:sz w:val="24"/>
          <w:szCs w:val="24"/>
        </w:rPr>
      </w:pPr>
      <w:r>
        <w:rPr>
          <w:rFonts w:cs="Verdana" w:ascii="Verdana" w:hAnsi="Verdana"/>
          <w:i/>
          <w:sz w:val="24"/>
          <w:szCs w:val="24"/>
        </w:rPr>
        <w:t>le bottiglie molotov non sono state trovate nella sala di ingresso al piano terreno e neppure in qualsiasi altro locale della scuola Diaz, bensì sono state rinvenute da altri ufficiali di P.G. in altro luogo ed appositamente portate presso la scuola Diaz al fine di includerle nel materiale sequestrato;</w:t>
      </w:r>
    </w:p>
    <w:p>
      <w:pPr>
        <w:pStyle w:val="Testonormale"/>
        <w:numPr>
          <w:ilvl w:val="0"/>
          <w:numId w:val="3"/>
        </w:numPr>
        <w:jc w:val="both"/>
        <w:rPr>
          <w:rFonts w:ascii="Verdana" w:hAnsi="Verdana" w:cs="Verdana"/>
          <w:i/>
          <w:i/>
          <w:sz w:val="24"/>
          <w:szCs w:val="24"/>
        </w:rPr>
      </w:pPr>
      <w:r>
        <w:rPr>
          <w:rFonts w:cs="Verdana" w:ascii="Verdana" w:hAnsi="Verdana"/>
          <w:i/>
          <w:sz w:val="24"/>
          <w:szCs w:val="24"/>
        </w:rPr>
        <w:t>le “mazzette ricurve in alluminio” sono in realtà stecche metalliche sfilate da zaini appartenenti a soggetti che si trovavano all’interno della scuola e “contrabbandati” per “mazzette ricurve in alluminio” allo scopo di farle apparire quali autonomi oggetti idonei ad essere ritenuti armi improprie;</w:t>
      </w:r>
    </w:p>
    <w:p>
      <w:pPr>
        <w:pStyle w:val="Testonormale"/>
        <w:numPr>
          <w:ilvl w:val="0"/>
          <w:numId w:val="3"/>
        </w:numPr>
        <w:jc w:val="both"/>
        <w:rPr>
          <w:rFonts w:ascii="Verdana" w:hAnsi="Verdana" w:cs="Verdana"/>
          <w:i/>
          <w:i/>
          <w:sz w:val="24"/>
          <w:szCs w:val="24"/>
        </w:rPr>
      </w:pPr>
      <w:r>
        <w:rPr>
          <w:rFonts w:cs="Verdana" w:ascii="Verdana" w:hAnsi="Verdana"/>
          <w:i/>
          <w:sz w:val="24"/>
          <w:szCs w:val="24"/>
        </w:rPr>
        <w:t>lo zaino di proprietà di Szabo Jonas era stato ritrovato nella scuola Pascoli, dove lo Szabo alloggiava e dove l’aveva lasciato quella sera essendosi recato nella scuola Diaz solo per ragioni contingenti e con l’intenzione di fare rientro alla Pascoli per dormire;</w:t>
      </w:r>
    </w:p>
    <w:p>
      <w:pPr>
        <w:pStyle w:val="Testonormale"/>
        <w:numPr>
          <w:ilvl w:val="0"/>
          <w:numId w:val="3"/>
        </w:numPr>
        <w:jc w:val="both"/>
        <w:rPr>
          <w:rFonts w:ascii="Verdana" w:hAnsi="Verdana" w:cs="Verdana"/>
          <w:i/>
          <w:i/>
          <w:sz w:val="24"/>
          <w:szCs w:val="24"/>
        </w:rPr>
      </w:pPr>
      <w:r>
        <w:rPr>
          <w:rFonts w:cs="Verdana" w:ascii="Verdana" w:hAnsi="Verdana"/>
          <w:i/>
          <w:sz w:val="24"/>
          <w:szCs w:val="24"/>
        </w:rPr>
        <w:t>lo stesso Szabo, così come il Brauer e la Jaeger, che si trovavano all’interno della scuola Diaz quando la Polizia ha sfondato il cancello dell’istituto, erano riusciti a fuggire attraverso le finestre e le impalcature esistenti sulla sinistra del caseggiato ed erano stati arrestati successivamente all’esterno della struttura senza che esistesse alcun elemento di prova che gli stessi si trovassero nella scuola e che quindi gli oggetti sequestrati fossero a loro riconducibili;</w:t>
      </w:r>
    </w:p>
    <w:p>
      <w:pPr>
        <w:pStyle w:val="Testonormale"/>
        <w:numPr>
          <w:ilvl w:val="0"/>
          <w:numId w:val="3"/>
        </w:numPr>
        <w:jc w:val="both"/>
        <w:rPr>
          <w:rFonts w:ascii="Verdana" w:hAnsi="Verdana" w:cs="Verdana"/>
          <w:i/>
          <w:i/>
          <w:sz w:val="24"/>
          <w:szCs w:val="24"/>
        </w:rPr>
      </w:pPr>
      <w:r>
        <w:rPr>
          <w:rFonts w:cs="Verdana" w:ascii="Verdana" w:hAnsi="Verdana"/>
          <w:i/>
          <w:sz w:val="24"/>
          <w:szCs w:val="24"/>
        </w:rPr>
        <w:t>Mark William Covell non era all’interno della scuola Diaz ed anzi è stato brutalmente ed immotivatamente aggredito mentre transitava nella via Battisti ancor prima di dare inizio alla perquisizione.</w:t>
      </w:r>
    </w:p>
    <w:p>
      <w:pPr>
        <w:pStyle w:val="Testonormale"/>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u w:val="single"/>
          <w:lang w:val="it-IT"/>
        </w:rPr>
      </w:pPr>
      <w:r>
        <w:rPr>
          <w:rFonts w:eastAsia="Verdana" w:cs="Verdana" w:ascii="Verdana" w:hAnsi="Verdana"/>
        </w:rPr>
        <w:t xml:space="preserve"> </w:t>
      </w:r>
      <w:r>
        <w:rPr>
          <w:rFonts w:cs="Verdana" w:ascii="Verdana" w:hAnsi="Verdana"/>
          <w:i/>
        </w:rPr>
        <w:t xml:space="preserve">Ma vi è di più. </w:t>
      </w:r>
      <w:r>
        <w:rPr>
          <w:rFonts w:cs="Verdana" w:ascii="Verdana" w:hAnsi="Verdana"/>
          <w:i/>
          <w:lang w:val="it-IT"/>
        </w:rPr>
        <w:t xml:space="preserve">Contrariamente a qualsiasi norma e disposizione – non di legge ma – di regolamento ed anche  buon senso, tutti gli oggetti perquisiti e sequestrati (anche zaini, borse, ecc.) non solo furono raggruppati, ma – </w:t>
      </w:r>
      <w:r>
        <w:rPr>
          <w:rFonts w:cs="Verdana" w:ascii="Verdana" w:hAnsi="Verdana"/>
          <w:b/>
          <w:i/>
          <w:lang w:val="it-IT"/>
        </w:rPr>
        <w:t>insensatamente</w:t>
      </w:r>
      <w:r>
        <w:rPr>
          <w:rFonts w:cs="Verdana" w:ascii="Verdana" w:hAnsi="Verdana"/>
          <w:i/>
          <w:lang w:val="it-IT"/>
        </w:rPr>
        <w:t xml:space="preserve"> – furono del tutto svuotati a formare una catasta, sì che poi non sarebbe stato possibile attribuire  a nessuno tali  eventuali “armi”. </w:t>
      </w:r>
      <w:r>
        <w:rPr>
          <w:rFonts w:cs="Verdana" w:ascii="Verdana" w:hAnsi="Verdana"/>
          <w:i/>
          <w:u w:val="single"/>
          <w:lang w:val="it-IT"/>
        </w:rPr>
        <w:t xml:space="preserve">Soprattutto, nessuno avrebbe potuto  in alcun modo dimostrare la propria innocenza, non solo perché a nessuno  sarebbe stato possibile attribuire la specifica condotta di reperimento e trasporto delle armi all’interno della scuola, ma anche perché, nell’affermare falsamente che le armi “erano a disposizione di tutti”, tutti sarebbero stati corresponsabili.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Che simile comportamento, simile insensatezza non possa affatto essere ritenuta frutto di disorganizzazione e di “stanchezza”, come pure è stato asserito dalle difese, è dimostrato anche dal fatto che proprio per giustificare l’irruzione violenta e la falsa rappresentazione di gruppo omogeneo, legato da un accordo criminoso di tipo associativo e guidato da uno o più leaders, è stato preordinato perfino il trasporto all’interno della Diaz delle due bottiglie incendiarie di cui infra.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u w:val="single"/>
          <w:lang w:val="it-IT"/>
        </w:rPr>
        <w:t>La prova non andava e non va frammentata</w:t>
      </w:r>
      <w:r>
        <w:rPr>
          <w:rFonts w:cs="Verdana" w:ascii="Verdana" w:hAnsi="Verdana"/>
          <w:i/>
          <w:lang w:val="it-IT"/>
        </w:rPr>
        <w:t xml:space="preserve">: il Giudice deve farne una “valutazione organica e complessiva, suscettibile di attribuire rilievo probatorio anche a meri indizi che, singolarmente considerati, non l'abbiano” (v. per tutte sent. </w:t>
      </w:r>
      <w:hyperlink r:id="rId5">
        <w:r>
          <w:rPr>
            <w:rStyle w:val="InternetLink"/>
            <w:i/>
            <w:iCs/>
            <w:color w:val="000000"/>
            <w:u w:val="none"/>
            <w:lang w:val="it-IT"/>
          </w:rPr>
          <w:t>Cassazione penale , sez. II, 09 febbraio 2005, n. 10450</w:t>
        </w:r>
      </w:hyperlink>
      <w:r>
        <w:rPr>
          <w:rFonts w:cs="Verdana" w:ascii="Verdana" w:hAnsi="Verdana"/>
          <w:i/>
          <w:iCs/>
          <w:lang w:val="it-IT"/>
        </w:rPr>
        <w:t xml:space="preserve">).  Anche qui, il Tribunale di Genova non ha ricollegato e complessivamente considerato - anzi staccandolo del tutto dal contesto – </w:t>
      </w:r>
      <w:r>
        <w:rPr>
          <w:rFonts w:cs="Verdana" w:ascii="Verdana" w:hAnsi="Verdana"/>
          <w:i/>
          <w:lang w:val="it-IT"/>
        </w:rPr>
        <w:t xml:space="preserve">il trasporto nella scuola di due bottiglie molotov che invece erano  state ritrovate e sequestrate in luogo tutt’affatto diverso.  </w:t>
      </w:r>
      <w:r>
        <w:rPr>
          <w:rFonts w:cs="Verdana" w:ascii="Verdana" w:hAnsi="Verdana"/>
          <w:i/>
          <w:u w:val="single"/>
          <w:lang w:val="it-IT"/>
        </w:rPr>
        <w:t>Ed invece assai  significativamente, ed in modo del tutto analogo falso e calunnioso, fu falsamente attestato che le bottiglie erano state ritrovate al piano terra della scuola, “in luogo visibile ed accessibile a tutti”</w:t>
      </w:r>
      <w:r>
        <w:rPr>
          <w:rFonts w:cs="Verdana" w:ascii="Verdana" w:hAnsi="Verdana"/>
          <w:i/>
          <w:lang w:val="it-IT"/>
        </w:rPr>
        <w:t xml:space="preserve">. Ed ancora una volta, sempre e proprio per avallarne il possesso “collettivo” e formulare l’accusa calunniosa di partecipazione all’associazione a delinquere finalizzata alla commissione di atti di devastazione e saccheggio nei confronti di tutti.  Anche questo episodio dovrebbe ritenersi allora frutto di disorganizzazione e di stanchezza? </w:t>
      </w:r>
      <w:r>
        <w:rPr>
          <w:rFonts w:cs="Verdana" w:ascii="Verdana" w:hAnsi="Verdana"/>
          <w:i/>
        </w:rPr>
        <w:t xml:space="preserve">Iniziativa estemporanea di pochi? E perché? </w:t>
      </w:r>
      <w:r>
        <w:rPr>
          <w:rFonts w:cs="Verdana" w:ascii="Verdana" w:hAnsi="Verdana"/>
          <w:i/>
          <w:lang w:val="it-IT"/>
        </w:rPr>
        <w:t xml:space="preserve">Senza  dire poi della successiva distruzione “fortuita” delle molotov, corpi di reato e pur essi affidati in custodia alla polizia. </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i/>
          <w:i/>
          <w:color w:val="000000"/>
          <w:lang w:val="it-IT"/>
        </w:rPr>
      </w:pPr>
      <w:r>
        <w:rPr>
          <w:rFonts w:cs="Verdana" w:ascii="Verdana" w:hAnsi="Verdana"/>
          <w:i/>
          <w:color w:val="000000"/>
          <w:lang w:val="it-IT"/>
        </w:rPr>
        <w:t>-  l’uso della violenza da parte della Polizia</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Peraltro, anche ammesso in estrema ipotesi che l’uso della violenza </w:t>
      </w:r>
      <w:r>
        <w:rPr>
          <w:rFonts w:cs="Verdana" w:ascii="Verdana" w:hAnsi="Verdana"/>
          <w:color w:val="000000"/>
          <w:lang w:val="it-IT"/>
        </w:rPr>
        <w:t>nei primi momenti</w:t>
      </w:r>
      <w:r>
        <w:rPr>
          <w:rFonts w:cs="Verdana" w:ascii="Verdana" w:hAnsi="Verdana"/>
          <w:i/>
          <w:color w:val="000000"/>
          <w:lang w:val="it-IT"/>
        </w:rPr>
        <w:t xml:space="preserve"> fosse imposto (ma non fu così) dalla necessità di irrompere nella scuola </w:t>
      </w:r>
      <w:r>
        <w:rPr>
          <w:rFonts w:cs="Verdana" w:ascii="Verdana" w:hAnsi="Verdana"/>
          <w:color w:val="000000"/>
          <w:u w:val="single"/>
          <w:lang w:val="it-IT"/>
        </w:rPr>
        <w:t>vincendo “eventuali” resistenze, deve sottolinearsi che è emerso con chiarezza che è alla c.d. “attività di bonifica” e “messa in sicurezza dei luoghi” che purtroppo si devono riconnettere in massima parte il pestaggio e le lesioni, anche gravi, inferte agli occupanti</w:t>
      </w:r>
      <w:r>
        <w:rPr>
          <w:rFonts w:cs="Verdana" w:ascii="Verdana" w:hAnsi="Verdana"/>
          <w:i/>
          <w:color w:val="000000"/>
          <w:lang w:val="it-IT"/>
        </w:rPr>
        <w:t xml:space="preserve">. E mentre, anche su tale punto, le testimonianze delle vittime sono del tutto concordi e coerenti anche con la loro collocazione fisica nella scuola, le violenze così perpetrate in nessun modo possono giustificarsi; ed anche la logica sconfessa la loro necessità dacché sarebbe del tutto assurdo, in una situazione di costante pericolo o comunque di non acquisito controllo del territorio, deflettere dallo scopo principale dell’irruzione (il controllo fisico della scuola, appunto) per abbandonarsi a quegli episodi che le videoriprese in atti purtroppo attestano. </w:t>
      </w:r>
    </w:p>
    <w:p>
      <w:pPr>
        <w:pStyle w:val="Testonormale"/>
        <w:jc w:val="both"/>
        <w:rPr/>
      </w:pPr>
      <w:r>
        <w:rPr>
          <w:rFonts w:eastAsia="Verdana" w:cs="Verdana" w:ascii="Verdana" w:hAnsi="Verdana"/>
          <w:i/>
          <w:sz w:val="24"/>
          <w:szCs w:val="24"/>
        </w:rPr>
        <w:t xml:space="preserve">  </w:t>
      </w:r>
      <w:r>
        <w:rPr>
          <w:rFonts w:cs="Verdana" w:ascii="Verdana" w:hAnsi="Verdana"/>
          <w:i/>
          <w:sz w:val="24"/>
          <w:szCs w:val="24"/>
        </w:rPr>
        <w:t xml:space="preserve">Nel verbale di arresto redatto negli uffici del VI Reparto Mobile della Polizia di Stato di Genova alle ore 03.00 del 22 luglio 2001, gli ufficiali ed agenti di P.G. sottoscrittori del verbale stesso ed identificati in </w:t>
      </w:r>
      <w:r>
        <w:rPr>
          <w:rFonts w:cs="Verdana" w:ascii="Verdana" w:hAnsi="Verdana"/>
          <w:i/>
          <w:color w:val="000000"/>
          <w:sz w:val="24"/>
          <w:szCs w:val="24"/>
        </w:rPr>
        <w:t>Mortola Spartaco, Dominici Nando, Di Sarro Carlo, Caldarozzi Gilberto, Ciccimarra Fabio, Panzieri Maurizio, Nucera Massimo, Gava Salvatore, Ferri Filippo, Aniceto Leone, Cerchi Renzo, Di Novi Davide, Mazzoni Massimo e Di Bernardini Massimiliano</w:t>
      </w:r>
      <w:r>
        <w:rPr>
          <w:rFonts w:cs="Verdana" w:ascii="Verdana" w:hAnsi="Verdana"/>
          <w:i/>
          <w:sz w:val="24"/>
          <w:szCs w:val="24"/>
        </w:rPr>
        <w:t xml:space="preserve"> (ed altro soggetto rimasto ignoto!!!), hanno attestato atto che alle ore 23.30 del 21 luglio presso l’Istituto scolastico “Armando Diaz” avevano proceduto all’arresto di 93 persone “responsabili di associazione per delinquere finalizzata alla devastazione e saccheggio nonché di detenzione abusiva di arma da guerra (c.d. bombe molotov)” e nella parte finale dell’atto  hanno precisato gli tutti le 93 persone menzionate veniva denunciate in stato di arresto “perché colte nella flagranza dei reati previsti ex artt. 416, 419, 420, 582, 336, 337 e 229 c.p. e ax artt. 110 c.p. 2 L. 985/67 e succ. mod.” Tutto ciò sulla base dei seguenti elementi:</w:t>
      </w:r>
    </w:p>
    <w:p>
      <w:pPr>
        <w:pStyle w:val="Testonormale"/>
        <w:numPr>
          <w:ilvl w:val="0"/>
          <w:numId w:val="13"/>
        </w:numPr>
        <w:jc w:val="both"/>
        <w:rPr>
          <w:rFonts w:ascii="Verdana" w:hAnsi="Verdana" w:cs="Verdana"/>
          <w:i/>
          <w:i/>
          <w:sz w:val="24"/>
          <w:szCs w:val="24"/>
        </w:rPr>
      </w:pPr>
      <w:r>
        <w:rPr>
          <w:rFonts w:cs="Verdana" w:ascii="Verdana" w:hAnsi="Verdana"/>
          <w:i/>
          <w:sz w:val="24"/>
          <w:szCs w:val="24"/>
        </w:rPr>
        <w:t>dopo che le forze dell’ordine avevano forzato il cancello che dà accesso al cortile dell’edificio, le stesse “venivano fatte oggetto di un fittissimo lancio di oggetti di ogni genere”. Ciò “rafforzava vieppiù nel personale operante il profondo convincimento  che effettivamente all’interno del predetto edificio i giovani manifestanti detenessero armi di ogni genere”;</w:t>
      </w:r>
    </w:p>
    <w:p>
      <w:pPr>
        <w:pStyle w:val="Testonormale"/>
        <w:numPr>
          <w:ilvl w:val="0"/>
          <w:numId w:val="13"/>
        </w:numPr>
        <w:jc w:val="both"/>
        <w:rPr>
          <w:rFonts w:ascii="Verdana" w:hAnsi="Verdana" w:cs="Verdana"/>
          <w:i/>
          <w:i/>
          <w:sz w:val="24"/>
          <w:szCs w:val="24"/>
        </w:rPr>
      </w:pPr>
      <w:r>
        <w:rPr>
          <w:rFonts w:cs="Verdana" w:ascii="Verdana" w:hAnsi="Verdana"/>
          <w:i/>
          <w:sz w:val="24"/>
          <w:szCs w:val="24"/>
        </w:rPr>
        <w:t>entrati gli agenti nella scuola “i giovani presenti all’interno cercavano di resistere ulteriormente dapprima ingaggiando colluttazioni con i procedenti ed in seguito disperdendosi per i vari piani dell’edificio anche per garantirsi la possibilità di poter tendere inaspettatamente ogni sorta di agguato”;</w:t>
      </w:r>
    </w:p>
    <w:p>
      <w:pPr>
        <w:pStyle w:val="Testonormale"/>
        <w:numPr>
          <w:ilvl w:val="0"/>
          <w:numId w:val="13"/>
        </w:numPr>
        <w:jc w:val="both"/>
        <w:rPr>
          <w:rFonts w:ascii="Verdana" w:hAnsi="Verdana" w:cs="Verdana"/>
          <w:i/>
          <w:i/>
          <w:sz w:val="24"/>
          <w:szCs w:val="24"/>
        </w:rPr>
      </w:pPr>
      <w:r>
        <w:rPr>
          <w:rFonts w:cs="Verdana" w:ascii="Verdana" w:hAnsi="Verdana"/>
          <w:i/>
          <w:sz w:val="24"/>
          <w:szCs w:val="24"/>
        </w:rPr>
        <w:t>l’agente Nucera Massimo era stato “accoltellato al torace” senza “ulteriori e drammatiche conseguenze solo grazie all’utilizzo da parte del predetto operatore di polizia di un giubbotto protettivo”;</w:t>
      </w:r>
    </w:p>
    <w:p>
      <w:pPr>
        <w:pStyle w:val="Testonormale"/>
        <w:numPr>
          <w:ilvl w:val="0"/>
          <w:numId w:val="13"/>
        </w:numPr>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nelle concitate fasi d’ingresso e durante la colluttazione, i giovani in argomento provvedevano intenzionalmente a lanciare verso ogni luogo i propri zaini, ciò evidentemente per rendere impossibili le operazioni di attribuzione delle responsabilità penali relative all’eventuale rinvenimento e sequestro di armi”;</w:t>
      </w:r>
    </w:p>
    <w:p>
      <w:pPr>
        <w:pStyle w:val="Testonormale"/>
        <w:numPr>
          <w:ilvl w:val="0"/>
          <w:numId w:val="13"/>
        </w:numPr>
        <w:jc w:val="both"/>
        <w:rPr>
          <w:rFonts w:ascii="Verdana" w:hAnsi="Verdana" w:cs="Verdana"/>
          <w:i/>
          <w:i/>
          <w:sz w:val="24"/>
          <w:szCs w:val="24"/>
        </w:rPr>
      </w:pPr>
      <w:r>
        <w:rPr>
          <w:rFonts w:cs="Verdana" w:ascii="Verdana" w:hAnsi="Verdana"/>
          <w:i/>
          <w:sz w:val="24"/>
          <w:szCs w:val="24"/>
        </w:rPr>
        <w:t>nel rinvenimento degli oggetti già descritti nel verbale di sequestro, fra cui le due bottiglie molotov che hanno determinato una delle due specifiche imputazioni indicate in epigrafe e che erano state ritrovate “al piano terra dello stabile, in prossimità dell’entrata, in luogo visibile ed accessibile a tutti”;</w:t>
      </w:r>
    </w:p>
    <w:p>
      <w:pPr>
        <w:pStyle w:val="Testonormale"/>
        <w:numPr>
          <w:ilvl w:val="0"/>
          <w:numId w:val="13"/>
        </w:numPr>
        <w:jc w:val="both"/>
        <w:rPr>
          <w:rFonts w:ascii="Verdana" w:hAnsi="Verdana" w:cs="Verdana"/>
          <w:i/>
          <w:i/>
          <w:sz w:val="24"/>
          <w:szCs w:val="24"/>
        </w:rPr>
      </w:pPr>
      <w:r>
        <w:rPr>
          <w:rFonts w:cs="Verdana" w:ascii="Verdana" w:hAnsi="Verdana"/>
          <w:i/>
          <w:sz w:val="24"/>
          <w:szCs w:val="24"/>
        </w:rPr>
        <w:t>nel rinvenimento di uno zaino di proprietà di tale Szabo Jonas al cui interno si trovavano alcuni fogli di carta su uno dei quali erano manoscritte parole quali “Genova 2001 … omissis … tipo … omissis … rivolta” e che ciò costituiva “conferma delle comuni finalità di rivolta e di devastazione che l’organizzazione si prefigge anche attraverso la sua capillare divulgazione” il manoscritto, inoltre “descrive nei dettagli la preparazione di un giubbotto speciale da utilizzarsi in occasione di eventuali contatti con le Forze dell’ordine in occasione del vertice dei G8” e riporta altresì la frase: “di fronte a me ci sono circa 200 persone che lavorano su questo tipo di armamento passivo”.</w:t>
      </w:r>
    </w:p>
    <w:p>
      <w:pPr>
        <w:pStyle w:val="Testonormale"/>
        <w:rPr>
          <w:rFonts w:ascii="Verdana" w:hAnsi="Verdana" w:cs="Verdana"/>
          <w:i/>
          <w:i/>
          <w:sz w:val="24"/>
          <w:szCs w:val="24"/>
        </w:rPr>
      </w:pPr>
      <w:r>
        <w:rPr>
          <w:rFonts w:cs="Verdana" w:ascii="Verdana" w:hAnsi="Verdana"/>
          <w:i/>
          <w:sz w:val="24"/>
          <w:szCs w:val="24"/>
        </w:rPr>
      </w:r>
    </w:p>
    <w:p>
      <w:pPr>
        <w:pStyle w:val="Testonormale"/>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Ma tutto quanto sopra riferito non corrisponde al vero in quanto:</w:t>
      </w:r>
    </w:p>
    <w:p>
      <w:pPr>
        <w:pStyle w:val="Testonormale"/>
        <w:numPr>
          <w:ilvl w:val="0"/>
          <w:numId w:val="9"/>
        </w:numPr>
        <w:jc w:val="both"/>
        <w:rPr>
          <w:rFonts w:ascii="Verdana" w:hAnsi="Verdana" w:cs="Verdana"/>
          <w:i/>
          <w:i/>
          <w:sz w:val="24"/>
          <w:szCs w:val="24"/>
        </w:rPr>
      </w:pPr>
      <w:r>
        <w:rPr>
          <w:rFonts w:cs="Verdana" w:ascii="Verdana" w:hAnsi="Verdana"/>
          <w:i/>
          <w:sz w:val="24"/>
          <w:szCs w:val="24"/>
        </w:rPr>
        <w:t>non vi è stato affatto il “fittissimo lancio di oggetti di ogni genere”, come si è dimostrato più sopra. Di conseguenza, ciò non poteva rafforzare alcun “profondo convincimento che effettivamente all’interno del predetto edificio i giovani manifestanti detenessero armi di ogni genere”;</w:t>
      </w:r>
    </w:p>
    <w:p>
      <w:pPr>
        <w:pStyle w:val="Testonormale"/>
        <w:numPr>
          <w:ilvl w:val="0"/>
          <w:numId w:val="9"/>
        </w:numPr>
        <w:jc w:val="both"/>
        <w:rPr>
          <w:rFonts w:ascii="Verdana" w:hAnsi="Verdana" w:cs="Verdana"/>
          <w:i/>
          <w:i/>
          <w:sz w:val="24"/>
          <w:szCs w:val="24"/>
        </w:rPr>
      </w:pPr>
      <w:r>
        <w:rPr>
          <w:rFonts w:cs="Verdana" w:ascii="Verdana" w:hAnsi="Verdana"/>
          <w:i/>
          <w:sz w:val="24"/>
          <w:szCs w:val="24"/>
        </w:rPr>
        <w:t>le persone che si trovavano all’interno della scuola “Diaz” non opposero alcuna resistenza, non ingaggiarono alcuna colluttazione con gli agenti ed anzi furono brutalmente e reiteratamente percossi subendo le lesioni, per molti anche gravi, meglio indicate in atti;</w:t>
      </w:r>
    </w:p>
    <w:p>
      <w:pPr>
        <w:pStyle w:val="Testonormale"/>
        <w:numPr>
          <w:ilvl w:val="0"/>
          <w:numId w:val="9"/>
        </w:numPr>
        <w:jc w:val="both"/>
        <w:rPr>
          <w:rFonts w:ascii="Verdana" w:hAnsi="Verdana" w:cs="Verdana"/>
          <w:i/>
          <w:i/>
          <w:sz w:val="24"/>
          <w:szCs w:val="24"/>
        </w:rPr>
      </w:pPr>
      <w:r>
        <w:rPr>
          <w:rFonts w:cs="Verdana" w:ascii="Verdana" w:hAnsi="Verdana"/>
          <w:i/>
          <w:sz w:val="24"/>
          <w:szCs w:val="24"/>
        </w:rPr>
        <w:t>l’agente Nucera non fu accoltellato da un ignoto all’interno della scuola;</w:t>
      </w:r>
    </w:p>
    <w:p>
      <w:pPr>
        <w:pStyle w:val="Testonormale"/>
        <w:numPr>
          <w:ilvl w:val="0"/>
          <w:numId w:val="9"/>
        </w:numPr>
        <w:jc w:val="both"/>
        <w:rPr>
          <w:rFonts w:ascii="Verdana" w:hAnsi="Verdana" w:cs="Verdana"/>
          <w:i/>
          <w:i/>
          <w:sz w:val="24"/>
          <w:szCs w:val="24"/>
        </w:rPr>
      </w:pPr>
      <w:r>
        <w:rPr>
          <w:rFonts w:cs="Verdana" w:ascii="Verdana" w:hAnsi="Verdana"/>
          <w:i/>
          <w:sz w:val="24"/>
          <w:szCs w:val="24"/>
        </w:rPr>
        <w:t>non è vero che i giovani all’interno dell’istituto scolastico gettarono i loro zaini “verso ogni luogo” per evitare che si potessero identificare i possessori di eventuali armi; tanto fecero gli stessi poliziotti, come si è visto;</w:t>
      </w:r>
    </w:p>
    <w:p>
      <w:pPr>
        <w:pStyle w:val="Testonormale"/>
        <w:numPr>
          <w:ilvl w:val="0"/>
          <w:numId w:val="9"/>
        </w:numPr>
        <w:jc w:val="both"/>
        <w:rPr>
          <w:rFonts w:ascii="Verdana" w:hAnsi="Verdana" w:cs="Verdana"/>
          <w:i/>
          <w:i/>
          <w:sz w:val="24"/>
          <w:szCs w:val="24"/>
        </w:rPr>
      </w:pPr>
      <w:r>
        <w:rPr>
          <w:rFonts w:cs="Verdana" w:ascii="Verdana" w:hAnsi="Verdana"/>
          <w:i/>
          <w:sz w:val="24"/>
          <w:szCs w:val="24"/>
        </w:rPr>
        <w:t>le bottiglie molotov non sono state trovate nella sala di ingresso al piano terreno e neppure in qualsiasi altro locale della scuola Diaz, bensì sono state rinvenute da altri ufficiali di P.G. in altro luogo e portate presso la scuola Diaz dove furono arbitrariamente incluse nel materiale sequestrato;</w:t>
      </w:r>
    </w:p>
    <w:p>
      <w:pPr>
        <w:pStyle w:val="Testonormale"/>
        <w:numPr>
          <w:ilvl w:val="0"/>
          <w:numId w:val="9"/>
        </w:numPr>
        <w:jc w:val="both"/>
        <w:rPr>
          <w:rFonts w:ascii="Verdana" w:hAnsi="Verdana" w:cs="Verdana"/>
          <w:i/>
          <w:i/>
          <w:sz w:val="24"/>
          <w:szCs w:val="24"/>
        </w:rPr>
      </w:pPr>
      <w:r>
        <w:rPr>
          <w:rFonts w:cs="Verdana" w:ascii="Verdana" w:hAnsi="Verdana"/>
          <w:i/>
          <w:sz w:val="24"/>
          <w:szCs w:val="24"/>
        </w:rPr>
        <w:t xml:space="preserve">non è affatto vero che lo zaino di Szabo Jonaz sia stato ritrovato nella scuola “Diaz”; </w:t>
      </w:r>
    </w:p>
    <w:p>
      <w:pPr>
        <w:pStyle w:val="Testonormale"/>
        <w:numPr>
          <w:ilvl w:val="0"/>
          <w:numId w:val="9"/>
        </w:numPr>
        <w:jc w:val="both"/>
        <w:rPr>
          <w:rFonts w:ascii="Verdana" w:hAnsi="Verdana" w:cs="Verdana"/>
          <w:i/>
          <w:i/>
          <w:sz w:val="24"/>
          <w:szCs w:val="24"/>
        </w:rPr>
      </w:pPr>
      <w:r>
        <w:rPr>
          <w:rFonts w:cs="Verdana" w:ascii="Verdana" w:hAnsi="Verdana"/>
          <w:i/>
          <w:sz w:val="24"/>
          <w:szCs w:val="24"/>
        </w:rPr>
        <w:t>non è affatto vero che gli arrestati Szabo, Covell, Brauer e Jaeger avessero commesso i delitti di cui sono stati accusati;</w:t>
      </w:r>
    </w:p>
    <w:p>
      <w:pPr>
        <w:pStyle w:val="Testonormale"/>
        <w:numPr>
          <w:ilvl w:val="0"/>
          <w:numId w:val="9"/>
        </w:numPr>
        <w:jc w:val="both"/>
        <w:rPr/>
      </w:pPr>
      <w:r>
        <w:rPr>
          <w:rFonts w:cs="Verdana" w:ascii="Verdana" w:hAnsi="Verdana"/>
          <w:i/>
          <w:sz w:val="24"/>
          <w:szCs w:val="24"/>
        </w:rPr>
        <w:t xml:space="preserve">come si è visto più sopra, lo stesso dott. Canterini ha affermato di </w:t>
      </w:r>
      <w:r>
        <w:rPr>
          <w:rFonts w:cs="Verdana" w:ascii="Verdana" w:hAnsi="Verdana"/>
          <w:sz w:val="24"/>
          <w:szCs w:val="24"/>
          <w:u w:val="single"/>
        </w:rPr>
        <w:t>non avere visto lui stesso</w:t>
      </w:r>
      <w:r>
        <w:rPr>
          <w:rFonts w:cs="Verdana" w:ascii="Verdana" w:hAnsi="Verdana"/>
          <w:i/>
          <w:sz w:val="24"/>
          <w:szCs w:val="24"/>
        </w:rPr>
        <w:t xml:space="preserve"> alcuna resistenza od aggressione fisica da parte degli occupanti della scuola. </w:t>
      </w:r>
    </w:p>
    <w:p>
      <w:pPr>
        <w:pStyle w:val="Normal"/>
        <w:ind w:firstLine="708"/>
        <w:jc w:val="both"/>
        <w:rPr>
          <w:rFonts w:ascii="Verdana" w:hAnsi="Verdana" w:eastAsia="Verdana" w:cs="Verdana"/>
          <w:i/>
          <w:i/>
          <w:lang w:val="it-IT"/>
        </w:rPr>
      </w:pPr>
      <w:r>
        <w:rPr>
          <w:rFonts w:eastAsia="Verdana" w:cs="Verdana" w:ascii="Verdana" w:hAnsi="Verdana"/>
          <w:i/>
          <w:lang w:val="it-IT"/>
        </w:rPr>
        <w:t xml:space="preserve"> </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Anche su questo punto le difese degli imputati in relazione a fantomatiche “ferite pregresse” sono sconfessate ed escluse dai referti medici  in atti (simili asserzioni hanno costituito anzi un boomerang per gli imputati).  Sono state acquisite le video riprese anche dei trasporti dei feriti in ospedale, le riprese degli ambienti della scuola, centinaia di fotografie e filmati. Ma vi sono pure le testimonianze di Andrisano Giovanni, il quale testualmente ha affermato: “</w:t>
      </w:r>
      <w:r>
        <w:rPr>
          <w:rStyle w:val="PidipaginaCarattere1"/>
          <w:rFonts w:cs="Verdana" w:ascii="Verdana" w:hAnsi="Verdana"/>
          <w:i/>
          <w:sz w:val="24"/>
        </w:rPr>
        <w:t xml:space="preserve">Sono certo che (prima) non ci fossero persone ferite”, od armi; </w:t>
      </w:r>
      <w:r>
        <w:rPr>
          <w:rFonts w:cs="Verdana" w:ascii="Verdana" w:hAnsi="Verdana"/>
          <w:i/>
          <w:color w:val="000000"/>
          <w:lang w:val="it-IT"/>
        </w:rPr>
        <w:t xml:space="preserve">e di Achino Emanuele: persone che avevano avuto accesso all’edificio prima dell’irruzione della Polizia e che – pure – sono “estranee agli interessi in contesa”, secondo quell’ordine di idee del Tribunale che si è riportato. </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i/>
          <w:i/>
          <w:color w:val="000000"/>
          <w:lang w:val="it-IT"/>
        </w:rPr>
      </w:pPr>
      <w:r>
        <w:rPr>
          <w:rFonts w:cs="Verdana" w:ascii="Verdana" w:hAnsi="Verdana"/>
          <w:i/>
          <w:color w:val="000000"/>
          <w:lang w:val="it-IT"/>
        </w:rPr>
      </w:r>
    </w:p>
    <w:p>
      <w:pPr>
        <w:pStyle w:val="Normal"/>
        <w:numPr>
          <w:ilvl w:val="0"/>
          <w:numId w:val="12"/>
        </w:numPr>
        <w:jc w:val="both"/>
        <w:rPr>
          <w:rFonts w:ascii="Verdana" w:hAnsi="Verdana" w:cs="Verdana"/>
          <w:i/>
          <w:i/>
          <w:color w:val="000000"/>
          <w:lang w:val="it-IT"/>
        </w:rPr>
      </w:pPr>
      <w:r>
        <w:rPr>
          <w:rFonts w:cs="Verdana" w:ascii="Verdana" w:hAnsi="Verdana"/>
          <w:i/>
          <w:color w:val="000000"/>
          <w:lang w:val="it-IT"/>
        </w:rPr>
        <w:t>l’asserita aggressione all’agente Nucera</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Del tutto sconfessata dagli elementi probatori acquisiti è poi anche l’asserita aggressione all’agente Nucera. </w:t>
      </w:r>
      <w:r>
        <w:rPr>
          <w:rFonts w:cs="Verdana" w:ascii="Verdana" w:hAnsi="Verdana"/>
          <w:i/>
          <w:lang w:val="it-IT"/>
        </w:rPr>
        <w:t>Come è rilevato nella memoria depositata dal P.M. in sede di udienza preliminare, al cui contenuto si fa rinvio, l’aggressione viene descritta per la prima volta dall’agente Nucera nella relazione a sua firma datata 22 luglio 2001. “In quell’atto l’agente afferma che, accompagnato dall’ispettore Panzieri e da altri colleghi della medesima squadra, facendo ingresso all’interno di un’aula buia del secondo piano dell’Istituto, viene fronteggiato da un individuo che urla e protende il braccio destro armato di coltello, puntandoglielo all’altezza della gola. Nucera lo colpisce con il “tonfa” al torace, facendolo indietreggiare; l’attacco non impedisce all’aggressore di sferrare un colpo al petto dell’agente e di fare anche un balzo indietro. L’ispettore Panzieri e gli altri colleghi di Nucera a questo punto intervengono a bloccare l’individuo, portandolo fuori della stanza; poco dopo l’agente trova sul pavimento il coltello utilizzato dall’aggressore e lo raccoglie. Solo in un momento successivo, Nucera asserisce di essersi reso conto di essere stato colpito, scendendo verso il piano terreno dell’edificio e accorgendosi della presenza di un taglio sulla propria giacca e sul corpetto protettivo, sul quale sono presenti due incisioni, l’una più piccola di circa un centimetro e l’altra di circa  7/8 centimetri.</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Ma a questo punto sarebbe accaduto l’incredibile: come pretendono di far credere, sarebbe “già troppo tardi per identificare l’aggressore, il quale, pure bloccato dai colleghi di Nucera, verrà “perso”, confuso tra i numerosi individui presenti nel punto di raccolta al piano terra”!!!.</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 xml:space="preserve">Questa versione, già di per sé illogica, viene confermata davanti al P.M. quando il Nucera è stato assunto a sommarie informazioni nell’agosto e nel dicembre del 2001. e la relazione di servizio dell’ispettore Panzieri, nella propria relazione di servizio redatta nell’immediatezza dei fatti, è sostanzialmente in linea con quella del collega, seppure non aggiunga particolari di rilievo e si limiti a dare atto di una “colluttazione” e dell’intervento di altro personale.  Sennonché proprio Panzeri in epoca successiva inizia una sorta di retro marcia che diventa poi una fuga: in un primo tempo risulterebbe essere stato presente sulla scena solo un altro agente, ovviamente ignoto ed il ricordo sul comportamento del Nucera e del suo aggressore diventa molto sfumato, poi addirittura sostiene di essersi allontanato proprio nel momento in cui Nucera era in procinto di affrontare una figura con un braccio alzato, quasi scappando.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Ma è credibile che di fronte all’asserita aggressione di un asserito black block un poliziotto asserisca di non essere intervenuto in aiuto al collega che si trovava proprio davanti a sé ed anzi neppure cerchi di identificare il soggetto in questione?</w:t>
      </w:r>
    </w:p>
    <w:p>
      <w:pPr>
        <w:pStyle w:val="Normal"/>
        <w:jc w:val="both"/>
        <w:rPr/>
      </w:pPr>
      <w:r>
        <w:rPr>
          <w:rFonts w:eastAsia="Verdana" w:cs="Verdana" w:ascii="Verdana" w:hAnsi="Verdana"/>
          <w:i/>
          <w:lang w:val="it-IT"/>
        </w:rPr>
        <w:t xml:space="preserve">  </w:t>
      </w:r>
      <w:r>
        <w:rPr>
          <w:rFonts w:cs="Verdana" w:ascii="Verdana" w:hAnsi="Verdana"/>
          <w:i/>
          <w:lang w:val="it-IT"/>
        </w:rPr>
        <w:t>In ogni caso, sentito in seguito in veste di indagato, il Panzieri lascia definitivamente Nucera da solo a sostenere la sua versione con la conseguenza che non esiste più neppure un teste che abbia assistito all’aggressione e che possa suffragare quando scritto e dichiarato dal Nucera.</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Ma è poi lo stesso Nucera, successivamente, a cambiare versione, </w:t>
      </w:r>
      <w:r>
        <w:rPr>
          <w:rFonts w:cs="Verdana" w:ascii="Verdana" w:hAnsi="Verdana"/>
          <w:i/>
          <w:u w:val="single"/>
          <w:lang w:val="it-IT"/>
        </w:rPr>
        <w:t>e solo a causa delle risultanze della consulenza tecnica</w:t>
      </w:r>
      <w:r>
        <w:rPr>
          <w:rFonts w:cs="Verdana" w:ascii="Verdana" w:hAnsi="Verdana"/>
          <w:i/>
          <w:lang w:val="it-IT"/>
        </w:rPr>
        <w:t xml:space="preserve"> affidata dal P.M. a tecnici del R.I.S. Carabinieri di Parma sui reperti in sequestro costituiti dalla giacca indossata dall’agente Nucera, dal corpetto protettivo e dal coltello, per ricostruire la possibile dinamica dell’azione (anche alla luce delle dichiarazioni già rese dalla persona offesa e della relazione di servizio). Tale consulenza, infatti “ha evidenziato l’incongruenza esistente tra la dinamica riferita dall’agente e le tracce presenti sul corpetto, sia sotto l’aspetto della quantità di colpi visibili (superiore a due), sia sotto il profilo dell’orientamento delle tracce esistenti sul corpetto rispetto a quelle esistenti sulla giacca” (memoria del PM). L’aspetto più importante, ma non l’unico, è che Nucera ha modificato la sua versione soprattutto per giustificare il fatto che </w:t>
      </w:r>
      <w:r>
        <w:rPr>
          <w:rFonts w:cs="Verdana" w:ascii="Verdana" w:hAnsi="Verdana"/>
          <w:u w:val="single"/>
          <w:lang w:val="it-IT"/>
        </w:rPr>
        <w:t>non fu uno solo il colpo di coltello</w:t>
      </w:r>
      <w:r>
        <w:rPr>
          <w:rFonts w:cs="Verdana" w:ascii="Verdana" w:hAnsi="Verdana"/>
          <w:i/>
          <w:lang w:val="it-IT"/>
        </w:rPr>
        <w:t xml:space="preserve"> che ha tagliato la giacca. Nella nuova ricostruzione egli ha infatti sostenuto di aver visto l’aggressore indietreggiare, perdere l’equilibrio a causa del colpo ricevuto, tentare senza successo di aggrapparsi a lui con la mano sinistra e sferrare una seconda coltellata dal basso verso l’alto. </w:t>
      </w:r>
    </w:p>
    <w:p>
      <w:pPr>
        <w:pStyle w:val="Normal"/>
        <w:jc w:val="both"/>
        <w:rPr/>
      </w:pPr>
      <w:r>
        <w:rPr>
          <w:rFonts w:eastAsia="Verdana" w:cs="Verdana" w:ascii="Verdana" w:hAnsi="Verdana"/>
          <w:i/>
          <w:lang w:val="it-IT"/>
        </w:rPr>
        <w:t xml:space="preserve">  </w:t>
      </w:r>
      <w:r>
        <w:rPr>
          <w:rFonts w:cs="Verdana" w:ascii="Verdana" w:hAnsi="Verdana"/>
          <w:i/>
          <w:lang w:val="it-IT"/>
        </w:rPr>
        <w:t xml:space="preserve">In questo quadro, la rilevante modifica delle versioni fornite sia da Panzieri sia da Nucera, le lacune e le incoerenze della ricostruzione dell’accaduto fornita solo dopo le risultanze della consulenza tecnica e solo dopo la ricostruzione e la valutazione di tutte le falsità emerse nell’intera vicenda relativa all’irruzione nella scuola “Diaz”, </w:t>
      </w:r>
      <w:r>
        <w:rPr>
          <w:rFonts w:cs="Verdana" w:ascii="Verdana" w:hAnsi="Verdana"/>
          <w:i/>
          <w:u w:val="single"/>
          <w:lang w:val="it-IT"/>
        </w:rPr>
        <w:t>assurgono a livello di veri e propri indizi, precisi e concordanti, nel senso della falsità della relazione di servizio dei due agenti e della inesistenza di un’aggressione come quella raccontata.</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Ma sul punto in sede di incidente probatorio veniva conferita perizia. Il quesito proposto mirava a verificare i limiti di compatibilità delle tracce esistenti su corpetto e giacca e la compatibilità delle stesse tracce con la descrizione che era stata fornita dall’indagato tenendo conto, ovviamente, anche delle versioni modificate  nell’interrogatorio dell’ottobre 2002.  Il perito ha concluso nel senso della incompatibilità tra le tracce e la prima versione dei fatti fornita dall’agente e della compatibilità tra le stesse tracce e la seconda versione.  L’esame delle tracce presenti sulla giacca evidenzia un taglio di  forma complessa che il perito definisce una “forca a due rebbi” frutto di una duplice azione causale di punta e taglio, non essendo possibile che “i due rebbi (che, inoltre, sui piani profondi delle stoffe, si autonomizzano in due ben distinte lacerazioni) siano stati prodotti da una singola azione della stessa lama.” Tali rebbi sarebbero riconducibili a due distinte dinamiche, meglio descritte nella perizia (cui si rinvia).</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Le conclusioni del perito sono state poi oggetto di attenta disamina e contestazioni sia da parte del c.t. del PM, col. Garofano del R.I.S. Carabinieri Parma, sia dai consulenti delle persone offese, ed in particolare dell’ing. Algostino. Quest’ultimo ha rilevato  che proprio l’esame microscopico della traccia n. 2 evidenzia al di sopra della stessa la presenza di una ulteriore incisione, meno profonda della n. 2, che si trova sulla destra di tal incisione – per chi guarda la fotografia – e che si conclude appena sotto il punto della traccia due in cui la lama ha sollevato il materiale; questa incisione è la stessa che è stata presa a riferimento dal perito come “stria F” per collegare con continuità nella medesima azione dinamica le tracce 3, 2 e 1; solo ipotizzando un andamento del coltello dal basso verso l’alto il perito ha potuto ritenere un ‘unica azione dinamica causale delle tre più evidenti tracce (3 2 e 1). Dall’osservazione della traccia n. 2 sia l’ing. Algostino sia il col. Garofano ricavano elementi rilevanti che portano ad invertire il senso dell’azione che ha originato la sequenza. Infatti proprio la stria F si presenta come prodotta prima del segno 2, in quanto appare sul collarino della slabbratura e termina al di sotto di essa; la incisione n. 2 presenta inoltre un'altra piccola incisione sulla sinistra che sembra sovrapporsi al punto terminale della “stria F”; sulla parte superiore del segno 2 non vi è invece alcun taglio del collarino che possa identificarsi come segno d’uscita della lama; la lama deve quindi essere uscita necessariamente da una delle due incisioni inferiori alla traccia n. 2, la grande, che si congiunge con la traccia n. 3 o la piccola; la prima ipotesi è ritenuta la più probabile,  e comunque la più favorevole all’indagato, potendosi racchiudere in un ‘unica dinamica la produzione delle tracce 2 e 3; pertanto lo schema seguito dal perito si inverte con la lama che percorre lo scudo segnando dall’alto verso il basso la “stria F” fino ad impuntarsi nel punto n. 2, riprendendo a scendere lungo lo scudo sino all’impuntatura n. 3; questa ultima traccia infatti presenta al microscopio una recisione della parte superiore del materiale sollevato dall’impuntatura; tale recisione appare di direzione orientata verso il basso e compatibile anch’essa con la direzione del colpo dall’alto verso il basso.</w:t>
      </w:r>
    </w:p>
    <w:p>
      <w:pPr>
        <w:pStyle w:val="TextBody"/>
        <w:jc w:val="both"/>
        <w:rPr>
          <w:rFonts w:ascii="Verdana" w:hAnsi="Verdana" w:cs="Verdana"/>
          <w:i/>
          <w:i/>
          <w:sz w:val="24"/>
        </w:rPr>
      </w:pPr>
      <w:r>
        <w:rPr>
          <w:rFonts w:eastAsia="Verdana" w:cs="Verdana" w:ascii="Verdana" w:hAnsi="Verdana"/>
          <w:i/>
          <w:sz w:val="24"/>
        </w:rPr>
        <w:t xml:space="preserve">  </w:t>
      </w:r>
      <w:r>
        <w:rPr>
          <w:rFonts w:cs="Verdana" w:ascii="Verdana" w:hAnsi="Verdana"/>
          <w:i/>
          <w:sz w:val="24"/>
        </w:rPr>
        <w:t xml:space="preserve">Sempre l’ing. Algostino propone anche l’esame del tessuto elastico che ricopriva il corpetto protettivo; si evidenzia infatti che il tessuto, essendo elastico, inizialmente asseconda il movimento  della lama venendo trascinato dalla stessa prima di lacerarsi; la lacerazione pertanto finisce sempre per essere situata prima della corrispondente impuntatura sullo scudo; nel reperto esaminato dal perito e dai consulenti anche questo dato concorda con una dinamica dell’azione causale dei segni n. 2 e 3 con una direzione dall’alto verso il basso, trovandosi le corrispondenti lacerazioni del tessuto del paraspalle più in alto rispetto ai segni corrispondenti. </w:t>
      </w:r>
    </w:p>
    <w:p>
      <w:pPr>
        <w:pStyle w:val="Normal"/>
        <w:jc w:val="both"/>
        <w:rPr/>
      </w:pPr>
      <w:r>
        <w:rPr>
          <w:rFonts w:eastAsia="Verdana" w:cs="Verdana" w:ascii="Verdana" w:hAnsi="Verdana"/>
          <w:i/>
          <w:lang w:val="it-IT"/>
        </w:rPr>
        <w:t xml:space="preserve"> </w:t>
      </w:r>
      <w:r>
        <w:rPr>
          <w:rFonts w:cs="Verdana" w:ascii="Verdana" w:hAnsi="Verdana"/>
          <w:i/>
          <w:lang w:val="it-IT"/>
        </w:rPr>
        <w:t>Il col. Garofano ha innanzitutto convenuto su un punto: “la presenza delle increspature è molteplice ed è assolutamente casuale, quindi un primo punto che direi fondamentale nel dimostrare che le increspature non possono essere assunte come elemento discriminatorio per dimostrare la direzionalità, e proprio questa casualità, le increspature si formano tranquillamente per una serie di elementi variabili, possono essere preesistenti, non sono necessariamente legati a un colpo, peraltro questo l’avevamo osservato e condiviso insieme al perito in una delle poche riunione che hanno riguardato questa perizia”.</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u w:val="single"/>
          <w:lang w:val="it-IT"/>
        </w:rPr>
        <w:t>Nonostante questa precisazione il Tribunale fonda la sua tesi che privilegia la perizia d’ufficio rispetto alle consulenze di parte proprio principalmente (ed erroneamente) su questo punto, se non esclusivamente, poiché le altre puntuali argomentazioni dei consulenti sono state liquidate senza alcuna motivazione e senza neppure citarle</w:t>
      </w:r>
      <w:r>
        <w:rPr>
          <w:rFonts w:cs="Verdana" w:ascii="Verdana" w:hAnsi="Verdana"/>
          <w:i/>
          <w:sz w:val="24"/>
          <w:szCs w:val="24"/>
          <w:lang w:val="it-IT"/>
        </w:rPr>
        <w:t>: “Le conclusioni del perito, ampiamente e logicamente motivate, appaiono fondate e non si ha dunque alcun motivo per dubitare della loro fondatezza. Il Prof. Torre ha inoltre risposto a tutte le contestazioni rivolte al suo operato sempre con logicità e chiarezza ed ha altresì spiegato la mancata uniformità delle tracce sul corpetto e sul giaccone, posta a fondamento delle contestazioni dei consulenti di parte, con il fatto che i due indumenti non erano tra loro solidali, con la conseguente possibilità che dette tracce non risultassero tra loro precisamente corrispondenti”.</w:t>
      </w:r>
    </w:p>
    <w:p>
      <w:pPr>
        <w:pStyle w:val="Rientrocorpodeltesto3"/>
        <w:ind w:left="0" w:hanging="0"/>
        <w:jc w:val="both"/>
        <w:rPr>
          <w:rFonts w:ascii="Verdana" w:hAnsi="Verdana" w:cs="Verdana"/>
          <w:i/>
          <w:i/>
          <w:sz w:val="24"/>
          <w:szCs w:val="24"/>
          <w:lang w:val="it-IT"/>
        </w:rPr>
      </w:pPr>
      <w:r>
        <w:rPr>
          <w:rFonts w:eastAsia="Verdana" w:cs="Verdana" w:ascii="Verdana" w:hAnsi="Verdana"/>
          <w:i/>
          <w:sz w:val="24"/>
          <w:szCs w:val="24"/>
          <w:lang w:val="it-IT"/>
        </w:rPr>
        <w:t xml:space="preserve">  </w:t>
      </w:r>
      <w:r>
        <w:rPr>
          <w:rFonts w:cs="Verdana" w:ascii="Verdana" w:hAnsi="Verdana"/>
          <w:i/>
          <w:sz w:val="24"/>
          <w:szCs w:val="24"/>
          <w:lang w:val="it-IT"/>
        </w:rPr>
        <w:t>Le critiche mosse dal col. Garofano al perito d’ufficio erano, invece, ben altre: “…. Critico ancora molto fortemente la strategia che il perito ha utilizzato, perché ci ha detto più volte che le prove dinamiche non avevano ragion d’essere in quanto la variabilità delle situazioni e delle posizioni reciproche non potevano, avrebbero consentito mai di ricostruire comunque quello che in realtà nessuno di noi sa e accadde quei giorni, però credo che le prove sperimentali hanno sempre un senso e che quando vengono fatte, comunque possono consentire di raccogliere degli elementi che vanno a favore di una ricostruzione più o meno attendibile. Allora, il perito di fatto si è concentrato su pochissime prove sperimentali, ne abbiamo fatte pochissime, prove sperimentali peraltro che non hanno mai riguardato le posizioni che il Nucera riferiva nelle varie dichiarazioni e che credo, dovevano essere comunque considerate, ma non solo, non solo quelle prove sperimentali sulla stoffa non hanno riguardato comunque un’ipotesi ricostruttiva aderente alle dichiarazioni del Nucera, ma si sono essenzialmente concentrate sul paraspalle….  “Guarda caso, tutte le prove che noi abbiamo fatto sulle divise munite di paraspalle, quindi sulla dotazione completa che anche l’agente Nucera aveva, hanno sempre dimostrato una coerenza, un parallelismo sempre costante tra le lesioni che c’erano sulla stoffa e le lesioni che invece poi si producevano sul paraspalle…”.</w:t>
      </w:r>
    </w:p>
    <w:p>
      <w:pPr>
        <w:pStyle w:val="Footnote"/>
        <w:ind w:firstLine="708"/>
        <w:jc w:val="both"/>
        <w:rPr>
          <w:rFonts w:ascii="Verdana" w:hAnsi="Verdana" w:cs="Verdana"/>
          <w:i/>
          <w:i/>
          <w:sz w:val="24"/>
          <w:szCs w:val="24"/>
          <w:lang w:val="it-IT"/>
        </w:rPr>
      </w:pPr>
      <w:r>
        <w:rPr>
          <w:rFonts w:cs="Verdana" w:ascii="Verdana" w:hAnsi="Verdana"/>
          <w:i/>
          <w:sz w:val="24"/>
          <w:szCs w:val="24"/>
          <w:lang w:val="it-IT"/>
        </w:rPr>
        <w:t>Il punto fondamentale della consulenza Garofano è peraltro il seguente: “Nelle prove sperimentali noi abbiamo dimostrato che i segni che si producono sul paraspalle sono molti più consistenti e convincenti di ciò che si produce nella stoffa e che quella discontinuità che lui ci riferisce quando sia nella prima azione, più o meno concordata anche dai consulenti del Pubblico Ministero, sia nella seconda azione, questo coltello a contatto poi... non ha più contato quindi c’è qualche cosa che in realtà per prodursi doveva invocare non un contatto come sicuramente doveva essere considerato dall’ipotesi del Professore Torre, molto repentino, ma qualche cosa che indubbiamente si dilungava nel tempo per consentire alle mani e quindi alle posizioni reciproche di venire a contatto e poi di spostarsi. Per cui ritengo che questo aspetto sia... e soprattutto la seconda azione sia fortemente discutibile ed è assolutamente inaccettabile la ricostruzione che fa, quei segni non sono in concatenazione temporale tra loro, ma sono i segni di più azioni, tant’è vero che sia il 4 e il 5, sia poi il 2 e il 3 e poi l’incisura 1 su cui dirò alcune cose, che è la più profonda, noi le abbiamo giustificate e dimostrate come un’ipotesi che almeno preveda 3 momenti di contatto … (l’aggressore) è in caduta ed essendo in caduta, ovviamente, come noi abbiamo detto, non può che perdere contatto rispetto alla posizione del Nucera, e io credo che la incisione maggiore che nel paraspalle che è nella parte finale dell’incisura numero 1 che è maggiore, sia assolutamente incompatibile con questa dinamica ed è altrettanto incompatibile la giustificazione che ci dà Torre nel dirci: “beh molto probabilmente il Nucera siccome supera, siccome sta per scavalcare il suo aggressore, quindi si avvicina”, in questo avvicinamento giustifica la maggiore incisione. Io credo che questo sia impossibile per due motivi, il primo proprio perché un uomo in caduta non può produrre un’incisione maggiore e questa può essere giustificata dall’avvicinamento del corpo, ma poi non possiamo assolutamente non considerare che il Nucera aveva il tonfa e il tonfa significa distanza, distanza che si realizza già nella prima fase, nella prima fase della ipotizzata aggressione ma che ovviamente si concretizza ancora di più e non può non essere che questo, nella seconda fase in cui l’agente aggressore certamente riceve un colpo, va in protezione di se stesso come il Dottore Migliorini ci dice e cade rannicchiato su se stesso, quindi assolutamente io non vedo questa posizione di vicinanza, l’unica che potrebbe giustificare, ma impossibile, quel gioco di polso che dimostra le discontinuità che il Professore Torre ci ha voluto raccontare. Direi che questo essenzialmente è il quadro sintetico che mi sento di dover riferire”.</w:t>
      </w:r>
    </w:p>
    <w:p>
      <w:pPr>
        <w:pStyle w:val="TextBodyIndent"/>
        <w:ind w:hanging="0"/>
        <w:jc w:val="both"/>
        <w:rPr/>
      </w:pPr>
      <w:r>
        <w:rPr>
          <w:rFonts w:cs="Verdana" w:ascii="Verdana" w:hAnsi="Verdana"/>
          <w:i/>
          <w:sz w:val="24"/>
        </w:rPr>
        <w:tab/>
      </w:r>
      <w:r>
        <w:rPr>
          <w:rFonts w:cs="Verdana" w:ascii="Verdana" w:hAnsi="Verdana"/>
          <w:i/>
          <w:sz w:val="24"/>
          <w:u w:val="single"/>
        </w:rPr>
        <w:t>Di tutto quanto sopra esposto e delle incisive argomentazioni dell’ing. Algostino non esiste traccia in sentenza</w:t>
      </w:r>
      <w:r>
        <w:rPr>
          <w:rFonts w:cs="Verdana" w:ascii="Verdana" w:hAnsi="Verdana"/>
          <w:i/>
          <w:sz w:val="24"/>
        </w:rPr>
        <w:t>.</w:t>
      </w:r>
    </w:p>
    <w:p>
      <w:pPr>
        <w:pStyle w:val="Footnote"/>
        <w:jc w:val="both"/>
        <w:rPr/>
      </w:pPr>
      <w:r>
        <w:rPr>
          <w:rFonts w:cs="Verdana" w:ascii="Verdana" w:hAnsi="Verdana"/>
          <w:i/>
          <w:sz w:val="24"/>
          <w:szCs w:val="24"/>
          <w:lang w:val="it-IT"/>
        </w:rPr>
        <w:tab/>
        <w:t xml:space="preserve">Lo stesso Tribunale ha però inevitabilmente dovuto ammettere che: “E’ vero che il Nucera ha in un primo tempo descritto l’aggressione con modalità diverse da quelle indicate successivamente e riconosciute dal perito incompatibili con le tracce rinvenute sulla giacca e sul corpetto, ma è anche vero che tale prima versione venne da lui redatta assai sommariamente nell’immediatezza del fatto, quando ancora poteva essere confuso per quanto accadutogli e non del tutto consapevole della necessità di essere particolarmente preciso nella descrizione dei fatti, data anche la sua inesperienza in attività di polizia giudiziaria e di redazione di atti. Peccato, però, che tale “sommaria” versione resa nell’immediatezza del fatto non era affatto così sommaria; e comunque è stata dettagliatamente confermata in occasione di due successivi interrogatori e poi cambiata </w:t>
      </w:r>
      <w:r>
        <w:rPr>
          <w:rFonts w:cs="Verdana" w:ascii="Verdana" w:hAnsi="Verdana"/>
          <w:i/>
          <w:sz w:val="24"/>
          <w:szCs w:val="24"/>
          <w:u w:val="single"/>
          <w:lang w:val="it-IT"/>
        </w:rPr>
        <w:t>solo dopo</w:t>
      </w:r>
      <w:r>
        <w:rPr>
          <w:rFonts w:cs="Verdana" w:ascii="Verdana" w:hAnsi="Verdana"/>
          <w:i/>
          <w:sz w:val="24"/>
          <w:szCs w:val="24"/>
          <w:lang w:val="it-IT"/>
        </w:rPr>
        <w:t xml:space="preserve"> aver appreso che secondo i consulenti del P.M. era incompatibile con dati oggettivi.</w:t>
      </w:r>
    </w:p>
    <w:p>
      <w:pPr>
        <w:pStyle w:val="Nessunaspaziatura"/>
        <w:ind w:firstLine="708"/>
        <w:rPr/>
      </w:pPr>
      <w:r>
        <w:rPr>
          <w:rFonts w:cs="Verdana" w:ascii="Verdana" w:hAnsi="Verdana"/>
          <w:i/>
        </w:rPr>
        <w:t>Prosegue il Tribunale: “certo è che il mancato riconoscimento e arresto dell’aggressore ed il ritrovamento soltanto successivo del coltello, giustificabili esclusivamente con la confusione e l’agitazione determinatesi nell’operazione, nonché le diverse versioni dei fatti rese dal Nucera  ed i parziali contrasti con quanto riferito dal Panzieri, indurrebbero, da un lato, a ritenere inattendibile l’intero episodio, come sostenuto dall’accusa e dai consulenti di parte; è anche vero però, dall’altro, che l’ipotesi secondo cui il Nucera avrebbe deciso di inventare una falsa aggressione, per di più eseguita con un coltello e creandone anche le tracce, appare scarsamente logica e razionale. A parte infatti lo scarso interesse personale sia del Nucera sia del Panzieri, per di più soltanto aggregato al VII Nucleo, a creare false prove di una resistenza violenta da parte di coloro che si trovavano nella Diaz, si dovrebbe ritenere che il Nucera fosse già in possesso del coltello poi sequestrato e che nel breve tempo dell’irruzione, mentre numerosi suoi colleghi procedevano nell’operazione, con la partecipazione del Panzieri o comunque alla sua presenza, abbia avuto il tempo di colpirsi o farsi colpire, con i rischi anche fisici che ciò poteva comportare, ovvero di togliersi la giacca ed il corpetto, risistemarli insieme sul pavimento o su un tavolo, in posizione tale da simulare che gli stessi fossero regolarmente indossati, e quindi di colpirli con il coltello”.</w:t>
      </w:r>
    </w:p>
    <w:p>
      <w:pPr>
        <w:pStyle w:val="Normal"/>
        <w:jc w:val="both"/>
        <w:rPr/>
      </w:pPr>
      <w:r>
        <w:rPr>
          <w:rFonts w:eastAsia="Verdana" w:cs="Verdana" w:ascii="Verdana" w:hAnsi="Verdana"/>
          <w:i/>
          <w:lang w:val="it-IT"/>
        </w:rPr>
        <w:t xml:space="preserve"> </w:t>
      </w:r>
      <w:r>
        <w:rPr>
          <w:rFonts w:cs="Verdana" w:ascii="Verdana" w:hAnsi="Verdana"/>
          <w:i/>
          <w:lang w:val="it-IT"/>
        </w:rPr>
        <w:t xml:space="preserve">Ma in primis non si comprende come possa definirsi illogica ed irrazionale l’invenzione della falsa aggressione, atteso che, unitamente alle altre invenzioni delle bombe molotov e del fitto lancio di oggetti di ogni genere, costituisce uno dei capi saldi delle motivazioni dell’arresto di 93 persone e della loro denuncia per gravissimi reati in realtà inesistenti perché non commessi. Anche in questo caso </w:t>
      </w:r>
      <w:r>
        <w:rPr>
          <w:rFonts w:cs="Verdana" w:ascii="Verdana" w:hAnsi="Verdana"/>
          <w:u w:val="single"/>
          <w:lang w:val="it-IT"/>
        </w:rPr>
        <w:t>il giudice di prime cure ha indebitamente frazionato e parcellizzato gli esiti delle prove</w:t>
      </w:r>
      <w:r>
        <w:rPr>
          <w:rFonts w:cs="Verdana" w:ascii="Verdana" w:hAnsi="Verdana"/>
          <w:i/>
          <w:lang w:val="it-IT"/>
        </w:rPr>
        <w:t>, che invece andavano – e vanno – letti anche nel loro insieme.  Ma anche in concreto deve dirsi che il coltello ben poteva essere stato preso fra quelli (ancorché pochi) rinvenuti in loco e la simulazione ipotizzata ed esclusa ben poteva essere stata realizzata attesa la situazione di caos totale esistente nella scuola con il verificarsi di episodi assai più incredibili e più gravi.</w:t>
      </w:r>
    </w:p>
    <w:p>
      <w:pPr>
        <w:pStyle w:val="Footnote"/>
        <w:jc w:val="both"/>
        <w:rPr/>
      </w:pPr>
      <w:r>
        <w:rPr>
          <w:rFonts w:eastAsia="Verdana" w:cs="Verdana" w:ascii="Verdana" w:hAnsi="Verdana"/>
          <w:i/>
          <w:sz w:val="24"/>
          <w:szCs w:val="24"/>
          <w:lang w:val="it-IT"/>
        </w:rPr>
        <w:t xml:space="preserve"> </w:t>
      </w:r>
      <w:r>
        <w:rPr>
          <w:rFonts w:cs="Verdana" w:ascii="Verdana" w:hAnsi="Verdana"/>
          <w:i/>
          <w:sz w:val="24"/>
          <w:szCs w:val="24"/>
          <w:lang w:val="it-IT"/>
        </w:rPr>
        <w:t>In conclusione il Tribunale ha nuovamente errato nel formulare il suo giudizio, e non lo ha motivato in alcun modo se non affermando l’esistenza di un contrasto fra perito e consulenti e dando ragione al primo quando in senso analogo si era espresso il consulente del P.M.; ed omettendo, invece, di esaminare quelle che sono state le vere argomentazioni critiche alla perizia del prof. Torre.</w:t>
      </w:r>
    </w:p>
    <w:p>
      <w:pPr>
        <w:pStyle w:val="Normal"/>
        <w:jc w:val="both"/>
        <w:rPr/>
      </w:pPr>
      <w:r>
        <w:rPr>
          <w:rFonts w:eastAsia="Verdana" w:cs="Verdana" w:ascii="Verdana" w:hAnsi="Verdana"/>
          <w:i/>
          <w:color w:val="000000"/>
          <w:lang w:val="it-IT"/>
        </w:rPr>
        <w:t xml:space="preserve">   </w:t>
      </w:r>
    </w:p>
    <w:p>
      <w:pPr>
        <w:pStyle w:val="Normal"/>
        <w:jc w:val="center"/>
        <w:rPr>
          <w:rFonts w:ascii="Verdana" w:hAnsi="Verdana" w:cs="Verdana"/>
          <w:i/>
          <w:i/>
          <w:color w:val="000000"/>
          <w:lang w:val="it-IT"/>
        </w:rPr>
      </w:pPr>
      <w:r>
        <w:rPr>
          <w:rFonts w:cs="Verdana" w:ascii="Verdana" w:hAnsi="Verdana"/>
          <w:i/>
          <w:color w:val="000000"/>
          <w:lang w:val="it-IT"/>
        </w:rPr>
      </w:r>
    </w:p>
    <w:p>
      <w:pPr>
        <w:pStyle w:val="Normal"/>
        <w:ind w:left="360" w:hanging="0"/>
        <w:jc w:val="both"/>
        <w:rPr>
          <w:rFonts w:ascii="Verdana" w:hAnsi="Verdana" w:cs="Verdana"/>
          <w:b/>
          <w:b/>
          <w:i/>
          <w:i/>
          <w:color w:val="000000"/>
          <w:lang w:val="it-IT"/>
        </w:rPr>
      </w:pPr>
      <w:r>
        <w:rPr>
          <w:rFonts w:cs="Verdana" w:ascii="Verdana" w:hAnsi="Verdana"/>
          <w:b/>
          <w:i/>
          <w:color w:val="000000"/>
          <w:lang w:val="it-IT"/>
        </w:rPr>
        <w:t>C) l’irruzione nella scuola Pascoli ed il falso conseguente</w:t>
      </w:r>
    </w:p>
    <w:p>
      <w:pPr>
        <w:pStyle w:val="Heading1"/>
        <w:ind w:left="0" w:hanging="0"/>
        <w:rPr>
          <w:rFonts w:eastAsia="Verdana"/>
        </w:rPr>
      </w:pPr>
      <w:r>
        <w:rPr>
          <w:rFonts w:eastAsia="Verdana"/>
        </w:rPr>
        <w:t xml:space="preserve"> </w:t>
      </w:r>
    </w:p>
    <w:p>
      <w:pPr>
        <w:pStyle w:val="Normal"/>
        <w:numPr>
          <w:ilvl w:val="0"/>
          <w:numId w:val="12"/>
        </w:numPr>
        <w:jc w:val="both"/>
        <w:rPr>
          <w:rFonts w:ascii="Verdana" w:hAnsi="Verdana" w:cs="Verdana"/>
          <w:i/>
          <w:i/>
          <w:lang w:val="it-IT"/>
        </w:rPr>
      </w:pPr>
      <w:r>
        <w:rPr>
          <w:rFonts w:cs="Verdana" w:ascii="Verdana" w:hAnsi="Verdana"/>
          <w:i/>
          <w:lang w:val="it-IT"/>
        </w:rPr>
        <w:t>l’irruzione nella scuola</w:t>
      </w:r>
    </w:p>
    <w:p>
      <w:pPr>
        <w:pStyle w:val="Normal"/>
        <w:jc w:val="both"/>
        <w:rPr/>
      </w:pPr>
      <w:r>
        <w:rPr>
          <w:rFonts w:eastAsia="Verdana" w:cs="Verdana" w:ascii="Verdana" w:hAnsi="Verdana"/>
          <w:i/>
          <w:lang w:val="it-IT"/>
        </w:rPr>
        <w:t xml:space="preserve">   </w:t>
      </w:r>
      <w:r>
        <w:rPr>
          <w:rFonts w:cs="Verdana" w:ascii="Verdana" w:hAnsi="Verdana"/>
          <w:i/>
          <w:lang w:val="it-IT"/>
        </w:rPr>
        <w:t>La ricostruzione dei fatti contenuta nella sentenza non rispecchia le risultanze del processo costituite dalle testimonianze rese dalle persone presenti nell’edificio della scuola Pascoli; e – per il vero -  neppure prende in esame le considerazioni e conclusioni delle memorie dei Pubblici Ministeri in atti.</w:t>
      </w:r>
    </w:p>
    <w:p>
      <w:pPr>
        <w:pStyle w:val="TextBodyIndent"/>
        <w:ind w:hanging="0"/>
        <w:jc w:val="both"/>
        <w:rPr/>
      </w:pPr>
      <w:r>
        <w:rPr>
          <w:rFonts w:eastAsia="Verdana" w:cs="Verdana" w:ascii="Verdana" w:hAnsi="Verdana"/>
          <w:i/>
          <w:sz w:val="24"/>
        </w:rPr>
        <w:t xml:space="preserve">   </w:t>
      </w:r>
      <w:r>
        <w:rPr>
          <w:rFonts w:cs="Verdana" w:ascii="Verdana" w:hAnsi="Verdana"/>
          <w:i/>
          <w:sz w:val="24"/>
        </w:rPr>
        <w:t>Come si è detto, in realtà l’irruzione da parte di molti operatori della Polizia di Stato ha avuto sin dall’inizio tutte le caratteristiche tipiche della perquisizione anche nella scuola Pascoli, e la tesi difensiva secondo cui l’accesso si sia verificato “per errore” risulta del tutto smentita dall’istruttoria dibattimentale e dall’ampia documentazione acquisita. Infatti la scelta del contemporaneo ingresso anche nella scuola Pascoli era determinata:</w:t>
      </w:r>
    </w:p>
    <w:p>
      <w:pPr>
        <w:pStyle w:val="TextBodyIndent"/>
        <w:numPr>
          <w:ilvl w:val="0"/>
          <w:numId w:val="8"/>
        </w:numPr>
        <w:jc w:val="both"/>
        <w:rPr/>
      </w:pPr>
      <w:r>
        <w:rPr>
          <w:rFonts w:cs="Verdana" w:ascii="Verdana" w:hAnsi="Verdana"/>
          <w:i/>
          <w:sz w:val="24"/>
        </w:rPr>
        <w:t>dalla presenza nell’edificio degli appartenenti all’organizzazione del Genoa Social Forum (ritenuta dalla Polizia collegata in qualche modo con le tute nere);</w:t>
      </w:r>
    </w:p>
    <w:p>
      <w:pPr>
        <w:pStyle w:val="TextBodyIndent"/>
        <w:numPr>
          <w:ilvl w:val="0"/>
          <w:numId w:val="8"/>
        </w:numPr>
        <w:jc w:val="both"/>
        <w:rPr/>
      </w:pPr>
      <w:r>
        <w:rPr>
          <w:rFonts w:cs="Verdana" w:ascii="Verdana" w:hAnsi="Verdana"/>
          <w:i/>
          <w:sz w:val="24"/>
        </w:rPr>
        <w:t>dalla (infondata e generica) convinzione della polizia che in entrambi gli edifici Diaz-Pascoli vi fossero i cc.dd. black-block;</w:t>
      </w:r>
    </w:p>
    <w:p>
      <w:pPr>
        <w:pStyle w:val="TextBodyIndent"/>
        <w:numPr>
          <w:ilvl w:val="0"/>
          <w:numId w:val="8"/>
        </w:numPr>
        <w:jc w:val="both"/>
        <w:rPr/>
      </w:pPr>
      <w:r>
        <w:rPr>
          <w:rFonts w:cs="Verdana" w:ascii="Verdana" w:hAnsi="Verdana"/>
          <w:i/>
          <w:sz w:val="24"/>
        </w:rPr>
        <w:t>dall’ingente predisposizione di uomini e mezzi della quale si è parlato (del tutto eccessiva per la sola scuola Diaz, ed anche per l’insieme delle operazioni “formalmente” organizzate);</w:t>
      </w:r>
    </w:p>
    <w:p>
      <w:pPr>
        <w:pStyle w:val="TextBodyIndent"/>
        <w:numPr>
          <w:ilvl w:val="0"/>
          <w:numId w:val="8"/>
        </w:numPr>
        <w:jc w:val="both"/>
        <w:rPr/>
      </w:pPr>
      <w:r>
        <w:rPr>
          <w:rFonts w:cs="Verdana" w:ascii="Verdana" w:hAnsi="Verdana"/>
          <w:i/>
          <w:sz w:val="24"/>
        </w:rPr>
        <w:t xml:space="preserve">dalla scelta di mettere in sicurezza tutto il teatro delle operazioni mediante “cinturazione” e controllo </w:t>
      </w:r>
      <w:r>
        <w:rPr>
          <w:rFonts w:cs="Verdana" w:ascii="Verdana" w:hAnsi="Verdana"/>
          <w:sz w:val="24"/>
          <w:u w:val="single"/>
        </w:rPr>
        <w:t>di tutta</w:t>
      </w:r>
      <w:r>
        <w:rPr>
          <w:rFonts w:cs="Verdana" w:ascii="Verdana" w:hAnsi="Verdana"/>
          <w:i/>
          <w:sz w:val="24"/>
        </w:rPr>
        <w:t xml:space="preserve"> la zona.</w:t>
      </w:r>
    </w:p>
    <w:p>
      <w:pPr>
        <w:pStyle w:val="TextBodyIndent"/>
        <w:ind w:left="360" w:hanging="0"/>
        <w:jc w:val="both"/>
        <w:rPr>
          <w:rFonts w:ascii="Verdana" w:hAnsi="Verdana" w:cs="Verdana"/>
          <w:i/>
          <w:i/>
          <w:sz w:val="24"/>
        </w:rPr>
      </w:pPr>
      <w:r>
        <w:rPr>
          <w:rFonts w:cs="Verdana" w:ascii="Verdana" w:hAnsi="Verdana"/>
          <w:i/>
          <w:sz w:val="24"/>
        </w:rPr>
      </w:r>
    </w:p>
    <w:p>
      <w:pPr>
        <w:pStyle w:val="Normal"/>
        <w:ind w:firstLine="708"/>
        <w:jc w:val="both"/>
        <w:rPr/>
      </w:pPr>
      <w:r>
        <w:rPr>
          <w:rFonts w:cs="Verdana" w:ascii="Verdana" w:hAnsi="Verdana"/>
          <w:i/>
          <w:lang w:val="it-IT"/>
        </w:rPr>
        <w:t>E la conferma delle modalità tipiche della perquisizione è dimostrata:</w:t>
      </w:r>
    </w:p>
    <w:p>
      <w:pPr>
        <w:pStyle w:val="Normal"/>
        <w:ind w:firstLine="708"/>
        <w:jc w:val="both"/>
        <w:rPr/>
      </w:pPr>
      <w:r>
        <w:rPr>
          <w:rFonts w:cs="Verdana" w:ascii="Verdana" w:hAnsi="Verdana"/>
          <w:i/>
          <w:lang w:val="it-IT"/>
        </w:rPr>
        <w:t>a) dallo spegnimento dello “streaming” delle trasmissioni radio ad opera della Polizia, come riferito da Salvati Marino (ud. 12/04/06), Di Marco Vito (ud. 29/11/06);</w:t>
      </w:r>
    </w:p>
    <w:p>
      <w:pPr>
        <w:pStyle w:val="Normal"/>
        <w:ind w:firstLine="708"/>
        <w:jc w:val="both"/>
        <w:rPr/>
      </w:pPr>
      <w:r>
        <w:rPr>
          <w:rFonts w:cs="Verdana" w:ascii="Verdana" w:hAnsi="Verdana"/>
          <w:i/>
          <w:lang w:val="it-IT"/>
        </w:rPr>
        <w:t>b) dalle dichiarazioni dell’assistente della Polizia Sascaro Davide e da quelle dell’On. Mascia;</w:t>
      </w:r>
    </w:p>
    <w:p>
      <w:pPr>
        <w:pStyle w:val="Normal"/>
        <w:ind w:firstLine="708"/>
        <w:jc w:val="both"/>
        <w:rPr/>
      </w:pPr>
      <w:r>
        <w:rPr>
          <w:rFonts w:cs="Verdana" w:ascii="Verdana" w:hAnsi="Verdana"/>
          <w:i/>
          <w:lang w:val="it-IT"/>
        </w:rPr>
        <w:t xml:space="preserve">c) dall’ingresso non di pochi uomini che garantissero il controllo del territorio, ma di moltissimi appartenenti a varie squadre mobili (vedansi le dichiarazioni dello stesso Gava e dei componenti della Squadra Mobile di Nuoro Mele Salvatore, Gallistu Tonino, Bellu Massimiliano e Mannu Antonio, ud. 31/01/2008) riconoscibili dalle pettorine, e di appartenenti al Reparto Prevenzione e Crimine, come riferito da numerosissimi testimoni (Hayton, Nelsen, Bria, Clementoni, Cordano , Galvan etc.). Particolare significato assumono le dichiarazioni del teste Colacicco (appartenente al Reparto Prevenzione e Crimine), secondo cui ...”noi siamo arrivati per la cinturazione, loro (gli appartenenti alle squadre mobili) ci chiamarono dalla scuola e mi ricordo che dissero al mio capo equipaggio che bisognava controllare delle persone </w:t>
      </w:r>
      <w:r>
        <w:rPr>
          <w:rFonts w:cs="Verdana" w:ascii="Verdana" w:hAnsi="Verdana"/>
          <w:b/>
          <w:u w:val="single"/>
          <w:lang w:val="it-IT"/>
        </w:rPr>
        <w:t>mentre</w:t>
      </w:r>
      <w:r>
        <w:rPr>
          <w:rFonts w:cs="Verdana" w:ascii="Verdana" w:hAnsi="Verdana"/>
          <w:i/>
          <w:lang w:val="it-IT"/>
        </w:rPr>
        <w:t xml:space="preserve"> loro avrebbero proceduto alla perquisizione...”;</w:t>
      </w:r>
    </w:p>
    <w:p>
      <w:pPr>
        <w:pStyle w:val="Normal"/>
        <w:ind w:firstLine="708"/>
        <w:jc w:val="both"/>
        <w:rPr/>
      </w:pPr>
      <w:r>
        <w:rPr>
          <w:rFonts w:cs="Verdana" w:ascii="Verdana" w:hAnsi="Verdana"/>
          <w:i/>
          <w:lang w:val="it-IT"/>
        </w:rPr>
        <w:t>d) dalla registrazione audio “miracolosamente” salvatasi e prodotta dal teste Trotta Marco, nella quale si odono i comandi di mettersi a terra e contro il muro, (del tutto coerenti con le operazioni iniziali di una perquisizione) e le urla dei presenti (vedi anche dichiarazioni Sascaro ud. 30/01/2008 e dichiarazioni Colacicco sull’avere trovato persone sedute o accovacciate vicino al muro, ud. 15/06/2006);</w:t>
      </w:r>
    </w:p>
    <w:p>
      <w:pPr>
        <w:pStyle w:val="Normal"/>
        <w:ind w:firstLine="708"/>
        <w:jc w:val="both"/>
        <w:rPr/>
      </w:pPr>
      <w:r>
        <w:rPr>
          <w:rFonts w:cs="Verdana" w:ascii="Verdana" w:hAnsi="Verdana"/>
          <w:i/>
          <w:lang w:val="it-IT"/>
        </w:rPr>
        <w:t xml:space="preserve">e) dalle modalità di ingresso tipiche di un’operazione di Polizia. Sul punto vi sono anche le precise e dettagliate dichiarazioni del teste Brusetti Ronnie: “...i poliziotti sono arrivati di fronte alla porta della Pascoli...e hanno cominciato a picchiare contro la porta del seminterrato... abbiamo capito che la polizia era entrata dal portone del piano terra...sono arrivati dei poliziotti correndo insomma molto velocemente, ci hanno lanciato la cattedra addosso e hanno cominciato a picchiarci... li ho guardati a mani aperte dicendo : fermi fermi cosa state facendo…”.  Il teste Carboni riferisce anche sull’ordine di mettersi in ginocchio con le mani alzate: “in tenuta antisommossa con casco, manganello e fazzoletto, insomma classico...PM: è stato fatto inginocchiare lei e le altre persone? Sì eravamo tutti in ginocchio e a mani alzate...siamo rimasti un bel po’ … io credo mezz’ora, quaranta minuti...ci hanno chiesto di stare immobili a mani alzate”. Analoghe descrizioni circa l’ingresso delle forze di polizia vengono fatte dal giornalista Fletzer Enrico (ud. 7/12/2005: “..hanno cominciato a darmi manganellate sulla testa...sono stato scaraventato a terra, mi hanno tirato una panca sulla testa...con gli avambracci sono riuscito a parare..”), aggredito mentre cercava di mettersi in contatto con il presidente dell’Ordine dei Giornalisti della Liguria, che, stando all’altro capo del telefono, conferma in dibattimento (ud.1/6/06), la descrizione degli eventi fattagli da Fletzer. </w:t>
      </w:r>
    </w:p>
    <w:p>
      <w:pPr>
        <w:pStyle w:val="Normal"/>
        <w:ind w:firstLine="708"/>
        <w:jc w:val="both"/>
        <w:rPr>
          <w:rFonts w:ascii="Verdana" w:hAnsi="Verdana" w:cs="Verdana"/>
          <w:i/>
          <w:i/>
          <w:lang w:val="it-IT"/>
        </w:rPr>
      </w:pPr>
      <w:r>
        <w:rPr>
          <w:rFonts w:cs="Verdana" w:ascii="Verdana" w:hAnsi="Verdana"/>
          <w:i/>
          <w:lang w:val="it-IT"/>
        </w:rPr>
      </w:r>
    </w:p>
    <w:p>
      <w:pPr>
        <w:pStyle w:val="Normal"/>
        <w:ind w:firstLine="708"/>
        <w:jc w:val="both"/>
        <w:rPr/>
      </w:pPr>
      <w:r>
        <w:rPr>
          <w:rFonts w:cs="Verdana" w:ascii="Verdana" w:hAnsi="Verdana"/>
          <w:u w:val="single"/>
          <w:lang w:val="it-IT"/>
        </w:rPr>
        <w:t xml:space="preserve">La tesi dell’errore operativo è smentita anche dalle dichiarazioni rese dall’assistente Mele Salvatore (facente parte del gruppo della Squadra Mobile di Nuoro al comando di Gava) e dallo stesso Gava, che confermano una </w:t>
      </w:r>
      <w:r>
        <w:rPr>
          <w:rFonts w:cs="Verdana" w:ascii="Verdana" w:hAnsi="Verdana"/>
          <w:b/>
          <w:u w:val="single"/>
          <w:lang w:val="it-IT"/>
        </w:rPr>
        <w:t>preventiva</w:t>
      </w:r>
      <w:r>
        <w:rPr>
          <w:rFonts w:cs="Verdana" w:ascii="Verdana" w:hAnsi="Verdana"/>
          <w:u w:val="single"/>
          <w:lang w:val="it-IT"/>
        </w:rPr>
        <w:t xml:space="preserve"> divisione in due gruppi delle forze presenti nei pressi del complesso scolastico, uno che doveva entrare nella Diaz Pertini e l’altro nella Pascoli </w:t>
      </w:r>
      <w:r>
        <w:rPr>
          <w:rFonts w:cs="Verdana" w:ascii="Verdana" w:hAnsi="Verdana"/>
          <w:i/>
          <w:lang w:val="it-IT"/>
        </w:rPr>
        <w:t>( Mele (ud. 31/1/08): “arrivati lì sul posto, ci venne incontro un collega della Questura di Genova, praticamente venimmo divisi in due gruppi, ci dissero che dovevamo entrare in questa scuola...; Gava (int. 13/2/02): ci è stato detto durante il briefing, c’era un edificio, un complesso scolastico da perquisire. Io...ho ritenuto che fosse anche quello da perquisire, sia per l’indicazione...per la presenza del capo della Squadra Mobile di Genova, sia per il fatto che sapevamo c’era stato un lancio di oggetti da una scuola..).  E proprio la contestualità dell’organizzazione e dell’esecuzione delle perquisizioni alla due scuole concorre a dimostrare senza possibile dubbio che “errore” non vi può essere stato: per chi faccia parte di una unica organizzazione e giunga contestualmente sul posto, basta accodarsi a chi precede per non “sbagliare” bersaglio… alla vista di una donna (l’On. Mascia, europarlamentare) che mostrava un “libretto”(il tesserino rosso da parlamentare), hanno desistito immediatamente dalle azioni e anzi si sono subito allontanati.</w:t>
      </w:r>
    </w:p>
    <w:p>
      <w:pPr>
        <w:pStyle w:val="Normal"/>
        <w:ind w:firstLine="708"/>
        <w:jc w:val="both"/>
        <w:rPr>
          <w:rFonts w:ascii="Verdana" w:hAnsi="Verdana" w:cs="Verdana"/>
          <w:i/>
          <w:i/>
          <w:lang w:val="it-IT"/>
        </w:rPr>
      </w:pPr>
      <w:r>
        <w:rPr>
          <w:rFonts w:cs="Verdana" w:ascii="Verdana" w:hAnsi="Verdana"/>
          <w:i/>
          <w:lang w:val="it-IT"/>
        </w:rPr>
      </w:r>
    </w:p>
    <w:p>
      <w:pPr>
        <w:pStyle w:val="Normal"/>
        <w:ind w:firstLine="708"/>
        <w:jc w:val="both"/>
        <w:rPr/>
      </w:pPr>
      <w:r>
        <w:rPr>
          <w:rFonts w:cs="Verdana" w:ascii="Verdana" w:hAnsi="Verdana"/>
          <w:i/>
          <w:lang w:val="it-IT"/>
        </w:rPr>
        <w:t>Infine, la tesi dell’errore è poi clamorosamente smentita dalle risultanze testimoniali secondo cui la “perquisizione” si è protratta per un periodo di tempo oscillante tra la mezz’ora e i quarantacinque minuti, lasso temporale del tutto incompatibile, sul piano logico, con l’atteggiamento mentale di chi, accortosi immediatamente dopo l’irruzione nell’edificio dello sbaglio operativo, se ne dovrebbe subito allontanare. Invero deve ritenersi, secondo logica, che il fine perseguito con l’irruzione nella Pascoli sia stato quello identico della scuola Diaz: avvenuti i tempi e con modalità del tutto analoghe. E che solo perché – fortunatamente – dentro la Pascoli vi era una donna europarlamentare, l’On. Mascia, che mostrò subito un “libretto”(il tesserino rosso da parlamentare), i militari “hanno desistito immediatamente dalle azioni e anzi si sono subito allontanati” (v. testimonianza di William Hayton).</w:t>
      </w:r>
    </w:p>
    <w:p>
      <w:pPr>
        <w:pStyle w:val="Normal"/>
        <w:ind w:firstLine="708"/>
        <w:jc w:val="both"/>
        <w:rPr>
          <w:rFonts w:ascii="Verdana" w:hAnsi="Verdana" w:cs="Verdana"/>
          <w:i/>
          <w:i/>
          <w:lang w:val="it-IT"/>
        </w:rPr>
      </w:pPr>
      <w:r>
        <w:rPr>
          <w:rFonts w:cs="Verdana" w:ascii="Verdana" w:hAnsi="Verdana"/>
          <w:i/>
          <w:lang w:val="it-IT"/>
        </w:rPr>
      </w:r>
    </w:p>
    <w:p>
      <w:pPr>
        <w:pStyle w:val="Normal"/>
        <w:ind w:firstLine="708"/>
        <w:jc w:val="both"/>
        <w:rPr/>
      </w:pPr>
      <w:r>
        <w:rPr>
          <w:rFonts w:cs="Verdana" w:ascii="Verdana" w:hAnsi="Verdana"/>
          <w:i/>
          <w:lang w:val="it-IT"/>
        </w:rPr>
        <w:t>Anche a posteriori, e di fatto, risulta dimostrato che “di fatto” è avvenuta una vera e propria perquisizione perché, come detto, di essa è stata compiuta l’attività (a)tipica, consistita preventivamente nel mettere in sicurezza lo stesso suo svolgimento, a mezzo dell’imposizione alle persone di mettersi inginocchiate o sedute con faccia e mani al muro e di interrompere comunicazioni telefoniche (riscontro documentale dell’attività di perquisizione è fornito anche dal reperto filmato 32 p.1 dove tre agenti in borghese con casco e sfollagente, all’interno di un’aula, frugano negli zaini); e sono stati ricercati e appresi oggetti (v. infra, spec. la testimonianza di Stefano Lenzi e di William Hayton), anche estraendoli dagli zaini e da ogni effetto personale dei soggetti che vi soggiornavano.</w:t>
      </w:r>
    </w:p>
    <w:p>
      <w:pPr>
        <w:pStyle w:val="Normal"/>
        <w:ind w:firstLine="708"/>
        <w:jc w:val="both"/>
        <w:rPr>
          <w:rFonts w:ascii="Verdana" w:hAnsi="Verdana" w:cs="Verdana"/>
          <w:i/>
          <w:i/>
          <w:lang w:val="it-IT"/>
        </w:rPr>
      </w:pPr>
      <w:r>
        <w:rPr>
          <w:rFonts w:cs="Verdana" w:ascii="Verdana" w:hAnsi="Verdana"/>
          <w:i/>
          <w:lang w:val="it-IT"/>
        </w:rPr>
      </w:r>
    </w:p>
    <w:p>
      <w:pPr>
        <w:pStyle w:val="Normal"/>
        <w:jc w:val="both"/>
        <w:rPr/>
      </w:pPr>
      <w:r>
        <w:rPr>
          <w:rFonts w:eastAsia="Verdana" w:cs="Verdana" w:ascii="Verdana" w:hAnsi="Verdana"/>
          <w:i/>
          <w:lang w:val="it-IT"/>
        </w:rPr>
        <w:t xml:space="preserve">  </w:t>
      </w:r>
      <w:r>
        <w:rPr>
          <w:rFonts w:cs="Verdana" w:ascii="Verdana" w:hAnsi="Verdana"/>
          <w:i/>
          <w:lang w:val="it-IT"/>
        </w:rPr>
        <w:t>È poi incontrovertibile che anche all’interno della scuola Pascoli vi furono ingiustificate ed ingiustificabili violenze personali e verso il materiale informatico di ogni genere. Su ciò il dibattimento ha  consentito di formare piena prova circa l’attribuibilità alle forze che avevano fatto ingresso nell’istituto, in particolare riguardo alle distruzioni di materiale informatico e di comunicazione avvenuta all’interno della sala dei legali, dove sono stati non solo danneggiati ma anche asportate parti di hardware e computer.  Le dichiarazioni dei principali testimoni presenti hanno confermato quanto già emerge  dalle riprese del rep. 192.20.3 e dai rilievi eseguiti dai Carabinieri del Nucleo Operativo (il tenente Mancino ha confermato che alcuni dei computer esaminati, provenienti dalla scuola Pascoli erano danneggiati, altri aperti con smontaggio di periferiche di memoria interna (ud. 18/01/07).  Galvan Fabrizio, che si trovava in quel momento all’interno dell’aula  sdraiato a terra (ud. 15/03/06), ha  precisato che i computer in precedenza erano funzionanti; Bria Francesca (ud. 15/03/06) ha descritto i danneggiamenti mentre era seduta per terra, precisando che il computer sulla sinistra dell’entrata era integro e funzionante prima dell’accesso  della Polizia; Lenzi Stefano (ud. 1/6/06) ha testimoniato sulla rottura dei telefoni e lo svuotamento degli zaini che erano nella stanza “come se i poliziotti cercassero qualcosa”.  Dei rumori di rotture e dei colpi provenienti dal piano dove si trovava la sala degli avvocati hanno riferito concordemente numerosi testi (Battifora Monica, Costantini Massimo, Cordano Enrico e Arzaroli Graziella), sempre confermando la funzionalità delle attrezzature e la successiva distruzione delle stesse ad opera della Polizia.</w:t>
      </w:r>
    </w:p>
    <w:p>
      <w:pPr>
        <w:pStyle w:val="Normal"/>
        <w:ind w:firstLine="708"/>
        <w:jc w:val="both"/>
        <w:rPr>
          <w:rFonts w:ascii="Verdana" w:hAnsi="Verdana" w:cs="Verdana"/>
          <w:i/>
          <w:i/>
          <w:lang w:val="it-IT"/>
        </w:rPr>
      </w:pPr>
      <w:r>
        <w:rPr>
          <w:rFonts w:cs="Verdana" w:ascii="Verdana" w:hAnsi="Verdana"/>
          <w:i/>
          <w:lang w:val="it-IT"/>
        </w:rPr>
        <w:t xml:space="preserve">La testimonianza del giornalista inglese accreditato della BBC William Hayton (ud. 11/1/06), consente anche di ricostruire la progressiva occupazione della scuola da parte della Polizia e di confrontarne l’orario di ingresso (contemporaneo) con l’irruzione alla Diaz-Pertini a mezzo dei tabulati telefonici del telefonino, di confermare la circostanza dei poliziotti che al primo piano </w:t>
      </w:r>
      <w:r>
        <w:rPr>
          <w:rFonts w:cs="Verdana" w:ascii="Verdana" w:hAnsi="Verdana"/>
          <w:u w:val="single"/>
          <w:lang w:val="it-IT"/>
        </w:rPr>
        <w:t>hanno minacciato con il manganello anche chi ha già obbedito all’ordine di mettersi in ginocchio</w:t>
      </w:r>
      <w:r>
        <w:rPr>
          <w:rFonts w:cs="Verdana" w:ascii="Verdana" w:hAnsi="Verdana"/>
          <w:i/>
          <w:lang w:val="it-IT"/>
        </w:rPr>
        <w:t xml:space="preserve"> (circostanza già riferita da Arthur Neslen) e quella della apprensione di oggetti (...perquisivano le cose più ridicole. Erano molto felici di trovare le  maschere antigas..Hanno preso un coltellino svizzero...hanno preso, non mi ricordo bene, dei floppy o dei minidisk).  Di “prelevamenti” di oggetti dalle stanze hanno parlato anche Trotta Marco, unitamente a Stephen Stegmaier (una videocassetta), Halbroth Anneke e Valenti Marco (un casco con intelaiatura per sostenere una telecamera) e Luppichini Manolo (alcune videocassette) e David Jones (nastri audio video, minidisk e floppy). Anche alcuni poliziotti della Digos hanno riferito dell’apprensione di quattro videocassette in una stanza del terzo piano dell’edificio, senza fornire una spiegazione formalmente – e legalmente – plausibile.  Il sovr. Bassani, riferendo della circostanza di avere visto persone che filmavano dal terzo piano ha detto: “abbiamo trovato queste cassette su un tavolo abbandonate e ho ritenuto opportuno acquisirle perché ho detto magari possono servire per qualsiasi motivo, se ci sono delle indagini. Lasciarle lì onestamente ... </w:t>
      </w:r>
      <w:r>
        <w:rPr>
          <w:rFonts w:cs="Verdana" w:ascii="Verdana" w:hAnsi="Verdana"/>
          <w:b/>
          <w:u w:val="single"/>
          <w:lang w:val="it-IT"/>
        </w:rPr>
        <w:t>potevano essere cassette che riprendevano l’operazione di Polizia, magari finiscono nelle mani di chiunque, non so..</w:t>
      </w:r>
      <w:r>
        <w:rPr>
          <w:rFonts w:cs="Verdana" w:ascii="Verdana" w:hAnsi="Verdana"/>
          <w:i/>
          <w:lang w:val="it-IT"/>
        </w:rPr>
        <w:t xml:space="preserve">”; </w:t>
      </w:r>
      <w:r>
        <w:rPr>
          <w:rFonts w:cs="Verdana" w:ascii="Verdana" w:hAnsi="Verdana"/>
          <w:i/>
          <w:u w:val="single"/>
          <w:lang w:val="it-IT"/>
        </w:rPr>
        <w:t>ma poi ha ammesso  di non avere redatto verbale</w:t>
      </w:r>
      <w:r>
        <w:rPr>
          <w:rFonts w:cs="Verdana" w:ascii="Verdana" w:hAnsi="Verdana"/>
          <w:i/>
          <w:lang w:val="it-IT"/>
        </w:rPr>
        <w:t xml:space="preserve"> “nella convinzione che si trattasse di materiale da far confluire in altri verbali a conclusione dell’operazione”.  Analoghe dichiarazioni ha reso l’ass. capo Pantanella Giovanni: “per me ho pensato magari che ci fosse (nelle quattro videocassette) del materiale importante per l’indagine… mi è stato detto che avrebbero fatto un altro verbale.”).  </w:t>
      </w:r>
    </w:p>
    <w:p>
      <w:pPr>
        <w:pStyle w:val="Normal"/>
        <w:ind w:firstLine="708"/>
        <w:jc w:val="both"/>
        <w:rPr/>
      </w:pPr>
      <w:r>
        <w:rPr>
          <w:rFonts w:eastAsia="Verdana" w:cs="Verdana" w:ascii="Verdana" w:hAnsi="Verdana"/>
          <w:i/>
          <w:lang w:val="it-IT"/>
        </w:rPr>
        <w:t xml:space="preserve"> </w:t>
      </w:r>
      <w:r>
        <w:rPr>
          <w:rFonts w:cs="Verdana" w:ascii="Verdana" w:hAnsi="Verdana"/>
          <w:i/>
          <w:lang w:val="it-IT"/>
        </w:rPr>
        <w:t>A tutta questa “attività” – come è pacifico - non è quindi seguita quella formale e dovuta della successiva verbalizzazione contenente la descrizione e la attestazione delle operazioni compiute e dei sequestri effettuati: e ciò – ritiene questo ufficio -  per la consapevolezza dell’insussistenza dei presupposti di legge che avrebbero potuto e dovuto giustificare l’intervento, e dell’illegalità dei comportamenti concretamente tenuti.  Nell’insieme e per le diverse condotte, per tutti e per ciascuno, l’illegalità di quanto perpetrato all’interno della scuola Pascoli, e la piena consapevolezza di tale illegalità, si desume anche indirettamente dalla circostanza, sempre riferita dall’Hayton, che i poliziotti, alla vista di una donna (l’On. Mascia, europarlamentare) che mostrava un “libretto”(il tesserino rosso da parlamentare), hanno desistito immediatamente dalle azioni e anzi si sono subito allontanati.</w:t>
      </w:r>
    </w:p>
    <w:p>
      <w:pPr>
        <w:pStyle w:val="Normal"/>
        <w:jc w:val="both"/>
        <w:rPr/>
      </w:pPr>
      <w:r>
        <w:rPr>
          <w:rFonts w:eastAsia="Verdana" w:cs="Verdana" w:ascii="Verdana" w:hAnsi="Verdana"/>
          <w:i/>
          <w:lang w:val="it-IT"/>
        </w:rPr>
        <w:t xml:space="preserve">    </w:t>
      </w:r>
      <w:r>
        <w:rPr>
          <w:rFonts w:cs="Verdana" w:ascii="Verdana" w:hAnsi="Verdana"/>
          <w:i/>
          <w:lang w:val="it-IT"/>
        </w:rPr>
        <w:t>Di episodi di inutile coercizione fisica ha riferito anche il teste Artur Neslen (ud. 19/4/07), che ha ricordato del fatto di  cinque ragazzi al primo piano tenuti in ginocchio per terra con le mani alzate e di poliziotti con i manganelli alzati, come se dovessero picchiare; Huth Andreas ha riferito di essere stato portato sino al seminterrato come una persona in stato di arresto (con un braccio torto dietro la schiena) e di essere stato percosso dalla persona che riconoscerà in incidente probatorio (Fazio Luigi).</w:t>
      </w:r>
    </w:p>
    <w:p>
      <w:pPr>
        <w:pStyle w:val="Normal"/>
        <w:ind w:firstLine="708"/>
        <w:jc w:val="both"/>
        <w:rPr>
          <w:rFonts w:ascii="Verdana" w:hAnsi="Verdana" w:cs="Verdana"/>
          <w:i/>
          <w:i/>
          <w:lang w:val="it-IT"/>
        </w:rPr>
      </w:pPr>
      <w:r>
        <w:rPr>
          <w:rFonts w:cs="Verdana" w:ascii="Verdana" w:hAnsi="Verdana"/>
          <w:i/>
          <w:lang w:val="it-IT"/>
        </w:rPr>
      </w:r>
    </w:p>
    <w:p>
      <w:pPr>
        <w:pStyle w:val="Normal"/>
        <w:ind w:firstLine="708"/>
        <w:jc w:val="both"/>
        <w:rPr>
          <w:rFonts w:ascii="Verdana" w:hAnsi="Verdana" w:cs="Verdana"/>
          <w:i/>
          <w:i/>
          <w:lang w:val="it-IT"/>
        </w:rPr>
      </w:pPr>
      <w:r>
        <w:rPr>
          <w:rFonts w:cs="Verdana" w:ascii="Verdana" w:hAnsi="Verdana"/>
          <w:i/>
          <w:lang w:val="it-IT"/>
        </w:rPr>
        <w:t>Un primo travisamento dei fatti contenuto nella sentenza è costituito dall’affermazione che il Gava sarebbe entrato nella scuola Pascoli per ultimo, dietro ad altri reparti della Digos e della Squadra Mobile. In realtà risulta dalle stesse dichiarazioni dell’imputato (interrogatorio del 13/2/02) esattamente il contrario: “allora siamo entrati con, sicuramente sei uomini della Questura di Nuoro e qualche uomo della Squadra Mobile di Roma..saranno stati una dozzina di uomini …I primi a entrare siamo stati una ventina …PM: Voi siete stati i primi a entrare o erano già presenti persone di altri reparti? …No siamo stati …PM: Siete stati i primi”.</w:t>
      </w:r>
    </w:p>
    <w:p>
      <w:pPr>
        <w:pStyle w:val="Normal"/>
        <w:ind w:firstLine="708"/>
        <w:jc w:val="both"/>
        <w:rPr/>
      </w:pPr>
      <w:r>
        <w:rPr>
          <w:rFonts w:eastAsia="Verdana" w:cs="Verdana" w:ascii="Verdana" w:hAnsi="Verdana"/>
          <w:i/>
          <w:lang w:val="it-IT"/>
        </w:rPr>
        <w:t xml:space="preserve">  </w:t>
      </w:r>
      <w:r>
        <w:rPr>
          <w:rFonts w:cs="Verdana" w:ascii="Verdana" w:hAnsi="Verdana"/>
          <w:i/>
          <w:lang w:val="it-IT"/>
        </w:rPr>
        <w:t>Il secondo errore di interpretazione dei fatti in cui incorre la sentenza è quello di descrivere e considerare il Gava come un dirigente che non dirige, che non riesce a impartire ordini ai suoi collaboratori e che neppure si rende conto di quanto succede nell’edificio nonostante il provato accadimento, davanti ai propri occhi, di ripetute azioni  illegali. Si dimentica così anche il rigido vincolo gerarchico che nella Polizia di Stato caratterizza i rapporti tra un dirigente e i suoi collaboratori.</w:t>
      </w:r>
    </w:p>
    <w:p>
      <w:pPr>
        <w:pStyle w:val="Normal"/>
        <w:ind w:firstLine="708"/>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In terzo luogo, è la destinazione della scuola Pascoli a sede del Genoa Social Forum  - a tutti nota – che fonda la contestazione e la responsabilità per la violazione di domicilio; parimenti, l’asportazione delle parti interne di personal computers, </w:t>
      </w:r>
      <w:r>
        <w:rPr>
          <w:rFonts w:cs="Verdana" w:ascii="Verdana" w:hAnsi="Verdana"/>
          <w:u w:val="single"/>
          <w:lang w:val="it-IT"/>
        </w:rPr>
        <w:t>significativamente</w:t>
      </w:r>
      <w:r>
        <w:rPr>
          <w:rFonts w:cs="Verdana" w:ascii="Verdana" w:hAnsi="Verdana"/>
          <w:i/>
          <w:lang w:val="it-IT"/>
        </w:rPr>
        <w:t xml:space="preserve"> non seguita da successiva verbalizzazione giustificativa del sequestro integra gli estremi dell’appropriazione indebita e di falso.</w:t>
      </w:r>
    </w:p>
    <w:p>
      <w:pPr>
        <w:pStyle w:val="Normal"/>
        <w:ind w:firstLine="708"/>
        <w:jc w:val="both"/>
        <w:rPr/>
      </w:pPr>
      <w:r>
        <w:rPr>
          <w:rFonts w:cs="Verdana" w:ascii="Verdana" w:hAnsi="Verdana"/>
          <w:i/>
          <w:lang w:val="it-IT"/>
        </w:rPr>
        <w:t>Al contrario, l’inattendibilità della ricostruzione in fatto e in diritto fornita dalla difesa del  Gava emergono con evidenza anche dalla stessa relazione di servizio a sua firma, datata  24 luglio 2001 ed indirizzata al dirigente della Squadra Mobile di Genova, laddove – del tutto contrariamente al vero (v. supra)  - si attesta che “il controllo è durato pochi minuti e che, alla presenza dello scrivente, e quindi per quanto constatato visivamente, il personale operante si è limitato ad accedere nei corridoi dove è rimasto in attesa di conoscere ulteriori direttive …. Si precisa che, per quanto si è verificato alla presenza dello scrivente, durante la propria permanenza all’interno dello stabile, non si è notato nulla di anomalo e neppure danni alle infrastrutture…”.</w:t>
      </w:r>
    </w:p>
    <w:p>
      <w:pPr>
        <w:pStyle w:val="Heading1"/>
        <w:ind w:left="0" w:hanging="0"/>
        <w:rPr>
          <w:color w:val="000000"/>
        </w:rPr>
      </w:pPr>
      <w:r>
        <w:rPr>
          <w:rFonts w:eastAsia="Verdana"/>
          <w:color w:val="000000"/>
        </w:rPr>
        <w:t xml:space="preserve"> </w:t>
      </w:r>
    </w:p>
    <w:p>
      <w:pPr>
        <w:pStyle w:val="Normal"/>
        <w:rPr>
          <w:rFonts w:ascii="Verdana" w:hAnsi="Verdana" w:cs="Verdana"/>
          <w:color w:val="000000"/>
          <w:lang w:val="it-IT"/>
        </w:rPr>
      </w:pPr>
      <w:r>
        <w:rPr>
          <w:rFonts w:cs="Verdana" w:ascii="Verdana" w:hAnsi="Verdana"/>
          <w:color w:val="000000"/>
          <w:lang w:val="it-IT"/>
        </w:rPr>
      </w:r>
    </w:p>
    <w:p>
      <w:pPr>
        <w:pStyle w:val="Heading1"/>
        <w:ind w:left="0" w:hanging="0"/>
        <w:rPr>
          <w:color w:val="000000"/>
        </w:rPr>
      </w:pPr>
      <w:r>
        <w:rPr>
          <w:color w:val="000000"/>
        </w:rPr>
        <w:t>- il falso relativo alla perquisizione della scuola Pascoli</w:t>
      </w:r>
    </w:p>
    <w:p>
      <w:pPr>
        <w:pStyle w:val="Heading1"/>
        <w:ind w:left="0" w:hanging="0"/>
        <w:rPr>
          <w:color w:val="000000"/>
        </w:rPr>
      </w:pPr>
      <w:r>
        <w:rPr>
          <w:color w:val="000000"/>
        </w:rPr>
      </w:r>
    </w:p>
    <w:p>
      <w:pPr>
        <w:pStyle w:val="Heading1"/>
        <w:ind w:left="0" w:hanging="0"/>
        <w:rPr>
          <w:iCs/>
        </w:rPr>
      </w:pPr>
      <w:r>
        <w:rPr>
          <w:rFonts w:eastAsia="Verdana"/>
          <w:color w:val="000000"/>
        </w:rPr>
        <w:t xml:space="preserve">  </w:t>
      </w:r>
      <w:r>
        <w:rPr>
          <w:rFonts w:eastAsia="Verdana"/>
        </w:rPr>
        <w:t xml:space="preserve"> </w:t>
      </w:r>
      <w:r>
        <w:rPr/>
        <w:t>Si diceva che da quanto sopra discende l’affermazione di responsabilità anche quanto alle  falsità contenute  nel verbale di perquisizione e sequestro riguardo alla perquisizione ed ai sequestri nella scuola Pascoli: al Gava è contestato infatti di avere falsamente attestato la sua partecipazione alle attività di perquisizione e sequestro avvenute all’interno della scuola Diaz-Pertini (e non della scuola Pascoli), apponendo la propria firma in calce al relativo verbale datato 22 luglio 2001.  Sul punto la sentenza si limita ad osservare  che “è</w:t>
      </w:r>
      <w:r>
        <w:rPr>
          <w:iCs/>
        </w:rPr>
        <w:t xml:space="preserve"> noto che sia prassi comune la sottoscrizione degli atti in questione da parte di tutti coloro che in qualche modo abbiano partecipato alle operazioni, cosicché </w:t>
      </w:r>
      <w:r>
        <w:rPr>
          <w:i w:val="false"/>
          <w:iCs/>
          <w:u w:val="single"/>
        </w:rPr>
        <w:t>non appare inverosimile</w:t>
      </w:r>
      <w:r>
        <w:rPr>
          <w:iCs/>
        </w:rPr>
        <w:t xml:space="preserve"> che in effetti Gava, avendo ricevuto l’incarico di procedere alla perquisizione in questione, essendosi recato sul posto, seppure sbagliando obiettivo, ed avendo poi proceduto all’identificazione dei soggetti coinvolti, senza cui il predetto atto non avrebbe potuto essere redatto, si sentisse in qualche modo partecipe di tale operazione, e potesse in effetti essere convinto di doverlo comunque sottoscrivere, al fine sia di attestare l’identità delle persone delle persone nei cui confronti si era svolta l’operazione sia la sua partecipazione almeno in tale fase”. Non sarebbe dunque provato “che nel momento in cui appose la propria sottoscrizione sul verbale di perquisizione e sequestro, Gava fosse consapevole di agire contro il dovere giuridico, connaturato alla sua funzione di pubblico ufficiale, di dichiarare il vero. L’assenza di prove circa la sussistenza dell’elemento soggettivo del reato impone dunque l’assoluzione dell’imputato perché il fatto non costituisce reato” </w:t>
      </w:r>
      <w:r>
        <w:rPr/>
        <w:t>(pag. 335 della sentenza).</w:t>
      </w:r>
    </w:p>
    <w:p>
      <w:pPr>
        <w:pStyle w:val="Normal"/>
        <w:jc w:val="both"/>
        <w:rPr/>
      </w:pPr>
      <w:r>
        <w:rPr>
          <w:rFonts w:eastAsia="Verdana" w:cs="Verdana" w:ascii="Verdana" w:hAnsi="Verdana"/>
          <w:i/>
          <w:lang w:val="it-IT"/>
        </w:rPr>
        <w:t xml:space="preserve">   </w:t>
      </w:r>
      <w:r>
        <w:rPr>
          <w:rFonts w:cs="Verdana" w:ascii="Verdana" w:hAnsi="Verdana"/>
          <w:i/>
          <w:lang w:val="it-IT"/>
        </w:rPr>
        <w:t>Simile tesi, erronea quanto alla ricostruzione del fatto perché si basa non su prove ma su mere affermazioni dell’imputato, è erronea anche in diritto.</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Sotto il primo aspetto deve qui rilevarsi solo che nel verbale verbale datato 22 luglio 2001, alla quarta e quinta pagina si dà incontrovertibilmente atto che “ i sottoscritti Ufficiali ed Agenti di P.G. (tra cui Gava Salvatore identificato nella firma n.7, come da  annotazione della Questura di Genova in data 28 agosto 2002), in servizio presso ..la Squadra Mobile di  Nuoro..., danno atto di avere proceduto alle ore 23,30 circa di ieri, alla perquisizione, ex art. 41 TULPS, dei locali della scuola Diaz sita in via Cesare Battisti ed al conseguente sequestro di armi, strumenti di offesa e altro materiale, illegalmente custoditi all’interno dei locali....Al momento della perquisizione locale erano presenti all’interno dello stabile le persone indicate in epigrafe. Nel corso delle operazioni...è stato sequestrato il sottoelencato materiale...” . Quanto poi al reale andamento dei fatti, per evitare inutili ripetizioni ci si deve riportare a quanto appena detto nel paragrafo precedente.</w:t>
      </w:r>
    </w:p>
    <w:p>
      <w:pPr>
        <w:pStyle w:val="Normal"/>
        <w:jc w:val="both"/>
        <w:rPr/>
      </w:pPr>
      <w:r>
        <w:rPr>
          <w:rFonts w:eastAsia="Verdana" w:cs="Verdana" w:ascii="Verdana" w:hAnsi="Verdana"/>
          <w:i/>
          <w:lang w:val="it-IT"/>
        </w:rPr>
        <w:t xml:space="preserve">      </w:t>
      </w:r>
      <w:r>
        <w:rPr>
          <w:rFonts w:cs="Verdana" w:ascii="Verdana" w:hAnsi="Verdana"/>
          <w:i/>
          <w:lang w:val="it-IT"/>
        </w:rPr>
        <w:t xml:space="preserve">Sotto il secondo aspetto deve nuovamente rilevarsi non solo la perplessità della decisione (“non può escludersi…”), ma anche che </w:t>
      </w:r>
      <w:r>
        <w:rPr>
          <w:rFonts w:cs="Arial" w:ascii="Verdana" w:hAnsi="Verdana"/>
          <w:i/>
          <w:iCs/>
          <w:lang w:val="it-IT"/>
        </w:rPr>
        <w:t xml:space="preserve">quanto il giudice deve fare ai fini del giudizio è valutare e comparare tutto il materiale </w:t>
      </w:r>
      <w:r>
        <w:rPr>
          <w:rFonts w:cs="Arial" w:ascii="Verdana" w:hAnsi="Verdana"/>
          <w:i/>
          <w:lang w:val="it-IT"/>
        </w:rPr>
        <w:t>probatorio</w:t>
      </w:r>
      <w:r>
        <w:rPr>
          <w:rFonts w:cs="Arial" w:ascii="Verdana" w:hAnsi="Verdana"/>
          <w:i/>
          <w:iCs/>
          <w:lang w:val="it-IT"/>
        </w:rPr>
        <w:t xml:space="preserve"> utile ed utilizzabile: non certo comparare il materiale probatorio con una tesi difensiva  </w:t>
      </w:r>
      <w:r>
        <w:rPr>
          <w:rFonts w:cs="Arial" w:ascii="Verdana" w:hAnsi="Verdana"/>
          <w:i/>
          <w:lang w:val="it-IT"/>
        </w:rPr>
        <w:t>priva di qualsiasi supporto probatorio</w:t>
      </w:r>
      <w:r>
        <w:rPr>
          <w:rFonts w:cs="Arial" w:ascii="Verdana" w:hAnsi="Verdana"/>
          <w:i/>
          <w:iCs/>
          <w:lang w:val="it-IT"/>
        </w:rPr>
        <w:t xml:space="preserve">, per poi giungere all’assoluzione perché </w:t>
      </w:r>
      <w:r>
        <w:rPr>
          <w:rFonts w:cs="Arial" w:ascii="Verdana" w:hAnsi="Verdana"/>
          <w:i/>
          <w:lang w:val="it-IT"/>
        </w:rPr>
        <w:t>le prove</w:t>
      </w:r>
      <w:r>
        <w:rPr>
          <w:rFonts w:cs="Arial" w:ascii="Verdana" w:hAnsi="Verdana"/>
          <w:i/>
          <w:iCs/>
          <w:lang w:val="it-IT"/>
        </w:rPr>
        <w:t xml:space="preserve"> non concordano con detta </w:t>
      </w:r>
      <w:r>
        <w:rPr>
          <w:rFonts w:cs="Arial" w:ascii="Verdana" w:hAnsi="Verdana"/>
          <w:i/>
          <w:lang w:val="it-IT"/>
        </w:rPr>
        <w:t>tesi</w:t>
      </w:r>
      <w:r>
        <w:rPr>
          <w:rFonts w:cs="Arial" w:ascii="Verdana" w:hAnsi="Verdana"/>
          <w:i/>
          <w:iCs/>
          <w:lang w:val="it-IT"/>
        </w:rPr>
        <w:t xml:space="preserve">, o perché quest’ultima tesi è in sé logica o “non può in assoluto escludersi”. </w:t>
      </w:r>
    </w:p>
    <w:p>
      <w:pPr>
        <w:pStyle w:val="Normal"/>
        <w:jc w:val="both"/>
        <w:rPr>
          <w:rFonts w:ascii="Verdana" w:hAnsi="Verdana" w:cs="Arial"/>
          <w:i/>
          <w:i/>
          <w:iCs/>
          <w:lang w:val="it-IT"/>
        </w:rPr>
      </w:pPr>
      <w:r>
        <w:rPr>
          <w:rFonts w:eastAsia="Verdana" w:cs="Verdana" w:ascii="Verdana" w:hAnsi="Verdana"/>
          <w:i/>
          <w:lang w:val="it-IT"/>
        </w:rPr>
        <w:t xml:space="preserve">  </w:t>
      </w:r>
      <w:r>
        <w:rPr>
          <w:rFonts w:cs="Verdana" w:ascii="Verdana" w:hAnsi="Verdana"/>
          <w:i/>
          <w:lang w:val="it-IT"/>
        </w:rPr>
        <w:t>L’oggetto giuridico tutelato è l’affidabilità degli atti pubblici, nel loro contenuto rappresentativo di fatti o situazioni di cui essi siano destinati a provare la verità.  Per quanto attiene più specificamente la redazione del verbale in questione, l’obbligo di documentazione della attività di polizia giudiziaria attraverso il verbale e non con semplice annotazione è stabilito dall’art. 357 cpp. soltanto per alcuni tipi di atti ed operazioni, tra i quali la perquisizione e il sequestro. E trattandosi di atti sottoposti anche alla necessità di convalida e quindi alla sottoposizione a vaglio dell’A.G., l’esigenza di fedele e integrale documentazione rileva a questi immediati fini oltre che a quelli più direttamente collegati al valore probatorio finale dell’atto.</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Inoltre, e soprattutto, l’evidente illegittimità anche dal punto di vista formale (si attestano fatti ai quali non si è assistito) degli atti che si vanno compiendo, non può certo essere posta nel nulla da una ritenuta sussistenza di eventuali prassi illegittime (Cass. costante). </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Non si vede come poi possa essere escluso l’elemento soggettivo del reato (mero dolo generico) con l’affermata “stanchezza”, di fronte alla chiara consapevolezza di firmare un verbale relativo a perquisizione mai effettuata; lo stesso dicasi per l’asserita “inesperienza”, sconfessata dalla qualifica dell’imputato al momento del fatto (Commissario Capo). Del resto i</w:t>
      </w:r>
      <w:r>
        <w:rPr>
          <w:rFonts w:cs="Verdana" w:ascii="Verdana" w:hAnsi="Verdana"/>
          <w:i/>
          <w:iCs/>
          <w:lang w:val="it-IT"/>
        </w:rPr>
        <w:t>l pubblico ufficiale non può apporre firme al buio senza incorrere in responsabilità, essendo suo preciso dovere adottare le procedure idonee a garantire la piena conoscenza del contenuto degli atti che firma (Cass. Sez. V n. 10720 del 4/12/2007).</w:t>
      </w:r>
    </w:p>
    <w:p>
      <w:pPr>
        <w:pStyle w:val="TextBody"/>
        <w:jc w:val="both"/>
        <w:rPr/>
      </w:pPr>
      <w:r>
        <w:rPr>
          <w:rFonts w:eastAsia="Verdana" w:cs="Verdana" w:ascii="Verdana" w:hAnsi="Verdana"/>
          <w:sz w:val="24"/>
        </w:rPr>
        <w:t xml:space="preserve"> </w:t>
      </w:r>
      <w:r>
        <w:rPr>
          <w:rFonts w:cs="Verdana" w:ascii="Verdana" w:hAnsi="Verdana"/>
          <w:sz w:val="24"/>
        </w:rPr>
        <w:tab/>
      </w:r>
    </w:p>
    <w:p>
      <w:pPr>
        <w:pStyle w:val="Normal"/>
        <w:jc w:val="both"/>
        <w:rPr>
          <w:rFonts w:ascii="Verdana" w:hAnsi="Verdana" w:cs="Verdana"/>
          <w:i/>
          <w:i/>
          <w:sz w:val="24"/>
          <w:lang w:val="it-IT"/>
        </w:rPr>
      </w:pPr>
      <w:r>
        <w:rPr>
          <w:rFonts w:cs="Verdana" w:ascii="Verdana" w:hAnsi="Verdana"/>
          <w:i/>
          <w:sz w:val="24"/>
          <w:lang w:val="it-IT"/>
        </w:rPr>
      </w:r>
    </w:p>
    <w:p>
      <w:pPr>
        <w:pStyle w:val="Normal"/>
        <w:numPr>
          <w:ilvl w:val="0"/>
          <w:numId w:val="5"/>
        </w:numPr>
        <w:jc w:val="both"/>
        <w:rPr>
          <w:rFonts w:ascii="Verdana" w:hAnsi="Verdana" w:cs="Verdana"/>
          <w:b/>
          <w:b/>
          <w:i/>
          <w:i/>
          <w:lang w:val="it-IT"/>
        </w:rPr>
      </w:pPr>
      <w:r>
        <w:rPr>
          <w:rFonts w:cs="Verdana" w:ascii="Verdana" w:hAnsi="Verdana"/>
          <w:b/>
          <w:i/>
          <w:color w:val="000000"/>
          <w:lang w:val="it-IT"/>
        </w:rPr>
        <w:t>La vicenda relativa al sequestro e riposizionamento delle bottiglie molotov.</w:t>
      </w:r>
    </w:p>
    <w:p>
      <w:pPr>
        <w:pStyle w:val="Normal"/>
        <w:ind w:left="708" w:hanging="0"/>
        <w:jc w:val="both"/>
        <w:rPr>
          <w:rFonts w:ascii="Verdana" w:hAnsi="Verdana" w:cs="Verdana"/>
          <w:b/>
          <w:b/>
          <w:i/>
          <w:i/>
          <w:lang w:val="it-IT"/>
        </w:rPr>
      </w:pPr>
      <w:r>
        <w:rPr>
          <w:rFonts w:cs="Verdana" w:ascii="Verdana" w:hAnsi="Verdana"/>
          <w:b/>
          <w:i/>
          <w:lang w:val="it-IT"/>
        </w:rPr>
      </w:r>
    </w:p>
    <w:p>
      <w:pPr>
        <w:pStyle w:val="Normal"/>
        <w:ind w:firstLine="708"/>
        <w:jc w:val="both"/>
        <w:rPr>
          <w:rFonts w:ascii="Verdana" w:hAnsi="Verdana" w:cs="Verdana"/>
          <w:i/>
          <w:i/>
          <w:lang w:val="it-IT"/>
        </w:rPr>
      </w:pPr>
      <w:r>
        <w:rPr>
          <w:rFonts w:eastAsia="Verdana" w:cs="Verdana" w:ascii="Verdana" w:hAnsi="Verdana"/>
          <w:i/>
          <w:color w:val="000000"/>
          <w:lang w:val="it-IT"/>
        </w:rPr>
        <w:t xml:space="preserve">  </w:t>
      </w:r>
      <w:r>
        <w:rPr>
          <w:rFonts w:cs="Verdana" w:ascii="Verdana" w:hAnsi="Verdana"/>
          <w:i/>
          <w:lang w:val="it-IT"/>
        </w:rPr>
        <w:t xml:space="preserve">L’istruttoria dibattimentale ha accertato in maniera incontrovertibile la circostanza che le bottiglie Molotov oggetto di sequestro nel corso dell’operazione alla scuola Diaz, descritte nei verbali, fotografate e filmate durante la conferenza stampa in Questura, sottoposte ad accertamenti tecnici a cura del gabinetto regionale di polizia scientifica, sono le bottiglie Molotov in realtà rinvenute in Via Medaglie D’Oro di Lunga Navigazione dal vice questore aggiunto dott. Pasquale Guaglione nel pomeriggio del sabato 21 luglio 2001 all’esito del corteo snodatosi lungo Corso Italia. La prova è costituita dalla testimonianza dello stesso dott. Guaglione che ha affermato - senza ombra di dubbio - di aver riconosciuto e di riconoscere ancora, sulla base della documentazione acquisita in atti, le bottiglie in questione; ma anche dalla testimonianze dei Giandomenico Vito, del dott. Donnini e del dott. Piccolotti. Tralasciando le altre considerazioni sulle personali responsabilità dei funzionari, è certo che, collocate le bottiglie sopra il mezzo guidato dal Burgio, quest’ultimo, previo contatto telefonico (desumibile dai tabulati relativi e dalla documentazione filmata) con il dott. Troiani, suo superiore diretto che si trova di fronte alla scuola Diaz, ha trasportato materialmente le bottiglie molotov sul posto, essendone stato fino ad allora il detentore. </w:t>
      </w:r>
    </w:p>
    <w:p>
      <w:pPr>
        <w:pStyle w:val="Normal"/>
        <w:ind w:firstLine="708"/>
        <w:jc w:val="both"/>
        <w:rPr>
          <w:rFonts w:ascii="Verdana" w:hAnsi="Verdana" w:cs="Verdana"/>
          <w:i/>
          <w:i/>
          <w:lang w:val="it-IT"/>
        </w:rPr>
      </w:pPr>
      <w:r>
        <w:rPr>
          <w:rFonts w:cs="Verdana" w:ascii="Verdana" w:hAnsi="Verdana"/>
          <w:i/>
          <w:lang w:val="it-IT"/>
        </w:rPr>
        <w:t xml:space="preserve">Orbene, Burgio ha lasciato la sua postazione (di custodia) del mezzo blindato posteggiato al centro di Piazza Merani soltanto per recarsi nel cortile della scuola Diaz e lasciarvi le bottiglie: non vi è alcuna plausibile giustificazione “operativa”, visto che nessun autista di qualsivoglia reparto deve abbandonare,  né ha mai abbandonato, il suo mezzo: come è regola assoluta e come è testimoniato dagli appartenenti a tutti i reparti.  Nella Diaz sono i funzionari più alti in grado – significativamente – a ricevere in consegna le molotov (materialmente al dott. Bernardini; e v. le dichiarazioni dell’imputato Pietro Troiani,  pagg. 202-214 della memoria cit.):  </w:t>
      </w:r>
      <w:r>
        <w:rPr>
          <w:rFonts w:cs="Verdana" w:ascii="Verdana" w:hAnsi="Verdana"/>
          <w:u w:val="single"/>
          <w:lang w:val="it-IT"/>
        </w:rPr>
        <w:t>e ciò di per sé ed immediatamente dimostra la piena  consapevolezza del rinvenimento delle molotov in luoghi esterni all’edificio scolastico.</w:t>
      </w:r>
      <w:r>
        <w:rPr>
          <w:rFonts w:cs="Verdana" w:ascii="Verdana" w:hAnsi="Verdana"/>
          <w:i/>
          <w:lang w:val="it-IT"/>
        </w:rPr>
        <w:t xml:space="preserve"> </w:t>
      </w:r>
    </w:p>
    <w:p>
      <w:pPr>
        <w:pStyle w:val="Normal"/>
        <w:ind w:firstLine="708"/>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Si crede che possa essere sufficiente richiamare il netto giudizio proveniente dalla Suprema Corte nella sentenza resa nel procedimento riunito per l’imputazione di falso, per stabilire che nel contesto dell’azione in cui si colloca la condotta confessata dall’imputato, </w:t>
      </w:r>
      <w:r>
        <w:rPr>
          <w:rFonts w:cs="Verdana" w:ascii="Verdana" w:hAnsi="Verdana"/>
          <w:i/>
          <w:u w:val="single"/>
          <w:lang w:val="it-IT"/>
        </w:rPr>
        <w:t>non poteva che esservi consapevolezza che la consegna, anche nelle sole modalità ammesse,  di un corpo di reato di cui si aveva l’obbligo di giustificare l’apprensione e la detenzione, portava alla creazione di un collegamento inesistente fra i soggetti sottoposti a perquisizione perché occupanti l’edificio scolastico e il corpo di reato</w:t>
      </w:r>
      <w:r>
        <w:rPr>
          <w:rFonts w:cs="Verdana" w:ascii="Verdana" w:hAnsi="Verdana"/>
          <w:i/>
          <w:lang w:val="it-IT"/>
        </w:rPr>
        <w:t xml:space="preserve">. Come ha chiarito la Suprema Corte, infatti, è  semplicemente “inconcepibile” che un alto funzionario di polizia non avesse la consapevolezza che del rinvenimento delle Molotov si sarebbe dato conto attraverso un atto ufficiale, cioè un verbale di sequestro, che avrebbe stabilito tale collegamento sulla base dei presupposti che lo stesso imputato aveva contribuito a creare. </w:t>
      </w:r>
    </w:p>
    <w:p>
      <w:pPr>
        <w:pStyle w:val="Normal"/>
        <w:ind w:firstLine="708"/>
        <w:jc w:val="both"/>
        <w:rPr/>
      </w:pPr>
      <w:r>
        <w:rPr>
          <w:rFonts w:eastAsia="Verdana" w:cs="Verdana" w:ascii="Verdana" w:hAnsi="Verdana"/>
          <w:i/>
          <w:lang w:val="it-IT"/>
        </w:rPr>
        <w:t xml:space="preserve"> </w:t>
      </w:r>
      <w:r>
        <w:rPr>
          <w:rFonts w:cs="Verdana" w:ascii="Verdana" w:hAnsi="Verdana"/>
          <w:i/>
          <w:lang w:val="it-IT"/>
        </w:rPr>
        <w:t xml:space="preserve">Il nome del dott. Troiani è stato  - inevitabilmente  - fatto da chi aveva ricevuto le molotov, il dott. Di Bernardini; e questi è stato costretto ad ammettere, in contrasto con le originarie affermazioni già rese alla A.G. (secondo cui le bottiglie Molotov erano state trovate “nello stanzone” della scuola e pertanto attribuibili a tutti gli occupanti), di aver effettivamente incontrato il dott. Troiani che lo aveva chiamato dall’esterno, consegnandogli o comunque facendogli visionare il reperto che era stato così messo a sua disposizione. In questo chiaro quadro, del tutto incredibili sono le affermazioni del  Di Bernardini che finalmente, pur finalmente ammettendo la consegna delle molotov nel cortile della Diaz -  </w:t>
      </w:r>
      <w:r>
        <w:rPr>
          <w:rFonts w:cs="Verdana" w:ascii="Verdana" w:hAnsi="Verdana"/>
          <w:lang w:val="it-IT"/>
        </w:rPr>
        <w:t>e quindi all’esterno dell’edificio</w:t>
      </w:r>
      <w:r>
        <w:rPr>
          <w:rFonts w:cs="Verdana" w:ascii="Verdana" w:hAnsi="Verdana"/>
          <w:i/>
          <w:lang w:val="it-IT"/>
        </w:rPr>
        <w:t xml:space="preserve"> -  sostiene di non aver avuto o richiesto notizie sulle modalità e sul luogo del ritrovamento.  Purtroppo il Tribunale di Genova non si è chiesto come è possibile sostenere, e credere, che un simile reperto  sia stato portato da dentro a fuori della scuola; e soprattutto </w:t>
      </w:r>
      <w:r>
        <w:rPr>
          <w:rFonts w:cs="Verdana" w:ascii="Verdana" w:hAnsi="Verdana"/>
          <w:u w:val="single"/>
          <w:lang w:val="it-IT"/>
        </w:rPr>
        <w:t>perché mai si sarebbe dovuto agire in tal modo</w:t>
      </w:r>
      <w:r>
        <w:rPr>
          <w:rFonts w:cs="Verdana" w:ascii="Verdana" w:hAnsi="Verdana"/>
          <w:i/>
          <w:lang w:val="it-IT"/>
        </w:rPr>
        <w:t xml:space="preserve"> (oltretutto, illegalmente).  E la motivazione sul punto è infatti perplessa, contraddittoria ed illogica proprio laddove dapprima il Tribunale riconosce che “tali dichiarazioni possono apparire imprecise e </w:t>
      </w:r>
      <w:r>
        <w:rPr>
          <w:rFonts w:cs="Verdana" w:ascii="Verdana" w:hAnsi="Verdana"/>
          <w:u w:val="single"/>
          <w:lang w:val="it-IT"/>
        </w:rPr>
        <w:t>forse anche in parte illogiche</w:t>
      </w:r>
      <w:r>
        <w:rPr>
          <w:rFonts w:cs="Verdana" w:ascii="Verdana" w:hAnsi="Verdana"/>
          <w:i/>
          <w:lang w:val="it-IT"/>
        </w:rPr>
        <w:t>, essendo … invero piuttosto strano che (le molotov) siano state affidate ad un non meglio precisato ispettore di Napoli, dalla Mengoni (che le deteneva) tanto conosciuto da non saperne indicare nemmeno il nome” (pag. 296 della sentenza); ma poi afferma, apoditticamente e contraddittoriamente, che “non sussistono peraltro elementi che possano provare l’assoluta inattendibilità di quanto riferito, tenuto dalla teste, tenuto presente lo scarso interesse da parte sua ad elaborare una versione dei fatti non veritiera” (ibidem). Ma gli elementi da valutare erano – e sono – proprio quelli che il Tribunale aveva appena riportato: le prime reticenze e negazioni, l’imprecisione e l’illogicità della versione, la mancata indicazione dell’”ispettore di Napoli” cui le bottiglie sarebbero state affidate, l’illegittimità e l’assurdità del trasporto delle bottiglie da dentro a fuori la scuola, ecc. ecc..</w:t>
      </w:r>
    </w:p>
    <w:p>
      <w:pPr>
        <w:pStyle w:val="Normal"/>
        <w:ind w:firstLine="708"/>
        <w:jc w:val="both"/>
        <w:rPr/>
      </w:pPr>
      <w:r>
        <w:rPr>
          <w:rFonts w:cs="Verdana" w:ascii="Verdana" w:hAnsi="Verdana"/>
          <w:i/>
          <w:lang w:val="it-IT"/>
        </w:rPr>
        <w:t>Né il Tribunale di Genova ha valutato la successiva sparizione delle bottiglie molotov, in ordine alla quale una nota della questura conclude formulando un’unica ipotesi di colposa soppressione a cura dell’artificiere Marcellino Melis, e “presume” l’avvenuta erronea distruzione unitamente ad altro materiale e l’assoluta unilateralità degli accertamenti svolti e la palese lacunosità e contraddittorietà degli stessi, aveva indotto il P.M. a formulare nuova richiesta di prova testimoniale tesa a meglio chiarire le vicende della conservazione delle Molotov. Ma la richiesta non è stata accolta dal Tribunale di prime cure, che con ordinanza in data 25.01.08 ha ritenuto non rilevante l’approfondimento delle circostanze in parola, riservando tuttavia una valutazione all’esito della istruttoria secondo i parametri dell’art. 507 c.p.p., sulla quale poi peraltro non ha sciolto la riserva. In ogni caso l’ipotesi dell’erronea distruzione senza autorizzazione di quel particolare corpo di reato, pur sequestrato come prova giudiziaria a carico di novantatre persone ed ancora suscettibile di accertamenti tecnici, contrasta con la meticolosa prassi osservata dall’artificiere nella conservazione della documentazione relativa a tutte le altre distruzioni di analoghi corpi di reato, anche sequestrati in occasione del medesimo evento del G8 (le indagini in procedimento collegato hanno trovato elementi a riscontro di un’ipotesi di dolosa soppressione del corpo di reato).</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In questo quadro, del tutto contraddittoria con le concrete risultanze processuali è la decisione assolutoria del Tribunale, che si basa sul fatto che altrimenti (senza l’assoluzione…) “dovrebbe ipotizzarsi l’esistenza di un vero e proprio complotto organizzato in precedenza anche con la preventiva creazione di prove false”; ed “appare assai difficile che un simile progetto possa essere stato organizzato e portato a compimento con l’accordo di un numero così rilevante di dirigenti, funzionari ed operatori di polizia” (pag. 311 della motivazione). Questo ufficio deve rilevare che tale modo di procedere e “valutare” le prove è del tutto erroneo: ripetesi ancora che tutto </w:t>
      </w:r>
      <w:r>
        <w:rPr>
          <w:rFonts w:cs="Arial" w:ascii="Verdana" w:hAnsi="Verdana"/>
          <w:i/>
          <w:iCs/>
          <w:lang w:val="it-IT"/>
        </w:rPr>
        <w:t xml:space="preserve">quanto il giudice deve fare ai fini del giudizio è valutare e comparare tutto il materiale </w:t>
      </w:r>
      <w:r>
        <w:rPr>
          <w:rFonts w:cs="Arial" w:ascii="Verdana" w:hAnsi="Verdana"/>
          <w:lang w:val="it-IT"/>
        </w:rPr>
        <w:t>probatorio</w:t>
      </w:r>
      <w:r>
        <w:rPr>
          <w:rFonts w:cs="Arial" w:ascii="Verdana" w:hAnsi="Verdana"/>
          <w:i/>
          <w:iCs/>
          <w:lang w:val="it-IT"/>
        </w:rPr>
        <w:t xml:space="preserve"> utile ed utilizzabile, non comparare il materiale probatorio con una tesi difensiva o adombrata dal giudice stesso, ma  </w:t>
      </w:r>
      <w:r>
        <w:rPr>
          <w:rFonts w:cs="Arial" w:ascii="Verdana" w:hAnsi="Verdana"/>
          <w:lang w:val="it-IT"/>
        </w:rPr>
        <w:t>priva di qualsiasi supporto probatorio</w:t>
      </w:r>
      <w:r>
        <w:rPr>
          <w:rFonts w:cs="Arial" w:ascii="Verdana" w:hAnsi="Verdana"/>
          <w:i/>
          <w:iCs/>
          <w:lang w:val="it-IT"/>
        </w:rPr>
        <w:t xml:space="preserve">, per poi giungere all’assoluzione perché </w:t>
      </w:r>
      <w:r>
        <w:rPr>
          <w:rFonts w:cs="Arial" w:ascii="Verdana" w:hAnsi="Verdana"/>
          <w:lang w:val="it-IT"/>
        </w:rPr>
        <w:t>le prove</w:t>
      </w:r>
      <w:r>
        <w:rPr>
          <w:rFonts w:cs="Arial" w:ascii="Verdana" w:hAnsi="Verdana"/>
          <w:i/>
          <w:iCs/>
          <w:lang w:val="it-IT"/>
        </w:rPr>
        <w:t xml:space="preserve"> non concordano con detta </w:t>
      </w:r>
      <w:r>
        <w:rPr>
          <w:rFonts w:cs="Arial" w:ascii="Verdana" w:hAnsi="Verdana"/>
          <w:lang w:val="it-IT"/>
        </w:rPr>
        <w:t>tesi</w:t>
      </w:r>
      <w:r>
        <w:rPr>
          <w:rFonts w:cs="Arial" w:ascii="Verdana" w:hAnsi="Verdana"/>
          <w:i/>
          <w:iCs/>
          <w:lang w:val="it-IT"/>
        </w:rPr>
        <w:t>, o perché quest’ultima tesi è in sé logica o “non può in assoluto escludersi”, o perché “altrimenti si dovrebbe giungere a condanna”. Ma venendo all’analisi degli elementi valorizzati dal Tribunale, deve rilevarsi: a)quanto</w:t>
      </w:r>
      <w:r>
        <w:rPr>
          <w:rFonts w:cs="Verdana" w:ascii="Verdana" w:hAnsi="Verdana"/>
          <w:i/>
          <w:lang w:val="it-IT"/>
        </w:rPr>
        <w:t xml:space="preserve"> al fatto che “dovrebbe ipotizzarsi l’esistenza di un vero e proprio complotto organizzato in precedenza”, che è proprio quanto l’accusa ha dimostrato, con la messe di prove che si sono viste; b) </w:t>
      </w:r>
      <w:r>
        <w:rPr>
          <w:rFonts w:cs="Arial" w:ascii="Verdana" w:hAnsi="Verdana"/>
          <w:i/>
          <w:iCs/>
          <w:lang w:val="it-IT"/>
        </w:rPr>
        <w:t>quanto alla “</w:t>
      </w:r>
      <w:r>
        <w:rPr>
          <w:rFonts w:cs="Verdana" w:ascii="Verdana" w:hAnsi="Verdana"/>
          <w:i/>
          <w:lang w:val="it-IT"/>
        </w:rPr>
        <w:t>preventiva creazione di prove false”, che nessuno ha mai sostenuto che la bottiglie molotov siano state create ad arte dalla Polizia (per quanto sospetti siano le circostanze del ritrovamento e soprattutto la successiva fortuita distruzione dei preziosi reperti…). Si è solo dimostrato, con testimonianze, ammissioni e videoriprese, che  - trovate altrove le molotov – si decise di trasportarle nella Diaz per giustificare l’irruzione violenta nelle scuole Diaz-Pascoli, e poi l’uso di simili violenze contro gli occupanti delle scuole; e poi per fondare accuse calunniose nei confronti degli occupanti stessi; c) quanto al “numero così rilevante di dirigenti, funzionari ed operatori di polizia” che sarebbe stato necessario per creare le apparenze del reato di possesso di ordigni incendiari, che nessuno ha mai sostenuto che l’operazione sia stata – né dovesse essere – concordata con tante persone.  In realtà bastava – ed è bastato – l’accordo di chi ha rinvenuto le molotov, di colui che ne disponeva, di colui che le ha trasportate e di colui che le ha poste nel cortile e poi all’interno della scuola Diaz: oltre, naturalmente, ai funzionari direttamente interessati e – purtroppo  - ai loro diretti superiori in grado, di rango anche elevato. Trattasi in tutto di una dozzina di persone al massimo, ma fidate, decise ed interessate al massimo esito dell’”operazione Diaz”.</w:t>
      </w:r>
    </w:p>
    <w:p>
      <w:pPr>
        <w:pStyle w:val="Normal"/>
        <w:ind w:left="360" w:hanging="0"/>
        <w:jc w:val="both"/>
        <w:rPr>
          <w:rFonts w:ascii="Verdana" w:hAnsi="Verdana" w:cs="Verdana"/>
          <w:i/>
          <w:i/>
          <w:lang w:val="it-IT"/>
        </w:rPr>
      </w:pPr>
      <w:r>
        <w:rPr>
          <w:rFonts w:cs="Verdana" w:ascii="Verdana" w:hAnsi="Verdana"/>
          <w:i/>
          <w:lang w:val="it-IT"/>
        </w:rPr>
      </w:r>
    </w:p>
    <w:p>
      <w:pPr>
        <w:pStyle w:val="Normal"/>
        <w:ind w:left="360" w:hanging="0"/>
        <w:jc w:val="both"/>
        <w:rPr>
          <w:rFonts w:ascii="Verdana" w:hAnsi="Verdana" w:cs="Verdana"/>
          <w:i/>
          <w:i/>
          <w:color w:val="000000"/>
          <w:lang w:val="it-IT"/>
        </w:rPr>
      </w:pPr>
      <w:r>
        <w:rPr>
          <w:rFonts w:cs="Verdana" w:ascii="Verdana" w:hAnsi="Verdana"/>
          <w:i/>
          <w:color w:val="000000"/>
          <w:lang w:val="it-IT"/>
        </w:rPr>
      </w:r>
    </w:p>
    <w:p>
      <w:pPr>
        <w:pStyle w:val="Normal"/>
        <w:shd w:fill="FFFFFF" w:val="clear"/>
        <w:jc w:val="center"/>
        <w:rPr>
          <w:rFonts w:ascii="Verdana" w:hAnsi="Verdana" w:cs="Verdana"/>
          <w:b/>
          <w:b/>
          <w:i/>
          <w:i/>
          <w:lang w:val="it-IT"/>
        </w:rPr>
      </w:pPr>
      <w:r>
        <w:rPr>
          <w:rFonts w:cs="Verdana" w:ascii="Verdana" w:hAnsi="Verdana"/>
          <w:b/>
          <w:i/>
          <w:lang w:val="it-IT"/>
        </w:rPr>
        <w:t>D) LA CORRESPONSABILITA’ DI TUTTI I PARTECIPANTI</w:t>
      </w:r>
    </w:p>
    <w:p>
      <w:pPr>
        <w:pStyle w:val="Normal"/>
        <w:shd w:fill="FFFFFF" w:val="clear"/>
        <w:jc w:val="both"/>
        <w:rPr>
          <w:rFonts w:ascii="Verdana" w:hAnsi="Verdana" w:cs="Verdana"/>
          <w:b/>
          <w:b/>
          <w:i/>
          <w:i/>
          <w:lang w:val="it-IT"/>
        </w:rPr>
      </w:pPr>
      <w:r>
        <w:rPr>
          <w:rFonts w:cs="Verdana" w:ascii="Verdana" w:hAnsi="Verdana"/>
          <w:b/>
          <w:i/>
          <w:lang w:val="it-IT"/>
        </w:rPr>
      </w:r>
    </w:p>
    <w:p>
      <w:pPr>
        <w:pStyle w:val="Normal"/>
        <w:jc w:val="both"/>
        <w:rPr>
          <w:rFonts w:ascii="Verdana" w:hAnsi="Verdana" w:cs="Verdana"/>
          <w:i/>
          <w:i/>
          <w:color w:val="000000"/>
          <w:lang w:val="it-IT"/>
        </w:rPr>
      </w:pPr>
      <w:r>
        <w:rPr>
          <w:rFonts w:eastAsia="Verdana" w:cs="Verdana" w:ascii="Verdana" w:hAnsi="Verdana"/>
          <w:i/>
          <w:lang w:val="it-IT"/>
        </w:rPr>
        <w:t xml:space="preserve">  </w:t>
      </w:r>
      <w:r>
        <w:rPr>
          <w:rFonts w:cs="Verdana" w:ascii="Verdana" w:hAnsi="Verdana"/>
          <w:i/>
          <w:color w:val="000000"/>
          <w:lang w:val="it-IT"/>
        </w:rPr>
        <w:t xml:space="preserve">L’istruttoria ha dimostrato in fatto, e con pienezza, la corresponsabilità di tutti e ciascuno dei funzionari e poliziotti intervenuti nelle irruzioni, e quantomeno per le numerose e gravissime lesioni inferte agli occupanti delle scuole e per i falsi ideologici: e fra essi  - con particolare certezza e grado di responsabilità  - gli odierni imputati.  La premeditazione di tutti emerge anche dal loro stesso abbigliamento, posto che, come si è detto, tutti indossavano i caschi o i foulards d’ordinanza </w:t>
      </w:r>
      <w:r>
        <w:rPr>
          <w:rFonts w:cs="Verdana" w:ascii="Verdana" w:hAnsi="Verdana"/>
          <w:color w:val="000000"/>
          <w:u w:val="single"/>
          <w:lang w:val="it-IT"/>
        </w:rPr>
        <w:t>per nascondere il volto.</w:t>
      </w:r>
      <w:r>
        <w:rPr>
          <w:rFonts w:cs="Verdana" w:ascii="Verdana" w:hAnsi="Verdana"/>
          <w:i/>
          <w:color w:val="000000"/>
          <w:lang w:val="it-IT"/>
        </w:rPr>
        <w:t xml:space="preserve"> E – ripetesi - se i caschi potrebbero essere stati indossati per motivi di sicurezza personale, tanto non può dirsi nemmeno astrattamente per i foulards. Ed infatti proprio il nascondimento dei volti ha impedito purtroppo il riconoscimento e la condanna di tutti i responsabili materiali delle violenze…  </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Ad ulteriore conferma si ricorderà che nessuno dei colleghi della polizia ha voluto concorrere a identificare, neppure a posteriori, nemmeno il poliziotto dalle caratteristiche assai peculiari (acconciatura dei capelli a “coda di cavallo”) che è stato ripreso mentre infieriva su una  persona ferma, inerme ed arresa. Si ricorderà anche che nessuno dei colleghi della polizia ha voluto concorrere a identificare, neppure a posteriori, nemmeno il poliziotto che ha firmato con la sigla i verbali di arresto di cui all’imputazione. </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In questo quadro ed in questa conformazione della forza, predisposto da coloro che avevano funzioni di coordinamento e comando, non si vede come possa revocarsi in dubbio l’attribuzione anche ai dirigenti di tutti i reati, </w:t>
      </w:r>
      <w:r>
        <w:rPr>
          <w:rFonts w:cs="Verdana" w:ascii="Verdana" w:hAnsi="Verdana"/>
          <w:b/>
          <w:color w:val="000000"/>
          <w:lang w:val="it-IT"/>
        </w:rPr>
        <w:t>e con più grave responsabilità</w:t>
      </w:r>
      <w:r>
        <w:rPr>
          <w:rFonts w:cs="Verdana" w:ascii="Verdana" w:hAnsi="Verdana"/>
          <w:i/>
          <w:color w:val="000000"/>
          <w:lang w:val="it-IT"/>
        </w:rPr>
        <w:t xml:space="preserve">, a titolo di concorso morale e materiale (v. sent. 1751/2004).  E ciò anche non volendo ricordare il contributo causale anche solo morale, l’obbligo giuridico di impedire il fatto reato ai sensi dell’art. 55 c.p.p., </w:t>
      </w:r>
      <w:r>
        <w:rPr>
          <w:rFonts w:cs="Verdana" w:ascii="Verdana" w:hAnsi="Verdana"/>
          <w:color w:val="000000"/>
          <w:u w:val="single"/>
          <w:lang w:val="it-IT"/>
        </w:rPr>
        <w:t>l’eventuale  assistenza passiva al crimine da parte di superiori gerarchici</w:t>
      </w:r>
      <w:r>
        <w:rPr>
          <w:rFonts w:cs="Verdana" w:ascii="Verdana" w:hAnsi="Verdana"/>
          <w:i/>
          <w:color w:val="000000"/>
          <w:lang w:val="it-IT"/>
        </w:rPr>
        <w:t xml:space="preserve">, l’ininfluenza, in questo quadro, dell’accertamento degli esatti movimenti compiuti da ciascuno. </w:t>
      </w:r>
    </w:p>
    <w:p>
      <w:pPr>
        <w:pStyle w:val="Heading1"/>
        <w:ind w:left="360" w:hanging="0"/>
        <w:rPr>
          <w:rFonts w:ascii="Verdana" w:hAnsi="Verdana" w:cs="Verdana"/>
          <w:i w:val="false"/>
          <w:i w:val="false"/>
          <w:color w:val="000000"/>
          <w:lang w:val="it-IT"/>
        </w:rPr>
      </w:pPr>
      <w:r>
        <w:rPr>
          <w:rFonts w:cs="Verdana"/>
          <w:i w:val="false"/>
          <w:color w:val="000000"/>
          <w:lang w:val="it-IT"/>
        </w:rPr>
      </w:r>
    </w:p>
    <w:p>
      <w:pPr>
        <w:pStyle w:val="Normal"/>
        <w:shd w:fill="FFFFFF" w:val="clear"/>
        <w:jc w:val="both"/>
        <w:rPr>
          <w:rFonts w:ascii="Verdana" w:hAnsi="Verdana" w:eastAsia="Verdana" w:cs="Verdana"/>
          <w:b/>
          <w:b/>
          <w:i/>
          <w:i/>
          <w:lang w:val="it-IT"/>
        </w:rPr>
      </w:pPr>
      <w:r>
        <w:rPr>
          <w:rFonts w:eastAsia="Verdana" w:cs="Verdana" w:ascii="Verdana" w:hAnsi="Verdana"/>
          <w:b/>
          <w:i/>
          <w:lang w:val="it-IT"/>
        </w:rPr>
        <w:t xml:space="preserve">  </w:t>
      </w:r>
    </w:p>
    <w:p>
      <w:pPr>
        <w:pStyle w:val="Normal"/>
        <w:ind w:firstLine="708"/>
        <w:jc w:val="both"/>
        <w:rPr/>
      </w:pPr>
      <w:r>
        <w:rPr>
          <w:rFonts w:eastAsia="Verdana" w:cs="Verdana" w:ascii="Verdana" w:hAnsi="Verdana"/>
          <w:b/>
          <w:i/>
          <w:lang w:val="it-IT"/>
        </w:rPr>
        <w:t xml:space="preserve">  </w:t>
      </w:r>
      <w:r>
        <w:rPr>
          <w:rFonts w:cs="Verdana" w:ascii="Verdana" w:hAnsi="Verdana"/>
          <w:b/>
          <w:i/>
          <w:lang w:val="it-IT"/>
        </w:rPr>
        <w:t xml:space="preserve">E) RESPONSABILITA’ DEI DOTT. GRATTERI E LUPERI </w:t>
      </w:r>
    </w:p>
    <w:p>
      <w:pPr>
        <w:pStyle w:val="Normal"/>
        <w:jc w:val="both"/>
        <w:rPr>
          <w:rFonts w:ascii="Verdana" w:hAnsi="Verdana" w:cs="Verdana"/>
          <w:b/>
          <w:b/>
          <w:i/>
          <w:i/>
          <w:color w:val="000000"/>
          <w:lang w:val="it-IT"/>
        </w:rPr>
      </w:pPr>
      <w:r>
        <w:rPr>
          <w:rFonts w:cs="Verdana" w:ascii="Verdana" w:hAnsi="Verdana"/>
          <w:b/>
          <w:i/>
          <w:color w:val="000000"/>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Sussiste evidente e piena la responsabilità degli imputati Gratteri e Luperi per i reati loro ascritti. Lo stesso Tribunale di Genova, come si è detto, ha infatti riconosciuto (pag. 314 della sentenza) che “se non può escludersi che le violenze abbiano avuto inizio spontaneo da parte di alcuni, è invece certo che la loro propagazione, così diffusa e pressoché contemporanea, presuppone la consapevolezza degli operatori di agire in accordi con i loro superiori, che comunque non li avrebbero denunciati”!!! “Il fatto che nessuno non solo dei capi squadra, ma anche dei singoli operatori … abbia denunciato quanto avvenuto, pur avendo l’obbligo come espressamente previsto dall’art. 361 c.p., conferma la validità di quanto osservato” (ibidem). “L’omissione dal dott. Canterini di qualsiasi accenno a tali violenze …, il fatto che il dott. Fournier a sua volta non abbia neppure pensato di denunciare quanto lo aveva successivamente portato a dire che la situazione richiamava alla mente una macelleria messicana … costituiscono ulteriori, precise conferme della sussistenza di una sorta di accordo, tacito od anche espresso, in proposito”!!! (ibidem). Ne emerge quindi, incontrovertibile, non soltanto la tolleranza delle azioni illegittime, ma quantomeno l’implicito </w:t>
      </w:r>
      <w:r>
        <w:rPr>
          <w:rFonts w:cs="Verdana" w:ascii="Verdana" w:hAnsi="Verdana"/>
          <w:color w:val="000000"/>
          <w:u w:val="single"/>
          <w:lang w:val="it-IT"/>
        </w:rPr>
        <w:t>assenso</w:t>
      </w:r>
      <w:r>
        <w:rPr>
          <w:rFonts w:cs="Verdana" w:ascii="Verdana" w:hAnsi="Verdana"/>
          <w:i/>
          <w:color w:val="000000"/>
          <w:lang w:val="it-IT"/>
        </w:rPr>
        <w:t xml:space="preserve"> da parte (anche) degli imputati Gratteri e Luperi, superiori gerarchici che erano a perfetta conoscenza dei fatti.</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Corrobora il quadro probatorio la circostanza, già ricordata, che nessuno dei colleghi della polizia, forti dell’assenso dei loro dirigenti, ha voluto concorrere a identificare quale coautore delle violenze nemmeno il poliziotto dalle caratteristiche assai peculiari (acconciatura dei capelli a “coda di cavallo”) che è stato ripreso mentre infieriva su una  persona ferma, inerme ed arresa;  nessuno dei colleghi della polizia ha voluto concorrere a identificare, neppure a posteriori, nemmeno il poliziotto che ha firmato con la sigla i falsi verbali di cui all’imputazione.</w:t>
      </w:r>
    </w:p>
    <w:p>
      <w:pPr>
        <w:pStyle w:val="Normal"/>
        <w:jc w:val="both"/>
        <w:rPr>
          <w:rFonts w:ascii="Verdana" w:hAnsi="Verdana" w:cs="Verdana"/>
          <w:i/>
          <w:i/>
          <w:color w:val="000000"/>
          <w:u w:val="single"/>
          <w:lang w:val="it-IT"/>
        </w:rPr>
      </w:pPr>
      <w:r>
        <w:rPr>
          <w:rFonts w:eastAsia="Verdana" w:cs="Verdana" w:ascii="Verdana" w:hAnsi="Verdana"/>
          <w:i/>
          <w:color w:val="000000"/>
          <w:lang w:val="it-IT"/>
        </w:rPr>
        <w:t xml:space="preserve">   </w:t>
      </w:r>
      <w:r>
        <w:rPr>
          <w:rFonts w:cs="Verdana" w:ascii="Verdana" w:hAnsi="Verdana"/>
          <w:i/>
          <w:color w:val="000000"/>
          <w:u w:val="single"/>
          <w:lang w:val="it-IT"/>
        </w:rPr>
        <w:t>E quindi soltanto contraddicendosi anche in punto di fatto il Tribunale di Genova  ha potuto giungere all’assoluzione degli imputati Gratteri e Luperi:</w:t>
      </w:r>
      <w:r>
        <w:rPr>
          <w:rFonts w:cs="Verdana" w:ascii="Verdana" w:hAnsi="Verdana"/>
          <w:i/>
          <w:color w:val="000000"/>
          <w:lang w:val="it-IT"/>
        </w:rPr>
        <w:t xml:space="preserve">  non avendolo fatto il Giudice di prime cure, vorrà pertanto la Corte d'Appello di Genova trarre da questa esatta ricostruzione le necessarie conseguenze in punto di responsabilità penale diretta.</w:t>
      </w:r>
    </w:p>
    <w:p>
      <w:pPr>
        <w:pStyle w:val="Normal"/>
        <w:jc w:val="both"/>
        <w:rPr>
          <w:rFonts w:ascii="Verdana" w:hAnsi="Verdana" w:cs="Verdana"/>
          <w:i/>
          <w:i/>
          <w:color w:val="000000"/>
          <w:u w:val="single"/>
          <w:lang w:val="it-IT"/>
        </w:rPr>
      </w:pPr>
      <w:r>
        <w:rPr>
          <w:rFonts w:cs="Verdana" w:ascii="Verdana" w:hAnsi="Verdana"/>
          <w:i/>
          <w:color w:val="000000"/>
          <w:u w:val="single"/>
          <w:lang w:val="it-IT"/>
        </w:rPr>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Ma anche volendo limitarsi all’ipotesi in un certo senso di minore gravità di responsabilità ex art. 40 c.p., e richiamate sul punto le osservazioni e le conclusioni in fatto rassegnate in primo grado e l’atto di appello del PM, deve qui sottolinearsi, in diritto, che l'articolo sancisce l'assoluta equivalenza casuale tra il non impedire l'evento che si ha l'obbligo giuridico di impedire ed il cagionarlo.  Con tale disposizione infatti il legislatore ha inteso operare una estensione della punibilità di una condotta illecita a carico di determinati soggetti per degli eventi a carico di altri soggetti pur non essendo da loro procurati, ossia per eventi che possono essere stati determinati o dall'azione di altri soggetti ovvero da altri fatti anche di natura accidentale </w:t>
      </w:r>
      <w:r>
        <w:rPr>
          <w:rFonts w:cs="Verdana" w:ascii="Verdana" w:hAnsi="Verdana"/>
          <w:color w:val="000000"/>
          <w:u w:val="single"/>
          <w:lang w:val="it-IT"/>
        </w:rPr>
        <w:t>che si sarebbero evitati se fosse stato posto in essere un intervento da reputarsi doveroso sulla base di una   norma che imponeva a tali soggetti l'obbligo di attivarsi</w:t>
      </w:r>
      <w:r>
        <w:rPr>
          <w:rFonts w:cs="Verdana" w:ascii="Verdana" w:hAnsi="Verdana"/>
          <w:i/>
          <w:color w:val="000000"/>
          <w:lang w:val="it-IT"/>
        </w:rPr>
        <w:t xml:space="preserve">. E non è chi non veda che gli imputati Luperi e Gratteri hanno partecipato e condotto le azioni della Polizia nelle rispettive posizioni apicali, e comunque erano costantemente e tempestivamente a piena conoscenza degli avvenimenti per avervi per la gran parte anche direttamente partecipato. Essi erano altresì provvisti di diretto potere gerarchico nei confronti di tutti gli ufficiali ed agenti di PG operanti. </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In generale, la costante giurisprudenza ha sempre ritenuto che l'obbligo di impedire la perpetrazione dei reati discende per gli appartenenti alle Forze dell'ordine dalle norme istituzionali dei vari corpi d'appartenenza;  e pertanto li ha sempre ritenuti responsabili ex artt. 40 e 110 c.p.(Cass. Sez. II, 6 dicembre 1991, Viani; Sez. II, 2 luglio 1984, Calvaruso, in  C.E.D. Cass., n. 165133; Sez. III, 16 luglio 1965, Deiana,  ivi, n. 099812; Sez. II, 7 giugno 1960, Stanga,  ivi, n. 098433). Anche la minoritaria dottrina che critica questa ricostruzione e sostiene la necessità di un'analisi caso per caso della possibilità in concreto del garante di far fronte all'evento lesivo, ritiene che gli appartenenti alle forze dell'ordine  rispondano comunque, ed autonomamente,  ex art. 40 c.p., non essendovi dubbi sull’obbligo giuridico di impedire l'evento.  </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E perfino a prescindere da quanto appena sopra, dottrina e giurisprudenza riconoscono che si ha condotta omissiva concorrente anche quando la condotta si sostanzi in un comportamento esteriore che quantomeno rafforzi o agevoli il proposito criminoso dei compartecipi (v. sentt. Sez. VI, 3 giugno 1994, Campostrini; Sez. I, 6 luglio 1987, Mango, n. 1393; Sez. I, 30 maggio 1986, Fatigati; Sez. I, 17 ottobre 1985, Onorato).</w:t>
      </w:r>
    </w:p>
    <w:p>
      <w:pPr>
        <w:pStyle w:val="Normal"/>
        <w:jc w:val="both"/>
        <w:rPr/>
      </w:pPr>
      <w:r>
        <w:rPr>
          <w:rFonts w:eastAsia="Verdana" w:cs="Verdana" w:ascii="Verdana" w:hAnsi="Verdana"/>
          <w:i/>
          <w:color w:val="000000"/>
          <w:lang w:val="it-IT"/>
        </w:rPr>
        <w:t xml:space="preserve"> </w:t>
      </w:r>
      <w:r>
        <w:rPr>
          <w:rFonts w:cs="Verdana" w:ascii="Verdana" w:hAnsi="Verdana"/>
          <w:i/>
          <w:color w:val="000000"/>
          <w:lang w:val="it-IT"/>
        </w:rPr>
        <w:t xml:space="preserve">In definitiva, ed alla stregua di un giudizio di insuperabile  probabilità logica,  i comportamenti – quantomeno omissivi – dei dott. Gratteri e Luperi hanno realmente e di fatto determinato la commissione sia dei reati di falso sia del reato di calunnia, poiché l’istruttoria ha escluso l'intervento di altri fattori  alternativi con elevato grado di credibilità razionale.  Anche volendo escludere una loro premeditazione in ordine ai reati di falso, se la loro azione doverosa di controllo dei loro collaboratori fosse stata compiuta (dalla loro corrispondenti “posizioni di controllo”, appunto), essa avrebbe con certezza impedito l'evento. E per pacifica giurisprudenza nella “responsabilità   penale   correlata  alla   titolarità di  una "posizione di  garanzia" </w:t>
      </w:r>
      <w:r>
        <w:rPr>
          <w:rFonts w:cs="Verdana" w:ascii="Verdana" w:hAnsi="Verdana"/>
          <w:color w:val="000000"/>
          <w:u w:val="single"/>
          <w:lang w:val="it-IT"/>
        </w:rPr>
        <w:t>deve ritenersi  che gli   obblighi   da   questa   derivanti,  lungi   dall'attenuarsi,   siano   rafforzati nel  caso di attività complesse o pericolose</w:t>
      </w:r>
      <w:r>
        <w:rPr>
          <w:rFonts w:cs="Verdana" w:ascii="Verdana" w:hAnsi="Verdana"/>
          <w:i/>
          <w:color w:val="000000"/>
          <w:lang w:val="it-IT"/>
        </w:rPr>
        <w:t xml:space="preserve">” (v. per tutte Cassazione penale , sez. IV, 15 ottobre   2002, n. 7026). </w:t>
      </w:r>
    </w:p>
    <w:p>
      <w:pPr>
        <w:pStyle w:val="Normal"/>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Se quindi è vero che, di per sé, la responsabilità del superiore per il reato dell'inferiore non può   dedursi "sic  et  simpliciter"  dal  rapporto  gerarchico, nei casi di che trattasi essa discende “in quanto tra gli specifici doveri funzionali del   superiore rientra    anche    quello    d'impedire il    reato   dell'inferiore”; gli alti funzionari Luperi e Gratteri erano veri e propri garanti dei beni giuridici tutelati (la pubblica fede, l’amministrazione della giustizia), e – anche in caso di loro estraneità alla commissione diretta dei reati - dovevano attivarsi per impedirli.</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shd w:fill="FFFFFF" w:val="clear"/>
        <w:jc w:val="both"/>
        <w:rPr>
          <w:rFonts w:ascii="Verdana" w:hAnsi="Verdana" w:eastAsia="Verdana" w:cs="Verdana"/>
          <w:b/>
          <w:b/>
          <w:i/>
          <w:i/>
          <w:lang w:val="it-IT"/>
        </w:rPr>
      </w:pPr>
      <w:r>
        <w:rPr>
          <w:rFonts w:eastAsia="Verdana" w:cs="Verdana" w:ascii="Verdana" w:hAnsi="Verdana"/>
          <w:b/>
          <w:i/>
          <w:lang w:val="it-IT"/>
        </w:rPr>
        <w:t xml:space="preserve"> </w:t>
      </w:r>
    </w:p>
    <w:p>
      <w:pPr>
        <w:pStyle w:val="Normal"/>
        <w:shd w:fill="FFFFFF" w:val="clear"/>
        <w:jc w:val="both"/>
        <w:rPr>
          <w:rFonts w:ascii="Verdana" w:hAnsi="Verdana" w:cs="Verdana"/>
          <w:b/>
          <w:b/>
          <w:i/>
          <w:i/>
          <w:lang w:val="it-IT"/>
        </w:rPr>
      </w:pPr>
      <w:r>
        <w:rPr>
          <w:rFonts w:eastAsia="Verdana" w:cs="Verdana" w:ascii="Verdana" w:hAnsi="Verdana"/>
          <w:b/>
          <w:i/>
          <w:lang w:val="it-IT"/>
        </w:rPr>
        <w:t xml:space="preserve">   </w:t>
      </w:r>
      <w:r>
        <w:rPr>
          <w:rFonts w:cs="Verdana" w:ascii="Verdana" w:hAnsi="Verdana"/>
          <w:b/>
          <w:i/>
          <w:lang w:val="it-IT"/>
        </w:rPr>
        <w:t>E) I FALSI IDEOLOGICI IN RELAZIONE AI FATTI DELLA SCUOLA DIAZ</w:t>
      </w:r>
    </w:p>
    <w:p>
      <w:pPr>
        <w:pStyle w:val="Normal"/>
        <w:shd w:fill="FFFFFF" w:val="clear"/>
        <w:jc w:val="both"/>
        <w:rPr>
          <w:rFonts w:ascii="Verdana" w:hAnsi="Verdana" w:eastAsia="Verdana" w:cs="Verdana"/>
          <w:i/>
          <w:i/>
          <w:lang w:val="it-IT"/>
        </w:rPr>
      </w:pPr>
      <w:r>
        <w:rPr>
          <w:rFonts w:eastAsia="Verdana" w:cs="Verdana" w:ascii="Verdana" w:hAnsi="Verdana"/>
          <w:i/>
          <w:lang w:val="it-IT"/>
        </w:rPr>
        <w:t xml:space="preserve">  </w:t>
      </w:r>
    </w:p>
    <w:p>
      <w:pPr>
        <w:pStyle w:val="Normal"/>
        <w:shd w:fill="FFFFFF" w:val="clear"/>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Poiché gli accadimenti sono quelli sopra descritti, non sembra potersi dubitare della penale responsabilità dei prevenuti in ordine a tutti i reati di falso rispettivamente ascritti. </w:t>
      </w:r>
    </w:p>
    <w:p>
      <w:pPr>
        <w:pStyle w:val="Normal"/>
        <w:shd w:fill="FFFFFF" w:val="clear"/>
        <w:jc w:val="both"/>
        <w:rPr>
          <w:rFonts w:ascii="Verdana" w:hAnsi="Verdana" w:eastAsia="Verdana" w:cs="Verdana"/>
          <w:i/>
          <w:i/>
          <w:lang w:val="it-IT"/>
        </w:rPr>
      </w:pPr>
      <w:r>
        <w:rPr>
          <w:rFonts w:eastAsia="Verdana" w:cs="Verdana" w:ascii="Verdana" w:hAnsi="Verdana"/>
          <w:i/>
          <w:lang w:val="it-IT"/>
        </w:rPr>
        <w:t xml:space="preserve">  </w:t>
      </w:r>
    </w:p>
    <w:p>
      <w:pPr>
        <w:pStyle w:val="Normal"/>
        <w:shd w:fill="FFFFFF" w:val="clear"/>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In ordine ai fatti può rilevarsi ancora quanto segue.</w:t>
      </w:r>
    </w:p>
    <w:p>
      <w:pPr>
        <w:pStyle w:val="Normal"/>
        <w:shd w:fill="FFFFFF" w:val="clear"/>
        <w:jc w:val="both"/>
        <w:rPr>
          <w:rFonts w:ascii="Verdana" w:hAnsi="Verdana" w:cs="Verdana"/>
          <w:i/>
          <w:i/>
          <w:lang w:val="it-IT"/>
        </w:rPr>
      </w:pPr>
      <w:r>
        <w:rPr>
          <w:rFonts w:cs="Verdana" w:ascii="Verdana" w:hAnsi="Verdana"/>
          <w:i/>
          <w:lang w:val="it-IT"/>
        </w:rPr>
      </w:r>
    </w:p>
    <w:p>
      <w:pPr>
        <w:pStyle w:val="Testonormale"/>
        <w:jc w:val="both"/>
        <w:rPr/>
      </w:pPr>
      <w:r>
        <w:rPr>
          <w:rFonts w:eastAsia="Verdana" w:cs="Verdana" w:ascii="Verdana" w:hAnsi="Verdana"/>
          <w:i/>
          <w:sz w:val="24"/>
          <w:szCs w:val="24"/>
        </w:rPr>
        <w:t xml:space="preserve"> </w:t>
      </w:r>
      <w:r>
        <w:rPr>
          <w:rFonts w:cs="Verdana" w:ascii="Verdana" w:hAnsi="Verdana"/>
          <w:i/>
          <w:sz w:val="24"/>
          <w:szCs w:val="24"/>
        </w:rPr>
        <w:t xml:space="preserve">1) Nel verbale di perquisizione redatto negli uffici della Questura alle ore 4.00 del 22 luglio 2001, gli ufficiali ed agenti di P.G. sottoscrittori del verbale stesso ed identificati in </w:t>
      </w:r>
      <w:r>
        <w:rPr>
          <w:rFonts w:cs="Verdana" w:ascii="Verdana" w:hAnsi="Verdana"/>
          <w:i/>
          <w:color w:val="000000"/>
          <w:sz w:val="24"/>
          <w:szCs w:val="24"/>
        </w:rPr>
        <w:t>Panzieri Maurizio, Nucera Massimo, Gava Salvatore, Ferri Filippo, Aniceto Leone, Cerchi Renzo, Di Novi Davide, Mazzoni Massimo e Di Bernardini Massimiliano</w:t>
      </w:r>
      <w:r>
        <w:rPr>
          <w:rFonts w:cs="Verdana" w:ascii="Verdana" w:hAnsi="Verdana"/>
          <w:i/>
          <w:sz w:val="24"/>
          <w:szCs w:val="24"/>
        </w:rPr>
        <w:t>, hanno dato atto che:</w:t>
      </w:r>
    </w:p>
    <w:p>
      <w:pPr>
        <w:pStyle w:val="Testonormale"/>
        <w:numPr>
          <w:ilvl w:val="0"/>
          <w:numId w:val="14"/>
        </w:numPr>
        <w:jc w:val="both"/>
        <w:rPr>
          <w:rFonts w:ascii="Verdana" w:hAnsi="Verdana" w:cs="Verdana"/>
          <w:i/>
          <w:i/>
          <w:sz w:val="24"/>
          <w:szCs w:val="24"/>
        </w:rPr>
      </w:pPr>
      <w:r>
        <w:rPr>
          <w:rFonts w:cs="Verdana" w:ascii="Verdana" w:hAnsi="Verdana"/>
          <w:i/>
          <w:sz w:val="24"/>
          <w:szCs w:val="24"/>
        </w:rPr>
        <w:t xml:space="preserve">alle ore 23.30 del 21 luglio avevano proceduto a perquisizione “nei locali della scuola Diaz” ed al “conseguente sequestro di armi, strumenti di offesa ed altro materiale” di seguito elencato (fra cui “due bottiglie molotov … che si trovavano nella sala di ingresso ubicata al piano terreno”, 6 mazzette in alluminio ricurve ed uno zaino di proprietà di tale Szabo Jonas al cui interno si trovavano alcuni fogli di carta su uno dei quali erano “manoscritte frase e disegni meglio indicati nel relativo verbale di arresto” nonché uno zaino di proprietà di Gieser Michael Roland “contenente varia documentazione” meglio descritta nel verbale stesso; </w:t>
      </w:r>
    </w:p>
    <w:p>
      <w:pPr>
        <w:pStyle w:val="Testonormale"/>
        <w:numPr>
          <w:ilvl w:val="0"/>
          <w:numId w:val="14"/>
        </w:numPr>
        <w:jc w:val="both"/>
        <w:rPr>
          <w:rFonts w:ascii="Verdana" w:hAnsi="Verdana" w:cs="Verdana"/>
          <w:i/>
          <w:i/>
          <w:sz w:val="24"/>
          <w:szCs w:val="24"/>
        </w:rPr>
      </w:pPr>
      <w:r>
        <w:rPr>
          <w:rFonts w:cs="Verdana" w:ascii="Verdana" w:hAnsi="Verdana"/>
          <w:i/>
          <w:sz w:val="24"/>
          <w:szCs w:val="24"/>
        </w:rPr>
        <w:t>fra le 93 persone a carico delle quali la perquisizione nei locali della scuola Diaz è stata effettuata vi erano anche tali Brauer Stefan, Covel Mark William, Jaeger Laura e Szabo Jonas.</w:t>
      </w:r>
    </w:p>
    <w:p>
      <w:pPr>
        <w:pStyle w:val="Testonormale"/>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E le circostanze come sopra riferite non corrispondono al vero, e sono perciò false, in quanto:</w:t>
      </w:r>
    </w:p>
    <w:p>
      <w:pPr>
        <w:pStyle w:val="Testonormale"/>
        <w:numPr>
          <w:ilvl w:val="0"/>
          <w:numId w:val="3"/>
        </w:numPr>
        <w:jc w:val="both"/>
        <w:rPr>
          <w:rFonts w:ascii="Verdana" w:hAnsi="Verdana" w:cs="Verdana"/>
          <w:i/>
          <w:i/>
          <w:sz w:val="24"/>
          <w:szCs w:val="24"/>
        </w:rPr>
      </w:pPr>
      <w:r>
        <w:rPr>
          <w:rFonts w:cs="Verdana" w:ascii="Verdana" w:hAnsi="Verdana"/>
          <w:i/>
          <w:sz w:val="24"/>
          <w:szCs w:val="24"/>
        </w:rPr>
        <w:t>la perquisizione ha avuto inizio alla mezzanotte;</w:t>
      </w:r>
    </w:p>
    <w:p>
      <w:pPr>
        <w:pStyle w:val="Testonormale"/>
        <w:numPr>
          <w:ilvl w:val="0"/>
          <w:numId w:val="3"/>
        </w:numPr>
        <w:jc w:val="both"/>
        <w:rPr>
          <w:rFonts w:ascii="Verdana" w:hAnsi="Verdana" w:cs="Verdana"/>
          <w:i/>
          <w:i/>
          <w:sz w:val="24"/>
          <w:szCs w:val="24"/>
        </w:rPr>
      </w:pPr>
      <w:r>
        <w:rPr>
          <w:rFonts w:cs="Verdana" w:ascii="Verdana" w:hAnsi="Verdana"/>
          <w:i/>
          <w:sz w:val="24"/>
          <w:szCs w:val="24"/>
        </w:rPr>
        <w:t>le bottiglie molotov non sono state trovate nella sala di ingresso al piano terreno e neppure in qualsiasi altro locale della scuola Diaz, bensì sono state rinvenute da altri ufficiali di P.G. in altro luogo ed appositamente portate presso la scuola Diaz al fine di includerle nel materiale sequestrato;</w:t>
      </w:r>
    </w:p>
    <w:p>
      <w:pPr>
        <w:pStyle w:val="Testonormale"/>
        <w:numPr>
          <w:ilvl w:val="0"/>
          <w:numId w:val="3"/>
        </w:numPr>
        <w:jc w:val="both"/>
        <w:rPr>
          <w:rFonts w:ascii="Verdana" w:hAnsi="Verdana" w:cs="Verdana"/>
          <w:i/>
          <w:i/>
          <w:sz w:val="24"/>
          <w:szCs w:val="24"/>
        </w:rPr>
      </w:pPr>
      <w:r>
        <w:rPr>
          <w:rFonts w:cs="Verdana" w:ascii="Verdana" w:hAnsi="Verdana"/>
          <w:i/>
          <w:sz w:val="24"/>
          <w:szCs w:val="24"/>
        </w:rPr>
        <w:t>le “mazzette ricurve in alluminio” in realtà stecche metalliche sfilate da zaini appartenenti a soggetti che si trovavano all’interno della scuola e “contrabbandati” per “mazzette ricurve in alluminio” allo scopo di farle apparire quali autonomi oggetti idonei ad essere ritenuti armi improprie;</w:t>
      </w:r>
    </w:p>
    <w:p>
      <w:pPr>
        <w:pStyle w:val="Testonormale"/>
        <w:numPr>
          <w:ilvl w:val="0"/>
          <w:numId w:val="3"/>
        </w:numPr>
        <w:jc w:val="both"/>
        <w:rPr>
          <w:rFonts w:ascii="Verdana" w:hAnsi="Verdana" w:cs="Verdana"/>
          <w:i/>
          <w:i/>
          <w:sz w:val="24"/>
          <w:szCs w:val="24"/>
        </w:rPr>
      </w:pPr>
      <w:r>
        <w:rPr>
          <w:rFonts w:cs="Verdana" w:ascii="Verdana" w:hAnsi="Verdana"/>
          <w:i/>
          <w:sz w:val="24"/>
          <w:szCs w:val="24"/>
        </w:rPr>
        <w:t>lo zaino di proprietà di Szabo Jonas era stato ritrovato nella scuola Pascoli, dove lo Szabo alloggiava e dove l’aveva lasciato quella sera essendosi recato nella scuola Diaz solo per ragioni contingenti e con l’intenzione di fare rientro alla Pascoli per dormire;</w:t>
      </w:r>
    </w:p>
    <w:p>
      <w:pPr>
        <w:pStyle w:val="Testonormale"/>
        <w:numPr>
          <w:ilvl w:val="0"/>
          <w:numId w:val="3"/>
        </w:numPr>
        <w:jc w:val="both"/>
        <w:rPr>
          <w:rFonts w:ascii="Verdana" w:hAnsi="Verdana" w:cs="Verdana"/>
          <w:i/>
          <w:i/>
          <w:sz w:val="24"/>
          <w:szCs w:val="24"/>
        </w:rPr>
      </w:pPr>
      <w:r>
        <w:rPr>
          <w:rFonts w:cs="Verdana" w:ascii="Verdana" w:hAnsi="Verdana"/>
          <w:i/>
          <w:sz w:val="24"/>
          <w:szCs w:val="24"/>
        </w:rPr>
        <w:t>lo stesso Szabo, così come il Brauer e la Jaeger, che si trovavano all’interno della scuola Diaz quando la Polizia ha sfondato il cancello dell’istituto, erano riusciti a fuggire attraverso le finestre e le impalcature esistenti sulla sinistra del caseggiato ed erano stati arrestati successivamente all’esterno della struttura senza che esistesse alcun elemento di prova che gli stessi si trovassero nella scuola e che quindi gli oggetti sequestrati fossero a loro riconducibili;</w:t>
      </w:r>
    </w:p>
    <w:p>
      <w:pPr>
        <w:pStyle w:val="Testonormale"/>
        <w:numPr>
          <w:ilvl w:val="0"/>
          <w:numId w:val="3"/>
        </w:numPr>
        <w:jc w:val="both"/>
        <w:rPr>
          <w:rFonts w:ascii="Verdana" w:hAnsi="Verdana" w:cs="Verdana"/>
          <w:i/>
          <w:i/>
          <w:sz w:val="24"/>
          <w:szCs w:val="24"/>
        </w:rPr>
      </w:pPr>
      <w:r>
        <w:rPr>
          <w:rFonts w:cs="Verdana" w:ascii="Verdana" w:hAnsi="Verdana"/>
          <w:i/>
          <w:sz w:val="24"/>
          <w:szCs w:val="24"/>
        </w:rPr>
        <w:t>Mark William Covell non era all’interno della scuola Diaz ed anzi è stato brutalmente ed immotivatamente aggredito mentre transitava nella via Battisti ancor prima di dare inizio alla perquisizione.</w:t>
      </w:r>
    </w:p>
    <w:p>
      <w:pPr>
        <w:pStyle w:val="Normal"/>
        <w:shd w:fill="FFFFFF" w:val="clear"/>
        <w:jc w:val="both"/>
        <w:rPr/>
      </w:pPr>
      <w:r>
        <w:rPr>
          <w:rFonts w:cs="Verdana" w:ascii="Verdana" w:hAnsi="Verdana"/>
          <w:i/>
          <w:lang w:val="it-IT"/>
        </w:rPr>
        <w:t>Infatti le prove che provano  l’accusa sono le seguenti:</w:t>
      </w:r>
    </w:p>
    <w:p>
      <w:pPr>
        <w:pStyle w:val="Testonormale"/>
        <w:numPr>
          <w:ilvl w:val="0"/>
          <w:numId w:val="11"/>
        </w:numPr>
        <w:jc w:val="both"/>
        <w:rPr>
          <w:rFonts w:ascii="Verdana" w:hAnsi="Verdana" w:cs="Verdana"/>
          <w:i/>
          <w:i/>
          <w:sz w:val="24"/>
          <w:szCs w:val="24"/>
        </w:rPr>
      </w:pPr>
      <w:r>
        <w:rPr>
          <w:rFonts w:cs="Verdana" w:ascii="Verdana" w:hAnsi="Verdana"/>
          <w:i/>
          <w:sz w:val="24"/>
          <w:szCs w:val="24"/>
        </w:rPr>
        <w:t>l’ora di inizio della perquisizione è inequivocabilmente e documentalmente provata sulla base dei filmati acquisiti agli atti;</w:t>
      </w:r>
    </w:p>
    <w:p>
      <w:pPr>
        <w:pStyle w:val="Testonormale"/>
        <w:numPr>
          <w:ilvl w:val="0"/>
          <w:numId w:val="11"/>
        </w:numPr>
        <w:jc w:val="both"/>
        <w:rPr>
          <w:rFonts w:ascii="Verdana" w:hAnsi="Verdana" w:cs="Verdana"/>
          <w:i/>
          <w:i/>
          <w:sz w:val="24"/>
          <w:szCs w:val="24"/>
        </w:rPr>
      </w:pPr>
      <w:r>
        <w:rPr>
          <w:rFonts w:cs="Verdana" w:ascii="Verdana" w:hAnsi="Verdana"/>
          <w:i/>
          <w:sz w:val="24"/>
          <w:szCs w:val="24"/>
        </w:rPr>
        <w:t>le circostanze relative al rinvenimento delle bottiglie molotov sono state illustrate nelle due memorie prodotte dai P.M. e nella stessa sentenza impugnata (cui si fa integrale rinvio). In proposito può dirsi che il falso è pacificamente provato.</w:t>
      </w:r>
    </w:p>
    <w:p>
      <w:pPr>
        <w:pStyle w:val="Testonormale"/>
        <w:numPr>
          <w:ilvl w:val="0"/>
          <w:numId w:val="11"/>
        </w:numPr>
        <w:jc w:val="both"/>
        <w:rPr>
          <w:rFonts w:ascii="Verdana" w:hAnsi="Verdana" w:cs="Verdana"/>
          <w:i/>
          <w:i/>
          <w:sz w:val="24"/>
          <w:szCs w:val="24"/>
        </w:rPr>
      </w:pPr>
      <w:r>
        <w:rPr>
          <w:rFonts w:cs="Verdana" w:ascii="Verdana" w:hAnsi="Verdana"/>
          <w:i/>
          <w:sz w:val="24"/>
          <w:szCs w:val="24"/>
        </w:rPr>
        <w:t>la circostanza relativa al sequestro delle “mazzette ricurve in alluminio” risulta provata dalle dichiarazioni del proprietario di uno zaino, tale Michael Gieser, il quale ha costatato la mancanza delle stecche metalliche quando ha avuto in restituzione il proprio zaino; da tale fatto discende la sussistenza di sufficienti gravi indizi in ordine all’analoga origine delle altre quattro “mazzette metalliche”</w:t>
      </w:r>
    </w:p>
    <w:p>
      <w:pPr>
        <w:pStyle w:val="Testonormale"/>
        <w:numPr>
          <w:ilvl w:val="0"/>
          <w:numId w:val="11"/>
        </w:numPr>
        <w:jc w:val="both"/>
        <w:rPr>
          <w:rFonts w:ascii="Verdana" w:hAnsi="Verdana" w:cs="Verdana"/>
          <w:i/>
          <w:i/>
          <w:sz w:val="24"/>
          <w:szCs w:val="24"/>
        </w:rPr>
      </w:pPr>
      <w:r>
        <w:rPr>
          <w:rFonts w:cs="Verdana" w:ascii="Verdana" w:hAnsi="Verdana"/>
          <w:i/>
          <w:sz w:val="24"/>
          <w:szCs w:val="24"/>
        </w:rPr>
        <w:t>il fatto che lo zaino della Szabo fosse in luogo diverso da quello in cui è stato sequestrato risulta dalle dichiarazioni dell’interessato che devono ritenersi sicuramente attendibili (essendo state in generale ritenute attendibili in sentenza le ricostruzioni dei fatti da parte delle decine di persone vittime dell’aggressione ad opera delle forze dell’ordine all’interno o all’esterno della scuola);</w:t>
      </w:r>
    </w:p>
    <w:p>
      <w:pPr>
        <w:pStyle w:val="Testonormale"/>
        <w:numPr>
          <w:ilvl w:val="0"/>
          <w:numId w:val="11"/>
        </w:numPr>
        <w:jc w:val="both"/>
        <w:rPr>
          <w:rFonts w:ascii="Verdana" w:hAnsi="Verdana" w:cs="Verdana"/>
          <w:i/>
          <w:i/>
          <w:sz w:val="24"/>
          <w:szCs w:val="24"/>
        </w:rPr>
      </w:pPr>
      <w:r>
        <w:rPr>
          <w:rFonts w:cs="Verdana" w:ascii="Verdana" w:hAnsi="Verdana"/>
          <w:i/>
          <w:sz w:val="24"/>
          <w:szCs w:val="24"/>
        </w:rPr>
        <w:t>analogo discorso va fatto per quanto attiene all’arresto dello stesso Szabo, del Brauer e della Jaeger;</w:t>
      </w:r>
    </w:p>
    <w:p>
      <w:pPr>
        <w:pStyle w:val="Testonormale"/>
        <w:numPr>
          <w:ilvl w:val="0"/>
          <w:numId w:val="11"/>
        </w:numPr>
        <w:jc w:val="both"/>
        <w:rPr>
          <w:rFonts w:ascii="Verdana" w:hAnsi="Verdana" w:cs="Verdana"/>
          <w:i/>
          <w:i/>
          <w:sz w:val="24"/>
          <w:szCs w:val="24"/>
        </w:rPr>
      </w:pPr>
      <w:r>
        <w:rPr>
          <w:rFonts w:cs="Verdana" w:ascii="Verdana" w:hAnsi="Verdana"/>
          <w:i/>
          <w:sz w:val="24"/>
          <w:szCs w:val="24"/>
        </w:rPr>
        <w:t>sul luogo in cui Covell è stato percosso le prove sono costituite non solo dalle dichiarazioni dell’interessato, ma anche dalle dichiarazioni di altri numerosi soggetti e da uno dei filmati acquisiti agli atti.</w:t>
      </w:r>
    </w:p>
    <w:p>
      <w:pPr>
        <w:pStyle w:val="Testonormale"/>
        <w:jc w:val="both"/>
        <w:rPr>
          <w:rFonts w:ascii="Verdana" w:hAnsi="Verdana" w:cs="Verdana"/>
          <w:i/>
          <w:i/>
          <w:sz w:val="24"/>
          <w:szCs w:val="24"/>
        </w:rPr>
      </w:pPr>
      <w:r>
        <w:rPr>
          <w:rFonts w:cs="Verdana" w:ascii="Verdana" w:hAnsi="Verdana"/>
          <w:i/>
          <w:sz w:val="24"/>
          <w:szCs w:val="24"/>
        </w:rPr>
      </w:r>
    </w:p>
    <w:p>
      <w:pPr>
        <w:pStyle w:val="Testonormale"/>
        <w:jc w:val="both"/>
        <w:rPr/>
      </w:pPr>
      <w:r>
        <w:rPr>
          <w:rFonts w:cs="Verdana" w:ascii="Verdana" w:hAnsi="Verdana"/>
          <w:i/>
          <w:sz w:val="24"/>
          <w:szCs w:val="24"/>
        </w:rPr>
        <w:t xml:space="preserve">2) Nel verbale di arresto redatto negli uffici del VI Reparto Mobile della Polizia di Stato di Genova alle ore 03.00 del 22 luglio 2001, gli ufficiali ed agenti di P.G. sottoscrittori del verbale stesso ed identificati in </w:t>
      </w:r>
      <w:r>
        <w:rPr>
          <w:rFonts w:cs="Verdana" w:ascii="Verdana" w:hAnsi="Verdana"/>
          <w:i/>
          <w:color w:val="000000"/>
          <w:sz w:val="24"/>
          <w:szCs w:val="24"/>
        </w:rPr>
        <w:t>Mortola Spartaco, Dominici Nando, Di Sarro Carlo, Caldarozzi Gilberto, Ciccimarra Fabio, Panzieri Maurizio, Nucera Massimo, Gava Salvatore, Ferri Filippo, Aniceto Leone, Cerchi Renzo, Di Novi Davide, Mazzoni Massimo e Di Bernardini Massimiliano</w:t>
      </w:r>
      <w:r>
        <w:rPr>
          <w:rFonts w:cs="Verdana" w:ascii="Verdana" w:hAnsi="Verdana"/>
          <w:i/>
          <w:sz w:val="24"/>
          <w:szCs w:val="24"/>
        </w:rPr>
        <w:t xml:space="preserve"> (ed altro soggetto rimasto ignoto!!!), hanno dato atto che alle ore 23.30 del 21 luglio presso l’Istituto scolastico “Armando Diaz” avevano proceduto all’arresto di 93 persone “responsabili di associazione per delinquere finalizzata alla devastazione e saccheggio nonché di detenzione abusiva di arma da guerra (c.d. bombe molotov)” e nella parte finale dell’atto  hanno precisato gli tutti le 93 persone menzionate veniva denunciate in stato di arresto “perché colte nella flagranza dei reati previsti ex artt. 416, 419, 420, 582, 336, 337 e 229 c.p. e ax artt. 110 c.p. 2 L. 985/67 e succ. mod.” Tutto ciò sulla base dei seguenti elementi:</w:t>
      </w:r>
    </w:p>
    <w:p>
      <w:pPr>
        <w:pStyle w:val="Testonormale"/>
        <w:numPr>
          <w:ilvl w:val="0"/>
          <w:numId w:val="13"/>
        </w:numPr>
        <w:jc w:val="both"/>
        <w:rPr>
          <w:rFonts w:ascii="Verdana" w:hAnsi="Verdana" w:cs="Verdana"/>
          <w:i/>
          <w:i/>
          <w:sz w:val="24"/>
          <w:szCs w:val="24"/>
        </w:rPr>
      </w:pPr>
      <w:r>
        <w:rPr>
          <w:rFonts w:cs="Verdana" w:ascii="Verdana" w:hAnsi="Verdana"/>
          <w:i/>
          <w:sz w:val="24"/>
          <w:szCs w:val="24"/>
        </w:rPr>
        <w:t>dopo che le forze dell’ordine avevano forzato il cancello che dà accesso al cortile dell’edificio, le stesse “venivano fatte oggetto di un fittissimo lancio di oggetti di ogni genere” Ciò “rafforzava vieppiù nel personale operante il profondo convincimento  che effettivamente all’interno del predetto edificio i giovani manifestanti detenessero armi di ogni genere”;</w:t>
      </w:r>
    </w:p>
    <w:p>
      <w:pPr>
        <w:pStyle w:val="Testonormale"/>
        <w:numPr>
          <w:ilvl w:val="0"/>
          <w:numId w:val="13"/>
        </w:numPr>
        <w:jc w:val="both"/>
        <w:rPr>
          <w:rFonts w:ascii="Verdana" w:hAnsi="Verdana" w:cs="Verdana"/>
          <w:i/>
          <w:i/>
          <w:sz w:val="24"/>
          <w:szCs w:val="24"/>
        </w:rPr>
      </w:pPr>
      <w:r>
        <w:rPr>
          <w:rFonts w:cs="Verdana" w:ascii="Verdana" w:hAnsi="Verdana"/>
          <w:i/>
          <w:sz w:val="24"/>
          <w:szCs w:val="24"/>
        </w:rPr>
        <w:t>entrati gli agenti nella scuola “i giovani presenti all’interno cercavano di resistere ulteriormente dapprima ingaggiando colluttazioni con i procedenti ed in seguito disperdendosi per i vari piani dell’edificio anche per garantirsi la possibilità di poter tendere inaspettatamente ogni sorta di agguato”;</w:t>
      </w:r>
    </w:p>
    <w:p>
      <w:pPr>
        <w:pStyle w:val="Testonormale"/>
        <w:numPr>
          <w:ilvl w:val="0"/>
          <w:numId w:val="13"/>
        </w:numPr>
        <w:jc w:val="both"/>
        <w:rPr>
          <w:rFonts w:ascii="Verdana" w:hAnsi="Verdana" w:cs="Verdana"/>
          <w:i/>
          <w:i/>
          <w:sz w:val="24"/>
          <w:szCs w:val="24"/>
        </w:rPr>
      </w:pPr>
      <w:r>
        <w:rPr>
          <w:rFonts w:cs="Verdana" w:ascii="Verdana" w:hAnsi="Verdana"/>
          <w:i/>
          <w:sz w:val="24"/>
          <w:szCs w:val="24"/>
        </w:rPr>
        <w:t>l’agente Nucera Massimo era stato “accoltellato al torace” senza “ulteriori e drammatiche conseguenze solo grazie all’utilizzo da parte del predetto operatore di polizia di un giubbotto protettivo”;</w:t>
      </w:r>
    </w:p>
    <w:p>
      <w:pPr>
        <w:pStyle w:val="Testonormale"/>
        <w:numPr>
          <w:ilvl w:val="0"/>
          <w:numId w:val="13"/>
        </w:numPr>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nelle concitate fasi d’ingresso e durante la colluttazione, i giovani in argomento provvedevano intenzionalmente a lanciare verso ogni luogo i propri zaini, ciò evidentemente per rendere impossibili le operazioni di attribuzione delle responsabilità penali relative all’eventuale rinvenimento e sequestro di armi”;</w:t>
      </w:r>
    </w:p>
    <w:p>
      <w:pPr>
        <w:pStyle w:val="Testonormale"/>
        <w:numPr>
          <w:ilvl w:val="0"/>
          <w:numId w:val="13"/>
        </w:numPr>
        <w:jc w:val="both"/>
        <w:rPr>
          <w:rFonts w:ascii="Verdana" w:hAnsi="Verdana" w:cs="Verdana"/>
          <w:i/>
          <w:i/>
          <w:sz w:val="24"/>
          <w:szCs w:val="24"/>
        </w:rPr>
      </w:pPr>
      <w:r>
        <w:rPr>
          <w:rFonts w:cs="Verdana" w:ascii="Verdana" w:hAnsi="Verdana"/>
          <w:i/>
          <w:sz w:val="24"/>
          <w:szCs w:val="24"/>
        </w:rPr>
        <w:t>nel rinvenimento degli oggetti già descritti nel verbale di sequestro, fra cui le due bottiglie molotov che hanno determinato una delle due specifiche imputazioni indicate in epigrafe e che erano state ritrovate “al piano terra dello stabile, in prossimità dell’entrata, in luogo visibile ed accessibile a tutti”;</w:t>
      </w:r>
    </w:p>
    <w:p>
      <w:pPr>
        <w:pStyle w:val="Testonormale"/>
        <w:numPr>
          <w:ilvl w:val="0"/>
          <w:numId w:val="13"/>
        </w:numPr>
        <w:jc w:val="both"/>
        <w:rPr>
          <w:rFonts w:ascii="Verdana" w:hAnsi="Verdana" w:cs="Verdana"/>
          <w:i/>
          <w:i/>
          <w:sz w:val="24"/>
          <w:szCs w:val="24"/>
        </w:rPr>
      </w:pPr>
      <w:r>
        <w:rPr>
          <w:rFonts w:cs="Verdana" w:ascii="Verdana" w:hAnsi="Verdana"/>
          <w:i/>
          <w:sz w:val="24"/>
          <w:szCs w:val="24"/>
        </w:rPr>
        <w:t>nel rinvenimento di uno zaino di proprietà di tale Szabo Jonas al cui interno si trovavano alcuni fogli di carta su uno dei quali erano manoscritte parole quali “Genova 2001 … omissis … tipo … omissis … rivolta” e che ciò costituiva “conferma delle comuni finalità di rivolta e di devastazione che l’organizzazione si prefigge anche attraverso la sua capillare divulgazione” il manoscritto, inoltre “descrive nei dettagli la preparazione di un giubbotto speciale da utilizzarsi in occasione di eventuali contatti con le Forze dell’ordine in occasione del vertice dei G8” e riporta altresì la frase: “di fronte a me ci sono circa 200 persone che lavorano su questo tipo di armamento passivo”.</w:t>
      </w:r>
    </w:p>
    <w:p>
      <w:pPr>
        <w:pStyle w:val="Testonormale"/>
        <w:rPr>
          <w:rFonts w:ascii="Verdana" w:hAnsi="Verdana" w:cs="Verdana"/>
          <w:i/>
          <w:i/>
          <w:sz w:val="24"/>
          <w:szCs w:val="24"/>
        </w:rPr>
      </w:pPr>
      <w:r>
        <w:rPr>
          <w:rFonts w:cs="Verdana" w:ascii="Verdana" w:hAnsi="Verdana"/>
          <w:i/>
          <w:sz w:val="24"/>
          <w:szCs w:val="24"/>
        </w:rPr>
      </w:r>
    </w:p>
    <w:p>
      <w:pPr>
        <w:pStyle w:val="Testonormale"/>
        <w:ind w:left="360" w:hanging="0"/>
        <w:rPr>
          <w:rFonts w:ascii="Verdana" w:hAnsi="Verdana" w:cs="Verdana"/>
          <w:i/>
          <w:i/>
          <w:sz w:val="24"/>
          <w:szCs w:val="24"/>
        </w:rPr>
      </w:pPr>
      <w:r>
        <w:rPr>
          <w:rFonts w:cs="Verdana" w:ascii="Verdana" w:hAnsi="Verdana"/>
          <w:i/>
          <w:sz w:val="24"/>
          <w:szCs w:val="24"/>
        </w:rPr>
        <w:t>Le circostanze sopra citate sono false in quanto:</w:t>
      </w:r>
    </w:p>
    <w:p>
      <w:pPr>
        <w:pStyle w:val="Testonormale"/>
        <w:ind w:left="360" w:hanging="0"/>
        <w:jc w:val="both"/>
        <w:rPr>
          <w:rFonts w:ascii="Verdana" w:hAnsi="Verdana" w:cs="Verdana"/>
          <w:i/>
          <w:i/>
          <w:sz w:val="24"/>
          <w:szCs w:val="24"/>
        </w:rPr>
      </w:pPr>
      <w:r>
        <w:rPr>
          <w:rFonts w:cs="Verdana" w:ascii="Verdana" w:hAnsi="Verdana"/>
          <w:i/>
          <w:sz w:val="24"/>
          <w:szCs w:val="24"/>
        </w:rPr>
      </w:r>
    </w:p>
    <w:p>
      <w:pPr>
        <w:pStyle w:val="Testonormale"/>
        <w:numPr>
          <w:ilvl w:val="0"/>
          <w:numId w:val="9"/>
        </w:numPr>
        <w:jc w:val="both"/>
        <w:rPr>
          <w:rFonts w:ascii="Verdana" w:hAnsi="Verdana" w:cs="Verdana"/>
          <w:i/>
          <w:i/>
          <w:sz w:val="24"/>
          <w:szCs w:val="24"/>
        </w:rPr>
      </w:pPr>
      <w:r>
        <w:rPr>
          <w:rFonts w:cs="Verdana" w:ascii="Verdana" w:hAnsi="Verdana"/>
          <w:i/>
          <w:sz w:val="24"/>
          <w:szCs w:val="24"/>
        </w:rPr>
        <w:t>non corrisponde al vero che le forze dell’ordine siano state fatte oggetto di “un fittissimo lancio di oggetti di ogni genere”. Ciò, di conseguenza, non poteva rafforzare “il profondo convincimento che effettivamente all’interno del predetto edificio i giovani manifestanti detenessero armi di ogni genere”;</w:t>
      </w:r>
    </w:p>
    <w:p>
      <w:pPr>
        <w:pStyle w:val="Testonormale"/>
        <w:numPr>
          <w:ilvl w:val="0"/>
          <w:numId w:val="9"/>
        </w:numPr>
        <w:jc w:val="both"/>
        <w:rPr>
          <w:rFonts w:ascii="Verdana" w:hAnsi="Verdana" w:cs="Verdana"/>
          <w:i/>
          <w:i/>
          <w:sz w:val="24"/>
          <w:szCs w:val="24"/>
        </w:rPr>
      </w:pPr>
      <w:r>
        <w:rPr>
          <w:rFonts w:cs="Verdana" w:ascii="Verdana" w:hAnsi="Verdana"/>
          <w:i/>
          <w:sz w:val="24"/>
          <w:szCs w:val="24"/>
        </w:rPr>
        <w:t>le persone che si trovavano all’interno della scuola “Diaz” non opposero alcuna resistenza, non ingaggiarono alcuna colluttazione con gli agenti ed anzi furono brutalmente e reiteratamente percossi subendo le lesioni, per molti anche gravi, meglio indicate in atti;</w:t>
      </w:r>
    </w:p>
    <w:p>
      <w:pPr>
        <w:pStyle w:val="Testonormale"/>
        <w:numPr>
          <w:ilvl w:val="0"/>
          <w:numId w:val="9"/>
        </w:numPr>
        <w:jc w:val="both"/>
        <w:rPr>
          <w:rFonts w:ascii="Verdana" w:hAnsi="Verdana" w:cs="Verdana"/>
          <w:i/>
          <w:i/>
          <w:sz w:val="24"/>
          <w:szCs w:val="24"/>
        </w:rPr>
      </w:pPr>
      <w:r>
        <w:rPr>
          <w:rFonts w:cs="Verdana" w:ascii="Verdana" w:hAnsi="Verdana"/>
          <w:i/>
          <w:sz w:val="24"/>
          <w:szCs w:val="24"/>
        </w:rPr>
        <w:t>l’agente Nucera non fu accoltella da un ignoto all’interno della scuola;</w:t>
      </w:r>
    </w:p>
    <w:p>
      <w:pPr>
        <w:pStyle w:val="Testonormale"/>
        <w:numPr>
          <w:ilvl w:val="0"/>
          <w:numId w:val="9"/>
        </w:numPr>
        <w:jc w:val="both"/>
        <w:rPr>
          <w:rFonts w:ascii="Verdana" w:hAnsi="Verdana" w:cs="Verdana"/>
          <w:i/>
          <w:i/>
          <w:sz w:val="24"/>
          <w:szCs w:val="24"/>
        </w:rPr>
      </w:pPr>
      <w:r>
        <w:rPr>
          <w:rFonts w:cs="Verdana" w:ascii="Verdana" w:hAnsi="Verdana"/>
          <w:i/>
          <w:sz w:val="24"/>
          <w:szCs w:val="24"/>
        </w:rPr>
        <w:t>non è vero che i giovani all’interno dell’istituto scolastico gettarono i loro zaini “verso ogni luogo” per evitare che si potessero identificare i possessori di eventuali armi;</w:t>
      </w:r>
    </w:p>
    <w:p>
      <w:pPr>
        <w:pStyle w:val="Testonormale"/>
        <w:numPr>
          <w:ilvl w:val="0"/>
          <w:numId w:val="9"/>
        </w:numPr>
        <w:jc w:val="both"/>
        <w:rPr>
          <w:rFonts w:ascii="Verdana" w:hAnsi="Verdana" w:cs="Verdana"/>
          <w:i/>
          <w:i/>
          <w:sz w:val="24"/>
          <w:szCs w:val="24"/>
        </w:rPr>
      </w:pPr>
      <w:r>
        <w:rPr>
          <w:rFonts w:cs="Verdana" w:ascii="Verdana" w:hAnsi="Verdana"/>
          <w:i/>
          <w:sz w:val="24"/>
          <w:szCs w:val="24"/>
        </w:rPr>
        <w:t>le bottiglie molotov non sono state trovate nella sala di ingresso al piano terreno e neppure in qualsiasi altro locale della scuola Diaz, bensì sono state rinvenute da altri ufficiali di P.G. in altro luogo e portate presso la scuola Diaz dove furono arbitrariamente incluse nel materiale sequestrato;</w:t>
      </w:r>
    </w:p>
    <w:p>
      <w:pPr>
        <w:pStyle w:val="Testonormale"/>
        <w:numPr>
          <w:ilvl w:val="0"/>
          <w:numId w:val="9"/>
        </w:numPr>
        <w:jc w:val="both"/>
        <w:rPr>
          <w:rFonts w:ascii="Verdana" w:hAnsi="Verdana" w:cs="Verdana"/>
          <w:i/>
          <w:i/>
          <w:sz w:val="24"/>
          <w:szCs w:val="24"/>
        </w:rPr>
      </w:pPr>
      <w:r>
        <w:rPr>
          <w:rFonts w:cs="Verdana" w:ascii="Verdana" w:hAnsi="Verdana"/>
          <w:i/>
          <w:sz w:val="24"/>
          <w:szCs w:val="24"/>
        </w:rPr>
        <w:t xml:space="preserve">non è vero che lo zaino di Szabo Jonaz sia stato ritrovato nella scuola “Diaz”; </w:t>
      </w:r>
    </w:p>
    <w:p>
      <w:pPr>
        <w:pStyle w:val="Testonormale"/>
        <w:numPr>
          <w:ilvl w:val="0"/>
          <w:numId w:val="9"/>
        </w:numPr>
        <w:jc w:val="both"/>
        <w:rPr>
          <w:rFonts w:ascii="Verdana" w:hAnsi="Verdana" w:cs="Verdana"/>
          <w:i/>
          <w:i/>
          <w:sz w:val="24"/>
          <w:szCs w:val="24"/>
        </w:rPr>
      </w:pPr>
      <w:r>
        <w:rPr>
          <w:rFonts w:cs="Verdana" w:ascii="Verdana" w:hAnsi="Verdana"/>
          <w:i/>
          <w:sz w:val="24"/>
          <w:szCs w:val="24"/>
        </w:rPr>
        <w:t>non è vero che gli arrestati Szabo, Covell, Brauer e Jaeger avessero commesso i delitti di cui sono stati accusati.</w:t>
      </w:r>
    </w:p>
    <w:p>
      <w:pPr>
        <w:pStyle w:val="Testonormale"/>
        <w:ind w:left="360" w:hanging="0"/>
        <w:jc w:val="both"/>
        <w:rPr>
          <w:rFonts w:ascii="Verdana" w:hAnsi="Verdana" w:cs="Verdana"/>
          <w:i/>
          <w:i/>
          <w:sz w:val="24"/>
          <w:szCs w:val="24"/>
        </w:rPr>
      </w:pPr>
      <w:r>
        <w:rPr>
          <w:rFonts w:cs="Verdana" w:ascii="Verdana" w:hAnsi="Verdana"/>
          <w:i/>
          <w:sz w:val="24"/>
          <w:szCs w:val="24"/>
        </w:rPr>
      </w:r>
    </w:p>
    <w:p>
      <w:pPr>
        <w:pStyle w:val="Testonormale"/>
        <w:jc w:val="both"/>
        <w:rPr/>
      </w:pPr>
      <w:r>
        <w:rPr>
          <w:rFonts w:eastAsia="Verdana" w:cs="Verdana" w:ascii="Verdana" w:hAnsi="Verdana"/>
          <w:i/>
          <w:sz w:val="24"/>
          <w:szCs w:val="24"/>
        </w:rPr>
        <w:t xml:space="preserve"> </w:t>
      </w:r>
      <w:r>
        <w:rPr>
          <w:rFonts w:cs="Verdana" w:ascii="Verdana" w:hAnsi="Verdana"/>
          <w:i/>
          <w:sz w:val="24"/>
          <w:szCs w:val="24"/>
        </w:rPr>
        <w:t>Gli elementi di prova acquisiti sono i seguenti:</w:t>
      </w:r>
    </w:p>
    <w:p>
      <w:pPr>
        <w:pStyle w:val="Testonormale"/>
        <w:jc w:val="both"/>
        <w:rPr>
          <w:rFonts w:ascii="Verdana" w:hAnsi="Verdana" w:cs="Verdana"/>
          <w:i/>
          <w:i/>
          <w:sz w:val="24"/>
          <w:szCs w:val="24"/>
        </w:rPr>
      </w:pPr>
      <w:r>
        <w:rPr>
          <w:rFonts w:cs="Verdana" w:ascii="Verdana" w:hAnsi="Verdana"/>
          <w:i/>
          <w:sz w:val="24"/>
          <w:szCs w:val="24"/>
        </w:rPr>
      </w:r>
    </w:p>
    <w:p>
      <w:pPr>
        <w:pStyle w:val="Testonormale"/>
        <w:numPr>
          <w:ilvl w:val="0"/>
          <w:numId w:val="7"/>
        </w:numPr>
        <w:jc w:val="both"/>
        <w:rPr>
          <w:rFonts w:ascii="Verdana" w:hAnsi="Verdana" w:cs="Verdana"/>
          <w:i/>
          <w:i/>
          <w:sz w:val="24"/>
          <w:szCs w:val="24"/>
        </w:rPr>
      </w:pPr>
      <w:r>
        <w:rPr>
          <w:rFonts w:cs="Verdana" w:ascii="Verdana" w:hAnsi="Verdana"/>
          <w:i/>
          <w:sz w:val="24"/>
          <w:szCs w:val="24"/>
        </w:rPr>
        <w:t>Quanto al “fittissimo lancio di oggetti di ogni genere” in realtà non avvenuto.</w:t>
      </w:r>
    </w:p>
    <w:p>
      <w:pPr>
        <w:pStyle w:val="Normal"/>
        <w:jc w:val="both"/>
        <w:rPr/>
      </w:pPr>
      <w:r>
        <w:rPr>
          <w:rFonts w:cs="Verdana" w:ascii="Verdana" w:hAnsi="Verdana"/>
          <w:i/>
          <w:lang w:val="it-IT"/>
        </w:rPr>
        <w:t>In primo luogo i reperti filmati acquisiti evidenziano con chiarezza i movimenti delle forze di Polizia all’interno del cortile immediatamente dopo aver abbattuto il cancello esterno e sino allo sfondamento dei due portoni di accesso all’edificio scolastico. Non si apprezzano ombre o immagini di qualsivoglia oggetto, grande o piccolo, lanciato dalle finestre della scuola Diaz all’indirizzo degli agenti e di una caduta al suolo o sui soggetti che si trovano nel cortile. Le finestre della scuola, eccetto forse una, sono chiuse. Non si nota la presenza di persone affacciate alle finestre dell’edificio che possano pertanto effettuare i “fittissimi” lanci (o anche soltanto radi)  di cui si legge nel verbale di arresto. Nessuno degli agenti che fanno irruzione nel cortile prima e si ammassano davanti ai due portoni poi compie gesti o movimenti che possano far pensare ad un lancio di oggetti contundenti nei loro confronti. Non si vede cadere il maglio di cui riferisce il Dr. Mortola nel corso del suo esame, anche perché avendo questi indicato il punto ed il momento precisi della caduta (a sinistra del portone principale, perpendicolare e prossimo al muro esterno dell’edificio, poco prima che venisse sfondato il portone stesso) si può costatare dal filmato che un oggetto di quelle dimensioni non è sicuramente caduto e che Mortola, in quel momento, stava uscendo dal cancello esterno della scuola Diaz dando le spalle all’edificio e, quindi, in una posizione che neppure gli avrebbe consentito di vedere la caduta del maglio. Non si vede cadere la sedia che, secondo quanto affermato dall’agente …, lo avrebbe colpito al naso. In questo, come nel precedente caso del piccone, si parla di oggetti di dimensioni tali da escludere che potessero sfuggire all’occhio delle … telecamere.</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In particolare, è il confronto tra i filmati che riprendono il cortile libero da persone, cioè prima che le forze dell’ordine sfondassero il cancello esterno e dopo che tutti gli agenti e gli ufficiali di P.G. erano entrati nell’edificio, che consente di evidenziare come non vi fossero a terra oggetti tipo sedie, scrivanie, picconi, magli et similia e come in generale ciò che si percepisce esistente sul suolo ed in particolare nei pressi del portone principale di accesso alla scuola è sostanzialmente ciò che vi è dopo.</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 xml:space="preserve">L’unica sequenza filmata (reperto n. 239) che potrebbe far pensare, come del resto scritto in sentenza, ad un ipotetico lancio di oggetti dalla scuola, è costituita da una levata di scudi a testuggine, intervenuta nella fase in cui ormai il portone era stato aperto ed avveniva l’ingresso dei primi operatori. Avvedutosi di tale particolare azione, l’operatore utilizzando lo zoom ha  inquadrato in primo piano i soggetti che alzavano gli scudi e ciò consente di escludere il lancio di oggetti che li colpiscano. Si aggiunga, comunque, che l’agente del VII Nucleo Gabriele Ivo ha però ben chiarito che il movimento di sollevamento degli scudi è manovra tecnica usuale nell’avvicinamento ad un edificio </w:t>
      </w:r>
      <w:r>
        <w:rPr>
          <w:rFonts w:cs="Verdana" w:ascii="Verdana" w:hAnsi="Verdana"/>
          <w:sz w:val="24"/>
          <w:szCs w:val="24"/>
          <w:u w:val="single"/>
          <w:lang w:val="it-IT"/>
        </w:rPr>
        <w:t>per prevenire</w:t>
      </w:r>
      <w:r>
        <w:rPr>
          <w:rFonts w:cs="Verdana" w:ascii="Verdana" w:hAnsi="Verdana"/>
          <w:i/>
          <w:sz w:val="24"/>
          <w:szCs w:val="24"/>
          <w:lang w:val="it-IT"/>
        </w:rPr>
        <w:t xml:space="preserve"> l’eventualità di caduta di oggetti dall’alto. Tale precisazione è avvenuta in modo totalmente spontaneo ed in risposta alla domanda del P.M. rivolta a far descrivere al teste come si fosse posizionato con la sua squadra all’interno del cortile. Dal sollevamento degli scudi non era quindi possibile – se non ignorando le tecniche riferite – desumere alcunché, mentre il complesso della documentazione filmata smentisce non solo l’intensità del lancio descritto nel verbale di arresto, ma la sua verificazione. </w:t>
        <w:tab/>
      </w:r>
    </w:p>
    <w:p>
      <w:pPr>
        <w:pStyle w:val="Heading2"/>
        <w:ind w:firstLine="708"/>
        <w:jc w:val="both"/>
        <w:rPr>
          <w:rFonts w:ascii="Verdana" w:hAnsi="Verdana" w:cs="Verdana"/>
          <w:b w:val="false"/>
          <w:b w:val="false"/>
          <w:sz w:val="24"/>
          <w:szCs w:val="24"/>
          <w:lang w:val="it-IT"/>
        </w:rPr>
      </w:pPr>
      <w:r>
        <w:rPr>
          <w:rFonts w:cs="Verdana" w:ascii="Verdana" w:hAnsi="Verdana"/>
          <w:b w:val="false"/>
          <w:sz w:val="24"/>
          <w:szCs w:val="24"/>
          <w:lang w:val="it-IT"/>
        </w:rPr>
        <w:t xml:space="preserve">Da ultimo ci si deve porre una domanda retorica: se veramente fosse avvenuto il fittissimo lancio di oggetti, alcuni dei quali di cospicue dimensioni (scrivania, sedie, magli, pezzi di pietre di cm. 15 di larghezza ed altro), la P.G. non si sarebbe premurata di repertarli, filmarli (o farli filmare dai numerosi operatori di Tv pubbliche e private accorsi in loco) e/o fotografarli? La risposta affermativa e che non può che essere tale, porta alla conclusione che tali oggetti non si trovavano nel cortile della scuola “Diaz” per la semplice ragione che gli occupanti dell’immobile non ne avevano lanciati. </w:t>
      </w:r>
    </w:p>
    <w:p>
      <w:pPr>
        <w:pStyle w:val="Normal"/>
        <w:jc w:val="both"/>
        <w:rPr/>
      </w:pPr>
      <w:r>
        <w:rPr>
          <w:rFonts w:eastAsia="Verdana" w:cs="Verdana" w:ascii="Verdana" w:hAnsi="Verdana"/>
          <w:i/>
          <w:lang w:val="it-IT"/>
        </w:rPr>
        <w:t xml:space="preserve"> </w:t>
      </w:r>
      <w:r>
        <w:rPr>
          <w:rFonts w:cs="Verdana" w:ascii="Verdana" w:hAnsi="Verdana"/>
          <w:i/>
          <w:lang w:val="it-IT"/>
        </w:rPr>
        <w:t>Il Tribunale afferma che invece “l’esame dei filmati che riprendono le fasi dell’arrivo delle forze dell’ordine e dell’ingresso nella scuola Diaz Pertini, non sono invece determinanti al fine di affermare od escludere se vi sia stato un lancio di oggetti dai piani superiori della scuola, come riferito da diversi imputati  e testi e negato invece da altri”.</w:t>
      </w:r>
    </w:p>
    <w:p>
      <w:pPr>
        <w:pStyle w:val="Rientrocorpodeltesto3"/>
        <w:ind w:left="0" w:hanging="0"/>
        <w:rPr/>
      </w:pPr>
      <w:r>
        <w:rPr>
          <w:rFonts w:eastAsia="Verdana" w:cs="Verdana" w:ascii="Verdana" w:hAnsi="Verdana"/>
          <w:i/>
          <w:sz w:val="24"/>
          <w:szCs w:val="24"/>
          <w:lang w:val="it-IT"/>
        </w:rPr>
        <w:t xml:space="preserve"> </w:t>
      </w:r>
      <w:r>
        <w:rPr>
          <w:rFonts w:cs="Verdana" w:ascii="Verdana" w:hAnsi="Verdana"/>
          <w:i/>
          <w:sz w:val="24"/>
          <w:szCs w:val="24"/>
          <w:lang w:val="it-IT"/>
        </w:rPr>
        <w:t>Orbene, a prescindere dalla erroneità dell’affermazione in quanto i dati documentali dimostrano con certezza che il fittissimo lancio di oggetti non era avvenuto, è interessante la disamina delle deposizioni citate dal Tribunale in sentenza:</w:t>
      </w:r>
    </w:p>
    <w:p>
      <w:pPr>
        <w:pStyle w:val="Normal"/>
        <w:jc w:val="both"/>
        <w:rPr/>
      </w:pPr>
      <w:r>
        <w:rPr>
          <w:rFonts w:eastAsia="Verdana" w:cs="Verdana" w:ascii="Verdana" w:hAnsi="Verdana"/>
          <w:i/>
          <w:lang w:val="it-IT"/>
        </w:rPr>
        <w:t xml:space="preserve"> </w:t>
      </w:r>
      <w:r>
        <w:rPr>
          <w:rFonts w:cs="Verdana" w:ascii="Verdana" w:hAnsi="Verdana"/>
          <w:i/>
          <w:lang w:val="it-IT"/>
        </w:rPr>
        <w:t xml:space="preserve">- Vincenzo Canterini: “Entrai dietro a tutti gli altri; mi diressi verso il portone di sinistra; venne sfondato e poi vidi che gli uomini alzavano gli scudi e nel timore di essere a mia volta colpito mi posi sotto uno scudo; mi pare che fossi sulla sinistra;  ricordo un paio di tonfi uno sullo scudo che mi riparava ed un altro sullo scudo vicino, una bottiglia che cadeva e forte rumore di vetri infranti.  Vi era un lancio di oggetti non fittissimo ma comunque di diversi oggetti. Sentii il rumore di un tonfo vigoroso come di un oggetto a mio parere del peso di almeno tre chili”. </w:t>
      </w:r>
    </w:p>
    <w:p>
      <w:pPr>
        <w:pStyle w:val="Normal"/>
        <w:jc w:val="both"/>
        <w:rPr/>
      </w:pPr>
      <w:r>
        <w:rPr>
          <w:rFonts w:eastAsia="Verdana" w:cs="Verdana" w:ascii="Verdana" w:hAnsi="Verdana"/>
          <w:i/>
          <w:lang w:val="it-IT"/>
        </w:rPr>
        <w:t xml:space="preserve">  </w:t>
      </w:r>
      <w:r>
        <w:rPr>
          <w:rFonts w:cs="Verdana" w:ascii="Verdana" w:hAnsi="Verdana"/>
          <w:i/>
          <w:lang w:val="it-IT"/>
        </w:rPr>
        <w:t>Tale versione è falsa non solo per le ragioni sopra illustrate, ma è anche difforme dal contenuto del verbale di arresto nella parte in cui si fa riferimento al “fittissimo lancio di oggetti di ogni genere” ed è in contrasto con altre dichiarazioni dello stesso Canterini. Su tali aspetti si rinvia a quanto si scriverà trattando in modo specifico questa posizione.</w:t>
      </w:r>
    </w:p>
    <w:p>
      <w:pPr>
        <w:pStyle w:val="Normal"/>
        <w:jc w:val="both"/>
        <w:rPr/>
      </w:pPr>
      <w:r>
        <w:rPr>
          <w:rFonts w:eastAsia="Verdana" w:cs="Verdana" w:ascii="Verdana" w:hAnsi="Verdana"/>
          <w:i/>
          <w:lang w:val="it-IT"/>
        </w:rPr>
        <w:t xml:space="preserve"> </w:t>
      </w:r>
      <w:r>
        <w:rPr>
          <w:rFonts w:cs="Verdana" w:ascii="Verdana" w:hAnsi="Verdana"/>
          <w:i/>
          <w:lang w:val="it-IT"/>
        </w:rPr>
        <w:t xml:space="preserve">- Spartaco Mortola: “dal punto in cui ero vidi volare dall’alto qualche bottiglia, anche se non so quantificare il numero; vidi inoltre distintamente sulla parte sinistra del portone centrale un grosso maglio spaccapietre che poi abbiamo sequestrato. L’ho visto cadere dall’alto rasente al muro. Il lancio di oggetti non era peraltro fitto” </w:t>
      </w:r>
    </w:p>
    <w:p>
      <w:pPr>
        <w:pStyle w:val="Nessunaspaziatura"/>
        <w:rPr/>
      </w:pPr>
      <w:r>
        <w:rPr>
          <w:rFonts w:eastAsia="Verdana" w:cs="Verdana" w:ascii="Verdana" w:hAnsi="Verdana"/>
          <w:i/>
        </w:rPr>
        <w:t xml:space="preserve"> </w:t>
      </w:r>
      <w:r>
        <w:rPr>
          <w:rFonts w:cs="Verdana" w:ascii="Verdana" w:hAnsi="Verdana"/>
          <w:i/>
        </w:rPr>
        <w:t xml:space="preserve">Tale versione è falsa per le ragioni sopra illustrate ed è anch’essa difforme dal contenuto del verbale di arresto sottoscritto dallo stesso Mortola. </w:t>
      </w:r>
    </w:p>
    <w:p>
      <w:pPr>
        <w:pStyle w:val="Normal"/>
        <w:jc w:val="both"/>
        <w:rPr/>
      </w:pPr>
      <w:r>
        <w:rPr>
          <w:rFonts w:cs="Verdana" w:ascii="Verdana" w:hAnsi="Verdana"/>
          <w:i/>
          <w:lang w:val="it-IT"/>
        </w:rPr>
        <w:t>- Arnaldo La Barbera: “Ribadisco quanto dichiarato (‘Appena il contingente si avvicinò al cancello, che era chiuso, nell’intento di sfondarlo, venne fatto oggetto di un lancio nutrito di pietre ed altro’), anche se non so precisare l’esatta quantità  e provenienza degli oggetti lanciati . Peraltro ho successivamente pensato, ritornando con la mente a quel momento, che la provenienza del lancio di oggetti  fosse da individuare non nell’edificio da perquisire ma  dall’altro che si trovava di fronte.  Sono sicuro comunque del lancio di oggetti in tale fase, tanto che, come ho dichiarato, fu l’autista sopra menzionato che mi rincorse e mi offrì il casco di protezione”.</w:t>
      </w:r>
    </w:p>
    <w:p>
      <w:pPr>
        <w:pStyle w:val="Nessunaspaziatura"/>
        <w:rPr/>
      </w:pPr>
      <w:r>
        <w:rPr>
          <w:rFonts w:eastAsia="Verdana" w:cs="Verdana" w:ascii="Verdana" w:hAnsi="Verdana"/>
          <w:i/>
        </w:rPr>
        <w:t xml:space="preserve"> </w:t>
      </w:r>
      <w:r>
        <w:rPr>
          <w:rFonts w:cs="Verdana" w:ascii="Verdana" w:hAnsi="Verdana"/>
          <w:i/>
        </w:rPr>
        <w:t>Tale versione da un lato  porta a ritenere che i lanci provenissero dalla scuola Pascoli e tale circostanza è del tutto irrilevante ai fini di valutare la falsità o no degli atti processuali che formano oggetto dell’imputazione, dall’altro è falsa nella parte relativa al casco indossato dal Prefetto la Barbera in quanto smentita dalle immagini. La ripresa filmata, infatti, consente di individuare la presenza del La Barbera privo di casco sino pochi istanti prima dello sfondamento del cancello (per l’esattezza alle ore 23.58.57) sia pochissimi minuti dopo l’irruzione nella scuola (ore 00.05.05).</w:t>
      </w:r>
    </w:p>
    <w:p>
      <w:pPr>
        <w:pStyle w:val="Normal"/>
        <w:jc w:val="both"/>
        <w:rPr/>
      </w:pPr>
      <w:r>
        <w:rPr>
          <w:rFonts w:cs="Verdana" w:ascii="Verdana" w:hAnsi="Verdana"/>
          <w:i/>
          <w:lang w:val="it-IT"/>
        </w:rPr>
        <w:t>- Carlo Di Sarro: “Personalmente posso testimoniare soltanto dell’effettivo lancio di pietre alcune delle quali mi sono cadute vicino; non avendo protezioni mi sono subito allontanato; non so precisare la quantità degli oggetti che ho visto né la loro provenienza o direzione se non genericamente che mi sembrava provenissero dall’istituto da perquisire. Non posso esser preciso perché mi sono appunto allontanato subito per i motivi che ho detto. Il lancio ha raggiunto la mia posizione che era nei pressi del cancello esterno dell’istituto. Ribadisco di non essere in grado di riferire altri dettagli ed in particolare di non poter aggiungere nulla sulla provenienza del lancio se e da quali finestre eventualmente individuabili; posso aggiungere di aver raccolto in loco anche altre informazioni simili, ad esempio ricordo che il dott. Mortola ci disse di stare attenti perché avevano tirato una specie di martello. Non so dire perché nessuno degli oggetti lanciati sia stato sequestrato, ma vorrei precisare che  per le mie funzioni e compiti, soprattutto quelli di osservazione e sicurezza all’esterno, non avrei dovuto certo procedere personalmente a tale tipo di attività”.</w:t>
      </w:r>
    </w:p>
    <w:p>
      <w:pPr>
        <w:pStyle w:val="Normal"/>
        <w:jc w:val="both"/>
        <w:rPr/>
      </w:pPr>
      <w:r>
        <w:rPr>
          <w:rFonts w:eastAsia="Verdana" w:cs="Verdana" w:ascii="Verdana" w:hAnsi="Verdana"/>
          <w:i/>
          <w:lang w:val="it-IT"/>
        </w:rPr>
        <w:t xml:space="preserve"> </w:t>
      </w:r>
      <w:r>
        <w:rPr>
          <w:rFonts w:cs="Verdana" w:ascii="Verdana" w:hAnsi="Verdana"/>
          <w:i/>
          <w:lang w:val="it-IT"/>
        </w:rPr>
        <w:t xml:space="preserve">Tale versione è estremamente generica e quindi del tutto irrilevante. Non si comprende se gli oggetti lanciati provenissero dalla scuola Diaz o dalla Pascoli. Deve escludersi che fosse un lancio “fittissimo”. E’ in ogni caso una dichiarazione in palese contrasto con quanto riportato nel verbale di arresto dallo stesso Di Sarro sottoscritto. </w:t>
      </w:r>
    </w:p>
    <w:p>
      <w:pPr>
        <w:pStyle w:val="Normal"/>
        <w:jc w:val="both"/>
        <w:rPr/>
      </w:pPr>
      <w:r>
        <w:rPr>
          <w:rFonts w:cs="Verdana" w:ascii="Verdana" w:hAnsi="Verdana"/>
          <w:i/>
          <w:lang w:val="it-IT"/>
        </w:rPr>
        <w:t>- Filippo Ferri: “Io facevo parte della colonna guidata dal dott. Mortola, che se non erro ha raggiunto l’obiettivo per prima … Dalla distanza, ho notato che vi era un gruppetto di persone nel cortile antistante, alcuni di loro alla nostra vista hanno chiuso il cancello e poi tutti si sono rintanati nell’edificio … A  quel punto ho sentito cose cadere per terra, nel cortile. Mi è parso di sentire il rumore di cocci di bottiglia. Ho visto persone che si erano affacciate su un terrazzo dell’edificio, e ho visto anche che qualcuno si portava rapidamente ai piani superiori. Non posso essere più preciso sul lancio di oggetti, io ho avuto questa sensazione, dai rumori che sentivo, ho anche avuto la sensazione che oggetti provenissero anche dall’altro edificio scolastico, quello di fronte … Non so precisare se una volta entrati nel cortile tutti gli uomini, sia continuato il lancio di oggetti, anche se tale è sempre la mia sensazione”.</w:t>
      </w:r>
    </w:p>
    <w:p>
      <w:pPr>
        <w:pStyle w:val="Normal"/>
        <w:jc w:val="both"/>
        <w:rPr/>
      </w:pPr>
      <w:r>
        <w:rPr>
          <w:rFonts w:eastAsia="Verdana" w:cs="Verdana" w:ascii="Verdana" w:hAnsi="Verdana"/>
          <w:i/>
          <w:lang w:val="it-IT"/>
        </w:rPr>
        <w:t xml:space="preserve"> </w:t>
      </w:r>
      <w:r>
        <w:rPr>
          <w:rFonts w:cs="Verdana" w:ascii="Verdana" w:hAnsi="Verdana"/>
          <w:i/>
          <w:lang w:val="it-IT"/>
        </w:rPr>
        <w:t xml:space="preserve">Tale versione è anch’essa assai generica e, come afferma lo stesso interessato, imprecisa. Si rileva che l’unico rumore certo di vetri infranti, come si può chiaramente vedere dal filmato, è quello prodotto dagli agenti che, prima di entrare nell’edificio, hanno rotto i vetri di una finestra della scuola. Pure in questo caso si è comunque di fronte ad una dichiarazione in palese contrasto con quanto riportato nel verbale di arresto dallo stesso Ferri sottoscritto. </w:t>
      </w:r>
    </w:p>
    <w:p>
      <w:pPr>
        <w:pStyle w:val="Normal"/>
        <w:jc w:val="both"/>
        <w:rPr/>
      </w:pPr>
      <w:r>
        <w:rPr>
          <w:rFonts w:cs="Verdana" w:ascii="Verdana" w:hAnsi="Verdana"/>
          <w:i/>
          <w:lang w:val="it-IT"/>
        </w:rPr>
        <w:t>- Fabio Ciccimarra: “Prima dell’ingresso nella scuola ho potuto percepire il lancio di oggetti provenienti dai piani superiori dell’edificio. Non so precisare che tipo di oggetti veniva lanciato, anche perché indossavo il casco. La mia è stata più che altro una sensazione dettata dalla percezione del rumore di vetri rotti. Ho poi potuto notare che alcune persone all’interno dell’edificio passavano velocemente davanti alle finestre e pertanto ho collegato tale elemento alla sensazione che avevo avuto”.</w:t>
      </w:r>
    </w:p>
    <w:p>
      <w:pPr>
        <w:pStyle w:val="Normal"/>
        <w:jc w:val="both"/>
        <w:rPr/>
      </w:pPr>
      <w:r>
        <w:rPr>
          <w:rFonts w:eastAsia="Verdana" w:cs="Verdana" w:ascii="Verdana" w:hAnsi="Verdana"/>
          <w:i/>
          <w:lang w:val="it-IT"/>
        </w:rPr>
        <w:t xml:space="preserve"> </w:t>
      </w:r>
      <w:r>
        <w:rPr>
          <w:rFonts w:cs="Verdana" w:ascii="Verdana" w:hAnsi="Verdana"/>
          <w:i/>
          <w:lang w:val="it-IT"/>
        </w:rPr>
        <w:t>Anche in questo caso valgono le considerazioni sopra svolte, anche con riferimento alla falsità del contenuto del verbale di arresto sul punto de quo.</w:t>
      </w:r>
    </w:p>
    <w:p>
      <w:pPr>
        <w:pStyle w:val="Normal"/>
        <w:jc w:val="both"/>
        <w:rPr/>
      </w:pPr>
      <w:r>
        <w:rPr>
          <w:rStyle w:val="CarattereCarattere11"/>
          <w:rFonts w:cs="Verdana" w:ascii="Verdana" w:hAnsi="Verdana"/>
          <w:b w:val="false"/>
          <w:i/>
          <w:sz w:val="24"/>
          <w:szCs w:val="24"/>
          <w:lang w:val="it-IT"/>
        </w:rPr>
        <w:t>- Giuseppe</w:t>
      </w:r>
      <w:r>
        <w:rPr>
          <w:rFonts w:cs="Verdana" w:ascii="Verdana" w:hAnsi="Verdana"/>
          <w:i/>
          <w:lang w:val="it-IT"/>
        </w:rPr>
        <w:t xml:space="preserve"> </w:t>
      </w:r>
      <w:r>
        <w:rPr>
          <w:rStyle w:val="CarattereCarattere11"/>
          <w:rFonts w:cs="Verdana" w:ascii="Verdana" w:hAnsi="Verdana"/>
          <w:b w:val="false"/>
          <w:i/>
          <w:sz w:val="24"/>
          <w:szCs w:val="24"/>
          <w:lang w:val="it-IT"/>
        </w:rPr>
        <w:t>Galanti: “</w:t>
      </w:r>
      <w:r>
        <w:rPr>
          <w:rFonts w:cs="Verdana" w:ascii="Verdana" w:hAnsi="Verdana"/>
          <w:i/>
          <w:lang w:val="it-IT"/>
        </w:rPr>
        <w:t>Sono infermiere professionale del 118 e lo ero anche all’epoca dei fatti … Quando sono arrivato non vidi all’esterno alcun ferito; la mia ambulanza fu la prima ad arrivare sul posto … C’era un gran fracasso; urla e grida aggressive; rumori di oggetti che si rompevano e che arrivavano dall’alto: erano cioè gettati dalla scuola … Riconosco la mia voce nella chiamata al 118 (00.01.18), dico “stanno buttando giù tutto”, davamo l’avviso di proteggersi ai mezzi di soccorso che erano in arrivo … Sceso dall’ambulanza mi sono diretto di corsa al portone sotto un lancio di oggetti che avveniva tra il cancello e l’ingresso della scuola. I lanci probabilmente arrivavano anche dall’altra scuola. Sulla strada non arrivavano oggetti lanciati, ma soltanto tra il muretto ed il portone. Non ho visto materialmente l’impatto di oggetti in terra, ma si sentivano rumori inequivocabili ed in particolare di vetri che si infrangevano”.</w:t>
      </w:r>
    </w:p>
    <w:p>
      <w:pPr>
        <w:pStyle w:val="Normal"/>
        <w:jc w:val="both"/>
        <w:rPr/>
      </w:pPr>
      <w:r>
        <w:rPr>
          <w:rFonts w:eastAsia="Verdana" w:cs="Verdana" w:ascii="Verdana" w:hAnsi="Verdana"/>
          <w:i/>
          <w:lang w:val="it-IT"/>
        </w:rPr>
        <w:t xml:space="preserve"> </w:t>
      </w:r>
      <w:r>
        <w:rPr>
          <w:rFonts w:cs="Verdana" w:ascii="Verdana" w:hAnsi="Verdana"/>
          <w:i/>
          <w:lang w:val="it-IT"/>
        </w:rPr>
        <w:t>Tale deposizione è, a tutto voler concedere, frutto di un equivoco. Quando il 118 giunse in loco le forze dell’ordine erano già entrate nella scuola Diaz ed avevano aggredito tutti coloro che si trovavano all’interno mettendoli tutti nell’impossibilità di nuocere. La telefonata sopra citata, infatti, è avvenuta alle ore 00.05.01 e non alle 00.01.18, come scritto in sentenza. Il teste, pertanto, nella concitazione del momento ha ricondotto anche alla scuola “Diaz” la provenienza di oggetti che erano invece lanciati esclusivamente dalla “Pascoli”.</w:t>
      </w:r>
    </w:p>
    <w:p>
      <w:pPr>
        <w:pStyle w:val="Normal"/>
        <w:jc w:val="both"/>
        <w:rPr/>
      </w:pPr>
      <w:r>
        <w:rPr>
          <w:rStyle w:val="CarattereCarattere11"/>
          <w:rFonts w:eastAsia="Verdana" w:cs="Verdana" w:ascii="Verdana" w:hAnsi="Verdana"/>
          <w:b w:val="false"/>
          <w:i/>
          <w:sz w:val="24"/>
          <w:szCs w:val="24"/>
          <w:lang w:val="it-IT"/>
        </w:rPr>
        <w:t xml:space="preserve"> </w:t>
      </w:r>
      <w:r>
        <w:rPr>
          <w:rStyle w:val="CarattereCarattere11"/>
          <w:rFonts w:cs="Verdana" w:ascii="Verdana" w:hAnsi="Verdana"/>
          <w:b w:val="false"/>
          <w:i/>
          <w:sz w:val="24"/>
          <w:szCs w:val="24"/>
          <w:lang w:val="it-IT"/>
        </w:rPr>
        <w:t>- Patrizio Alveti: “</w:t>
      </w:r>
      <w:r>
        <w:rPr>
          <w:rFonts w:cs="Verdana" w:ascii="Verdana" w:hAnsi="Verdana"/>
          <w:i/>
          <w:lang w:val="it-IT"/>
        </w:rPr>
        <w:t>Sono Ass. capo della Polstato … Affacciandomi alla finestra vidi la scuola di fronte, la Diaz, e i colleghi che cercavano di entrarvi. Vi erano anche persone affacciate ai piani superiori della Diaz che lanciavano oggetti sui colleghi … Quando scesi vidi alcune persone dalle finestre dalla Pascoli che lanciavano oggetti e urlavano contro di noi. Quando mi affacciai dalla finestra della Pascoli vidi in un attimo le persone affacciate alle finestre della Diaz che lanciavano qualcosa; si tratta di un flash, un’immagine di un attimo, non sarei in grado di dire da che piano e che cosa venisse lanciato”.</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Le circostanze riferite dal teste sono false poiché quando venne effettuata l’irruzione nella scuola “Pascoli” (fra le 00.04.47 e le 00.06.41) le forze dell’ordine erano già entrate nella “Diaz” ed avevano in corso la sistematica azione di “pestaggio” dei presenti in quest’ultimo edificio.</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Considerazioni del tutto analoghe  possono svolgersi per gli agenti Mastroianni (che in realtà non poteva vedere alcun lancio dalla Diaz atteso che era posizionato addirittura sul retro della scuola Pascoli, come si evince dalle dichiarazione del capo pattuglia Massimiliano Greco) e dal carabiniere Luigi Di Bari il quale ha addirittura sostenuto di aver visto cadere da una finestra laterale una scrivania. Al di là delle critiche mosse a questa deposizione dal P.M. nella sua memoria scritta, basti osservare che nessuna scrivania risulta essere stata filmata o fotografata nel cortile dopo i fatti e soprattutto che nella zona citata non vi erano appartenenti alle forze dell’ordine con la conseguenza che l’atto, ammesso a mero titolo di ipotesi che sia realmente accaduto, non integrerebbe in alcun modo gli estremi della resistenza a P.U. né potrebbe sussumersi in quel fittissimo lancio di oggetti descritto nel verbale di arresto.</w:t>
      </w:r>
    </w:p>
    <w:p>
      <w:pPr>
        <w:pStyle w:val="Rientrocorpodeltesto3"/>
        <w:ind w:left="0" w:hanging="0"/>
        <w:jc w:val="both"/>
        <w:rPr/>
      </w:pPr>
      <w:r>
        <w:rPr>
          <w:rFonts w:eastAsia="Verdana" w:cs="Verdana" w:ascii="Verdana" w:hAnsi="Verdana"/>
          <w:i/>
          <w:sz w:val="24"/>
          <w:szCs w:val="24"/>
          <w:lang w:val="it-IT"/>
        </w:rPr>
        <w:t xml:space="preserve"> </w:t>
      </w:r>
      <w:r>
        <w:rPr>
          <w:rFonts w:cs="Verdana" w:ascii="Verdana" w:hAnsi="Verdana"/>
          <w:i/>
          <w:sz w:val="24"/>
          <w:szCs w:val="24"/>
          <w:lang w:val="it-IT"/>
        </w:rPr>
        <w:t>Deve, infine, osservarsi che, al contrario, molti testi (e non solo i soggetti presenti all’interno della scuola Diaz, cittadini, ma anche appartenenti alle forze dell’ordine, non hanno rilevato lanci di oggetti dalla scuola. In particolare va citata la dichiarazione del dr. Fournier, uno degli imputati, il quale ha affermato: “</w:t>
      </w:r>
      <w:r>
        <w:rPr>
          <w:rFonts w:cs="Verdana" w:ascii="Verdana" w:hAnsi="Verdana"/>
          <w:i/>
          <w:color w:val="000000"/>
          <w:sz w:val="24"/>
          <w:szCs w:val="24"/>
          <w:lang w:val="it-IT"/>
        </w:rPr>
        <w:t>Non ho visto lancio di oggetti prima di entrare, ma non avevo percepito neanche un elicottero sopra la scuola; ero sveglio da 48 ore e potevo anche non accorgermi di un lancio di bottiglie; la mia percezione era offuscata”.</w:t>
      </w:r>
      <w:r>
        <w:rPr>
          <w:rFonts w:cs="Verdana" w:ascii="Verdana" w:hAnsi="Verdana"/>
          <w:i/>
          <w:sz w:val="24"/>
          <w:szCs w:val="24"/>
          <w:lang w:val="it-IT"/>
        </w:rPr>
        <w:t xml:space="preserve"> In ogni caso, come ha giustamente concluso il P.M. di 1° grado nella sua memoria: “Non è la sporadica od occasionale caduta di “terriccio”, di qualche bottiglia o sasso che può giustificare l’arresto in massa per resistenza, anche quando suggestivamente coniugata alla chiusura del cancello e del portone, trattandosi di condotte che con equivalenza sono state descritte essere avvenute anche dalla scuola Pascoli e che invece per tale edificio, dopo l’iniziale ed arbitraria perquisizione e danneggiamento con asportazione anche di parte dei reperti confluiti poi nel compendio del sequestro “Diaz”, non hanno comportato nemmeno la trasmissione di una informativa per resistenza a carico di quegli occupanti.  L’evento è invece rappresentato come prima espressione di una condotta di attiva resistenza posta in essere dagli occupanti della Diaz è del tutto diverso, da ascriversi alla maggioranza di essi e teso a fornire una giustificazione e legittimazione all’uso della forza attuato all’interno dell’edificio ed al bilancio finale di feriti da tutti conosciuto (e sino all’ultimo negato nella sua reale entità). Ma ciò è riprova che la rappresentazione di quanto accaduto negli atti diretti alla A.G. doveva necessariamente offrire un quadro omogeneo di resistenza “esterna” rispetto a quella asseritamente posta in essere nel corso della “messa in sicurezza”, anche a costo di travisare i dati fattuali e quindi di fornire una infedele rappresentazione della realtà, non potendosi accettare il rischio già icasticamente descritto dall’imputato Mortola nel corso del proprio interrogatorio. Sono infatti gli stessi imputati a rendersi conto che anche il materiale filmato acquisito agli atti non comprova affatto la descrizione di quel fittissimo lancio di oggetti che nel verbale di arresto fonda “il profondo convincimento che effettivamente all’interno del predetto edificio i giovani manifestanti detenessero armi di ogni genere”, ma anzi attesta in modo obbiettivo e chiaro proprio l’inesistenza di questa prima forma di resistenza di massa”. </w:t>
      </w:r>
    </w:p>
    <w:p>
      <w:pPr>
        <w:pStyle w:val="Rientrocorpodeltesto3"/>
        <w:numPr>
          <w:ilvl w:val="0"/>
          <w:numId w:val="10"/>
        </w:numPr>
        <w:spacing w:before="0" w:after="0"/>
        <w:jc w:val="both"/>
        <w:rPr/>
      </w:pPr>
      <w:r>
        <w:rPr>
          <w:rFonts w:cs="Verdana" w:ascii="Verdana" w:hAnsi="Verdana"/>
          <w:i/>
          <w:sz w:val="24"/>
          <w:szCs w:val="24"/>
          <w:lang w:val="it-IT"/>
        </w:rPr>
        <w:t xml:space="preserve">quanto all’asserita resistenza all’interno dell’edificio, le superiori osservazioni, le argomentazioni svolte dal P.M. nella memoria depositata nel corso del processo di 1° grado e le stesse considerazioni del Tribunale in sentenza (che si intendono in questa sede richiamate) evidenziano come non fu opposta resistenza all’interno dell’istituto e che nessuno ingaggiò una colluttazione con gli agenti ed anzi gli occupanti furono brutalmente e reiteratamente percossi subendo le lesioni, per molti anche gravi, meglio accertate e refertate in atti; </w:t>
      </w:r>
    </w:p>
    <w:p>
      <w:pPr>
        <w:pStyle w:val="Rientrocorpodeltesto3"/>
        <w:numPr>
          <w:ilvl w:val="0"/>
          <w:numId w:val="10"/>
        </w:numPr>
        <w:spacing w:before="0" w:after="0"/>
        <w:jc w:val="both"/>
        <w:rPr/>
      </w:pPr>
      <w:r>
        <w:rPr>
          <w:rFonts w:cs="Verdana" w:ascii="Verdana" w:hAnsi="Verdana"/>
          <w:i/>
          <w:sz w:val="24"/>
          <w:szCs w:val="24"/>
          <w:lang w:val="it-IT"/>
        </w:rPr>
        <w:t>quanto all’accoltellamento dell’agente Nucera formerà oggetto di specifica trattazione nel successivo paragrafo;</w:t>
      </w:r>
    </w:p>
    <w:p>
      <w:pPr>
        <w:pStyle w:val="Rientrocorpodeltesto3"/>
        <w:numPr>
          <w:ilvl w:val="0"/>
          <w:numId w:val="10"/>
        </w:numPr>
        <w:spacing w:before="0" w:after="0"/>
        <w:jc w:val="both"/>
        <w:rPr/>
      </w:pPr>
      <w:r>
        <w:rPr>
          <w:rFonts w:cs="Verdana" w:ascii="Verdana" w:hAnsi="Verdana"/>
          <w:i/>
          <w:sz w:val="24"/>
          <w:szCs w:val="24"/>
          <w:lang w:val="it-IT"/>
        </w:rPr>
        <w:t>quanto alla circostanza che i giovani all’interno dell’istituto scolastico gettarono i loro zaini “verso ogni luogo” per evitare che si potessero identificare i possessori di eventuali armi, essa è smentita non solo dalle dichiarazioni dei soggetti interessati, ma dalla complessiva ricostruzione degli accadimenti operata dallo stesso Tribunale in sentenza.</w:t>
      </w:r>
    </w:p>
    <w:p>
      <w:pPr>
        <w:pStyle w:val="Normal"/>
        <w:ind w:left="708" w:hanging="0"/>
        <w:jc w:val="both"/>
        <w:rPr>
          <w:rFonts w:ascii="Verdana" w:hAnsi="Verdana" w:cs="Verdana"/>
          <w:i/>
          <w:i/>
          <w:lang w:val="it-IT"/>
        </w:rPr>
      </w:pPr>
      <w:r>
        <w:rPr>
          <w:rFonts w:cs="Verdana" w:ascii="Verdana" w:hAnsi="Verdana"/>
          <w:i/>
          <w:lang w:val="it-IT"/>
        </w:rPr>
        <w:t>Le riprese filmate, inoltre, per quanto si può percepire a tratti dalle scene che si notano attraverso le finestre della scuola, documentano il comportamento di alcuni agenti che hanno di loro iniziativa gettato gli zaini per terra. Sul punto il teste Riccitelli ha ricondotto ad una tecnica operativa la concentrazione di tutti gli zaini degli occupanti da un lato e  di tutte le persone dall’altro.</w:t>
      </w:r>
    </w:p>
    <w:p>
      <w:pPr>
        <w:pStyle w:val="Testonormale"/>
        <w:numPr>
          <w:ilvl w:val="0"/>
          <w:numId w:val="10"/>
        </w:numPr>
        <w:jc w:val="both"/>
        <w:rPr/>
      </w:pPr>
      <w:r>
        <w:rPr>
          <w:rFonts w:cs="Verdana" w:ascii="Verdana" w:hAnsi="Verdana"/>
          <w:i/>
          <w:sz w:val="24"/>
          <w:szCs w:val="24"/>
        </w:rPr>
        <w:t>quanto alle bottiglie molotov, per le ragioni illustrate sia in sentenza sia nella memoria del P.M. è pacifico che esse non sono state trovate nella sala di ingresso al piano terreno e neppure in qualsiasi altro locale della scuola Diaz, bensì sono state rinvenute da altri ufficiali di P.G. in altro luogo e portate presso la scuola Diaz dove furono arbitrariamente incluse nel materiale sequestrato;</w:t>
      </w:r>
    </w:p>
    <w:p>
      <w:pPr>
        <w:pStyle w:val="Testonormale"/>
        <w:numPr>
          <w:ilvl w:val="0"/>
          <w:numId w:val="10"/>
        </w:numPr>
        <w:jc w:val="both"/>
        <w:rPr/>
      </w:pPr>
      <w:r>
        <w:rPr>
          <w:rFonts w:cs="Verdana" w:ascii="Verdana" w:hAnsi="Verdana"/>
          <w:i/>
          <w:sz w:val="24"/>
          <w:szCs w:val="24"/>
        </w:rPr>
        <w:t xml:space="preserve">quanto allo zaino di proprietà di Szabo Jonaz, esso non si trovava affatto nella scuola “Diaz”, come  risulta dalle attendibili dichiarazioni dello stesso Szabo il quale ha riferito che egli alloggiava presso la scuola “Pascoli”, dove aveva lasciato lo zaino stesso quando quella sera aveva deciso di recarsi nell’antistante edificio scolastico solo per ragioni contingenti e con l’intenzione di fare rientro alla Pascoli per dormire. </w:t>
      </w:r>
    </w:p>
    <w:p>
      <w:pPr>
        <w:pStyle w:val="Normal"/>
        <w:jc w:val="both"/>
        <w:rPr>
          <w:rFonts w:ascii="Verdana" w:hAnsi="Verdana" w:cs="Verdana"/>
          <w:i/>
          <w:i/>
          <w:sz w:val="24"/>
          <w:szCs w:val="24"/>
          <w:lang w:val="it-IT"/>
        </w:rPr>
      </w:pPr>
      <w:r>
        <w:rPr>
          <w:rFonts w:cs="Verdana" w:ascii="Verdana" w:hAnsi="Verdana"/>
          <w:i/>
          <w:sz w:val="24"/>
          <w:szCs w:val="24"/>
          <w:lang w:val="it-IT"/>
        </w:rPr>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i/>
          <w:i/>
          <w:lang w:val="it-IT"/>
        </w:rPr>
      </w:pPr>
      <w:r>
        <w:rPr>
          <w:rFonts w:cs="Verdana" w:ascii="Verdana" w:hAnsi="Verdana"/>
          <w:i/>
          <w:lang w:val="it-IT"/>
        </w:rPr>
      </w:r>
    </w:p>
    <w:p>
      <w:pPr>
        <w:pStyle w:val="Normal"/>
        <w:jc w:val="both"/>
        <w:rPr>
          <w:rFonts w:ascii="Verdana" w:hAnsi="Verdana" w:cs="Verdana"/>
          <w:i/>
          <w:i/>
          <w:lang w:val="it-IT"/>
        </w:rPr>
      </w:pPr>
      <w:r>
        <w:rPr>
          <w:rFonts w:cs="Verdana" w:ascii="Verdana" w:hAnsi="Verdana"/>
          <w:i/>
          <w:lang w:val="it-IT"/>
        </w:rPr>
      </w:r>
    </w:p>
    <w:p>
      <w:pPr>
        <w:pStyle w:val="Normal"/>
        <w:ind w:firstLine="708"/>
        <w:jc w:val="both"/>
        <w:rPr>
          <w:rFonts w:ascii="Verdana" w:hAnsi="Verdana" w:cs="Verdana"/>
          <w:i/>
          <w:i/>
          <w:lang w:val="it-IT"/>
        </w:rPr>
      </w:pPr>
      <w:r>
        <w:rPr>
          <w:rFonts w:cs="Verdana" w:ascii="Verdana" w:hAnsi="Verdana"/>
          <w:i/>
          <w:lang w:val="it-IT"/>
        </w:rPr>
        <w:t>Alla luce delle considerazioni svolte non può in alcun modo condividersi le conclusioni cui è giunto il Tribunale con la sentenza che si impugna con particolare riferimento al punto nodale della vicenda: “il fittissimo lancio di oggetti di ogni genere” che diventa la giustificazione di tutto quanto avvenuto successivamente (e ciò a prescindere dalle problematiche di natura strettamente giuridica a proposito del reato di falso in atto pubblico, su cui si soffermerà più avanti l’attenzione).</w:t>
      </w:r>
    </w:p>
    <w:p>
      <w:pPr>
        <w:pStyle w:val="Normal"/>
        <w:ind w:left="360" w:hanging="0"/>
        <w:jc w:val="both"/>
        <w:rPr>
          <w:rFonts w:ascii="Verdana" w:hAnsi="Verdana" w:cs="Verdana"/>
          <w:i/>
          <w:i/>
          <w:lang w:val="it-IT"/>
        </w:rPr>
      </w:pPr>
      <w:r>
        <w:rPr>
          <w:rFonts w:cs="Verdana" w:ascii="Verdana" w:hAnsi="Verdana"/>
          <w:i/>
          <w:lang w:val="it-IT"/>
        </w:rPr>
        <w:tab/>
        <w:t xml:space="preserve">In particolare si legge in sentenza che </w:t>
      </w:r>
    </w:p>
    <w:p>
      <w:pPr>
        <w:pStyle w:val="Normal"/>
        <w:ind w:firstLine="708"/>
        <w:jc w:val="both"/>
        <w:rPr>
          <w:rFonts w:ascii="Verdana" w:hAnsi="Verdana" w:cs="Verdana"/>
          <w:i/>
          <w:i/>
          <w:lang w:val="it-IT"/>
        </w:rPr>
      </w:pPr>
      <w:r>
        <w:rPr>
          <w:rFonts w:cs="Verdana" w:ascii="Verdana" w:hAnsi="Verdana"/>
          <w:i/>
          <w:lang w:val="it-IT"/>
        </w:rPr>
        <w:t>“</w:t>
      </w:r>
      <w:r>
        <w:rPr>
          <w:rFonts w:cs="Verdana" w:ascii="Verdana" w:hAnsi="Verdana"/>
          <w:i/>
          <w:lang w:val="it-IT"/>
        </w:rPr>
        <w:t>Si è già osservato, invero, che nella valutazione delle dichiarazioni testimoniali deve sempre tenersi presente che i testi sono di norma, anche inconsciamente ed in perfetta buona fede, portati a ricordare, riferire, sottolineare ed anche ampliare, prevalentemente i fatti e le circostanze favorevoli ai loro amici, conoscenti, colleghi o affini ideologicamente e che con il trascorrere del tempo tale situazione si cristallizza, determinando spesso la convinzione di aver assistito esclusivamente a tali fatti, cosicché è comprensibile che le persone che si trovavano all’interno della Diaz o a queste ideologicamente vicine non abbiano alcun ricordo di oggetti lanciati nel cortile, come è altrettanto comprensibile che gli operatori delle forze dell’ordine e le persone a loro vicine abbiano invece un ricordo opposto”.</w:t>
      </w:r>
    </w:p>
    <w:p>
      <w:pPr>
        <w:pStyle w:val="Nessunaspaziatura"/>
        <w:ind w:firstLine="708"/>
        <w:rPr>
          <w:rFonts w:ascii="Verdana" w:hAnsi="Verdana" w:cs="Verdana"/>
          <w:i/>
          <w:i/>
        </w:rPr>
      </w:pPr>
      <w:r>
        <w:rPr>
          <w:rFonts w:cs="Verdana" w:ascii="Verdana" w:hAnsi="Verdana"/>
          <w:i/>
        </w:rPr>
        <w:t>La generalizzazione delle conclusioni affidata a meri ragionamenti ipotetici sugli effetti che il decorso del tempo provoca sui ricordi non può trovare spazio in una sentenza se non è ancorata a fatti specifici. Ed i fatti specifici, in primis i documenti filmati, depongono in senso contrario alle conclusioni cui è pervenuto il Tribunale.</w:t>
      </w:r>
    </w:p>
    <w:p>
      <w:pPr>
        <w:pStyle w:val="Nessunaspaziatura"/>
        <w:ind w:firstLine="708"/>
        <w:rPr>
          <w:rFonts w:ascii="Verdana" w:hAnsi="Verdana" w:cs="Verdana"/>
          <w:i/>
          <w:i/>
        </w:rPr>
      </w:pPr>
      <w:r>
        <w:rPr>
          <w:rFonts w:cs="Verdana" w:ascii="Verdana" w:hAnsi="Verdana"/>
          <w:i/>
        </w:rPr>
        <w:t>In altri termini: un astratto tipo di ragionamento affidato ad impressioni ed a ricordi, oltre a non essere condivisibile di per sé,  è contraddetto proprio dal tenore delle deposizioni che non si fondano su “cristallizzazione di situazioni” o su “convinzioni” formatesi con il decorso del tempo, bensì su circostanze e ricordi che trovano riscontro le une nelle altre e soprattutto nei documenti filmati.</w:t>
      </w:r>
    </w:p>
    <w:p>
      <w:pPr>
        <w:pStyle w:val="Nessunaspaziatura"/>
        <w:ind w:firstLine="708"/>
        <w:rPr>
          <w:rFonts w:ascii="Verdana" w:hAnsi="Verdana" w:cs="Verdana"/>
          <w:i/>
          <w:i/>
        </w:rPr>
      </w:pPr>
      <w:r>
        <w:rPr>
          <w:rFonts w:cs="Verdana" w:ascii="Verdana" w:hAnsi="Verdana"/>
          <w:i/>
        </w:rPr>
        <w:t>Senza considerare l’errore di tipo metodologico: valutare la falsità di atti processuali (verbali di perquisizione e di arresto) senza prima individuare e poi analizzare le parti di tali atti che si assumono dall’accusa false, porta ad isolarle dal più ampio contesto, ad operarne una valutazione riduttiva se non in certi casi miope e ad isolare quelle circostanze ritenute provate quali la mancata resistenza e il comportamento (si legga: indiscriminate violenze, percosse, lesioni) degli agenti all’interno della “Diaz” a danno degli occupanti e la vicenda delle bottiglie “molotov”, omettendone la valutazione in relazione ai reati di falso in atto pubblico e calunnia che sono stati contestati.</w:t>
      </w:r>
    </w:p>
    <w:p>
      <w:pPr>
        <w:pStyle w:val="Normal"/>
        <w:shd w:fill="FFFFFF" w:val="clear"/>
        <w:jc w:val="both"/>
        <w:rPr/>
      </w:pPr>
      <w:r>
        <w:rPr>
          <w:rFonts w:eastAsia="Verdana" w:cs="Verdana" w:ascii="Verdana" w:hAnsi="Verdana"/>
          <w:i/>
          <w:lang w:val="it-IT"/>
        </w:rPr>
        <w:t xml:space="preserve">   </w:t>
      </w:r>
      <w:r>
        <w:rPr>
          <w:rFonts w:cs="Verdana" w:ascii="Verdana" w:hAnsi="Verdana"/>
          <w:i/>
          <w:lang w:val="it-IT"/>
        </w:rPr>
        <w:t>In diritto si è già notato che “tutti i</w:t>
      </w:r>
      <w:r>
        <w:rPr>
          <w:rFonts w:cs="Verdana" w:ascii="Verdana" w:hAnsi="Verdana"/>
          <w:i/>
          <w:color w:val="000000"/>
          <w:lang w:val="it-IT"/>
        </w:rPr>
        <w:t xml:space="preserve"> rapporti di polizia sono atti pubblici” (v. per tutte sent. Cassazione penale  sez. VI del  24 settembre 1987); e che, secondo giurisprudenza anche di merito e risalente nel tempo (v. sentt.  Tribunale  Sassari  10 febbraio 1983, e Tribunale  Torino 13 marzo 1978) </w:t>
      </w:r>
      <w:r>
        <w:rPr>
          <w:rFonts w:cs="Verdana" w:ascii="Verdana" w:hAnsi="Verdana"/>
          <w:i/>
          <w:color w:val="000000"/>
          <w:u w:val="single"/>
          <w:lang w:val="it-IT"/>
        </w:rPr>
        <w:t>costituisce pertanto falso ideologico in atto pubblico il fatto di chi appone la propria sottoscrizione nel verbale stesso, quando, invece, sia stato assente all'effettuazione delle relative operazioni</w:t>
      </w:r>
      <w:r>
        <w:rPr>
          <w:rFonts w:cs="Verdana" w:ascii="Verdana" w:hAnsi="Verdana"/>
          <w:i/>
          <w:color w:val="000000"/>
          <w:lang w:val="it-IT"/>
        </w:rPr>
        <w:t xml:space="preserve">. E tanto non vale solo per i verbali di arresto, ma anche di sequestro, in quanto “atto pubblico  facente fede  sino  ad impugnazione  di falso,  ai   sensi  dell'art. 476  cpv.  c.p. … nell'esercizio delle  funzioni  di accertamento ed  assicurazione del corpo  del reato.   La compilazione  di tale atto costituisce  infatti manifestazione del   potere  di   documentazione  fidefaciente   espressamente  attribuito   all'ufficiale di polizia giudiziaria” (Cassazione penale, sez. V, 24 novembre  1983). </w:t>
      </w:r>
    </w:p>
    <w:p>
      <w:pPr>
        <w:pStyle w:val="Normal"/>
        <w:shd w:fill="FFFFFF" w:val="clear"/>
        <w:jc w:val="both"/>
        <w:rPr/>
      </w:pPr>
      <w:r>
        <w:rPr>
          <w:rFonts w:eastAsia="Verdana" w:cs="Verdana" w:ascii="Verdana" w:hAnsi="Verdana"/>
          <w:i/>
          <w:color w:val="000000"/>
          <w:lang w:val="it-IT"/>
        </w:rPr>
        <w:t xml:space="preserve">   </w:t>
      </w:r>
      <w:r>
        <w:rPr>
          <w:rFonts w:cs="Verdana" w:ascii="Verdana" w:hAnsi="Verdana"/>
          <w:i/>
          <w:color w:val="000000"/>
          <w:lang w:val="it-IT"/>
        </w:rPr>
        <w:t xml:space="preserve">Sostengono allora alcuni degli imputati che essi avrebbero “soltanto” apposto la firma in calce nei verbali di cui all’imputazione, la veridicità dei quali non sarebbero stati chiamati ad attestare, né comunque ne avrebbero conosciuto la non corrispondenza al vero.  Se anche ciò fosse provato, e non lo è, deve rammentarsi che è proprio “la firma del pubblico ufficiale sul documento è ciò che attribuisce   ad   esso  il valore  e  l'efficacia  della pubblica  documentazione” (v. per tutte sent. Cassazione penale , sez. V, 05 luglio    1990); ed infatti “la  legge penale tutela il   documento  non  per   il  suo contenuto,  ma  per  la sua  attitudine   probatoria” (Cassazione penale , sez. V, 20 novembre  1991).  </w:t>
      </w:r>
    </w:p>
    <w:p>
      <w:pPr>
        <w:pStyle w:val="Normal"/>
        <w:shd w:fill="FFFFFF" w:val="clear"/>
        <w:jc w:val="both"/>
        <w:rPr>
          <w:rFonts w:ascii="Verdana" w:hAnsi="Verdana" w:cs="Verdana"/>
          <w:i/>
          <w:i/>
          <w:color w:val="000000"/>
          <w:lang w:val="it-IT"/>
        </w:rPr>
      </w:pPr>
      <w:r>
        <w:rPr>
          <w:rFonts w:eastAsia="Verdana" w:cs="Verdana" w:ascii="Verdana" w:hAnsi="Verdana"/>
          <w:i/>
          <w:color w:val="000000"/>
          <w:lang w:val="it-IT"/>
        </w:rPr>
        <w:t xml:space="preserve">   </w:t>
      </w:r>
      <w:r>
        <w:rPr>
          <w:rFonts w:cs="Verdana" w:ascii="Verdana" w:hAnsi="Verdana"/>
          <w:i/>
          <w:color w:val="000000"/>
          <w:lang w:val="it-IT"/>
        </w:rPr>
        <w:t xml:space="preserve">Altre difese vorrebbero invece attribuire alle firme di alcuni sottoscrittori, anche se pur essi ufficiali ed agenti di PG, solo una sorta di valore attestativo della mera dattiloscrizione  del verbali da parte loro.  Deve rilevarsi, al contrario: </w:t>
      </w:r>
    </w:p>
    <w:p>
      <w:pPr>
        <w:pStyle w:val="Normal"/>
        <w:shd w:fill="FFFFFF" w:val="clear"/>
        <w:jc w:val="both"/>
        <w:rPr>
          <w:rFonts w:ascii="Verdana" w:hAnsi="Verdana" w:cs="Verdana"/>
          <w:i/>
          <w:i/>
          <w:color w:val="000000"/>
          <w:lang w:val="it-IT"/>
        </w:rPr>
      </w:pPr>
      <w:r>
        <w:rPr>
          <w:rFonts w:cs="Verdana" w:ascii="Verdana" w:hAnsi="Verdana"/>
          <w:i/>
          <w:color w:val="000000"/>
          <w:lang w:val="it-IT"/>
        </w:rPr>
        <w:t xml:space="preserve">a) che “i verbali degli  agenti di polizia sono atti pubblici  e non semplici   certificati amministrativi  e pertanto le false  attestazioni in essi   contenute realizzano l'ipotesi criminosa di cui all'art. 479” (Cassazione penale , sez. V, 01 aprile    1981); </w:t>
      </w:r>
    </w:p>
    <w:p>
      <w:pPr>
        <w:pStyle w:val="Normal"/>
        <w:shd w:fill="FFFFFF" w:val="clear"/>
        <w:jc w:val="both"/>
        <w:rPr>
          <w:rFonts w:ascii="Verdana" w:hAnsi="Verdana" w:cs="Verdana"/>
          <w:i/>
          <w:i/>
          <w:color w:val="000000"/>
          <w:lang w:val="it-IT"/>
        </w:rPr>
      </w:pPr>
      <w:r>
        <w:rPr>
          <w:rFonts w:cs="Verdana" w:ascii="Verdana" w:hAnsi="Verdana"/>
          <w:i/>
          <w:color w:val="000000"/>
          <w:lang w:val="it-IT"/>
        </w:rPr>
        <w:t xml:space="preserve">b) che essi “debbono attestare (solo) ciò che è stato direttamente compiuto e percepito dal pubblico ufficiale” (Cassazione penale , sez. V, 19 maggio    2004, n. 26883); </w:t>
      </w:r>
    </w:p>
    <w:p>
      <w:pPr>
        <w:pStyle w:val="Normal"/>
        <w:shd w:fill="FFFFFF" w:val="clear"/>
        <w:jc w:val="both"/>
        <w:rPr>
          <w:rFonts w:ascii="Verdana" w:hAnsi="Verdana" w:cs="Verdana"/>
          <w:i/>
          <w:i/>
          <w:iCs/>
          <w:lang w:val="it-IT"/>
        </w:rPr>
      </w:pPr>
      <w:r>
        <w:rPr>
          <w:rFonts w:cs="Verdana" w:ascii="Verdana" w:hAnsi="Verdana"/>
          <w:i/>
          <w:color w:val="000000"/>
          <w:lang w:val="it-IT"/>
        </w:rPr>
        <w:t>c</w:t>
      </w:r>
      <w:r>
        <w:rPr>
          <w:rFonts w:cs="Verdana" w:ascii="Verdana" w:hAnsi="Verdana"/>
          <w:i/>
          <w:lang w:val="it-IT"/>
        </w:rPr>
        <w:t>) che tutto quanto il p.u. attesta nel verbale di arresto è “espressione della funzione attestatrice dell'accertamento diretto”, e “</w:t>
      </w:r>
      <w:bookmarkStart w:id="0" w:name="BW1"/>
      <w:bookmarkEnd w:id="0"/>
      <w:r>
        <w:rPr>
          <w:rFonts w:cs="Verdana" w:ascii="Verdana" w:hAnsi="Verdana"/>
          <w:i/>
          <w:lang w:val="it-IT"/>
        </w:rPr>
        <w:t xml:space="preserve">subordinato non solo all'accertamento  … ma anche alla verifica” (v. per tutte </w:t>
      </w:r>
      <w:hyperlink r:id="rId6">
        <w:r>
          <w:rPr>
            <w:rStyle w:val="InternetLink"/>
            <w:i/>
            <w:iCs/>
            <w:color w:val="000000"/>
            <w:u w:val="none"/>
            <w:lang w:val="it-IT"/>
          </w:rPr>
          <w:t>Cassazione penale , sez. V, 18 aprile 2008, n. 21837</w:t>
        </w:r>
      </w:hyperlink>
      <w:r>
        <w:rPr>
          <w:rFonts w:cs="Verdana" w:ascii="Verdana" w:hAnsi="Verdana"/>
          <w:i/>
          <w:iCs/>
          <w:lang w:val="it-IT"/>
        </w:rPr>
        <w:t xml:space="preserve">); </w:t>
      </w:r>
    </w:p>
    <w:p>
      <w:pPr>
        <w:pStyle w:val="Normal"/>
        <w:shd w:fill="FFFFFF" w:val="clear"/>
        <w:jc w:val="both"/>
        <w:rPr>
          <w:rFonts w:ascii="Verdana" w:hAnsi="Verdana" w:cs="Verdana"/>
          <w:i/>
          <w:i/>
          <w:iCs/>
          <w:lang w:val="it-IT"/>
        </w:rPr>
      </w:pPr>
      <w:r>
        <w:rPr>
          <w:rFonts w:cs="Verdana" w:ascii="Verdana" w:hAnsi="Verdana"/>
          <w:i/>
          <w:iCs/>
          <w:lang w:val="it-IT"/>
        </w:rPr>
        <w:t xml:space="preserve">d) che pertanto “ la </w:t>
      </w:r>
      <w:r>
        <w:rPr>
          <w:rFonts w:cs="Verdana" w:ascii="Verdana" w:hAnsi="Verdana"/>
          <w:i/>
          <w:lang w:val="it-IT"/>
        </w:rPr>
        <w:t xml:space="preserve">falsità è configurabile se l'atto è diretto o ad accertare accadimenti o, comunque, circostanze direttamente </w:t>
      </w:r>
      <w:bookmarkStart w:id="1" w:name="BW2"/>
      <w:bookmarkEnd w:id="1"/>
      <w:r>
        <w:rPr>
          <w:rFonts w:cs="Verdana" w:ascii="Verdana" w:hAnsi="Verdana"/>
          <w:i/>
          <w:lang w:val="it-IT"/>
        </w:rPr>
        <w:t xml:space="preserve">percepite dal pubblico ufficiale, senza che di esse debba essere fornito alcun apprezzamento, ed egli le riporti in modo non veridico nell'atto redatto” (v. da ultimo </w:t>
      </w:r>
      <w:r>
        <w:rPr>
          <w:rFonts w:cs="Verdana" w:ascii="Verdana" w:hAnsi="Verdana"/>
          <w:i/>
          <w:iCs/>
          <w:lang w:val="it-IT"/>
        </w:rPr>
        <w:t>Cassazione penale , sez. IV, 16 gennaio 2008, n. 11335);</w:t>
      </w:r>
    </w:p>
    <w:p>
      <w:pPr>
        <w:pStyle w:val="Normal"/>
        <w:shd w:fill="FFFFFF" w:val="clear"/>
        <w:jc w:val="both"/>
        <w:rPr>
          <w:rFonts w:ascii="Verdana" w:hAnsi="Verdana" w:cs="Verdana"/>
          <w:i/>
          <w:i/>
          <w:iCs/>
          <w:lang w:val="it-IT"/>
        </w:rPr>
      </w:pPr>
      <w:r>
        <w:rPr>
          <w:rFonts w:eastAsia="Verdana" w:cs="Verdana" w:ascii="Verdana" w:hAnsi="Verdana"/>
          <w:i/>
          <w:iCs/>
          <w:lang w:val="it-IT"/>
        </w:rPr>
        <w:t xml:space="preserve"> </w:t>
      </w:r>
      <w:r>
        <w:rPr>
          <w:rFonts w:cs="Verdana" w:ascii="Verdana" w:hAnsi="Verdana"/>
          <w:i/>
          <w:iCs/>
          <w:lang w:val="it-IT"/>
        </w:rPr>
        <w:t>e) che del resto “a</w:t>
      </w:r>
      <w:r>
        <w:rPr>
          <w:rFonts w:cs="Verdana" w:ascii="Verdana" w:hAnsi="Verdana"/>
          <w:i/>
          <w:lang w:val="it-IT"/>
        </w:rPr>
        <w:t xml:space="preserve">i fini della configurabilità dei delitti di falso, rientra nella categoria degli atti pubblici, non solo il documento espressamente previsto da determinate norme, ma anche qualsiasi documento che, benché non imposto dalla legge, </w:t>
      </w:r>
      <w:r>
        <w:rPr>
          <w:rFonts w:cs="Verdana" w:ascii="Verdana" w:hAnsi="Verdana"/>
          <w:lang w:val="it-IT"/>
        </w:rPr>
        <w:t>sia stato compilato da un pubblico ufficiale nell'esercizio delle sue funzioni allo scopo di attestare, sia pure nell'ambito interno dell'amministrazione pubblica, la regolarità degli adempimenti ai quali è obbligato</w:t>
      </w:r>
      <w:r>
        <w:rPr>
          <w:rFonts w:cs="Verdana" w:ascii="Verdana" w:hAnsi="Verdana"/>
          <w:i/>
          <w:lang w:val="it-IT"/>
        </w:rPr>
        <w:t>, nonché circostanze e fatti caduti sotto la sua percezione diretta comunque ricollegabili a tali adempimenti” (</w:t>
      </w:r>
      <w:hyperlink r:id="rId7">
        <w:r>
          <w:rPr>
            <w:rStyle w:val="InternetLink"/>
            <w:i/>
            <w:iCs/>
            <w:color w:val="000000"/>
            <w:u w:val="none"/>
            <w:lang w:val="it-IT"/>
          </w:rPr>
          <w:t>Cassazione penale , sez. V, 12 luglio 2004, n. 32466</w:t>
        </w:r>
      </w:hyperlink>
      <w:r>
        <w:rPr>
          <w:rFonts w:cs="Verdana" w:ascii="Verdana" w:hAnsi="Verdana"/>
          <w:i/>
          <w:iCs/>
          <w:lang w:val="it-IT"/>
        </w:rPr>
        <w:t>; Cassazione penale , sez. V, 10 marzo 1994; ecc.); f) come si diceva, anche “l</w:t>
      </w:r>
      <w:r>
        <w:rPr>
          <w:rFonts w:cs="Verdana" w:ascii="Verdana" w:hAnsi="Verdana"/>
          <w:i/>
          <w:lang w:val="it-IT"/>
        </w:rPr>
        <w:t>e relazioni di servizio formate dagli ufficiali od agenti di polizia giudiziaria, poiché destinate ad attestare che il pubblico ufficiale ha espletato una certa attività, o che determinate circostanze sono cadute nella sua diretta  percezione, costituiscono agli effetti della legge penale atti pubblici fidefacienti” (</w:t>
      </w:r>
      <w:r>
        <w:rPr>
          <w:rFonts w:cs="Verdana" w:ascii="Verdana" w:hAnsi="Verdana"/>
          <w:i/>
          <w:iCs/>
          <w:lang w:val="it-IT"/>
        </w:rPr>
        <w:t>Cassazione penale , sez. V, 11 ottobre 2002, n. 3942);</w:t>
      </w:r>
    </w:p>
    <w:p>
      <w:pPr>
        <w:pStyle w:val="Normal"/>
        <w:shd w:fill="FFFFFF" w:val="clear"/>
        <w:jc w:val="both"/>
        <w:rPr>
          <w:rFonts w:ascii="Verdana" w:hAnsi="Verdana" w:cs="Verdana"/>
          <w:i/>
          <w:i/>
          <w:iCs/>
          <w:lang w:val="it-IT"/>
        </w:rPr>
      </w:pPr>
      <w:r>
        <w:rPr>
          <w:rFonts w:eastAsia="Verdana" w:cs="Verdana" w:ascii="Verdana" w:hAnsi="Verdana"/>
          <w:i/>
          <w:iCs/>
          <w:lang w:val="it-IT"/>
        </w:rPr>
        <w:t xml:space="preserve"> </w:t>
      </w:r>
      <w:r>
        <w:rPr>
          <w:rFonts w:cs="Verdana" w:ascii="Verdana" w:hAnsi="Verdana"/>
          <w:i/>
          <w:iCs/>
          <w:lang w:val="it-IT"/>
        </w:rPr>
        <w:t xml:space="preserve">g) che per questi motivi, a prescindere dal(l’accertamento del)la circostanza che alcuni sottoscrittori dei verbali  non fossero a conoscenza della falsità delle attestazioni ed a prescindere anche dalla loro partecipazione effettiva all’irruzione della scuola Diaz ed ai sequestri del materiale, </w:t>
      </w:r>
      <w:r>
        <w:rPr>
          <w:rFonts w:cs="Verdana" w:ascii="Verdana" w:hAnsi="Verdana"/>
          <w:iCs/>
          <w:u w:val="single"/>
          <w:lang w:val="it-IT"/>
        </w:rPr>
        <w:t>è dal loro dovere di attestare solo ed esclusivamente fatti dei quali erano a diretta conoscenza ed ai quali avevano partecipato che deriva la loro responsabilità penale</w:t>
      </w:r>
      <w:r>
        <w:rPr>
          <w:rFonts w:cs="Verdana" w:ascii="Verdana" w:hAnsi="Verdana"/>
          <w:i/>
          <w:iCs/>
          <w:lang w:val="it-IT"/>
        </w:rPr>
        <w:t xml:space="preserve">.   Ripetesi, l’ufficiale verbalizzante infatti </w:t>
      </w:r>
      <w:r>
        <w:rPr>
          <w:rFonts w:cs="Verdana" w:ascii="Verdana" w:hAnsi="Verdana"/>
          <w:iCs/>
          <w:u w:val="single"/>
          <w:lang w:val="it-IT"/>
        </w:rPr>
        <w:t>attesta</w:t>
      </w:r>
      <w:r>
        <w:rPr>
          <w:rFonts w:cs="Verdana" w:ascii="Verdana" w:hAnsi="Verdana"/>
          <w:i/>
          <w:iCs/>
          <w:lang w:val="it-IT"/>
        </w:rPr>
        <w:t xml:space="preserve"> quel che sottoscrive; non è uno scrivano, un dattilografo alla quale possa essere demandato il mero compito di scrivere materialmente i verbali (ed infatti un semplice dattilografo non firma mai l’atto).  Sottoscrivendo, il pp.uu. fa invece integralmente propri i contenuti dell’atto.</w:t>
      </w:r>
    </w:p>
    <w:p>
      <w:pPr>
        <w:pStyle w:val="Normal"/>
        <w:shd w:fill="FFFFFF" w:val="clear"/>
        <w:jc w:val="both"/>
        <w:rPr>
          <w:rFonts w:ascii="Verdana" w:hAnsi="Verdana" w:cs="Verdana"/>
          <w:i/>
          <w:i/>
          <w:iCs/>
          <w:lang w:val="it-IT"/>
        </w:rPr>
      </w:pPr>
      <w:r>
        <w:rPr>
          <w:rFonts w:eastAsia="Verdana" w:cs="Verdana" w:ascii="Verdana" w:hAnsi="Verdana"/>
          <w:i/>
          <w:iCs/>
          <w:lang w:val="it-IT"/>
        </w:rPr>
        <w:t xml:space="preserve">   </w:t>
      </w:r>
      <w:r>
        <w:rPr>
          <w:rFonts w:cs="Verdana" w:ascii="Verdana" w:hAnsi="Verdana"/>
          <w:i/>
          <w:iCs/>
          <w:u w:val="single"/>
          <w:lang w:val="it-IT"/>
        </w:rPr>
        <w:t>La S.C. lo ha ribadito anche nel presente procedimento, annullando la sentenza di non luogo a procedere emessa dal GUP di Genova nei confronti dell’imputato Troiani, osservando in particolare che “considerate le competenze di un funzionario di polizia, idoneo a distinguere tra un atto a cui ha partecipato ed un atto a cui non ha preso parte e che non deve sottoscrivere…”</w:t>
      </w:r>
      <w:r>
        <w:rPr>
          <w:rFonts w:cs="Verdana" w:ascii="Verdana" w:hAnsi="Verdana"/>
          <w:i/>
          <w:iCs/>
          <w:lang w:val="it-IT"/>
        </w:rPr>
        <w:t>. E lo ha ricordato, ed applicato, anche il Giudice di prime cure.</w:t>
      </w:r>
    </w:p>
    <w:p>
      <w:pPr>
        <w:pStyle w:val="Normal"/>
        <w:shd w:fill="FFFFFF" w:val="clear"/>
        <w:jc w:val="both"/>
        <w:rPr>
          <w:rFonts w:ascii="Verdana" w:hAnsi="Verdana" w:cs="Verdana"/>
          <w:i/>
          <w:i/>
          <w:lang w:val="it-IT"/>
        </w:rPr>
      </w:pPr>
      <w:r>
        <w:rPr>
          <w:rFonts w:eastAsia="Verdana" w:cs="Verdana" w:ascii="Verdana" w:hAnsi="Verdana"/>
          <w:i/>
          <w:iCs/>
          <w:lang w:val="it-IT"/>
        </w:rPr>
        <w:t xml:space="preserve">   </w:t>
      </w:r>
      <w:r>
        <w:rPr>
          <w:rFonts w:cs="Verdana" w:ascii="Verdana" w:hAnsi="Verdana"/>
          <w:i/>
          <w:iCs/>
          <w:lang w:val="it-IT"/>
        </w:rPr>
        <w:t xml:space="preserve">Si è pure già notato che per la commissione del reato è sufficiente il dolo generico (Cass. costante), </w:t>
      </w:r>
      <w:r>
        <w:rPr>
          <w:rFonts w:cs="Verdana" w:ascii="Verdana" w:hAnsi="Verdana"/>
          <w:i/>
          <w:color w:val="000000"/>
          <w:lang w:val="it-IT"/>
        </w:rPr>
        <w:t xml:space="preserve">corrispondente alla coscienza e volontà dell’alterazione del vero, indipendentemente dallo scopo che l’agente si sia prefisso; ed è irrilevante il fine, l’intenzione di nuocere o meno, la convinzione di non produrre danni, ecc.. </w:t>
      </w:r>
      <w:r>
        <w:rPr>
          <w:rFonts w:cs="Verdana" w:ascii="Verdana" w:hAnsi="Verdana"/>
          <w:i/>
          <w:iCs/>
          <w:lang w:val="it-IT"/>
        </w:rPr>
        <w:t xml:space="preserve"> Ma vi è conferma anche in punto di fatto della piena consapevolezza degli ufficiali ed agenti di P.G., della natura e della funzione delle sottoscrizioni in generale, ed alle conseguenze di eventuali attestazioni false.  Perfino l</w:t>
      </w:r>
      <w:r>
        <w:rPr>
          <w:rFonts w:cs="Verdana" w:ascii="Verdana" w:hAnsi="Verdana"/>
          <w:i/>
          <w:lang w:val="it-IT"/>
        </w:rPr>
        <w:t xml:space="preserve">’agente Nucera, appunto semplice agente di P.G., nella relazione acquisita ex art. 237 c.p.p. al fascicolo del dibattimento, dichiara proprio di essere stato convocato in Questura negli uffici del dirigente della D.I.G.O.S. ove, alla presenza di “diversi alti Funzionari e Dirigenti della Questura di Genova e altri Uffici di Polizia”, gli sarebbe stato richiesto da uno di questi, e poi dal dott. Mortola, di apporre la propria sottoscrizione ai verbali di arresto e di perquisizione. Con ciò - egli afferma – avrebbe solo obbedito ad un ordine, </w:t>
      </w:r>
      <w:r>
        <w:rPr>
          <w:rFonts w:cs="Verdana" w:ascii="Verdana" w:hAnsi="Verdana"/>
          <w:u w:val="single"/>
          <w:lang w:val="it-IT"/>
        </w:rPr>
        <w:t>peraltro dopo aver tuttavia espresso le proprie perplessità</w:t>
      </w:r>
      <w:r>
        <w:rPr>
          <w:rFonts w:cs="Verdana" w:ascii="Verdana" w:hAnsi="Verdana"/>
          <w:i/>
          <w:lang w:val="it-IT"/>
        </w:rPr>
        <w:t xml:space="preserve"> dal momento che “conosceva la natura di quegli atti, ma certamente non il contenuto esatto”, aggiungendo di non sapere “nulla del materiale sequestrato”, potendo solo attestare il fatto a lui accaduto e cioè il tentativo di accoltellamento, su cui aveva ovviamente riferito in altri atti.  Ed allora egli firmò, ma:</w:t>
      </w:r>
    </w:p>
    <w:p>
      <w:pPr>
        <w:pStyle w:val="Normal"/>
        <w:shd w:fill="FFFFFF" w:val="clear"/>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1) non avrebbe dovuto sottoscrivere, essendogli pienamente manifesta l’illegittimità dell’ordine, ex art. 51 c.p. (nell’interrogatorio reso durante le indagini il Nucera ha ribadito di non aver preso parte in alcun modo alle operazioni di perquisizione e di aver ritenuto esaurito il suo compito con la stesura dell’annotazione che lo riguardava);</w:t>
      </w:r>
    </w:p>
    <w:p>
      <w:pPr>
        <w:pStyle w:val="Normal"/>
        <w:shd w:fill="FFFFFF" w:val="clear"/>
        <w:jc w:val="both"/>
        <w:rPr/>
      </w:pPr>
      <w:r>
        <w:rPr>
          <w:rFonts w:eastAsia="Verdana" w:cs="Verdana" w:ascii="Verdana" w:hAnsi="Verdana"/>
          <w:i/>
          <w:lang w:val="it-IT"/>
        </w:rPr>
        <w:t xml:space="preserve"> </w:t>
      </w:r>
      <w:r>
        <w:rPr>
          <w:rFonts w:cs="Verdana" w:ascii="Verdana" w:hAnsi="Verdana"/>
          <w:i/>
          <w:lang w:val="it-IT"/>
        </w:rPr>
        <w:t xml:space="preserve">2) la “giustificazione comunque non tiene, perché, nelle stesse circostanza di tempo, di luogo e di persone, il  verbale di sequestro del giubbotto, del paraspalle e del coltello asseritamente utilizzato dal suo aggressore del Nucera risulta redatto e sottoscritto dall’ispettore Panzieri </w:t>
      </w:r>
      <w:r>
        <w:rPr>
          <w:rFonts w:cs="Verdana" w:ascii="Verdana" w:hAnsi="Verdana"/>
          <w:u w:val="single"/>
          <w:lang w:val="it-IT"/>
        </w:rPr>
        <w:t>e non dallo stesso Nucera</w:t>
      </w:r>
      <w:r>
        <w:rPr>
          <w:rFonts w:cs="Verdana" w:ascii="Verdana" w:hAnsi="Verdana"/>
          <w:i/>
          <w:lang w:val="it-IT"/>
        </w:rPr>
        <w:t>;</w:t>
      </w:r>
    </w:p>
    <w:p>
      <w:pPr>
        <w:pStyle w:val="Normal"/>
        <w:shd w:fill="FFFFFF" w:val="clear"/>
        <w:jc w:val="both"/>
        <w:rPr>
          <w:rFonts w:ascii="Verdana" w:hAnsi="Verdana" w:cs="Verdana"/>
          <w:i/>
          <w:i/>
          <w:lang w:val="it-IT"/>
        </w:rPr>
      </w:pPr>
      <w:r>
        <w:rPr>
          <w:rFonts w:cs="Verdana" w:ascii="Verdana" w:hAnsi="Verdana"/>
          <w:i/>
          <w:lang w:val="it-IT"/>
        </w:rPr>
        <w:t>3) allora come si può credere che  qui – e solo qui – vi sia stata la giusta consapevolezza e precisione nella redazione e sottoscrizione  dell’atto, avvenute infatti a cura del superiore in grado, ufficiale di P.G. e non dall’agente (che risultava anche persona offesa); e non anche nella sottoscrizione dei ben più importanti verbali di che trattasi?</w:t>
      </w:r>
    </w:p>
    <w:p>
      <w:pPr>
        <w:pStyle w:val="NormaleWeb"/>
        <w:jc w:val="both"/>
        <w:rPr/>
      </w:pPr>
      <w:r>
        <w:rPr>
          <w:rFonts w:eastAsia="Verdana" w:cs="Verdana" w:ascii="Verdana" w:hAnsi="Verdana"/>
          <w:i/>
        </w:rPr>
        <w:t xml:space="preserve">  </w:t>
      </w:r>
      <w:r>
        <w:rPr>
          <w:rFonts w:cs="Verdana" w:ascii="Verdana" w:hAnsi="Verdana"/>
          <w:i/>
        </w:rPr>
        <w:t>Non si può poi condividere la tesi – sostenuta da alcune delle difese - per cui, in base al principio nemo tenetur se detegere”, non sarebbe punibile il falso che il pp.uu. attesti nei  verbali per evitare di dover altrimenti ammettere altri reati da lui stesso commessi in precedenza. Infatti, “p</w:t>
      </w:r>
      <w:r>
        <w:rPr>
          <w:rFonts w:cs="Verdana" w:ascii="Verdana" w:hAnsi="Verdana"/>
          <w:i/>
          <w:color w:val="000000"/>
        </w:rPr>
        <w:t xml:space="preserve">osto che la relazione di servizio di un agente di polizia giudiziaria è atto pubblico per il quale si configura, in caso di falsità ideologica, il reato di cui all'art. 479 c.p., deve escludersi che la rilevanza penale del fatto possa venir meno in applicazione del principio nemo tenetur </w:t>
      </w:r>
      <w:bookmarkStart w:id="2" w:name="BW3"/>
      <w:bookmarkEnd w:id="2"/>
      <w:r>
        <w:rPr>
          <w:rFonts w:cs="Verdana" w:ascii="Verdana" w:hAnsi="Verdana"/>
          <w:i/>
          <w:color w:val="000000"/>
        </w:rPr>
        <w:t xml:space="preserve"> se detegere, posto che la finalità dell'atto pubblico, da individuarsi nella veridicità erga omnes di quanto attestato dal pubblico ufficiale, non può essere sacrificata all'interesse del singolo di sottrarsi ai rigori della legge penale” (v. per tutte sent. </w:t>
      </w:r>
      <w:hyperlink r:id="rId8">
        <w:r>
          <w:rPr>
            <w:rStyle w:val="InternetLink"/>
            <w:i/>
            <w:iCs/>
            <w:color w:val="000000"/>
            <w:u w:val="none"/>
          </w:rPr>
          <w:t>Cassazione penale , sez. V, 15 ottobre 2004, n. 22672</w:t>
        </w:r>
      </w:hyperlink>
      <w:r>
        <w:rPr>
          <w:rFonts w:cs="Verdana" w:ascii="Verdana" w:hAnsi="Verdana"/>
          <w:i/>
          <w:iCs/>
          <w:color w:val="000000"/>
        </w:rPr>
        <w:t xml:space="preserve">, con la quale </w:t>
      </w:r>
      <w:r>
        <w:rPr>
          <w:rFonts w:cs="Verdana" w:ascii="Verdana" w:hAnsi="Verdana"/>
          <w:i/>
          <w:color w:val="000000"/>
        </w:rPr>
        <w:t xml:space="preserve">la Corte ha riconosciuto la utilizzabilità di una relazione di servizio in cui l'agente aveva ricostruito, in modo difforme dal vero, circostanze di un incidente mortale che in seguito gli era stato addebitato, assieme alla falsità ideologica, a titolo di omicidio volontario).  Del resto il reato sussiste  anche quando l’agente “sia incorso nella falsità per ignoranza o per errore, cagionato da una prassi o per rimediare ad un precedente errore” (Sez. V nr. 22694 del 17.05.2005, Palmerio, cit. in conformità a principio risalente: Sez. V, 17.11.1998, Marino). </w:t>
      </w:r>
    </w:p>
    <w:p>
      <w:pPr>
        <w:pStyle w:val="Normal"/>
        <w:ind w:firstLine="708"/>
        <w:jc w:val="both"/>
        <w:rPr/>
      </w:pPr>
      <w:r>
        <w:rPr>
          <w:rFonts w:eastAsia="Verdana" w:cs="Verdana" w:ascii="Verdana" w:hAnsi="Verdana"/>
          <w:i/>
          <w:color w:val="000000"/>
          <w:lang w:val="it-IT"/>
        </w:rPr>
        <w:t xml:space="preserve"> </w:t>
      </w:r>
      <w:r>
        <w:rPr>
          <w:rFonts w:cs="Verdana" w:ascii="Verdana" w:hAnsi="Verdana"/>
          <w:i/>
          <w:color w:val="000000"/>
          <w:lang w:val="it-IT"/>
        </w:rPr>
        <w:t xml:space="preserve">Anche in questa sede deve poi ribadirsi, quanto all’eventuale prassi  illegittima di firmare verbali di attestazione di fatti ai quali non si è assistito (ma nessun imputato è mai giunto a dichiarare che tale prassi esiste!), che </w:t>
      </w:r>
      <w:r>
        <w:rPr>
          <w:rFonts w:cs="Verdana" w:ascii="Verdana" w:hAnsi="Verdana"/>
          <w:i/>
          <w:lang w:val="it-IT"/>
        </w:rPr>
        <w:t xml:space="preserve">“non può invocarsi a discolpa l’esistenza di prassi illegittimamente tollerate se non promosse. In casi siffatti, invero non si può parlare di condotta colposa, giacché la colpa consiste in una negligenza, nel senso che pur avendo adottato un sistema ed una procedura corretta, l’agente incorra in errore dovuto a superficialità o in una imperizia, nel senso per esempio che l’agente interpreti correttamente alcune disposizioni che regolano la procedura” (Cass. Sez. V nr. 10720 del 4.12.2007- 10.03.2008, Latorrata, fattispecie di falsa attestazione da parte di un sindaco nel rilascio di autorizzazione sanitaria di avere visto un parere tecnico mentre tale parere non esisteva in quanto, secondo prassi, aveva firmato senza prendere visione dl relativo fascicolo: “Il pubblico ufficiale non può apporre firme al buio senza incorrere in responsabilità, essendo suo preciso dovere adottare le procedure idonee a garantire la piena conoscenza del contenuto degli atti che firma”). </w:t>
      </w:r>
    </w:p>
    <w:p>
      <w:pPr>
        <w:pStyle w:val="Normal"/>
        <w:ind w:firstLine="708"/>
        <w:jc w:val="both"/>
        <w:rPr>
          <w:rFonts w:ascii="Verdana" w:hAnsi="Verdana" w:cs="Verdana"/>
          <w:i/>
          <w:i/>
          <w:lang w:val="it-IT"/>
        </w:rPr>
      </w:pPr>
      <w:r>
        <w:rPr>
          <w:rFonts w:cs="Verdana" w:ascii="Verdana" w:hAnsi="Verdana"/>
          <w:i/>
          <w:lang w:val="it-IT"/>
        </w:rPr>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b/>
          <w:b/>
          <w:i/>
          <w:i/>
          <w:color w:val="000000"/>
          <w:lang w:val="it-IT"/>
        </w:rPr>
      </w:pPr>
      <w:r>
        <w:rPr>
          <w:rFonts w:eastAsia="Verdana" w:cs="Verdana" w:ascii="Verdana" w:hAnsi="Verdana"/>
          <w:b/>
          <w:i/>
          <w:color w:val="000000"/>
          <w:lang w:val="it-IT"/>
        </w:rPr>
        <w:t xml:space="preserve">  </w:t>
      </w:r>
      <w:r>
        <w:rPr>
          <w:rFonts w:cs="Verdana" w:ascii="Verdana" w:hAnsi="Verdana"/>
          <w:b/>
          <w:i/>
          <w:color w:val="000000"/>
          <w:lang w:val="it-IT"/>
        </w:rPr>
        <w:t xml:space="preserve">III – LE PENE IRROGATE, LA CONCESSIONE DELLE CIRCOSTANZE ATTENUANTI GENERICHE, IL GIUDIZIO DI COMPARAZIONE DELLE CIRCOSTANZE. </w:t>
      </w:r>
    </w:p>
    <w:p>
      <w:pPr>
        <w:pStyle w:val="Normal"/>
        <w:rPr>
          <w:rFonts w:ascii="Verdana" w:hAnsi="Verdana" w:cs="Verdana"/>
          <w:b/>
          <w:b/>
          <w:i/>
          <w:i/>
          <w:color w:val="000000"/>
          <w:lang w:val="it-IT"/>
        </w:rPr>
      </w:pPr>
      <w:r>
        <w:rPr>
          <w:rFonts w:cs="Verdana" w:ascii="Verdana" w:hAnsi="Verdana"/>
          <w:b/>
          <w:i/>
          <w:color w:val="000000"/>
          <w:lang w:val="it-IT"/>
        </w:rPr>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In ogni caso le pene irrogate, tenuto conto di tutto quanto sopra e specialmente delle funzioni rivestite, della grave e ripetuta  condotta e dei gravissimi danni fisici e morali arrecati non soltanto alle pp.oo., ma perfino alla credibilità ed al prestigio internazionale dell’Italia, paiono del tutto insufficienti a tutelare le esigenze di prevenzione generale e speciale, ed incongrue di per sé. Non si possono  dimenticare l’entità delle ferite inferte a persone incolpevoli e comunque disarmante, inerti, in ogni caso già “arrese” ed alla mercé dei poliziotti; non si può dimenticare la preordinazione dei pestaggi (che emerge anche dagli accorgimenti presi per nascondere i volti e conseguire l’impunità); non si può dimenticare la gravità del comportamento e delle conseguenze della calunnia reale, perpetrata al massimo livello di falsità e preordinata pianificazione. Senza dire dell’ingiustificato arresto di decine di persone, e dell’espulsione degli stranieri.</w:t>
      </w:r>
    </w:p>
    <w:p>
      <w:pPr>
        <w:pStyle w:val="Normal"/>
        <w:jc w:val="both"/>
        <w:rPr>
          <w:rFonts w:ascii="Verdana" w:hAnsi="Verdana" w:cs="Verdana"/>
          <w:i/>
          <w:i/>
          <w:lang w:val="it-IT"/>
        </w:rPr>
      </w:pPr>
      <w:r>
        <w:rPr>
          <w:rFonts w:eastAsia="Verdana" w:cs="Verdana" w:ascii="Verdana" w:hAnsi="Verdana"/>
          <w:i/>
          <w:lang w:val="it-IT"/>
        </w:rPr>
        <w:t xml:space="preserve">   </w:t>
      </w:r>
      <w:r>
        <w:rPr>
          <w:rFonts w:cs="Verdana" w:ascii="Verdana" w:hAnsi="Verdana"/>
          <w:i/>
          <w:lang w:val="it-IT"/>
        </w:rPr>
        <w:t xml:space="preserve">L’insufficienza deve rilevarsi anche relativamente agli aumenti di pena applicati ai sensi dell’art. 81 cpv. c.p. per i numerosissimi reati posti in continuazione. Lo stesso Tribunale ha rilevato che “considerando l’aumento minimo previsto di 15 giorni di reclusione per ciascuno,  certamente inadeguato rispetto alla gravità dei fatti”, la pena finale risente del limite di cui all’art. 81 cpv. c.p., tenuto conto della pena-base irrogata. </w:t>
      </w:r>
    </w:p>
    <w:p>
      <w:pPr>
        <w:pStyle w:val="Normal"/>
        <w:jc w:val="both"/>
        <w:rPr>
          <w:rFonts w:ascii="Verdana" w:hAnsi="Verdana" w:eastAsia="Verdana" w:cs="Verdana"/>
          <w:i/>
          <w:i/>
          <w:lang w:val="it-IT"/>
        </w:rPr>
      </w:pPr>
      <w:r>
        <w:rPr>
          <w:rFonts w:eastAsia="Verdana" w:cs="Verdana" w:ascii="Verdana" w:hAnsi="Verdana"/>
          <w:i/>
          <w:lang w:val="it-IT"/>
        </w:rPr>
        <w:t xml:space="preserve"> </w:t>
      </w:r>
    </w:p>
    <w:p>
      <w:pPr>
        <w:pStyle w:val="Normal"/>
        <w:jc w:val="both"/>
        <w:rPr/>
      </w:pPr>
      <w:r>
        <w:rPr>
          <w:rFonts w:eastAsia="Verdana" w:cs="Verdana" w:ascii="Verdana" w:hAnsi="Verdana"/>
          <w:i/>
          <w:lang w:val="it-IT"/>
        </w:rPr>
        <w:t xml:space="preserve">    </w:t>
      </w:r>
      <w:r>
        <w:rPr>
          <w:rFonts w:cs="Verdana" w:ascii="Verdana" w:hAnsi="Verdana"/>
          <w:i/>
          <w:lang w:val="it-IT"/>
        </w:rPr>
        <w:t>Infine,  ingiustificata ed ingiusta pare la concessione a tutti gli imputati delle circostanze attenuanti generiche, per di più ritenute prevalenti o equivalenti alle gravissime aggravanti.  Quanto alle circostanze attenuanti generiche, oggi il mero stato di incensuratezza non varrebbe comunque a giustificarle; ma anche per il passato la mera incensuratezza deve cedere di fronte alla gravità di condotte e reati</w:t>
      </w:r>
      <w:r>
        <w:rPr>
          <w:rFonts w:cs="Verdana" w:ascii="Verdana" w:hAnsi="Verdana"/>
          <w:i/>
          <w:color w:val="000000"/>
          <w:lang w:val="it-IT"/>
        </w:rPr>
        <w:t xml:space="preserve"> così gravi come quelle di chi venga meno non solo ai doveri di lealtà, correttezza ed imparzialità ai quali è istituzionalmente tenuto, ma anche di minima “umanità”. </w:t>
      </w:r>
      <w:r>
        <w:rPr>
          <w:rFonts w:cs="Verdana" w:ascii="Verdana" w:hAnsi="Verdana"/>
          <w:color w:val="000000"/>
          <w:lang w:val="it-IT"/>
        </w:rPr>
        <w:t xml:space="preserve"> </w:t>
      </w:r>
      <w:r>
        <w:rPr>
          <w:rFonts w:cs="Verdana" w:ascii="Verdana" w:hAnsi="Verdana"/>
          <w:i/>
          <w:lang w:val="it-IT"/>
        </w:rPr>
        <w:t xml:space="preserve">Come lo stesso Tribunale ha ricordato i funzionari di Polizia, talvolta di grado elevato ma sempre ben lontani dai loro doveri di tutori dell’ordine e della stessa incolumità delle persone poi (ingiustamente) arrestate: a) esercitarono inaudita violenza su di esse; b) comunque nulla fecero per impedire simili comportamenti da parte dei loro colleghi; c) di dette inaudite violenze “omisero qualsiasi accenno nelle loro relazioni di servizio” (pagg. 325, 330); d) ciò fecero anche per giustificare l’illegittima irruzione violenta nelle scuole e contro persone disarmate, quasi sempre già con le mani in alto e addirittura distese a terra, anche persone anziane (pag. 327); e) attestarono nelle relazioni avvenimenti e circostanze “connotate da assoluta falsità” (pag. 326); f) giunsero perfino a confezionare prove false e calunniose di estrema gravità (le bottiglie molotov) nei confronti di chi aveva solo il torto di trovarsi all’interno della scuola Diaz; g) all’uopo non disdegnarono neppure di violare doveri di assicurare le (vere) fonti di prova; h) trasportarono così ordigni esplosivi al di fuori di ogni necessità e cautela; i) tutto fecero “nella precisa convinzione di poter agire senza alcuna conseguenza e quindi nella certezza dell’impunità” (pag. 314 della sentenza), in presenza di accordi per evitare ogni giusta conseguenza delle loro azioni. </w:t>
      </w:r>
    </w:p>
    <w:p>
      <w:pPr>
        <w:pStyle w:val="Normal"/>
        <w:jc w:val="both"/>
        <w:rPr/>
      </w:pPr>
      <w:r>
        <w:rPr>
          <w:rFonts w:eastAsia="Verdana" w:cs="Verdana" w:ascii="Verdana" w:hAnsi="Verdana"/>
          <w:i/>
          <w:lang w:val="it-IT"/>
        </w:rPr>
        <w:t xml:space="preserve">  </w:t>
      </w:r>
      <w:r>
        <w:rPr>
          <w:rFonts w:cs="Verdana" w:ascii="Verdana" w:hAnsi="Verdana"/>
          <w:i/>
          <w:color w:val="000000"/>
          <w:lang w:val="it-IT"/>
        </w:rPr>
        <w:t>Inoltre l’incensuratezza si risolve qui in un mero dato di fatto, essendo una condizione indispensabile perché dirigenti ed agenti di polizia possano iniziare e continuare a svolgere le proprie funzioni.</w:t>
      </w:r>
    </w:p>
    <w:p>
      <w:pPr>
        <w:pStyle w:val="Normal"/>
        <w:jc w:val="both"/>
        <w:rPr>
          <w:rFonts w:ascii="Verdana" w:hAnsi="Verdana" w:cs="Verdana"/>
          <w:i/>
          <w:i/>
          <w:color w:val="000000"/>
          <w:lang w:val="it-IT"/>
        </w:rPr>
      </w:pPr>
      <w:r>
        <w:rPr>
          <w:rFonts w:cs="Verdana" w:ascii="Verdana" w:hAnsi="Verdana"/>
          <w:i/>
          <w:color w:val="000000"/>
          <w:lang w:val="it-IT"/>
        </w:rPr>
      </w:r>
    </w:p>
    <w:p>
      <w:pPr>
        <w:pStyle w:val="Normal"/>
        <w:jc w:val="both"/>
        <w:rPr>
          <w:rFonts w:ascii="Verdana" w:hAnsi="Verdana" w:cs="Verdana"/>
          <w:i/>
          <w:i/>
          <w:lang w:val="it-IT"/>
        </w:rPr>
      </w:pPr>
      <w:r>
        <w:rPr>
          <w:rFonts w:eastAsia="Verdana" w:cs="Verdana" w:ascii="Verdana" w:hAnsi="Verdana"/>
          <w:i/>
          <w:lang w:val="it-IT"/>
        </w:rPr>
        <w:t xml:space="preserve">  </w:t>
      </w:r>
    </w:p>
    <w:p>
      <w:pPr>
        <w:pStyle w:val="Normal"/>
        <w:jc w:val="center"/>
        <w:rPr>
          <w:rFonts w:ascii="Verdana" w:hAnsi="Verdana" w:cs="Arial"/>
          <w:i/>
          <w:i/>
          <w:iCs/>
          <w:lang w:val="it-IT"/>
        </w:rPr>
      </w:pPr>
      <w:r>
        <w:rPr>
          <w:rFonts w:cs="Arial" w:ascii="Verdana" w:hAnsi="Verdana"/>
          <w:i/>
          <w:iCs/>
          <w:lang w:val="it-IT"/>
        </w:rPr>
        <w:t>P.Q.M.</w:t>
      </w:r>
    </w:p>
    <w:p>
      <w:pPr>
        <w:pStyle w:val="Normal"/>
        <w:jc w:val="center"/>
        <w:rPr>
          <w:rFonts w:ascii="Verdana" w:hAnsi="Verdana" w:cs="Arial"/>
          <w:i/>
          <w:i/>
          <w:iCs/>
          <w:lang w:val="it-IT"/>
        </w:rPr>
      </w:pPr>
      <w:r>
        <w:rPr>
          <w:rFonts w:cs="Arial" w:ascii="Verdana" w:hAnsi="Verdana"/>
          <w:i/>
          <w:iCs/>
          <w:lang w:val="it-IT"/>
        </w:rPr>
      </w:r>
    </w:p>
    <w:p>
      <w:pPr>
        <w:pStyle w:val="Normal"/>
        <w:jc w:val="both"/>
        <w:rPr/>
      </w:pPr>
      <w:r>
        <w:rPr>
          <w:rFonts w:cs="Arial" w:ascii="Verdana" w:hAnsi="Verdana"/>
          <w:i/>
          <w:iCs/>
          <w:lang w:val="it-IT"/>
        </w:rPr>
        <w:t>chiede che  la Corte d'Appello di Genova, previa rinnovazione dell’istruttoria dibattimentale con l’acquisizione dei verbali di interrogatorio degli imputati e dei verbali</w:t>
      </w:r>
      <w:r>
        <w:rPr>
          <w:rFonts w:cs="Verdana" w:ascii="Verdana" w:hAnsi="Verdana"/>
          <w:i/>
          <w:color w:val="000000"/>
          <w:lang w:val="it-IT"/>
        </w:rPr>
        <w:t xml:space="preserve"> dei lavori del Comitato paritetico parlamentare su cc.dd. fatti del  G8 a Genova</w:t>
      </w:r>
      <w:r>
        <w:rPr>
          <w:rFonts w:cs="Arial" w:ascii="Verdana" w:hAnsi="Verdana"/>
          <w:i/>
          <w:iCs/>
          <w:lang w:val="it-IT"/>
        </w:rPr>
        <w:t>,  voglia riformare la sentenza condannare gli imputati in ordine a tutti i reati rispettivamente contestati; escluda la concessione delle circostanze attenuanti generiche e comunque riformuli il giudizio di comparazione delle circostanze; ed irroghi  comunque più giuste e più gravi pene.</w:t>
      </w:r>
    </w:p>
    <w:p>
      <w:pPr>
        <w:pStyle w:val="Normal"/>
        <w:jc w:val="both"/>
        <w:rPr>
          <w:rFonts w:ascii="Verdana" w:hAnsi="Verdana" w:cs="Arial"/>
          <w:i/>
          <w:i/>
          <w:iCs/>
          <w:lang w:val="it-IT"/>
        </w:rPr>
      </w:pPr>
      <w:r>
        <w:rPr>
          <w:rFonts w:cs="Arial" w:ascii="Verdana" w:hAnsi="Verdana"/>
          <w:i/>
          <w:iCs/>
          <w:lang w:val="it-IT"/>
        </w:rPr>
      </w:r>
    </w:p>
    <w:p>
      <w:pPr>
        <w:pStyle w:val="Normal"/>
        <w:jc w:val="both"/>
        <w:rPr>
          <w:rFonts w:ascii="Verdana" w:hAnsi="Verdana" w:cs="Arial"/>
          <w:i/>
          <w:i/>
          <w:iCs/>
        </w:rPr>
      </w:pPr>
      <w:r>
        <w:rPr>
          <w:rFonts w:eastAsia="Verdana" w:cs="Verdana" w:ascii="Verdana" w:hAnsi="Verdana"/>
          <w:i/>
          <w:iCs/>
          <w:lang w:val="it-IT"/>
        </w:rPr>
        <w:t xml:space="preserve"> </w:t>
      </w:r>
      <w:r>
        <w:rPr>
          <w:rFonts w:cs="Arial" w:ascii="Verdana" w:hAnsi="Verdana"/>
          <w:i/>
          <w:iCs/>
        </w:rPr>
        <w:t>Genova, 27.3.2009</w:t>
      </w:r>
    </w:p>
    <w:p>
      <w:pPr>
        <w:pStyle w:val="Normal"/>
        <w:jc w:val="both"/>
        <w:rPr>
          <w:rFonts w:ascii="Verdana" w:hAnsi="Verdana" w:cs="Arial"/>
          <w:i/>
          <w:i/>
          <w:iCs/>
        </w:rPr>
      </w:pPr>
      <w:r>
        <w:rPr>
          <w:rFonts w:cs="Arial" w:ascii="Verdana" w:hAnsi="Verdana"/>
          <w:i/>
          <w:iCs/>
        </w:rPr>
      </w:r>
    </w:p>
    <w:p>
      <w:pPr>
        <w:pStyle w:val="Normal"/>
        <w:rPr>
          <w:rFonts w:ascii="Verdana" w:hAnsi="Verdana" w:cs="Verdana"/>
          <w:i/>
          <w:i/>
          <w:iCs/>
          <w:color w:val="000000"/>
          <w:lang w:val="it-IT"/>
        </w:rPr>
      </w:pPr>
      <w:r>
        <w:rPr>
          <w:rFonts w:cs="Verdana" w:ascii="Verdana" w:hAnsi="Verdana"/>
          <w:i/>
          <w:iCs/>
          <w:color w:val="000000"/>
          <w:lang w:val="it-IT"/>
        </w:rPr>
      </w:r>
    </w:p>
    <w:p>
      <w:pPr>
        <w:pStyle w:val="Normal"/>
        <w:rPr>
          <w:rFonts w:ascii="Verdana" w:hAnsi="Verdana" w:cs="Verdana"/>
          <w:i/>
          <w:i/>
          <w:color w:val="000000"/>
          <w:lang w:val="it-IT"/>
        </w:rPr>
      </w:pPr>
      <w:r>
        <w:rPr>
          <w:rFonts w:cs="Verdana" w:ascii="Verdana" w:hAnsi="Verdana"/>
          <w:i/>
          <w:color w:val="000000"/>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upperLetter"/>
      <w:lvlText w:val="%1)"/>
      <w:lvlJc w:val="left"/>
      <w:pPr>
        <w:tabs>
          <w:tab w:val="num" w:pos="1068"/>
        </w:tabs>
        <w:ind w:left="1068" w:hanging="360"/>
      </w:pPr>
      <w:rPr>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lowerLetter"/>
      <w:lvlText w:val="%1)"/>
      <w:lvlJc w:val="left"/>
      <w:pPr>
        <w:tabs>
          <w:tab w:val="num" w:pos="720"/>
        </w:tabs>
        <w:ind w:left="720" w:hanging="360"/>
      </w:pPr>
      <w:rPr>
        <w:i w:val="false"/>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C"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hanging="0"/>
      <w:jc w:val="both"/>
      <w:outlineLvl w:val="0"/>
    </w:pPr>
    <w:rPr>
      <w:rFonts w:ascii="Verdana" w:hAnsi="Verdana" w:cs="Verdana"/>
      <w:bCs/>
      <w:i/>
      <w:color w:val="00000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PidipaginaCarattere1">
    <w:name w:val="Piè di pagina Carattere1"/>
    <w:basedOn w:val="Carpredefinitoparagrafo"/>
    <w:qFormat/>
    <w:rPr>
      <w:bCs/>
      <w:sz w:val="18"/>
      <w:szCs w:val="24"/>
      <w:lang w:val="it-IT" w:bidi="ar-SA"/>
    </w:rPr>
  </w:style>
  <w:style w:type="character" w:styleId="InternetLink">
    <w:name w:val="Hyperlink"/>
    <w:basedOn w:val="Carpredefinitoparagrafo"/>
    <w:rPr>
      <w:rFonts w:ascii="Verdana" w:hAnsi="Verdana" w:cs="Verdana"/>
      <w:color w:val="0000FF"/>
      <w:u w:val="single"/>
    </w:rPr>
  </w:style>
  <w:style w:type="character" w:styleId="Spanicon1">
    <w:name w:val="span_icon1"/>
    <w:basedOn w:val="Carpredefinitoparagrafo"/>
    <w:qFormat/>
    <w:rPr/>
  </w:style>
  <w:style w:type="character" w:styleId="Highlight1">
    <w:name w:val="highlight1"/>
    <w:basedOn w:val="Carpredefinitoparagrafo"/>
    <w:qFormat/>
    <w:rPr>
      <w:color w:val="000000"/>
      <w:shd w:fill="CCCCCC" w:val="clear"/>
    </w:rPr>
  </w:style>
  <w:style w:type="character" w:styleId="CarattereCarattere11">
    <w:name w:val=" Carattere Carattere11"/>
    <w:basedOn w:val="Carpredefinitoparagrafo"/>
    <w:qFormat/>
    <w:rPr>
      <w:rFonts w:ascii="Arial" w:hAnsi="Arial" w:cs="Arial"/>
      <w:b/>
      <w:bCs/>
      <w:sz w:val="26"/>
      <w:szCs w:val="26"/>
      <w:lang w:val="fr-MC"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paragraph" w:styleId="TextBodyIndent">
    <w:name w:val="Body Text Indent"/>
    <w:basedOn w:val="Normal"/>
    <w:pPr>
      <w:ind w:firstLine="708"/>
    </w:pPr>
    <w:rPr>
      <w:sz w:val="28"/>
      <w:lang w:val="it-IT"/>
    </w:rPr>
  </w:style>
  <w:style w:type="paragraph" w:styleId="Testonormale">
    <w:name w:val="Testo normale"/>
    <w:basedOn w:val="Normal"/>
    <w:qFormat/>
    <w:pPr/>
    <w:rPr>
      <w:rFonts w:ascii="Courier New" w:hAnsi="Courier New" w:cs="Courier New"/>
      <w:sz w:val="20"/>
      <w:szCs w:val="20"/>
      <w:lang w:val="it-IT"/>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Programmi%5CJuris%20Data%5CO4%20S03%20A2007%20N44955%20" TargetMode="External"/><Relationship Id="rId4" Type="http://schemas.openxmlformats.org/officeDocument/2006/relationships/hyperlink" Target="../../C:%5CProgrammi%5CJuris%20Data%5CO4%20S06%20A2008%20N27042%20" TargetMode="External"/><Relationship Id="rId5" Type="http://schemas.openxmlformats.org/officeDocument/2006/relationships/hyperlink" Target="../../C:%5CProgrammi%5CJuris%20Data%5CO4%20S02%20A2005%20N10450%20" TargetMode="External"/><Relationship Id="rId6" Type="http://schemas.openxmlformats.org/officeDocument/2006/relationships/hyperlink" Target="../../C:%5CProgrammi%5CJuris%20Data%5CO4%20S05%20A2008%20N21837%20" TargetMode="External"/><Relationship Id="rId7" Type="http://schemas.openxmlformats.org/officeDocument/2006/relationships/hyperlink" Target="../../C:%5CProgrammi%5CJuris%20Data%5CO4%20S05%20A2004%20N32466%20" TargetMode="External"/><Relationship Id="rId8" Type="http://schemas.openxmlformats.org/officeDocument/2006/relationships/hyperlink" Target="../../C:%5CProgrammi%5CJuris%20Data%5CO4%20S05%20A2004%20N22672%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1:00Z</dcterms:created>
  <dc:creator>Uffici Giudiziari</dc:creator>
  <dc:description/>
  <cp:keywords/>
  <dc:language>en-US</dc:language>
  <cp:lastModifiedBy>Uffici Giudiziari</cp:lastModifiedBy>
  <dcterms:modified xsi:type="dcterms:W3CDTF">2009-03-27T11:17:00Z</dcterms:modified>
  <cp:revision>4</cp:revision>
  <dc:subject/>
  <dc:title>Il dato istruttorio di maggiore rilievo, che nel corso del dibattimento ha perso la possibilità di costituire elemento di prova in giudizio, è quello costituito dai lunghi interrogatori a cui erano stati sottoposti gli imputati durante le indagini prelim</dc:title>
</cp:coreProperties>
</file>