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DIENZA 13 NOVEMBRE 2007: SECONDA PARTE CONCLUSIONI AVVOCATO TAMBUSCIO</w:t>
      </w:r>
    </w:p>
    <w:p>
      <w:pPr>
        <w:pStyle w:val="Normal"/>
        <w:rPr>
          <w:b/>
          <w:b/>
        </w:rPr>
      </w:pPr>
      <w:r>
        <w:rPr>
          <w:b/>
        </w:rPr>
      </w:r>
    </w:p>
    <w:p>
      <w:pPr>
        <w:pStyle w:val="Normal"/>
        <w:rPr/>
      </w:pPr>
      <w:r>
        <w:rPr/>
        <w:t xml:space="preserve">Buongiorno. Avvocato Tambuscio per Fiandra Antonio. </w:t>
      </w:r>
    </w:p>
    <w:p>
      <w:pPr>
        <w:pStyle w:val="Normal"/>
        <w:rPr/>
      </w:pPr>
      <w:r>
        <w:rPr/>
        <w:t xml:space="preserve">Dunque eravamo rimasti nella situazione di fronteggiamento tra i CC e il corteo delle tute bianche intorno alle 14.55 e tanto per ricordare un attimo la situazione avevamo appena visto quel gesto fatto da Mondelli abbastanza suggestivo che sembrerebbe appunto indicare una volontà del funzionario dirigente di entrare, di far entrare il reparto dentro il tunnel e ricordando anche che a una specifica domanda non ha smentito il funzionario. Ha detto "sì, potrebbe anche essere non me lo ricordo, potrebbe anche essere che il mio gesto indicasse la volontà di fare entrare il reparto dentro al tunnel". </w:t>
      </w:r>
    </w:p>
    <w:p>
      <w:pPr>
        <w:pStyle w:val="Normal"/>
        <w:rPr/>
      </w:pPr>
      <w:r>
        <w:rPr/>
        <w:t xml:space="preserve">Quello che succede in realtà è che il funzionario pur presente a pochi metri dietro il cap. Bruno, dicevo quello che succede è che il funzionario viene completamente ignorato, come già nella fase iniziale dello schieramento su via Invrea. </w:t>
      </w:r>
    </w:p>
    <w:p>
      <w:pPr>
        <w:pStyle w:val="Normal"/>
        <w:rPr/>
      </w:pPr>
      <w:r>
        <w:rPr/>
        <w:t xml:space="preserve">Questa volta c'è esplicita dichiarazione del cap. Bruno che si assume espressamente la responsabilità della carica, dicendo "è stata iniziativa mia". </w:t>
      </w:r>
    </w:p>
    <w:p>
      <w:pPr>
        <w:pStyle w:val="Normal"/>
        <w:rPr/>
      </w:pPr>
      <w:r>
        <w:rPr/>
        <w:t xml:space="preserve">Già questo è molto significativo di qual erano le modalità e direi la leggerezza con cui si affrontavano i problemi ancora una volta si tratta di una grandissima leggerezza nell'affrontare gravi problemi di gestione dell'OP. Si è già visto la centrale operativa che non interviene per tre quarti d'ora, non manda i reparti liberi laddove potevano servire, qui c'è da prendere una decisione molto importante, il funzionario non viene interpellato, come è previsto da TU, il TU dice che è il funzionario che prende le decisioni, anche le decisioni, soprattutto le decisioni di sciogliere un corteo autorizzato in questo caso. Non viene neanche interpellato. </w:t>
      </w:r>
    </w:p>
    <w:p>
      <w:pPr>
        <w:pStyle w:val="Normal"/>
        <w:rPr/>
      </w:pPr>
      <w:r>
        <w:rPr/>
        <w:t xml:space="preserve">Non c'è una situazione di emergenza ci sono i video assolutamente chiari in cui si vede che il corteo non avanza neanche di un metro e non fa nessun gesto offensivo nei confronti dei CC. </w:t>
      </w:r>
    </w:p>
    <w:p>
      <w:pPr>
        <w:pStyle w:val="Normal"/>
        <w:rPr/>
      </w:pPr>
      <w:r>
        <w:rPr/>
        <w:t xml:space="preserve">Ci si poteva consultare, si poteva chiedere addirittura alla centrale operativa, c'erano tantissime opzioni in questo momento, si poteva prendere il tunnel conservando uno schieramento diciamo così a protezione dei mezzi, si poteva prendere un'altra strada, si poteva fare via Tolemaide girando verso Brignole e prendere gli altri due tunnel liberi. </w:t>
      </w:r>
    </w:p>
    <w:p>
      <w:pPr>
        <w:pStyle w:val="Normal"/>
        <w:rPr/>
      </w:pPr>
      <w:r>
        <w:rPr/>
        <w:t xml:space="preserve">Non è importante tanto quello che si poteva fare, quando quello che fanno in concreto. Bruno decide di caricare, c'è un lancio di lacrimogeni che dura circa un minuto e poi l'avanzata che abbiamo visto tante volte fino a portare il reparto dei CC contro gli scudi. </w:t>
      </w:r>
    </w:p>
    <w:p>
      <w:pPr>
        <w:pStyle w:val="Normal"/>
        <w:rPr/>
      </w:pPr>
      <w:r>
        <w:rPr/>
        <w:t>Quello che interessa sono anche le testimonianze, solo attraverso le testimonianze possiamo dare un significato alle immagini, le immagini ci possono dire che lanci di oggetti non ce ne sono assolutamente né dalla massicciata né dal corteo, il teste Chiesa esclude questa circostanza, certo dice che successivamente anche dalla massicciata, dopo l'assalto dei CC iniziarono ad esserci lanci.</w:t>
      </w:r>
    </w:p>
    <w:p>
      <w:pPr>
        <w:pStyle w:val="Normal"/>
        <w:rPr/>
      </w:pPr>
      <w:r>
        <w:rPr/>
        <w:t xml:space="preserve">Dicevo solo le testimonianze possono farci capire quali sono stati i moventi dei protagonisti e cioè del cap. dei CC, del suo vice in qualche modo e degli altri CC e dello stesso Mondelli. </w:t>
      </w:r>
    </w:p>
    <w:p>
      <w:pPr>
        <w:pStyle w:val="Normal"/>
        <w:rPr/>
      </w:pPr>
      <w:r>
        <w:rPr/>
        <w:t xml:space="preserve">I testi ancora una volta non ci raccontano purtroppo la verità, perché quello che ci racconta Bruno letteralmente "praticamente siamo stati fatti di nuovo oggetto da parte di questi dimostranti di lancio di oggetti vari, sassi, pietrume e via dicendo, quindi abbiamo fatto delle cariche di alleggerimento e abbiamo proseguito su via Tolemaide". </w:t>
      </w:r>
    </w:p>
    <w:p>
      <w:pPr>
        <w:pStyle w:val="Normal"/>
        <w:rPr/>
      </w:pPr>
      <w:r>
        <w:rPr/>
        <w:t>Questo è il punto specifico in cui Bruno inizia proprio inizio dell'esame del PM giustifica questa sua decisione, questa seconda fase diciamo non sta parlando di via Invrea. Su via Invrea aveva parlato</w:t>
      </w:r>
      <w:r>
        <w:rPr>
          <w:u w:val="single"/>
        </w:rPr>
        <w:t xml:space="preserve"> </w:t>
      </w:r>
      <w:r>
        <w:rPr/>
        <w:t xml:space="preserve">di lanci di molotov quando erano ancora sui mezzi, assolutamente falso. </w:t>
      </w:r>
    </w:p>
    <w:p>
      <w:pPr>
        <w:pStyle w:val="Normal"/>
        <w:rPr/>
      </w:pPr>
      <w:r>
        <w:rPr/>
        <w:t xml:space="preserve">In questa seconda fase parla di pietrume e via dicendo, ancora una volta questi intercalari sono sempre significativi, dopo che li abbiamo conosciuti. Evidentemente perché mente Bruno? </w:t>
      </w:r>
    </w:p>
    <w:p>
      <w:pPr>
        <w:pStyle w:val="Normal"/>
        <w:rPr/>
      </w:pPr>
      <w:r>
        <w:rPr/>
        <w:t xml:space="preserve">Bruno mente perché non riesce a giustificare in nessun modo la sua azione, non c'è modo per giustificarla. </w:t>
      </w:r>
    </w:p>
    <w:p>
      <w:pPr>
        <w:pStyle w:val="Normal"/>
        <w:rPr/>
      </w:pPr>
      <w:r>
        <w:rPr/>
        <w:t xml:space="preserve">Era un corteo che non stava facendo assolutamente nulla, è interessante anche capire quali erano gli elementi di conoscenza, cioè Bruno cosa sapeva? </w:t>
      </w:r>
    </w:p>
    <w:p>
      <w:pPr>
        <w:pStyle w:val="Normal"/>
        <w:rPr/>
      </w:pPr>
      <w:r>
        <w:rPr/>
        <w:t xml:space="preserve">Noi purtroppo abbiamo, mentre abbiamo un copioso materiale da parte della PS che è arrivato nella nostra disponibilità, nella disponibilità di tutti attraverso l'acquisizione della CP, i CC assolutamente non hanno fornito nulla di tutto questo, non abbiamo l'ordinanza di servizio che sicuramente avrà disposto i servizi ai CC così come predisposta dal comando regionale, così come invece abbiamo l'ordinanza del Questore e quindi non sappiamo assolutamente quali elementi furono a inizio mattinata messi a disposizione del cap. Bruno. Dobbiamo capirlo attraverso le sue parole e le sue parole sono abbastanza significative perché si lascia scappare alcune frasi sempre raccontando questa fase di fronteggiamento, ci dice "in via Tolemaide si sono ricostituiti - sta parlando delle persone che scappano dopo il lancio - si sono ricostituiti con quest'altro corteo. Era praticamente un corteo, c'erano le tute bianche poi il resto praticamente una folla, ma occupava tutta quanto la strada cioè a perdita d'occhio". </w:t>
      </w:r>
    </w:p>
    <w:p>
      <w:pPr>
        <w:pStyle w:val="Normal"/>
        <w:rPr/>
      </w:pPr>
      <w:r>
        <w:rPr/>
        <w:t xml:space="preserve">E ancora, scusatemi un interrogatorio abbastanza complesso quello di Bruno, soprattutto interessante oltre al fatto che ci descrive subito e ci dà una qualificazione, "in testa c'erano le tute bianche" è interessante poi ricollegarlo a quello che ci dice il suo vice Faedda. Faedda è in qualche modo il vice comandante, ci ha spiegato, adesso non, ci ha spiegato la struttura del reparto, comunque era un tenente facente funzioni di capitano era il vero comandante del Lombardia dal punto di vista logistico, mentre Bruno aveva il comando. </w:t>
      </w:r>
    </w:p>
    <w:p>
      <w:pPr>
        <w:pStyle w:val="Normal"/>
        <w:rPr/>
      </w:pPr>
      <w:r>
        <w:rPr/>
        <w:t xml:space="preserve">Faedda ci dice in sede di briefing pre-missione ci avevano parlato del corteo, del corteo delle tute bianche, non sapevo, non sapevamo da dove sarebbe passato. Mi permetto di dire evidentemente era un briefing un po' particolare perché se gli parlano del principale corteo senza dirgli dove sarebbe passato l'utilità del briefing è scarsa, soprattutto poi se volto in qualche modo anche alla tutela dei manifestanti. I due dati sono interessanti: </w:t>
      </w:r>
    </w:p>
    <w:p>
      <w:pPr>
        <w:pStyle w:val="Normal"/>
        <w:rPr/>
      </w:pPr>
      <w:r>
        <w:rPr/>
        <w:t xml:space="preserve">Bruno ci definisce subito il corteo come delle tute bianche, e Faedda ci integra questa conoscenza dicendo che in sede di briefing pre-missione gli avevano parlato del corteo. Sta di fatto che Bruno comprende a pieno la situazione e ci dice che si stendeva a perdita d'occhio. </w:t>
      </w:r>
    </w:p>
    <w:p>
      <w:pPr>
        <w:pStyle w:val="Normal"/>
        <w:rPr/>
      </w:pPr>
      <w:r>
        <w:rPr/>
        <w:t xml:space="preserve">È chiaro tutto questo per capire, il PM ci ha detto "si potrà parlare in eterno sulla opportunità della carica", io ho già detto che l'opportunità della carica è fuori discussione, assolutamente inopportuna, il nostro problema non è solamente inopportuna, è espressamente vietata dalla legge, mancavano tutte le condizioni le ho già ricordate, non ci torno, del TU per operare lo scioglimento di un corteo autorizzato, tutte le condizioni. </w:t>
      </w:r>
    </w:p>
    <w:p>
      <w:pPr>
        <w:pStyle w:val="Normal"/>
        <w:rPr/>
      </w:pPr>
      <w:r>
        <w:rPr/>
        <w:t xml:space="preserve">Volendo parlare di opportunità, c'era un corteo in una strada sappiamo benissimo com'è la conformazione, abbiamo sentito decine e decine di testi sui problemi che ha causato questa carica, corteo che si stende a perdita d'occhio sarà pure come dice sempre il PM che ci si è messo volontariamente in quella strada, evidentemente non pensavano di essere caricati lì, l'inopportunità, l'illegittimità è palese, l'inopportunità è ancora più palese. </w:t>
      </w:r>
    </w:p>
    <w:p>
      <w:pPr>
        <w:pStyle w:val="Normal"/>
        <w:rPr/>
      </w:pPr>
      <w:r>
        <w:rPr/>
        <w:t xml:space="preserve">Sta di fatto che la carica invece avviene. </w:t>
      </w:r>
    </w:p>
    <w:p>
      <w:pPr>
        <w:pStyle w:val="Normal"/>
        <w:rPr/>
      </w:pPr>
      <w:r>
        <w:rPr/>
        <w:t xml:space="preserve">C'è all'incirca un minuto di fronteggiamento, poi iniziano i primi lanci di lacrimogeni. Il primo lancio di lacrimogeni è già ad altezza uomo, mi sono riguardato le immagini, si vede molto bene che rimbalza il candelotto lacrimogeno, è un candelotto sparato con fucile con fal, rimbalza dentro lo scudo, evidentemente gli scudi sono alti 2 metri, già quindi il primo lacrimogeno rimbalza dentro lo scudo, vuol dire che se non ci fosse stato lo scudo poteva colpire in faccia qualcuno. È interessante perché il primo lancio di lacrimogeno, secondo la consulenza che abbiamo visto avviene alle 14.55.18, contemporaneamente, proprio 14.55.18, la centrale operativa - questi orari sono così ratificati in seguito all'osservazione fatta dal consulente sul ritardo osservato tra le comunicazioni radio della centrale operativa e la realtà delle immagini delle telecamere del traffico. Il consulente ci ha indicato circa due minuti di ritardo, cioè le comunicazioni sono diciamo così post-datate di due minuti e qualcosa. </w:t>
      </w:r>
    </w:p>
    <w:p>
      <w:pPr>
        <w:pStyle w:val="Normal"/>
        <w:rPr/>
      </w:pPr>
      <w:r>
        <w:rPr/>
        <w:t xml:space="preserve">Quindi secondi i calcoli del dr. Bachschmidt in contemporanea al primo lancio di lacrimogeni, è solo una coincidenza, la CO manda G19 Pagliazzo Bonanno a Marassi in qualche modo anche questo è significativo: tale era stato il ritardo accumulato da Mondelli senza alcun motivo, abbiamo visto 14.29 il primo ordine di recarsi in piazza Giusti, 14.50 arrivo in via Invrea, meno di un km di strade vuote, tale era il ritardo già accumulato dal reparto, indipendentemente dal problema del corteo che la centrale operativa visto che nessuno arriva a Marassi manda un altro reparto. </w:t>
      </w:r>
    </w:p>
    <w:p>
      <w:pPr>
        <w:pStyle w:val="Normal"/>
        <w:rPr/>
      </w:pPr>
      <w:r>
        <w:rPr/>
        <w:t xml:space="preserve">Dicevo il lancio di lacrimogeni inizia alle 14.55.18, solamente dopo più di un minuto e poi continuano fittissimi. </w:t>
      </w:r>
    </w:p>
    <w:p>
      <w:pPr>
        <w:pStyle w:val="Normal"/>
        <w:rPr/>
      </w:pPr>
      <w:r>
        <w:rPr/>
        <w:t xml:space="preserve">Tutta la parte iniziale della testuggine viene completamente sommersa di lacrimogeni e asfissiata. Solamente dopo più di un minuto dicevo solo dopo più di un minuto c'è una reazione da parte del corteo, quindi il corteo sta più di un minuto immobile sotto i lacrimogeni fittissimi, le descrizioni di quello che accade dentro la testuggine, le abbiamo parzialmente, ci sono dei video che abbiamo mostrato ripresi dall'interno, i testimoni ci hanno raccontato una situazione invivibile, chiaramente non riuscivano più a respirare, la concitazione è altissima, alla faccia della direttiva di De Gennaro che diceva espressamente di non usare lacrimogeni in situazioni di affollamento e quella situazione era una situazione di grande affollamento di persone strette tra due muri, dice espressamente perché si possono creare delle gravi ripercussioni sull'OP. </w:t>
      </w:r>
    </w:p>
    <w:p>
      <w:pPr>
        <w:pStyle w:val="Normal"/>
        <w:rPr/>
      </w:pPr>
      <w:r>
        <w:rPr/>
        <w:t xml:space="preserve">Queste sono le regole che governano l'OP, non quello che vengono decise dal funzionario, non è il signore della situazione. Dicevo più di un minuto prima di avere la prima reazione prima reazione che è rappresentata da quella persona, quel ragazzo vestito di nero che lateralmente agli scudi lancia un sasso contro i CC, sasso più che giustificato non dal punto di vista così d fatto, ma dal punto di vista strettamente giuridico visto che l'arbitrarietà del lancio di lacrimogeni c'è tutta si poteva tranquillamente rispondere con un sasso. </w:t>
      </w:r>
    </w:p>
    <w:p>
      <w:pPr>
        <w:pStyle w:val="Normal"/>
        <w:rPr/>
      </w:pPr>
      <w:r>
        <w:rPr/>
        <w:t xml:space="preserve">Ciononostante viene prontamente recuperato, ripreso e rimandato indietro anche abbastanza bruscamente, l'immagine la conosciamo tutti da qualcuno che esce dal corteo evidentemente addetto in qualche modo ad un servizio d'ordine. </w:t>
      </w:r>
    </w:p>
    <w:p>
      <w:pPr>
        <w:pStyle w:val="Normal"/>
        <w:rPr/>
      </w:pPr>
      <w:r>
        <w:rPr/>
        <w:t xml:space="preserve">Questo per dimostrare che anche quando parte la carica, quando la situazione diventa veramente difficile, le persone che stavano dentro quel corteo avevano ancora i nervi più che saldi e non avevano nessuna intenzione di partecipare a tutto quello che era successo prima, anche questo è interessante, perché il PM ci dice non scende verso il migliore dei mondi possibili, però il corteo invece cerca di scendere verso il migliore dei mondi possibili; abbiamo visto tutti i contatti che ci sono stati tramite i funzionari Digos tutti gli inviti a rallentare che erano stati accolti, qui dal momento in cui vengono sparati i lacrimogeni da via Invrea, e Giulietto Chiesa ci ricorda che staccano i pezzi di intonaco sulla sua testa, fase successiva lacrimogeni sul corteo, c'è una persona che lancia un singolo sasso viene preso e rimandato indietro, questa veramente è la dimostrazione che fanno il possibile queste 10.000 persone, fanno il possibile per non rispondere con la violenza. E la violenza invece c'è immediatamente dopo la carica è violentissima. </w:t>
      </w:r>
    </w:p>
    <w:p>
      <w:pPr>
        <w:pStyle w:val="Normal"/>
        <w:rPr/>
      </w:pPr>
      <w:r>
        <w:rPr/>
        <w:t xml:space="preserve">Un ultimo prima di passare a questa fase, ho lasciato indietro un'osservazione, il dr. Mondelli pur dicendo di non aver ordinato lui la carica dice "è stato una specie di sviluppo delle indicazioni che avevo dato precedentemente". </w:t>
      </w:r>
    </w:p>
    <w:p>
      <w:pPr>
        <w:pStyle w:val="Normal"/>
        <w:rPr/>
      </w:pPr>
      <w:r>
        <w:rPr/>
        <w:t xml:space="preserve">E lascia senza spiegazione questa frase. </w:t>
      </w:r>
    </w:p>
    <w:p>
      <w:pPr>
        <w:pStyle w:val="Normal"/>
        <w:rPr/>
      </w:pPr>
      <w:r>
        <w:rPr/>
        <w:t xml:space="preserve">Ci specifica anche che queste disposizioni lui le ha date l'ultima volta che Bruno e Mondelli si parlano è durante lo schieramento di via Invrea, prima del primo lancio di lacrimogeni. </w:t>
      </w:r>
    </w:p>
    <w:p>
      <w:pPr>
        <w:pStyle w:val="Normal"/>
        <w:rPr/>
      </w:pPr>
      <w:r>
        <w:rPr/>
        <w:t xml:space="preserve">È chiaro, chiaramente impossibile che il funzionario non prevedendo la presenza del corteo dietro l'angolo - ce l'ha espressamente detto più volte - chiaramente impossibile che il funzionario avesse dato questo tipo di indicazioni, cioè non può aver detto a Bruno "ora giriamo l'angolo e carichi il corteo per 200 metri". tutto questo era sconosciuto al funzionario è solamente un modo per coprire in qualche modo l'operato del CC che si è preso la sua responsabilità, evidentemente il funzionario non ha voluto andar oltre, non ha voluto assumersi integralmente la responsabilità. </w:t>
      </w:r>
    </w:p>
    <w:p>
      <w:pPr>
        <w:pStyle w:val="Normal"/>
        <w:rPr/>
      </w:pPr>
      <w:r>
        <w:rPr/>
        <w:t xml:space="preserve">Mondelli anche lui, sempre per capire perché è stata fatta questa carica ci spiega che ci sono stati dei lanci di oggetti da parte del corteo falso anche questo e comunque poi messo nella situazione di - davanti alle immagini, non riuscire a giustificare in alcun modo quello che è accaduto, ci dice che lui aveva notato che alcuni degli individui che avevano lanciato contro di loro da corso Torino si erano rifugiato dentro il corteo e che quindi il corteo era diventato un pericolo per l'OP in quanto rifugio di violenti. </w:t>
      </w:r>
    </w:p>
    <w:p>
      <w:pPr>
        <w:pStyle w:val="Normal"/>
        <w:rPr/>
      </w:pPr>
      <w:r>
        <w:rPr/>
        <w:t xml:space="preserve">Anche questa giustificazione è assolutamente è falsa e assurda nello stesso tempo. </w:t>
      </w:r>
    </w:p>
    <w:p>
      <w:pPr>
        <w:pStyle w:val="Normal"/>
        <w:rPr/>
      </w:pPr>
      <w:r>
        <w:rPr/>
        <w:t xml:space="preserve">Falsa perché innanzitutto ci sono alcune immagini che vorrei mostrarvi un attimo in cui si vedono almeno due degli autori dei lanci infilarsi dentro il tunnel. </w:t>
      </w:r>
    </w:p>
    <w:p>
      <w:pPr>
        <w:pStyle w:val="Normal"/>
        <w:rPr/>
      </w:pPr>
      <w:r>
        <w:rPr/>
        <w:t xml:space="preserve">Uno dei reperti che è stato prodotto, non montato dentro la consulenza tecnica del dr. Bachschmidt, mi riferisco in particolare al soggetto che conosciamo bene e cioè una persona abbastanza corpulenta con la maglia bianca e un cappuccio nero sulla testa, un passamontagna, nonché probabilmente anche una persona con la felpa blu con cappuccio tirato sulla testa. Ecco questo soggetto, si vedrà, era quello dei lanci si infila insieme poi c'è un'altra persona in jeans che è sotto il tunnel, si infila sotto il tunnel. </w:t>
      </w:r>
    </w:p>
    <w:p>
      <w:pPr>
        <w:pStyle w:val="Normal"/>
        <w:rPr/>
      </w:pPr>
      <w:r>
        <w:rPr/>
        <w:t xml:space="preserve">Peraltro vediamo la situazione la visibilità che c'è sull'angolo e oltre a ciò possiamo immaginare cosa veda Mondelli da via Invrea, sta di fatto che comunque a parte che qualcuno può essere scappato sicuramente anche verso la parte a levante di via Tolemaide, è assolutamente irrilevante, perché a parte che Mondelli non ha dato nessun ordine di carica , Bruno non ce le racconta neanche queste cose, ma comunque assolutamente irrilevante, perché non si va a prendere una persona che ha lanciato un sasso non la si va a prendere dentro un corteo di 10.000 persone caricando chiaramente senza neanche la possibilità di riconoscerla. </w:t>
      </w:r>
    </w:p>
    <w:p>
      <w:pPr>
        <w:pStyle w:val="Normal"/>
        <w:rPr/>
      </w:pPr>
      <w:r>
        <w:rPr/>
        <w:t xml:space="preserve">Dire che è fanta... è una menzogna, anche questa purtroppo è una falsità, una delle tante falsità che ci hanno raccontato i pubblici ufficiali in questo processo. </w:t>
      </w:r>
    </w:p>
    <w:p>
      <w:pPr>
        <w:pStyle w:val="Normal"/>
        <w:rPr/>
      </w:pPr>
      <w:r>
        <w:rPr/>
        <w:t xml:space="preserve">Stavo dicendo la carica è violentissima, il PM ha cercato in tutti i modi di minimizzare quello che avviene in via Tolemaide, dicendo che c'è stato un contatto di 40 secondi o poco più. In realtà a parte che non è tanto importante la durata del contatto, quanto la violenza del contatto stesso, perché si possono fare danni enormi alle persone in pochi secondi, perché con una sprangata sulla testa, non servono molti minuti per far male a molte persone soprattutto se a caricare sono 200 CC. </w:t>
      </w:r>
    </w:p>
    <w:p>
      <w:pPr>
        <w:pStyle w:val="Normal"/>
        <w:rPr/>
      </w:pPr>
      <w:r>
        <w:rPr/>
        <w:t xml:space="preserve">La carica dura molto di più. </w:t>
      </w:r>
    </w:p>
    <w:p>
      <w:pPr>
        <w:pStyle w:val="Normal"/>
        <w:rPr/>
      </w:pPr>
      <w:r>
        <w:rPr/>
        <w:t xml:space="preserve">Al consulente questa domanda specifica forse non gliel'avevamo neanche fatta perché si vede, si vede quanto dura per spiegare che dura di più di quello che dice il PM ve la faccio osservare ancora un attimo per segnalarvi quali sono gli ultimi episodi visibili sullo schermo in cui si vede un'attività violenta a mio giudizio l'attività violenta nasce già con il lancio dei lacrimogeni perché come avevo già cercato di dire la scorsa udienza i lacrimogeni sono arma da guerra addirittura vietata in guerra, ma permessa nell'OP e io avevo citato una sentenza di Cassazione che produrrò che dice espressamente che proprio per gli effetti inabilitanti insomma sono arma al di là del fatto che sono anche un proiettile e non c'è nessun motivo per cui possano essere usati al di fuori del codice penale, codice penale ci parla di uso legittimo delle armi, per vincere resistenza o violenza. Quindi o si poteva far uso di queste armi o non si poteva e chiaramente qui siamo nel caso in cui non si poteva. </w:t>
      </w:r>
    </w:p>
    <w:p>
      <w:pPr>
        <w:pStyle w:val="Normal"/>
        <w:rPr/>
      </w:pPr>
      <w:r>
        <w:rPr/>
        <w:t xml:space="preserve">La violenza inizia col lancio di lacrimogeni perché i testimoni ci hanno descritto una situazione assolutamente brutta, assolutamente difficile, non solo pericolosa, la gente riporta lesioni, si riprende, ce lo dice Faedda, hanno effetti inabilitanti per circa 15 minuti. I cittadini non possono essere inabilitati, non possono essere inabilitati senza nessun motivo, ci vuole un motivo per inabilitare delle persone che esercitano un diritto. </w:t>
      </w:r>
    </w:p>
    <w:p>
      <w:pPr>
        <w:pStyle w:val="Normal"/>
        <w:rPr/>
      </w:pPr>
      <w:r>
        <w:rPr/>
        <w:t xml:space="preserve">Quindi la violenza inizia col primo lancio di lacrimogeni ma proprio la violenza fisica continua fino almeno alle 14.59.46, il momento iniziale del contatto sono le 14.56.50, parlo di contatto all'incirca quando cadono gli scudi. </w:t>
      </w:r>
    </w:p>
    <w:p>
      <w:pPr>
        <w:pStyle w:val="Normal"/>
        <w:rPr/>
      </w:pPr>
      <w:r>
        <w:rPr/>
        <w:t xml:space="preserve">Adesso vi mostro perché dico che finisce alle 14.59.46, è la prima fase in cui tra i fumi dei lacrimogeni i CC respingono la folla fin sopra la confluenza di via Casaregis. </w:t>
      </w:r>
    </w:p>
    <w:p>
      <w:pPr>
        <w:pStyle w:val="Normal"/>
        <w:rPr/>
      </w:pPr>
      <w:r>
        <w:rPr/>
        <w:t xml:space="preserve">Ecco bisogna osservare la parte alta dello schermo in basso c'è l'orario la carica è già avvenuta, gli scudi sono già, ecco, se vedete, vicino a quella specie di cespuglio ci sono due gruppi di CC che pestano delle persone a terra, facciamo rivedere un attimo, sono azioni violentissime, sono riprese da lontano, vicino al cespuglio alla confluenza di Casaregis, poi ce n'è un altro gruppo più sulla sinistra, si vede qualcuno a terra e gruppetti di CC che lo prendono a calci e a manganellate, gruppi da 4 o 5 CC l'uno, sono le 14.59.46, questo è l'ultimo episodio che è fotografato. Io non ho la pretesa di completezza della documentazione video che ha il PM, può essere successo qualsiasi cosa, per dire che comunque gli effetti della carica sono violentissimi e lo vediamo per il numero dei feriti. </w:t>
      </w:r>
    </w:p>
    <w:p>
      <w:pPr>
        <w:pStyle w:val="Normal"/>
        <w:rPr/>
      </w:pPr>
      <w:r>
        <w:rPr/>
        <w:t xml:space="preserve">Sul numero dei feriti noi abbiamo una serie di immagini che ritraggono una serie di cittadini che vengono arresti in questa fase, questa fase per me va, dalla fase, dal momento del primo contatto, al momento in cui interviene Farina a parlare col funzionario, col dr. Mondelli. </w:t>
      </w:r>
    </w:p>
    <w:p>
      <w:pPr>
        <w:pStyle w:val="Normal"/>
        <w:rPr/>
      </w:pPr>
      <w:r>
        <w:rPr/>
        <w:t xml:space="preserve">Ci sono un momento poi di stasi, conosciamo benissimo un successivo avanzamento, un successivo contatto violento, una successiva carica violenta, carica, comunque contatto violento dei CC, in questa fase gli effetti sono documentati da una serie di immagini che vi mostro e queste comprendono, sono tutti, questa chiaramente è lo stesso soggetto, sono due foto dello stesso soggetto. </w:t>
      </w:r>
    </w:p>
    <w:p>
      <w:pPr>
        <w:pStyle w:val="Normal"/>
        <w:rPr/>
      </w:pPr>
      <w:r>
        <w:rPr/>
        <w:t xml:space="preserve">Ecco questo sono altre due foto, siamo a due. Ecco queste, questi sono gli effetti visibili di quella carica, una serie di persone con la testa spaccata, questo è il succo del discorso. Sul manuale di OP di Donnini noi ne abbiamo prodotto solo una parte, che è quella che ci interessava sul blindato, è espressamente previsto che il manganello non venga usato, venga usato sul tronco e sugli arti, man non la testa, chiaramente c'è un motivo, stiamo parlando fra l'altro del manganello di PS che è tutt'altro oggetto sia rispetto al tonfa di alluminio dei CC, sia a quegli altri attrezzi. </w:t>
      </w:r>
    </w:p>
    <w:p>
      <w:pPr>
        <w:pStyle w:val="Normal"/>
        <w:rPr/>
      </w:pPr>
      <w:r>
        <w:rPr/>
        <w:t xml:space="preserve">Evidentemente, è evidente da queste immagini che i CC usano i loro manganelli esclusivamente o comunque in preferenza sulla testa, sono tutte immagini di presone con ampie ferite al capo, tutte sanguinanti. Secondo me sono solo una piccola parte, perché dobbiamo capire in questa carica, i CC caricano e non è il loro primo pensiero quello di fare degli arrestati, il loro primo pensiero purtroppo è quello di picchiare la gente e come dice Bruno "l'intenzione nostra era quella di disperderli", lo dice molte volte. "Io pensavo - dice Bruno - sarebbe successo quello che era già successo in altre circostanze, noi caricavamo per disperdere, la gente si disperdeva". </w:t>
      </w:r>
    </w:p>
    <w:p>
      <w:pPr>
        <w:pStyle w:val="Normal"/>
        <w:rPr/>
      </w:pPr>
      <w:r>
        <w:rPr/>
        <w:t xml:space="preserve">E poi a una domanda specifica dice "ah ma c'erano due strade laterali, problemi di vie di fuga non ce n'erano". Dicevo il primo intento dei CC è evidentemente quello di picchiare la gente, si vede in quelle immagini, ci sono gruppi di 4 o 5 CC persone a terra che vengono picchiate. </w:t>
      </w:r>
    </w:p>
    <w:p>
      <w:pPr>
        <w:pStyle w:val="Normal"/>
        <w:rPr/>
      </w:pPr>
      <w:r>
        <w:rPr/>
        <w:t>Questo per dire che le immagini che abbiamo secondo me riprendono un ridottissimo numero di feriti, perché in questa fase gran parte dei fotoreporter sono rimasti alle spalle dei CC, quindi possono ritrarre solamente, infatti quasi</w:t>
      </w:r>
      <w:r>
        <w:rPr>
          <w:u w:val="single"/>
        </w:rPr>
        <w:t xml:space="preserve"> </w:t>
      </w:r>
      <w:r>
        <w:rPr/>
        <w:t xml:space="preserve">tutte le immagini le abbiamo riprese dalle spalle del contingente, quindi riprendono solamente gli arrestati, perché questi feriti hanno il doppio ruolo, di ferito e di arrestato. Tutte le persone che invece sono state colpite nella carica e che fortunatamente per loro non sono state arrestate risalgono insieme al corteo e non abbiamo assolutamente immagini. Io penso che siano molte, l'unica prova di questo è la testimonianza dei medici, abbiamo portato molti medici, infermieri e volontari, ognuno di loro ci ha raccontato di aver curato decine e decine di persone, sia per problemi nati dai gas lacrimogeni anche gravi, sia ci hanno parlato espressamente di numerosissime ferite al capo, in particolare un medico del pronto soccorso, l'ho già ricordato la scorsa udienza, quindi persona con una certa esperienza, penso, visto che si tratta di pronto soccorso, ci ha parlato di ferite molto particolari che definiva "simili a rasoiate, non capivo con cosa fossero date". </w:t>
      </w:r>
    </w:p>
    <w:p>
      <w:pPr>
        <w:pStyle w:val="Normal"/>
        <w:rPr/>
      </w:pPr>
      <w:r>
        <w:rPr/>
        <w:t xml:space="preserve">Ferite al capo simili a rasoiate, e aggiunge deve essere stato un corpo molto duro a dare queste ferite. </w:t>
      </w:r>
    </w:p>
    <w:p>
      <w:pPr>
        <w:pStyle w:val="Normal"/>
        <w:rPr/>
      </w:pPr>
      <w:r>
        <w:rPr/>
        <w:t xml:space="preserve">Questa è la situazione dopo la prima carica. </w:t>
      </w:r>
    </w:p>
    <w:p>
      <w:pPr>
        <w:pStyle w:val="Normal"/>
        <w:rPr/>
      </w:pPr>
      <w:r>
        <w:rPr/>
        <w:t xml:space="preserve">Tra questi feriti ce ne sono alcuni che sono anche nella fase immediatamente successiva, cioè la fase che arriva diciamo fino a Mondelli. </w:t>
      </w:r>
    </w:p>
    <w:p>
      <w:pPr>
        <w:pStyle w:val="Normal"/>
        <w:rPr/>
      </w:pPr>
      <w:r>
        <w:rPr/>
        <w:t xml:space="preserve">Uno di questi è l'autista dell'ambulanza che poi vedremo nello specifico. </w:t>
      </w:r>
    </w:p>
    <w:p>
      <w:pPr>
        <w:pStyle w:val="Normal"/>
        <w:rPr/>
      </w:pPr>
      <w:r>
        <w:rPr/>
        <w:t xml:space="preserve">È interessante capire quelle immagini che abbiamo visto di CC che picchiano persone a terra con grandissima violenza, risalgono alle 14.59.46. in contemporanea i manifestanti quelli che riescono a sottrarsi a queste botte prendono via Casaregis, cercano uno scampo in via Casaregis e dicevo, è interessante rendersi conto che l'ultima immagine che hanno avuto queste persone, abbandonando il corteo, abbandonando la strada principale, via Tolemaide e ritirandosi tra i fumi di lacrimogeni in via Casaregis, l'ultima immagine che queste persone hanno avuto è stata proprio quella di quei pestaggi di fronte al portone che fa angolo tra Tolemaide e Casaregis, è anche interessante per capire quale saranno poi le motivazioni della loro successiva reazione. </w:t>
      </w:r>
    </w:p>
    <w:p>
      <w:pPr>
        <w:pStyle w:val="Normal"/>
        <w:rPr/>
      </w:pPr>
      <w:r>
        <w:rPr/>
        <w:t xml:space="preserve">Tutta la condotta dei CC in questa fase è gravemente illegittima, parlare di atto arbitrario è ironico, l'ho già detto l'altra volta, la giurisprudenza sull'atto arbitrario che parla di inurbanità dei modi, fa sorridere, qua non si tratta, si tratta di crimini, si tratta di delitti molto gravi, molto ancora più gravi perché commessi da PU. </w:t>
      </w:r>
    </w:p>
    <w:p>
      <w:pPr>
        <w:pStyle w:val="Normal"/>
        <w:rPr/>
      </w:pPr>
      <w:r>
        <w:rPr/>
        <w:t xml:space="preserve">Dicevo tutte le modalità, le modalità con cui vengono arrestate, al di là del fatto che non dovevano neanche essere arrestate, perché sono persone che non stanno facendo niente, ma le modalità con cui vengono arrestate le persone, sono assolutamente impressionanti. </w:t>
      </w:r>
    </w:p>
    <w:p>
      <w:pPr>
        <w:pStyle w:val="Normal"/>
        <w:rPr/>
      </w:pPr>
      <w:r>
        <w:rPr/>
        <w:t xml:space="preserve">Ne abbiamo visto due, ci sono due situazioni, ma sicuramente ce ne sono molte di più, questo sono i CC che riprendono ad avanzare, prendono questa persona e guardiamo sono in 4 o 5 intorno a lui, lo picchiano in tutti i modi, calci e manganellate, molti di loro hanno i manganelli non di ordinanza di cui vi avevo già parlato. </w:t>
      </w:r>
    </w:p>
    <w:p>
      <w:pPr>
        <w:pStyle w:val="Normal"/>
        <w:rPr/>
      </w:pPr>
      <w:r>
        <w:rPr/>
        <w:t xml:space="preserve">Ecco guardate cosa stanno facendo a questa persone sotto gli occhi di tutto il corteo. </w:t>
      </w:r>
    </w:p>
    <w:p>
      <w:pPr>
        <w:pStyle w:val="Normal"/>
        <w:rPr/>
      </w:pPr>
      <w:r>
        <w:rPr/>
        <w:t xml:space="preserve">Questo era una persona che andava a farsi tranquillamente la sua manifestazione, l'abbiamo visto per terra preso a calci ecco se guardate il bastone con cui lo colpisce il CC, in una situazione in cui è assolutamente dire che è inutile colpirlo - è veramente superfluo - è appunto un bastone, è stato riconosciuto, abbiamo la fotografia questo è solamente un fermo immagine, è stato riconosciuto espressamente dal cap. Bruno come uno degli oggetti non d'ordinanza, questa è la situazione. </w:t>
      </w:r>
    </w:p>
    <w:p>
      <w:pPr>
        <w:pStyle w:val="Normal"/>
        <w:rPr/>
      </w:pPr>
      <w:r>
        <w:rPr/>
        <w:t xml:space="preserve">Qui lo sta prendendo letteralmente a bastonate, ma se poi abbiamo voglia di andare fino in fondo, si vedrà questa persona poco dopo con un CC che gli schiaccia le mani con gli stivali, come se non bastasse quello che gli hanno fatto. Ecco vediamo la mano del CC che gli schiaccia, scusate, l'anfibio del CC che gli schiaccia la mano. Se guardate l'altro CC ha infilato nell'anfibio il solito bastone fuori ordinanza, il ginocchio che gli tiene tra schiena e capo. Ha infilato l'arma fuori ordinanza, è il solito, è la tipologia di spranga nastrata quella lì. </w:t>
      </w:r>
    </w:p>
    <w:p>
      <w:pPr>
        <w:pStyle w:val="Normal"/>
        <w:rPr/>
      </w:pPr>
      <w:r>
        <w:rPr/>
        <w:t xml:space="preserve">Una situazione di illegalità assoluta, assolutamente impressionante, non è l'unico episodio, ce n'è uno immediatamente successivo, è immediatamente successivo, se voi… ecco quando ricordiamo i 5 gg di lesione al ten. Saccardi che è, ci è stato ricordato più volte quando ricordiamo i 5 gg di lesione al ten. Saccardi, bisogna sempre tener presente visto che saranno le 15.20 e qui non sono neanche le 15, bisogna anche tenere presente cosa è successo prima, perché questa persona era in particolare l'autista della ambulanza. Incidentalmente a domanda specifica, il cap. Bruno ci dice "ma non era un'ambulanza, non aveva le croci rosse e non aveva i lumini". Sui lumini ha osservato bene, le croci rosse ce l'aveva eccome, evidentemente forse si vergognava di dirci che sotto i suoi occhi hanno distrutto anche l'ambulanza, perché l'han distrutta, perché... Forse l'hanno devastata, visto che l'OP era stato già messo in pericolo e che viene gravemente danneggiata. Possiamo vedere un attimo: qui si vede l'immagine dell'ambulanza con le sue croci rosse è la fase appena prima di quella che abbiamo osservato, i vetri sono integri, abbiamo poi il filmato. </w:t>
      </w:r>
    </w:p>
    <w:p>
      <w:pPr>
        <w:pStyle w:val="Normal"/>
        <w:rPr/>
      </w:pPr>
      <w:r>
        <w:rPr/>
        <w:t xml:space="preserve">Questo è l'arrestato di prima, ecco i CC in questa fase è presente sia Bruno che Faedda, tutti e due i dirigenti, spaccano a manganellate tutti i vetri. </w:t>
      </w:r>
    </w:p>
    <w:p>
      <w:pPr>
        <w:pStyle w:val="Normal"/>
        <w:rPr/>
      </w:pPr>
      <w:r>
        <w:rPr/>
        <w:t xml:space="preserve">Ci sono poi fotografie successive in cui si riprendono anche i vetri posteriori spaccati pure loro. Il cap. Bruno ci dice, è interessante, invece di dire, ecco questa è l'immagine, si vedono i vetri spaccati, vengono spaccati tutti i vetri del furgone, le croci rosse peraltro anche dietro. </w:t>
      </w:r>
    </w:p>
    <w:p>
      <w:pPr>
        <w:pStyle w:val="Normal"/>
        <w:rPr/>
      </w:pPr>
      <w:r>
        <w:rPr/>
        <w:t xml:space="preserve">Il cap. Bruno invece di dire "Ah sì gli uomini sono sfuggiti al mio controllo", qualcosa del tipo, dice "ah ma non era mica è un'ambulanza", come se il fatto che si trattasse, anche se si fosse trattato di un normale furgone, giustificasse in qualche modo il comportamento dei questi CC. </w:t>
      </w:r>
    </w:p>
    <w:p>
      <w:pPr>
        <w:pStyle w:val="Normal"/>
        <w:rPr/>
      </w:pPr>
      <w:r>
        <w:rPr/>
        <w:t xml:space="preserve">È un po' quello che ci ha detto quando gli abbiamo fatto vedere il pestaggio del giornalista all'angolo. Dice "eh ma lo dice lui, asseritamente giornalista", Balsamo per terra, preso a calci, evidentemente se era un cittadino qualsiasi non bastava forse a tutelarlo. </w:t>
      </w:r>
    </w:p>
    <w:p>
      <w:pPr>
        <w:pStyle w:val="Normal"/>
        <w:rPr/>
      </w:pPr>
      <w:r>
        <w:rPr/>
        <w:t xml:space="preserve">C'è un ulteriore, questo per dire, questo accade sotto gli occhi di tutto il corteo. Al di là del fatto che accade in una situazione di perdurante illegittimità, perché qui i CC stanno finendo di percorrere il loro tragitto che ci ha indicato il dr. Bachschmidt di 209 m, perché questo corteo viene sospinto per 209 m fino alla confluenza di via Caffa con via Tolemaide. 209 m Bruno ci ha detto si stendeva a perdita d'occhio, evidentemente non gli è bastato per fermarsi, non è bastato neanche il fatto che dovesse andare a Marassi a questo punto, perché uno si chiede al di là del fatto che la centrale operativa tutta la mattina non li fa intervenire, mi sono riguardato, lo dicono espressamente anche Bruno dice "ah dopo l'intervento in via Pisacane non siamo più intervenuti per tutta la mattina. Al di là del fatto che la centrale operativa non l'ha chiamato per tutta la mattina facendolo parcheggiare sotto la questura, così sta sotto le telecamere come dice, come dice Zazzaro, mentre succedevano altre cose abbastanza importanti in giro per la città, al di là del fatto che loro si sono mossi, al di là del fatto che gli hanno detto di intervenire poi con ritardo di tre quarti d'ora, al di là del fatto che sono, han impiegato 20 minuti per percorrere meno di un km, comunque a questo punto evidentemente se lo sono dimenticati dove dovevano andare, perché si fanno 209 m e fare arretrare un corteo di 10.000 persone, più o meno sono le stime, ce ne ha parlato anche la Digos, forse di più. 209 m, normalmente quando si fanno i conti sulla capienza delle strade si calcolano che 10.000 persone stanno in un km, quindi 209 m ci stanno più di 2.000 persone. </w:t>
      </w:r>
    </w:p>
    <w:p>
      <w:pPr>
        <w:pStyle w:val="Normal"/>
        <w:rPr/>
      </w:pPr>
      <w:r>
        <w:rPr/>
        <w:t xml:space="preserve">Quindi vuol dire che hanno fatto arretrare, questi sono i conti che si fanno quando si conteggiano più o meno i partecipanti alle manifestazioni, conti abbastanza all'ingrosso, però se noi guardiamo le riprese dall'elicottero, il corteo all'incirca aveva più o meno la lunghezza di un km, erano anche molto stipati, quindi sono circa 2000 persone che vengono fatte fuggire sotto i colpi dei CC. Dicevo al di là del fatto che si tratti di una situazione di illegittimità totale, di inutilità non solo illegittimità, è completamente inutile, tutto quello che stanno facendo non ha scopo. </w:t>
      </w:r>
    </w:p>
    <w:p>
      <w:pPr>
        <w:pStyle w:val="Normal"/>
        <w:rPr/>
      </w:pPr>
      <w:r>
        <w:rPr/>
        <w:t xml:space="preserve">Le modalità sono criminose e avvengono sotto gli occhi di tutti, non affronterò poi oggi, non lo affronto proprio, lo lascio ai colleghi perché ho una posizione marginale e quindi il discorso delle scriminanti verrà sicuramente affrontato dai colleghi, ma ci sono tutte le condizioni per vari tipi di scriminanti, non solo quella dell'atto arbitrario. </w:t>
      </w:r>
    </w:p>
    <w:p>
      <w:pPr>
        <w:pStyle w:val="Normal"/>
        <w:rPr/>
      </w:pPr>
      <w:r>
        <w:rPr/>
        <w:t xml:space="preserve">Dicevo c'è ancora un elemento da tener presente per chiudere veramente il cerchio, in realtà no, qua non c'è ma è abbastanza delle illegittimità commesse dai CC, in questa fase vengono, abbiamo la traccia di 8 persone che vengono arrestate. </w:t>
      </w:r>
    </w:p>
    <w:p>
      <w:pPr>
        <w:pStyle w:val="Normal"/>
        <w:rPr/>
      </w:pPr>
      <w:r>
        <w:rPr/>
        <w:t xml:space="preserve">Tra la prima carica e l'episodio dell'ambulanza i CC arrestano 8 persone probabilmente ne arresteranno anche di più, ma non abbiamo una traccia giudiziaria. Di questi invece ce li abbiamo uno è venuto a testimoniare, che è Fornaciari. Abbiamo prodotto tutti gli atti in un unico gruppo Rinaldi, Mangione, Fornaciari e Gatto, per i quali il PM chiede l'archiviazione e il GIP archivia, poi abbiamo Pesciarelli Federico che viene invece prosciolto dal GIP in udienza preliminare: Pesciarelli si vede arrestato con una felpa azzurra con delle righe bianche in una delle prime fasi, arrestato dal ten. Faedda, per aver fatto delle violenze sul tenente stesso, viene giudicato assolutamente lacunosa la dichiarazione di Faedda e poi abbiamo ancora tal Maslou Cristo anche lui violenta colluttazione nella prima fase, nella fase iniziale della carica in via Tolemaide, "violenta colluttazione mediante l'utilizzo di bastoni e spranghe di ferro, colpendo con calci il ten. Faedda appello, assolto dalla Corte d'Appello composta tra l'altro dal dr. Cappello,cioè non è una Corte d'Appello qualsiasi, è interessante avere una serie di riscontri al di là di quella che può sembrare una battuta però sono 8 persone che vengono assolte, 2 dal tribunale collegiale, sono i coimputati di Maslou, ne abbiamo notizia tramite la sentenza, uno Maslou dalla Corte d'Appello, uno dal GIP e 4 viene richiesta l'archiviazione. È interessante perché gli unici 8 arrestati di cui abbiamo notizia in questa fase vengono tutti assolti. </w:t>
      </w:r>
    </w:p>
    <w:p>
      <w:pPr>
        <w:pStyle w:val="Normal"/>
        <w:rPr/>
      </w:pPr>
      <w:r>
        <w:rPr/>
        <w:t xml:space="preserve">E non sono processi, quello che sorprende, questo è un inciso però ogni cosa che è successa in queste fasi è stata fortunatamente ricostruita e bisogna ricordarla: non sono processi come questo in cui c'è stata una ricostruzione dei fatti così ampia, sono processi a quanto ne so io sono stati fatti così molto alla spicciolata da difensori neanche noti in cui il Tribunale ha deciso solamente sugli atti e ciò nonostante l'operato dei CC è stato messo fortemente in dubbio, un'unica circostanza per concludere il discorso Fornaciari lo abbiamo conosciuto, è venuto a testimoniare, fa il disegnatore di arredi, lavora da 12 anni, incensurato, ci è venuto a raccontare quello che gli è successo, quello che gli è successo prima, durante la manifestazione tra l'altro era a 150 m dagli scudi, non era in prima linea. </w:t>
      </w:r>
    </w:p>
    <w:p>
      <w:pPr>
        <w:pStyle w:val="Normal"/>
        <w:rPr/>
      </w:pPr>
      <w:r>
        <w:rPr/>
        <w:t xml:space="preserve">I CC lo arrestano perché "insieme a manifestanti non autorizzati partiva all'assalto del dispositivo travisato colpiva con un sasso il CC ausiliario Rogato", e vabbé, poi dopo cruenta colluttazione lo riescono a fermare. Nel verbale di perquisizione han già cambiato idea, il nominato era intento a scagliarsi contro gli operanti brandendo un bastone, sasso o bastone. Quello è Fornaciari, Fornaciari viene preso e poi quello che gli capita dopo ce l'ha raccontato, portato a Forte San Giuliano, calci nei testicoli, tutte le violenze possibili, anche lì le denunce pendono, perché qui purtroppo di cose che pendono ce ne sono tante. </w:t>
      </w:r>
    </w:p>
    <w:p>
      <w:pPr>
        <w:pStyle w:val="Normal"/>
        <w:rPr/>
      </w:pPr>
      <w:r>
        <w:rPr/>
        <w:t xml:space="preserve">La cosa miracolosa è che il PM nonostante un verbale di arresto inequivoco perché si avventava con un bastone e colpiva con un sasso, c'è poco da fare, chiede l'archiviazione, la cosa purtroppo non bella che non segue la trasmissione degli atti per calunnia, perché se uno si avventa con bastone vie d'uscite non ce ne sono, cioè o è colpevole o lui che viene così descritto oppure c'è una calunnia grande come una casa nei suoi confronti, invece una soluzione mediana evidentemente non era bello avere un processo per calunnia a 3 o 4 CC in questa circostanza, quindi viene archiviato nel silenzio più totale. </w:t>
      </w:r>
    </w:p>
    <w:p>
      <w:pPr>
        <w:pStyle w:val="Normal"/>
        <w:rPr/>
      </w:pPr>
      <w:r>
        <w:rPr/>
        <w:t xml:space="preserve">E ripeto, se si vuole che queste cose non succedano mai più bisogna invece i provvedimenti prenderli, perché se i CC possono pensare di arrestare le persone, cittadini qualsiasi che sono in strada a manifestare per motivi tutto sommato non così condannabili, bisogna anche dargli un segnale se vengono a fare falsa testimonianza. </w:t>
      </w:r>
    </w:p>
    <w:p>
      <w:pPr>
        <w:pStyle w:val="Normal"/>
        <w:rPr/>
      </w:pPr>
      <w:r>
        <w:rPr/>
        <w:t xml:space="preserve">Si trasmettono gli atti, se fanno calunnie, si procede per calunnia. </w:t>
      </w:r>
    </w:p>
    <w:p>
      <w:pPr>
        <w:pStyle w:val="Normal"/>
        <w:rPr/>
      </w:pPr>
      <w:r>
        <w:rPr/>
        <w:t xml:space="preserve">Comunque questo è un inciso importante, perché il PM ci ha detto che questo episodio non viene visto dal corteo, è vero, avviene nel cortile della Metalfer, fuori dalla vista, però è indice di una complessiva illegittimità dell'azione di questo reparto che non ha mai abbastanza diciamo, che non finisce mai di stupirci, perché si porta le spranghe, carica quando non deve caricare i cortei autorizzati, arresta le persone in maniera calunniosa, distrugge, devasta le ambulanze e picchia gli arrestati. </w:t>
      </w:r>
    </w:p>
    <w:p>
      <w:pPr>
        <w:pStyle w:val="Normal"/>
        <w:rPr/>
      </w:pPr>
      <w:r>
        <w:rPr/>
        <w:t xml:space="preserve">Ma non è finita. C'è la parte di via Casaregis, abbiamo visto che meno di un minuto prima delle 15 ci sono ancora quelle azioni di grande violenza proprio sull'angolo. I manifestanti arretrano e i CC avanzano, avanzano fino in fondo a via Casaregis alla confluenza con via Invrea, sboccano su via Invrea. </w:t>
      </w:r>
    </w:p>
    <w:p>
      <w:pPr>
        <w:pStyle w:val="Normal"/>
        <w:rPr/>
      </w:pPr>
      <w:r>
        <w:rPr/>
        <w:t xml:space="preserve">Ci sono immagini che mostrano un reparto dei CC che dovrebbe essere a quanto ci hanno detto i testimoni il plotone del ten. Saccardi, in compagnia di Mondelli. Mondelli nel suo interrogatorio non ricorda di essere andato in via Casaregis, non è che sia una circostanza fondamentale, fondamentale probabilmente è stata la sua assenza, sicuramente in questa fase che nella fase diciamo tra le due cariche prima dell'ambulanza, perché poi Mondelli lo sappiamo torna dall'altra parte, il reparto dei CC con Mondali in testa, esce, fa capolino Casaregis, Invrea. I manifestanti in questa fase sono arretrati praticamente fino in piazza Alimonda. </w:t>
      </w:r>
    </w:p>
    <w:p>
      <w:pPr>
        <w:pStyle w:val="Normal"/>
        <w:rPr/>
      </w:pPr>
      <w:r>
        <w:rPr/>
        <w:t xml:space="preserve">Io adesso non voglio ricostruire, perché la mia discussione probabilmente è già durata anche troppo, non voglio ricostruire momento per momento anche perché abbiamo la consulenza fortunatamente la consulenza del dr. Bachschmidt che ci serve non solo io quello che più ho apprezzato della consulenza, cioè l'utilità la vedo non tanto nella ricostruzione secondo per secondo, minuto per minuto quando è possibile dei fatti di via Casaregis con tutta la serie di avanzate e di ritirate del reparto dei CC, quanto apprezzare la contemporaneità con quello che succedeva su via Tolemaide, perché quello che molto spesso almeno io non avevo presente vedendo i reperti video in maniera isolata era che mentre alcune cose succedono in via Casaregis, è banale dirlo, però evidentemente anche questo è uno dei problemi della prova video che dà l'illusione di avere una conoscenza completa dei fatti però ci si dimentica però di quello che succede nella strada accanto, perché ci si focalizza, mentre la testimonianza lascia più spazio a immaginare da parte di chi ascolta, la prova video assorbe completamente l'attenzione, si vede via Casaregis, ma ci si dimentica quello che succede in via Tolemaide. </w:t>
      </w:r>
    </w:p>
    <w:p>
      <w:pPr>
        <w:pStyle w:val="Normal"/>
        <w:rPr/>
      </w:pPr>
      <w:r>
        <w:rPr/>
        <w:t xml:space="preserve">Questo per dire, dicevo io non ricostruirò minuto per minuto, c'è la consulenza, è inutile rivedercela adesso, per dire che l'azione dei CC, nata illegittima con lanci di lacrimogeni e la carica, poi se invece capiremo che il codice prevede, il TU prevede la possibilità di agire in quel modo e allora io cambierò naturalmente idea, ma quella carica nata illegittima, continuata in maniera illegittima, fino alle 15 con quei pestaggi e continuata ancora in maniera illegittima fino all'episodio dell'ambulanza, in maniera illegittima con tutte le implicazioni, con tutte le violenze che abbiamo visto, allo stesso modo si sviluppa un'azione unica, si sviluppa su via Casaregis, non c'è un altro mondo in via Casaregis, la stessa azione, i CC vogliono disperdere i manifestanti su via Tolemaide, li respingono per questi famosi 209 m, e poi ad un certo punto si fermano, io penso si fermino perché non ce la fanno più materialmente, non è che siano diventati più bravi, è che, lo dice anche Bruno "ci siamo fermati perché ci siamo resi conto che la gente era troppa". </w:t>
      </w:r>
    </w:p>
    <w:p>
      <w:pPr>
        <w:pStyle w:val="Normal"/>
        <w:rPr/>
      </w:pPr>
      <w:r>
        <w:rPr/>
        <w:t xml:space="preserve">Se ne è reso conto solo adesso, dopo avere fatto tutti questi danni se ne è reso conto, quando dice si stendeva a perdita d'occhio, evidentemente non riusciva ancora a comprendere che forse non riusciva al di là di quello che poteva o doveva, non riusciva a fare. </w:t>
      </w:r>
    </w:p>
    <w:p>
      <w:pPr>
        <w:pStyle w:val="Normal"/>
        <w:rPr/>
      </w:pPr>
      <w:r>
        <w:rPr/>
        <w:t xml:space="preserve">Dicevo l'intenzione di disperderli su via Tolemaide, la stessa intenzione è di disperderli da via Casaregis, cioè, non è un'altra azione, i manifestanti in parte scappano al momento della prima carica su via Casaregis, altri ne arrivano, perché da via Caffa poi molte persone per sottrarsi ai lacrimogeni, per sottrarsi a questo effetto di schiacciamento di cui ci hanno parlato in tanti, da via Caffa evidentemente fanno piazza Alimonda e poi confluiscono in via Invrea. </w:t>
      </w:r>
    </w:p>
    <w:p>
      <w:pPr>
        <w:pStyle w:val="Normal"/>
        <w:rPr/>
      </w:pPr>
      <w:r>
        <w:rPr/>
        <w:t xml:space="preserve">La meccanica dello scontro è sempre lo stesso: i CC che vogliono disperdere chi hanno davanti, la differenza è che le persone che hanno davanti in queste circostanze per alcuni motivi strettamente tattici potrei dire incominciano a reagire, mentre fino alle 15.10 su piazza Alimonda... scusate su via Tolemaide che è abbastanza larga dove non ci sono oggetti particolari, perché non c'è nulla con cui difendersi, il corteo arretra praticamente inerme e avvengono tutti questi atti di violenza, perché anche questo è interessante, io a forza di vedere questi video ho notato che gli atti di violenza dei CC avvengono su via Tolemaide e non avvengono invece su via Casaregis, e c'è un motivo specifico, perché su via Casaregis sono costretti a difendersi i CC, su via Casaregis non si vedono i manifestanti schiacciati, con le mani schiacciate sotto gli stivali, non si vedono persone manganellate come abbiamo visto queste, perché i CC sono impegnati a difendersi. </w:t>
      </w:r>
    </w:p>
    <w:p>
      <w:pPr>
        <w:pStyle w:val="Normal"/>
        <w:rPr/>
      </w:pPr>
      <w:r>
        <w:rPr/>
        <w:t xml:space="preserve">Questa è la differenza. Non ci sono neanche arrestati, non ci sono gli 8 arresti ingiustificati, calunniosi, perché non hanno il tempo, perché la gente incomincia a reagire. </w:t>
      </w:r>
    </w:p>
    <w:p>
      <w:pPr>
        <w:pStyle w:val="Normal"/>
        <w:rPr/>
      </w:pPr>
      <w:r>
        <w:rPr/>
        <w:t xml:space="preserve">Quello che voglio dire è che non è che l'azione dei CC nata illegittima, nata criminosa, improvvisamente con la svolta a destra, diventa legittima. </w:t>
      </w:r>
    </w:p>
    <w:p>
      <w:pPr>
        <w:pStyle w:val="Normal"/>
        <w:rPr/>
      </w:pPr>
      <w:r>
        <w:rPr/>
        <w:t xml:space="preserve">E purtroppo non tornano a essere i CC che ci vengono in udienza a testimoniare e che ci aiutano quando andiamo in caserma a fare una denuncia. Resta quel reparto di CC. Non cambia, non cambia né dal punto di vista soggettivo loro, l'intento è sempre quello di disperdere i manifestanti e non cambia neanche nelle modalità d'azione, ma non cambia neanche dal punto di vista giuridico, perché se l'azione era illegittima non c'è nessun miracolo che senza una soluzione di continuità possa improvvisamente farla diventare lecita, cioè non è che a un certo punto alle 15.17 visto che arrivano con due blindati all'incrocio tra Casaregis e via Invrea a quel punto stan lavorando per ristabilire l'OP, stan sempre cercando di mandar via delle persone che erano autorizzate a star lì, che erano autorizzate non solo dal questore, avevano il diritto costituzionale a stare lì e che loro hanno iniziato a cacciare via un quarto d'ora prima e che hanno iniziato a reagire. </w:t>
      </w:r>
    </w:p>
    <w:p>
      <w:pPr>
        <w:pStyle w:val="Normal"/>
        <w:rPr/>
      </w:pPr>
      <w:r>
        <w:rPr/>
        <w:t xml:space="preserve">Dicevo la possibilità di reazione a differenza che su via Tolemaide nasce dal fatto che via Casaregis è molto più stretta, ci sono degli alberi che offrono un certo riparo, delle auto parcheggiate e che c'è un solo plotone dei CC mentre tutta l'altra forza, tutta l'altra compagnia è su via Tolemaide, quindi la possibilità di difendersi c'è. </w:t>
      </w:r>
    </w:p>
    <w:p>
      <w:pPr>
        <w:pStyle w:val="Normal"/>
        <w:rPr/>
      </w:pPr>
      <w:r>
        <w:rPr/>
        <w:t xml:space="preserve">Ripeto, io non difendendo una persona che ha la posizione specifica, non è neanche imputata nei fatti di via Casaregis, perché nell'imputazione viene specificato via Tolemaide e corso Torino, io non voglio entrare particolarmente nei dettagli e neanche nella qualificazione giuridica dei fatti, sta di fatto che anche in questa strada, le modalità scelte dai CC pur nell'ambito di una attività che non gli era consentita, perché non si può mandar via le persone e pretendere che queste se ne vadano se hanno il diritto di restare. </w:t>
      </w:r>
    </w:p>
    <w:p>
      <w:pPr>
        <w:pStyle w:val="Normal"/>
        <w:rPr/>
      </w:pPr>
      <w:r>
        <w:rPr/>
        <w:t xml:space="preserve">Pur in questa illegittimità di fondo utilizzano delle tecniche che non vengono ammesse, non sono ammesse. </w:t>
      </w:r>
    </w:p>
    <w:p>
      <w:pPr>
        <w:pStyle w:val="Normal"/>
        <w:rPr/>
      </w:pPr>
      <w:r>
        <w:rPr/>
        <w:t xml:space="preserve">Abbiamo prodotto il manuale in dotazione alla PS che regola i servizi di OP e in particolare è interessante perché hanno in dotazione PS e CC lo stesso mezzo blindato, il Fiat Iveco OM55, che sarebbe poi lo stesso modello - non è l'unico modello che avevano in dotazione, ma comunque è il modello che viene usato nelle cariche in Casaregis e che viene poi incendiato alle 16 all'incrocio, è espressamente previsto nelle caratteristiche di questo modello che non si possa usare, che non deve essere usato a contatto con la folla. </w:t>
      </w:r>
    </w:p>
    <w:p>
      <w:pPr>
        <w:pStyle w:val="Normal"/>
        <w:rPr/>
      </w:pPr>
      <w:r>
        <w:rPr/>
        <w:t xml:space="preserve">Abbiamo prodotto, adesso non me lo rileggo, ma mi ricordo che l'autore del manuale che tra l'altro I dirigente di Ps dr. Donnini, non è che sia una figura, cioè non è di Amnesty International , è una persona giustamente aveva diretto, aveva creato un nucleo speciale antisommossa, ha avuto anche un ruolo in alcuni fatti poi genovesi, dicevo persona diciamo sicuramente non in sospetto di particolari garanzie, semplicemente scrive quello che deve scrivere, non va usato a contatto con la folla. </w:t>
      </w:r>
    </w:p>
    <w:p>
      <w:pPr>
        <w:pStyle w:val="Normal"/>
        <w:rPr/>
      </w:pPr>
      <w:r>
        <w:rPr/>
        <w:t xml:space="preserve">E dice "non va usato per tallonare i manifestanti", esattamente quello che succede. </w:t>
      </w:r>
    </w:p>
    <w:p>
      <w:pPr>
        <w:pStyle w:val="Normal"/>
        <w:rPr/>
      </w:pPr>
      <w:r>
        <w:rPr/>
        <w:t xml:space="preserve">I blindati vengono usati a contatto con la folla e non solo, vengono usati non solo per sfondare le barricate, ma vengono usati espressamente per tallonare. Abbiamo almeno un episodio assolutamente impressionante in cui si assiste a quello che non può essere altro che un intenzionale inseguimento assolutamente folle inseguimento di persone che corrono. </w:t>
      </w:r>
    </w:p>
    <w:p>
      <w:pPr>
        <w:pStyle w:val="Normal"/>
        <w:rPr/>
      </w:pPr>
      <w:r>
        <w:rPr/>
        <w:t xml:space="preserve">Il blindato, lo sappiamo bene, lo abbiamo visto centinaia di volte, il PM ci dice che il blindato sbanda, basta vedere, basta vedere ancora una volta se vogliamo, il blindato non sbanda, il blindato accelera, il blindato sale sul marciapiede, poi scende andando dietro al manifestante che scende anche lui dal marciapiede. </w:t>
      </w:r>
    </w:p>
    <w:p>
      <w:pPr>
        <w:pStyle w:val="Normal"/>
        <w:rPr/>
      </w:pPr>
      <w:r>
        <w:rPr/>
        <w:t xml:space="preserve">Sono comportamenti pericolosissimi. Il marciapiede in quel tratto mi pare sia poco più di un m, il blindato sale per metà, possiamo pensare lo spazio che rimane ad una persona, perché ci rimane una persona tra il muro e il blindato, dire cosa poteva succedere è molto banale, non sarebbe certo una novità, perché andando per curiosità a vedere nei predenti di piazza nel 1975 a Milano era successo un episodio analogo, un manifestante con il cranio spaccato da un camion dei CC, non era un blindato, allora avevano i camion, tallonato da un camion dei CC che è salito sul marciapiede e gli ha schiacciato la testa. </w:t>
      </w:r>
    </w:p>
    <w:p>
      <w:pPr>
        <w:pStyle w:val="Normal"/>
        <w:rPr/>
      </w:pPr>
      <w:r>
        <w:rPr/>
        <w:t xml:space="preserve">Non è che ci volesse molta fantasia per capire quello che poteva succedere. Il blindato sbanda, il blindato non sbanda affatto e devo dire mi è venuta alla mente l'immagine poco prima, la ricorderete sicuramente dell'autista del blindato o forse il capomacchina che mentre passa l'arrestato apre la porta e grida una bestemmia inenarrabile, non la sentiamo perché la conosciamo a memoria e non ho voglia di sentirla, in una situazione fra l'altro in cui era assolutamente ingiustificata, perché avevano fatto una carica ingiustificata e violentissima loro e questo signore si permette di dire quello che ha detto. </w:t>
      </w:r>
    </w:p>
    <w:p>
      <w:pPr>
        <w:pStyle w:val="Normal"/>
        <w:rPr/>
      </w:pPr>
      <w:r>
        <w:rPr/>
        <w:t xml:space="preserve">E quindi se quelle erano le persone e purtroppo erano quelle le persone che stavano sui quei mezzi dire che ha sbandato è difficile. Tutto il comportamento, bisognerebbe, magari qualche collega lo farà, bisognerebbe analizzare minuto per minuto come vengono usati, i blindati li vediamo non solo sfondare le barricate, li vediamo fare più volte piccole accelerate nei confronti della folla e poi piccole retromarce come in atteggiamento che io non vedo altro che finalizzato a una sorta di provocazione. </w:t>
      </w:r>
    </w:p>
    <w:p>
      <w:pPr>
        <w:pStyle w:val="Normal"/>
        <w:rPr/>
      </w:pPr>
      <w:r>
        <w:rPr/>
        <w:t xml:space="preserve">In questa fase gli ufficiali Bruno e Faedda, per quello che potessero servire, non sono serviti a molto, non han certo evitato episodi molto sgradevoli dall'altra parte. Comunque in questa fase non sono neanche presenti, è presente probabilmente solo Saccardi. </w:t>
      </w:r>
    </w:p>
    <w:p>
      <w:pPr>
        <w:pStyle w:val="Normal"/>
        <w:rPr/>
      </w:pPr>
      <w:r>
        <w:rPr/>
        <w:t xml:space="preserve">Gli uomini sono lasciati a se stessi. Abbiamo visto nella consulenza di Bachschmidt, abbiamo visto anche dei CC col grado di maresciallo dotati della loro buona spranga fuori ordinanza, maresciallo è un grado che è già qualcosa, ha una sua responsabilità; se in questo reparto sono i marescialli a portarsi le spranghe dietro, evidentemente la situazione era completamente fuori controllo cioè sì loro il controllo ce l'avevano, ma dal punto di vista della legalità era fuori controllo. </w:t>
      </w:r>
    </w:p>
    <w:p>
      <w:pPr>
        <w:pStyle w:val="Normal"/>
        <w:rPr/>
      </w:pPr>
      <w:r>
        <w:rPr/>
        <w:t xml:space="preserve">Tutto questo per dire che tutta la fase di avanzamento dei CC e poi di ritirata più volte ripetuta in via Casaregis - certo con tutti gli episodi di violenza commessi dai manifestanti. </w:t>
      </w:r>
    </w:p>
    <w:p>
      <w:pPr>
        <w:pStyle w:val="Normal"/>
        <w:rPr/>
      </w:pPr>
      <w:r>
        <w:rPr/>
        <w:t xml:space="preserve">Non è bello, certo, non è bello per nessuno vedere le persone che tirano i sassi ai CC. </w:t>
      </w:r>
    </w:p>
    <w:p>
      <w:pPr>
        <w:pStyle w:val="Normal"/>
        <w:rPr/>
      </w:pPr>
      <w:r>
        <w:rPr/>
        <w:t xml:space="preserve">Io capisco, per noi, tutti noi, diciamo uomini di legge, non è che sia bello vedere queste immagini, però bisogna ogni volta chiedersi perché è accaduto, chi ha causato questi comportamenti e la mia lettura complessiva di questi fatti, ripeto io li lascio, poi la qualificazione giuridica dei fatti io non l'affronto, ma mi sembra molto chiaro che tutte le persone che stavano in quelle strade avevano come unico intento quello esattamente contrapposto a quello dei CC, di mandare via i CC. </w:t>
      </w:r>
    </w:p>
    <w:p>
      <w:pPr>
        <w:pStyle w:val="Normal"/>
        <w:rPr/>
      </w:pPr>
      <w:r>
        <w:rPr/>
        <w:t xml:space="preserve">Semplicemente questi CC volevano disperdere il corteo e lo fanno in ogni strada in cui vedono gruppi di gente, lo fanno in Tolemaide fino alle 15.10 e lo fanno in via Casaregis anche oltre le 15.10, fino alle 15.28 usando i blindati. </w:t>
      </w:r>
    </w:p>
    <w:p>
      <w:pPr>
        <w:pStyle w:val="Normal"/>
        <w:rPr/>
      </w:pPr>
      <w:r>
        <w:rPr/>
        <w:t xml:space="preserve">Dicevo i CC tentano di mandare via le persone e le persone tentano di mandar via i CC, ma non lo fanno - il PM ha dato una lettura militare delle parole di Firouzi, che tutto è meno che una persona con mentalità militare, tanto è vero che si fa tutta la manifestazione con il megafono un mano. Firouzi è un politico e dà una definizione evidentemente politica di quello che è accaduto. </w:t>
      </w:r>
    </w:p>
    <w:p>
      <w:pPr>
        <w:pStyle w:val="Normal"/>
        <w:rPr/>
      </w:pPr>
      <w:r>
        <w:rPr/>
        <w:t xml:space="preserve">Quando dice "noi volevamo riconquistare le strade", ci sta dicendo semplicemente che voleva riconquistare la strada non perché giocasse ai soldati, perché ai soldati ci giocavano gli altri, semplicemente perché riconquistare la strada vuol dire riconquistare il terreno per esercitare il diritto di riunione, perché forse continuando a vedere queste scene di scontri, ci si dimentica che le persone stavano esercitando il loro diritto di riunione - capisco che sia superfluo dirlo, l'art. 17 tra i diritti civili non è messo in fondo con il diritto di proprietà, rapporti civili, diritto di riunione e non è detto che la costituzione faccia esattamente una scala di valori, ma forse la fa, perché ad esempio il diritto di riunione non è neanche soggetto a riserva di legge, i cittadini hanno diritto di riunirsi punto. </w:t>
      </w:r>
    </w:p>
    <w:p>
      <w:pPr>
        <w:pStyle w:val="Normal"/>
        <w:rPr/>
      </w:pPr>
      <w:r>
        <w:rPr/>
        <w:t xml:space="preserve">Infatti il TULPS è stato anche in parte riconosciuto incostituzionale nella parti in cui ad esempio richiedeva l'autorizzazione. </w:t>
      </w:r>
    </w:p>
    <w:p>
      <w:pPr>
        <w:pStyle w:val="Normal"/>
        <w:rPr/>
      </w:pPr>
      <w:r>
        <w:rPr/>
        <w:t xml:space="preserve">Dicevo queste persone stavano esercitando il loro diritto di riunione, che non è esattamente una cosa da poco, strumentale, ho letto qualcosa di costituzionale, non è certo il mio ambito, strumentale ad altri diritti ancora più importanti, il diritto di manifestazione del pensiero. </w:t>
      </w:r>
    </w:p>
    <w:p>
      <w:pPr>
        <w:pStyle w:val="Normal"/>
        <w:rPr/>
      </w:pPr>
      <w:r>
        <w:rPr/>
        <w:t xml:space="preserve">Ma questo è il diritto di riunione, diritto di riunione che si esercita semplicemente occupando lo spazio pubblico, occupando lo spazio pubblico. E questo cercavano di fare, stavano cercando di cacciar via i CC per riprendersi il loro, non solo per salvarsi la propria vita, perché il PM ci dice "ah bastava che scappassero", no, ma se scappavano il diritto a fare quel corteo lo perdevano e lo perdevano definitivamente, perché un'altra cosa interessante che così è proprio una cosa a margine andando sul Nuovo Digesto, materie pubbliche, diritto di riunione, a parte l'annotazione che ricomprende espressamente i cortei con due citazioni di cassazione, quindi - questo è superfluo dirlo - ci dice è una voce non è stata creata, cioè la voce di diritto costituzionale quindi nessun risvolto penalistico nell'intento dell'autore, ci dice questo, ci parla dei rimedi contro i provvedimenti illegittimi dei funzionari diretti allo scioglimento, dice "i provvedimenti dei funzionari diretti allo scioglimento chiaramente sono immediatamente esecutivi e quindi l'autorità giudiziaria non può inibirli, ma solo reprimere la condotta lesiva della libertà di adunarsi perseguendo successivamente o ravvisando una responsabilità civile dei funzionari stessi, qualora sia configurabile una lesione dei diritti soggettivi". </w:t>
      </w:r>
    </w:p>
    <w:p>
      <w:pPr>
        <w:pStyle w:val="Normal"/>
        <w:rPr/>
      </w:pPr>
      <w:r>
        <w:rPr/>
        <w:t xml:space="preserve">Ma la parte più importante dice "non sembra necessario soffermarsi su ciò dal momento, cioè questa impossibilità di tutela giudiziaria del diritto di riunione contro i funzionari che illegittimamente li sciolgono, dal momento che questa tutela successiva non può che avere un valore relativo nei confronti di un diritto fondamentale che - e cita Pace - ha una sua ragione di essere solo se esercitata in un certo momento, in un certo luogo, tra certe persone". </w:t>
      </w:r>
    </w:p>
    <w:p>
      <w:pPr>
        <w:pStyle w:val="Normal"/>
        <w:rPr/>
      </w:pPr>
      <w:r>
        <w:rPr/>
        <w:t xml:space="preserve">Questo per dire che se la gente non reagiva in questa situazione per riprendersi il suo diritto costituzionale, non avrebbe avuto nessuna tutela, ma non solo non avrebbe avuto nessuna tutela perché non hanno avuto nessuna tutela le migliaia di manifestanti della Rete Lilliput bastonati le cui querele anche quelle pendono, hanno avuto tutela solo dal giudice civile, questo è triste dirlo, solamente il giudice civile in tutto il Tribunale di Genova è riuscito a dare tutela a quelle persone, avete una sentenza, due sentenze ci sono state, il giudice civile con i suoi poverissimi mezzi è riuscita a dirci quello che la Procura non è riuscita a dirci, cioè che c'è stata un'azione assolutamente illegittima in piazza Manin, ce lo dice il giudice civile col suo piccolo processo, ci fa una ricostruzione dei fatti molto dettagliata e ci dice incidentalmente nella sentenza di condanna alla pubblica amministrazione di Spaccini Marina e altro processo, altro giudice, Simona Coda ci ricostruisce l'illegittimità di piazza Manin. </w:t>
      </w:r>
    </w:p>
    <w:p>
      <w:pPr>
        <w:pStyle w:val="Normal"/>
        <w:rPr/>
      </w:pPr>
      <w:r>
        <w:rPr/>
        <w:t xml:space="preserve">Quindi la tutela giudiziaria del diritto di riunione anche successiva era un miraggio, la punizione del responsabile era un miraggio di fatto, ma questo nessuno poteva saperlo, sta di fatto, e ce lo dice una fonte autorevole, ma comunque lo capiamo, è chiaro che se uno viene mandato via da quel corteo è inutile farlo la settimana dopo, perché non c'è più il G8, non si può più manifestare. </w:t>
      </w:r>
    </w:p>
    <w:p>
      <w:pPr>
        <w:pStyle w:val="Normal"/>
        <w:rPr/>
      </w:pPr>
      <w:r>
        <w:rPr/>
        <w:t xml:space="preserve">Quindi questo è ripeto non è il settore che tocca particolarmente la mia posizione perché non ho un'imputazione, il signor Fiandra non ha un'imputazione su via Casaregis, ma questo secondo me, almeno dal punto di vista dell'inquadramento giuridico, perché i fatti li conosciamo bene ogni tanto soffermarsi anche sull'inquadramento giuridico, mi sembra che se dobbiamo decidere in quella situazione durata fino alle 15.28, chi aveva il diritto di usare la violenza, perché violenza ne è stata usata tantissima, non ce l'avevano i CC, purtroppo non ce l'avevano, dico purtroppo perché fan parte delle istituzioni, non ce l'avevano i CC, perché lo ripeto un'azione nata illegittima non lo è diventata per miracolo alle 15.15, è rimasta illegittima fino all'ultimo momento in cui cercavano di mandar via quelle persone. Io ho trovato sentenze anche in campo di legittima difesa, è un principio mi sembra generale che chi si mette da solo in una situazione di pericolo non può poi usare la violenza per uscirne. </w:t>
      </w:r>
    </w:p>
    <w:p>
      <w:pPr>
        <w:pStyle w:val="Normal"/>
        <w:rPr/>
      </w:pPr>
      <w:r>
        <w:rPr/>
        <w:t xml:space="preserve">Questo è il principio in tema di legittima difesa, i CC si sono messi in situazione di pericolo, in situazione illegittima volontariamente e non c'è un principio giuridico che dica che a questo punto invece potevano persistere nella loro situazione. </w:t>
      </w:r>
    </w:p>
    <w:p>
      <w:pPr>
        <w:pStyle w:val="Normal"/>
        <w:rPr/>
      </w:pPr>
      <w:r>
        <w:rPr/>
        <w:t xml:space="preserve">Il PM ci dice, poi evidentemente è consapevole che non è facile inquadrare dal punto di vista dei diritti questo momento, gli scontri di via Tolemaide "ah ma mica potevano lasciare la piazza ai manifestanti che così bene - sono le parole che mi sono rimaste impresse - che così bene l'avevano gestita durante la mattinata" e a parte che come è stata gestita la piazza e l'OP durante la mattinata, spero di avervi dato un'idea la scorsa udienza con quelle comunicazioni radio, cioè ci vuole anche coraggio a lasciare la piazza a quelle ffoo che fino allora non l'avevano gestita, l'avevano gestita solamente con omissioni colpevoli, perché diciamolo, solamente con omissioni colpevoli. Quindi già anche questa pretesa morale che ci fosse qualcuno. </w:t>
      </w:r>
    </w:p>
    <w:p>
      <w:pPr>
        <w:pStyle w:val="Normal"/>
        <w:rPr/>
      </w:pPr>
      <w:r>
        <w:rPr/>
        <w:t xml:space="preserve">Nella situazione in particolare la piazza era stata gestita con quel corteo con 10 onorevoli che han fatto di tutto, non solo gli onorevoli, tutti gli organizzatori fino all'ultimo ignoto che prende i ragazzino vestito di nero e lo caccia via in una situazione che non meritava neanche che venisse cacciato via, fino all'ultimo han cercato di gestire al meglio la situazione. </w:t>
      </w:r>
    </w:p>
    <w:p>
      <w:pPr>
        <w:pStyle w:val="Normal"/>
        <w:rPr/>
      </w:pPr>
      <w:r>
        <w:rPr/>
        <w:t xml:space="preserve">Dire che non gli si poteva lasciare la piazza, certo la situazione ormai era degenerata, era degenerata non per colpa dei manifestanti, era degenerata per colpa dei CC, quale fosse la soluzione da adottare in quel momento è difficile dirlo, abbiamo anche avuto tutta una serie di testimonianze, perché nelle strade laterali ci finiscono, ci finisce Pisapia, ci finisce Mascia, ci finisce Mantovani, ci finiscono molti onorevoli, tutti che cercano di telefonare, qualcuno riesce anche a farlo, io mi ricordo Bulgarelli che chiama il capo della PS, mi pare, qualcuno chiama il ministro, chiama Scajola, ci sono i contatti diretti, non ottengono risposta, non si ottiene risposta a nessun livello, dall'ultimo dei digos, al ministro, al capo della PS, nessuno trova una soluzione per uscire da quella situazione, situazione nata come l'abbiamo visto, non per colpa dei manifestanti. Ci sono delle autorità che stanno vedendo tutto in diretta, perché ripeto i sistemi di comunicazione li abbiamo visti, gli elicotteri c'erano e nessuno interviene. </w:t>
      </w:r>
    </w:p>
    <w:p>
      <w:pPr>
        <w:pStyle w:val="Normal"/>
        <w:rPr/>
      </w:pPr>
      <w:r>
        <w:rPr/>
        <w:t xml:space="preserve">La centrale operativa è ben consapevole di quello che sta succedendo, tanto - questo è interessante - poi bisognerà arrivarci dopo essere tornati in via Tolemaide, che intorno alle 15.20, io adesso per non appesantire la discussione dico intorno alle 15.20 c'è una comunicazione di Mondelli che chiama la centrale operativa e la centrale operativa gli dice espressamente alle 15.20 eh dopo che c'erano 20 minuti di scontri in via Casaregis, gli dice "fai passare le tute bianche", perché anche questo è interessante, tale è stata la situazione di follia creata da questo reparto, una situazione folle che la centrale operativa vedendo tutti, elicotteri e telecamere, alle 15.20 dice ancora a Mondelli "fai passare le tute bianche" che infatti è uno dei motivi della ritirata, quindi quale fosse la mossa più opportuna, sono le 15.20.47, Mondelli chiama l'operativo e con grande agitazione gli descrive lo stato "il mio personale è veramente cotto" - si è visto e "ci siamo già scontrati, è meglio che andiamo via", risposta Zazzaro direi sì "vai via sì", Mondelli che dice "le tute bianche mi sono messo davanti e ho fermato le tute bianche", io ci leggo una sorta di confessione, cioè ho fatto, mi è successo un guaio, Zazzaro "sì fermati un attimo, va bene, va bene, aspetta un attimo, Mario fai una cosa, tu spostati di là, vieni un po' più in qua e ti fermi, dai" - il linguaggio è sempre - "l'importante è che fai passare 'sti cazzo di tute bianche" scusate "hai capito?" "sì sì, le faccio passare". </w:t>
      </w:r>
    </w:p>
    <w:p>
      <w:pPr>
        <w:pStyle w:val="Normal"/>
        <w:rPr/>
      </w:pPr>
      <w:r>
        <w:rPr/>
        <w:t xml:space="preserve">Cioè questa è l'interpretazione autentica di quello che è successo, è successo una follia da parte del reparto dei CC e alle 15.20 l'ordine a Mondelli è di farli passare, perché questo corteo, hai massimi livelli era stato concordato e doveva passare, cioè non che, tutte le scuse, il lancio di oggetti niente di tutto questo, doveva passare. </w:t>
      </w:r>
    </w:p>
    <w:p>
      <w:pPr>
        <w:pStyle w:val="Normal"/>
        <w:rPr/>
      </w:pPr>
      <w:r>
        <w:rPr/>
        <w:t xml:space="preserve">Certo alle 15.20 la situazione è compromessa in maniera grave anche se forse non ancora irrimediabile e ce lo dimostra quello che accade 5 minuti prima, alle 15.10 Farina lo conosciamo, conosciamo a memoria la situazione, è interessante però notare che ancora una volta è un organizzatore che prende l'iniziativa di affrontare una situazione impossibile creata da altri, come era stato prima Bettin e Caccia a chiedere a Ciarrambino telefona un po' in questura per sapere cosa vuol dire questa macchina bruciata, ancora una volta è qualcuno che usa il buon senso, è Farina che si intromette, approfittando di una situazione di stallo e parla con Mondelli, è Farina che dice a Mondelli quello che dice, le versioni sono diverse. Mondelli dice "eh han detto che si sono infiltrati", chi si è infiltrato?, comunque sta di fatto racconto secondo me attendibile è quello di Farina che dice "sì il funzionario ci disse di andare pure avanti". </w:t>
      </w:r>
    </w:p>
    <w:p>
      <w:pPr>
        <w:pStyle w:val="Normal"/>
        <w:rPr/>
      </w:pPr>
      <w:r>
        <w:rPr/>
        <w:t xml:space="preserve">Purtroppo non succede lo stesso su via Casaregis, ma non perché i manifestanti di via Casaregis siano di una razza diversa, sono sempre le stesse persone che erano dentro quel corteo, semplicemente su via Casaregis non c'è Mondelli, non c'è un funzionario con fascia tricolore e un minimo di buon senso, perché un minimo di buon senso Mondelli ce l'ha, i CC come dice lo stesso Mondelli i CC sono tutti uguali le divise sono indistinguibili, la violenza è estrema, sia la violenza delle cariche coi blindati e sia anche la risposta dei manifestanti e i vari onorevoli che pur sono in via Casaregis, non possono proprio provare neppure a fare un'azione simile a quella che fa Farina, perché non hanno, semplicemente non hanno un interlocutore. </w:t>
      </w:r>
    </w:p>
    <w:p>
      <w:pPr>
        <w:pStyle w:val="Normal"/>
        <w:rPr/>
      </w:pPr>
      <w:r>
        <w:rPr/>
        <w:t xml:space="preserve">Quello che voglio dire, la situazione lo dico ancora una volta, la situazione è la stessa, non è che siano buoni in Tolemaide e cattivi in Casaregis, stesso reparto, stessi manifestanti, stesse motivazioni, quello che succede, ci sono 5 cariche coi blindati io adesso non ve le elenco una a una, tra le altre cose si nota che gran parte dei danni dati ai cassonetti che sono poi il fulcro insieme al blindato dell'imputazione di devastazione molto forzatamente dal mio punto di vista, sono dati dai blindati, si vede in tutte queste scene che mentre i manifestanti li spostano e probabilmente li righeranno un po', io mi chiedo questo discorso, distruggono i blindati, eh distruggono gli arredi urbani, cassonetti, i cassonetti metallici si spostano sono praticamente corazzati, li conosciamo, non è che spostandoli si distruggano, le campane per la raccolta dei rifiuti, saranno forse un po' più delicate, ma quello che è interessante, si vedono poi che non c'è, non si nota in tutti i video nessuna intenzionale distruzione di oggetti, perché quando si parla di devastazione, certo il dolo è generico, basta il dolo di danneggiamento lo vedremo. </w:t>
      </w:r>
    </w:p>
    <w:p>
      <w:pPr>
        <w:pStyle w:val="Normal"/>
        <w:rPr/>
      </w:pPr>
      <w:r>
        <w:rPr/>
        <w:t xml:space="preserve">Però è molto interessante capire cosa vogliono fare queste persone nessuno si mette a spaccare auto, anche l'auto che viene contestata forse a De Andreade come danneggiata è stata semplicemente messa per traverso, è la Peugeot 205 davanti all'ambulanza che è stata evidentemente messa per traverso per fermare la seconda avanzata dei CC a buon ragione dico io, visto quello che fanno poi quando arrivano all'ambulanza anche mettere una macchina per traverso mi sembra sia assolutamente scriminata, quello che voglio dire non ci sono atti di danneggiamento volontario, non dico dal punto di vista tecnico del dolo, ma dal punto di vista dell'intenzione di distruggere cose perché tutte queste persone nella fase di fronteggiamento e di scontro ammucchiano cassonetti per proteggersi, sicuramente per proteggersi poi certo li spostano in avanti, ripeto li volevano mandare, volevano riappropriarsi del loro corteo, spingono i cassonetti e certo qualche palo da terra lo tolgono, perché quando ci sono i CC che si comportano in quel modo, qualcuno evidentemente per difendersi, non per distruggere il palo, dal punto i vista del dolo forse non cambia, ma per difendersi prende il paletto e si difende, perché tutte quelle persone erano a mani nude, perché il corteo, anche quello lo abbiamo già visto, erano tutti, tutti a mani nude e Bruno mente ancora una volta incidentalmente, però è bello notarlo, quando ci racconta lo svolgimento della sua carica, ci dice "appena cadono gli scudi ci siamo trovati coi manifestanti armati di bastoni, ci hanno accolto a bastonate, ci hanno strappato le maschere". </w:t>
      </w:r>
    </w:p>
    <w:p>
      <w:pPr>
        <w:pStyle w:val="Normal"/>
        <w:rPr/>
      </w:pPr>
      <w:r>
        <w:rPr/>
        <w:t xml:space="preserve">Fortunatamente ancora una volta abbiamo i video, perché non sarebbe bastata la testimonianza di Gaggiotti Mauro col suo vaso, sottovaso sulla testa, ingegnere elettronico che è in prima fila, non sarebbe bastata, fortunatamente abbiamo le immagini di questa sequenza in cui si vede benissimo la prima fila di tute bianche completamente a mani nude coi loro caschi, coi loro vasi da fiori sulla testa e i CC invece tutti armati. </w:t>
      </w:r>
    </w:p>
    <w:p>
      <w:pPr>
        <w:pStyle w:val="Normal"/>
        <w:rPr/>
      </w:pPr>
      <w:r>
        <w:rPr/>
        <w:t xml:space="preserve">Dicevo qualche danneggiamento di oggetti evidentemente c'è stato, certo, non sappiamo quanti, anche questo fra l'altro è da dire, però a mio giudizio non si può neanche mandare tranquillamente a casa i CC che hanno avuto l'accortezza di portarsi le spranghe dalla caserma e invece chiedere 6 - 8 anni a delle persone che caricate con quelle spranghe si sono dotati dell'arredo stradale per difendersi, perchè allora questo vuol dire, meglio portarsi la spranga da casa come fa quel reparto, non contento del suo manganello e diamo 8 anni o 6 anni a chi si prende il paletto da terra, questa è un po' la considerazione morale extragiuridica che viene dalle richieste del PM. </w:t>
      </w:r>
    </w:p>
    <w:p>
      <w:pPr>
        <w:pStyle w:val="Normal"/>
        <w:rPr/>
      </w:pPr>
      <w:r>
        <w:rPr/>
        <w:t xml:space="preserve">Dicevo, c'è un capitolo anche relativo ai danneggiamenti, manca completamente la prova dei danneggiamenti, certo ci sono i danneggiamenti e li abbiamo visti, il blindato evidentemente la prova ce l'abbiamo in atti e bella visibile, però in capo di imputazione abbiamo tutta una serie di altri oggetti, perché il reato di devastazione comunque lo si voglia inquadrare, la giurisprudenza abbastanza incerta, però richiede si pensa una pluralità di danneggiamenti e in capo d'imputazione ad esempio il signor Fiandra ha arredi urbani nelle strade Torino Tolemaide, corso Torino sarà 2 km peraltro e Tolemaide anche e blindati dell'arma dei CC e il blindato. </w:t>
      </w:r>
    </w:p>
    <w:p>
      <w:pPr>
        <w:pStyle w:val="Normal"/>
        <w:rPr/>
      </w:pPr>
      <w:r>
        <w:rPr/>
        <w:t xml:space="preserve">Dicevo, è un capitolo interessante, io sono abituato nei piccoli processi che faccio abitualmente di procura quando c'è un danneggiamento viene contestato espressamente cosa ho, l'imputato cosa ha danneggiato. </w:t>
      </w:r>
    </w:p>
    <w:p>
      <w:pPr>
        <w:pStyle w:val="Normal"/>
        <w:rPr/>
      </w:pPr>
      <w:r>
        <w:rPr/>
        <w:t xml:space="preserve">Questo per dargli modo di difendersi, perché semplicemente magari uno dice quel blindato è stato danneggiato ad esempio in via Pisacane dopo che era stato impegnato, visto che abbiamo già visto, che sono stati impegnati una volta sola prima di via Pisacane, magari quel blindato è stato danneggiato in via Pisacane. </w:t>
      </w:r>
    </w:p>
    <w:p>
      <w:pPr>
        <w:pStyle w:val="Normal"/>
        <w:rPr/>
      </w:pPr>
      <w:r>
        <w:rPr/>
        <w:t xml:space="preserve">Non c'è stata nessuna testimonianza e nessun, è normale che i mezzi della PS e dei CC una volta rientrati in caserma si faccia una relazione sui danni subiti, non abbiamo nulla di tutto questo nel processo, non abbiamo neanche nulla relativo all'arredo urbano, non sono venuti testi, ho controllato, il processo è durato molto, è venuto solamente a raccontarci qualcosa un responsabile di Giardini e Foreste che però ci ha parlato dei danni alle ringhierine di Corso Torino che presumo siano quelle divelte nel corso della mattinata all'altezza più o meno di piazza Savonarola, non sono mai venuti i responsabili, non so chi potessero essere, comunque del comune a relazionarci sull'arredo urbano e sulle campane. </w:t>
      </w:r>
    </w:p>
    <w:p>
      <w:pPr>
        <w:pStyle w:val="Normal"/>
        <w:rPr/>
      </w:pPr>
      <w:r>
        <w:rPr/>
        <w:t xml:space="preserve">Il PM ci dirà sicuramente ce lo dirà che nei video si vedono le cose danneggiate, però qui c'è anche una situazione particolare perché abbiamo vari testi e vari reperti video che ci mostrano che quella zona in particolare via Casaregis era già stata percorsa in precedenza da altri manifestanti e ci aveva già mostrato altre immagini ve le faccio vedere molto brevemente questa è la situazione di via Casaregis prima del corteo, in particolare sono le immagini girate dal teste Franceschini. Sappiamo quelle strade, ci sono altre immagini poi della Rai. E questa era la situazione di via Casaregis, è anche difficile, quelle immagini sono poi contestualizzate nel corso dell'esame di Franceschini, lui ci racconta che ha percorso le strade laterali staccandosi dal corteo e poi sopravanzandolo e ha fatto, cioè sono contenute in tutta, in una sequenza, ecco questa forse è un'altra immagine Rai e quello è un reparto schierato che sta andando probabilmente su Tommaseo. </w:t>
      </w:r>
    </w:p>
    <w:p>
      <w:pPr>
        <w:pStyle w:val="Normal"/>
        <w:rPr/>
      </w:pPr>
      <w:r>
        <w:rPr/>
        <w:t>È anche difficile capire perché in una situazione del genere, quali danni, al di là, questa è una notazione veramente minima, i danni ai blindati quali sono stati dati in via Pisacane, quali sono stati dati alle 17 del pomeriggio quando tutta una serie di imputati, tra cui la persona che difendo non era più presente, quali sono stati dati in quella circostanza, non lo sapremo mai, non lo sapremo mai e non lo sapremo mai quale arredo stradale è stato danneggiato e quale era già danneggiato prima e quale è stata la sequenza esatta perché il PM fa un capo di imputazione suddiviso per strade, l'azione dura molte ore, non è rilevante, perché ci sono imputati che non compaiono più sulla scena. Posso chiedere un minuto di sospensione, proprio un minuto.</w:t>
      </w:r>
    </w:p>
    <w:p>
      <w:pPr>
        <w:pStyle w:val="Normal"/>
        <w:rPr/>
      </w:pPr>
      <w:r>
        <w:rPr/>
        <w:t xml:space="preserve">Riprendo più o meno dagli ultimi momenti della ricostruzione dei fatti di Via Casaregis. </w:t>
      </w:r>
    </w:p>
    <w:p>
      <w:pPr>
        <w:pStyle w:val="Normal"/>
        <w:rPr/>
      </w:pPr>
      <w:r>
        <w:rPr/>
        <w:t xml:space="preserve">Ho detto che c'è una serie di cariche e ritirate da parte dei CC effettuale, le cariche dei CC, con modalità estremamente discutibili. </w:t>
      </w:r>
    </w:p>
    <w:p>
      <w:pPr>
        <w:pStyle w:val="Normal"/>
        <w:rPr/>
      </w:pPr>
      <w:r>
        <w:rPr/>
        <w:t xml:space="preserve">Vi faccio vedere - conosciamo bene, sicuramente, però... - di cosa sto parlando, le ultime azioni dei CC. Questa - sono le 15.23.39 - ecco, io, come ho già detto prima, penso... una parte di me, ma prima ho detto tutti noi, uomini di legge, quando si vede un... dei CC in difficoltà davanti alla folla, magari la prima reazione è dire "non è una bella immagine." </w:t>
      </w:r>
    </w:p>
    <w:p>
      <w:pPr>
        <w:pStyle w:val="Normal"/>
        <w:rPr/>
      </w:pPr>
      <w:r>
        <w:rPr/>
        <w:t xml:space="preserve">Forse una parte di noi subito, così, inconsciamente, cataloga buoni e cattivi, per dire in maniera molto semplice. Però quei manifestanti sono gli stessi che, 20 minuti prima, erano tranquilli in Via Tolemaide, con tutti i loro rappresentanti intorno, senza un'arma in mano. </w:t>
      </w:r>
    </w:p>
    <w:p>
      <w:pPr>
        <w:pStyle w:val="Normal"/>
        <w:rPr/>
      </w:pPr>
      <w:r>
        <w:rPr/>
        <w:t xml:space="preserve">È questo che bisogna ricordare. </w:t>
      </w:r>
    </w:p>
    <w:p>
      <w:pPr>
        <w:pStyle w:val="Normal"/>
        <w:rPr/>
      </w:pPr>
      <w:r>
        <w:rPr/>
        <w:t>E le modalità che sono state usate, al di là della totale illegittimità dell'intervento, ma le modalità che continuano a essere usate, ancora alle 15.23, non solo sono illegittime, sono pericolosissime, ma sono anche inutili, perché la cosa che risalta all'occhio, visto che si tratta di un processo, anche qui, per la messa in pericolo... ha come oggetto, il reato, come interesse tutelato, la messa in pericolo dell'OP, queste manovre non sono dirette in nessun modo, dal punto di vista tecnico, a riportare l'OP nella piazza.</w:t>
      </w:r>
    </w:p>
    <w:p>
      <w:pPr>
        <w:pStyle w:val="Normal"/>
        <w:rPr/>
      </w:pPr>
      <w:r>
        <w:rPr/>
        <w:t xml:space="preserve">Perché un blindato che va avanti e indietro in questo modo, percorrendo 200m da solo, senza accompagnamento... già non può farlo, abbiamo visto perché non può farlo, già mette in pericolo la gente, abbiamo visto... ognuna di queste azioni poteva creare un morto. Ma non serve a nulla. È un gesto che io interpreto come esclusivamente provocatorio, perché non serve a rioccupare il territorio. </w:t>
      </w:r>
    </w:p>
    <w:p>
      <w:pPr>
        <w:pStyle w:val="Normal"/>
        <w:rPr/>
      </w:pPr>
      <w:r>
        <w:rPr/>
        <w:t xml:space="preserve">È un gesto che va nella stessa direzione di tutti quegli altri gesti che abbiamo visto prima. </w:t>
      </w:r>
    </w:p>
    <w:p>
      <w:pPr>
        <w:pStyle w:val="Normal"/>
        <w:rPr/>
      </w:pPr>
      <w:r>
        <w:rPr/>
        <w:t xml:space="preserve">È esattamente come schiacciare la mano del manifestante, a terra, già picchiato, già bastonato, perché bastonato, schiacciargli la mano con l'anfibio, come si vede nella fotografia. É come spaccare i vetri dell'ambulanza. È come, scusate, io lo dico ancora, è come aprire la portiera del blindato e gridare una bestemmia a sproposito, cioè non serve a nulla. </w:t>
      </w:r>
    </w:p>
    <w:p>
      <w:pPr>
        <w:pStyle w:val="Normal"/>
        <w:rPr/>
      </w:pPr>
      <w:r>
        <w:rPr/>
        <w:t xml:space="preserve">Questo non è riportare l'OP. È, sempre di più, causare una successiva lesione, perché la gente non è insensibile, perché si vede distruggere l'ambulanza, si vede picchiare il compagno di manifestazione che non ha fatto niente, si vede portar via Fornaciari in manette, si vede sfrecciare il blindato cinque volte... </w:t>
      </w:r>
    </w:p>
    <w:p>
      <w:pPr>
        <w:pStyle w:val="Normal"/>
        <w:rPr/>
      </w:pPr>
      <w:r>
        <w:rPr/>
        <w:t>Le persone hanno anche un limite, nella tolleranza, nella sopportazione, e se resistono a un minuto e mezzo di lanci di lacrimogeni e riescono ancora a prendere il ragazzino e a mandarlo via perché lancia un sasso, a questo punto la situazione è ingovernabile.</w:t>
      </w:r>
    </w:p>
    <w:p>
      <w:pPr>
        <w:pStyle w:val="Normal"/>
        <w:rPr/>
      </w:pPr>
      <w:r>
        <w:rPr/>
        <w:t>Ma io penso che queste azioni dei CC, in qualche modo, non dico in modo preordinato, perché sarebbe difficile preordinare questo, ma sono molto coscienti del fatto che non stanno operando per tutelare l'OP, perché quelle non sono manovre da OP, sono blindati che sfrecciano avanti e indietro per una strada con l'unico intento di rappresaglia: "Avete tirato i sassi e noi andiamo avanti e indietro".</w:t>
      </w:r>
    </w:p>
    <w:p>
      <w:pPr>
        <w:pStyle w:val="Normal"/>
        <w:rPr/>
      </w:pPr>
      <w:r>
        <w:rPr/>
        <w:t xml:space="preserve">Anche perché alle 15.23, altro dato interessante, i CC si stanno abbondantemente ritirando, su Via Tolemaide. Queste azioni sulle laterali non hanno più senso. Non ci sono reparti in difficoltà da andare a liberare, o barricate da distruggere per qualche scopo finalizzato alla tutela dell'OP. </w:t>
      </w:r>
    </w:p>
    <w:p>
      <w:pPr>
        <w:pStyle w:val="Normal"/>
        <w:rPr/>
      </w:pPr>
      <w:r>
        <w:rPr/>
        <w:t>Perché l'OP che così bene, come dice il PM, abbiamo visto tutelare, dalle 14.50, prendendo a calci i giornalisti, in poi, queste azioni... non è che improvvisamente abbiano messo la testa a posto, i CC, e dicano "Sì, abbiamo sbagliato, abbiamo fatto una carica magari inopportuna, però adesso cerchiamo di riportare la calma, anche con mezzi di coazione".</w:t>
      </w:r>
    </w:p>
    <w:p>
      <w:pPr>
        <w:pStyle w:val="Normal"/>
        <w:rPr/>
      </w:pPr>
      <w:r>
        <w:rPr/>
        <w:t xml:space="preserve">Questi non sono mezzi di coazione finalizzati a riportare l'OP. Sono mere rappresaglie. </w:t>
      </w:r>
    </w:p>
    <w:p>
      <w:pPr>
        <w:pStyle w:val="Normal"/>
        <w:rPr/>
      </w:pPr>
      <w:r>
        <w:rPr/>
        <w:t xml:space="preserve">Perché il blindato che va avanti e indietro schiaccia qualcuno ma non occupa territorio. È semplicemente un'azione, un gesto, che non ha nessuna finalità. Quindi, anche i gesti tecnici hanno una motivazione. </w:t>
      </w:r>
    </w:p>
    <w:p>
      <w:pPr>
        <w:pStyle w:val="Normal"/>
        <w:rPr/>
      </w:pPr>
      <w:r>
        <w:rPr/>
        <w:t>Io penso che se fosse venuto, come dicevo, il CT - non l'universitario che ci ha dato i criteri generali, molto interessanti - ma ci fosse venuto il CT che io speravo, e cioè il maresciallo in pensione o il funzionario di PS, sarebbe inorridito.</w:t>
      </w:r>
    </w:p>
    <w:p>
      <w:pPr>
        <w:pStyle w:val="Normal"/>
        <w:rPr/>
      </w:pPr>
      <w:r>
        <w:rPr/>
        <w:t>Perché queste scene io le ho fatte vedere nel processo di Cosenza al dr. Mortola, e il dr. Mortola ha detto "Caricare coi blindati è criminale". Ce l'ha detto il dr. Mortola. Io, avessi potuto avere un consulente di quel tipo, avrebbe potuto spiegare al Tribunale che non si fanno, queste cose.</w:t>
      </w:r>
    </w:p>
    <w:p>
      <w:pPr>
        <w:pStyle w:val="Normal"/>
        <w:rPr/>
      </w:pPr>
      <w:r>
        <w:rPr/>
        <w:t>Questo non è riportare l'OP, è lederlo sempre di più.</w:t>
      </w:r>
    </w:p>
    <w:p>
      <w:pPr>
        <w:pStyle w:val="Normal"/>
        <w:rPr/>
      </w:pPr>
      <w:r>
        <w:rPr/>
        <w:t>Comunque, scene di questo tipo ce n'è una alle 15.23, una alle 15.26 e una alle 15.28.47.</w:t>
      </w:r>
    </w:p>
    <w:p>
      <w:pPr>
        <w:pStyle w:val="Normal"/>
        <w:rPr/>
      </w:pPr>
      <w:r>
        <w:rPr/>
        <w:t>Molto brevemente, se riusciamo a vederle.</w:t>
      </w:r>
    </w:p>
    <w:p>
      <w:pPr>
        <w:pStyle w:val="Normal"/>
        <w:rPr/>
      </w:pPr>
      <w:r>
        <w:rPr/>
        <w:t>Ecco, questa è interessante, questa immagine. Sono le 15.26.07, Via Tolemaide.</w:t>
      </w:r>
    </w:p>
    <w:p>
      <w:pPr>
        <w:pStyle w:val="Normal"/>
        <w:rPr/>
      </w:pPr>
      <w:r>
        <w:rPr/>
        <w:t>Dicevo, è molto interessante l'immagine, perché si vede molto bene che Via Tolemaide è stata completamente... è stata liberata ben a valle... i CC si sono ritirati. Mondelli ha già ricevuto la telefonata di cui vi ho parlato prima, "Fate passare le tute bianche", ben prima aveva detto a Farina che loro si ritiravano e che potevano avanzare, non c'è più da coprire nessun reparto, in Via Tolemaide, non c'è il pericolo che il reparto... Si è visto nella fase iniziale della sequenza, sono già confluiti a valle... Ciononostante - possiamo andare avanti - ciononostante parte ancora una carica.</w:t>
      </w:r>
    </w:p>
    <w:p>
      <w:pPr>
        <w:pStyle w:val="Normal"/>
        <w:rPr/>
      </w:pPr>
      <w:r>
        <w:rPr/>
        <w:t>Perché ormai evidentemente non c'è più nessuna direttiva, non c'è più una linea di condotta.</w:t>
      </w:r>
    </w:p>
    <w:p>
      <w:pPr>
        <w:pStyle w:val="Normal"/>
        <w:rPr/>
      </w:pPr>
      <w:r>
        <w:rPr/>
        <w:t>Il pericolo naturalmente in queste circostanze è sempre doppio: non solo di schiacciare qualcuno, ma di rimanere isolati col mezzo, come ci dice il capitano dei CC davanti al carcere di Marassi, il pericolo in OP è rimanere isolati, e poi, come ci dice sempre il capitano, possono succedere degli atti impropri, "come sono successi", è la frase completa del teste. Perché è irresponsabile sotto tre o quattro profili messi assieme, questo tipo di azione.</w:t>
      </w:r>
    </w:p>
    <w:p>
      <w:pPr>
        <w:pStyle w:val="Normal"/>
        <w:rPr/>
      </w:pPr>
      <w:r>
        <w:rPr/>
        <w:t xml:space="preserve">Certo le persone non restano insensibili. È brutto vedere delle persone che lanciano sassi, ma davanti a questi episodi le reazioni sono automatiche. </w:t>
      </w:r>
    </w:p>
    <w:p>
      <w:pPr>
        <w:pStyle w:val="Normal"/>
        <w:rPr/>
      </w:pPr>
      <w:r>
        <w:rPr/>
        <w:t>Io non dico che siano preordinate, da parte dei CC, ma quando si carica... - ce l'ha detto la Della Porta, ma anche se non ce lo diceva... - quando si caricano 10.000 persone di un corteo, o si è molto fortunati, e sono i pacifisti di Lilliput che, in Piazza Manin, lo ripeto ancora una volta, hanno adottato la tecnica di alzare le mani bianche, e abbiamo 70 querele per lesioni, abbiamo la dr. Spaccini con la testa aperta, abbiamo i ragazzi con la maglietta bianca coperti di sangue, abbiamo l'onorevole, anche lei, abbiamo mostrato, con la testa che cola sangue.</w:t>
      </w:r>
    </w:p>
    <w:p>
      <w:pPr>
        <w:pStyle w:val="Normal"/>
        <w:rPr/>
      </w:pPr>
      <w:r>
        <w:rPr/>
        <w:t>Quella è stata la conseguenza di un modo di affrontare la violenza delle FFOO.</w:t>
      </w:r>
    </w:p>
    <w:p>
      <w:pPr>
        <w:pStyle w:val="Normal"/>
        <w:rPr/>
      </w:pPr>
      <w:r>
        <w:rPr/>
        <w:t>70 querele, le ho raccolte personalmente, sono confluite in un'unica querela - denuncia presentata dal responsabile della Rete Lilliput, Zoratti, ed è rimasta in qualche armadio perché chiaramente era insostenibile l'idea di fare un nuovo, un altro processo contro la polizia, dopo avere già 70 agenti e funzionari a processo, perché questa è la realtà.</w:t>
      </w:r>
    </w:p>
    <w:p>
      <w:pPr>
        <w:pStyle w:val="Normal"/>
        <w:rPr/>
      </w:pPr>
      <w:r>
        <w:rPr/>
        <w:t>Anche le scene che abbiamo visto in Corso Italia, non so se ve le ricordate, degli agenti che prendono a calci sulla testa le persone, facendogli spaccare i denti sul marciapiede, o le facce insanguinate delle signore, anche quelle meritavano un minimo di indagine, però era insostenibile, non c'era la possibilità politica, prima ancora che tecnica... - non c'era la possibilità politica, però il Giudice Civile c'è riuscito - non c'era la possibilità politica di fare questi processi, perché la Procura, piuttosto che fare un altro processo, oltre a quelli che già abbiamo in campo contro le FFOO, diciamocelo, piuttosto si faceva fucilare, perché troppe critiche erano già arrivate.</w:t>
      </w:r>
    </w:p>
    <w:p>
      <w:pPr>
        <w:pStyle w:val="Normal"/>
        <w:rPr/>
      </w:pPr>
      <w:r>
        <w:rPr/>
        <w:t>Questo si può anche dire, direi che... Non sempre si seguono criteri di puro diritto, molto spesso si seguono criteri di opportunità politica, e si sono visti anche in queste circostanze.</w:t>
      </w:r>
    </w:p>
    <w:p>
      <w:pPr>
        <w:pStyle w:val="Normal"/>
        <w:rPr/>
      </w:pPr>
      <w:r>
        <w:rPr/>
        <w:t xml:space="preserve">Dicevo, da questo momento, queste cariche, sono la terza, la quarta e la quinta, dal mio punto di vista, 15.23, 15.26, 15.28, Via Tolemaide è libera, non c'è più nessun motivo per caricare. Finalmente tutti i mezzi dei CC impegnano Via Tolemaide in ritirata, c'è ancora un breve episodio che, anche questo, ha una sua pericolosità. </w:t>
      </w:r>
    </w:p>
    <w:p>
      <w:pPr>
        <w:pStyle w:val="Normal"/>
        <w:rPr/>
      </w:pPr>
      <w:r>
        <w:rPr/>
        <w:t>Non dimentichiamo che i CC in questa situazione ci si sono messi da soli. Ci si sono messi da soli, è stata una scelta, non come quella dei manifestanti che, dice il PM "Eh, ma l'han scelto loro, Via Tolemaide". No, i CC l'hanno scelto in toto, di creare questa situazione.</w:t>
      </w:r>
    </w:p>
    <w:p>
      <w:pPr>
        <w:pStyle w:val="Normal"/>
        <w:rPr/>
      </w:pPr>
      <w:r>
        <w:rPr/>
        <w:t xml:space="preserve">L'hanno creata poco più di mezz'ora prima e adesso ne escono in questo modo che vediamo. Perché c'è ancora una manovra, che forse è insignificante rispetto a quelle che abbiamo visto in Via Casaregis, ma che comunque ha tutta la sua pericolosità, e cioè una retromarcia... certo, ripeto, avevano le loro difficoltà... </w:t>
      </w:r>
    </w:p>
    <w:p>
      <w:pPr>
        <w:pStyle w:val="Normal"/>
        <w:rPr/>
      </w:pPr>
      <w:r>
        <w:rPr/>
        <w:t xml:space="preserve">Io trovo ancora più intollerabile quello che spesso succede in tutte queste vicende, e cioè un misto di... come posso dire... illegalità, da parte delle FFOO, e incompetenza. </w:t>
      </w:r>
    </w:p>
    <w:p>
      <w:pPr>
        <w:pStyle w:val="Normal"/>
        <w:rPr/>
      </w:pPr>
      <w:r>
        <w:rPr/>
        <w:t xml:space="preserve">Perché quello che trovo veramente insopportabile è il misto, perché ci fosse solamente la scelta di repressione fuori da ogni regola... ma quando ci si aggiunge l'incompetenza, quando ci si aggiunge i mezzi che non riescono neanche se sono in coda... non c'è nulla davanti, questi mezzi non hanno nulla davanti. </w:t>
      </w:r>
    </w:p>
    <w:p>
      <w:pPr>
        <w:pStyle w:val="Normal"/>
        <w:rPr/>
      </w:pPr>
      <w:r>
        <w:rPr/>
        <w:t>Si parla di OP. Stanno facendosi... come è già successo, non è la prima immagine, sono in coda. Loro stessi non riescono a smaltire questo fiume di blindati. E allora per uscire da questa situazione, data dall'incompetenza, mettono, ancora una volta, in pericolo la gente. Perché si tratta... certo, adesso è brutta da vedere, questa gente, diciamo così, è brutta, tirano i sassi e sono armati. Ma mezz'ora prima non tiravano sassi e non erano armati</w:t>
      </w:r>
    </w:p>
    <w:p>
      <w:pPr>
        <w:pStyle w:val="Normal"/>
        <w:rPr/>
      </w:pPr>
      <w:r>
        <w:rPr/>
        <w:t xml:space="preserve">Ecco, sono le 14.28.41. Io ho ancora poco, fortunatamente, nella mia ricostruzione, però alcune cose van precisate, perché la perizia del dr... la consulenza del dr. Bachschmidt, soprattutto per problemi di tempo, perché nonostante la durata del processo poi ci sono stati problemi di tempo, arriva a ricostruire i fatti fino alle 15.29. E il seguito, non è che sia rimasto senza ricostruzione, perché nel procedimento ci sono... </w:t>
      </w:r>
    </w:p>
    <w:p>
      <w:pPr>
        <w:pStyle w:val="Normal"/>
        <w:rPr/>
      </w:pPr>
      <w:r>
        <w:rPr/>
        <w:t xml:space="preserve">Il dr. Bachschmidt ce ne parla, su domanda dell'avv. Rossi, ricostruisce - però senza immagini, un po' più sommariamente la mezz'ora che va dalle 15.29 alle 16, momento in cui il blindato viene incendiato, all'incirca... i miei orari son sempre... cerco di essere attendibile ma son sempre all'incirca, e ce ne parla soprattutto, anche, all'udienza 84-85 il teste Zampese, perché la ricostruzione dei fatti non è evidentemente pacifica, anche perché il PM ci ha detto delle cose che non sono proprio quelle che accadono. </w:t>
      </w:r>
    </w:p>
    <w:p>
      <w:pPr>
        <w:pStyle w:val="Normal"/>
        <w:rPr/>
      </w:pPr>
      <w:r>
        <w:rPr/>
        <w:t xml:space="preserve">Perché quello che accade in questa fase è che, dopo questa carica, 15.28, un minuto dopo il blindato si ferma, viene circondato dai manifestanti, i CC riescono, non senza fatica, a scendere, ma non c'è quell'intento di linciaggio che ci poteva essere, perché un intento di linciaggio non c'è, perché c'è un corteo di 10.000 persone alle spalle e i colleghi... i colleghi se ne sono andati, dopo aver causato tutto un... quindi quando io parlo di un misto intollerabile di illegalità e incompetenza io parlo anche di questi episodi. </w:t>
      </w:r>
    </w:p>
    <w:p>
      <w:pPr>
        <w:pStyle w:val="Normal"/>
        <w:rPr/>
      </w:pPr>
      <w:r>
        <w:rPr/>
        <w:t xml:space="preserve">Un blindato che si ferma... già questo, il blindato che si ferma, evidentemente... la manutenzione di questi mezzi non sarà ottimale. Io non so perché si sia fermato, forse si è bruciato la frizione in tutte quelle cariche, non sono mezzi nuovi... </w:t>
      </w:r>
    </w:p>
    <w:p>
      <w:pPr>
        <w:pStyle w:val="Normal"/>
        <w:rPr/>
      </w:pPr>
      <w:r>
        <w:rPr/>
        <w:t xml:space="preserve">Il blindato si ferma, la prima reazione... ci sono 200 CC, ci sono 19 blindati, la prima reazione dovrebbe essere quella di intervenire. Passano minuti lunghissimi. </w:t>
      </w:r>
    </w:p>
    <w:p>
      <w:pPr>
        <w:pStyle w:val="Normal"/>
        <w:rPr/>
      </w:pPr>
      <w:r>
        <w:rPr/>
        <w:t>Perché la responsabilità, in questa situazione, ce l'ha... ce l'hanno le FFOO. Non solo perché l'hanno creata, in questo caso, perché tutta questa situazione è stata creata, ma perché hanno la competenza tecnica e le dotazioni per affrontarle, perché quelle persone non erano mai state addestrate, reagiscono sull'onda dell'emotività, della rabbia e della reazione.</w:t>
      </w:r>
    </w:p>
    <w:p>
      <w:pPr>
        <w:pStyle w:val="Normal"/>
        <w:rPr/>
      </w:pPr>
      <w:r>
        <w:rPr/>
        <w:t>Le FFOO hanno creato quella situazione e dovevano intervenire immediatamente.</w:t>
      </w:r>
    </w:p>
    <w:p>
      <w:pPr>
        <w:pStyle w:val="Normal"/>
        <w:rPr/>
      </w:pPr>
      <w:r>
        <w:rPr/>
        <w:t xml:space="preserve">Quindi noi, la prima immagine, certo, vediamo i manifestanti cattivi, però dobbiam pensare che a 50m ci sono quei CC che eran stati capaci di distruggere l'ambulanza e di prendere a bastonate l'autista, però in quella situazione stanno tutti fermi. </w:t>
      </w:r>
    </w:p>
    <w:p>
      <w:pPr>
        <w:pStyle w:val="Normal"/>
        <w:rPr/>
      </w:pPr>
      <w:r>
        <w:rPr/>
        <w:t xml:space="preserve">Certo, il capitano Bruno ha il suo gesto e va a tirarlo fuori. </w:t>
      </w:r>
    </w:p>
    <w:p>
      <w:pPr>
        <w:pStyle w:val="Normal"/>
        <w:rPr/>
      </w:pPr>
      <w:r>
        <w:rPr/>
        <w:t>Ci sono 10.000 persone che evidentemente non sono così cattive, perché potevano... qualcuno gli tira oggetti... ci sono anche molte testimonianze che dicono, da più parti si grida "lasciateli stare, cosa fate".</w:t>
      </w:r>
    </w:p>
    <w:p>
      <w:pPr>
        <w:pStyle w:val="Normal"/>
        <w:rPr/>
      </w:pPr>
      <w:r>
        <w:rPr/>
        <w:t xml:space="preserve">Eppure molte delle persone che stavano lì intorno avevano buoni motivi per cercare... per cercare veramente soddisfazione. </w:t>
      </w:r>
    </w:p>
    <w:p>
      <w:pPr>
        <w:pStyle w:val="Normal"/>
        <w:rPr/>
      </w:pPr>
      <w:r>
        <w:rPr/>
        <w:t xml:space="preserve">Perché le scene le abbiamo viste prima, abbiamo visto i feriti, abbiamo visto le teste spaccate. </w:t>
      </w:r>
    </w:p>
    <w:p>
      <w:pPr>
        <w:pStyle w:val="Normal"/>
        <w:rPr/>
      </w:pPr>
      <w:r>
        <w:rPr/>
        <w:t>Perché quelle teste di persone insanguinate che sono portate via, magari senza motivo, nel giro di 20 minuti la situazione si ribalta, io posso pensare che l'animo umano ogni tanto possa anche aver voglia di soddisfazione.</w:t>
      </w:r>
    </w:p>
    <w:p>
      <w:pPr>
        <w:pStyle w:val="Normal"/>
        <w:rPr/>
      </w:pPr>
      <w:r>
        <w:rPr/>
        <w:t>Soprattutto quando si è un corteo pacifico, autorizzato, e si va in piazza a manifestare, sicuramente per ragioni che non erano le peggiori del mondo, ce l'hanno raccontate, e quindi quando si viene caricati senza ragione con quelle modalità.</w:t>
      </w:r>
    </w:p>
    <w:p>
      <w:pPr>
        <w:pStyle w:val="Normal"/>
        <w:rPr/>
      </w:pPr>
      <w:r>
        <w:rPr/>
        <w:t xml:space="preserve">Comunque, i CC riescono a scendere, ma non c'è poi un intervallo di mezz'ora in cui c'è danneggiamento di mezz'ora e il blindato nelle mani dei manifestanti. Ci si può anche chiedere, ma cosa rileva, 10 minuti o mezz'ora fino all'incendio? </w:t>
      </w:r>
    </w:p>
    <w:p>
      <w:pPr>
        <w:pStyle w:val="Normal"/>
        <w:rPr/>
      </w:pPr>
      <w:r>
        <w:rPr/>
        <w:t>Ma il PM ha detto una cosa che non è esatta, e cioè che gli scudi vengono frapposti, a un certo punto, per proteggere l'attività dei manifestanti che danneggiano il blindato.</w:t>
      </w:r>
    </w:p>
    <w:p>
      <w:pPr>
        <w:pStyle w:val="Normal"/>
        <w:rPr/>
      </w:pPr>
      <w:r>
        <w:rPr/>
        <w:t>Questa è una delle forzature di cui parlavo all'inizio, quando ho detto che a mio giudizio è stata usata la fattispecie del 419, soprattutto in questa situazione</w:t>
        <w:tab/>
        <w:t>, di Tolemaide, con delle evidenti forzature.</w:t>
      </w:r>
    </w:p>
    <w:p>
      <w:pPr>
        <w:pStyle w:val="Normal"/>
        <w:rPr/>
      </w:pPr>
      <w:r>
        <w:rPr/>
        <w:t>È una norma che si presta alle forzature, perché è una norma assolutamente poco determinata.</w:t>
      </w:r>
    </w:p>
    <w:p>
      <w:pPr>
        <w:pStyle w:val="Normal"/>
        <w:rPr/>
      </w:pPr>
      <w:r>
        <w:rPr/>
        <w:t xml:space="preserve">Il PM l'ha forzata, in questa situazione, perché è chiaro che gli episodi di danneggiamento sono pochi, nel senso: è stato danneggiato il blindato... a mio giudizio sono pochi. </w:t>
      </w:r>
    </w:p>
    <w:p>
      <w:pPr>
        <w:pStyle w:val="Normal"/>
        <w:rPr/>
      </w:pPr>
      <w:r>
        <w:rPr/>
        <w:t xml:space="preserve">Poi quelli che richieda il reato di devastazione per concretizzarsi, resta un mistero. </w:t>
      </w:r>
    </w:p>
    <w:p>
      <w:pPr>
        <w:pStyle w:val="Normal"/>
        <w:rPr/>
      </w:pPr>
      <w:r>
        <w:rPr/>
        <w:t>Però, a mio giudizio, c'era un problema di trovare un po' di oggetti danneggiati, perché certo, i cassonetti, abbiam visto la situazione dei cassonetti, sono stati danneggiati prima, li spingono... Gli arredi stradali, chissà quanti, e il blindato.</w:t>
      </w:r>
    </w:p>
    <w:p>
      <w:pPr>
        <w:pStyle w:val="Normal"/>
        <w:rPr/>
      </w:pPr>
      <w:r>
        <w:rPr/>
        <w:t>E tutta l'attività intorno era difficile da qualificare come attività di devastazione, e allora il PM ci viene a dire che gli scudi vengono posti su Corso Torino - non so se avete in mente le immagini - per garantire l'attività di devastazione.</w:t>
      </w:r>
    </w:p>
    <w:p>
      <w:pPr>
        <w:pStyle w:val="Normal"/>
        <w:rPr/>
      </w:pPr>
      <w:r>
        <w:rPr/>
        <w:t>In realtà non è così. Basta guardare le immagini, e sentire anche qualche testimonianza.</w:t>
      </w:r>
    </w:p>
    <w:p>
      <w:pPr>
        <w:pStyle w:val="Normal"/>
        <w:rPr/>
      </w:pPr>
      <w:r>
        <w:rPr/>
        <w:t>C'è stato Fratoianni, che è venuto molto semplicemente a raccontarci - e dico molto semplicemente nel senso: prima che il PM facesse questa ricostruzione, quindi non in chiave difensiva - e lui ricorda cosa son le fasi della discesa del corteo.</w:t>
      </w:r>
    </w:p>
    <w:p>
      <w:pPr>
        <w:pStyle w:val="Normal"/>
        <w:rPr/>
      </w:pPr>
      <w:r>
        <w:rPr/>
        <w:t>In realtà quando i CC si allontanano, quella scena che abbiam visto, la retromarcia, non è vero che la gente fosse già andata a casa e che rimanevano solo le persone che si volevano contrapporre alle FFOO.</w:t>
      </w:r>
    </w:p>
    <w:p>
      <w:pPr>
        <w:pStyle w:val="Normal"/>
        <w:rPr/>
      </w:pPr>
      <w:r>
        <w:rPr/>
        <w:t xml:space="preserve">Ci sono delle immagini chiarissime in cui si vede che Via Tolemaide è completamente invasa da gente, si sta riformando il corteo, Mondelli ha detto "scendete", perché questo è quello che dice Mondelli, la centrale operativa, 15.20, "fate passare le tute bianche"... e alle 15.20 succede questo, qui stiam parlando delle 15.29. 10.000 persone non si sciolgono in un attimo, e soprattutto gli organizzatori ce lo dicono: "Noi pensavamo", ce lo dice Bulgarelli, "dopo la prima carica volevamo riprendere il corteo. Perché non siamo in Cile". </w:t>
      </w:r>
    </w:p>
    <w:p>
      <w:pPr>
        <w:pStyle w:val="Normal"/>
        <w:rPr/>
      </w:pPr>
      <w:r>
        <w:rPr/>
        <w:t>Questa... sicuramente il PM ci dirà "Ma era inopportuna. Dopo quello che è successo volevate rifare il corteo!"</w:t>
      </w:r>
    </w:p>
    <w:p>
      <w:pPr>
        <w:pStyle w:val="Normal"/>
        <w:rPr/>
      </w:pPr>
      <w:r>
        <w:rPr/>
        <w:t>Ci sono alcune cose da dire. Prima di tutto è la questura, cioè non è che lo dica coi megafoni, però la questura dovrebbe essere quella che prende in mano la situazione.</w:t>
      </w:r>
    </w:p>
    <w:p>
      <w:pPr>
        <w:pStyle w:val="Normal"/>
        <w:rPr/>
      </w:pPr>
      <w:r>
        <w:rPr/>
        <w:t>Perché, al di là del fatto che l'han creata da sé stessi, questo problema, le FFOO, però comunque, a un certo punto, qualunque fosse la qualificazione che noi vogliam dare alla carica, c'è sempre una centrale operativa, c'è un questore che ha la responsabilità dell'OP. Qualcuno doveva avere il coraggio di riprendere in mano la situazione.</w:t>
      </w:r>
    </w:p>
    <w:p>
      <w:pPr>
        <w:pStyle w:val="Normal"/>
        <w:rPr/>
      </w:pPr>
      <w:r>
        <w:rPr/>
        <w:t>La centrale operativa alle 15.20 dice "fate riprendere il corteo".</w:t>
      </w:r>
    </w:p>
    <w:p>
      <w:pPr>
        <w:pStyle w:val="Normal"/>
        <w:rPr/>
      </w:pPr>
      <w:r>
        <w:rPr/>
        <w:t>E il corteo in effetti riprende. Ce lo dice Bulgarelli, ce lo dice Fratoianni, ce lo dicono le immagini.</w:t>
      </w:r>
    </w:p>
    <w:p>
      <w:pPr>
        <w:pStyle w:val="Normal"/>
        <w:rPr/>
      </w:pPr>
      <w:r>
        <w:rPr/>
        <w:t xml:space="preserve">Le persone sono ancora tutte lì, nessuno è andato a casa. Pensano ancora di poter scendere. </w:t>
      </w:r>
    </w:p>
    <w:p>
      <w:pPr>
        <w:pStyle w:val="Normal"/>
        <w:rPr>
          <w:u w:val="single"/>
        </w:rPr>
      </w:pPr>
      <w:r>
        <w:rPr/>
        <w:t>Forse è un'idea folle, però anche Zazzaro ha la stessa idea folle: "fate passare 'ste tute bianche".</w:t>
      </w:r>
    </w:p>
    <w:p>
      <w:pPr>
        <w:pStyle w:val="Normal"/>
        <w:rPr/>
      </w:pPr>
      <w:r>
        <w:rPr/>
        <w:t xml:space="preserve">Io non voglio dire... non so come si poteva affrontare la situazione alle 15.29, dopo tutto quello che era successo. </w:t>
      </w:r>
    </w:p>
    <w:p>
      <w:pPr>
        <w:pStyle w:val="Normal"/>
        <w:rPr/>
      </w:pPr>
      <w:r>
        <w:rPr/>
        <w:t xml:space="preserve">Certo non potevano essere lasciati a sé stessi, i manifestanti, perché 10.000 persone sono una quantità enorme, non è si riescano a governare facilmente, neanche tra di loro. </w:t>
      </w:r>
    </w:p>
    <w:p>
      <w:pPr>
        <w:pStyle w:val="Normal"/>
        <w:rPr/>
      </w:pPr>
      <w:r>
        <w:rPr/>
        <w:t>Non dopo averle sottoposte a cariche per tre quarti d'ora.</w:t>
      </w:r>
    </w:p>
    <w:p>
      <w:pPr>
        <w:pStyle w:val="Normal"/>
        <w:rPr/>
      </w:pPr>
      <w:r>
        <w:rPr/>
        <w:t>Bisognava che ci fosse un'iniziativa da parte della questura. Ci poteva ancora essere, perché se fosse arrivato un funzionario, si fosse riuscito a contattare in qualche modo... i telefoni c'erano, perché i telefoni c'erano... Così come Mondelli parla con Farina, poteva arrivare qualcuno in Tolemaide... Bisognava sicuramente far arretrare tutti i reparti che così bene avevano gestito l'OP fino a allora, e vedere di cercare una soluzione per quello che... per il disastro che era successo.</w:t>
      </w:r>
    </w:p>
    <w:p>
      <w:pPr>
        <w:pStyle w:val="Normal"/>
        <w:rPr/>
      </w:pPr>
      <w:r>
        <w:rPr/>
        <w:t>Invece, niente di tutto questo.</w:t>
      </w:r>
    </w:p>
    <w:p>
      <w:pPr>
        <w:pStyle w:val="Normal"/>
        <w:rPr/>
      </w:pPr>
      <w:r>
        <w:rPr/>
        <w:t>Il corteo vien fatto scendere, "fate passare le tute bianche", ma in realtà le tute bianche non vengono fatte passare. Perché dopo neanche 10 minuti, ce lo dice Zampese, ci sono altri due interventi.</w:t>
      </w:r>
    </w:p>
    <w:p>
      <w:pPr>
        <w:pStyle w:val="Normal"/>
        <w:rPr/>
      </w:pPr>
      <w:r>
        <w:rPr/>
        <w:t>Certo, l'episodio del blindato complica tutto, perché il fatto che il blindato si fermi lì dà un ulteriore elemento di confusione, è un problema visibile.</w:t>
      </w:r>
    </w:p>
    <w:p>
      <w:pPr>
        <w:pStyle w:val="Normal"/>
        <w:rPr/>
      </w:pPr>
      <w:r>
        <w:rPr/>
        <w:t xml:space="preserve">Sta di fatto che le tute bianche non vengono fatte passare. </w:t>
      </w:r>
    </w:p>
    <w:p>
      <w:pPr>
        <w:pStyle w:val="Normal"/>
        <w:rPr/>
      </w:pPr>
      <w:r>
        <w:rPr/>
        <w:t xml:space="preserve">Ci sono... adesso vi leggo le parole, la ricostruzione fatta da Zampese. L'udienza 84 e 85. </w:t>
      </w:r>
    </w:p>
    <w:p>
      <w:pPr>
        <w:pStyle w:val="Normal"/>
        <w:rPr/>
      </w:pPr>
      <w:r>
        <w:rPr/>
        <w:t xml:space="preserve">Dunque, verso le 15.29 inizia l'assalto, alle 16 vien dato alle fiamme. </w:t>
      </w:r>
    </w:p>
    <w:p>
      <w:pPr>
        <w:pStyle w:val="Normal"/>
        <w:rPr/>
      </w:pPr>
      <w:r>
        <w:rPr/>
        <w:t xml:space="preserve">Dunque, descrive questa mezz'ora attraverso, documento di riferimento, la telecamera Savonarola. Alle 15.41.22 le immagini ci mostrano i militari, le FFOO, che hanno riguadagnato la piazza e sono all'altezza del blindato. </w:t>
      </w:r>
    </w:p>
    <w:p>
      <w:pPr>
        <w:pStyle w:val="Normal"/>
        <w:rPr/>
      </w:pPr>
      <w:r>
        <w:rPr/>
        <w:t>Il blindato non è ancora completamente distrutto, nel senso che non è ancora incendiato. 15.41, va be', i CC all'altezza del sottopasso di Corso Torino. 15.49 - 15.50, si notano i primi manifestanti che stanno avanzando e stanno riguadagnando la piazza.</w:t>
      </w:r>
    </w:p>
    <w:p>
      <w:pPr>
        <w:pStyle w:val="Normal"/>
        <w:rPr/>
      </w:pPr>
      <w:r>
        <w:rPr/>
        <w:t>Quindi dalle 15.29 alle 16 ci sono almeno due interventi.</w:t>
      </w:r>
    </w:p>
    <w:p>
      <w:pPr>
        <w:pStyle w:val="Normal"/>
        <w:rPr/>
      </w:pPr>
      <w:r>
        <w:rPr/>
        <w:t>Magari possiamo far vedere brevemente qualcosa senza sonoro... Ecco, qui l'orario dà 15.39, poi spiegheremo come siamo arrivati...</w:t>
      </w:r>
    </w:p>
    <w:p>
      <w:pPr>
        <w:pStyle w:val="Normal"/>
        <w:rPr/>
      </w:pPr>
      <w:r>
        <w:rPr/>
        <w:t xml:space="preserve">Questo è il corteo che, come si vede, si sta riformando, praticamente... forse l'immagine iniziale dava uno sguardo più ampio... Il corteo s'è riformato completamente. </w:t>
      </w:r>
    </w:p>
    <w:p>
      <w:pPr>
        <w:pStyle w:val="Normal"/>
        <w:rPr/>
      </w:pPr>
      <w:r>
        <w:rPr/>
        <w:t>Ci son gli stessi che tre quarti d'ora prima erano arrivati poco più sopra - ecco, li vedete - son sempre tutti lì.</w:t>
      </w:r>
    </w:p>
    <w:p>
      <w:pPr>
        <w:pStyle w:val="Normal"/>
        <w:rPr/>
      </w:pPr>
      <w:r>
        <w:rPr/>
        <w:t>Certo la situazione, grazie all'intervento dei CC, non è la stessa delle 14.50. La situazione è molto più problematica, gli animi non sono più tranquilli.</w:t>
      </w:r>
    </w:p>
    <w:p>
      <w:pPr>
        <w:pStyle w:val="Normal"/>
        <w:rPr/>
      </w:pPr>
      <w:r>
        <w:rPr/>
        <w:t>Però c'era ancora modo di governare la situazione. Gli scudi sono in quella posizione. C'è poi l'intervento alle 15.40 ricordato da Zampese, questo dopo 10 minuti di danneggiamento, per arrivare... io adesso vi risparmio altre ricostruzioni, ma... Zampese, udienza 85, ci dice: alle 15.51.48 si vedono le prime barricate di plexiglas utilizzate dai manifestanti che si contrappongono alle FFOO su Corso Torino. Si vede che i CC sono arretrati in Corso Torino all'intersezione stradale con Via Invrea. Alle 15.53 si nota appunto che son state innalzate tutte le barriere in contrapposizione ai CC.</w:t>
      </w:r>
    </w:p>
    <w:p>
      <w:pPr>
        <w:pStyle w:val="Normal"/>
        <w:rPr/>
      </w:pPr>
      <w:r>
        <w:rPr/>
        <w:t>Ecco, il momento in cui vengono poste queste barriere, che son sempre le stesse barriere, su Corso Torino, va dalle 15.51 alle 15.53, quindi quando l'attività di danneggiamento... questa è l'immagine della telecamera Savonarola, sono le 15.51.45, si stanno alzando le barriere di cui ci ha parlato il PM, su Corso Torino.</w:t>
      </w:r>
    </w:p>
    <w:p>
      <w:pPr>
        <w:pStyle w:val="Normal"/>
        <w:rPr/>
      </w:pPr>
      <w:r>
        <w:rPr/>
        <w:t>Però tutto il grosso dell'attività di danneggiamento era stato abbondantemente fatto nella mezz'ora precedente. E, immediatamente dopo, il blindato viene incendiato.</w:t>
      </w:r>
    </w:p>
    <w:p>
      <w:pPr>
        <w:pStyle w:val="Normal"/>
        <w:rPr/>
      </w:pPr>
      <w:r>
        <w:rPr/>
        <w:t>Fratoianni ce lo spiega, è abbastanza chiara la situazione, le barriere vengono poste per far scendere il corteo, perché si pensa ancora di farlo scendere, e per evitare quelle cariche laterali... Ce ne sono state due, 15.40, poi un successivo... Arretrano ancora una volta, nel mentre è arrivato anche un reparto della PS, ci sono le immagini, si son viste, dei manifestanti risospinti su Tolemaide, poi vanno avanti e indietro, altro intervento, poi a quel punto, 15.50, retrocedono definitivamente i CC su Corso Torino... Ecco, questa è l'immagine, è il reparto della PS, prima delle 15.50, che toglie gli scudi.</w:t>
      </w:r>
    </w:p>
    <w:p>
      <w:pPr>
        <w:pStyle w:val="Normal"/>
        <w:rPr/>
      </w:pPr>
      <w:r>
        <w:rPr/>
        <w:t>È interessante anche notare che gli scudi vengono portati all'ingresso di Corso Torino, in gran parte, proprio dai poliziotti, evidentemente pensando - si può vedere che si trascinano via... - evidentemente pensando, in questo modo, di evitarne un uso successivo.</w:t>
      </w:r>
    </w:p>
    <w:p>
      <w:pPr>
        <w:pStyle w:val="Normal"/>
        <w:rPr/>
      </w:pPr>
      <w:r>
        <w:rPr/>
        <w:t xml:space="preserve">Poi i manifestanti, quando occupano di nuovo l'incrocio, se le trovano in gran parte già in posizione. E le alzano su Corso Torino. </w:t>
      </w:r>
    </w:p>
    <w:p>
      <w:pPr>
        <w:pStyle w:val="Normal"/>
        <w:rPr/>
      </w:pPr>
      <w:r>
        <w:rPr/>
        <w:t>Ma non le alzano perché tutti, in concorso, pensano di fare questa grande devastazione del blindato. Del danneggiamento del blindato gliene può interessare davvero, io penso, nell'insieme delle dinamiche del corteo, assolutamente poco. È già 20 minuti e più che è nelle mani dei manifestanti.</w:t>
      </w:r>
    </w:p>
    <w:p>
      <w:pPr>
        <w:pStyle w:val="Normal"/>
        <w:rPr/>
      </w:pPr>
      <w:r>
        <w:rPr/>
        <w:t>Vengono alzate solo per evitare situazioni di quel tipo, per far scendere il corteo e avere una barriera contro le FFOO. Le FFOO che purtroppo, sono le 15.50, la situazione non è che sia mutata, dal punto di vista psicologico di chi partecipava al corteo. Pensano... la gente presumo pensasse, Fratoianni, Bulgarelli, tutte queste persone che son venute a raccontarcelo, "non siamo in Cile, una carica dei CC ingiustificata non ci deve..." - sono le immagini della polizia che si trascina gli scudi su Corso Torino.</w:t>
      </w:r>
    </w:p>
    <w:p>
      <w:pPr>
        <w:pStyle w:val="Normal"/>
        <w:rPr/>
      </w:pPr>
      <w:r>
        <w:rPr/>
        <w:t>Quindi non c'è tutta questa preordinazione, questo dolo, di concorso in devastazione, gli scudi che tengono lontani i poliziotti per consentire il danneggiamento.</w:t>
      </w:r>
    </w:p>
    <w:p>
      <w:pPr>
        <w:pStyle w:val="Normal"/>
        <w:rPr/>
      </w:pPr>
      <w:r>
        <w:rPr/>
        <w:t>C'è semplicemente un'attività... ancora una volta, le barricate son sempre usate per tutelarsi l'incolumità di tutto il corteo.</w:t>
      </w:r>
    </w:p>
    <w:p>
      <w:pPr>
        <w:pStyle w:val="Normal"/>
        <w:rPr/>
      </w:pPr>
      <w:r>
        <w:rPr/>
        <w:t>A ragione o a torto, ma non c'è l'intento specifico del danneggiamento, anche perché, ripeto, era già stato danneggiato e non serviva.</w:t>
      </w:r>
    </w:p>
    <w:p>
      <w:pPr>
        <w:pStyle w:val="Normal"/>
        <w:rPr/>
      </w:pPr>
      <w:r>
        <w:rPr/>
        <w:t>Questa era la ricostruzione di quella mezz'ora.</w:t>
      </w:r>
    </w:p>
    <w:p>
      <w:pPr>
        <w:pStyle w:val="Normal"/>
        <w:rPr/>
      </w:pPr>
      <w:r>
        <w:rPr/>
        <w:t xml:space="preserve">In tutto questo si inserisce la posizione di Fiandra. Si inserisce veramente in maniera minimale. </w:t>
      </w:r>
    </w:p>
    <w:p>
      <w:pPr>
        <w:pStyle w:val="Normal"/>
        <w:rPr/>
      </w:pPr>
      <w:r>
        <w:rPr/>
        <w:t>Non era certo necessario, io credo, fare una ricostruzione dei fatti così ampia per arrivare a trattare la posizione di Fiandra.</w:t>
      </w:r>
    </w:p>
    <w:p>
      <w:pPr>
        <w:pStyle w:val="Normal"/>
        <w:rPr/>
      </w:pPr>
      <w:r>
        <w:rPr/>
        <w:t>Fiandra è stato interrogato dal PM e ha raccontato... erano i primi mesi del 2002 e la ricostruzione dei fatti era assolutamente carente, perché infatti, anche da parte dello stesso PM non c'era piena consapevolezza dei tempi, evidentemente non erano ancora arrivati... la piena ricostruzione fatta poi da Zampese.</w:t>
      </w:r>
    </w:p>
    <w:p>
      <w:pPr>
        <w:pStyle w:val="Normal"/>
        <w:rPr/>
      </w:pPr>
      <w:r>
        <w:rPr/>
        <w:t>E Fiandra racconta di provenire da Corso Sardegna e di essere sbucato dal tunnel - sbucato... neanche - di essersi affacciato dal tunnel, dice, nel momento della prima carica. Il PM gli contesta "la carica è avvenuta più d'un'ora dopo". In realtà non è avvenuta più d'un'ora prima delle immagini che poi abbiamo visto, acquisite, che risalgono alle 15.29, 15.30, quando si vede l'imputato uscire da quel tunnel. In realtà non era un'ora, la carica era avvenuta poco più di mezz'ora prima... Certo nel momento in cui esce dal tunnel... io non... penso che non possa sapere l'imputato cosa ha visto, la prima immagine che ha visto, se si riferiva alla prima carica e poi sia retrocesso, vista la situazione, e sia risbucato dopo mezz'ora, o se invece quello che vede sia definitivamente la situazione che abbiam visto da ultimo, e cioè i blindati dei CC che scendono e i manifestanti dietro... La situazione è in qualche modo analoga, cioè manifestanti su Via Tolemaide.</w:t>
      </w:r>
    </w:p>
    <w:p>
      <w:pPr>
        <w:pStyle w:val="Normal"/>
        <w:rPr/>
      </w:pPr>
      <w:r>
        <w:rPr/>
        <w:t>Sta di fatto - non rileva neanche particolarmente - che l'unica partecipazione dell'imputato in tutta questa vicenda consiste nel lancio di un sasso.</w:t>
      </w:r>
    </w:p>
    <w:p>
      <w:pPr>
        <w:pStyle w:val="Normal"/>
        <w:rPr/>
      </w:pPr>
      <w:r>
        <w:rPr/>
        <w:t>Ce lo dice il PM.</w:t>
      </w:r>
    </w:p>
    <w:p>
      <w:pPr>
        <w:pStyle w:val="Normal"/>
        <w:rPr/>
      </w:pPr>
      <w:r>
        <w:rPr/>
        <w:t>Nelle immagini si vede Fiandra che esce dal tunnel, in questa situazione di scontri. Abbiam visto un minuto prima il blindato che fa quella retromarcia, quella carica in retromarcia abbastanza avventurosa. Alla sua destra, alla destra dell'imputato, ci sono alcune persone che stanno spingendo dei cassonetti, CC che si ritirano, blindati che si ritirano.</w:t>
      </w:r>
    </w:p>
    <w:p>
      <w:pPr>
        <w:pStyle w:val="Normal"/>
        <w:rPr/>
      </w:pPr>
      <w:r>
        <w:rPr/>
        <w:t>In questa situazione, ampiamente cosparso, lui e gli altri, di gas lacrimogeni, dice l'imputato, "ho avuto un gesto di stizza e ho tirato questo sasso".</w:t>
      </w:r>
    </w:p>
    <w:p>
      <w:pPr>
        <w:pStyle w:val="Normal"/>
        <w:rPr/>
      </w:pPr>
      <w:r>
        <w:rPr/>
        <w:t xml:space="preserve">Nessuna immagine ritrae l'imputato intorno al blindato nei 10 minuti che ho ricordato relativi alla prima fase di danneggiamento. Ricompare sulla scena... evidentemente se ne tiene discosto, perché immagini ne abbiamo molte, e si vede in alcuni frame, a distanza di una decina di metri, con le mani sui fianchi, in posa assolutamente inerte e distaccata... </w:t>
      </w:r>
    </w:p>
    <w:p>
      <w:pPr>
        <w:pStyle w:val="Normal"/>
        <w:rPr/>
      </w:pPr>
      <w:r>
        <w:rPr/>
        <w:t>Dicevo, immagini di queste fasi ne abbiamo molte, agli atti. Evidentemente se non si vede l'imputato fare nessuna attività violenta nei confronti del mezzo, evidentemente proprio non l'ha fatta.</w:t>
      </w:r>
    </w:p>
    <w:p>
      <w:pPr>
        <w:pStyle w:val="Normal"/>
        <w:rPr/>
      </w:pPr>
      <w:r>
        <w:rPr/>
        <w:t>E la dimostrazione è che torna sulla scena, intorno alle 15.37, semplicemente gesticolando, dicendo quella frase che è stata oggetto di consulenza, forse non era neanche necessaria la consulenza perché si sente abbastanza bene a orecchio, compare sulla scena per dire due volte "fermatevi, fermatevi", gesticolando rivolto alle persone che stanno cercando di ribaltare il mezzo.</w:t>
      </w:r>
    </w:p>
    <w:p>
      <w:pPr>
        <w:pStyle w:val="Normal"/>
        <w:rPr/>
      </w:pPr>
      <w:r>
        <w:rPr/>
        <w:t>Ecco, questa è tutta la sequenza della partecipazione dell'imputato a questi fatti.</w:t>
      </w:r>
    </w:p>
    <w:p>
      <w:pPr>
        <w:pStyle w:val="Normal"/>
        <w:rPr/>
      </w:pPr>
      <w:r>
        <w:rPr/>
        <w:t>Deve rispondere di concorso in devastazione e due imputazioni separate di resistenza, nei confronti dei CC che son rimasti dentro il mezzo e nei confronti degli altri CC che, dice il PM, stavano operando per garantire l'OP nella zona.</w:t>
      </w:r>
    </w:p>
    <w:p>
      <w:pPr>
        <w:pStyle w:val="Normal"/>
        <w:rPr/>
      </w:pPr>
      <w:r>
        <w:rPr/>
        <w:t>L'imputazione principale, di devastazione, a mio giudizio è assolutamente insostenibile.</w:t>
      </w:r>
    </w:p>
    <w:p>
      <w:pPr>
        <w:pStyle w:val="Normal"/>
        <w:rPr/>
      </w:pPr>
      <w:r>
        <w:rPr/>
        <w:t xml:space="preserve">Insostenibile perché manca qualsiasi forma di attività materiale, quindi manca l'atto tipico, che dovrebbe consistere in un danneggiamento. </w:t>
      </w:r>
    </w:p>
    <w:p>
      <w:pPr>
        <w:pStyle w:val="Normal"/>
        <w:rPr/>
      </w:pPr>
      <w:r>
        <w:rPr/>
        <w:t>Ma soprattutto - è chiaro che c'è l'ipotesi in concorso, viene contestata - manca qualsiasi forma di concorso morale.</w:t>
      </w:r>
    </w:p>
    <w:p>
      <w:pPr>
        <w:pStyle w:val="Normal"/>
        <w:rPr/>
      </w:pPr>
      <w:r>
        <w:rPr/>
        <w:t>Perché nel momento in cui Fiandra esce dal tunnel, l'attività che gli si presenta davanti agli occhi in nessun modo è un'attività di devastazione. Perché lui... non poteva succedere e infatti non gli viene neanche imputata... Gli vien data in concorso la devastazione in Via Casaregis.</w:t>
      </w:r>
    </w:p>
    <w:p>
      <w:pPr>
        <w:pStyle w:val="Normal"/>
        <w:rPr/>
      </w:pPr>
      <w:r>
        <w:rPr/>
        <w:t>Ammesso che sia una devastazione, qualunque cosa possa essere quello che succede in Via Casaregis, Fiandra era dentro il tunnel. Era dentro il tunnel, esce, vede alcuni ragazzi che spingono dei cassonetti, non li stan distruggendo a mazzate, li stan spingendo. Uno esce e pensa "a ecco, della gente che sta facendo... sta spingendo dei cassonetti contro i CC, per ripararsi".</w:t>
      </w:r>
    </w:p>
    <w:p>
      <w:pPr>
        <w:pStyle w:val="Normal"/>
        <w:rPr/>
      </w:pPr>
      <w:r>
        <w:rPr/>
        <w:t>Non è subito visibile... non è che uno esca e pensi "ecco, li stan distruggendo e ora mi inserisco in questa attività di distruzione". Nessuna distruzione è in atto. Ripeto, tutto quello che è successo intorno non poteva vederlo da dentro il tunnel perché non poteva vederlo, ma anche fuori dal tunnel, perché quello che succede in Casaregis non è visibile da quella posizione.</w:t>
      </w:r>
    </w:p>
    <w:p>
      <w:pPr>
        <w:pStyle w:val="Normal"/>
        <w:rPr/>
      </w:pPr>
      <w:r>
        <w:rPr/>
        <w:t>Quindi manca completamente la coscienza di quello che è successo tutto intorno. Lì non sta succedendo in quel momento, ripeto, quando esce... il blindato deve ancora fermarsi, deve ancora iniziare l'attività di danneggiamento.</w:t>
      </w:r>
    </w:p>
    <w:p>
      <w:pPr>
        <w:pStyle w:val="Normal"/>
        <w:rPr/>
      </w:pPr>
      <w:r>
        <w:rPr/>
        <w:t>Nel momento in cui tira il sasso al massimo può essere in corso un'attività di resistenza, sempre che i CC stian facendo questa attività di tutela dell'OP di cui si parla in capo di imputazione, cosa di cui dubito.</w:t>
      </w:r>
    </w:p>
    <w:p>
      <w:pPr>
        <w:pStyle w:val="Normal"/>
        <w:rPr/>
      </w:pPr>
      <w:r>
        <w:rPr/>
        <w:t>Quindi, attività di devastazione in atto, alla quale concorrere con coscienza e volontà, non ce n'è assolutamente. L'attività di danneggiamento del blindato - anche lì, comunque venga qualificata - inizia subito dopo il lancio del sasso. Tutto quello che fa Fiandra intorno al mezzo - dico intorno al mezzo, in realtà si tiene discosto - non costituisce un'attività di concorso morale.</w:t>
      </w:r>
    </w:p>
    <w:p>
      <w:pPr>
        <w:pStyle w:val="Normal"/>
        <w:rPr/>
      </w:pPr>
      <w:r>
        <w:rPr/>
        <w:t>Si potrebbe rimanere nell'ambiguità, perché in quella situazione intorno al mezzo ce n'eran molte, persone, che sono state identificate e non sono state mandate a giudizio.</w:t>
      </w:r>
    </w:p>
    <w:p>
      <w:pPr>
        <w:pStyle w:val="Normal"/>
        <w:rPr/>
      </w:pPr>
      <w:r>
        <w:rPr/>
        <w:t>C'erano politici, c'era don Vitaliano...</w:t>
      </w:r>
    </w:p>
    <w:p>
      <w:pPr>
        <w:pStyle w:val="Normal"/>
        <w:rPr/>
      </w:pPr>
      <w:r>
        <w:rPr/>
        <w:t>La posizione di Fiandra, dal punto di vista di attività materiale, dopo aver lanciato quel sasso, quando il blindato non era ancora in una situazione di danneggiamento, è analoga a tutte queste persone, per le quali non è stata elevata nessuna imputazione.</w:t>
      </w:r>
    </w:p>
    <w:p>
      <w:pPr>
        <w:pStyle w:val="Normal"/>
        <w:rPr/>
      </w:pPr>
      <w:r>
        <w:rPr/>
        <w:t>Dicevo, si potrebbe rimanere nell'ambiguità, ma invece c'è l'intervento di Fiandra che è assolutamente di segno contrario.</w:t>
      </w:r>
    </w:p>
    <w:p>
      <w:pPr>
        <w:pStyle w:val="Normal"/>
        <w:rPr/>
      </w:pPr>
      <w:r>
        <w:rPr/>
        <w:t xml:space="preserve">Perché è un'ipotesi... come posso dire... un'ipotesi di scuola... Concorso morale, sentenza della Cassazione sulla mera presenza che comunque in qualche modo rafforza la volontà di chi sta commettendo l'atto tipico... </w:t>
      </w:r>
    </w:p>
    <w:p>
      <w:pPr>
        <w:pStyle w:val="Normal"/>
        <w:rPr/>
      </w:pPr>
      <w:r>
        <w:rPr/>
        <w:t xml:space="preserve">Ma Fiandra la toglie, questa ambiguità. La toglie intervenendo e dicendo esattamente le parole che vanno in segno opposto al concorso. Perché "fermatevi, fermatevi", le abbia dette, come dice il PM, "a, ma l'ha detto per tutelare l'incolumità dei manifestanti", sicuramente gli fa onore, perché in quella situazione se uno avesse avuto in mente "a, però, stan danneggiando forse il blindato"... Sicuramente il problema, il primo problema che ha focalizzato, "vi potete far male". </w:t>
      </w:r>
    </w:p>
    <w:p>
      <w:pPr>
        <w:pStyle w:val="Normal"/>
        <w:rPr/>
      </w:pPr>
      <w:r>
        <w:rPr/>
        <w:t xml:space="preserve">Però, comunque sia, quell'intervento non è un'attività di concorso morale in un reato. Perché "fermatevi, fermatevi" vuol dire esattamente quello: "smettetela di fare quello che state facendo". Se state facendo un reato comunque sicuramente io non vi istigo a farlo. </w:t>
      </w:r>
    </w:p>
    <w:p>
      <w:pPr>
        <w:pStyle w:val="Normal"/>
        <w:rPr/>
      </w:pPr>
      <w:r>
        <w:rPr/>
        <w:t>Quindi, sotto questo profilo, a mio giudizio, dire che ha fatto un'attività di devastazione lanciando quel sasso, prima che iniziasse a essere danneggiato il blindato, mi sembra che sia assolutamente fuori da ogni tipo di ricostruzione giuridica.</w:t>
      </w:r>
    </w:p>
    <w:p>
      <w:pPr>
        <w:pStyle w:val="Normal"/>
        <w:rPr/>
      </w:pPr>
      <w:r>
        <w:rPr/>
        <w:t xml:space="preserve">Ripeto, è molto importante, quelle parole che ha detto, e fra l'altro sarebbe interessante per il Tribunale, ma non l'avete acquisito per un'opposizione del PM assolutamente strumentale, me lo ricordo molto bene, le intercettazioni fatte in carcere... difensori che dicono "a no, le mie non le voglio...", "e allora non ne entra nessuna". </w:t>
      </w:r>
    </w:p>
    <w:p>
      <w:pPr>
        <w:pStyle w:val="Normal"/>
        <w:rPr/>
      </w:pPr>
      <w:r>
        <w:rPr/>
        <w:t xml:space="preserve">Principio giuridico famoso, "allora non ne entra nessuno". </w:t>
      </w:r>
    </w:p>
    <w:p>
      <w:pPr>
        <w:pStyle w:val="Normal"/>
        <w:rPr/>
      </w:pPr>
      <w:r>
        <w:rPr/>
        <w:t>Ci sono molte sentenze sulla inutilizzabilità - sentenze di Cassazione - che dicono che l'inutilizzabilità non può essere opposta alla parte che ha interesse che non la ha causata, cioè nel senso: il PM non può opporre l'inutilizzabilità.</w:t>
      </w:r>
    </w:p>
    <w:p>
      <w:pPr>
        <w:pStyle w:val="Normal"/>
        <w:rPr/>
      </w:pPr>
      <w:r>
        <w:rPr/>
        <w:t>Ma comunque, sarebbe interessante solo così, anche per capire come pensa questa persona, mentre era in carcere dice al figlio, ci sono in quelle intercettazioni, dice: "E dire che io non ho fatto niente" e "Ci fossero i filmati... ci fossero i filmati lo potrei dimostrare".</w:t>
      </w:r>
    </w:p>
    <w:p>
      <w:pPr>
        <w:pStyle w:val="Normal"/>
        <w:rPr/>
      </w:pPr>
      <w:r>
        <w:rPr/>
        <w:t xml:space="preserve">Già allora, aveva questa idea. </w:t>
      </w:r>
    </w:p>
    <w:p>
      <w:pPr>
        <w:pStyle w:val="Normal"/>
        <w:rPr/>
      </w:pPr>
      <w:r>
        <w:rPr/>
        <w:t>E il figlio gli dice "Eh sì, si potrebbe far quelle cose come nei film americani", si riferisce alla perizia.</w:t>
      </w:r>
    </w:p>
    <w:p>
      <w:pPr>
        <w:pStyle w:val="Normal"/>
        <w:rPr/>
      </w:pPr>
      <w:r>
        <w:rPr/>
        <w:t>Fortunatamente i filmati ci son stati.</w:t>
      </w:r>
    </w:p>
    <w:p>
      <w:pPr>
        <w:pStyle w:val="Normal"/>
        <w:rPr/>
      </w:pPr>
      <w:r>
        <w:rPr/>
        <w:t>Quindi questa era l'attività di partecipazione di Fiandra alla devastazione.</w:t>
      </w:r>
    </w:p>
    <w:p>
      <w:pPr>
        <w:pStyle w:val="Normal"/>
        <w:rPr/>
      </w:pPr>
      <w:r>
        <w:rPr/>
        <w:t>Chiudo facendo due osservazioni, che devo dire non riguardano a mio giudizio strettamente l'imputato, perché a mio giudizio la posizione di Fiandra non richiede in qualche modo di affrontare il tema del reato.</w:t>
      </w:r>
    </w:p>
    <w:p>
      <w:pPr>
        <w:pStyle w:val="Normal"/>
        <w:rPr/>
      </w:pPr>
      <w:r>
        <w:rPr/>
        <w:t>Però, per non parlare esclusivamente della ricostruzione dei fatti, a me sembra che ci troviamo comunque... L'avv. Menzione aveva affrontato il problema e i miei colleghi lo faranno ancora...</w:t>
      </w:r>
    </w:p>
    <w:p>
      <w:pPr>
        <w:pStyle w:val="Normal"/>
        <w:rPr/>
      </w:pPr>
      <w:r>
        <w:rPr/>
        <w:t>Ci troviamo di fronte ad un reato da trattare con una certa circospezione.</w:t>
      </w:r>
    </w:p>
    <w:p>
      <w:pPr>
        <w:pStyle w:val="Normal"/>
        <w:rPr/>
      </w:pPr>
      <w:r>
        <w:rPr/>
        <w:t xml:space="preserve">Quel poco che si trova in dottrina, più che in giurisprudenza... D'ora in poi penso che verrà affrontato un po' più... in maniera più solerte dalla dottrina, ma fino ad oggi si trovano veramente poche cose. Il mio punto di riferimento è la voce devastazione sul Nuovo Digesto, di Bouchard, che forse è la cosa più recente che è stata scritta ma non è particolarmente recente. </w:t>
      </w:r>
    </w:p>
    <w:p>
      <w:pPr>
        <w:pStyle w:val="Normal"/>
        <w:rPr/>
      </w:pPr>
      <w:r>
        <w:rPr/>
        <w:t>Dice, anche lui, che è una fattispecie - ve lo leggo testualmente - che ha gravi problemi di indeterminatezza. Pur essendo un autore che non vede... non è particolarmente problematica, la sua ricostruzione, dice: "La norma non descrive la fattispecie consentendo margini interpretativi contradditori".</w:t>
      </w:r>
    </w:p>
    <w:p>
      <w:pPr>
        <w:pStyle w:val="Normal"/>
        <w:rPr/>
      </w:pPr>
      <w:r>
        <w:rPr/>
        <w:t xml:space="preserve">Indubbiamente non descrive la fattispecie. </w:t>
      </w:r>
    </w:p>
    <w:p>
      <w:pPr>
        <w:pStyle w:val="Normal"/>
        <w:rPr/>
      </w:pPr>
      <w:r>
        <w:rPr/>
        <w:t>C'è questo rinvio al concetto non giuridico, extra-giuridico, di devastazione, che comunque è già indeterminato, perché non è semplice definire un concetto che è vasto per sua stessa natura, in un certo qual modo.</w:t>
      </w:r>
    </w:p>
    <w:p>
      <w:pPr>
        <w:pStyle w:val="Normal"/>
        <w:rPr/>
      </w:pPr>
      <w:r>
        <w:rPr/>
        <w:t>Dicevo, è una norma che va secondo me affrontata con grande circospezione. Perché, al di là dei possibili problemi di indeterminatezza, che secondo me ci son tutti, perché non è facile capire se il comportamento di una o più persone costituisce devastazione o costituisce danneggiamento... Io ricordo, proprio nell'estate del 2001, tutta una serie di episodi che non c'entravano niente col G8, successivi. In agosto, c'erano stati una serie di piromani che avevano funestato la città e ogni sera distruggevano decine e decine di autovetture. Difficile qualificare... nessuno pensò di dire che c'era stata devastazione. Cioè non è così semplice capire dove finisce il danneggiamento e dove inizia la devastazione.</w:t>
      </w:r>
    </w:p>
    <w:p>
      <w:pPr>
        <w:pStyle w:val="Normal"/>
        <w:rPr>
          <w:u w:val="single"/>
        </w:rPr>
      </w:pPr>
      <w:r>
        <w:rPr/>
        <w:t>Secondo me comunque alcuni punti fermi si possono trarre dalla giurisprudenza, che non è che sia poi... è magari concentrata in determinati periodi storici, ma non è che sia poi così scarna. E mi sembra che, fino alle sentenze del 2001, la tendenza prevalente in giurisprudenza fosse quella di cercare il criterio distintivo della devastazione rispetto al danneggiamento nella pluralità dei danneggiamenti, che doveva essere molto numerosa, nella indeterminatezza dei danneggiamenti stessi, nel senso che dovevano essere estesi, non rivolti a soggetti determinati, quindi una giurisprudenza che cercava in tutti i modi di ancorare a un dato concreto che era quello appunto dei danneggiamenti molto diffusi e molto estesi, che praticamente facevano diventare un reato di aggressione patrimoniale, il danneggiamento, proprio per la sua estensione, lo facevano diventare un reato contro l'OP.</w:t>
      </w:r>
    </w:p>
    <w:p>
      <w:pPr>
        <w:pStyle w:val="Normal"/>
        <w:rPr/>
      </w:pPr>
      <w:r>
        <w:rPr/>
        <w:t>E questa, pur nella difficoltà di dire se il danneggiamento era così vasto da coinvolgere l'OP, che la difficoltà della scelta era lasciata tutta all'interprete, dava comunque un criterio distintivo.</w:t>
      </w:r>
    </w:p>
    <w:p>
      <w:pPr>
        <w:pStyle w:val="Normal"/>
        <w:rPr/>
      </w:pPr>
      <w:r>
        <w:rPr/>
        <w:t>La giurisprudenza più recente - mi riferisco alle sentenze di Cassazione del 2001 e del 2004, che fra l'altro sono tutte sentenze di riesame, anche questo è abbastanza significativo - sembrano fare un passo avanti. Ma non in senso positivo, nel senso che la massima - ce l'ho qua per esteso - la sentenza: "È indifferente che i fatti di devastazione abbiano interessato un tutto o soltanto una parte (dello stadio, delle sue strutture), è indifferente la gravità del danno in concreto prodotto, purché sia accertato che i fatti posti in essere abbiano offeso non soltanto il patrimonio ma anche l'ordine pubblico".</w:t>
      </w:r>
    </w:p>
    <w:p>
      <w:pPr>
        <w:pStyle w:val="Normal"/>
        <w:rPr/>
      </w:pPr>
      <w:r>
        <w:rPr/>
        <w:t>Cioè introduce, questa massima, che è indifferente la gravità del danno.</w:t>
      </w:r>
    </w:p>
    <w:p>
      <w:pPr>
        <w:pStyle w:val="Normal"/>
        <w:rPr/>
      </w:pPr>
      <w:r>
        <w:rPr/>
        <w:t>Questo principio è assolutamente impressionante perché mai, nessuna sentenza di Cassazione è arrivata a dire che è indifferente la gravità del danno.</w:t>
      </w:r>
    </w:p>
    <w:p>
      <w:pPr>
        <w:pStyle w:val="Normal"/>
        <w:rPr/>
      </w:pPr>
      <w:r>
        <w:rPr/>
        <w:t>Perché io mi chiedo, se è indifferente la gravità del danno, qual'è il criterio per distinguere?</w:t>
      </w:r>
    </w:p>
    <w:p>
      <w:pPr>
        <w:pStyle w:val="Normal"/>
        <w:rPr/>
      </w:pPr>
      <w:r>
        <w:rPr/>
        <w:t>La Cassazione dà una finta risposta: "purché sia accertato che i fatti posti in essere abbiano offeso non soltanto il patrimonio ma anche l'ordine pubblico".</w:t>
      </w:r>
    </w:p>
    <w:p>
      <w:pPr>
        <w:pStyle w:val="Normal"/>
        <w:rPr/>
      </w:pPr>
      <w:r>
        <w:rPr/>
        <w:t>Ma come si fa a accertare quando c'è lesione dell'OP se è indifferente la gravità del danno?</w:t>
      </w:r>
    </w:p>
    <w:p>
      <w:pPr>
        <w:pStyle w:val="Normal"/>
        <w:rPr/>
      </w:pPr>
      <w:r>
        <w:rPr/>
        <w:t xml:space="preserve">E se è un reato di aggressione, diciamo così, patrimoniale, che travalica nella lesione dell'OP, come si legge, perché la definizione abituale... </w:t>
      </w:r>
      <w:r>
        <w:rPr>
          <w:highlight w:val="magenta"/>
        </w:rPr>
        <w:t>Manzini</w:t>
      </w:r>
      <w:r>
        <w:rPr/>
        <w:t xml:space="preserve">... ce lo dice, Mantovani. Mantovani dice: "È una sotto-fattispecie del danneggiamento". Non è più una sotto-fattispecie del danneggiamento: la Cassazione cerca di farlo diventare qualcosa di diverso. </w:t>
      </w:r>
    </w:p>
    <w:p>
      <w:pPr>
        <w:pStyle w:val="Normal"/>
        <w:rPr/>
      </w:pPr>
      <w:r>
        <w:rPr/>
        <w:t>Perché se il criterio di distinzione tra danneggiamento e devastazione non è più quello quantitativo, perché si vede che è indifferente la gravità del danno... quindi in assoluto secondo la Cassazione ci potrebbe essere una devastazione con danno assolutamente lieve...</w:t>
      </w:r>
    </w:p>
    <w:p>
      <w:pPr>
        <w:pStyle w:val="Normal"/>
        <w:rPr/>
      </w:pPr>
      <w:r>
        <w:rPr/>
        <w:t>Quali sono gli elementi esterni che mettono in pericolo l'OP? A mio giudizio, la tendenza molto forte di questa sentenza è quella di creare uno strumento improprio, di usare la devastazione in modo improprio.</w:t>
      </w:r>
    </w:p>
    <w:p>
      <w:pPr>
        <w:pStyle w:val="Normal"/>
        <w:rPr/>
      </w:pPr>
      <w:r>
        <w:rPr/>
        <w:t>E cioè di farlo diventare, da quello che doveva essere un reato residuale che doveva servire a colpire determinate situazioni molto particolari, per le quali situazioni era stato usato nel corso di tutta la storia dal dopoguerra fino al 2001, cerca di farlo diventare, il reato, qualcosa di diverso.</w:t>
      </w:r>
    </w:p>
    <w:p>
      <w:pPr>
        <w:pStyle w:val="Normal"/>
        <w:rPr/>
      </w:pPr>
      <w:r>
        <w:rPr/>
        <w:t>E cioè un modo per colpire determinate situazioni, che sono sì di lesione dell'OP, tipo ad esempio quella dello stadio, ma non sono di lesione dell'OP tramite l'aggressione patrimoniale, o comunque situazioni in cui l'aggressione patrimoniale passa in secondo piano - e per quello ci dice: la gravità del danno in concreto prodotto è rilevante - ma la messa in pericolo dell'OP deriva dalla contrapposizione violenta con le FFOO.</w:t>
      </w:r>
    </w:p>
    <w:p>
      <w:pPr>
        <w:pStyle w:val="Normal"/>
        <w:rPr/>
      </w:pPr>
      <w:r>
        <w:rPr/>
        <w:t>Praticamente l'elemento distintivo, sembra di capire che secondo la Cassazione in questi casi sia la messa in pericolo dell'OP attraverso comportamenti di resistenza alle FFOO.</w:t>
      </w:r>
    </w:p>
    <w:p>
      <w:pPr>
        <w:pStyle w:val="Normal"/>
        <w:rPr/>
      </w:pPr>
      <w:r>
        <w:rPr/>
        <w:t>Però mi sembra che questa sia un'operazione assolutamente che va al di là dei contenuti della norma, per vari motivi, perché l'attività di aggressione alla polizia costituisce un reato autonomo, che non è in nessun modo assorbito nel reato di devastazione.</w:t>
      </w:r>
    </w:p>
    <w:p>
      <w:pPr>
        <w:pStyle w:val="Normal"/>
        <w:rPr/>
      </w:pPr>
      <w:r>
        <w:rPr/>
        <w:t>Nessuno ha mai pensato di assorbire resistenza e violenza dentro la devastazione.</w:t>
      </w:r>
    </w:p>
    <w:p>
      <w:pPr>
        <w:pStyle w:val="Normal"/>
        <w:rPr/>
      </w:pPr>
      <w:r>
        <w:rPr/>
        <w:t>È un reato che nasce indubbiamente avente ad oggetto il patrimonio.</w:t>
      </w:r>
    </w:p>
    <w:p>
      <w:pPr>
        <w:pStyle w:val="Normal"/>
        <w:rPr/>
      </w:pPr>
      <w:r>
        <w:rPr/>
        <w:t>Quindi dicevo - solamente questa osservazione - che questa ultima tendenza della Cassazione di minimizzare l'importanza del danno, praticamente di smaterializzare la fattispecie, perché a questo punto non restano più dei criteri di qualificazione... L'interprete non sa più veramente... certo, vede un'attività di sommossa e dice "c'è devastazione, ci sono due danneggiamenti"... No. Bisogna distinguere: l'attività di contrapposizione con le FFOO non è assolutamente insita nel reato.</w:t>
      </w:r>
    </w:p>
    <w:p>
      <w:pPr>
        <w:pStyle w:val="Normal"/>
        <w:rPr/>
      </w:pPr>
      <w:r>
        <w:rPr/>
        <w:t xml:space="preserve">Si può fare, in concorso con altri reati di resistenza, ma può essere fatto anche senza. </w:t>
      </w:r>
    </w:p>
    <w:p>
      <w:pPr>
        <w:pStyle w:val="Normal"/>
        <w:rPr/>
      </w:pPr>
      <w:r>
        <w:rPr/>
        <w:t>Quindi a mio giudizio va molto legato al dato materiale, pena l'assoluta incostituzionalità, nel senso che il principio di tassatività non verrebbe più rispettato.</w:t>
      </w:r>
    </w:p>
    <w:p>
      <w:pPr>
        <w:pStyle w:val="Normal"/>
        <w:rPr/>
      </w:pPr>
      <w:r>
        <w:rPr/>
        <w:t>Andando nel caso in concreto - e veramente mi avvio a concludere - quello che secondo me è successo a Genova nel pomeriggio del 20... infatti quando io avevo iniziato la ricostruzione dei fatti, in particolare l'episodio della carica, avevo detto: io vorrei vedere questi fatti tenendo sempre presente qual'è il momento in cui possiamo dire che l'OP è stato messo in crisi.</w:t>
      </w:r>
    </w:p>
    <w:p>
      <w:pPr>
        <w:pStyle w:val="Normal"/>
        <w:rPr/>
      </w:pPr>
      <w:r>
        <w:rPr/>
        <w:t>Ecco, l'OP è stato messo in crisi alle 14.50.</w:t>
      </w:r>
    </w:p>
    <w:p>
      <w:pPr>
        <w:pStyle w:val="Normal"/>
        <w:rPr/>
      </w:pPr>
      <w:r>
        <w:rPr/>
        <w:t>E si vede chiaramente: quando i primi giornalisti vengono presi a calci dai CC, quando i manifestanti autorizzati vengono cosparsi di lacrimogeni e quando succede tutto quello che abbiamo visto, l'OP è assolutamente in crisi.</w:t>
      </w:r>
    </w:p>
    <w:p>
      <w:pPr>
        <w:pStyle w:val="Normal"/>
        <w:rPr/>
      </w:pPr>
      <w:r>
        <w:rPr/>
        <w:t>Tutti gli episodi che si aggiungono, e che iniziano, secondo le nostre ricostruzioni, dopo le 15, le 15.10, di per sé non erano assolutamente idonei a metter in crisi l'OP. Perché questo poi è il criterio della Cassazione. Anche di queste sentenze. Dice: "purché sia accertato che i fatti posti in essere abbiano leso non soltanto il patrimonio ma anche l'ordine pubblico".</w:t>
      </w:r>
    </w:p>
    <w:p>
      <w:pPr>
        <w:pStyle w:val="Normal"/>
        <w:rPr/>
      </w:pPr>
      <w:r>
        <w:rPr/>
        <w:t>I fatti posti in essere dagli imputati, i fatti di danneggiamento posti in essere dagli imputati non erano assolutamente idonei a mettere in crisi l'OP.</w:t>
      </w:r>
    </w:p>
    <w:p>
      <w:pPr>
        <w:pStyle w:val="Normal"/>
        <w:rPr/>
      </w:pPr>
      <w:r>
        <w:rPr/>
        <w:t>Certo, nella situazione complessiva l'OP è in crisi, lo vediamo. Il furgone-ambulanza che viene aggredito e semidistrutto dai CC... L'OP sicuramente è in crisi.</w:t>
      </w:r>
    </w:p>
    <w:p>
      <w:pPr>
        <w:pStyle w:val="Normal"/>
        <w:rPr/>
      </w:pPr>
      <w:r>
        <w:rPr/>
        <w:t>Fornaciari che viene arrestato con false accuse, le cariche dei blindati senza motivo, tutti motivi di crisi.</w:t>
      </w:r>
    </w:p>
    <w:p>
      <w:pPr>
        <w:pStyle w:val="Normal"/>
        <w:rPr/>
      </w:pPr>
      <w:r>
        <w:rPr/>
        <w:t>Ma non c'è il rapporto causa-effetto tra i danneggiamenti - neanche il danneggiamento del blindato - e la messa in crisi dell'OP.</w:t>
      </w:r>
    </w:p>
    <w:p>
      <w:pPr>
        <w:pStyle w:val="Normal"/>
        <w:rPr/>
      </w:pPr>
      <w:r>
        <w:rPr/>
        <w:t>L'OP è stato messo in crisi da ben peggio.</w:t>
      </w:r>
    </w:p>
    <w:p>
      <w:pPr>
        <w:pStyle w:val="Normal"/>
        <w:rPr/>
      </w:pPr>
      <w:r>
        <w:rPr/>
        <w:t>Questi comportamenti di per sé, se vengono astratti dal contesto... e bisogna separarli dal contesto perché quel contesto non è stato creato dagli imputati, è stato creato altrove. E non è stato creato altrove comunque neanche così in maniera neutra, è stato creato dalle stesse persone che dovevano tutelarlo. Quindi il primo livello, secondo me, di qualificazione giuridica dei fatti per vedere se c'è devastazione o meno, bisogna farlo cercando di capire se c'è stata idoneità causale tra quei danneggiamenti e la messa in crisi dell'OP.</w:t>
      </w:r>
    </w:p>
    <w:p>
      <w:pPr>
        <w:pStyle w:val="Normal"/>
        <w:rPr/>
      </w:pPr>
      <w:r>
        <w:rPr/>
        <w:t>Tutto quello che poi riguarda - ho già accennato qualcosa - il problema delle scriminanti, che a mio parere comunque esistono... - ripeto, a mio giudizio non c'è proprio l'idoneità dei comportamenti, ma un secondo livello, che è quello che riguarda le scriminanti, verrà affrontato dai miei colleghi - a mio giudizio sicuramente c'erano delle scriminanti, prima di tutto quella della legittima difesa. Perché, ripeto, il diritto di riunione e il diritto a manifestare il proprio pensiero sono diritti di rango talmente elevato che sicuramente possono venire tutelati, così come è stato fatto, con l'auto-tutela, da parte di queste persone. Nel senso che i mezzi sono stati assolutamente adeguati, perché si è risposto a sassate contro lacrimogeni ad altezza-uomo, sprangate e cariche di blindati, quindi esiste sicuramente la proporzionalità, sia tra i mezzi usati e sicuramente anche tra i diritti. Perché non sono state usate armi da fuoco per reagire, e quindi la proporzionalità c'era.</w:t>
      </w:r>
    </w:p>
    <w:p>
      <w:pPr>
        <w:pStyle w:val="Normal"/>
        <w:rPr/>
      </w:pPr>
      <w:r>
        <w:rPr/>
        <w:t>Io non penso che si possa dire che il diritto di riunione non meriti di essere difeso in nessun modo. Perché, come ha detto qualcuno dei testi, "non siamo in Cile", ammesso che in Cile succedano queste cose, "e volevamo continuare a manifestare".</w:t>
      </w:r>
    </w:p>
    <w:p>
      <w:pPr>
        <w:pStyle w:val="Normal"/>
        <w:rPr/>
      </w:pPr>
      <w:r>
        <w:rPr/>
        <w:t>Comunque quello che veramente... la prima notazione che faccio... perché questo processo secondo me si poteva fare semplicemente col libro di Giulietto Chiesa. Prendere il libro di Giulietto Chiesa e senza... conoscendo l'esperienza del giornalista... Un'unica frase, che è questa, ci descrive la carica: "Fino a quel momento il corteo non aveva provocato disordini, problemi, scontri. Il disordine è da quell'istante il prodotto diretto e inequivocabile di una scelta dei CC piazzati in Via Tommaso Invrea. Hanno avuto un ordine? Non si sa. Hanno fatto di testa loro, gli ufficiali? Non Posso dare nessuna risposta al merito".</w:t>
      </w:r>
    </w:p>
    <w:p>
      <w:pPr>
        <w:pStyle w:val="Normal"/>
        <w:rPr/>
      </w:pPr>
      <w:r>
        <w:rPr/>
        <w:t>Il processo si poteva fare con questa frase. Chi ha messo in crisi l'OP? Visto che si parla di un reato di devastazione, che ha questo oggetto. Ce lo diceva Giulietto Chiesa e comunque è chiaro, chi ha messo in crisi l'OP.</w:t>
      </w:r>
    </w:p>
    <w:p>
      <w:pPr>
        <w:pStyle w:val="Normal"/>
        <w:rPr/>
      </w:pPr>
      <w:r>
        <w:rPr/>
        <w:t>Quindi il ricorso alle scriminanti, a mio giudizio, è semplicemente una strada subordinata.</w:t>
      </w:r>
    </w:p>
    <w:p>
      <w:pPr>
        <w:pStyle w:val="Normal"/>
        <w:rPr/>
      </w:pPr>
      <w:r>
        <w:rPr/>
        <w:t xml:space="preserve">Tutto questo non riguarda la posizione di Fiandra. Io ho già detto che a mio giudizio non c'è proprio la condotta. </w:t>
      </w:r>
    </w:p>
    <w:p>
      <w:pPr>
        <w:pStyle w:val="Normal"/>
        <w:rPr/>
      </w:pPr>
      <w:r>
        <w:rPr/>
        <w:t>Quindi semplicemente concludo chiedendo per tutti i reati l'assoluzione perché il fatto non sussiste e per non aver commesso il fatto.</w:t>
      </w:r>
    </w:p>
    <w:p>
      <w:pPr>
        <w:pStyle w:val="Normal"/>
        <w:rPr/>
      </w:pPr>
      <w:r>
        <w:rPr/>
      </w:r>
    </w:p>
    <w:p>
      <w:pPr>
        <w:pStyle w:val="Normal"/>
        <w:rPr/>
      </w:pPr>
      <w:r>
        <w:rPr/>
        <w:t>Un'ultima richiesta, che io avevo già avanzato implicitamente nel corso della discussione, una richiesta che non faccio volentieri... con nessuna soddisfazione e assolutamente non volentieri.</w:t>
      </w:r>
    </w:p>
    <w:p>
      <w:pPr>
        <w:pStyle w:val="Normal"/>
        <w:rPr/>
      </w:pPr>
      <w:r>
        <w:rPr/>
        <w:t>La richiesta è quella di trasmissione degli atti alla Procura per falsa testimonianza nei confronti di alcuni funzionari che sono evidentemente venuti a raccontarci il falso.</w:t>
      </w:r>
    </w:p>
    <w:p>
      <w:pPr>
        <w:pStyle w:val="Normal"/>
        <w:rPr/>
      </w:pPr>
      <w:r>
        <w:rPr/>
        <w:t>Come avevo già detto, non han provocato nessun danno dal punto di vista strettamente processuale perché la presenza di immagini ci ha permesso di verificare qual'era la realtà, però ci ha anche permesso di verificare che la realtà non è stata quella che ci è stata riferita.</w:t>
      </w:r>
    </w:p>
    <w:p>
      <w:pPr>
        <w:pStyle w:val="Normal"/>
        <w:rPr/>
      </w:pPr>
      <w:r>
        <w:rPr/>
        <w:t xml:space="preserve">E purtroppo, se anche devo indicarli espressamente, c'è stato un episodio, riferito dal dr. Gaggiano, che era quello relativo all'incendio da parte delle tute bianche delle auto in Via Canevari, che era assolutamente fuori da ogni realtà, ed essendoci anche le immagini... </w:t>
      </w:r>
    </w:p>
    <w:p>
      <w:pPr>
        <w:pStyle w:val="Normal"/>
        <w:rPr/>
      </w:pPr>
      <w:r>
        <w:rPr/>
        <w:t>Nonché le testimonianze... io devo dire purtroppo è sparare nel mucchio, nel senso che si colpisce sicuramente qualcuno, parlando di falsa testimonianza in questo processo.</w:t>
      </w:r>
    </w:p>
    <w:p>
      <w:pPr>
        <w:pStyle w:val="Normal"/>
        <w:rPr/>
      </w:pPr>
      <w:r>
        <w:rPr/>
        <w:t xml:space="preserve">Io, rileggendo tutte le dichiarazioni fatte... Capitano Bruno che ci racconta le molotov in Via Invrea, indubbiamente non è assolutamente andata così la vicenda. </w:t>
      </w:r>
    </w:p>
    <w:p>
      <w:pPr>
        <w:pStyle w:val="Normal"/>
        <w:rPr/>
      </w:pPr>
      <w:r>
        <w:rPr/>
        <w:t xml:space="preserve">Anche il dr. Mondelli che ci racconta una serie di lanci dalla massicciata in epoca in cui la massicciata era assolutamente sgombra, ma non solo... </w:t>
      </w:r>
    </w:p>
    <w:p>
      <w:pPr>
        <w:pStyle w:val="Normal"/>
        <w:rPr/>
      </w:pPr>
      <w:r>
        <w:rPr/>
        <w:t>E lo stesso povero tenente Saccardi viene a raccontarci che la carica è stata giustificata anche dal fatto che i plexiglas avanzavano nei confronti dei manifestanti - si riferisce alla fase ben determinata, nel corso dell'esame si comprende, cioè la fase in cui gli scudi stavan belli fermi, fronteggiamento... dà una giustificazione alla carica, dicendo che gli scudi avanzavano.</w:t>
      </w:r>
    </w:p>
    <w:p>
      <w:pPr>
        <w:pStyle w:val="Normal"/>
        <w:rPr/>
      </w:pPr>
      <w:r>
        <w:rPr/>
        <w:t>Quindi nei confronti di questi ufficiali e funzionari io chiedo la trasmissione degli atti per falsa testimonianza, e per quelli comunque che il Tribunale riterrà non abbiano detto il vero.</w:t>
      </w:r>
    </w:p>
    <w:p>
      <w:pPr>
        <w:pStyle w:val="Normal"/>
        <w:rPr/>
      </w:pPr>
      <w:r>
        <w:rPr/>
        <w:t>Dico, lo faccio senza nessuna soddisfazione perché io credo molto - sarò sicuramente retorico e non sarò neanche apprezzato da parte degli imputati - credo molto nella funzione dei pubblici funzionari e in un ruolo che è assolutamente vitale per il nostro sistema, soprattutto per il sistema giudiziario.</w:t>
      </w:r>
    </w:p>
    <w:p>
      <w:pPr>
        <w:pStyle w:val="Normal"/>
        <w:rPr/>
      </w:pPr>
      <w:r>
        <w:rPr/>
        <w:t>D'altronde bisogna anche poter contare su di loro quando si fa un processo, e a questo modo non si può assolutamente fare processi.</w:t>
      </w:r>
    </w:p>
    <w:p>
      <w:pPr>
        <w:pStyle w:val="Normal"/>
        <w:rPr/>
      </w:pPr>
      <w:r>
        <w:rPr/>
        <w:t>Perché questo processo si riesce a fare attraverso la consulenza del dr. Bachschmidt, ma se ci fossimo affidati alle sole testimonianze non so quale realtà adesso staremmo valutan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
    <w:name w:val="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8:00Z</dcterms:created>
  <dc:creator>laura</dc:creator>
  <dc:description/>
  <cp:keywords/>
  <dc:language>en-US</dc:language>
  <cp:lastModifiedBy>Administrator</cp:lastModifiedBy>
  <cp:lastPrinted>2007-11-25T20:26:00Z</cp:lastPrinted>
  <dcterms:modified xsi:type="dcterms:W3CDTF">2007-11-26T19:18:00Z</dcterms:modified>
  <cp:revision>107</cp:revision>
  <dc:subject/>
  <dc:title>Buongiorno avvocato Tambuscio per Fiandra Antonio</dc:title>
</cp:coreProperties>
</file>