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sz w:val="24"/>
          <w:szCs w:val="24"/>
        </w:rPr>
        <w:t>CONCLUSIONI TAMBUSCIO - Trascrizione udienza 9 novembre 2007 dal brano RT_R0966_583-04_20071109_094341_00002_1_00001 (VI)</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vv. Tambuscio: Buongiorno, avvocato Tambuscio, difensore di Fiandra Antonio. </w:t>
      </w:r>
    </w:p>
    <w:p>
      <w:pPr>
        <w:pStyle w:val="NoSpacing"/>
        <w:rPr/>
      </w:pPr>
      <w:r>
        <w:rPr>
          <w:rFonts w:cs="Times New Roman" w:ascii="Times New Roman" w:hAnsi="Times New Roman"/>
          <w:sz w:val="24"/>
          <w:szCs w:val="24"/>
        </w:rPr>
        <w:t>Presidente: [inc.]</w:t>
      </w:r>
    </w:p>
    <w:p>
      <w:pPr>
        <w:pStyle w:val="NoSpacing"/>
        <w:rPr/>
      </w:pPr>
      <w:r>
        <w:rPr>
          <w:rFonts w:cs="Times New Roman" w:ascii="Times New Roman" w:hAnsi="Times New Roman"/>
          <w:sz w:val="24"/>
          <w:szCs w:val="24"/>
        </w:rPr>
        <w:t>Avv. Tambuscio: mi scusi?</w:t>
      </w:r>
    </w:p>
    <w:p>
      <w:pPr>
        <w:pStyle w:val="NoSpacing"/>
        <w:rPr>
          <w:rFonts w:ascii="Times New Roman" w:hAnsi="Times New Roman" w:cs="Times New Roman"/>
          <w:sz w:val="24"/>
          <w:szCs w:val="24"/>
        </w:rPr>
      </w:pPr>
      <w:r>
        <w:rPr>
          <w:rFonts w:cs="Times New Roman" w:ascii="Times New Roman" w:hAnsi="Times New Roman"/>
          <w:sz w:val="24"/>
          <w:szCs w:val="24"/>
        </w:rPr>
        <w:t>Presidente: [inc.]</w:t>
      </w:r>
    </w:p>
    <w:p>
      <w:pPr>
        <w:pStyle w:val="NoSpacing"/>
        <w:rPr>
          <w:rFonts w:ascii="Times New Roman" w:hAnsi="Times New Roman" w:cs="Times New Roman"/>
          <w:sz w:val="24"/>
          <w:szCs w:val="24"/>
          <w:u w:val="single"/>
        </w:rPr>
      </w:pPr>
      <w:r>
        <w:rPr>
          <w:rFonts w:cs="Times New Roman" w:ascii="Times New Roman" w:hAnsi="Times New Roman"/>
          <w:sz w:val="24"/>
          <w:szCs w:val="24"/>
        </w:rPr>
        <w:t>Avv. Tambuscio: L'unica persona che difendo, sì, difendo solo Fiandra.</w:t>
      </w:r>
    </w:p>
    <w:p>
      <w:pPr>
        <w:pStyle w:val="NoSpacing"/>
        <w:rPr>
          <w:rFonts w:ascii="Times New Roman" w:hAnsi="Times New Roman" w:cs="Times New Roman"/>
          <w:sz w:val="24"/>
          <w:szCs w:val="24"/>
        </w:rPr>
      </w:pPr>
      <w:r>
        <w:rPr>
          <w:rFonts w:cs="Times New Roman" w:ascii="Times New Roman" w:hAnsi="Times New Roman"/>
          <w:sz w:val="24"/>
          <w:szCs w:val="24"/>
        </w:rPr>
        <w:t>Presidente: [inc.]</w:t>
      </w:r>
    </w:p>
    <w:p>
      <w:pPr>
        <w:pStyle w:val="NoSpacing"/>
        <w:rPr>
          <w:rFonts w:ascii="Times New Roman" w:hAnsi="Times New Roman" w:cs="Times New Roman"/>
          <w:sz w:val="24"/>
          <w:szCs w:val="24"/>
        </w:rPr>
      </w:pPr>
      <w:r>
        <w:rPr>
          <w:rFonts w:cs="Times New Roman" w:ascii="Times New Roman" w:hAnsi="Times New Roman"/>
          <w:sz w:val="24"/>
          <w:szCs w:val="24"/>
        </w:rPr>
        <w:t>Avv. Tambuscio: penso che non ci sia... nel senso, anche chi ha difensori d'ufficio so che conclude comunque il difensore d'ufficio.</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 xml:space="preserve">Io parto nella mia conclusione da... - dovendo fare sicuramente un'introduzione, vista l'importanza e la durata del processo, da due frasi del Pubblico Ministero - da due frasi che non riguardano argomenti tecnici ma che mi son sembrate molto... molto significative. </w:t>
      </w:r>
    </w:p>
    <w:p>
      <w:pPr>
        <w:pStyle w:val="NoSpacing"/>
        <w:rPr>
          <w:rFonts w:ascii="Times New Roman" w:hAnsi="Times New Roman" w:cs="Times New Roman"/>
          <w:sz w:val="24"/>
          <w:szCs w:val="24"/>
        </w:rPr>
      </w:pPr>
      <w:r>
        <w:rPr>
          <w:rFonts w:cs="Times New Roman" w:ascii="Times New Roman" w:hAnsi="Times New Roman"/>
          <w:sz w:val="24"/>
          <w:szCs w:val="24"/>
        </w:rPr>
        <w:t>La prima, è l'udienza del 5 ottobre, il PM ci dice: "Le problematiche connesse allo svolgimento del corteo delle tute bianche son diventate punto fondamentale del dibattimento, pur non essendolo rispetto alle imputazioni".</w:t>
      </w:r>
    </w:p>
    <w:p>
      <w:pPr>
        <w:pStyle w:val="NoSpacing"/>
        <w:rPr/>
      </w:pPr>
      <w:r>
        <w:rPr>
          <w:rFonts w:cs="Times New Roman" w:ascii="Times New Roman" w:hAnsi="Times New Roman"/>
          <w:sz w:val="24"/>
          <w:szCs w:val="24"/>
        </w:rPr>
        <w:t>Io devo dire, molto sinceramente, avendo un capo d'imputazione abbastanza articolato, e difendendo una posizione molto specifica, quella di Fiandra, son dovuto andare a vedere se quello che dice il PM è vero. (scusate un attimo, questo microfono non sta in piedi)</w:t>
      </w:r>
    </w:p>
    <w:p>
      <w:pPr>
        <w:pStyle w:val="NoSpacing"/>
        <w:rPr/>
      </w:pPr>
      <w:r>
        <w:rPr>
          <w:rFonts w:cs="Times New Roman" w:ascii="Times New Roman" w:hAnsi="Times New Roman"/>
          <w:sz w:val="24"/>
          <w:szCs w:val="24"/>
        </w:rPr>
        <w:t xml:space="preserve">Dicevo, son dovuto andare materialmente a controllare sul capo d'imputazione se il nucleo fondamentale di questo processo non fosse... non fossero le problematiche collegate al corteo delle tute bianche ma fosse qualcos'altro. Devo dire che la mia impressione è che invece il nucleo fondamentale del processo fosse questo. </w:t>
      </w:r>
    </w:p>
    <w:p>
      <w:pPr>
        <w:pStyle w:val="NoSpacing"/>
        <w:rPr>
          <w:rFonts w:ascii="Times New Roman" w:hAnsi="Times New Roman" w:cs="Times New Roman"/>
          <w:sz w:val="24"/>
          <w:szCs w:val="24"/>
        </w:rPr>
      </w:pPr>
      <w:r>
        <w:rPr>
          <w:rFonts w:cs="Times New Roman" w:ascii="Times New Roman" w:hAnsi="Times New Roman"/>
          <w:sz w:val="24"/>
          <w:szCs w:val="24"/>
        </w:rPr>
        <w:t>Al capo 55 del decreto che dispone il giudizio ho trovato: Bonechi, Caffagnini, Ceci, Da Re, D'Avanzo, De Andrade, Di Pietro, Fiandra, Monai, Predonzani Eurialo (stralciato), Putzolu, Sanna, Toto, Cuccomarino, Degli Innocenti, Finotti, Puglisi, Firouzi. Tutti imputati -il capo 55 è quello relativo al 419, devastazione e saccheggio - per fatti commessi nell'area di via Tolemaide.</w:t>
      </w:r>
    </w:p>
    <w:p>
      <w:pPr>
        <w:pStyle w:val="NoSpacing"/>
        <w:rPr/>
      </w:pPr>
      <w:r>
        <w:rPr>
          <w:rFonts w:cs="Times New Roman" w:ascii="Times New Roman" w:hAnsi="Times New Roman"/>
          <w:sz w:val="24"/>
          <w:szCs w:val="24"/>
        </w:rPr>
        <w:t>Sono 17 imputati su 25, di cui uno è stato stralciato, che son rimasti coinvolti, al di là dell'appartenenza personale all'area delle tute bianche - sicuramente ad esempio Fiandra abbiam visto che non faceva parte fino a quel momento di quel corteo: cercava di inserirsi ma non faceva parte - ma al di là dell'appartenenza personale, abbiamo 17 imputati su 25, su 26 perché sarebbe stato il 26 Predonzani, che si sono trovati coinvolti, hanno un'imputazione legata alle, come dice il PM, problematiche - una specie di momento di pudore - legate alle cariche dei carabinieri sul corteo delle tute bianche e scontri successivi.</w:t>
      </w:r>
    </w:p>
    <w:p>
      <w:pPr>
        <w:pStyle w:val="NoSpacing"/>
        <w:rPr>
          <w:rFonts w:ascii="Times New Roman" w:hAnsi="Times New Roman" w:cs="Times New Roman"/>
          <w:sz w:val="24"/>
          <w:szCs w:val="24"/>
        </w:rPr>
      </w:pPr>
      <w:r>
        <w:rPr>
          <w:rFonts w:cs="Times New Roman" w:ascii="Times New Roman" w:hAnsi="Times New Roman"/>
          <w:sz w:val="24"/>
          <w:szCs w:val="24"/>
        </w:rPr>
        <w:t>Sui 25 imputati - considerazione mia personale - due, Arculeo e Valguarnera, sono una specie di meteora che, letteralmente, passa in vespa in tutta la città senza essere collegati a nessun gruppo. Quindi abbiamo 17 su 23 persone che sono imputate di devastazione per i fatti di Tolemaide.</w:t>
      </w:r>
    </w:p>
    <w:p>
      <w:pPr>
        <w:pStyle w:val="NoSpacing"/>
        <w:rPr>
          <w:rFonts w:ascii="Times New Roman" w:hAnsi="Times New Roman" w:cs="Times New Roman"/>
          <w:sz w:val="24"/>
          <w:szCs w:val="24"/>
        </w:rPr>
      </w:pPr>
      <w:r>
        <w:rPr>
          <w:rFonts w:cs="Times New Roman" w:ascii="Times New Roman" w:hAnsi="Times New Roman"/>
          <w:sz w:val="24"/>
          <w:szCs w:val="24"/>
        </w:rPr>
        <w:t>Quindi la considerazione del PM che i fatti relativi al corteo delle tute bianche non erano aspetto fondamentale - lo dice espressamente - rispetto alle imputazioni, ma lo è diventato, come se lo fosse diventato per, così, per una deviazione dei difensori che sono andati fuori tema... io, così, mi sono posto concretamente il problema: ma siamo andati noi fuori tema e ci siam trascinati dietro il Tribunale, o in effetti era così importante?</w:t>
      </w:r>
    </w:p>
    <w:p>
      <w:pPr>
        <w:pStyle w:val="NoSpacing"/>
        <w:rPr>
          <w:rFonts w:ascii="Times New Roman" w:hAnsi="Times New Roman" w:cs="Times New Roman"/>
          <w:sz w:val="24"/>
          <w:szCs w:val="24"/>
        </w:rPr>
      </w:pPr>
      <w:r>
        <w:rPr>
          <w:rFonts w:cs="Times New Roman" w:ascii="Times New Roman" w:hAnsi="Times New Roman"/>
          <w:sz w:val="24"/>
          <w:szCs w:val="24"/>
        </w:rPr>
        <w:t xml:space="preserve">La considerazione del PM non è assolutamente esatta: 17 su 25 rientrano in questi fatti. </w:t>
      </w:r>
    </w:p>
    <w:p>
      <w:pPr>
        <w:pStyle w:val="NoSpacing"/>
        <w:rPr/>
      </w:pPr>
      <w:r>
        <w:rPr>
          <w:rFonts w:cs="Times New Roman" w:ascii="Times New Roman" w:hAnsi="Times New Roman"/>
          <w:sz w:val="24"/>
          <w:szCs w:val="24"/>
        </w:rPr>
        <w:t>Probabilmente il PM pensava veramente di fare il processo al blocco nero, e magari era anche utile porre questo processo in questo modo.</w:t>
      </w:r>
    </w:p>
    <w:p>
      <w:pPr>
        <w:pStyle w:val="NoSpacing"/>
        <w:rPr>
          <w:rFonts w:ascii="Times New Roman" w:hAnsi="Times New Roman" w:cs="Times New Roman"/>
          <w:sz w:val="24"/>
          <w:szCs w:val="24"/>
        </w:rPr>
      </w:pPr>
      <w:r>
        <w:rPr>
          <w:rFonts w:cs="Times New Roman" w:ascii="Times New Roman" w:hAnsi="Times New Roman"/>
          <w:sz w:val="24"/>
          <w:szCs w:val="24"/>
        </w:rPr>
        <w:t>Ma la realtà dei fatti non è assolutamente questa, proprio la realtà delle imputazioni, al di là dello sviluppo che poi ha preso il dibattimento.</w:t>
      </w:r>
    </w:p>
    <w:p>
      <w:pPr>
        <w:pStyle w:val="NoSpacing"/>
        <w:rPr/>
      </w:pPr>
      <w:r>
        <w:rPr>
          <w:rFonts w:cs="Times New Roman" w:ascii="Times New Roman" w:hAnsi="Times New Roman"/>
          <w:sz w:val="24"/>
          <w:szCs w:val="24"/>
        </w:rPr>
        <w:t>Un'altra... la seconda frase del PM, sempre pronunciata in quell'udienza, sempre l'udienza del 5 ottobre, è più sorprendente. Il PM dice: "Questo processo non piace al PM, per il suo oggetto. Forse non gli piaceva fin dall'origine". Devo dire, io adesso non voglio approfittarmi di un momento di sincerità, evidentemente, della Procura. Questa frase, così, è una specie di sfogo personale, però è una frase sorprendente.</w:t>
      </w:r>
    </w:p>
    <w:p>
      <w:pPr>
        <w:pStyle w:val="NoSpacing"/>
        <w:rPr>
          <w:rFonts w:ascii="Times New Roman" w:hAnsi="Times New Roman" w:cs="Times New Roman"/>
          <w:sz w:val="24"/>
          <w:szCs w:val="24"/>
        </w:rPr>
      </w:pPr>
      <w:r>
        <w:rPr>
          <w:rFonts w:cs="Times New Roman" w:ascii="Times New Roman" w:hAnsi="Times New Roman"/>
          <w:sz w:val="24"/>
          <w:szCs w:val="24"/>
        </w:rPr>
        <w:t>Ci dice, la Procura, che è il processo contro le persone che hanno devastato la città, ci dice che il processo viene fatto... ce l'ha detto con una punta di retorica, mi permetto: "perchè questi fatti non avvengano più", e poi ci dice che non gli piace il processo! Sinceramente c'è una contraddizione molto evidente tra le due cose.</w:t>
      </w:r>
    </w:p>
    <w:p>
      <w:pPr>
        <w:pStyle w:val="NoSpacing"/>
        <w:rPr/>
      </w:pPr>
      <w:r>
        <w:rPr>
          <w:rFonts w:cs="Times New Roman" w:ascii="Times New Roman" w:hAnsi="Times New Roman"/>
          <w:sz w:val="24"/>
          <w:szCs w:val="24"/>
        </w:rPr>
        <w:t>Questo è il processo... se è processo contro coloro che han devastato la città dovrebbe essere un processo simbolo, e dovrebbe essere motivo di grande orgoglio per il PM che se l'è portato avanti.</w:t>
      </w:r>
    </w:p>
    <w:p>
      <w:pPr>
        <w:pStyle w:val="NoSpacing"/>
        <w:rPr>
          <w:rFonts w:ascii="Times New Roman" w:hAnsi="Times New Roman" w:cs="Times New Roman"/>
          <w:sz w:val="24"/>
          <w:szCs w:val="24"/>
          <w:u w:val="single"/>
        </w:rPr>
      </w:pPr>
      <w:r>
        <w:rPr>
          <w:rFonts w:cs="Times New Roman" w:ascii="Times New Roman" w:hAnsi="Times New Roman"/>
          <w:sz w:val="24"/>
          <w:szCs w:val="24"/>
        </w:rPr>
        <w:t>Io adesso non voglio, ripeto, approfittarmi di un momento di sincerità, ma tutto questo ha poi delle ripercussioni tecniche, perché, a mio giudizio, sia in fase d'indagine, sia in fase di formulazione dell'imputazione di devastazione e saccheggio, ci sono state delle forzature molto, molto pesanti. Legittime: la qualificazione del reato il PM può usare quella che vuole, se passa al vaglio del GIP - voglio dire, non ha potuto vagliare più di tanto, perché davanti alla mole degli atti non è che nessuno possa vagliare nel corso dell'udienza preliminare - può sottoporre al Tribunale qualsiasi capo d'imputazione.</w:t>
      </w:r>
    </w:p>
    <w:p>
      <w:pPr>
        <w:pStyle w:val="NoSpacing"/>
        <w:rPr>
          <w:rFonts w:ascii="Times New Roman" w:hAnsi="Times New Roman" w:cs="Times New Roman"/>
          <w:sz w:val="24"/>
          <w:szCs w:val="24"/>
        </w:rPr>
      </w:pPr>
      <w:r>
        <w:rPr>
          <w:rFonts w:cs="Times New Roman" w:ascii="Times New Roman" w:hAnsi="Times New Roman"/>
          <w:sz w:val="24"/>
          <w:szCs w:val="24"/>
        </w:rPr>
        <w:t>Dicevo, questa frase, "il processo non è piaciuto fin dall'inizio per il suo oggetto" - per il suo oggetto, non... perché il Tribunale è stato troppo lento, per il suo oggetto - a mio giudizio lascia ampi spazi di interpretazione che devono essere riempiti di contenuti, cercare di capire perché non piace, questo processo.</w:t>
      </w:r>
    </w:p>
    <w:p>
      <w:pPr>
        <w:pStyle w:val="NoSpacing"/>
        <w:rPr>
          <w:rFonts w:ascii="Times New Roman" w:hAnsi="Times New Roman" w:cs="Times New Roman"/>
          <w:sz w:val="24"/>
          <w:szCs w:val="24"/>
        </w:rPr>
      </w:pPr>
      <w:r>
        <w:rPr>
          <w:rFonts w:cs="Times New Roman" w:ascii="Times New Roman" w:hAnsi="Times New Roman"/>
          <w:sz w:val="24"/>
          <w:szCs w:val="24"/>
        </w:rPr>
        <w:t>La mia lettura - non è solo mia, l'ha detto anche l'avvocato Menzione, e molti lo pensano - è che a Genova, subito dopo i fatti del luglio 2001, si è creata una situazione, dal punto di vista politico-giudiziario (giudiziario più che politico) molto particolare.</w:t>
      </w:r>
    </w:p>
    <w:p>
      <w:pPr>
        <w:pStyle w:val="NoSpacing"/>
        <w:rPr>
          <w:rFonts w:ascii="Times New Roman" w:hAnsi="Times New Roman" w:cs="Times New Roman"/>
          <w:sz w:val="24"/>
          <w:szCs w:val="24"/>
        </w:rPr>
      </w:pPr>
      <w:r>
        <w:rPr>
          <w:rFonts w:cs="Times New Roman" w:ascii="Times New Roman" w:hAnsi="Times New Roman"/>
          <w:sz w:val="24"/>
          <w:szCs w:val="24"/>
        </w:rPr>
        <w:t>Se voi ricordate, nei mesi immediatamente successivi, ci siamo trovati ad avere indagati - il conto esatto non ce l'ho - ma all'incirca 250 rappresentanti delle forze dell'ordine.</w:t>
      </w:r>
    </w:p>
    <w:p>
      <w:pPr>
        <w:pStyle w:val="NoSpacing"/>
        <w:rPr>
          <w:rFonts w:ascii="Times New Roman" w:hAnsi="Times New Roman" w:cs="Times New Roman"/>
          <w:sz w:val="24"/>
          <w:szCs w:val="24"/>
        </w:rPr>
      </w:pPr>
      <w:r>
        <w:rPr>
          <w:rFonts w:cs="Times New Roman" w:ascii="Times New Roman" w:hAnsi="Times New Roman"/>
          <w:sz w:val="24"/>
          <w:szCs w:val="24"/>
        </w:rPr>
        <w:t xml:space="preserve">Il conto è un po' complesso, a giudizio adesso ce ne sono 84 nei vari processi sparsi, a giudizio, ma si partiva da una base di indagati che era intorno ai 250. </w:t>
      </w:r>
    </w:p>
    <w:p>
      <w:pPr>
        <w:pStyle w:val="NoSpacing"/>
        <w:rPr/>
      </w:pPr>
      <w:r>
        <w:rPr>
          <w:rFonts w:cs="Times New Roman" w:ascii="Times New Roman" w:hAnsi="Times New Roman"/>
          <w:sz w:val="24"/>
          <w:szCs w:val="24"/>
        </w:rPr>
        <w:t>Son stati poi moltissimi archiviati perché... ad esempio per i fatti della scuola Diaz, tutto il personale del nucleo speciale antisommossa - se vi ricordate il filmato di Corso Gastaldi dove si vede quel poliziotto che picchia un manifestante a terra, poi si gira il manganello, ripicchia, poi se lo gira ancora una volta, è del nucleo speciale antisommossa, si riconosce per il tonfa... giusto per visualizzare - tutto quel personale intervenuto dentro alla Diaz, erano circa 80 poliziotti, erano stati tutti indagati - a ragione, perché erano i responsabili materiali dei fatti - e son stati tutti archiviati, perché c'era un problema di attribuzione della responsabilità.</w:t>
      </w:r>
    </w:p>
    <w:p>
      <w:pPr>
        <w:pStyle w:val="NoSpacing"/>
        <w:rPr/>
      </w:pPr>
      <w:r>
        <w:rPr>
          <w:rFonts w:cs="Times New Roman" w:ascii="Times New Roman" w:hAnsi="Times New Roman"/>
          <w:sz w:val="24"/>
          <w:szCs w:val="24"/>
        </w:rPr>
        <w:t>Quindi: 250 indagati, tra Diaz, Bolzaneto e fatti di strada, tra le FFOO, e c'era la necessità assoluta di controbilanciare in qualche modo, anche trovando delle persona da indagare, da mandare a giudizio, anche tra i manifestanti.</w:t>
      </w:r>
    </w:p>
    <w:p>
      <w:pPr>
        <w:pStyle w:val="NoSpacing"/>
        <w:rPr/>
      </w:pPr>
      <w:r>
        <w:rPr>
          <w:rFonts w:cs="Times New Roman" w:ascii="Times New Roman" w:hAnsi="Times New Roman"/>
          <w:sz w:val="24"/>
          <w:szCs w:val="24"/>
        </w:rPr>
        <w:t xml:space="preserve">È brutto dirlo, ma è l'unica chiave di lettura possibile per determinate imputazioni. Perché se ci troviamo a giudizio, faccio solo un nome, Sanna Nadia... non la difendo io, però non c'era il difensore d'ufficio quando Zampese ha parlato della sua.. gli ho dovuto fare io questa domanda, gli ho detto: "Ma scusi, ma cosa ha fatto Sanna Nadia?" visto che è passata attraverso due anni di indagine, e ce la troviamo dopo tre anni di processo qua. </w:t>
      </w:r>
    </w:p>
    <w:p>
      <w:pPr>
        <w:pStyle w:val="NoSpacing"/>
        <w:rPr/>
      </w:pPr>
      <w:r>
        <w:rPr>
          <w:rFonts w:cs="Times New Roman" w:ascii="Times New Roman" w:hAnsi="Times New Roman"/>
          <w:sz w:val="24"/>
          <w:szCs w:val="24"/>
        </w:rPr>
        <w:t>La risposta di Zampese è stata, sono andato a controllare: "non ha fatto niente" - perché non fa niente - "però ci ha il fidanzato... Ci ho pensato un attimo, poi ho visto che... Certo, c'è il concorso morale, però bisogna anche contestualizzare i fatti, a Genova è successo di tutto, avere il 25esimo imputato, con la pena di sei anni di reclusione richiesti, perché andava dietro al fidanzato, vuol dire che c'è stata la necessità assoluta di controbilanciare - le critiche erano state moltissime da più parti politiche, continuano a esserci, 25 indagati, 25 imputati e 80 poliziotti ecc. ecc... - di controbilanciare, non solamente trovando degli imputati, ma con accuse abbastanza pesanti.</w:t>
      </w:r>
    </w:p>
    <w:p>
      <w:pPr>
        <w:pStyle w:val="NoSpacing"/>
        <w:rPr>
          <w:rFonts w:ascii="Times New Roman" w:hAnsi="Times New Roman" w:cs="Times New Roman"/>
          <w:sz w:val="24"/>
          <w:szCs w:val="24"/>
        </w:rPr>
      </w:pPr>
      <w:r>
        <w:rPr>
          <w:rFonts w:cs="Times New Roman" w:ascii="Times New Roman" w:hAnsi="Times New Roman"/>
          <w:sz w:val="24"/>
          <w:szCs w:val="24"/>
        </w:rPr>
        <w:t>Perché se si fosse scelto, solamente per il blocco degli imputati di Tolemaide, come per altro tanti che sono andati a giudizio in maniera spicciola... perché poi non si tiene conto dei tanti processi, spesso finiti con assoluzioni, e a volte con condanne. Ne avete qualche traccia negli atti.</w:t>
      </w:r>
    </w:p>
    <w:p>
      <w:pPr>
        <w:pStyle w:val="NoSpacing"/>
        <w:rPr>
          <w:rFonts w:ascii="Times New Roman" w:hAnsi="Times New Roman" w:cs="Times New Roman"/>
          <w:sz w:val="24"/>
          <w:szCs w:val="24"/>
        </w:rPr>
      </w:pPr>
      <w:r>
        <w:rPr>
          <w:rFonts w:cs="Times New Roman" w:ascii="Times New Roman" w:hAnsi="Times New Roman"/>
          <w:sz w:val="24"/>
          <w:szCs w:val="24"/>
        </w:rPr>
        <w:t>Dicevo, se si fosse contestata la semplice resistenza, c'era meno clamore - perché indubbiamente ben altro tipo di reato è la devastazione - e poi comunque resistenza è un reato molto particolare, in cui bisogna dimostrare, da parte della Procura, innanzitutto...</w:t>
      </w:r>
    </w:p>
    <w:p>
      <w:pPr>
        <w:pStyle w:val="NoSpacing"/>
        <w:rPr/>
      </w:pPr>
      <w:r>
        <w:rPr>
          <w:rFonts w:cs="Times New Roman" w:ascii="Times New Roman" w:hAnsi="Times New Roman"/>
          <w:sz w:val="24"/>
          <w:szCs w:val="24"/>
        </w:rPr>
        <w:t>Presidente: [inc]</w:t>
      </w:r>
    </w:p>
    <w:p>
      <w:pPr>
        <w:pStyle w:val="NoSpacing"/>
        <w:rPr>
          <w:rFonts w:ascii="Times New Roman" w:hAnsi="Times New Roman" w:cs="Times New Roman"/>
          <w:sz w:val="24"/>
          <w:szCs w:val="24"/>
        </w:rPr>
      </w:pPr>
      <w:r>
        <w:rPr>
          <w:rFonts w:cs="Times New Roman" w:ascii="Times New Roman" w:hAnsi="Times New Roman"/>
          <w:sz w:val="24"/>
          <w:szCs w:val="24"/>
        </w:rPr>
        <w:t>Avv. Tambuscio: Dà un po' fastidio...</w:t>
      </w:r>
    </w:p>
    <w:p>
      <w:pPr>
        <w:pStyle w:val="NoSpacing"/>
        <w:rPr/>
      </w:pPr>
      <w:r>
        <w:rPr>
          <w:rFonts w:cs="Times New Roman" w:ascii="Times New Roman" w:hAnsi="Times New Roman"/>
          <w:sz w:val="24"/>
          <w:szCs w:val="24"/>
        </w:rPr>
        <w:t>Presidente: [inc]</w:t>
      </w:r>
    </w:p>
    <w:p>
      <w:pPr>
        <w:pStyle w:val="NoSpacing"/>
        <w:rPr>
          <w:rFonts w:ascii="Times New Roman" w:hAnsi="Times New Roman" w:cs="Times New Roman"/>
          <w:sz w:val="24"/>
          <w:szCs w:val="24"/>
        </w:rPr>
      </w:pPr>
      <w:r>
        <w:rPr>
          <w:rFonts w:cs="Times New Roman" w:ascii="Times New Roman" w:hAnsi="Times New Roman"/>
          <w:sz w:val="24"/>
          <w:szCs w:val="24"/>
        </w:rPr>
        <w:t xml:space="preserve">Avv. Tambuscio: ci provo. </w:t>
      </w:r>
    </w:p>
    <w:p>
      <w:pPr>
        <w:pStyle w:val="NoSpacing"/>
        <w:rPr/>
      </w:pPr>
      <w:r>
        <w:rPr>
          <w:rFonts w:cs="Times New Roman" w:ascii="Times New Roman" w:hAnsi="Times New Roman"/>
          <w:sz w:val="24"/>
          <w:szCs w:val="24"/>
        </w:rPr>
        <w:t>Dicevo, va be', il reato di resistenza comporta tutta una serie di problematiche ben maggiori da parte della Procura, quali l'immediata applicabilità della scriminante specifica e quale tutta una serie di domande sulla legittimità del comportamento dei pubblici ufficiali.</w:t>
      </w:r>
    </w:p>
    <w:p>
      <w:pPr>
        <w:pStyle w:val="NoSpacing"/>
        <w:rPr/>
      </w:pPr>
      <w:r>
        <w:rPr>
          <w:rFonts w:cs="Times New Roman" w:ascii="Times New Roman" w:hAnsi="Times New Roman"/>
          <w:sz w:val="24"/>
          <w:szCs w:val="24"/>
        </w:rPr>
        <w:t>Quindi, sto per concludere questa introduzione, che può sembrare polemica ma è solamente poi per dare la spiegazione di perché sian state fatte determinate scelte sul capo d'imputazione nei confronti di determinate persone, e anche per spiegare - questo è il secondo aspetto - perché le indagini della Procura si siano svolte in un determinato modo.</w:t>
      </w:r>
    </w:p>
    <w:p>
      <w:pPr>
        <w:pStyle w:val="NoSpacing"/>
        <w:rPr/>
      </w:pPr>
      <w:r>
        <w:rPr>
          <w:rFonts w:cs="Times New Roman" w:ascii="Times New Roman" w:hAnsi="Times New Roman"/>
          <w:sz w:val="24"/>
          <w:szCs w:val="24"/>
        </w:rPr>
        <w:t>Quello che io rimprovero, da sempre, dentro di me, alla Procura in questa circostanza è che non si è partiti cercando di capire quello che è successo veramente in quella giornata - e io quando parlo di quella giornata mi riferisco sempre, sempre, all'aspetto che mi interessa, sia per la posizione personale sia per il contesto - la Procura non è partita cercando di capire quello che è successo in Via Tolemaide, alle 14.50, perché si è arrivati quella carica assolutamente illegittima e criminosa, forse è la parola giusta, soprattutto che ha provocato quella degenerazione che ben conosciamo.</w:t>
      </w:r>
    </w:p>
    <w:p>
      <w:pPr>
        <w:pStyle w:val="NoSpacing"/>
        <w:rPr>
          <w:rFonts w:ascii="Times New Roman" w:hAnsi="Times New Roman" w:cs="Times New Roman"/>
          <w:sz w:val="24"/>
          <w:szCs w:val="24"/>
        </w:rPr>
      </w:pPr>
      <w:r>
        <w:rPr>
          <w:rFonts w:cs="Times New Roman" w:ascii="Times New Roman" w:hAnsi="Times New Roman"/>
          <w:sz w:val="24"/>
          <w:szCs w:val="24"/>
        </w:rPr>
        <w:t>Non è stato fatto nessun tentativo per capire qual è stata la gestione dell'OP da parte della FFOO, e in particolare le motivazioni di quella carica.</w:t>
      </w:r>
    </w:p>
    <w:p>
      <w:pPr>
        <w:pStyle w:val="NoSpacing"/>
        <w:rPr/>
      </w:pPr>
      <w:r>
        <w:rPr>
          <w:rFonts w:cs="Times New Roman" w:ascii="Times New Roman" w:hAnsi="Times New Roman"/>
          <w:sz w:val="24"/>
          <w:szCs w:val="24"/>
        </w:rPr>
        <w:t>Nessun tentativo... quando dico nessun tentativo non è che parli per polemica: se noi prendiamo il fascicolo del PM - voi non avete accesso, però se ci pensate potete sicuramente capire come son state fatte queste indagini - a mio giudizio davanti a un fatto così eclatante... voglio dire, basta prendere uno dei tanti reperti che avete visto. Quando si inizia l'indagine si mette la cassetta, si vede la carica dei carabinieri, si vedono 10 mila persone in atteggiamento assolutamente tranquillo, dopo 5 minuti l'inferno.</w:t>
      </w:r>
    </w:p>
    <w:p>
      <w:pPr>
        <w:pStyle w:val="NoSpacing"/>
        <w:rPr/>
      </w:pPr>
      <w:r>
        <w:rPr>
          <w:rFonts w:cs="Times New Roman" w:ascii="Times New Roman" w:hAnsi="Times New Roman"/>
          <w:sz w:val="24"/>
          <w:szCs w:val="24"/>
        </w:rPr>
        <w:t>Il rapporto storico causa-effetto tra il comportamento delle FFOO e la reazione l'ha riconosciuto anche il PM.</w:t>
      </w:r>
    </w:p>
    <w:p>
      <w:pPr>
        <w:pStyle w:val="NoSpacing"/>
        <w:rPr>
          <w:rFonts w:ascii="Times New Roman" w:hAnsi="Times New Roman" w:cs="Times New Roman"/>
          <w:sz w:val="24"/>
          <w:szCs w:val="24"/>
        </w:rPr>
      </w:pPr>
      <w:r>
        <w:rPr>
          <w:rFonts w:cs="Times New Roman" w:ascii="Times New Roman" w:hAnsi="Times New Roman"/>
          <w:sz w:val="24"/>
          <w:szCs w:val="24"/>
        </w:rPr>
        <w:t>Il PM ci dice: "Il rapporto causa-effetto dal punto di vista storico sicuramente sussiste", poi non sussiste, secondo il suo punto di vista, dal punto di vista giuridico.</w:t>
      </w:r>
    </w:p>
    <w:p>
      <w:pPr>
        <w:pStyle w:val="NoSpacing"/>
        <w:rPr>
          <w:rFonts w:ascii="Times New Roman" w:hAnsi="Times New Roman" w:cs="Times New Roman"/>
          <w:sz w:val="24"/>
          <w:szCs w:val="24"/>
        </w:rPr>
      </w:pPr>
      <w:r>
        <w:rPr>
          <w:rFonts w:cs="Times New Roman" w:ascii="Times New Roman" w:hAnsi="Times New Roman"/>
          <w:sz w:val="24"/>
          <w:szCs w:val="24"/>
        </w:rPr>
        <w:t>Però se ci si pone davanti a un fenomeno così rilevante, dove sono in gioco 10 -15 mila persone, sono in gioco diritti costituzionali, perché non erano persone... non erano allo stadio, erano a manifestare - peraltro anche allo stadio uno magari ha determinati diritti, ma... - stavano esercitando il diritto di riunione, che è connesso al diritto di manifestazione del pensiero, comunque il diritto di riunione, articolo 17, non sarà importante come quello che tutela la proprietà, però sicuramente è stato inserito tra i primi articoli della Costituzione. Tra l'altro, poi ci tornerò, senza neanche una riserva di legge, cioè hanno diritto a riunirsi, punto. Pacificamente e senz'armi, ecco.</w:t>
      </w:r>
    </w:p>
    <w:p>
      <w:pPr>
        <w:pStyle w:val="NoSpacing"/>
        <w:rPr>
          <w:rFonts w:ascii="Times New Roman" w:hAnsi="Times New Roman" w:cs="Times New Roman"/>
          <w:sz w:val="24"/>
          <w:szCs w:val="24"/>
        </w:rPr>
      </w:pPr>
      <w:r>
        <w:rPr>
          <w:rFonts w:cs="Times New Roman" w:ascii="Times New Roman" w:hAnsi="Times New Roman"/>
          <w:sz w:val="24"/>
          <w:szCs w:val="24"/>
        </w:rPr>
        <w:t>Dicevo, quando una Procura si pone davanti a un fenomeno così eclatante e complesso come quell'intervento delle FFOO, in un ambito comunque complesso e problematico, e quando si sceglie di contestare un reato contro l'OP, che presuppone appunto, la messa in pericolo dell'OP e tutta una serie di valutazioni sul perché evidentemente è andato in crisi, è stato messo in pericolo quest'OP, le indagini, a mio giudizio, andavano fatte, almeno inizialmente, a tutto campo. E cioè: non si dovevano interrogare tre testimoni, Giulietto Chiesa e altri due giornalisti, evidentemente scomodi, e basta. E basta!</w:t>
      </w:r>
    </w:p>
    <w:p>
      <w:pPr>
        <w:pStyle w:val="NoSpacing"/>
        <w:rPr>
          <w:rFonts w:ascii="Times New Roman" w:hAnsi="Times New Roman" w:cs="Times New Roman"/>
          <w:sz w:val="24"/>
          <w:szCs w:val="24"/>
        </w:rPr>
      </w:pPr>
      <w:r>
        <w:rPr>
          <w:rFonts w:cs="Times New Roman" w:ascii="Times New Roman" w:hAnsi="Times New Roman"/>
          <w:sz w:val="24"/>
          <w:szCs w:val="24"/>
        </w:rPr>
        <w:t>Noi siamo andati a processo con 140 testi citati dalla Procura che non son mai stati interrogati. Questo non succede neanche nei processi di resistenza.</w:t>
      </w:r>
    </w:p>
    <w:p>
      <w:pPr>
        <w:pStyle w:val="NoSpacing"/>
        <w:rPr>
          <w:rFonts w:ascii="Times New Roman" w:hAnsi="Times New Roman" w:cs="Times New Roman"/>
          <w:sz w:val="24"/>
          <w:szCs w:val="24"/>
        </w:rPr>
      </w:pPr>
      <w:r>
        <w:rPr>
          <w:rFonts w:cs="Times New Roman" w:ascii="Times New Roman" w:hAnsi="Times New Roman"/>
          <w:sz w:val="24"/>
          <w:szCs w:val="24"/>
        </w:rPr>
        <w:t>Non è stato interrogato... tutti i protagonisti di questi fatti non son stati previamente interrogati dalla Procura. Siamo andati a giudizio sulle relazioni di servizio.</w:t>
      </w:r>
    </w:p>
    <w:p>
      <w:pPr>
        <w:pStyle w:val="NoSpacing"/>
        <w:rPr/>
      </w:pPr>
      <w:r>
        <w:rPr>
          <w:rFonts w:cs="Times New Roman" w:ascii="Times New Roman" w:hAnsi="Times New Roman"/>
          <w:sz w:val="24"/>
          <w:szCs w:val="24"/>
        </w:rPr>
        <w:t>Relazioni di servizio, voi non ce l'avete, però attraverso le contestazioni avete potuto capire in quanti casi erano inaffidabili. Ci sono delle cose assolutamente assurde. Il risultato è stato che non è stato approfondito in nessun modo, nell'unica sede in cui si riusciva a approfondire, cosa era successo, diciamo, nella stanza di comando. Perché bene o male l'OP viene gestito dal Questore, nella centrale operativa, dai reparti.</w:t>
      </w:r>
    </w:p>
    <w:p>
      <w:pPr>
        <w:pStyle w:val="NoSpacing"/>
        <w:rPr>
          <w:rFonts w:ascii="Times New Roman" w:hAnsi="Times New Roman" w:cs="Times New Roman"/>
          <w:sz w:val="24"/>
          <w:szCs w:val="24"/>
        </w:rPr>
      </w:pPr>
      <w:r>
        <w:rPr>
          <w:rFonts w:cs="Times New Roman" w:ascii="Times New Roman" w:hAnsi="Times New Roman"/>
          <w:sz w:val="24"/>
          <w:szCs w:val="24"/>
        </w:rPr>
        <w:t>Non è stato interrogato il Questore. Voglio dire, situazione di Genova, responsabile dell'OP, per legge, è il Questore. Non è stato interrogato quello che era il vero responsabile, cioè il vice-capo della Polizia, Andreassi, che era in centrale operativa, che aveva la vera responsabilità della gestione.</w:t>
      </w:r>
    </w:p>
    <w:p>
      <w:pPr>
        <w:pStyle w:val="NoSpacing"/>
        <w:rPr>
          <w:rFonts w:ascii="Times New Roman" w:hAnsi="Times New Roman" w:cs="Times New Roman"/>
          <w:sz w:val="24"/>
          <w:szCs w:val="24"/>
        </w:rPr>
      </w:pPr>
      <w:r>
        <w:rPr>
          <w:rFonts w:cs="Times New Roman" w:ascii="Times New Roman" w:hAnsi="Times New Roman"/>
          <w:sz w:val="24"/>
          <w:szCs w:val="24"/>
        </w:rPr>
        <w:t xml:space="preserve">Ma non son stati neanche interrogati i responsabili più minuti, quelli che ci hanno tenuto compagnia per tante udienze. Cioè... tute bianche, stiam parlando, i testi fondamentali: Gaggiano, Zazzaro, Mondelli, Bruno, Faedda. Cinque testi. Siamo andati a giudizio sulle relazioni di servizio. </w:t>
      </w:r>
    </w:p>
    <w:p>
      <w:pPr>
        <w:pStyle w:val="NoSpacing"/>
        <w:rPr>
          <w:rFonts w:ascii="Times New Roman" w:hAnsi="Times New Roman" w:cs="Times New Roman"/>
          <w:sz w:val="24"/>
          <w:szCs w:val="24"/>
        </w:rPr>
      </w:pPr>
      <w:r>
        <w:rPr>
          <w:rFonts w:cs="Times New Roman" w:ascii="Times New Roman" w:hAnsi="Times New Roman"/>
          <w:sz w:val="24"/>
          <w:szCs w:val="24"/>
        </w:rPr>
        <w:t>Forse si poteva capire qualcosa di più di quello che è successo veramente se, con l'indubbia capacità e peso del PM, le indagini fossero state fatte in altra sede.</w:t>
      </w:r>
    </w:p>
    <w:p>
      <w:pPr>
        <w:pStyle w:val="NoSpacing"/>
        <w:rPr>
          <w:rFonts w:ascii="Times New Roman" w:hAnsi="Times New Roman" w:cs="Times New Roman"/>
          <w:sz w:val="24"/>
          <w:szCs w:val="24"/>
        </w:rPr>
      </w:pPr>
      <w:r>
        <w:rPr>
          <w:rFonts w:cs="Times New Roman" w:ascii="Times New Roman" w:hAnsi="Times New Roman"/>
          <w:sz w:val="24"/>
          <w:szCs w:val="24"/>
        </w:rPr>
        <w:t>Poi non si può dire "finalmente siamo arrivati alla fine di questo processo", dopo aver citato testi assolutamente inutili - tutta una serie di funzionari che non c'entravano nulla - e dopo non aver fatto indagini.</w:t>
      </w:r>
    </w:p>
    <w:p>
      <w:pPr>
        <w:pStyle w:val="NoSpacing"/>
        <w:rPr>
          <w:rFonts w:ascii="Times New Roman" w:hAnsi="Times New Roman" w:cs="Times New Roman"/>
          <w:sz w:val="24"/>
          <w:szCs w:val="24"/>
        </w:rPr>
      </w:pPr>
      <w:r>
        <w:rPr>
          <w:rFonts w:cs="Times New Roman" w:ascii="Times New Roman" w:hAnsi="Times New Roman"/>
          <w:sz w:val="24"/>
          <w:szCs w:val="24"/>
        </w:rPr>
        <w:t>Perché le indagini in questo processo sono consistite negli accertamenti fatti da Zampese, che avrà molta capacità di osservazione - non l'ha dimostrata a Bolzaneto, perché questo lo devo dire, è stato tre giorni lì e non si è accorto di niente, però.. questo devo dirlo - molta capacità di osservazione, ma a livello molto minuto.</w:t>
      </w:r>
    </w:p>
    <w:p>
      <w:pPr>
        <w:pStyle w:val="NoSpacing"/>
        <w:rPr>
          <w:rFonts w:ascii="Times New Roman" w:hAnsi="Times New Roman" w:cs="Times New Roman"/>
          <w:sz w:val="24"/>
          <w:szCs w:val="24"/>
        </w:rPr>
      </w:pPr>
      <w:r>
        <w:rPr>
          <w:rFonts w:cs="Times New Roman" w:ascii="Times New Roman" w:hAnsi="Times New Roman"/>
          <w:sz w:val="24"/>
          <w:szCs w:val="24"/>
        </w:rPr>
        <w:t xml:space="preserve">Il quadro generale è stato ricostruito, fortunatamente - e il Tribunale ha avuto molta disponibilità e molta pazienza - il quadro generale è stato ricostruito in questo dibattimento grazie a tutte le acquisizioni che son state consentite dal Tribunale. </w:t>
      </w:r>
    </w:p>
    <w:p>
      <w:pPr>
        <w:pStyle w:val="NoSpacing"/>
        <w:rPr>
          <w:rFonts w:ascii="Times New Roman" w:hAnsi="Times New Roman" w:cs="Times New Roman"/>
          <w:sz w:val="24"/>
          <w:szCs w:val="24"/>
          <w:u w:val="single"/>
        </w:rPr>
      </w:pPr>
      <w:r>
        <w:rPr>
          <w:rFonts w:cs="Times New Roman" w:ascii="Times New Roman" w:hAnsi="Times New Roman"/>
          <w:sz w:val="24"/>
          <w:szCs w:val="24"/>
        </w:rPr>
        <w:t>Le comunicazioni radio - non erano nel fascicolo del PM - si sono dimostrate fondamentali. Un altro Tribunale poteva dire: "non sono rilevanti, è una perdita di tempo, è un costo". Conosco Tribunali che avrebbero sicuramente deciso in altro modo.</w:t>
      </w:r>
    </w:p>
    <w:p>
      <w:pPr>
        <w:pStyle w:val="NoSpacing"/>
        <w:rPr/>
      </w:pPr>
      <w:r>
        <w:rPr>
          <w:rFonts w:cs="Times New Roman" w:ascii="Times New Roman" w:hAnsi="Times New Roman"/>
          <w:sz w:val="24"/>
          <w:szCs w:val="24"/>
        </w:rPr>
        <w:t>Dicevo, grazie alla pazienza del Tribunale siamo arrivati a una ricostruzione dei fatti. Ma solo grazie alle difese e al Tribunale, perché se non ci fosse stato questo dibattimento, sulla base del fascicolo del PM voi non avreste nessun elemento di giudizio.</w:t>
      </w:r>
    </w:p>
    <w:p>
      <w:pPr>
        <w:pStyle w:val="NoSpacing"/>
        <w:rPr>
          <w:rFonts w:ascii="Times New Roman" w:hAnsi="Times New Roman" w:cs="Times New Roman"/>
          <w:sz w:val="24"/>
          <w:szCs w:val="24"/>
        </w:rPr>
      </w:pPr>
      <w:r>
        <w:rPr>
          <w:rFonts w:cs="Times New Roman" w:ascii="Times New Roman" w:hAnsi="Times New Roman"/>
          <w:sz w:val="24"/>
          <w:szCs w:val="24"/>
        </w:rPr>
        <w:t>Certo, sareste in grado di giudicare perché avete un filmato in cui Fiandra tira un sasso, ma tutto quello che è successo prima, e tutto quello che è successo dopo vi sarebbe stato completamente ignoto.</w:t>
      </w:r>
    </w:p>
    <w:p>
      <w:pPr>
        <w:pStyle w:val="NoSpacing"/>
        <w:rPr>
          <w:rFonts w:ascii="Times New Roman" w:hAnsi="Times New Roman" w:cs="Times New Roman"/>
          <w:sz w:val="24"/>
          <w:szCs w:val="24"/>
        </w:rPr>
      </w:pPr>
      <w:r>
        <w:rPr>
          <w:rFonts w:cs="Times New Roman" w:ascii="Times New Roman" w:hAnsi="Times New Roman"/>
          <w:sz w:val="24"/>
          <w:szCs w:val="24"/>
        </w:rPr>
        <w:t>Questo, quando il PM parla degli occhiali che ha preparato per il Tribunale... io ho avuto subito l'immagine che gli occhiali preparati dal PM erano occhiali, come posso dire, molto molto anneriti.</w:t>
      </w:r>
    </w:p>
    <w:p>
      <w:pPr>
        <w:pStyle w:val="NoSpacing"/>
        <w:rPr/>
      </w:pPr>
      <w:r>
        <w:rPr>
          <w:rFonts w:cs="Times New Roman" w:ascii="Times New Roman" w:hAnsi="Times New Roman"/>
          <w:sz w:val="24"/>
          <w:szCs w:val="24"/>
        </w:rPr>
        <w:t>Questa, scusatemi, non è stata solamente un'introduzione, non è mera polemica, ma... perché poi i riflessi processuali - sia sulla formulazione del capo d'imputazione, sia sulla problematica dell'accertamento del fatto - si son fatti e si fanno sentire.</w:t>
      </w:r>
    </w:p>
    <w:p>
      <w:pPr>
        <w:pStyle w:val="NoSpacing"/>
        <w:rPr>
          <w:rFonts w:ascii="Times New Roman" w:hAnsi="Times New Roman" w:cs="Times New Roman"/>
          <w:sz w:val="24"/>
          <w:szCs w:val="24"/>
        </w:rPr>
      </w:pPr>
      <w:r>
        <w:rPr>
          <w:rFonts w:cs="Times New Roman" w:ascii="Times New Roman" w:hAnsi="Times New Roman"/>
          <w:sz w:val="24"/>
          <w:szCs w:val="24"/>
        </w:rPr>
        <w:t>Andando... una parentesi, di cui ci ha già parlato anche l'avvocato Menzione, sul metodo, secondo me utilizzato. Sicuramente quello che è stato l'approccio della difesa, che sarà l'approccio penso anche dei miei colleghi, sulla valutazione delle prove.</w:t>
      </w:r>
    </w:p>
    <w:p>
      <w:pPr>
        <w:pStyle w:val="NoSpacing"/>
        <w:rPr>
          <w:rFonts w:ascii="Times New Roman" w:hAnsi="Times New Roman" w:cs="Times New Roman"/>
          <w:sz w:val="24"/>
          <w:szCs w:val="24"/>
        </w:rPr>
      </w:pPr>
      <w:r>
        <w:rPr>
          <w:rFonts w:cs="Times New Roman" w:ascii="Times New Roman" w:hAnsi="Times New Roman"/>
          <w:sz w:val="24"/>
          <w:szCs w:val="24"/>
        </w:rPr>
        <w:t>Il PM ha fatto una specie di atto di fede, di completa fiducia, nei confronti della prova video-fotografica. In effetti tutte le sue conclusioni sono basate sulla prova video-fotografica.</w:t>
      </w:r>
    </w:p>
    <w:p>
      <w:pPr>
        <w:pStyle w:val="NoSpacing"/>
        <w:rPr>
          <w:rFonts w:ascii="Times New Roman" w:hAnsi="Times New Roman" w:cs="Times New Roman"/>
          <w:sz w:val="24"/>
          <w:szCs w:val="24"/>
        </w:rPr>
      </w:pPr>
      <w:r>
        <w:rPr>
          <w:rFonts w:cs="Times New Roman" w:ascii="Times New Roman" w:hAnsi="Times New Roman"/>
          <w:sz w:val="24"/>
          <w:szCs w:val="24"/>
        </w:rPr>
        <w:t>Devo dire che, apparentemente, ma anche in realtà, è una prova meravigliosa. Non siamo abituati a questo... Io penso che il Tribunale, che ha il problema di... il costante problema di valutare l'attendibilità dei testi, davanti alla prova in tempo reale di quello che sta succedendo, del reato che si consuma sotto i suoi occhi, abbia tirato un sospiro di sollievo.</w:t>
      </w:r>
    </w:p>
    <w:p>
      <w:pPr>
        <w:pStyle w:val="NoSpacing"/>
        <w:rPr>
          <w:rFonts w:ascii="Times New Roman" w:hAnsi="Times New Roman" w:cs="Times New Roman"/>
          <w:sz w:val="24"/>
          <w:szCs w:val="24"/>
        </w:rPr>
      </w:pPr>
      <w:r>
        <w:rPr>
          <w:rFonts w:cs="Times New Roman" w:ascii="Times New Roman" w:hAnsi="Times New Roman"/>
          <w:sz w:val="24"/>
          <w:szCs w:val="24"/>
        </w:rPr>
        <w:t>In realtà, io ricordo... in realtà le cose non sono così semplici. Io ricordo tutto il dibattito iniziale, con le ordinanze del Tribunale, che c'era stato.</w:t>
      </w:r>
    </w:p>
    <w:p>
      <w:pPr>
        <w:pStyle w:val="NoSpacing"/>
        <w:rPr>
          <w:rFonts w:ascii="Times New Roman" w:hAnsi="Times New Roman" w:cs="Times New Roman"/>
          <w:sz w:val="24"/>
          <w:szCs w:val="24"/>
        </w:rPr>
      </w:pPr>
      <w:r>
        <w:rPr>
          <w:rFonts w:cs="Times New Roman" w:ascii="Times New Roman" w:hAnsi="Times New Roman"/>
          <w:sz w:val="24"/>
          <w:szCs w:val="24"/>
        </w:rPr>
        <w:t xml:space="preserve">Nessuno di noi aveva mai affrontato, probabilmente, anzi sicuramente, un processo dove così... dove fosse così preponderante la prova video-fotografica. Ci abbiam messo tutti, dico, abbastanza, per capire quali sono le potenzialità e come possa essere usata. </w:t>
      </w:r>
    </w:p>
    <w:p>
      <w:pPr>
        <w:pStyle w:val="NoSpacing"/>
        <w:rPr>
          <w:rFonts w:ascii="Times New Roman" w:hAnsi="Times New Roman" w:cs="Times New Roman"/>
          <w:sz w:val="24"/>
          <w:szCs w:val="24"/>
        </w:rPr>
      </w:pPr>
      <w:r>
        <w:rPr>
          <w:rFonts w:cs="Times New Roman" w:ascii="Times New Roman" w:hAnsi="Times New Roman"/>
          <w:sz w:val="24"/>
          <w:szCs w:val="24"/>
        </w:rPr>
        <w:t>E devo dire che - e questo non è merito... sicuramente non è merito dei difensori - solamente la difesa, nel senso, i consulenti della difesa, sono arrivati alla fine a dare la dimostrazione di come debba essere usata la prova fotografica. Mi riferisco alla consulenza del dr. Bachschmidt, che, come dice il PM, tutti potevano fare, nessuno ha fatto nonostante gli appalti per il sistema informatico specifico sul G8...</w:t>
      </w:r>
    </w:p>
    <w:p>
      <w:pPr>
        <w:pStyle w:val="NoSpacing"/>
        <w:rPr>
          <w:rFonts w:ascii="Times New Roman" w:hAnsi="Times New Roman" w:cs="Times New Roman"/>
          <w:sz w:val="24"/>
          <w:szCs w:val="24"/>
        </w:rPr>
      </w:pPr>
      <w:r>
        <w:rPr>
          <w:rFonts w:cs="Times New Roman" w:ascii="Times New Roman" w:hAnsi="Times New Roman"/>
          <w:sz w:val="24"/>
          <w:szCs w:val="24"/>
        </w:rPr>
        <w:t>Quello che voglio dire, la prova fotografica, video-fotografica, se non è messa in una sequenza cronologica precisa all'istante è assolutamente ingannevole.</w:t>
      </w:r>
    </w:p>
    <w:p>
      <w:pPr>
        <w:pStyle w:val="NoSpacing"/>
        <w:rPr/>
      </w:pPr>
      <w:r>
        <w:rPr>
          <w:rFonts w:cs="Times New Roman" w:ascii="Times New Roman" w:hAnsi="Times New Roman"/>
          <w:sz w:val="24"/>
          <w:szCs w:val="24"/>
        </w:rPr>
        <w:t>Un esempio: noi vediamo i lanci di lacrimogeni da Via Invrea, vediamo i lanci di oggetti, bisogna capire quale è nato prima, lancio di lacrimogeni, lancio di oggetti.</w:t>
      </w:r>
    </w:p>
    <w:p>
      <w:pPr>
        <w:pStyle w:val="NoSpacing"/>
        <w:rPr>
          <w:rFonts w:ascii="Times New Roman" w:hAnsi="Times New Roman" w:cs="Times New Roman"/>
          <w:sz w:val="24"/>
          <w:szCs w:val="24"/>
        </w:rPr>
      </w:pPr>
      <w:r>
        <w:rPr>
          <w:rFonts w:cs="Times New Roman" w:ascii="Times New Roman" w:hAnsi="Times New Roman"/>
          <w:sz w:val="24"/>
          <w:szCs w:val="24"/>
        </w:rPr>
        <w:t xml:space="preserve">Sicuramente è nato prima il lancio dell'oggetto, però c'è un antecedente: c'è l'ordine di lanciare, quindi la situazione diventa subito complessa. </w:t>
      </w:r>
    </w:p>
    <w:p>
      <w:pPr>
        <w:pStyle w:val="NoSpacing"/>
        <w:rPr/>
      </w:pPr>
      <w:r>
        <w:rPr>
          <w:rFonts w:cs="Times New Roman" w:ascii="Times New Roman" w:hAnsi="Times New Roman"/>
          <w:sz w:val="24"/>
          <w:szCs w:val="24"/>
        </w:rPr>
        <w:t>Se non c'è una cronologia, la mera rappresentazione della... una cronologia precisa al secondo, la mera rappresentazione dei fatti... certo, se si tratta di una rapina in banca ripresa dal sistema di sorveglianza è tutto semplice, ripresa continua e non ci sono problemi. Ma se noi abbiamo, come spesso succede, 30 fonti video da integrare con le fotografie, e abbiam capito - anche qui eran tutti elementi che non conoscevo io e non conosceva il Tribunale - che i professionisti non girano in continuo ma staccano continuamente... la prova fotografica di per sé non ha un significato. Anzi, molto spesso è negativa nel senso che è ingannevole, perché noi crediamo di vedere un'azione mentre quell'azione si è svolta in modo completamente diverso.</w:t>
      </w:r>
    </w:p>
    <w:p>
      <w:pPr>
        <w:pStyle w:val="NoSpacing"/>
        <w:rPr>
          <w:rFonts w:ascii="Times New Roman" w:hAnsi="Times New Roman" w:cs="Times New Roman"/>
          <w:sz w:val="24"/>
          <w:szCs w:val="24"/>
        </w:rPr>
      </w:pPr>
      <w:r>
        <w:rPr>
          <w:rFonts w:cs="Times New Roman" w:ascii="Times New Roman" w:hAnsi="Times New Roman"/>
          <w:sz w:val="24"/>
          <w:szCs w:val="24"/>
        </w:rPr>
        <w:t>Altro problema, che non è così completa la prova fotografica, perché noi vediamo l'azione rappresentata, è banale dirlo, però non sappiamo assolutamente cosa avessero in testa, quali fossero le motivazioni e i moventi, le conoscenze, che hanno mosso determinati soggetti.</w:t>
      </w:r>
    </w:p>
    <w:p>
      <w:pPr>
        <w:pStyle w:val="NoSpacing"/>
        <w:rPr/>
      </w:pPr>
      <w:r>
        <w:rPr>
          <w:rFonts w:cs="Times New Roman" w:ascii="Times New Roman" w:hAnsi="Times New Roman"/>
          <w:sz w:val="24"/>
          <w:szCs w:val="24"/>
        </w:rPr>
        <w:t>Vediamo la carica operata dai carabinieri, non sappiamo quale fossero le vere motivazioni.</w:t>
      </w:r>
    </w:p>
    <w:p>
      <w:pPr>
        <w:pStyle w:val="NoSpacing"/>
        <w:rPr>
          <w:rFonts w:ascii="Times New Roman" w:hAnsi="Times New Roman" w:cs="Times New Roman"/>
          <w:sz w:val="24"/>
          <w:szCs w:val="24"/>
        </w:rPr>
      </w:pPr>
      <w:r>
        <w:rPr>
          <w:rFonts w:cs="Times New Roman" w:ascii="Times New Roman" w:hAnsi="Times New Roman"/>
          <w:sz w:val="24"/>
          <w:szCs w:val="24"/>
        </w:rPr>
        <w:t xml:space="preserve">È inutile che ci illudiamo di conoscere la realtà, noi non sapremo mai quello che ha pensato il capitano Bruno nel momento in cui ha ordinato di disperdere un corteo di 10 mila persone. </w:t>
      </w:r>
    </w:p>
    <w:p>
      <w:pPr>
        <w:pStyle w:val="NoSpacing"/>
        <w:rPr>
          <w:rFonts w:ascii="Times New Roman" w:hAnsi="Times New Roman" w:cs="Times New Roman"/>
          <w:sz w:val="24"/>
          <w:szCs w:val="24"/>
        </w:rPr>
      </w:pPr>
      <w:r>
        <w:rPr>
          <w:rFonts w:cs="Times New Roman" w:ascii="Times New Roman" w:hAnsi="Times New Roman"/>
          <w:sz w:val="24"/>
          <w:szCs w:val="24"/>
        </w:rPr>
        <w:t>Non lo sapremo mai, non sapremo mai se ha preso un iniziativa - secondo me colpevolmente, follemente sbagliata - o se invece ha pensato coscientemente di fare quell'azione per motivazioni sue... sue o di chi per lui.</w:t>
      </w:r>
    </w:p>
    <w:p>
      <w:pPr>
        <w:pStyle w:val="NoSpacing"/>
        <w:rPr>
          <w:rFonts w:ascii="Times New Roman" w:hAnsi="Times New Roman" w:cs="Times New Roman"/>
          <w:sz w:val="24"/>
          <w:szCs w:val="24"/>
        </w:rPr>
      </w:pPr>
      <w:r>
        <w:rPr>
          <w:rFonts w:cs="Times New Roman" w:ascii="Times New Roman" w:hAnsi="Times New Roman"/>
          <w:sz w:val="24"/>
          <w:szCs w:val="24"/>
        </w:rPr>
        <w:t xml:space="preserve">Quindi la prova fotografica, disgiunta da tutta una serie di altri elementi di conoscenza, quale la prova testimoniale sicuramente... Perché i testimoni in questo processo sono stati citati soprattutto dal PM, e anche dalla difesa... I testi citati dal PM non son stati nominati in nessun modo. Il PM ne ha nominato uno, ha nominato Giulietto Chiesa per fargli dire che ha visto i lanci di oggetti dal corteo nei confronti dei CC schierati su via Tolemaide. </w:t>
      </w:r>
    </w:p>
    <w:p>
      <w:pPr>
        <w:pStyle w:val="NoSpacing"/>
        <w:rPr>
          <w:rFonts w:ascii="Times New Roman" w:hAnsi="Times New Roman" w:cs="Times New Roman"/>
          <w:sz w:val="24"/>
          <w:szCs w:val="24"/>
        </w:rPr>
      </w:pPr>
      <w:r>
        <w:rPr>
          <w:rFonts w:cs="Times New Roman" w:ascii="Times New Roman" w:hAnsi="Times New Roman"/>
          <w:sz w:val="24"/>
          <w:szCs w:val="24"/>
        </w:rPr>
        <w:t>Io, fra l'altro - ho controllato per tre volte - io questa frase non l'ho trovata, ho trovato esattamente il contrario: esclude che siano stati fatti lanci di oggetti.</w:t>
      </w:r>
    </w:p>
    <w:p>
      <w:pPr>
        <w:pStyle w:val="NoSpacing"/>
        <w:rPr/>
      </w:pPr>
      <w:r>
        <w:rPr>
          <w:rFonts w:cs="Times New Roman" w:ascii="Times New Roman" w:hAnsi="Times New Roman"/>
          <w:sz w:val="24"/>
          <w:szCs w:val="24"/>
        </w:rPr>
        <w:t>Fra l'altro io questa la pongo come questione, cioè, se mi sono sbagliato, evidentemente non ho letto per la quarta volta...</w:t>
      </w:r>
    </w:p>
    <w:p>
      <w:pPr>
        <w:pStyle w:val="NoSpacing"/>
        <w:rPr>
          <w:rFonts w:ascii="Times New Roman" w:hAnsi="Times New Roman" w:cs="Times New Roman"/>
          <w:sz w:val="24"/>
          <w:szCs w:val="24"/>
        </w:rPr>
      </w:pPr>
      <w:r>
        <w:rPr>
          <w:rFonts w:cs="Times New Roman" w:ascii="Times New Roman" w:hAnsi="Times New Roman"/>
          <w:sz w:val="24"/>
          <w:szCs w:val="24"/>
        </w:rPr>
        <w:t xml:space="preserve">Comunque, lanci di oggetti da parte del corteo, corteo nel senso corteo di Via Tolemaide, sui CC schierati in Via... a fronteggiarlo, appena prima della carica, Giulietto Chiese esclude che ce ne siano stati. </w:t>
      </w:r>
    </w:p>
    <w:p>
      <w:pPr>
        <w:pStyle w:val="NoSpacing"/>
        <w:rPr>
          <w:rFonts w:ascii="Times New Roman" w:hAnsi="Times New Roman" w:cs="Times New Roman"/>
          <w:sz w:val="24"/>
          <w:szCs w:val="24"/>
        </w:rPr>
      </w:pPr>
      <w:r>
        <w:rPr>
          <w:rFonts w:cs="Times New Roman" w:ascii="Times New Roman" w:hAnsi="Times New Roman"/>
          <w:sz w:val="24"/>
          <w:szCs w:val="24"/>
        </w:rPr>
        <w:t>Cita - evidentemente proprio alle corde, perché ci sono 4 reperti fotografici e 4 reperti video che riprendono tutta l'azione - il PM cita anche le parole di Toto che dice "sì, forse qualche lancio c'è stato", in maniera molto confusa, non si capisce se prima o dopo i primi lacrimogeni.</w:t>
      </w:r>
    </w:p>
    <w:p>
      <w:pPr>
        <w:pStyle w:val="NoSpacing"/>
        <w:rPr>
          <w:rFonts w:ascii="Times New Roman" w:hAnsi="Times New Roman" w:cs="Times New Roman"/>
          <w:sz w:val="24"/>
          <w:szCs w:val="24"/>
        </w:rPr>
      </w:pPr>
      <w:r>
        <w:rPr>
          <w:rFonts w:cs="Times New Roman" w:ascii="Times New Roman" w:hAnsi="Times New Roman"/>
          <w:sz w:val="24"/>
          <w:szCs w:val="24"/>
        </w:rPr>
        <w:t xml:space="preserve">Abbiamo fortunatamente uno di quei casi in cui la ripresa fotografica serve. In questo io... voglio dire, è fondamentale. I video son fondamentali. Sono fondamentali per la difesa. </w:t>
      </w:r>
    </w:p>
    <w:p>
      <w:pPr>
        <w:pStyle w:val="NoSpacing"/>
        <w:rPr/>
      </w:pPr>
      <w:r>
        <w:rPr>
          <w:rFonts w:cs="Times New Roman" w:ascii="Times New Roman" w:hAnsi="Times New Roman"/>
          <w:sz w:val="24"/>
          <w:szCs w:val="24"/>
        </w:rPr>
        <w:t>Ulteriore considerazione: se non ci fossero stati, con i testi che ci ha presentato la Procura, questo processo sarebbe finito ancora prima di iniziare.</w:t>
      </w:r>
    </w:p>
    <w:p>
      <w:pPr>
        <w:pStyle w:val="NoSpacing"/>
        <w:rPr/>
      </w:pPr>
      <w:r>
        <w:rPr>
          <w:rFonts w:cs="Times New Roman" w:ascii="Times New Roman" w:hAnsi="Times New Roman"/>
          <w:sz w:val="24"/>
          <w:szCs w:val="24"/>
        </w:rPr>
        <w:t xml:space="preserve">Perché i testi fondamentali, li ho già nominati, sull'episodio che mi interessa sono: </w:t>
      </w:r>
    </w:p>
    <w:p>
      <w:pPr>
        <w:pStyle w:val="NoSpacing"/>
        <w:rPr/>
      </w:pPr>
      <w:r>
        <w:rPr>
          <w:rFonts w:cs="Times New Roman" w:ascii="Times New Roman" w:hAnsi="Times New Roman"/>
          <w:sz w:val="24"/>
          <w:szCs w:val="24"/>
        </w:rPr>
        <w:t>Zazzaro, che esordisce dicendo "il corteo non era autorizzato".</w:t>
      </w:r>
    </w:p>
    <w:p>
      <w:pPr>
        <w:pStyle w:val="NoSpacing"/>
        <w:rPr>
          <w:rFonts w:ascii="Times New Roman" w:hAnsi="Times New Roman" w:cs="Times New Roman"/>
          <w:sz w:val="24"/>
          <w:szCs w:val="24"/>
        </w:rPr>
      </w:pPr>
      <w:r>
        <w:rPr>
          <w:rFonts w:cs="Times New Roman" w:ascii="Times New Roman" w:hAnsi="Times New Roman"/>
          <w:sz w:val="24"/>
          <w:szCs w:val="24"/>
        </w:rPr>
        <w:t>Gaggiano, ci tornerò, è il teste chiave, responsabile del corteo delle tute bianche come da ordinanza del Questore, e che dice tutta una serie di cose molto importanti. La Procura non ci è tornata, io non so perché non l'abbia usato, nel senso, aveva negli atti la prova che tanto cercava: il corteo delle tute bianche si è dimostrato, diciamo, aggressivo, ha compiuto tutta una serie di illeciti molto prima della carica. Ce l'aveva negli atti... Un teste che doveva essere teste centrale non è stato assolutamente ricordato dal PM.</w:t>
      </w:r>
    </w:p>
    <w:p>
      <w:pPr>
        <w:pStyle w:val="NoSpacing"/>
        <w:rPr/>
      </w:pPr>
      <w:r>
        <w:rPr>
          <w:rFonts w:cs="Times New Roman" w:ascii="Times New Roman" w:hAnsi="Times New Roman"/>
          <w:sz w:val="24"/>
          <w:szCs w:val="24"/>
        </w:rPr>
        <w:t>Lo dovremmo ricordare noi, perché se un pubblico funzionario mente vistosamente... perché ha mentito in maniera vistosa, quasi simpatica, devo dire quasi simpatica, perché una volta che grazie alla prova video si riesce facilmente a dimostrare che si è inventato tutta una serie di circostanze fondamentali - fondamentali - diventa un teste innocuo e si può quasi sorridere.</w:t>
      </w:r>
    </w:p>
    <w:p>
      <w:pPr>
        <w:pStyle w:val="NoSpacing"/>
        <w:rPr>
          <w:rFonts w:ascii="Times New Roman" w:hAnsi="Times New Roman" w:cs="Times New Roman"/>
          <w:sz w:val="24"/>
          <w:szCs w:val="24"/>
        </w:rPr>
      </w:pPr>
      <w:r>
        <w:rPr>
          <w:rFonts w:cs="Times New Roman" w:ascii="Times New Roman" w:hAnsi="Times New Roman"/>
          <w:sz w:val="24"/>
          <w:szCs w:val="24"/>
        </w:rPr>
        <w:t>Se non ci fosse stata la prova video, il Tribunale si sarebbe trovato davanti a 5 pubblici ufficiali... perché poi c'è Mondelli, Bruno e Faedda, che danno tutti una descrizione dei fatti che è smentita clamorosamente.</w:t>
      </w:r>
    </w:p>
    <w:p>
      <w:pPr>
        <w:pStyle w:val="NoSpacing"/>
        <w:rPr>
          <w:rFonts w:ascii="Times New Roman" w:hAnsi="Times New Roman" w:cs="Times New Roman"/>
          <w:sz w:val="24"/>
          <w:szCs w:val="24"/>
        </w:rPr>
      </w:pPr>
      <w:r>
        <w:rPr>
          <w:rFonts w:cs="Times New Roman" w:ascii="Times New Roman" w:hAnsi="Times New Roman"/>
          <w:sz w:val="24"/>
          <w:szCs w:val="24"/>
        </w:rPr>
        <w:t>Devo dire che una delle mie richieste sarà quella, dopo aver esaminato tutto quello che ci hanno dichiarato, di trasmettere gli atti per falsa testimonianza, perché io non penso che dei pubblici ufficiali possano venire davanti a un Tribunale a raccontarci il falso.</w:t>
      </w:r>
    </w:p>
    <w:p>
      <w:pPr>
        <w:pStyle w:val="NoSpacing"/>
        <w:rPr>
          <w:rFonts w:ascii="Times New Roman" w:hAnsi="Times New Roman" w:cs="Times New Roman"/>
          <w:sz w:val="24"/>
          <w:szCs w:val="24"/>
        </w:rPr>
      </w:pPr>
      <w:r>
        <w:rPr>
          <w:rFonts w:cs="Times New Roman" w:ascii="Times New Roman" w:hAnsi="Times New Roman"/>
          <w:sz w:val="24"/>
          <w:szCs w:val="24"/>
        </w:rPr>
        <w:t>Io penso che proprio non è un problema della difesa, ripeto, una volta che la difesa ha un video e dimostra il contrario il problema è risolto, ma - forse questa è retorica da parte mia, ma ci credo - io, quando un pubblico ufficiale viene davanti al Tribunale a raccontare il falso, a me dispiace per il Tribunale, mi dispiace per la giustizia perché... per una questione morale.</w:t>
      </w:r>
    </w:p>
    <w:p>
      <w:pPr>
        <w:pStyle w:val="NoSpacing"/>
        <w:rPr>
          <w:rFonts w:ascii="Times New Roman" w:hAnsi="Times New Roman" w:cs="Times New Roman"/>
          <w:sz w:val="24"/>
          <w:szCs w:val="24"/>
        </w:rPr>
      </w:pPr>
      <w:r>
        <w:rPr>
          <w:rFonts w:cs="Times New Roman" w:ascii="Times New Roman" w:hAnsi="Times New Roman"/>
          <w:sz w:val="24"/>
          <w:szCs w:val="24"/>
        </w:rPr>
        <w:t>Problema pratico, io mi chiedo come il Tribunale potrà fare i successivi processi dove sentirà dei pubblici ufficiali in situazioni un po' spinose senza la prova video. Io fossi nei panni del giudice veramente non saprei più cosa fare.</w:t>
      </w:r>
    </w:p>
    <w:p>
      <w:pPr>
        <w:pStyle w:val="NoSpacing"/>
        <w:rPr>
          <w:rFonts w:ascii="Times New Roman" w:hAnsi="Times New Roman" w:cs="Times New Roman"/>
          <w:sz w:val="24"/>
          <w:szCs w:val="24"/>
        </w:rPr>
      </w:pPr>
      <w:r>
        <w:rPr>
          <w:rFonts w:cs="Times New Roman" w:ascii="Times New Roman" w:hAnsi="Times New Roman"/>
          <w:sz w:val="24"/>
          <w:szCs w:val="24"/>
        </w:rPr>
        <w:t>Questa era solamente una parentesi, una questione... una questione di metodo, che adesso magari s'è un po' leggermente allargata dall'uso della prova...</w:t>
      </w:r>
    </w:p>
    <w:p>
      <w:pPr>
        <w:pStyle w:val="NoSpacing"/>
        <w:rPr/>
      </w:pPr>
      <w:r>
        <w:rPr>
          <w:rFonts w:cs="Times New Roman" w:ascii="Times New Roman" w:hAnsi="Times New Roman"/>
          <w:sz w:val="24"/>
          <w:szCs w:val="24"/>
        </w:rPr>
        <w:t>Quindi, questo processo, dal punto di vista della difesa, andrà ricostruito coi video, sicuramente essenziali, sicuramente utilizzati al meglio, a mio giudizio, dal consulente della difesa.</w:t>
      </w:r>
    </w:p>
    <w:p>
      <w:pPr>
        <w:pStyle w:val="NoSpacing"/>
        <w:rPr/>
      </w:pPr>
      <w:r>
        <w:rPr>
          <w:rFonts w:cs="Times New Roman" w:ascii="Times New Roman" w:hAnsi="Times New Roman"/>
          <w:sz w:val="24"/>
          <w:szCs w:val="24"/>
        </w:rPr>
        <w:t>Senza la sincronizzazione non servirebbero a niente. Si vede una scena da una parte, una scena dall'altra, non si capisce che rapporti ci siano, il fenomeno è troppo complesso, anche isolandolo.</w:t>
      </w:r>
    </w:p>
    <w:p>
      <w:pPr>
        <w:pStyle w:val="NoSpacing"/>
        <w:rPr>
          <w:rFonts w:ascii="Times New Roman" w:hAnsi="Times New Roman" w:cs="Times New Roman"/>
          <w:sz w:val="24"/>
          <w:szCs w:val="24"/>
        </w:rPr>
      </w:pPr>
      <w:r>
        <w:rPr>
          <w:rFonts w:cs="Times New Roman" w:ascii="Times New Roman" w:hAnsi="Times New Roman"/>
          <w:sz w:val="24"/>
          <w:szCs w:val="24"/>
        </w:rPr>
        <w:t>Poi le imputazioni il PM le ha fortunatamente raggruppate per aree geografico-stradali. Cioè, se noi prendiamo il capo di imputazione, ci sono gli imputati della zona di Tolemaide.</w:t>
      </w:r>
    </w:p>
    <w:p>
      <w:pPr>
        <w:pStyle w:val="NoSpacing"/>
        <w:rPr>
          <w:rFonts w:ascii="Times New Roman" w:hAnsi="Times New Roman" w:cs="Times New Roman"/>
          <w:sz w:val="24"/>
          <w:szCs w:val="24"/>
        </w:rPr>
      </w:pPr>
      <w:r>
        <w:rPr>
          <w:rFonts w:cs="Times New Roman" w:ascii="Times New Roman" w:hAnsi="Times New Roman"/>
          <w:sz w:val="24"/>
          <w:szCs w:val="24"/>
        </w:rPr>
        <w:t>Ma comunque un contesto territoriale già ampio e la ricostruzione dei fatti, se non si mettono tutti in relazione i video, non è assolutamente utile.</w:t>
      </w:r>
    </w:p>
    <w:p>
      <w:pPr>
        <w:pStyle w:val="NoSpacing"/>
        <w:rPr>
          <w:rFonts w:ascii="Times New Roman" w:hAnsi="Times New Roman" w:cs="Times New Roman"/>
          <w:sz w:val="24"/>
          <w:szCs w:val="24"/>
        </w:rPr>
      </w:pPr>
      <w:r>
        <w:rPr>
          <w:rFonts w:cs="Times New Roman" w:ascii="Times New Roman" w:hAnsi="Times New Roman"/>
          <w:sz w:val="24"/>
          <w:szCs w:val="24"/>
        </w:rPr>
        <w:t>Dicevo, bisognerà usare i video, bisogna usare le comunicazioni radio, che sono fondamentali, perché ci consentono di capire quello che succedeva veramente nella centrale operativa. Processo contro... processo per messa in pericolo dell'OP, quindi... comunicazioni radio della centrale operativa, sono le uniche che ci fanno comprendere quello che succedeva veramente.</w:t>
      </w:r>
    </w:p>
    <w:p>
      <w:pPr>
        <w:pStyle w:val="NoSpacing"/>
        <w:rPr/>
      </w:pPr>
      <w:r>
        <w:rPr>
          <w:rFonts w:cs="Times New Roman" w:ascii="Times New Roman" w:hAnsi="Times New Roman"/>
          <w:sz w:val="24"/>
          <w:szCs w:val="24"/>
        </w:rPr>
        <w:t>Comunicazioni radio che io per primo non ho mai letto veramente a fondo. Me ne sono accorto, sono quantità enorme, e destano grande interesse e sorpresa, e sgomento, devo dire, perchè... farò dei casi concreti... adesso, la parte... scusatemi se sono stato polemico ma ripeto: ci sono dei riflessi processuali specifici in quello che ho detto.</w:t>
      </w:r>
    </w:p>
    <w:p>
      <w:pPr>
        <w:pStyle w:val="NoSpacing"/>
        <w:rPr/>
      </w:pPr>
      <w:r>
        <w:rPr>
          <w:rFonts w:cs="Times New Roman" w:ascii="Times New Roman" w:hAnsi="Times New Roman"/>
          <w:sz w:val="24"/>
          <w:szCs w:val="24"/>
        </w:rPr>
        <w:t>Cercherò di concretizzare, non... sulle comunicazioni radio, le userò concretamente. Non si tratta di fare esempi di cattiva gestione o di poliziotti che dicono delle stupidaggini. Userò degli elementi, almeno spero, degli elementi molto concreti.</w:t>
      </w:r>
    </w:p>
    <w:p>
      <w:pPr>
        <w:pStyle w:val="NoSpacing"/>
        <w:rPr/>
      </w:pPr>
      <w:r>
        <w:rPr>
          <w:rFonts w:cs="Times New Roman" w:ascii="Times New Roman" w:hAnsi="Times New Roman"/>
          <w:sz w:val="24"/>
          <w:szCs w:val="24"/>
        </w:rPr>
        <w:t>Concluso il discorso sul metodo, a me tocca, diciamo così, la ricostruzione... la ricostruzione dei fatti di quel venerdì, con particolare riguardo al corteo delle tute bianche.</w:t>
      </w:r>
    </w:p>
    <w:p>
      <w:pPr>
        <w:pStyle w:val="NoSpacing"/>
        <w:rPr/>
      </w:pPr>
      <w:r>
        <w:rPr>
          <w:rFonts w:cs="Times New Roman" w:ascii="Times New Roman" w:hAnsi="Times New Roman"/>
          <w:sz w:val="24"/>
          <w:szCs w:val="24"/>
        </w:rPr>
        <w:t>Corteo delle tute bianche che, come dice il PM, è diventato parte, nucleo essenziale del procedimento, a mio giudizio a buona ragione perché molto oggettivamente, guardando la situazione della città, sicuramente c'erano già stati dei problemi. Ce lo ha detto molto... il PM ce li ha spiegati, poi andremo a vedere che tipo di problemi e perché si erano verificati, ma comunque macroscopico il problema nasce dopo la carica dei CC intorno alle 15.</w:t>
      </w:r>
    </w:p>
    <w:p>
      <w:pPr>
        <w:pStyle w:val="NoSpacing"/>
        <w:rPr/>
      </w:pPr>
      <w:r>
        <w:rPr>
          <w:rFonts w:cs="Times New Roman" w:ascii="Times New Roman" w:hAnsi="Times New Roman"/>
          <w:sz w:val="24"/>
          <w:szCs w:val="24"/>
        </w:rPr>
        <w:t>Quindi: corteo delle tute bianche.</w:t>
      </w:r>
    </w:p>
    <w:p>
      <w:pPr>
        <w:pStyle w:val="NoSpacing"/>
        <w:rPr/>
      </w:pPr>
      <w:r>
        <w:rPr>
          <w:rFonts w:cs="Times New Roman" w:ascii="Times New Roman" w:hAnsi="Times New Roman"/>
          <w:sz w:val="24"/>
          <w:szCs w:val="24"/>
        </w:rPr>
        <w:t>Anche qui il PM ha ripetuto, mi sembra sempre all'udienza del 5 ottobre, comunque nella sua ricostruzione, nella parte iniziale della sua ricostruzione sulle problematiche del corteo... problematiche che non son solo politiche, perché voi potreste anche dire: "ma a noi cosa ci interessa come è stato organizzato un corteo, a noi ci interessa quello che poi succede successivamente". Però poi ci sono tutta una serie di connessioni. Quando il PM per cinque volte ripete che quel corteo non scendeva verso il migliore dei mondi possibili - lo ripete veramente tanto, evidentemente è un concetto su cui si fonda molto - non è solo una valutazione politica.</w:t>
      </w:r>
    </w:p>
    <w:p>
      <w:pPr>
        <w:pStyle w:val="NoSpacing"/>
        <w:rPr>
          <w:rFonts w:ascii="Times New Roman" w:hAnsi="Times New Roman" w:cs="Times New Roman"/>
          <w:sz w:val="24"/>
          <w:szCs w:val="24"/>
        </w:rPr>
      </w:pPr>
      <w:r>
        <w:rPr>
          <w:rFonts w:cs="Times New Roman" w:ascii="Times New Roman" w:hAnsi="Times New Roman"/>
          <w:sz w:val="24"/>
          <w:szCs w:val="24"/>
        </w:rPr>
        <w:t>Ha anche... può avere anche dei riflessi sul dolo, nel senso che è un reato estremamente indeterminato e vasto, purtroppo - ce lo ha spiegato l'avvocato Menzione - ma purtroppo oltre alla vastità dei fenomeni di fatto da ricostruire ci siamo trovati anche di fronte a un reato che ha dei confini abbastanza difficili da determinare.</w:t>
      </w:r>
    </w:p>
    <w:p>
      <w:pPr>
        <w:pStyle w:val="NoSpacing"/>
        <w:rPr>
          <w:rFonts w:ascii="Times New Roman" w:hAnsi="Times New Roman" w:cs="Times New Roman"/>
          <w:sz w:val="24"/>
          <w:szCs w:val="24"/>
        </w:rPr>
      </w:pPr>
      <w:r>
        <w:rPr>
          <w:rFonts w:cs="Times New Roman" w:ascii="Times New Roman" w:hAnsi="Times New Roman"/>
          <w:sz w:val="24"/>
          <w:szCs w:val="24"/>
        </w:rPr>
        <w:t xml:space="preserve">Dicevo, quando il PM usa questa frase, "il corteo non è sceso nel migliore dei mondi possibili", preannuncia due aspetti: da un lato la giustificazione dell'operato delle FFOO e dall'altro la consapevolezza da parte dei singoli di quello che stava accadendo. </w:t>
      </w:r>
    </w:p>
    <w:p>
      <w:pPr>
        <w:pStyle w:val="NoSpacing"/>
        <w:rPr>
          <w:rFonts w:ascii="Times New Roman" w:hAnsi="Times New Roman" w:cs="Times New Roman"/>
          <w:sz w:val="24"/>
          <w:szCs w:val="24"/>
        </w:rPr>
      </w:pPr>
      <w:r>
        <w:rPr>
          <w:rFonts w:cs="Times New Roman" w:ascii="Times New Roman" w:hAnsi="Times New Roman"/>
          <w:sz w:val="24"/>
          <w:szCs w:val="24"/>
        </w:rPr>
        <w:t xml:space="preserve">E sono già due elementi che poi vanno a influire, in qualche modo, proprio nella materialità del reato, perché si parla di gestione dell'OP, e quindi tutto quello che sta intorno a quegli eventi in qualche modo poi ci rientra. </w:t>
      </w:r>
    </w:p>
    <w:p>
      <w:pPr>
        <w:pStyle w:val="NoSpacing"/>
        <w:rPr>
          <w:rFonts w:ascii="Times New Roman" w:hAnsi="Times New Roman" w:cs="Times New Roman"/>
          <w:sz w:val="24"/>
          <w:szCs w:val="24"/>
        </w:rPr>
      </w:pPr>
      <w:r>
        <w:rPr>
          <w:rFonts w:cs="Times New Roman" w:ascii="Times New Roman" w:hAnsi="Times New Roman"/>
          <w:sz w:val="24"/>
          <w:szCs w:val="24"/>
        </w:rPr>
        <w:t>C'è un tentativo evidente di, diciamo così, colpevolizzare quel corteo, gli organizzatori e anche in qualche modo i partecipanti.</w:t>
      </w:r>
    </w:p>
    <w:p>
      <w:pPr>
        <w:pStyle w:val="NoSpacing"/>
        <w:rPr>
          <w:rFonts w:ascii="Times New Roman" w:hAnsi="Times New Roman" w:cs="Times New Roman"/>
          <w:sz w:val="24"/>
          <w:szCs w:val="24"/>
        </w:rPr>
      </w:pPr>
      <w:r>
        <w:rPr>
          <w:rFonts w:cs="Times New Roman" w:ascii="Times New Roman" w:hAnsi="Times New Roman"/>
          <w:sz w:val="24"/>
          <w:szCs w:val="24"/>
        </w:rPr>
        <w:t>Devo dire che questo tentativo non è il primo. Nasce, subito, immediatamente, dopo il 2001. In commissione parlamentare d'inchiesta - non avete gli atti, però sono atti pubblici e ve li potete anche consultare se avete qualche curiosità, se vi faccio venire qualche curiosità, facilmente reperibili su internet - in commissione parlamentare d'inchiesta è stato subito fatto, da parte dei rappresentanti delle FFOO, proprio il tentativo più ingenuo, proprio da bambino delle elementari: si presenta il Questore e si presenta De Gennaro, e tutti e due davanti alla commissione dicono: "Ah, il corteo non era autorizzato". Cosa che naturalmente dal punto di vista politico aveva una qualche rilevanza, anche perché c'erano 10 parlamentari nell'ambito del corteo, presenti anche in commissione".</w:t>
      </w:r>
    </w:p>
    <w:p>
      <w:pPr>
        <w:pStyle w:val="NoSpacing"/>
        <w:rPr>
          <w:rFonts w:ascii="Times New Roman" w:hAnsi="Times New Roman" w:cs="Times New Roman"/>
          <w:sz w:val="24"/>
          <w:szCs w:val="24"/>
        </w:rPr>
      </w:pPr>
      <w:r>
        <w:rPr>
          <w:rFonts w:cs="Times New Roman" w:ascii="Times New Roman" w:hAnsi="Times New Roman"/>
          <w:sz w:val="24"/>
          <w:szCs w:val="24"/>
        </w:rPr>
        <w:t xml:space="preserve">Ce lo racconta, peraltro, per avere un aggancio processuale, ce lo racconta Agnoletto. Racconta tutta la vicenda. Sono stati sentiti prima i rappresentanti delle FFOO, De Gennaro e Colucci, poi son stati sentiti i rappresentanti del GSF. Finalmente prendono la parola, mostrano l'autorizzazione - l'autorizzazione... poi si trova sempre il funzionario, Mondelli, di turno, che dice "ah, ma non dev'essere autorizzato", comunque chiamiamola autorizzazione, il non divieto - e il presidente della commissione dice: "Ma" - rivolgendosi ai rappresentanti delle FFOO - "ma non c'è un atto successivo di divieto?" Nessun atto successivo di divieto. </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o per dire che il tentativo di colpevolizzare quel corteo nasce immediatamente, nel settembre del 2001. E viene smentito molto molto semplicemente. </w:t>
      </w:r>
    </w:p>
    <w:p>
      <w:pPr>
        <w:pStyle w:val="NoSpacing"/>
        <w:rPr/>
      </w:pPr>
      <w:r>
        <w:rPr>
          <w:rFonts w:cs="Times New Roman" w:ascii="Times New Roman" w:hAnsi="Times New Roman"/>
          <w:sz w:val="24"/>
          <w:szCs w:val="24"/>
        </w:rPr>
        <w:t>Poi abbiamo un tentativo processuale. Tentativo processuale, ne ho già parlato, magari entro un po' più nel merito, un tentativo autorevole, viene dal dr. Gaggiano. Dr. Gaggiano che era, come da ordinanza del 19, che è stata prodotta dalla difesa... la mia polemica precedente, sul fatto che la Procura non ha investigato a sufficienza, ha poi questi riflessi processuali: che questa ordinanza, ad esempio, è fondamentale, è l'ordinanza in cui son date tutte le disposizioni per i servizi di OP della giornata del 20 luglio. Non solo non è stata acquisita dal PM, ordinanza base per capire quello che è successo. Non è un processo per resistenza di ragazzini, ma è un processo su scala immane, già nella costruzione della Procura, 350 video, 140 testi ecc...</w:t>
      </w:r>
    </w:p>
    <w:p>
      <w:pPr>
        <w:pStyle w:val="NoSpacing"/>
        <w:rPr>
          <w:rFonts w:ascii="Times New Roman" w:hAnsi="Times New Roman" w:cs="Times New Roman"/>
          <w:sz w:val="24"/>
          <w:szCs w:val="24"/>
        </w:rPr>
      </w:pPr>
      <w:r>
        <w:rPr>
          <w:rFonts w:cs="Times New Roman" w:ascii="Times New Roman" w:hAnsi="Times New Roman"/>
          <w:sz w:val="24"/>
          <w:szCs w:val="24"/>
        </w:rPr>
        <w:t>Questa ordinanza non è stata acquisita negli atti del PM, ma non solo - mi è venuto in mente rileggendo le trascrizioni - quando la difesa, molto timidamente, ne ha chiesto l'acquisizione, c'è stata una vivace opposizione. Vivace opposizione, non lo ricordavo, sono udienze molto lontane... Il PM si è opposto alla produzione di questa ordinanza, atto pubblico. Mi ha fatto sorridere perché, rileggendo le trascrizioni - ero io che la producevo - il PM mi diceva "non è firmata, non è firmata". In effetti aprendola io l'avevo aperta a metà, tra le migliaia di atti, non è firmata dal Questore. Si apre... infatti il Tribunale mi ha salvato, mi dice: "Ma è firmata, se si apre tutta, dal vice-capo di gabinetto", e è stata acquisita.</w:t>
      </w:r>
    </w:p>
    <w:p>
      <w:pPr>
        <w:pStyle w:val="NoSpacing"/>
        <w:rPr>
          <w:rFonts w:ascii="Times New Roman" w:hAnsi="Times New Roman" w:cs="Times New Roman"/>
          <w:sz w:val="24"/>
          <w:szCs w:val="24"/>
        </w:rPr>
      </w:pPr>
      <w:r>
        <w:rPr>
          <w:rFonts w:cs="Times New Roman" w:ascii="Times New Roman" w:hAnsi="Times New Roman"/>
          <w:sz w:val="24"/>
          <w:szCs w:val="24"/>
        </w:rPr>
        <w:t>Questi sono i problemi di accertamento dei fatti. L'accertamento dei fatti nasce anche da queste cose, la mia vena polemica nasce da queste cose.</w:t>
      </w:r>
    </w:p>
    <w:p>
      <w:pPr>
        <w:pStyle w:val="NoSpacing"/>
        <w:rPr>
          <w:rFonts w:ascii="Times New Roman" w:hAnsi="Times New Roman" w:cs="Times New Roman"/>
          <w:sz w:val="24"/>
          <w:szCs w:val="24"/>
        </w:rPr>
      </w:pPr>
      <w:r>
        <w:rPr>
          <w:rFonts w:cs="Times New Roman" w:ascii="Times New Roman" w:hAnsi="Times New Roman"/>
          <w:sz w:val="24"/>
          <w:szCs w:val="24"/>
        </w:rPr>
        <w:t>Nasce dall'opposizione del PM all'acquisizione delle foto dei CC con le spranghe. Dopo aver ottenuto l'ammissione da parte del capitano Bruno, contestualizzato l'episodio, "sono i miei carabinieri, non hanno i manganelli in dotazione, sono qualcos'altro", la Procura s'è opposta.</w:t>
      </w:r>
    </w:p>
    <w:p>
      <w:pPr>
        <w:pStyle w:val="NoSpacing"/>
        <w:rPr>
          <w:rFonts w:ascii="Times New Roman" w:hAnsi="Times New Roman" w:cs="Times New Roman"/>
          <w:sz w:val="24"/>
          <w:szCs w:val="24"/>
        </w:rPr>
      </w:pPr>
      <w:r>
        <w:rPr>
          <w:rFonts w:cs="Times New Roman" w:ascii="Times New Roman" w:hAnsi="Times New Roman"/>
          <w:sz w:val="24"/>
          <w:szCs w:val="24"/>
        </w:rPr>
        <w:t>La vena polemica forse nasce in maniera giustificata.</w:t>
      </w:r>
    </w:p>
    <w:p>
      <w:pPr>
        <w:pStyle w:val="NoSpacing"/>
        <w:rPr/>
      </w:pPr>
      <w:r>
        <w:rPr>
          <w:rFonts w:cs="Times New Roman" w:ascii="Times New Roman" w:hAnsi="Times New Roman"/>
          <w:sz w:val="24"/>
          <w:szCs w:val="24"/>
        </w:rPr>
        <w:t>Si è opposta. Quella è una notizia di reato. Ci vuole a volte anche la capacità di rinunciare alla propria tesi, non dico rinunciare alla tesi accusatoria, i fatti restano anche con quelle spranghe in mano ai CC, molto semplicemente chiediamo l'acquisizione.</w:t>
      </w:r>
    </w:p>
    <w:p>
      <w:pPr>
        <w:pStyle w:val="NoSpacing"/>
        <w:rPr/>
      </w:pPr>
      <w:r>
        <w:rPr>
          <w:rFonts w:cs="Times New Roman" w:ascii="Times New Roman" w:hAnsi="Times New Roman"/>
          <w:sz w:val="24"/>
          <w:szCs w:val="24"/>
        </w:rPr>
        <w:t>Si è opposta. Si è opposta. Quindi, nell'accertamento dei fatti, gli occhiali dei Pubblici Ministeri vacillano, in determinate situazioni.</w:t>
      </w:r>
    </w:p>
    <w:p>
      <w:pPr>
        <w:pStyle w:val="NoSpacing"/>
        <w:rPr/>
      </w:pPr>
      <w:r>
        <w:rPr>
          <w:rFonts w:cs="Times New Roman" w:ascii="Times New Roman" w:hAnsi="Times New Roman"/>
          <w:sz w:val="24"/>
          <w:szCs w:val="24"/>
        </w:rPr>
        <w:t>Dicevo, il tentativo di criminalizzare quel corteo, criminalizzare veramente, in senso proprio, è stato fatto in questo dibattimento dal dr. Gaggiano. Il dr. Gaggiano non è una persona qualsiasi. Era il responsabile, dicevo, come da ordinanza - poi ho divagato - come da ordinanza del Questore, il responsabile del corteo delle tute bianche, c'è scritto proprio così.</w:t>
      </w:r>
    </w:p>
    <w:p>
      <w:pPr>
        <w:pStyle w:val="NoSpacing"/>
        <w:rPr/>
      </w:pPr>
      <w:r>
        <w:rPr>
          <w:rFonts w:cs="Times New Roman" w:ascii="Times New Roman" w:hAnsi="Times New Roman"/>
          <w:sz w:val="24"/>
          <w:szCs w:val="24"/>
        </w:rPr>
        <w:t>Era la persona che aveva sotto di sé all'incirca - perché in fondo alla mattinata molti contingenti dovevano confluire proprio per accogliere il corteo in piazza delle Americhe - all'incirca 400 uomini.</w:t>
      </w:r>
    </w:p>
    <w:p>
      <w:pPr>
        <w:pStyle w:val="NoSpacing"/>
        <w:rPr>
          <w:rFonts w:ascii="Times New Roman" w:hAnsi="Times New Roman" w:cs="Times New Roman"/>
          <w:sz w:val="24"/>
          <w:szCs w:val="24"/>
        </w:rPr>
      </w:pPr>
      <w:r>
        <w:rPr>
          <w:rFonts w:cs="Times New Roman" w:ascii="Times New Roman" w:hAnsi="Times New Roman"/>
          <w:sz w:val="24"/>
          <w:szCs w:val="24"/>
        </w:rPr>
        <w:t>Era il funzionario, in allora, dirigente del commissariato centro Genova Matteotti.</w:t>
      </w:r>
    </w:p>
    <w:p>
      <w:pPr>
        <w:pStyle w:val="NoSpacing"/>
        <w:rPr/>
      </w:pPr>
      <w:r>
        <w:rPr>
          <w:rFonts w:cs="Times New Roman" w:ascii="Times New Roman" w:hAnsi="Times New Roman"/>
          <w:sz w:val="24"/>
          <w:szCs w:val="24"/>
        </w:rPr>
        <w:t>Dicevo, è teste chiave, molto... sicuramente doveva essere molto affidabile, una persona a cui è stata data la responsabilità dell'evento più importante, perché in quella giornata c'erano alcune piazze tematiche, che per la loro stessa natura di piazza stanziale non dovevano presentare particolari problemi - poi le cose sono andate diversamente, Piazza Manin, sono andate diversamente in Piazza Paolo da Novi - l'evento più problematico era chiaramente il corteo delle tute bianche.</w:t>
      </w:r>
    </w:p>
    <w:p>
      <w:pPr>
        <w:pStyle w:val="NoSpacing"/>
        <w:rPr>
          <w:rFonts w:ascii="Times New Roman" w:hAnsi="Times New Roman" w:cs="Times New Roman"/>
          <w:sz w:val="24"/>
          <w:szCs w:val="24"/>
        </w:rPr>
      </w:pPr>
      <w:r>
        <w:rPr>
          <w:rFonts w:cs="Times New Roman" w:ascii="Times New Roman" w:hAnsi="Times New Roman"/>
          <w:sz w:val="24"/>
          <w:szCs w:val="24"/>
        </w:rPr>
        <w:t>Corteo delle tute bianche che era composto da più di 10 mila persone, che doveva arrivare a ridosso della zona rossa.</w:t>
      </w:r>
    </w:p>
    <w:p>
      <w:pPr>
        <w:pStyle w:val="NoSpacing"/>
        <w:rPr>
          <w:rFonts w:ascii="Times New Roman" w:hAnsi="Times New Roman" w:cs="Times New Roman"/>
          <w:sz w:val="24"/>
          <w:szCs w:val="24"/>
        </w:rPr>
      </w:pPr>
      <w:r>
        <w:rPr>
          <w:rFonts w:cs="Times New Roman" w:ascii="Times New Roman" w:hAnsi="Times New Roman"/>
          <w:sz w:val="24"/>
          <w:szCs w:val="24"/>
        </w:rPr>
        <w:t>È stata data la responsabilità a questa persona. Secondo me la valutazione di quello che ci dice questo funzionario rileva non solo per smentire - questo bisogna, in attività processuale... lui ci dice determinate cose, bisogna smentirle perché se no ve le trovate in qualche modo in motivazione - ma anche per capire... perché bisogna... per capire anche - questa è una considerazione forse extra-processuale, però qui si parla di OP e di gestione dell'OP - che tipo di persone erano state messe a dirigere, in punti chiave, determinati servizi.</w:t>
      </w:r>
    </w:p>
    <w:p>
      <w:pPr>
        <w:pStyle w:val="NoSpacing"/>
        <w:rPr/>
      </w:pPr>
      <w:r>
        <w:rPr>
          <w:rFonts w:cs="Times New Roman" w:ascii="Times New Roman" w:hAnsi="Times New Roman"/>
          <w:sz w:val="24"/>
          <w:szCs w:val="24"/>
        </w:rPr>
        <w:t>Perché io, scusatemi, ma di un funzionario che viene in udienza e, fra l'altro senza alcun motivo, mente in maniera spudorata, io allora mi devo anche chiedere se è in grado di fare il suo lavoro in piazza.</w:t>
      </w:r>
    </w:p>
    <w:p>
      <w:pPr>
        <w:pStyle w:val="NoSpacing"/>
        <w:rPr>
          <w:rFonts w:ascii="Times New Roman" w:hAnsi="Times New Roman" w:cs="Times New Roman"/>
          <w:sz w:val="24"/>
          <w:szCs w:val="24"/>
        </w:rPr>
      </w:pPr>
      <w:r>
        <w:rPr>
          <w:rFonts w:cs="Times New Roman" w:ascii="Times New Roman" w:hAnsi="Times New Roman"/>
          <w:sz w:val="24"/>
          <w:szCs w:val="24"/>
        </w:rPr>
        <w:t>Dico subito che secondo me non ha nessuna responsabilità, infatti quando dico che il dr. Gaggiano mente senza alcun motivo, non ha alcuna responsabilità nei fatti che sono successi.</w:t>
      </w:r>
    </w:p>
    <w:p>
      <w:pPr>
        <w:pStyle w:val="NoSpacing"/>
        <w:rPr>
          <w:rFonts w:ascii="Times New Roman" w:hAnsi="Times New Roman" w:cs="Times New Roman"/>
          <w:sz w:val="24"/>
          <w:szCs w:val="24"/>
        </w:rPr>
      </w:pPr>
      <w:r>
        <w:rPr>
          <w:rFonts w:cs="Times New Roman" w:ascii="Times New Roman" w:hAnsi="Times New Roman"/>
          <w:sz w:val="24"/>
          <w:szCs w:val="24"/>
        </w:rPr>
        <w:t>Abbiamo capito tutti qual è stata la sequenza, anche proprio così, molto all'ingrosso. Il dr. Gaggiano interviene in una situazione ormai gravemente compromessa da altri.</w:t>
      </w:r>
    </w:p>
    <w:p>
      <w:pPr>
        <w:pStyle w:val="NoSpacing"/>
        <w:rPr>
          <w:rFonts w:ascii="Times New Roman" w:hAnsi="Times New Roman" w:cs="Times New Roman"/>
          <w:sz w:val="24"/>
          <w:szCs w:val="24"/>
        </w:rPr>
      </w:pPr>
      <w:r>
        <w:rPr>
          <w:rFonts w:cs="Times New Roman" w:ascii="Times New Roman" w:hAnsi="Times New Roman"/>
          <w:sz w:val="24"/>
          <w:szCs w:val="24"/>
        </w:rPr>
        <w:t>Ma rende ancora più inspiegabile, più grave, la sua falsa testimonianza, perché non aveva motivo.</w:t>
      </w:r>
    </w:p>
    <w:p>
      <w:pPr>
        <w:pStyle w:val="NoSpacing"/>
        <w:rPr/>
      </w:pPr>
      <w:r>
        <w:rPr>
          <w:rFonts w:cs="Times New Roman" w:ascii="Times New Roman" w:hAnsi="Times New Roman"/>
          <w:sz w:val="24"/>
          <w:szCs w:val="24"/>
        </w:rPr>
        <w:t>L'unico... non aveva motivo. Lui è venuto a raccontarcelo, ricordo - circostanza a cui faccio riferimento, ci sono altre circostanze di contorno - lui dice con grande sicurezza - ho riletto le trascrizioni, ci ritorna perchè a domande della difesa, anche intenzionali, perché quando un teste mente allora bisogna farlo andare fino in fondo e farlo precisare il più possibile - lui dice (era schierato chiaramente in piazza delle Americhe sotto le telecamere del traffico, quindi si vede benissimo), lui dice di aver visto arrivare il corteo.</w:t>
      </w:r>
    </w:p>
    <w:p>
      <w:pPr>
        <w:pStyle w:val="NoSpacing"/>
        <w:rPr>
          <w:rFonts w:ascii="Times New Roman" w:hAnsi="Times New Roman" w:cs="Times New Roman"/>
          <w:sz w:val="24"/>
          <w:szCs w:val="24"/>
        </w:rPr>
      </w:pPr>
      <w:r>
        <w:rPr>
          <w:rFonts w:cs="Times New Roman" w:ascii="Times New Roman" w:hAnsi="Times New Roman"/>
          <w:sz w:val="24"/>
          <w:szCs w:val="24"/>
        </w:rPr>
        <w:t>Dice di non aver visto l'intervento dei CC, ma di aver visto arrivare il corteo all'imbocco di Corso Torino - esattamente e astrattamente è possibile, cioè, la visuale è lontana, son 250 metri, strano che poi non abbia visto tutto quello che è successo dopo - dice di aver visto arrivare il corteo e di aver visto varie persone facilmente riconoscibili come tute bianche dalle imbottiture di gomma - è abbastanza folkloristico nella descrizione, però così era, cioè le persone si presentavano così - uscire dal corteo, infilarsi dentro il tunnel di via Tolemaide e riuscirgli lateralmente (perché, come sappiamo, dov'era schierato il dr. Gaggiano c'è un altro tunnel, che è il tunnel di Canevari), li vedeva, diciamo così, riemergere in Via Canevari intenti a fare "lavoretti", usa questo termine.</w:t>
      </w:r>
    </w:p>
    <w:p>
      <w:pPr>
        <w:pStyle w:val="NoSpacing"/>
        <w:rPr/>
      </w:pPr>
      <w:r>
        <w:rPr>
          <w:rFonts w:cs="Times New Roman" w:ascii="Times New Roman" w:hAnsi="Times New Roman"/>
          <w:sz w:val="24"/>
          <w:szCs w:val="24"/>
        </w:rPr>
        <w:t>In particolare a incendiare quelle quattro auto che sono le uniche quattro auto che sono state incendiate in Via Canevari.</w:t>
      </w:r>
    </w:p>
    <w:p>
      <w:pPr>
        <w:pStyle w:val="NoSpacing"/>
        <w:rPr>
          <w:rFonts w:ascii="Times New Roman" w:hAnsi="Times New Roman" w:cs="Times New Roman"/>
          <w:sz w:val="24"/>
          <w:szCs w:val="24"/>
        </w:rPr>
      </w:pPr>
      <w:r>
        <w:rPr>
          <w:rFonts w:cs="Times New Roman" w:ascii="Times New Roman" w:hAnsi="Times New Roman"/>
          <w:sz w:val="24"/>
          <w:szCs w:val="24"/>
        </w:rPr>
        <w:t xml:space="preserve">Circostanza molto specifica che sarebbe avvenuta prima, ben prima, della carica dei CC. </w:t>
      </w:r>
    </w:p>
    <w:p>
      <w:pPr>
        <w:pStyle w:val="NoSpacing"/>
        <w:rPr>
          <w:rFonts w:ascii="Times New Roman" w:hAnsi="Times New Roman" w:cs="Times New Roman"/>
          <w:sz w:val="24"/>
          <w:szCs w:val="24"/>
        </w:rPr>
      </w:pPr>
      <w:r>
        <w:rPr>
          <w:rFonts w:cs="Times New Roman" w:ascii="Times New Roman" w:hAnsi="Times New Roman"/>
          <w:sz w:val="24"/>
          <w:szCs w:val="24"/>
        </w:rPr>
        <w:t>Circostanza che è chiaramente finalizzata a un'unica motivazione, quella di dire: era un corteo che, anche se è stato fermato, è stato fermato assolutamente a ragione.</w:t>
      </w:r>
    </w:p>
    <w:p>
      <w:pPr>
        <w:pStyle w:val="NoSpacing"/>
        <w:rPr>
          <w:rFonts w:ascii="Times New Roman" w:hAnsi="Times New Roman" w:cs="Times New Roman"/>
          <w:sz w:val="24"/>
          <w:szCs w:val="24"/>
        </w:rPr>
      </w:pPr>
      <w:r>
        <w:rPr>
          <w:rFonts w:cs="Times New Roman" w:ascii="Times New Roman" w:hAnsi="Times New Roman"/>
          <w:sz w:val="24"/>
          <w:szCs w:val="24"/>
        </w:rPr>
        <w:t>Fortunatamente c'era tutto un complesso di prove video, in questo caso veramente fondamentali.</w:t>
      </w:r>
    </w:p>
    <w:p>
      <w:pPr>
        <w:pStyle w:val="NoSpacing"/>
        <w:rPr/>
      </w:pPr>
      <w:r>
        <w:rPr>
          <w:rFonts w:cs="Times New Roman" w:ascii="Times New Roman" w:hAnsi="Times New Roman"/>
          <w:sz w:val="24"/>
          <w:szCs w:val="24"/>
        </w:rPr>
        <w:t>Gli incendi delle auto di via Canevari - che iniziano con una Volvo Polar, e poi prende fuoco una povera Ape Piaggio vicino e altre tre auto - avvengono intorno alle 14.10.</w:t>
      </w:r>
    </w:p>
    <w:p>
      <w:pPr>
        <w:pStyle w:val="NoSpacing"/>
        <w:rPr>
          <w:rFonts w:ascii="Times New Roman" w:hAnsi="Times New Roman" w:cs="Times New Roman"/>
          <w:sz w:val="24"/>
          <w:szCs w:val="24"/>
        </w:rPr>
      </w:pPr>
      <w:r>
        <w:rPr>
          <w:rFonts w:cs="Times New Roman" w:ascii="Times New Roman" w:hAnsi="Times New Roman"/>
          <w:sz w:val="24"/>
          <w:szCs w:val="24"/>
        </w:rPr>
        <w:t>Io adesso non... intenzionalmente non son particolarmente preciso, intenzionalmente nel senso che i minuti, vi prego di consentirli, poi intanto stan tutti scritti. Intorno alle 14.10 si vede dalla telecamera di Brignole alzarsi le colonne di fumo relative a quelle tre auto.</w:t>
      </w:r>
    </w:p>
    <w:p>
      <w:pPr>
        <w:pStyle w:val="NoSpacing"/>
        <w:rPr>
          <w:rFonts w:ascii="Times New Roman" w:hAnsi="Times New Roman" w:cs="Times New Roman"/>
          <w:sz w:val="24"/>
          <w:szCs w:val="24"/>
        </w:rPr>
      </w:pPr>
      <w:r>
        <w:rPr>
          <w:rFonts w:cs="Times New Roman" w:ascii="Times New Roman" w:hAnsi="Times New Roman"/>
          <w:sz w:val="24"/>
          <w:szCs w:val="24"/>
        </w:rPr>
        <w:t xml:space="preserve">E abbiamo anche i filmati, fortunatamente, relativi alle persone che hanno incendiato quelle auto, perché li abbiam visti in diretta, e sono persone assolutamente diverse da quelle che descrive Gaggiano. </w:t>
      </w:r>
    </w:p>
    <w:p>
      <w:pPr>
        <w:pStyle w:val="NoSpacing"/>
        <w:rPr/>
      </w:pPr>
      <w:r>
        <w:rPr>
          <w:rFonts w:cs="Times New Roman" w:ascii="Times New Roman" w:hAnsi="Times New Roman"/>
          <w:sz w:val="24"/>
          <w:szCs w:val="24"/>
        </w:rPr>
        <w:t>Non ci son proprio neanche intorno, perché poi cerca di rettificare, al momento in cui vede i video, dice "ah ma no, ma stavano intorno, non stavano facendo veramente i lavoretti".</w:t>
      </w:r>
    </w:p>
    <w:p>
      <w:pPr>
        <w:pStyle w:val="NoSpacing"/>
        <w:rPr/>
      </w:pPr>
      <w:r>
        <w:rPr>
          <w:rFonts w:cs="Times New Roman" w:ascii="Times New Roman" w:hAnsi="Times New Roman"/>
          <w:sz w:val="24"/>
          <w:szCs w:val="24"/>
        </w:rPr>
        <w:t>Le persone che incendiano le auto in via Canevari sono vestite di nero, non hanno le imbottiture, non hanno i "laccetti" (tutte parole di Gaggiano). Le tute bianche non c'entrano assolutamente niente.</w:t>
      </w:r>
    </w:p>
    <w:p>
      <w:pPr>
        <w:pStyle w:val="NoSpacing"/>
        <w:rPr>
          <w:rFonts w:ascii="Times New Roman" w:hAnsi="Times New Roman" w:cs="Times New Roman"/>
          <w:sz w:val="24"/>
          <w:szCs w:val="24"/>
        </w:rPr>
      </w:pPr>
      <w:r>
        <w:rPr>
          <w:rFonts w:cs="Times New Roman" w:ascii="Times New Roman" w:hAnsi="Times New Roman"/>
          <w:sz w:val="24"/>
          <w:szCs w:val="24"/>
        </w:rPr>
        <w:t>Quindi, tutto questo... anzitutto era una testimonianza che bisognava comunque affrontare, anche se è stata passata chiaramente in silenzio dal PM, perché rifarsi a dei testi così è controproducente sotto ogni profilo. Andava comunque affrontata.</w:t>
      </w:r>
    </w:p>
    <w:p>
      <w:pPr>
        <w:pStyle w:val="NoSpacing"/>
        <w:rPr>
          <w:rFonts w:ascii="Times New Roman" w:hAnsi="Times New Roman" w:cs="Times New Roman"/>
          <w:sz w:val="24"/>
          <w:szCs w:val="24"/>
        </w:rPr>
      </w:pPr>
      <w:r>
        <w:rPr>
          <w:rFonts w:cs="Times New Roman" w:ascii="Times New Roman" w:hAnsi="Times New Roman"/>
          <w:sz w:val="24"/>
          <w:szCs w:val="24"/>
        </w:rPr>
        <w:t>Ma per dire che il tentativo di colpevolizzare, o addirittura criminalizzare... perché anche il dire che il corteo non era autorizzato è già tecnicamente un tentativo di addebitare responsabilità specifiche penali. Molto di più, molto più plateale il contributo dato dal dr. Gaggiano. Ma dico, il tentativo del PM è molto più sottile, chiaramente, fortunatamente. Ci ripete solamente che quel corteo non stava scendendo nel migliore dei mondi possibili.</w:t>
      </w:r>
    </w:p>
    <w:p>
      <w:pPr>
        <w:pStyle w:val="NoSpacing"/>
        <w:rPr>
          <w:rFonts w:ascii="Times New Roman" w:hAnsi="Times New Roman" w:cs="Times New Roman"/>
          <w:sz w:val="24"/>
          <w:szCs w:val="24"/>
        </w:rPr>
      </w:pPr>
      <w:r>
        <w:rPr>
          <w:rFonts w:cs="Times New Roman" w:ascii="Times New Roman" w:hAnsi="Times New Roman"/>
          <w:sz w:val="24"/>
          <w:szCs w:val="24"/>
        </w:rPr>
        <w:t>E ci dice anche, ce lo dice o ce lo fa capire, "gli organizzatori dovevano interromperlo". E ci dice anche: "se fosse stato deciso in Questura di interromperlo sarebbe stato logico".</w:t>
      </w:r>
    </w:p>
    <w:p>
      <w:pPr>
        <w:pStyle w:val="NoSpacing"/>
        <w:rPr/>
      </w:pPr>
      <w:r>
        <w:rPr>
          <w:rFonts w:cs="Times New Roman" w:ascii="Times New Roman" w:hAnsi="Times New Roman"/>
          <w:sz w:val="24"/>
          <w:szCs w:val="24"/>
        </w:rPr>
        <w:t>Su quest'ultimo aspetto può avere forse ragione, secondo me no, ma forse ragione.</w:t>
      </w:r>
    </w:p>
    <w:p>
      <w:pPr>
        <w:pStyle w:val="NoSpacing"/>
        <w:rPr>
          <w:rFonts w:ascii="Times New Roman" w:hAnsi="Times New Roman" w:cs="Times New Roman"/>
          <w:sz w:val="24"/>
          <w:szCs w:val="24"/>
        </w:rPr>
      </w:pPr>
      <w:r>
        <w:rPr>
          <w:rFonts w:cs="Times New Roman" w:ascii="Times New Roman" w:hAnsi="Times New Roman"/>
          <w:sz w:val="24"/>
          <w:szCs w:val="24"/>
        </w:rPr>
        <w:t>Dico secondo me no, poi ve lo spiegherò, perchè è facile dire che la situazione era complicata, però c'erano anche gli strumenti per gestirla, questa situazione, e ve lo dimostrerò, spero.</w:t>
      </w:r>
    </w:p>
    <w:p>
      <w:pPr>
        <w:pStyle w:val="NoSpacing"/>
        <w:rPr>
          <w:rFonts w:ascii="Times New Roman" w:hAnsi="Times New Roman" w:cs="Times New Roman"/>
          <w:sz w:val="24"/>
          <w:szCs w:val="24"/>
        </w:rPr>
      </w:pPr>
      <w:r>
        <w:rPr>
          <w:rFonts w:cs="Times New Roman" w:ascii="Times New Roman" w:hAnsi="Times New Roman"/>
          <w:sz w:val="24"/>
          <w:szCs w:val="24"/>
        </w:rPr>
        <w:t xml:space="preserve">Dicevo, discorso: il corteo, poteva essere revocata l'autorizzazione da parte della Questura, questo è un discorso estremamente ipotetico. L'ha detto il PM, possiamo affrontarlo. Se la Questura avesse ritenuto, nella sua potestà di direzione dell'OP, di revocare l'autorizzazione, e avesse avuto la capacità comunque di comunicare la revoca, che non era neanche semplicissimo... probabilmente c'era, la possibilità, perché c'era un gruppo di contatto, che era assolutamente disponibile. Poi purtroppo bisognerà anche passare attraverso l'analisi di questo. </w:t>
      </w:r>
    </w:p>
    <w:p>
      <w:pPr>
        <w:pStyle w:val="NoSpacing"/>
        <w:rPr/>
      </w:pPr>
      <w:r>
        <w:rPr>
          <w:rFonts w:cs="Times New Roman" w:ascii="Times New Roman" w:hAnsi="Times New Roman"/>
          <w:sz w:val="24"/>
          <w:szCs w:val="24"/>
        </w:rPr>
        <w:t>Attraverso il gruppo di contatto, attraverso gli agenti Digos che son stati dentro il corteo fino agli ultimi 5 minuti, 5 minuti, quale che sia... a metà via Tolemaide, dopo l'incrocio con via Montevideo, gli agenti Digos sono ripresi nella seconda parte, nel momento in cui si allontanano.</w:t>
      </w:r>
    </w:p>
    <w:p>
      <w:pPr>
        <w:pStyle w:val="NoSpacing"/>
        <w:rPr/>
      </w:pPr>
      <w:r>
        <w:rPr>
          <w:rFonts w:cs="Times New Roman" w:ascii="Times New Roman" w:hAnsi="Times New Roman"/>
          <w:sz w:val="24"/>
          <w:szCs w:val="24"/>
        </w:rPr>
        <w:t>C'erano i cellulari del gruppo di contatto, scambiati ai più altri livelli: Andreassi, Bolini ecc. ecc... Tutti gli incroci possibili. I mezzi di comunicazione non mancavano.</w:t>
      </w:r>
    </w:p>
    <w:p>
      <w:pPr>
        <w:pStyle w:val="NoSpacing"/>
        <w:rPr>
          <w:rFonts w:ascii="Times New Roman" w:hAnsi="Times New Roman" w:cs="Times New Roman"/>
          <w:sz w:val="24"/>
          <w:szCs w:val="24"/>
        </w:rPr>
      </w:pPr>
      <w:r>
        <w:rPr>
          <w:rFonts w:cs="Times New Roman" w:ascii="Times New Roman" w:hAnsi="Times New Roman"/>
          <w:sz w:val="24"/>
          <w:szCs w:val="24"/>
        </w:rPr>
        <w:t>Dicevo, se ci fosse stata una revoca, non so quale sarebbe stata la risposta da parte degli organizzatori, ma staremmo facendo eventualmente un altro processo, quindi un discorso molto... Capisco che l'abbia fatto per condire la situazione, ma addebitare colpe ai partecipanti e agli organizzatori di quel corteo, secondo me non è assolutamente giusto, e vi determino il perché. Non è solamente una frase...</w:t>
      </w:r>
    </w:p>
    <w:p>
      <w:pPr>
        <w:pStyle w:val="NoSpacing"/>
        <w:rPr>
          <w:rFonts w:ascii="Times New Roman" w:hAnsi="Times New Roman" w:cs="Times New Roman"/>
          <w:sz w:val="24"/>
          <w:szCs w:val="24"/>
        </w:rPr>
      </w:pPr>
      <w:r>
        <w:rPr>
          <w:rFonts w:cs="Times New Roman" w:ascii="Times New Roman" w:hAnsi="Times New Roman"/>
          <w:sz w:val="24"/>
          <w:szCs w:val="24"/>
        </w:rPr>
        <w:t xml:space="preserve">Abbiam sentito... forse la difesa ha esagerato in questo, nel presentare una quantità di testi assolutamente completa, su quello che è stata tutta la parte organizzativa. </w:t>
      </w:r>
    </w:p>
    <w:p>
      <w:pPr>
        <w:pStyle w:val="NoSpacing"/>
        <w:rPr>
          <w:rFonts w:ascii="Times New Roman" w:hAnsi="Times New Roman" w:cs="Times New Roman"/>
          <w:sz w:val="24"/>
          <w:szCs w:val="24"/>
        </w:rPr>
      </w:pPr>
      <w:r>
        <w:rPr>
          <w:rFonts w:cs="Times New Roman" w:ascii="Times New Roman" w:hAnsi="Times New Roman"/>
          <w:sz w:val="24"/>
          <w:szCs w:val="24"/>
        </w:rPr>
        <w:t>In particolare, secondo me, un teste di riferimento è la Raffaella Bolini, che è dirigente dell'ARCI, che era la persona incaricata dal GSF di curare l'organizzazione delle manifestazioni del giorno 20.</w:t>
      </w:r>
    </w:p>
    <w:p>
      <w:pPr>
        <w:pStyle w:val="NoSpacing"/>
        <w:rPr/>
      </w:pPr>
      <w:r>
        <w:rPr>
          <w:rFonts w:cs="Times New Roman" w:ascii="Times New Roman" w:hAnsi="Times New Roman"/>
          <w:sz w:val="24"/>
          <w:szCs w:val="24"/>
        </w:rPr>
        <w:t>Ci ha ricordato che ci sono stati quattro - vado a memoria - quattro incontri preparatori con i responsabili delle FFOO: tre nel mese di giugno... - scusatemi - 24 giugno 2001, che non ha dato particolare esito perché c'era ancora una situazione un po' fluida politicamente, il 28 giugno 2001, il 30 giugno 2001.</w:t>
      </w:r>
    </w:p>
    <w:p>
      <w:pPr>
        <w:pStyle w:val="NoSpacing"/>
        <w:rPr>
          <w:rFonts w:ascii="Times New Roman" w:hAnsi="Times New Roman" w:cs="Times New Roman"/>
          <w:sz w:val="24"/>
          <w:szCs w:val="24"/>
        </w:rPr>
      </w:pPr>
      <w:r>
        <w:rPr>
          <w:rFonts w:cs="Times New Roman" w:ascii="Times New Roman" w:hAnsi="Times New Roman"/>
          <w:sz w:val="24"/>
          <w:szCs w:val="24"/>
        </w:rPr>
        <w:t>Nei primi due erano presenti, se non mi sbaglio, sempre il dr. De Gennaro e il dr. Andreassi, che era il vice-capo della Polizia, che è stato mandato a Genova con un incarico di coordinamento e supervisione proprio sull'OP.</w:t>
      </w:r>
    </w:p>
    <w:p>
      <w:pPr>
        <w:pStyle w:val="NoSpacing"/>
        <w:rPr>
          <w:rFonts w:ascii="Times New Roman" w:hAnsi="Times New Roman" w:cs="Times New Roman"/>
          <w:sz w:val="24"/>
          <w:szCs w:val="24"/>
        </w:rPr>
      </w:pPr>
      <w:r>
        <w:rPr>
          <w:rFonts w:cs="Times New Roman" w:ascii="Times New Roman" w:hAnsi="Times New Roman"/>
          <w:sz w:val="24"/>
          <w:szCs w:val="24"/>
        </w:rPr>
        <w:t xml:space="preserve">Comunque il 30 giugno 2001 a Genova, ripeto, se non sbaglio, era presente di sicuro De Gennaro, Andreassi, Colucci, Mortola, e è stata una riunione estremamente specifica e operativa sulle singole iniziative. </w:t>
      </w:r>
    </w:p>
    <w:p>
      <w:pPr>
        <w:pStyle w:val="NoSpacing"/>
        <w:rPr/>
      </w:pPr>
      <w:r>
        <w:rPr>
          <w:rFonts w:cs="Times New Roman" w:ascii="Times New Roman" w:hAnsi="Times New Roman"/>
          <w:sz w:val="24"/>
          <w:szCs w:val="24"/>
        </w:rPr>
        <w:t>Da ultimo, abbastanza significativa per capire quale... a quale livello di, diciamo di confidenza e trasparenza si era arrivati tra organizzatori e responsabili delle FFOO, la Bolini ha ricordato di essere stata convocata nella tarda serata del 19, cioè proprio nell'imminenza delle manifestazioni del 20, in Questura, e di essere stata ricevuta in forma assolutamente riservata dal solo Andreassi - responsabile di tutto l'OP, di fatto, sempre presente in centrale operativa il giorno 20 - per mettere a punto... per mettere a punto gli ultimi aspetti organizzativi.</w:t>
      </w:r>
    </w:p>
    <w:p>
      <w:pPr>
        <w:pStyle w:val="NoSpacing"/>
        <w:rPr>
          <w:rFonts w:ascii="Times New Roman" w:hAnsi="Times New Roman" w:cs="Times New Roman"/>
          <w:sz w:val="24"/>
          <w:szCs w:val="24"/>
        </w:rPr>
      </w:pPr>
      <w:r>
        <w:rPr>
          <w:rFonts w:cs="Times New Roman" w:ascii="Times New Roman" w:hAnsi="Times New Roman"/>
          <w:sz w:val="24"/>
          <w:szCs w:val="24"/>
        </w:rPr>
        <w:t>Quello che voglio dire, anche attraverso... poi abbiamo sentito tutta un'altra serie di testimonianze, gli organizzatori del corteo, organizzatori veri e propri, quelli che non hanno avuto rapporti con le istituzioni, e abbiamo sentito anche tutti i membri del gruppo di contatto.</w:t>
      </w:r>
    </w:p>
    <w:p>
      <w:pPr>
        <w:pStyle w:val="NoSpacing"/>
        <w:rPr>
          <w:rFonts w:ascii="Times New Roman" w:hAnsi="Times New Roman" w:cs="Times New Roman"/>
          <w:sz w:val="24"/>
          <w:szCs w:val="24"/>
        </w:rPr>
      </w:pPr>
      <w:r>
        <w:rPr>
          <w:rFonts w:cs="Times New Roman" w:ascii="Times New Roman" w:hAnsi="Times New Roman"/>
          <w:sz w:val="24"/>
          <w:szCs w:val="24"/>
        </w:rPr>
        <w:t>Era stato chiarito ogni aspetto. Era stato chiarito che il GSF non avrebbe avuto un servizio d'ordine, perché non si voleva usare questa metodologia risalente ad altre modalità di stare in piazza. (Meno male: probabilmente avremmo un'accusa per associazione a delinquere, ci fosse stato un vero e proprio servizio d'ordine del GSF).</w:t>
      </w:r>
    </w:p>
    <w:p>
      <w:pPr>
        <w:pStyle w:val="NoSpacing"/>
        <w:rPr/>
      </w:pPr>
      <w:r>
        <w:rPr>
          <w:rFonts w:cs="Times New Roman" w:ascii="Times New Roman" w:hAnsi="Times New Roman"/>
          <w:sz w:val="24"/>
          <w:szCs w:val="24"/>
        </w:rPr>
        <w:t>La risposta di De Gennaro, che è stato ricordata dalla Bolini, è stata: "Non preoccupatevi, è compito nostro garantire la incolumità e la possibilità di manifestare".</w:t>
      </w:r>
    </w:p>
    <w:p>
      <w:pPr>
        <w:pStyle w:val="NoSpacing"/>
        <w:rPr/>
      </w:pPr>
      <w:r>
        <w:rPr>
          <w:rFonts w:cs="Times New Roman" w:ascii="Times New Roman" w:hAnsi="Times New Roman"/>
          <w:sz w:val="24"/>
          <w:szCs w:val="24"/>
        </w:rPr>
        <w:t>De Gennaro dice una cosa. Dice: "Noi garantiremo il nostro compito: garantire la zona rossa e garantire la possibilità di manifestare".</w:t>
      </w:r>
    </w:p>
    <w:p>
      <w:pPr>
        <w:pStyle w:val="NoSpacing"/>
        <w:rPr>
          <w:rFonts w:ascii="Times New Roman" w:hAnsi="Times New Roman" w:cs="Times New Roman"/>
          <w:sz w:val="24"/>
          <w:szCs w:val="24"/>
        </w:rPr>
      </w:pPr>
      <w:r>
        <w:rPr>
          <w:rFonts w:cs="Times New Roman" w:ascii="Times New Roman" w:hAnsi="Times New Roman"/>
          <w:sz w:val="24"/>
          <w:szCs w:val="24"/>
        </w:rPr>
        <w:t>E poi dice tutta una serie di altre frasi, lette successivamente significative: "Saremo buoni con i buoni, cattivi con i cattivi", "Commisureremo la nostra risposta in base alle iniziative".</w:t>
      </w:r>
    </w:p>
    <w:p>
      <w:pPr>
        <w:pStyle w:val="NoSpacing"/>
        <w:rPr>
          <w:rFonts w:ascii="Times New Roman" w:hAnsi="Times New Roman" w:cs="Times New Roman"/>
          <w:sz w:val="24"/>
          <w:szCs w:val="24"/>
        </w:rPr>
      </w:pPr>
      <w:r>
        <w:rPr>
          <w:rFonts w:cs="Times New Roman" w:ascii="Times New Roman" w:hAnsi="Times New Roman"/>
          <w:sz w:val="24"/>
          <w:szCs w:val="24"/>
        </w:rPr>
        <w:t>Andando poi a vedere quali erano gli elementi di conoscenza in possesso delle FFOO - perché questo è un discorso generale - c'era stata massima trasparenza, lo dice la Bolini: "L'intenzione era di avere massima trasparenza sulle iniziative".</w:t>
      </w:r>
    </w:p>
    <w:p>
      <w:pPr>
        <w:pStyle w:val="NoSpacing"/>
        <w:rPr/>
      </w:pPr>
      <w:r>
        <w:rPr>
          <w:rFonts w:cs="Times New Roman" w:ascii="Times New Roman" w:hAnsi="Times New Roman"/>
          <w:sz w:val="24"/>
          <w:szCs w:val="24"/>
        </w:rPr>
        <w:t>In concreto cosa vuol dire, quali erano gli elementi a conoscenza delle FFOO, su quel corteo ad esempio?</w:t>
      </w:r>
    </w:p>
    <w:p>
      <w:pPr>
        <w:pStyle w:val="NoSpacing"/>
        <w:rPr>
          <w:rFonts w:ascii="Times New Roman" w:hAnsi="Times New Roman" w:cs="Times New Roman"/>
          <w:sz w:val="24"/>
          <w:szCs w:val="24"/>
        </w:rPr>
      </w:pPr>
      <w:r>
        <w:rPr>
          <w:rFonts w:cs="Times New Roman" w:ascii="Times New Roman" w:hAnsi="Times New Roman"/>
          <w:sz w:val="24"/>
          <w:szCs w:val="24"/>
        </w:rPr>
        <w:t xml:space="preserve">Il corteo era stato regolarmente preannunciato, nel senso, richiesto. Era infatti stato autorizzato, con determinate limitazioni: Piazza delle Americhe... chiaramente non la zona rossa. </w:t>
      </w:r>
    </w:p>
    <w:p>
      <w:pPr>
        <w:pStyle w:val="NoSpacing"/>
        <w:rPr/>
      </w:pPr>
      <w:r>
        <w:rPr>
          <w:rFonts w:cs="Times New Roman" w:ascii="Times New Roman" w:hAnsi="Times New Roman"/>
          <w:sz w:val="24"/>
          <w:szCs w:val="24"/>
        </w:rPr>
        <w:t>La notizia di quelle manifestazioni... mi pare che la richiesta di autorizzazione fosse rituale nei termini del Testo Unico, mi pare che fosse del 16. Ma comunque era stato discusso in questa sede ampiamente, si sapeva che ci sarebbe stato questo tipo di iniziativa, c'era stato un volantinaggio diretto a tutte le persone che dovevano partecipare alle manifestazioni.</w:t>
      </w:r>
    </w:p>
    <w:p>
      <w:pPr>
        <w:pStyle w:val="NoSpacing"/>
        <w:rPr/>
      </w:pPr>
      <w:r>
        <w:rPr>
          <w:rFonts w:cs="Times New Roman" w:ascii="Times New Roman" w:hAnsi="Times New Roman"/>
          <w:sz w:val="24"/>
          <w:szCs w:val="24"/>
        </w:rPr>
        <w:t>Perché poi i CC ci vengono a raccontare (sempre leggendo le trascrizioni): "Ah, ma noi non sapevamo che c'era il corteo. Noi siamo una specie di pacco postale portato dal funzionario. Il funzionario sa tutto, noi andiamo dietro al funzionario".</w:t>
      </w:r>
    </w:p>
    <w:p>
      <w:pPr>
        <w:pStyle w:val="NoSpacing"/>
        <w:rPr/>
      </w:pPr>
      <w:r>
        <w:rPr>
          <w:rFonts w:cs="Times New Roman" w:ascii="Times New Roman" w:hAnsi="Times New Roman"/>
          <w:sz w:val="24"/>
          <w:szCs w:val="24"/>
        </w:rPr>
        <w:t>Lo sapeva tutto il mondo che ci sarebbe stato - dico tutto il mondo perché veramente lo sapeva tutto il mondo, nel senso che i rappresentanti della stampa venivano da tutto il mondo, i 200 giornalisti in fondo a Via Tolemaide venivano da tutto il mondo - lo sapeva tutto il mondo che c'era quel corteo.</w:t>
      </w:r>
    </w:p>
    <w:p>
      <w:pPr>
        <w:pStyle w:val="NoSpacing"/>
        <w:rPr>
          <w:rFonts w:ascii="Times New Roman" w:hAnsi="Times New Roman" w:cs="Times New Roman"/>
          <w:sz w:val="24"/>
          <w:szCs w:val="24"/>
        </w:rPr>
      </w:pPr>
      <w:r>
        <w:rPr>
          <w:rFonts w:cs="Times New Roman" w:ascii="Times New Roman" w:hAnsi="Times New Roman"/>
          <w:sz w:val="24"/>
          <w:szCs w:val="24"/>
        </w:rPr>
        <w:t xml:space="preserve">Erano stati diffusi - lo dice la Bolini - volantini, in tutta la settimana precedente, con la cartina e l'elenco delle manifestazioni, per consentire chiaramente alle persone che volevano partecipare di trovare i posti, perché, molto banalmente, la gente non sa dove deve andare. </w:t>
      </w:r>
    </w:p>
    <w:p>
      <w:pPr>
        <w:pStyle w:val="NoSpacing"/>
        <w:rPr/>
      </w:pPr>
      <w:r>
        <w:rPr>
          <w:rFonts w:cs="Times New Roman" w:ascii="Times New Roman" w:hAnsi="Times New Roman"/>
          <w:sz w:val="24"/>
          <w:szCs w:val="24"/>
        </w:rPr>
        <w:t>I CC non sapevano nulla. Non sapevano nulla. Erano gli unici a non saperlo, perché lo sapevano perfino i cronisti giapponesi, si vedono lì, in piazza, in attesa che arrivi il corteo.</w:t>
      </w:r>
    </w:p>
    <w:p>
      <w:pPr>
        <w:pStyle w:val="NoSpacing"/>
        <w:rPr>
          <w:rFonts w:ascii="Times New Roman" w:hAnsi="Times New Roman" w:cs="Times New Roman"/>
          <w:sz w:val="24"/>
          <w:szCs w:val="24"/>
        </w:rPr>
      </w:pPr>
      <w:r>
        <w:rPr>
          <w:rFonts w:cs="Times New Roman" w:ascii="Times New Roman" w:hAnsi="Times New Roman"/>
          <w:sz w:val="24"/>
          <w:szCs w:val="24"/>
        </w:rPr>
        <w:t>Non lo sapeva il capitano Bruno, però il giornalista giapponese era già lì pronto a fotografare quello che sarebbe successo.</w:t>
      </w:r>
    </w:p>
    <w:p>
      <w:pPr>
        <w:pStyle w:val="NoSpacing"/>
        <w:rPr>
          <w:rFonts w:ascii="Times New Roman" w:hAnsi="Times New Roman" w:cs="Times New Roman"/>
          <w:sz w:val="24"/>
          <w:szCs w:val="24"/>
        </w:rPr>
      </w:pPr>
      <w:r>
        <w:rPr>
          <w:rFonts w:cs="Times New Roman" w:ascii="Times New Roman" w:hAnsi="Times New Roman"/>
          <w:sz w:val="24"/>
          <w:szCs w:val="24"/>
        </w:rPr>
        <w:t>Dicevo, andando negli elementi di conoscenza che in concreto aveva a disposizione la centrale operativa, comunque in generale le FFOO, si va molto più a fondo. Infatti è una carta che non è stata usata.</w:t>
      </w:r>
    </w:p>
    <w:p>
      <w:pPr>
        <w:pStyle w:val="NoSpacing"/>
        <w:rPr>
          <w:rFonts w:ascii="Times New Roman" w:hAnsi="Times New Roman" w:cs="Times New Roman"/>
          <w:sz w:val="24"/>
          <w:szCs w:val="24"/>
        </w:rPr>
      </w:pPr>
      <w:r>
        <w:rPr>
          <w:rFonts w:cs="Times New Roman" w:ascii="Times New Roman" w:hAnsi="Times New Roman"/>
          <w:sz w:val="24"/>
          <w:szCs w:val="24"/>
        </w:rPr>
        <w:t>Il corteo era dotato di tutta una serie di armamentari. Certo, era dotato di tutta una serie di armamentari. A parte che erano strumenti di difesa, perché - lo si vede anche dalle immagini - sono strumenti che per la loro stessa natura non potevano essere usati, anche volendolo, anche quando la situazione è degenerata, non è che gli scudi si possano usare in maniera offensiva.</w:t>
      </w:r>
    </w:p>
    <w:p>
      <w:pPr>
        <w:pStyle w:val="NoSpacing"/>
        <w:rPr/>
      </w:pPr>
      <w:r>
        <w:rPr>
          <w:rFonts w:cs="Times New Roman" w:ascii="Times New Roman" w:hAnsi="Times New Roman"/>
          <w:sz w:val="24"/>
          <w:szCs w:val="24"/>
        </w:rPr>
        <w:t>Abbiamo un testimone che racconta - un giornalista forse - che racconta di un carabiniere che dà un colpo di scudo in faccia volontariamente a un manifestante e gli provoca una lesione, ma non ci sono prove in tal senso nei confronti di manifestanti.</w:t>
      </w:r>
    </w:p>
    <w:p>
      <w:pPr>
        <w:pStyle w:val="NoSpacing"/>
        <w:rPr>
          <w:rFonts w:ascii="Times New Roman" w:hAnsi="Times New Roman" w:cs="Times New Roman"/>
          <w:sz w:val="24"/>
          <w:szCs w:val="24"/>
        </w:rPr>
      </w:pPr>
      <w:r>
        <w:rPr>
          <w:rFonts w:cs="Times New Roman" w:ascii="Times New Roman" w:hAnsi="Times New Roman"/>
          <w:sz w:val="24"/>
          <w:szCs w:val="24"/>
        </w:rPr>
        <w:t>Cioè, tutta una serie di protezioni abbastanza folkloristiche... È venuto testimone Gaggiotti, che è stato fotografato subito dopo lo sfondamento degli scudi, ha in testa un colapasta. Qualcun altro aveva il casco, qualcuno aveva le imbottiture.</w:t>
      </w:r>
    </w:p>
    <w:p>
      <w:pPr>
        <w:pStyle w:val="NoSpacing"/>
        <w:rPr>
          <w:rFonts w:ascii="Times New Roman" w:hAnsi="Times New Roman" w:cs="Times New Roman"/>
          <w:sz w:val="24"/>
          <w:szCs w:val="24"/>
        </w:rPr>
      </w:pPr>
      <w:r>
        <w:rPr>
          <w:rFonts w:cs="Times New Roman" w:ascii="Times New Roman" w:hAnsi="Times New Roman"/>
          <w:sz w:val="24"/>
          <w:szCs w:val="24"/>
        </w:rPr>
        <w:t>Ma non era una sorpresa. Sempre andando a fondo in questo discorso di consapevolezza, sappiamo benissimo - ce l'hanno raccontato tre o quattro testi - c'è stata quella perquisizione, che a mio giudizio era più che altro una questione mediatica, nel senso che probabilmente la Questura non voleva veramente vedere cosa c'era ma voleva dimostrare di aver fatto tutto quanto doveva per controllare l'OP. C'è stata una perquisizione il giorno 19, mi pare, allo stadio Carlini, ampiamente documentata sia dai testi che dai video, in cui gli organizzatori mostrano ai funzionari Digos tutto il loro armamentario. Molto plateale.</w:t>
      </w:r>
    </w:p>
    <w:p>
      <w:pPr>
        <w:pStyle w:val="NoSpacing"/>
        <w:rPr/>
      </w:pPr>
      <w:r>
        <w:rPr>
          <w:rFonts w:cs="Times New Roman" w:ascii="Times New Roman" w:hAnsi="Times New Roman"/>
          <w:sz w:val="24"/>
          <w:szCs w:val="24"/>
        </w:rPr>
        <w:t>Non solo, abbiamo prodotto - abbiamo rinunciato al teste perché a questo punto era abbastanza inutile - la relazione di servizio del funzionario Digos - adesso, appena la trovo... - che è stata prodotta nelle ultime udienze... il vice-Questore aggiunto Soricelli racconta tutta la perquisizione: "Casarini, che svolgeva le mansioni di responsabile, nel corso del sopralluogo indicava a noi e a tutta la stampa il materiale, plexiglas, scudi di plastica, protezioni e imbottiture per ripararsi le gambe, che sarebbero stati usati nel corso della manifestazione, specificando che non sarebbero stati usati altri oggetti".</w:t>
      </w:r>
    </w:p>
    <w:p>
      <w:pPr>
        <w:pStyle w:val="NoSpacing"/>
        <w:rPr/>
      </w:pPr>
      <w:r>
        <w:rPr>
          <w:rFonts w:cs="Times New Roman" w:ascii="Times New Roman" w:hAnsi="Times New Roman"/>
          <w:sz w:val="24"/>
          <w:szCs w:val="24"/>
        </w:rPr>
        <w:t>Questo perché ogni elemento, naturalmente, di questo processo... cioè, è giusto che venga analizzato. Mi dispiace se la discussione andrà un po' per le lunghe.</w:t>
      </w:r>
    </w:p>
    <w:p>
      <w:pPr>
        <w:pStyle w:val="NoSpacing"/>
        <w:rPr>
          <w:rFonts w:ascii="Times New Roman" w:hAnsi="Times New Roman" w:cs="Times New Roman"/>
          <w:sz w:val="24"/>
          <w:szCs w:val="24"/>
        </w:rPr>
      </w:pPr>
      <w:r>
        <w:rPr>
          <w:rFonts w:cs="Times New Roman" w:ascii="Times New Roman" w:hAnsi="Times New Roman"/>
          <w:sz w:val="24"/>
          <w:szCs w:val="24"/>
        </w:rPr>
        <w:t>C'era stato - la relazione di servizio, mi correggo, è del 18 luglio 2001 - c'era piena consapevolezza, quindi, di quello che sarebbe stato usato. Quindi ci dice solo quello che sarebbe stato usato.</w:t>
      </w:r>
    </w:p>
    <w:p>
      <w:pPr>
        <w:pStyle w:val="NoSpacing"/>
        <w:rPr>
          <w:rFonts w:ascii="Times New Roman" w:hAnsi="Times New Roman" w:cs="Times New Roman"/>
          <w:sz w:val="24"/>
          <w:szCs w:val="24"/>
        </w:rPr>
      </w:pPr>
      <w:r>
        <w:rPr>
          <w:rFonts w:cs="Times New Roman" w:ascii="Times New Roman" w:hAnsi="Times New Roman"/>
          <w:sz w:val="24"/>
          <w:szCs w:val="24"/>
        </w:rPr>
        <w:t>Andando a leggere dichiarazioni testimoniali, in particolare quella del dr. Gaggiano, abbiamo un riscontro. Dr. Gaggiano che una volta tanto è attendibile. Dico attendibile non perché fa comodo a me, ma perché è riscontrato da questi elementi.</w:t>
      </w:r>
    </w:p>
    <w:p>
      <w:pPr>
        <w:pStyle w:val="NoSpacing"/>
        <w:rPr>
          <w:rFonts w:ascii="Times New Roman" w:hAnsi="Times New Roman" w:cs="Times New Roman"/>
          <w:sz w:val="24"/>
          <w:szCs w:val="24"/>
        </w:rPr>
      </w:pPr>
      <w:r>
        <w:rPr>
          <w:rFonts w:cs="Times New Roman" w:ascii="Times New Roman" w:hAnsi="Times New Roman"/>
          <w:sz w:val="24"/>
          <w:szCs w:val="24"/>
        </w:rPr>
        <w:t>Ci dice: "Il corteo era unico. Il corteo delle tute bianche doveva arrivare in piazza Verdi. Sapevamo che avevano, com'erano soliti fare in precedenza - perché l'esperienza poi ci dà dei consigli - avrebbero costruito scudi di plexiglas, dei vestiti in modo da, ovviamente, assorbire un eventuale contrasto con le forze dell'ordine. Quindi s'eran tutti preparati in un modo particolare, e questo lo sapevamo. E comunque era stato disposto, era stato stabilito che glielo si consentiva, e si consentiva tutto ciò che era normale: vestirsi, arrivare con gli scudi di plexiglas, con tutto quello che doveva essere fatto per la loro visibilità, così avevano detto, fino a Piazza Verdi".</w:t>
      </w:r>
    </w:p>
    <w:p>
      <w:pPr>
        <w:pStyle w:val="NoSpacing"/>
        <w:rPr/>
      </w:pPr>
      <w:r>
        <w:rPr>
          <w:rFonts w:cs="Times New Roman" w:ascii="Times New Roman" w:hAnsi="Times New Roman"/>
          <w:sz w:val="24"/>
          <w:szCs w:val="24"/>
        </w:rPr>
        <w:t>Quindi è la dimostrazione... funzionario responsabile del servizio sul corteo delle tute bianche ci riscontra anche questo particolare, non secondario forse.</w:t>
      </w:r>
    </w:p>
    <w:p>
      <w:pPr>
        <w:pStyle w:val="NoSpacing"/>
        <w:rPr>
          <w:rFonts w:ascii="Times New Roman" w:hAnsi="Times New Roman" w:cs="Times New Roman"/>
          <w:sz w:val="24"/>
          <w:szCs w:val="24"/>
        </w:rPr>
      </w:pPr>
      <w:r>
        <w:rPr>
          <w:rFonts w:cs="Times New Roman" w:ascii="Times New Roman" w:hAnsi="Times New Roman"/>
          <w:sz w:val="24"/>
          <w:szCs w:val="24"/>
        </w:rPr>
        <w:t xml:space="preserve">Perché poi qualche teste, qua e là, ci viene a raccontare, tra le FFOO, di esser rimasto sorpreso, di aver colto in tutto questo armamentario una sfumatura aggressiva ed in qualche modo di essersi indotto a sciogliere quel corteo forse anche per quel motivo. </w:t>
      </w:r>
    </w:p>
    <w:p>
      <w:pPr>
        <w:pStyle w:val="NoSpacing"/>
        <w:rPr>
          <w:rFonts w:ascii="Times New Roman" w:hAnsi="Times New Roman" w:cs="Times New Roman"/>
          <w:sz w:val="24"/>
          <w:szCs w:val="24"/>
        </w:rPr>
      </w:pPr>
      <w:r>
        <w:rPr>
          <w:rFonts w:cs="Times New Roman" w:ascii="Times New Roman" w:hAnsi="Times New Roman"/>
          <w:sz w:val="24"/>
          <w:szCs w:val="24"/>
        </w:rPr>
        <w:t>Quindi preannunciato, e consentito soprattutto, perché gliel'avevano consentito. In effetti quella perquisizione non ha poi come seguito un sequestro.</w:t>
      </w:r>
    </w:p>
    <w:p>
      <w:pPr>
        <w:pStyle w:val="NoSpacing"/>
        <w:rPr>
          <w:rFonts w:ascii="Times New Roman" w:hAnsi="Times New Roman" w:cs="Times New Roman"/>
          <w:sz w:val="24"/>
          <w:szCs w:val="24"/>
        </w:rPr>
      </w:pPr>
      <w:r>
        <w:rPr>
          <w:rFonts w:cs="Times New Roman" w:ascii="Times New Roman" w:hAnsi="Times New Roman"/>
          <w:sz w:val="24"/>
          <w:szCs w:val="24"/>
        </w:rPr>
        <w:t>Ma è anche logico, erano mezzi... io adesso non voglio entrare - o forse bisognerebbe entrarci - nel discorso... sicuramente strumenti di protezione. Soprattutto - ce l'han raccontato molti organizzatori - dovevano... come dice Gaggiano, "per la loro visibilità". Era un modo per contraddistinguersi, proprio... prima facie, nei confronti di chiunque. Erano... dava loro identità e serviva anche a delimitare... gli scudi servivano anche a delimitare la testa del corteo. Perché un tempo si usavano forse gli striscioni (c'è bisogno di delimitare i cortei, capire chi ci sta dentro e chi ci sta fuori per evitare infiltrazioni, evitare problemi...), un tempo c'era magari la prima fila con le aste di bandiera un po' robuste, invece si usa uno strumento molto più pacifico.</w:t>
      </w:r>
    </w:p>
    <w:p>
      <w:pPr>
        <w:pStyle w:val="NoSpacing"/>
        <w:rPr>
          <w:rFonts w:ascii="Times New Roman" w:hAnsi="Times New Roman" w:cs="Times New Roman"/>
          <w:sz w:val="24"/>
          <w:szCs w:val="24"/>
        </w:rPr>
      </w:pPr>
      <w:r>
        <w:rPr>
          <w:rFonts w:cs="Times New Roman" w:ascii="Times New Roman" w:hAnsi="Times New Roman"/>
          <w:sz w:val="24"/>
          <w:szCs w:val="24"/>
        </w:rPr>
        <w:t>Quindi anche questo non è stato un elemento nuovo, non è stato un elemento di sorpresa.</w:t>
      </w:r>
    </w:p>
    <w:p>
      <w:pPr>
        <w:pStyle w:val="NoSpacing"/>
        <w:rPr/>
      </w:pPr>
      <w:r>
        <w:rPr>
          <w:rFonts w:cs="Times New Roman" w:ascii="Times New Roman" w:hAnsi="Times New Roman"/>
          <w:sz w:val="24"/>
          <w:szCs w:val="24"/>
        </w:rPr>
        <w:t>Sempre continuando in tutte le precauzioni che son state prese dagli organizzatori e anche dai partecipanti di questo corteo per evitare problemi, c'è il teste Fratoianni che ci racconta di aver personalmente allontanato dalla manifestazione - non anzi allontanato, disarmato - due ragazzini che avevano due bastoni.</w:t>
      </w:r>
    </w:p>
    <w:p>
      <w:pPr>
        <w:pStyle w:val="NoSpacing"/>
        <w:rPr>
          <w:rFonts w:ascii="Times New Roman" w:hAnsi="Times New Roman" w:cs="Times New Roman"/>
          <w:sz w:val="24"/>
          <w:szCs w:val="24"/>
        </w:rPr>
      </w:pPr>
      <w:r>
        <w:rPr>
          <w:rFonts w:cs="Times New Roman" w:ascii="Times New Roman" w:hAnsi="Times New Roman"/>
          <w:sz w:val="24"/>
          <w:szCs w:val="24"/>
        </w:rPr>
        <w:t>In effetti, al di là di tutti i video relativi all'uscita dal Carlini dove si sentono i megafoni in maniera abbastanza ossessiva dire di non portare... nessuno deve portare strumenti atti ad offendere, abbiamo decine di ore di filmati che riprendono queste persone che scendono, prima della carica dei CC, e nessuna di queste... di questi filmati mostra nessuno dotato di armi.</w:t>
      </w:r>
    </w:p>
    <w:p>
      <w:pPr>
        <w:pStyle w:val="NoSpacing"/>
        <w:rPr>
          <w:rFonts w:ascii="Times New Roman" w:hAnsi="Times New Roman" w:cs="Times New Roman"/>
          <w:sz w:val="24"/>
          <w:szCs w:val="24"/>
        </w:rPr>
      </w:pPr>
      <w:r>
        <w:rPr>
          <w:rFonts w:cs="Times New Roman" w:ascii="Times New Roman" w:hAnsi="Times New Roman"/>
          <w:sz w:val="24"/>
          <w:szCs w:val="24"/>
        </w:rPr>
        <w:t>Altro teste molto interessante in proposito è Giulietto Chiesa (io tendo a confondermi tra quello che ha dichiarato in dibattimento e quello che ha scritto nel suo libro).</w:t>
      </w:r>
    </w:p>
    <w:p>
      <w:pPr>
        <w:pStyle w:val="NoSpacing"/>
        <w:rPr/>
      </w:pPr>
      <w:r>
        <w:rPr>
          <w:rFonts w:cs="Times New Roman" w:ascii="Times New Roman" w:hAnsi="Times New Roman"/>
          <w:sz w:val="24"/>
          <w:szCs w:val="24"/>
        </w:rPr>
        <w:t>Sicuramente Chiesa ha raccontato, da giornalista di grande esperienza sul campo qual è, di aver personalmente ispezionato sia alcune file del corteo, sia i due mezzi che nel corteo stavano, cioè il grande camion con l'impianto audio che serviva a trasmettere musica e indicazioni, sia il piccolo Ducato (che farà poi brutta fine, come vedremo) e di aver constatato che non c'era nessuno strumento atto ad offendere.</w:t>
      </w:r>
    </w:p>
    <w:p>
      <w:pPr>
        <w:pStyle w:val="NoSpacing"/>
        <w:rPr>
          <w:rFonts w:ascii="Times New Roman" w:hAnsi="Times New Roman" w:cs="Times New Roman"/>
          <w:sz w:val="24"/>
          <w:szCs w:val="24"/>
        </w:rPr>
      </w:pPr>
      <w:r>
        <w:rPr>
          <w:rFonts w:cs="Times New Roman" w:ascii="Times New Roman" w:hAnsi="Times New Roman"/>
          <w:sz w:val="24"/>
          <w:szCs w:val="24"/>
        </w:rPr>
        <w:t>Quindi anche sotto questo profilo c'è stata la massima prudenza e la massima trasparenza da parte degli organizzatori.</w:t>
      </w:r>
    </w:p>
    <w:p>
      <w:pPr>
        <w:pStyle w:val="NoSpacing"/>
        <w:rPr/>
      </w:pPr>
      <w:r>
        <w:rPr>
          <w:rFonts w:cs="Times New Roman" w:ascii="Times New Roman" w:hAnsi="Times New Roman"/>
          <w:sz w:val="24"/>
          <w:szCs w:val="24"/>
        </w:rPr>
        <w:t>C'è tutto il discorso del gruppo di contatto. Era... anche qui abbiamo forse abusato della pazienza del Tribunale presentando non so quanti senatori e parlamentari comunque appartenenti a quel gruppo. Almeno dieci, direi, tra i quali l'attuale segretario di Rifondazione Comunista. Comunque, oltre ai dieci parlamentari, tutta una serie di persone che avevano cariche pubbliche, come il vice-sindaco di Venezia, che ha avuto anche un ruolo poi nel corso... nello svolgimento dei fatti abbastanza importante, e altre persone in vista.</w:t>
      </w:r>
    </w:p>
    <w:p>
      <w:pPr>
        <w:pStyle w:val="NoSpacing"/>
        <w:rPr/>
      </w:pPr>
      <w:r>
        <w:rPr>
          <w:rFonts w:cs="Times New Roman" w:ascii="Times New Roman" w:hAnsi="Times New Roman"/>
          <w:sz w:val="24"/>
          <w:szCs w:val="24"/>
        </w:rPr>
        <w:t>Doppia considerazione: il gruppo di contatto doveva servire - in quanto, ce l'han dichiarato in maniera specifica - a tenere i rapporti con le FFOO nel corso di tutto lo svolgimento del corteo.</w:t>
      </w:r>
    </w:p>
    <w:p>
      <w:pPr>
        <w:pStyle w:val="NoSpacing"/>
        <w:rPr/>
      </w:pPr>
      <w:r>
        <w:rPr>
          <w:rFonts w:cs="Times New Roman" w:ascii="Times New Roman" w:hAnsi="Times New Roman"/>
          <w:sz w:val="24"/>
          <w:szCs w:val="24"/>
        </w:rPr>
        <w:t>A livelli più alti c'è la telefonata di Scajola, quindi addirittura a livello di ministro dell'Interno</w:t>
      </w:r>
    </w:p>
    <w:p>
      <w:pPr>
        <w:pStyle w:val="NoSpacing"/>
        <w:rPr/>
      </w:pPr>
      <w:r>
        <w:rPr>
          <w:rFonts w:cs="Times New Roman" w:ascii="Times New Roman" w:hAnsi="Times New Roman"/>
          <w:sz w:val="24"/>
          <w:szCs w:val="24"/>
        </w:rPr>
        <w:t>Tutte le considerazioni su quello che poi sarà l'intervento necessitato - così forse la Procura ha detto, non è entrata particolarmente neanche nel merito - dei CC, bisognerà poi metterle in relazione con le possibilità di comunicare tra FFOO e gruppo di contatto.</w:t>
      </w:r>
    </w:p>
    <w:p>
      <w:pPr>
        <w:pStyle w:val="NoSpacing"/>
        <w:rPr>
          <w:rFonts w:ascii="Times New Roman" w:hAnsi="Times New Roman" w:cs="Times New Roman"/>
          <w:sz w:val="24"/>
          <w:szCs w:val="24"/>
        </w:rPr>
      </w:pPr>
      <w:r>
        <w:rPr>
          <w:rFonts w:cs="Times New Roman" w:ascii="Times New Roman" w:hAnsi="Times New Roman"/>
          <w:sz w:val="24"/>
          <w:szCs w:val="24"/>
        </w:rPr>
        <w:t>Dicevo, due considerazioni: la seconda considerazione è che io non riesco a credere... questa è un'ulteriore suggestione che viene introdotta dal PM: "Ma le tute bianche, che non sono certamente", dice, "dei gandhiani, cosa avrebbero dovuto fare una volta arrivate?"</w:t>
      </w:r>
    </w:p>
    <w:p>
      <w:pPr>
        <w:pStyle w:val="NoSpacing"/>
        <w:rPr>
          <w:rFonts w:ascii="Times New Roman" w:hAnsi="Times New Roman" w:cs="Times New Roman"/>
          <w:sz w:val="24"/>
          <w:szCs w:val="24"/>
        </w:rPr>
      </w:pPr>
      <w:r>
        <w:rPr>
          <w:rFonts w:cs="Times New Roman" w:ascii="Times New Roman" w:hAnsi="Times New Roman"/>
          <w:sz w:val="24"/>
          <w:szCs w:val="24"/>
        </w:rPr>
        <w:t>La considerazione sul gruppo di contatto è che io non credo che tutti questi parlamentari della Repubblica si sarebbero prestati, se ci fosse già stato un piano preordinato, a rendersi complici, o comunque spettatori abbastanza responsabili, di un'attività illecita particolare. Quindi non riesco a credere che si sarebbero, ripeto, prestati a questo.</w:t>
      </w:r>
    </w:p>
    <w:p>
      <w:pPr>
        <w:pStyle w:val="NoSpacing"/>
        <w:rPr/>
      </w:pPr>
      <w:r>
        <w:rPr>
          <w:rFonts w:cs="Times New Roman" w:ascii="Times New Roman" w:hAnsi="Times New Roman"/>
          <w:sz w:val="24"/>
          <w:szCs w:val="24"/>
        </w:rPr>
        <w:t>Il discorso del PM è molto insinuante: è irrilevante dal punto di vista del nostro processo, perché è irrilevante, il corteo non è stato fermato, non è stato caricato perché si pensava andasse a fare qualcosa. È stato caricato per motivazioni varie, ma nessuno ha mai detto "l'abbiamo caricato perché pensavamo dovesse invadere la zona rossa".</w:t>
      </w:r>
    </w:p>
    <w:p>
      <w:pPr>
        <w:pStyle w:val="NoSpacing"/>
        <w:rPr>
          <w:rFonts w:ascii="Times New Roman" w:hAnsi="Times New Roman" w:cs="Times New Roman"/>
          <w:sz w:val="24"/>
          <w:szCs w:val="24"/>
        </w:rPr>
      </w:pPr>
      <w:r>
        <w:rPr>
          <w:rFonts w:cs="Times New Roman" w:ascii="Times New Roman" w:hAnsi="Times New Roman"/>
          <w:sz w:val="24"/>
          <w:szCs w:val="24"/>
        </w:rPr>
        <w:t>C'erano ancora 350 metri di percorso autorizzato, e non poteva essere questa la ragione. Però chiaramente ci insinua una specie... nell'ulteriore tentativo di... il discorso del PM è molto, su questo versante... per condire la sua considerazione, "non scendeva nel migliore dei mondi possibili": "e comunque chissà cosa avrebbe fatto".</w:t>
      </w:r>
    </w:p>
    <w:p>
      <w:pPr>
        <w:pStyle w:val="NoSpacing"/>
        <w:rPr>
          <w:rFonts w:ascii="Times New Roman" w:hAnsi="Times New Roman" w:cs="Times New Roman"/>
          <w:sz w:val="24"/>
          <w:szCs w:val="24"/>
        </w:rPr>
      </w:pPr>
      <w:r>
        <w:rPr>
          <w:rFonts w:cs="Times New Roman" w:ascii="Times New Roman" w:hAnsi="Times New Roman"/>
          <w:sz w:val="24"/>
          <w:szCs w:val="24"/>
        </w:rPr>
        <w:t xml:space="preserve">Chissà cosa avrebbe fatto han cercato di spiegarcelo, col loro linguaggio magari più da politici che da persone di diritto, molti testi: dovevano fare sicuramente un'azione simbolica, molto simile a quella che è avvenuta in piazza Dante. </w:t>
      </w:r>
    </w:p>
    <w:p>
      <w:pPr>
        <w:pStyle w:val="NoSpacing"/>
        <w:rPr>
          <w:rFonts w:ascii="Times New Roman" w:hAnsi="Times New Roman" w:cs="Times New Roman"/>
          <w:sz w:val="24"/>
          <w:szCs w:val="24"/>
        </w:rPr>
      </w:pPr>
      <w:r>
        <w:rPr>
          <w:rFonts w:cs="Times New Roman" w:ascii="Times New Roman" w:hAnsi="Times New Roman"/>
          <w:sz w:val="24"/>
          <w:szCs w:val="24"/>
        </w:rPr>
        <w:t>Abbiamo un... io devo dire che se al PM veramente interessava quello che il corteo doveva fare, poteva interrogare, ad esempio, Colucci. Colucci dichiar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0"/>
        </w:numPr>
        <w:outlineLvl w:val="0"/>
        <w:rPr/>
      </w:pPr>
      <w:r>
        <w:rPr>
          <w:rFonts w:cs="Times New Roman" w:ascii="Times New Roman" w:hAnsi="Times New Roman"/>
          <w:sz w:val="24"/>
          <w:szCs w:val="24"/>
        </w:rPr>
        <w:t>Presidente: [inc]</w:t>
      </w:r>
    </w:p>
    <w:p>
      <w:pPr>
        <w:pStyle w:val="NoSpacing"/>
        <w:numPr>
          <w:ilvl w:val="0"/>
          <w:numId w:val="0"/>
        </w:numPr>
        <w:outlineLvl w:val="0"/>
        <w:rPr/>
      </w:pPr>
      <w:r>
        <w:rPr>
          <w:rFonts w:cs="Times New Roman" w:ascii="Times New Roman" w:hAnsi="Times New Roman"/>
          <w:sz w:val="24"/>
          <w:szCs w:val="24"/>
        </w:rPr>
        <w:t>Avv. Tambuscio: certo; benissimo, quando vuol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paus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udienza ripren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Avv. Tambuscio: </w:t>
      </w:r>
    </w:p>
    <w:p>
      <w:pPr>
        <w:pStyle w:val="NoSpacing"/>
        <w:rPr/>
      </w:pPr>
      <w:r>
        <w:rPr>
          <w:rFonts w:cs="Times New Roman" w:ascii="Times New Roman" w:hAnsi="Times New Roman"/>
          <w:sz w:val="24"/>
          <w:szCs w:val="24"/>
        </w:rPr>
        <w:t>Io mi rendo conto, andando avanti con l'esposizione, che indubbiamente gli argomenti sono molti. D'altronde mi dà l'impressione a volte di dire cose non esattamente sul capo d'imputazione, però son necessarie. Questo lo dico perché dopo l'interruzione mi son reso conto che veramente le cose da dire sono molte. Dopo 140 udienze mi sembra normale. Spero di non abusare della pazienza del Tribunale.</w:t>
      </w:r>
    </w:p>
    <w:p>
      <w:pPr>
        <w:pStyle w:val="NoSpacing"/>
        <w:rPr>
          <w:rFonts w:ascii="Times New Roman" w:hAnsi="Times New Roman" w:cs="Times New Roman"/>
          <w:sz w:val="24"/>
          <w:szCs w:val="24"/>
        </w:rPr>
      </w:pPr>
      <w:r>
        <w:rPr>
          <w:rFonts w:cs="Times New Roman" w:ascii="Times New Roman" w:hAnsi="Times New Roman"/>
          <w:sz w:val="24"/>
          <w:szCs w:val="24"/>
        </w:rPr>
        <w:t>E torno al discorso che stavo facendo, cioè un complessivo disegno che ci ha proposto il PM, in cui - con riflessi non solo politici, ma anche e soprattutto, chiaramente, poi, giudiziari, in tema di colpevolezza - la responsabilità di questo pericolo per l'OP sarebbe tutta in capo ai manifestanti, agli organizzatori della manifestazione prima, e ai singoli dopo.</w:t>
      </w:r>
    </w:p>
    <w:p>
      <w:pPr>
        <w:pStyle w:val="NoSpacing"/>
        <w:rPr/>
      </w:pPr>
      <w:r>
        <w:rPr>
          <w:rFonts w:cs="Times New Roman" w:ascii="Times New Roman" w:hAnsi="Times New Roman"/>
          <w:sz w:val="24"/>
          <w:szCs w:val="24"/>
        </w:rPr>
        <w:t>Ho parlato di tutte le precauzioni che erano state prese nel corso di quella particolare manifestazione e, in particolare, degli elementi di conoscenza che erano in possesso delle FFOO, della centrale operativa, per gestire la situazione.</w:t>
      </w:r>
    </w:p>
    <w:p>
      <w:pPr>
        <w:pStyle w:val="NoSpacing"/>
        <w:rPr/>
      </w:pPr>
      <w:r>
        <w:rPr>
          <w:rFonts w:cs="Times New Roman" w:ascii="Times New Roman" w:hAnsi="Times New Roman"/>
          <w:sz w:val="24"/>
          <w:szCs w:val="24"/>
        </w:rPr>
        <w:t>E stavo affrontando poi il problema - che, ripeto, secondo me è assolutamente irrilevante dal punto di vista di questo processo, ma nasce solamente da una specie di insinuazione del PM - di quello che sarebbe successo se il corteo fosse arrivato a destinazione. Ripeto, è irrilevante perché stiamo parlando... oggetto naturalmente del giudizio del Tribunale è quello che è successo e in nessun modo quello che doveva succedere è entrato in questo processo.</w:t>
      </w:r>
    </w:p>
    <w:p>
      <w:pPr>
        <w:pStyle w:val="NoSpacing"/>
        <w:rPr/>
      </w:pPr>
      <w:r>
        <w:rPr>
          <w:rFonts w:cs="Times New Roman" w:ascii="Times New Roman" w:hAnsi="Times New Roman"/>
          <w:sz w:val="24"/>
          <w:szCs w:val="24"/>
        </w:rPr>
        <w:t>Nessuno, neanche gli autori della carica hanno mai detto: "abbiamo caricato perché dovevamo evitare lo sfondamento della zona rossa", sarebbe stato impossibile dirlo, visto che la centrale operativa dice in tutti i modi un'altra cosa.</w:t>
      </w:r>
    </w:p>
    <w:p>
      <w:pPr>
        <w:pStyle w:val="NoSpacing"/>
        <w:rPr>
          <w:rFonts w:ascii="Times New Roman" w:hAnsi="Times New Roman" w:cs="Times New Roman"/>
          <w:sz w:val="24"/>
          <w:szCs w:val="24"/>
        </w:rPr>
      </w:pPr>
      <w:r>
        <w:rPr>
          <w:rFonts w:cs="Times New Roman" w:ascii="Times New Roman" w:hAnsi="Times New Roman"/>
          <w:sz w:val="24"/>
          <w:szCs w:val="24"/>
        </w:rPr>
        <w:t xml:space="preserve">Quindi è un elemento ulteriore, che però in un processo così grosso con tante implicazioni va affrontato. </w:t>
      </w:r>
    </w:p>
    <w:p>
      <w:pPr>
        <w:pStyle w:val="NoSpacing"/>
        <w:rPr>
          <w:rFonts w:ascii="Times New Roman" w:hAnsi="Times New Roman" w:cs="Times New Roman"/>
          <w:sz w:val="24"/>
          <w:szCs w:val="24"/>
        </w:rPr>
      </w:pPr>
      <w:r>
        <w:rPr>
          <w:rFonts w:cs="Times New Roman" w:ascii="Times New Roman" w:hAnsi="Times New Roman"/>
          <w:sz w:val="24"/>
          <w:szCs w:val="24"/>
        </w:rPr>
        <w:t>Io stavo dicendo che, visto che questo elemento è stato introdotto dal PM, se il PM fosse stato veramente interessato a quanto doveva succedere bastava interrogasse il Questore Colucci, il cui contributo sarebbe stato comunque importante, l'ho già detto, se non altro perché era il responsabile formale della gestione dell'OP di quella giornata, argomento centrale di questo processo.</w:t>
      </w:r>
    </w:p>
    <w:p>
      <w:pPr>
        <w:pStyle w:val="NoSpacing"/>
        <w:rPr/>
      </w:pPr>
      <w:r>
        <w:rPr>
          <w:rFonts w:cs="Times New Roman" w:ascii="Times New Roman" w:hAnsi="Times New Roman"/>
          <w:sz w:val="24"/>
          <w:szCs w:val="24"/>
        </w:rPr>
        <w:t>Il Questore Colucci, il PM potrà dire, se lo poteva citare la difesa.</w:t>
      </w:r>
    </w:p>
    <w:p>
      <w:pPr>
        <w:pStyle w:val="NoSpacing"/>
        <w:rPr/>
      </w:pPr>
      <w:r>
        <w:rPr>
          <w:rFonts w:cs="Times New Roman" w:ascii="Times New Roman" w:hAnsi="Times New Roman"/>
          <w:sz w:val="24"/>
          <w:szCs w:val="24"/>
        </w:rPr>
        <w:t>Infatti la difesa l'aveva messo in lista testi, e è stato da me rinunciato, devo dire, con un certo sforzo, ma con una ragione ben precisa: dopo aver ascoltato tutta una serie di pubblici funzionari, che ho già ricordato (Gaggiano, Zazzaro, Mondelli, Bruno, Faedda) il cui esame è risultato estremamente difficoltoso, diciamo difficoltoso - ho già detto espressamente cosa penso dell'esame del dottor Gaggiano, dirò poi quali sono stati gli elementi problematici dell'esame di questi pubblici funzionari - in poche parole, abbiamo, direi, constatato tutti quanto fosse difficile farsi dire la verità da queste persone, soprattutto in assenza di elementi di riscontro.</w:t>
      </w:r>
    </w:p>
    <w:p>
      <w:pPr>
        <w:pStyle w:val="NoSpacing"/>
        <w:rPr>
          <w:rFonts w:ascii="Times New Roman" w:hAnsi="Times New Roman" w:cs="Times New Roman"/>
          <w:sz w:val="24"/>
          <w:szCs w:val="24"/>
        </w:rPr>
      </w:pPr>
      <w:r>
        <w:rPr>
          <w:rFonts w:cs="Times New Roman" w:ascii="Times New Roman" w:hAnsi="Times New Roman"/>
          <w:sz w:val="24"/>
          <w:szCs w:val="24"/>
        </w:rPr>
        <w:t>Perché se ci sono gli elementi di riscontro video-fotografici, come è successo per Gaggiano, allora la soluzione si trova.</w:t>
      </w:r>
    </w:p>
    <w:p>
      <w:pPr>
        <w:pStyle w:val="NoSpacing"/>
        <w:rPr>
          <w:rFonts w:ascii="Times New Roman" w:hAnsi="Times New Roman" w:cs="Times New Roman"/>
          <w:sz w:val="24"/>
          <w:szCs w:val="24"/>
        </w:rPr>
      </w:pPr>
      <w:r>
        <w:rPr>
          <w:rFonts w:cs="Times New Roman" w:ascii="Times New Roman" w:hAnsi="Times New Roman"/>
          <w:sz w:val="24"/>
          <w:szCs w:val="24"/>
        </w:rPr>
        <w:t xml:space="preserve">Il problema dell'esame del Questore Colucci era molto particolare perché doveva venirci a riferire su tutta una serie di circostanze che non potevano essere provate neanche documentalmente, cioè tutta una serie di accordi informali che c'erano stati con gli organizzatori. </w:t>
      </w:r>
    </w:p>
    <w:p>
      <w:pPr>
        <w:pStyle w:val="NoSpacing"/>
        <w:rPr>
          <w:rFonts w:ascii="Times New Roman" w:hAnsi="Times New Roman" w:cs="Times New Roman"/>
          <w:sz w:val="24"/>
          <w:szCs w:val="24"/>
        </w:rPr>
      </w:pPr>
      <w:r>
        <w:rPr>
          <w:rFonts w:cs="Times New Roman" w:ascii="Times New Roman" w:hAnsi="Times New Roman"/>
          <w:sz w:val="24"/>
          <w:szCs w:val="24"/>
        </w:rPr>
        <w:t>E, devo dire, la spinta finale per cui abbiamo - ho, personalmente - rinunciato, è stata la testimonianza fatta dal Questore Colucci nell'altro procedimento, il procedimento Diaz, dove ha reso - dico, semplicemente, non c'entra con questo processo - una prestazione molto scadente, diciamo, come teste, e è uscito indagato per falsa testimonianza in seguito a intercettazione molto esplicita in cui veniva invitato a farla, a quanto si sa.</w:t>
      </w:r>
    </w:p>
    <w:p>
      <w:pPr>
        <w:pStyle w:val="NoSpacing"/>
        <w:rPr>
          <w:rFonts w:ascii="Times New Roman" w:hAnsi="Times New Roman" w:cs="Times New Roman"/>
          <w:sz w:val="24"/>
          <w:szCs w:val="24"/>
        </w:rPr>
      </w:pPr>
      <w:r>
        <w:rPr>
          <w:rFonts w:cs="Times New Roman" w:ascii="Times New Roman" w:hAnsi="Times New Roman"/>
          <w:sz w:val="24"/>
          <w:szCs w:val="24"/>
        </w:rPr>
        <w:t>Da lì ci si è resi conto che poteva essere molto difficile l'esame di un teste di questo tipo.</w:t>
      </w:r>
    </w:p>
    <w:p>
      <w:pPr>
        <w:pStyle w:val="NoSpacing"/>
        <w:rPr>
          <w:rFonts w:ascii="Times New Roman" w:hAnsi="Times New Roman" w:cs="Times New Roman"/>
          <w:sz w:val="24"/>
          <w:szCs w:val="24"/>
        </w:rPr>
      </w:pPr>
      <w:r>
        <w:rPr>
          <w:rFonts w:cs="Times New Roman" w:ascii="Times New Roman" w:hAnsi="Times New Roman"/>
          <w:sz w:val="24"/>
          <w:szCs w:val="24"/>
        </w:rPr>
        <w:t>Ulteriore elemento, che io rimprovero alla Procura: eran testi che se venivano sentiti, certo non dal difensore, in un'altra sede, potevano dare utili contributi di verità a questo processo.</w:t>
      </w:r>
    </w:p>
    <w:p>
      <w:pPr>
        <w:pStyle w:val="NoSpacing"/>
        <w:rPr>
          <w:rFonts w:ascii="Times New Roman" w:hAnsi="Times New Roman" w:cs="Times New Roman"/>
          <w:sz w:val="24"/>
          <w:szCs w:val="24"/>
        </w:rPr>
      </w:pPr>
      <w:r>
        <w:rPr>
          <w:rFonts w:cs="Times New Roman" w:ascii="Times New Roman" w:hAnsi="Times New Roman"/>
          <w:sz w:val="24"/>
          <w:szCs w:val="24"/>
        </w:rPr>
        <w:t>E quindi non sapremo mai quello che poteva succedere. Non lo sapremo mai innanzitutto perché il capitano Bruno non ci ha consentito di saperlo, nel senso che ha caricato e quindi nessuno è arrivato in fondo. In secondo luogo perché, ripeto, i pubblici ufficiali hanno ostacolato, in qualche modo, in questo dibattimento, l'accertamento della verità. Non solo in questo dibattimento, purtroppo. In queste circostanze.</w:t>
      </w:r>
    </w:p>
    <w:p>
      <w:pPr>
        <w:pStyle w:val="NoSpacing"/>
        <w:rPr>
          <w:rFonts w:ascii="Times New Roman" w:hAnsi="Times New Roman" w:cs="Times New Roman"/>
          <w:sz w:val="24"/>
          <w:szCs w:val="24"/>
        </w:rPr>
      </w:pPr>
      <w:r>
        <w:rPr>
          <w:rFonts w:cs="Times New Roman" w:ascii="Times New Roman" w:hAnsi="Times New Roman"/>
          <w:sz w:val="24"/>
          <w:szCs w:val="24"/>
        </w:rPr>
        <w:t>Io faccio riferimento... anche il PM ha citato le dichiarazioni di De Gennaro in commissione parlamentare, quindi anch'io le cito. Questo più che altro... visto che è un elemento extra-processuale, il discorso "cosa avrebbero fatto", non c'entra, non rileva, però è stato introdotto. Allora io rispondo con altro elemento che, anche questo, non è processuale, però è atto pubblico: Colucci, pur mentendo su un particolare, in commissione, dice anche alcune cose interessanti. E in particolare ci dice... fa tutto un discorso sulle intercettazioni, 124 intercettazioni ambientali nei confronti di Casarini, quindi sapevano tutto... "Dirò di più: un funzionario del dipartimento aveva contatti diretti con Casarini".</w:t>
      </w:r>
    </w:p>
    <w:p>
      <w:pPr>
        <w:pStyle w:val="NoSpacing"/>
        <w:rPr/>
      </w:pPr>
      <w:r>
        <w:rPr>
          <w:rFonts w:cs="Times New Roman" w:ascii="Times New Roman" w:hAnsi="Times New Roman"/>
          <w:sz w:val="24"/>
          <w:szCs w:val="24"/>
        </w:rPr>
        <w:t>Stiam parlando di altri contatti e di altri funzionari. Non stiamo parlando di Andreassi e della Bolini. Stiam parlando di altri funzionari più ancora, più direttamente sul problema specifico.</w:t>
      </w:r>
    </w:p>
    <w:p>
      <w:pPr>
        <w:pStyle w:val="NoSpacing"/>
        <w:rPr/>
      </w:pPr>
      <w:r>
        <w:rPr>
          <w:rFonts w:cs="Times New Roman" w:ascii="Times New Roman" w:hAnsi="Times New Roman"/>
          <w:sz w:val="24"/>
          <w:szCs w:val="24"/>
        </w:rPr>
        <w:t>E poi, andando avanti, dà tutta una spiegazione sulla collocazione dei container, e poi la frase che ci interessa: "Lo scontro doveva avvenire in piazza Verdi, con la famosa - tra virgolette nel testo - 'sceneggiata', che dava spazio di visibilità a movimento delle tute bianche. Questo però non si è verificato". "Perché abbiamo caricato i manifestanti? Lo abbiamo fatto perché quando il corteo è arrivato (e tra l'altro non era propriamente tale, in quanto non autorizzato) ha immediatamente attaccato le forze di Polizia".</w:t>
      </w:r>
    </w:p>
    <w:p>
      <w:pPr>
        <w:pStyle w:val="NoSpacing"/>
        <w:rPr/>
      </w:pPr>
      <w:r>
        <w:rPr>
          <w:rFonts w:cs="Times New Roman" w:ascii="Times New Roman" w:hAnsi="Times New Roman"/>
          <w:sz w:val="24"/>
          <w:szCs w:val="24"/>
        </w:rPr>
        <w:t>Riesce a dire una cosa vera e una cosa falsa insieme. Nel senso, la cosa falsa, sicuramente, è che non fosse autorizzato, e l'ho già detto, l'ho già spiegato, che l'ha già dichiarato in commissione, non è la prima volta che lo dichiara. Altra cosa falsa: che ha immediatamente attaccato le forze di Polizia, ma in qualche modo al Parlamento doveva dare una spiegazione.</w:t>
      </w:r>
    </w:p>
    <w:p>
      <w:pPr>
        <w:pStyle w:val="NoSpacing"/>
        <w:rPr>
          <w:rFonts w:ascii="Times New Roman" w:hAnsi="Times New Roman" w:cs="Times New Roman"/>
          <w:sz w:val="24"/>
          <w:szCs w:val="24"/>
        </w:rPr>
      </w:pPr>
      <w:r>
        <w:rPr>
          <w:rFonts w:cs="Times New Roman" w:ascii="Times New Roman" w:hAnsi="Times New Roman"/>
          <w:sz w:val="24"/>
          <w:szCs w:val="24"/>
        </w:rPr>
        <w:t>Ma la cosa vera è che era ampiamente deciso, previsto e concordato quello che doveva succedere in piazza Verdi.</w:t>
      </w:r>
    </w:p>
    <w:p>
      <w:pPr>
        <w:pStyle w:val="NoSpacing"/>
        <w:rPr>
          <w:rFonts w:ascii="Times New Roman" w:hAnsi="Times New Roman" w:cs="Times New Roman"/>
          <w:sz w:val="24"/>
          <w:szCs w:val="24"/>
        </w:rPr>
      </w:pPr>
      <w:r>
        <w:rPr>
          <w:rFonts w:cs="Times New Roman" w:ascii="Times New Roman" w:hAnsi="Times New Roman"/>
          <w:sz w:val="24"/>
          <w:szCs w:val="24"/>
        </w:rPr>
        <w:t>E va anche oltre. Dice: "Abbiamo ritardato appositamente l'uscita di alcuni gruppi in modo che le tute bianche potessero raggiungere da sole piazza Verdi. Perché tutto ciò? Fino ad oggi le tute bianche, quando hanno agito da sole, hanno perseguito i loro obiettivi senza distruzione né danni alle persone. E quindi sarebbe stato possibile contrastarle senza necessità di cariche né uso di lacrimogeni".</w:t>
      </w:r>
    </w:p>
    <w:p>
      <w:pPr>
        <w:pStyle w:val="NoSpacing"/>
        <w:rPr/>
      </w:pPr>
      <w:r>
        <w:rPr>
          <w:rFonts w:cs="Times New Roman" w:ascii="Times New Roman" w:hAnsi="Times New Roman"/>
          <w:sz w:val="24"/>
          <w:szCs w:val="24"/>
        </w:rPr>
        <w:t>Questa è la dichiarazione, abbastanza importante, di Colucci, che è colui che aveva, che doveva avere la responsabilità dell'OP... in realtà c'era Andreassi che era stato informalmente - però anche formalmente in qualche modo - mandato a controllare la situazione, e che gli era superiore di grado.</w:t>
      </w:r>
    </w:p>
    <w:p>
      <w:pPr>
        <w:pStyle w:val="NoSpacing"/>
        <w:rPr/>
      </w:pPr>
      <w:r>
        <w:rPr>
          <w:rFonts w:cs="Times New Roman" w:ascii="Times New Roman" w:hAnsi="Times New Roman"/>
          <w:sz w:val="24"/>
          <w:szCs w:val="24"/>
        </w:rPr>
        <w:t>Era colui, il Questore, che aveva la responsabilità per legge della gestione dell'OP, e anche in questo, nell'ambito di un tentativo abbastanza chiaro di scaricare le responsabilità sul corteo, riesce comunque a dire che lui era tranquillo.</w:t>
      </w:r>
    </w:p>
    <w:p>
      <w:pPr>
        <w:pStyle w:val="NoSpacing"/>
        <w:rPr>
          <w:rFonts w:ascii="Times New Roman" w:hAnsi="Times New Roman" w:cs="Times New Roman"/>
          <w:sz w:val="24"/>
          <w:szCs w:val="24"/>
        </w:rPr>
      </w:pPr>
      <w:r>
        <w:rPr>
          <w:rFonts w:cs="Times New Roman" w:ascii="Times New Roman" w:hAnsi="Times New Roman"/>
          <w:sz w:val="24"/>
          <w:szCs w:val="24"/>
        </w:rPr>
        <w:t>Perchè era tranquillo? Perché c'era un funzionario che aveva contatti diretti con Luca Casarini.</w:t>
      </w:r>
    </w:p>
    <w:p>
      <w:pPr>
        <w:pStyle w:val="NoSpacing"/>
        <w:rPr>
          <w:rFonts w:ascii="Times New Roman" w:hAnsi="Times New Roman" w:cs="Times New Roman"/>
          <w:sz w:val="24"/>
          <w:szCs w:val="24"/>
        </w:rPr>
      </w:pPr>
      <w:r>
        <w:rPr>
          <w:rFonts w:cs="Times New Roman" w:ascii="Times New Roman" w:hAnsi="Times New Roman"/>
          <w:sz w:val="24"/>
          <w:szCs w:val="24"/>
        </w:rPr>
        <w:t>Non solo, ma perché c'era tutto un insieme di conoscenze che si erano scambiati, tra organizzatori e funzionari della Questura, culminate dal punto di vista, così, visuale, in quella perquisizione che abbiamo già visto, per cui la Questura sapeva benissimo quello che doveva succedere, quell'azione simbolica di cui ci hanno già parlato in tutti i modi, e nessuno si preoccupava.</w:t>
      </w:r>
    </w:p>
    <w:p>
      <w:pPr>
        <w:pStyle w:val="NoSpacing"/>
        <w:rPr/>
      </w:pPr>
      <w:r>
        <w:rPr>
          <w:rFonts w:cs="Times New Roman" w:ascii="Times New Roman" w:hAnsi="Times New Roman"/>
          <w:sz w:val="24"/>
          <w:szCs w:val="24"/>
        </w:rPr>
        <w:t>C'era Gaggiano con i suoi 400 uomini e, come dice il Questore, dovevano far la sceneggiata, conquistare... - un po' di sufficienza - la solita sceneggiata, come dice Gaggiano, con quegli strumenti che come al solito dovevano garantire la loro visibilità.</w:t>
      </w:r>
    </w:p>
    <w:p>
      <w:pPr>
        <w:pStyle w:val="NoSpacing"/>
        <w:rPr/>
      </w:pPr>
      <w:r>
        <w:rPr>
          <w:rFonts w:cs="Times New Roman" w:ascii="Times New Roman" w:hAnsi="Times New Roman"/>
          <w:sz w:val="24"/>
          <w:szCs w:val="24"/>
        </w:rPr>
        <w:t>E va avanti: "perché fino a allora le tute bianche, in tutte le loro azioni, non avevano mai creato problemi. Mai, né alle cose né alle persone".</w:t>
      </w:r>
    </w:p>
    <w:p>
      <w:pPr>
        <w:pStyle w:val="NoSpacing"/>
        <w:rPr>
          <w:rFonts w:ascii="Times New Roman" w:hAnsi="Times New Roman" w:cs="Times New Roman"/>
          <w:sz w:val="24"/>
          <w:szCs w:val="24"/>
        </w:rPr>
      </w:pPr>
      <w:r>
        <w:rPr>
          <w:rFonts w:cs="Times New Roman" w:ascii="Times New Roman" w:hAnsi="Times New Roman"/>
          <w:sz w:val="24"/>
          <w:szCs w:val="24"/>
        </w:rPr>
        <w:t>Pensavano di risolverla addirittura, dice, senza lacrimogeni. Ma comunque è una cosa che dice per... diciamo che la prospettiva, anche nella visuale della Questura, non era affatto drammatica.</w:t>
      </w:r>
    </w:p>
    <w:p>
      <w:pPr>
        <w:pStyle w:val="NoSpacing"/>
        <w:rPr>
          <w:rFonts w:ascii="Times New Roman" w:hAnsi="Times New Roman" w:cs="Times New Roman"/>
          <w:sz w:val="24"/>
          <w:szCs w:val="24"/>
        </w:rPr>
      </w:pPr>
      <w:r>
        <w:rPr>
          <w:rFonts w:cs="Times New Roman" w:ascii="Times New Roman" w:hAnsi="Times New Roman"/>
          <w:sz w:val="24"/>
          <w:szCs w:val="24"/>
        </w:rPr>
        <w:t>Per questo il corteo era stato autorizzato. Perché se ci fossero stati timori di tutti questi macelli, bastava non autorizzarlo e bloccarlo sul nascere.</w:t>
      </w:r>
    </w:p>
    <w:p>
      <w:pPr>
        <w:pStyle w:val="NoSpacing"/>
        <w:rPr/>
      </w:pPr>
      <w:r>
        <w:rPr>
          <w:rFonts w:cs="Times New Roman" w:ascii="Times New Roman" w:hAnsi="Times New Roman"/>
          <w:sz w:val="24"/>
          <w:szCs w:val="24"/>
        </w:rPr>
        <w:t>Tutto questo - un elemento extra-processuale, ripeto - non c'entra nulla con questo processo, c'entra solo da un punto di vista, diciamo, più morale, che però, per esperienza, conta anche questo nel momento in cui si vanno a giudicare le responsabilità delle persone.</w:t>
      </w:r>
    </w:p>
    <w:p>
      <w:pPr>
        <w:pStyle w:val="NoSpacing"/>
        <w:rPr/>
      </w:pPr>
      <w:r>
        <w:rPr>
          <w:rFonts w:cs="Times New Roman" w:ascii="Times New Roman" w:hAnsi="Times New Roman"/>
          <w:sz w:val="24"/>
          <w:szCs w:val="24"/>
        </w:rPr>
        <w:t>Andando poi, sempre per completare quella che è la ricostruzione, diciamo, delle responsabilità sulla parte iniziale - responsabilità degli organizzatori e responsabilità, subito dopo, vedremo, delle FFOO - nella gestione della situazione che ha anticipato poi gli eventi, cioè tutto quello che succede prima delle 14.50, finisco vedendo cosa succede poi nella fase esecutiva di tutta questa organizzazione: il corteo esce, ho già detto, non è armato... Interessano quelli che sono, in corso di svolgimento della manifestazione, i contatti con le autorità.</w:t>
      </w:r>
    </w:p>
    <w:p>
      <w:pPr>
        <w:pStyle w:val="NoSpacing"/>
        <w:rPr>
          <w:rFonts w:ascii="Times New Roman" w:hAnsi="Times New Roman" w:cs="Times New Roman"/>
          <w:sz w:val="24"/>
          <w:szCs w:val="24"/>
        </w:rPr>
      </w:pPr>
      <w:r>
        <w:rPr>
          <w:rFonts w:cs="Times New Roman" w:ascii="Times New Roman" w:hAnsi="Times New Roman"/>
          <w:sz w:val="24"/>
          <w:szCs w:val="24"/>
        </w:rPr>
        <w:t>Sono stati moltissimi i testi che ce ne hanno riferito e me ne dimenticherò sicuramente di fondamentali.</w:t>
      </w:r>
    </w:p>
    <w:p>
      <w:pPr>
        <w:pStyle w:val="NoSpacing"/>
        <w:rPr/>
      </w:pPr>
      <w:r>
        <w:rPr>
          <w:rFonts w:cs="Times New Roman" w:ascii="Times New Roman" w:hAnsi="Times New Roman"/>
          <w:sz w:val="24"/>
          <w:szCs w:val="24"/>
        </w:rPr>
        <w:t>In particolare il corteo dobbiamo ricordare che si muove molto tardi.</w:t>
      </w:r>
    </w:p>
    <w:p>
      <w:pPr>
        <w:pStyle w:val="NoSpacing"/>
        <w:rPr/>
      </w:pPr>
      <w:r>
        <w:rPr>
          <w:rFonts w:cs="Times New Roman" w:ascii="Times New Roman" w:hAnsi="Times New Roman"/>
          <w:sz w:val="24"/>
          <w:szCs w:val="24"/>
        </w:rPr>
        <w:t>Perché si muove tardi? Perché arriva la comunicazione, da parte della Questura, di ritardare la partenza, perché appunto ci sono dei problemi, diciamo, a valle.</w:t>
      </w:r>
    </w:p>
    <w:p>
      <w:pPr>
        <w:pStyle w:val="NoSpacing"/>
        <w:rPr>
          <w:rFonts w:ascii="Times New Roman" w:hAnsi="Times New Roman" w:cs="Times New Roman"/>
          <w:sz w:val="24"/>
          <w:szCs w:val="24"/>
        </w:rPr>
      </w:pPr>
      <w:r>
        <w:rPr>
          <w:rFonts w:cs="Times New Roman" w:ascii="Times New Roman" w:hAnsi="Times New Roman"/>
          <w:sz w:val="24"/>
          <w:szCs w:val="24"/>
        </w:rPr>
        <w:t>Ce lo ricorda in particolare l'on. Mantovani. Mi sembra che ricordi... che sia Mantovani, comunque la circostanza è questa: arriva un' auto della Digos al Carlini e gli dice "aspettate a scendere".</w:t>
      </w:r>
    </w:p>
    <w:p>
      <w:pPr>
        <w:pStyle w:val="NoSpacing"/>
        <w:rPr/>
      </w:pPr>
      <w:r>
        <w:rPr>
          <w:rFonts w:cs="Times New Roman" w:ascii="Times New Roman" w:hAnsi="Times New Roman"/>
          <w:sz w:val="24"/>
          <w:szCs w:val="24"/>
        </w:rPr>
        <w:t>Poi ci sono altri tre testi, che sono Caccia, Bettin e Bulgarelli, che son quelli che hanno, nel corso di corteo, i contatti diretti col funzionario della Digos dr. Ciarrambino, responsabile della Digos di Venezia. Anche qui: era stata fatta questa scelta su base territoriale, si sapeva che c'era una parte dei manifestanti di provenienza dall'area del nord-est e quindi il funzionario Digos che viene inserito è, chiaramente, proveniente da Venezia. Cioè, c'eran delle scelte ben precise, non è che nascesse per caso tutto questo.</w:t>
      </w:r>
    </w:p>
    <w:p>
      <w:pPr>
        <w:pStyle w:val="NoSpacing"/>
        <w:rPr>
          <w:rFonts w:ascii="Times New Roman" w:hAnsi="Times New Roman" w:cs="Times New Roman"/>
          <w:sz w:val="24"/>
          <w:szCs w:val="24"/>
        </w:rPr>
      </w:pPr>
      <w:r>
        <w:rPr>
          <w:rFonts w:cs="Times New Roman" w:ascii="Times New Roman" w:hAnsi="Times New Roman"/>
          <w:sz w:val="24"/>
          <w:szCs w:val="24"/>
        </w:rPr>
        <w:t>E sia Caccia, Bettin, che Bulgarelli dicono che hanno avuto vari inviti, prontamente accolti, di rallentare il corteo. Infatti il corteo, si vede nelle immagini, è lentissimo. Alle 14.10 è più o meno alle telecamere fissate su Casa dello Studente.</w:t>
      </w:r>
    </w:p>
    <w:p>
      <w:pPr>
        <w:pStyle w:val="NoSpacing"/>
        <w:rPr/>
      </w:pPr>
      <w:r>
        <w:rPr>
          <w:rFonts w:cs="Times New Roman" w:ascii="Times New Roman" w:hAnsi="Times New Roman"/>
          <w:sz w:val="24"/>
          <w:szCs w:val="24"/>
        </w:rPr>
        <w:t>L'avevamo già visto questo sul discorso Gaggiano, però forse, poi, mi ero concentrato più su altre cose... ma, comunque, altra dimostrazione relativa all'impossibilità di Gaggiano di vedere quell'azione, è che alle 14.10 il corteo è ancora sotto le telecamere apposte all'altezza di Casa dello Studente.</w:t>
      </w:r>
    </w:p>
    <w:p>
      <w:pPr>
        <w:pStyle w:val="NoSpacing"/>
        <w:rPr>
          <w:rFonts w:ascii="Times New Roman" w:hAnsi="Times New Roman" w:cs="Times New Roman"/>
          <w:sz w:val="24"/>
          <w:szCs w:val="24"/>
        </w:rPr>
      </w:pPr>
      <w:r>
        <w:rPr>
          <w:rFonts w:cs="Times New Roman" w:ascii="Times New Roman" w:hAnsi="Times New Roman"/>
          <w:sz w:val="24"/>
          <w:szCs w:val="24"/>
        </w:rPr>
        <w:t>Dicevo, viene invitato a rallentare, il corteo rallenta. In particolare ci raccontano, questi testi (mi pare che sia Caccia) una circostanza molto particolare: quando arrivano - cioè, molto particolare, circostanza sicuramente rilevante, sul discorso del miglior mondo possibile introdotto dal PM - quando il corteo arriva all'altezza dell'auto di via Montevideo, non è vero che non ci sia preoccupazione: c'è grandissima preoccupazione. Tant'è vero che Caccia si rivolge a Ciarrambino e gli dice: "cosa sta succedendo?". E Ciarrambino risponde: non ne sa niente. Caccia lo invita a chiamare in Questura.</w:t>
      </w:r>
    </w:p>
    <w:p>
      <w:pPr>
        <w:pStyle w:val="NoSpacing"/>
        <w:rPr>
          <w:rFonts w:ascii="Times New Roman" w:hAnsi="Times New Roman" w:cs="Times New Roman"/>
          <w:sz w:val="24"/>
          <w:szCs w:val="24"/>
        </w:rPr>
      </w:pPr>
      <w:r>
        <w:rPr>
          <w:rFonts w:cs="Times New Roman" w:ascii="Times New Roman" w:hAnsi="Times New Roman"/>
          <w:sz w:val="24"/>
          <w:szCs w:val="24"/>
        </w:rPr>
        <w:t>Circostanza che ce la racconta Caccia e non Ciarrambino, anche perché... abbastanza significativo che sia l'organizzatore che si rivolge al Digos, "telefono un po'..."</w:t>
      </w:r>
    </w:p>
    <w:p>
      <w:pPr>
        <w:pStyle w:val="NoSpacing"/>
        <w:rPr/>
      </w:pPr>
      <w:r>
        <w:rPr>
          <w:rFonts w:cs="Times New Roman" w:ascii="Times New Roman" w:hAnsi="Times New Roman"/>
          <w:sz w:val="24"/>
          <w:szCs w:val="24"/>
        </w:rPr>
        <w:t>La risposta è: "non so niente di preciso, ma rallentate ancora".</w:t>
      </w:r>
    </w:p>
    <w:p>
      <w:pPr>
        <w:pStyle w:val="NoSpacing"/>
        <w:rPr/>
      </w:pPr>
      <w:r>
        <w:rPr>
          <w:rFonts w:cs="Times New Roman" w:ascii="Times New Roman" w:hAnsi="Times New Roman"/>
          <w:sz w:val="24"/>
          <w:szCs w:val="24"/>
        </w:rPr>
        <w:t>Ecco, questo è in concreto... questo è in concreto come viene affrontata dagli organizzatori del corteo la parte che a loro competeva: vengono invitate le persone a non portarsi armi, vengono disarmati i due ragazzini che avevano i bastoni, viene rallent... viene ritardata la partenza del corteo su richiesta della Questura quando doveva essere ritardata, viene rallentata, su interessamento espresso - cioè proprio dicono "cosa sta succedendo?", "rallentate", rallentano...</w:t>
      </w:r>
    </w:p>
    <w:p>
      <w:pPr>
        <w:pStyle w:val="NoSpacing"/>
        <w:rPr>
          <w:rFonts w:ascii="Times New Roman" w:hAnsi="Times New Roman" w:cs="Times New Roman"/>
          <w:sz w:val="24"/>
          <w:szCs w:val="24"/>
        </w:rPr>
      </w:pPr>
      <w:r>
        <w:rPr>
          <w:rFonts w:cs="Times New Roman" w:ascii="Times New Roman" w:hAnsi="Times New Roman"/>
          <w:sz w:val="24"/>
          <w:szCs w:val="24"/>
        </w:rPr>
        <w:t xml:space="preserve">C'è il discorso delle informazioni. È un punto su cui c'è stata una scarsa, diciamo, istruttoria dibattimentale. Noi non abbiamo una visuale completa di quello che gli organizzatori del corteo sapevano nel corso della discesa. </w:t>
      </w:r>
    </w:p>
    <w:p>
      <w:pPr>
        <w:pStyle w:val="NoSpacing"/>
        <w:rPr/>
      </w:pPr>
      <w:r>
        <w:rPr>
          <w:rFonts w:cs="Times New Roman" w:ascii="Times New Roman" w:hAnsi="Times New Roman"/>
          <w:sz w:val="24"/>
          <w:szCs w:val="24"/>
        </w:rPr>
        <w:t>Ci dicono che arrivavano notizie di scontri, di problemi in città. Indubbiamente abbiamo la rappresentazione visiva di quella che era la prospettiva del corteo, cioè la famosa colonna di fumo che nasce dalle 4 macchine incendiate, di cui abbiam parlato prima, in via Canevari. Non a caso la colonna di fumo il corteo la vede quando inizia corso Gastaldi.</w:t>
      </w:r>
    </w:p>
    <w:p>
      <w:pPr>
        <w:pStyle w:val="NoSpacing"/>
        <w:rPr/>
      </w:pPr>
      <w:r>
        <w:rPr>
          <w:rFonts w:cs="Times New Roman" w:ascii="Times New Roman" w:hAnsi="Times New Roman"/>
          <w:sz w:val="24"/>
          <w:szCs w:val="24"/>
        </w:rPr>
        <w:t>E poi c'è la rappresentazione dell'auto di via Montevideo e, come ha ricordato il PM, "avran visto il negozio", certo c'è il negozio, la Six Rent, con... aperto.</w:t>
      </w:r>
    </w:p>
    <w:p>
      <w:pPr>
        <w:pStyle w:val="NoSpacing"/>
        <w:rPr/>
      </w:pPr>
      <w:r>
        <w:rPr>
          <w:rFonts w:cs="Times New Roman" w:ascii="Times New Roman" w:hAnsi="Times New Roman"/>
          <w:sz w:val="24"/>
          <w:szCs w:val="24"/>
        </w:rPr>
        <w:t>Bene. Cosa doveva fare... cosa dovevano fare gli organizzatori più di quello che han fatto?</w:t>
      </w:r>
    </w:p>
    <w:p>
      <w:pPr>
        <w:pStyle w:val="NoSpacing"/>
        <w:rPr/>
      </w:pPr>
      <w:r>
        <w:rPr>
          <w:rFonts w:cs="Times New Roman" w:ascii="Times New Roman" w:hAnsi="Times New Roman"/>
          <w:sz w:val="24"/>
          <w:szCs w:val="24"/>
        </w:rPr>
        <w:t>Bisogna anche contestualizzare quello che è accaduto. Non era una manifestazione qualsiasi. Si sapeva, tutti sapevano benissimo che a Genova ci sarebbero stati dei problemi di OP. Questo è il punto di partenza.</w:t>
      </w:r>
    </w:p>
    <w:p>
      <w:pPr>
        <w:pStyle w:val="NoSpacing"/>
        <w:rPr>
          <w:rFonts w:ascii="Times New Roman" w:hAnsi="Times New Roman" w:cs="Times New Roman"/>
          <w:sz w:val="24"/>
          <w:szCs w:val="24"/>
        </w:rPr>
      </w:pPr>
      <w:r>
        <w:rPr>
          <w:rFonts w:cs="Times New Roman" w:ascii="Times New Roman" w:hAnsi="Times New Roman"/>
          <w:sz w:val="24"/>
          <w:szCs w:val="24"/>
        </w:rPr>
        <w:t>Non era la manifestazione di via XX settembre degli studenti medi. Si sapeva che a Genova ci sarebbero stati dei problemi di OP derivanti da gruppi che non avevano aderito al GSF.</w:t>
      </w:r>
    </w:p>
    <w:p>
      <w:pPr>
        <w:pStyle w:val="NoSpacing"/>
        <w:rPr>
          <w:rFonts w:ascii="Times New Roman" w:hAnsi="Times New Roman" w:cs="Times New Roman"/>
          <w:sz w:val="24"/>
          <w:szCs w:val="24"/>
        </w:rPr>
      </w:pPr>
      <w:r>
        <w:rPr>
          <w:rFonts w:cs="Times New Roman" w:ascii="Times New Roman" w:hAnsi="Times New Roman"/>
          <w:sz w:val="24"/>
          <w:szCs w:val="24"/>
        </w:rPr>
        <w:t>Per questo eran stati mandati 13 mila tra agenti di Polizia, Carabinieri, Guardia di Finanza, Penitenziari, Forestali. Per questo motivo era state messe le grate. Per questo era stata rifatta la centrale operativa, spendendo miliardi. Per questo c'erano i 4 elicotteri. Per questo c'eran 3000 uomini dell'esercito, oltre ai 13 mila agenti di Polizia.</w:t>
      </w:r>
    </w:p>
    <w:p>
      <w:pPr>
        <w:pStyle w:val="NoSpacing"/>
        <w:rPr>
          <w:rFonts w:ascii="Times New Roman" w:hAnsi="Times New Roman" w:cs="Times New Roman"/>
          <w:sz w:val="24"/>
          <w:szCs w:val="24"/>
        </w:rPr>
      </w:pPr>
      <w:r>
        <w:rPr>
          <w:rFonts w:cs="Times New Roman" w:ascii="Times New Roman" w:hAnsi="Times New Roman"/>
          <w:sz w:val="24"/>
          <w:szCs w:val="24"/>
        </w:rPr>
        <w:t>Quello che voglio dire: i quattro incontri preparatori col capo della Polizia eran stati fatti proprio perché non era una situazione normale.</w:t>
      </w:r>
    </w:p>
    <w:p>
      <w:pPr>
        <w:pStyle w:val="NoSpacing"/>
        <w:rPr/>
      </w:pPr>
      <w:r>
        <w:rPr>
          <w:rFonts w:cs="Times New Roman" w:ascii="Times New Roman" w:hAnsi="Times New Roman"/>
          <w:sz w:val="24"/>
          <w:szCs w:val="24"/>
        </w:rPr>
        <w:t>Era ampiamente previsto che ci sarebbero stati dei problemi.</w:t>
      </w:r>
    </w:p>
    <w:p>
      <w:pPr>
        <w:pStyle w:val="NoSpacing"/>
        <w:rPr>
          <w:rFonts w:ascii="Times New Roman" w:hAnsi="Times New Roman" w:cs="Times New Roman"/>
          <w:sz w:val="24"/>
          <w:szCs w:val="24"/>
        </w:rPr>
      </w:pPr>
      <w:r>
        <w:rPr>
          <w:rFonts w:cs="Times New Roman" w:ascii="Times New Roman" w:hAnsi="Times New Roman"/>
          <w:sz w:val="24"/>
          <w:szCs w:val="24"/>
        </w:rPr>
        <w:t xml:space="preserve">E il discorso di De Gennaro, "saremo buoni con i buoni, cattivi con i cattivi, garantiremo il diritto di manifestare e proteggeremo la zona rossa", nasceva proprio dalla consapevolezza... è banale dirlo, però bisogna ricordarlo, perché se il PM ci dice "non scendeva nel migliore dei mondi possibili"... Ma era ampiamente previsto che ci sarebbe stato qualche problema. C'era l'esperienza di altre manifestazioni, che si erano svolte in giro per il mondo, dello stesso tipo. Ci sarebbero stati manifestanti esterni. </w:t>
      </w:r>
    </w:p>
    <w:p>
      <w:pPr>
        <w:pStyle w:val="NoSpacing"/>
        <w:rPr/>
      </w:pPr>
      <w:r>
        <w:rPr>
          <w:rFonts w:cs="Times New Roman" w:ascii="Times New Roman" w:hAnsi="Times New Roman"/>
          <w:sz w:val="24"/>
          <w:szCs w:val="24"/>
        </w:rPr>
        <w:t>La presenza massiccia della Polizia doveva servire esattamente a garantire il diritto di manifestare che non poteva... c'era stata una scelta politica, potevan vietare ogni tipo di manifestazione, ma sarebbe stata... chiaramente un grosso problema politico.</w:t>
      </w:r>
    </w:p>
    <w:p>
      <w:pPr>
        <w:pStyle w:val="NoSpacing"/>
        <w:rPr/>
      </w:pPr>
      <w:r>
        <w:rPr>
          <w:rFonts w:cs="Times New Roman" w:ascii="Times New Roman" w:hAnsi="Times New Roman"/>
          <w:sz w:val="24"/>
          <w:szCs w:val="24"/>
        </w:rPr>
        <w:t>La presenza massiccia della Polizia, cioè 13 mila poliziotti con le navi ancorate in porto per far da Caserma, la Fiera del mare che era diventata caserma, servivan per quello.</w:t>
      </w:r>
    </w:p>
    <w:p>
      <w:pPr>
        <w:pStyle w:val="NoSpacing"/>
        <w:rPr>
          <w:rFonts w:ascii="Times New Roman" w:hAnsi="Times New Roman" w:cs="Times New Roman"/>
          <w:sz w:val="24"/>
          <w:szCs w:val="24"/>
        </w:rPr>
      </w:pPr>
      <w:r>
        <w:rPr>
          <w:rFonts w:cs="Times New Roman" w:ascii="Times New Roman" w:hAnsi="Times New Roman"/>
          <w:sz w:val="24"/>
          <w:szCs w:val="24"/>
        </w:rPr>
        <w:t>I cingolati dei CC, gli M113 che sfondano i cancelli di piazzale Kennedy, normalmente non girano per strada. C'era la consapevolezza... gli idranti normalmente non stan sotto la Questura... Si sapeva esattamente il tipo di problemi che si sarebbero presentati. Questo è molto semplice... gli elicotteri non girano sopra la città a due alla volta con le telecamere collegate alla Questura.</w:t>
      </w:r>
    </w:p>
    <w:p>
      <w:pPr>
        <w:pStyle w:val="NoSpacing"/>
        <w:rPr>
          <w:rFonts w:ascii="Times New Roman" w:hAnsi="Times New Roman" w:cs="Times New Roman"/>
          <w:sz w:val="24"/>
          <w:szCs w:val="24"/>
        </w:rPr>
      </w:pPr>
      <w:r>
        <w:rPr>
          <w:rFonts w:cs="Times New Roman" w:ascii="Times New Roman" w:hAnsi="Times New Roman"/>
          <w:sz w:val="24"/>
          <w:szCs w:val="24"/>
        </w:rPr>
        <w:t>C'era consapevolezza estrema.</w:t>
      </w:r>
    </w:p>
    <w:p>
      <w:pPr>
        <w:pStyle w:val="NoSpacing"/>
        <w:rPr>
          <w:rFonts w:ascii="Times New Roman" w:hAnsi="Times New Roman" w:cs="Times New Roman"/>
          <w:sz w:val="24"/>
          <w:szCs w:val="24"/>
        </w:rPr>
      </w:pPr>
      <w:r>
        <w:rPr>
          <w:rFonts w:cs="Times New Roman" w:ascii="Times New Roman" w:hAnsi="Times New Roman"/>
          <w:sz w:val="24"/>
          <w:szCs w:val="24"/>
        </w:rPr>
        <w:t>E anche dal punto di vista dei manifestanti, quando s'è vista la colonna di fumo e l'auto bruciata, è normale, c'è stata preoccupazione, e c'è stata subito la reazione e l'attivazione: "telefona in Questura e dì cosa dobbiamo fare". "Rallentate" e rallentano.</w:t>
      </w:r>
    </w:p>
    <w:p>
      <w:pPr>
        <w:pStyle w:val="NoSpacing"/>
        <w:rPr/>
      </w:pPr>
      <w:r>
        <w:rPr>
          <w:rFonts w:cs="Times New Roman" w:ascii="Times New Roman" w:hAnsi="Times New Roman"/>
          <w:sz w:val="24"/>
          <w:szCs w:val="24"/>
        </w:rPr>
        <w:t>Non è una mancanza di prudenza: è semplicemente che si inseriva il tutto in un contesto che era previsto, prevedibile, e si pensava che le FFOO fossero ampiamente in grado di governa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e FFOO.</w:t>
      </w:r>
    </w:p>
    <w:p>
      <w:pPr>
        <w:pStyle w:val="NoSpacing"/>
        <w:rPr>
          <w:rFonts w:ascii="Times New Roman" w:hAnsi="Times New Roman" w:cs="Times New Roman"/>
          <w:sz w:val="24"/>
          <w:szCs w:val="24"/>
        </w:rPr>
      </w:pPr>
      <w:r>
        <w:rPr>
          <w:rFonts w:cs="Times New Roman" w:ascii="Times New Roman" w:hAnsi="Times New Roman"/>
          <w:sz w:val="24"/>
          <w:szCs w:val="24"/>
        </w:rPr>
        <w:t>Seconda parte del lavoro che secondo me... comunque che io voglio esporre, in tutta questa fase preparatoria per capire come si arriva poi ai fatti... - ai fatti di causa, come si dice, ai reati, ai singoli reati - è... io ho cercato di spiegare quali sono state le responsabilità, come sono state affrontate dagli organizzatori... un'ultima cosa, perché ce n'è tantissime da dire: la testimonianza dell'on. Cento. Cento dice: "Noto un'anomalia, rispetto a quella che era la mia ventennale esperienza di cortei: mancavano le scorte di Polizia al corteo, sia vicine che lontane".</w:t>
      </w:r>
    </w:p>
    <w:p>
      <w:pPr>
        <w:pStyle w:val="NoSpacing"/>
        <w:rPr/>
      </w:pPr>
      <w:r>
        <w:rPr>
          <w:rFonts w:cs="Times New Roman" w:ascii="Times New Roman" w:hAnsi="Times New Roman"/>
          <w:sz w:val="24"/>
          <w:szCs w:val="24"/>
        </w:rPr>
        <w:t>A me spiace, in questo processo, non aver potuto portare un consulente sull'OP... utilissimo, dal mio punto di vista, la dr. Della Porta... avrei, ci fosse stata la possibilità, voluto portare anche un consulente di OP, in natura che però è impossibile da presentare in Tribunale per questa difesa. Cioè, bisognava trovare una specie di funzionario di Polizia in pensione che ci venisse a raccontare come si devono svolgere in concreto i servizi di OP. Perché la Dottoressa Della Porta ci ha spiegato la teoria, ci ha spiegato la storia, ma in concreto nessuno ce lo può dire.</w:t>
      </w:r>
    </w:p>
    <w:p>
      <w:pPr>
        <w:pStyle w:val="NoSpacing"/>
        <w:rPr/>
      </w:pPr>
      <w:r>
        <w:rPr>
          <w:rFonts w:cs="Times New Roman" w:ascii="Times New Roman" w:hAnsi="Times New Roman"/>
          <w:sz w:val="24"/>
          <w:szCs w:val="24"/>
        </w:rPr>
        <w:t>E alcune scelte che ci son state passate dai testi, dai pubblici funzionari, come normali, sono assolutamente assurde. Sono scelte che per chi ha anche un poco di esperienza di OP sono scelte assurde.</w:t>
      </w:r>
    </w:p>
    <w:p>
      <w:pPr>
        <w:pStyle w:val="NoSpacing"/>
        <w:rPr/>
      </w:pPr>
      <w:r>
        <w:rPr>
          <w:rFonts w:cs="Times New Roman" w:ascii="Times New Roman" w:hAnsi="Times New Roman"/>
          <w:sz w:val="24"/>
          <w:szCs w:val="24"/>
        </w:rPr>
        <w:t>Una, la prima, mi viene in mente, è questa che è stata notata da Cento, che dice: "il corteo non era scortato".</w:t>
      </w:r>
    </w:p>
    <w:p>
      <w:pPr>
        <w:pStyle w:val="NoSpacing"/>
        <w:rPr/>
      </w:pPr>
      <w:r>
        <w:rPr>
          <w:rFonts w:cs="Times New Roman" w:ascii="Times New Roman" w:hAnsi="Times New Roman"/>
          <w:sz w:val="24"/>
          <w:szCs w:val="24"/>
        </w:rPr>
        <w:t>Si fanno scendere 10 -12 mila persone in una situazione problematica - perché si sapeva che era problematica e comunque lo è diventata, anche se non lo si sapeva si è visto, dalle 11 del mattino, che nascevano i problemi in Piazza Paolo da Novi, perché si sapeva - e non si pensa a tener aperta la strada davanti al corteo.</w:t>
      </w:r>
    </w:p>
    <w:p>
      <w:pPr>
        <w:pStyle w:val="NoSpacing"/>
        <w:rPr/>
      </w:pPr>
      <w:r>
        <w:rPr>
          <w:rFonts w:cs="Times New Roman" w:ascii="Times New Roman" w:hAnsi="Times New Roman"/>
          <w:sz w:val="24"/>
          <w:szCs w:val="24"/>
        </w:rPr>
        <w:t>Anche il corteo più stupido viene aperto da uno schieramento di Polizia.</w:t>
      </w:r>
    </w:p>
    <w:p>
      <w:pPr>
        <w:pStyle w:val="NoSpacing"/>
        <w:rPr/>
      </w:pPr>
      <w:r>
        <w:rPr>
          <w:rFonts w:cs="Times New Roman" w:ascii="Times New Roman" w:hAnsi="Times New Roman"/>
          <w:sz w:val="24"/>
          <w:szCs w:val="24"/>
        </w:rPr>
        <w:t>Se non c'era l'opportunità politica di mettere a stretto contatto la Polizia un metro dopo (come succede con i soliti studenti), andava comunque fatto, si può fare benissimo, succede. Ad esempio la tattica che è stata usata a Firenze nel 2004: il corteo viene scortato a distanza, viene tenuto d'occhio a distanza, in modo che... ce lo dice Cento, ma molto banalmente, per impedire che gli automobilisti passino attraverso il corteo. Perché non... probabilmente in via Tolemaide si legge il cartello luminoso, ci sono delle fotografie, "traffico vietato in via Tolemaide", ma nelle altri parti della città il traffico non era vietato.</w:t>
      </w:r>
    </w:p>
    <w:p>
      <w:pPr>
        <w:pStyle w:val="NoSpacing"/>
        <w:rPr/>
      </w:pPr>
      <w:r>
        <w:rPr>
          <w:rFonts w:cs="Times New Roman" w:ascii="Times New Roman" w:hAnsi="Times New Roman"/>
          <w:sz w:val="24"/>
          <w:szCs w:val="24"/>
        </w:rPr>
        <w:t>Cioè, voglio dire, non ci si preoccupa minimamente, con 13 mila poliziotti, di fare in modo che quel corteo arrivasse fino alla destinazione.</w:t>
      </w:r>
    </w:p>
    <w:p>
      <w:pPr>
        <w:pStyle w:val="NoSpacing"/>
        <w:rPr/>
      </w:pPr>
      <w:r>
        <w:rPr>
          <w:rFonts w:cs="Times New Roman" w:ascii="Times New Roman" w:hAnsi="Times New Roman"/>
          <w:sz w:val="24"/>
          <w:szCs w:val="24"/>
        </w:rPr>
        <w:t>Perché bastava che ci fosse una sorveglianza nelle vie laterali per impedire che succedesse quello che è successo.</w:t>
      </w:r>
    </w:p>
    <w:p>
      <w:pPr>
        <w:pStyle w:val="NoSpacing"/>
        <w:rPr>
          <w:rFonts w:ascii="Times New Roman" w:hAnsi="Times New Roman" w:cs="Times New Roman"/>
          <w:sz w:val="24"/>
          <w:szCs w:val="24"/>
        </w:rPr>
      </w:pPr>
      <w:r>
        <w:rPr>
          <w:rFonts w:cs="Times New Roman" w:ascii="Times New Roman" w:hAnsi="Times New Roman"/>
          <w:sz w:val="24"/>
          <w:szCs w:val="24"/>
        </w:rPr>
        <w:t>E' un discorso molto banale, ma quando si parla di responsabilità in tema di OP bisogna guardare... è fatto di poche regole, molto molto banali. Quindi, bastava che ci fosse un contingente che scortasse, magari nella via laterale, magari proprio in Via Invrea, per impedire che ci passasse attraverso qualcuno che non ci doveva passare.</w:t>
      </w:r>
    </w:p>
    <w:p>
      <w:pPr>
        <w:pStyle w:val="NoSpacing"/>
        <w:rPr>
          <w:rFonts w:ascii="Times New Roman" w:hAnsi="Times New Roman" w:cs="Times New Roman"/>
          <w:sz w:val="24"/>
          <w:szCs w:val="24"/>
        </w:rPr>
      </w:pPr>
      <w:r>
        <w:rPr>
          <w:rFonts w:cs="Times New Roman" w:ascii="Times New Roman" w:hAnsi="Times New Roman"/>
          <w:sz w:val="24"/>
          <w:szCs w:val="24"/>
        </w:rPr>
        <w:t>Dicevo, questo è l'occasione per iniziare a parlare di come è stata affrontata la situazione di quella giornata da parte delle FFOO.</w:t>
      </w:r>
    </w:p>
    <w:p>
      <w:pPr>
        <w:pStyle w:val="NoSpacing"/>
        <w:rPr>
          <w:rFonts w:ascii="Times New Roman" w:hAnsi="Times New Roman" w:cs="Times New Roman"/>
          <w:sz w:val="24"/>
          <w:szCs w:val="24"/>
        </w:rPr>
      </w:pPr>
      <w:r>
        <w:rPr>
          <w:rFonts w:cs="Times New Roman" w:ascii="Times New Roman" w:hAnsi="Times New Roman"/>
          <w:sz w:val="24"/>
          <w:szCs w:val="24"/>
        </w:rPr>
        <w:t>Abbiamo l'ordinanza di servizio, fortunatamente, grazie al Tribunale, e abbiamo intanto un punto di partenza per vedere com'erano dislocati i vari reparti.</w:t>
      </w:r>
    </w:p>
    <w:p>
      <w:pPr>
        <w:pStyle w:val="NoSpacing"/>
        <w:rPr>
          <w:rFonts w:ascii="Times New Roman" w:hAnsi="Times New Roman" w:cs="Times New Roman"/>
          <w:sz w:val="24"/>
          <w:szCs w:val="24"/>
        </w:rPr>
      </w:pPr>
      <w:r>
        <w:rPr>
          <w:rFonts w:cs="Times New Roman" w:ascii="Times New Roman" w:hAnsi="Times New Roman"/>
          <w:sz w:val="24"/>
          <w:szCs w:val="24"/>
        </w:rPr>
        <w:t>Io non voglio certo far la ricostruzione completa della dislocazione per i reparti che sono... è rappresentata staticamente nell'ordinanza. Bisognerebbe poi incrociare tutti i movimenti con le testimonianze. Un lavoro sicuramente eccessivo che non sono in grado di fare.</w:t>
      </w:r>
    </w:p>
    <w:p>
      <w:pPr>
        <w:pStyle w:val="NoSpacing"/>
        <w:rPr>
          <w:rFonts w:ascii="Times New Roman" w:hAnsi="Times New Roman" w:cs="Times New Roman"/>
          <w:sz w:val="24"/>
          <w:szCs w:val="24"/>
        </w:rPr>
      </w:pPr>
      <w:r>
        <w:rPr>
          <w:rFonts w:cs="Times New Roman" w:ascii="Times New Roman" w:hAnsi="Times New Roman"/>
          <w:sz w:val="24"/>
          <w:szCs w:val="24"/>
        </w:rPr>
        <w:t>Prenderò, però, ad... non dico ad esempio... Quello che ci interessa particolarmente è il reparto che interviene in Via Tolemaide, per capire che cosa ha fatto nel corso di quella mattinata, come è stato utilizzato e come mai arriva a fare l'intervento da cui nascono tutti i problemi.</w:t>
      </w:r>
    </w:p>
    <w:p>
      <w:pPr>
        <w:pStyle w:val="NoSpacing"/>
        <w:rPr/>
      </w:pPr>
      <w:r>
        <w:rPr>
          <w:rFonts w:cs="Times New Roman" w:ascii="Times New Roman" w:hAnsi="Times New Roman"/>
          <w:sz w:val="24"/>
          <w:szCs w:val="24"/>
        </w:rPr>
        <w:t>Dicevo, innanzitutto quali sono gli strumenti di conoscenza in possesso delle FFOO? Strumenti di conoscenza nel senso... non sto parlando delle informative dei servizi, che non sono entrate in questo processo, anche se erano disponibili in commissione parlamentare, ma poco ci interessa... relativamente: ci sono alcune informative che parlavano molto chiaramente di Piazza Paolo da Novi e quindi potrebbero essere anche rilevanti... Viene superato dal fatto... in questo processo abbiamo delle testimonianze, poi ve le indicherò, di giornalisti che alle 10 del mattino, in via XX Settembre ci dicono (sono venuti a processo): "ero in via XX Settembre, in zona rossa, non succedeva niente, i colleghi mi han detto: 'andiamo in Piazza Paolo da Novi dove ci dovrebbe essere il blocco nero'".</w:t>
      </w:r>
    </w:p>
    <w:p>
      <w:pPr>
        <w:pStyle w:val="NoSpacing"/>
        <w:rPr>
          <w:rFonts w:ascii="Times New Roman" w:hAnsi="Times New Roman" w:cs="Times New Roman"/>
          <w:sz w:val="24"/>
          <w:szCs w:val="24"/>
        </w:rPr>
      </w:pPr>
      <w:r>
        <w:rPr>
          <w:rFonts w:cs="Times New Roman" w:ascii="Times New Roman" w:hAnsi="Times New Roman"/>
          <w:sz w:val="24"/>
          <w:szCs w:val="24"/>
        </w:rPr>
        <w:t>Questo tanto per capire il livello di sorpresa che c'è stato.</w:t>
      </w:r>
    </w:p>
    <w:p>
      <w:pPr>
        <w:pStyle w:val="NoSpacing"/>
        <w:rPr>
          <w:rFonts w:ascii="Times New Roman" w:hAnsi="Times New Roman" w:cs="Times New Roman"/>
          <w:sz w:val="24"/>
          <w:szCs w:val="24"/>
        </w:rPr>
      </w:pPr>
      <w:r>
        <w:rPr>
          <w:rFonts w:cs="Times New Roman" w:ascii="Times New Roman" w:hAnsi="Times New Roman"/>
          <w:sz w:val="24"/>
          <w:szCs w:val="24"/>
        </w:rPr>
        <w:t>Stiam parlando di gruppi di 500 persone, non stiam parlando della cellula terroristica, difficile da infiltrare.</w:t>
      </w:r>
    </w:p>
    <w:p>
      <w:pPr>
        <w:pStyle w:val="NoSpacing"/>
        <w:rPr/>
      </w:pPr>
      <w:r>
        <w:rPr>
          <w:rFonts w:cs="Times New Roman" w:ascii="Times New Roman" w:hAnsi="Times New Roman"/>
          <w:sz w:val="24"/>
          <w:szCs w:val="24"/>
        </w:rPr>
        <w:t>Cioè, lo sapevano... lo sapevano veramente i giornalisti, di quello che sarebbe stato il luogo di incontro del cosiddetto blocco nero.</w:t>
      </w:r>
    </w:p>
    <w:p>
      <w:pPr>
        <w:pStyle w:val="NoSpacing"/>
        <w:rPr>
          <w:rFonts w:ascii="Times New Roman" w:hAnsi="Times New Roman" w:cs="Times New Roman"/>
          <w:sz w:val="24"/>
          <w:szCs w:val="24"/>
        </w:rPr>
      </w:pPr>
      <w:r>
        <w:rPr>
          <w:rFonts w:cs="Times New Roman" w:ascii="Times New Roman" w:hAnsi="Times New Roman"/>
          <w:sz w:val="24"/>
          <w:szCs w:val="24"/>
        </w:rPr>
        <w:t xml:space="preserve">Dicevo, i mezzi di conoscenza dal punto di vista, proprio, di controllo del territorio, a disposizione delle due centrali operative. Zazzaro ci ha spiegato in qualche... Zazzaro era il responsabile della centrale operativa principale, quella della Polizia, che era stata rinnovata - tutto questo forse è in commissione parlamentare, non è entrato in questo processo - rinnovata con grandissimo dispendio di mezzi proprio in occasione del G8, e ci racconta tutte le possibilità di interconnessione con la centrale operativa dei CC, invece, in Forte San Giuliano. </w:t>
      </w:r>
    </w:p>
    <w:p>
      <w:pPr>
        <w:pStyle w:val="NoSpacing"/>
        <w:rPr>
          <w:rFonts w:ascii="Times New Roman" w:hAnsi="Times New Roman" w:cs="Times New Roman"/>
          <w:sz w:val="24"/>
          <w:szCs w:val="24"/>
        </w:rPr>
      </w:pPr>
      <w:r>
        <w:rPr>
          <w:rFonts w:cs="Times New Roman" w:ascii="Times New Roman" w:hAnsi="Times New Roman"/>
          <w:sz w:val="24"/>
          <w:szCs w:val="24"/>
        </w:rPr>
        <w:t>Sappiamo che c'era un centralino, diciamo così, molto... con un numero incredibile di linee, che si gestiva tutti i canali dell'OP e del 113.</w:t>
      </w:r>
    </w:p>
    <w:p>
      <w:pPr>
        <w:pStyle w:val="NoSpacing"/>
        <w:rPr>
          <w:rFonts w:ascii="Times New Roman" w:hAnsi="Times New Roman" w:cs="Times New Roman"/>
          <w:sz w:val="24"/>
          <w:szCs w:val="24"/>
        </w:rPr>
      </w:pPr>
      <w:r>
        <w:rPr>
          <w:rFonts w:cs="Times New Roman" w:ascii="Times New Roman" w:hAnsi="Times New Roman"/>
          <w:sz w:val="24"/>
          <w:szCs w:val="24"/>
        </w:rPr>
        <w:t>Avevano a disposizione 50 telecamere: 25 che erano manovrate direttamente dalla Questura - di cui ci racconta Zazzaro, ma di cui non sappiamo neanche dove fossero collocate - e 25 che invece sono le telecamere del traffico, che per l'occasione, invece, eran gestite e comandate dai CC.</w:t>
      </w:r>
    </w:p>
    <w:p>
      <w:pPr>
        <w:pStyle w:val="NoSpacing"/>
        <w:rPr/>
      </w:pPr>
      <w:r>
        <w:rPr>
          <w:rFonts w:cs="Times New Roman" w:ascii="Times New Roman" w:hAnsi="Times New Roman"/>
          <w:sz w:val="24"/>
          <w:szCs w:val="24"/>
        </w:rPr>
        <w:t>C'erano 4 elicotteri che - anche qui mi pare lo dica Zazzaro - non volavano contemporaneamente, perché non è che possano sovrapporsi, ma due della Polizia e due dei CC, tutti dotati di telecamere, che trasmettevano in diretta alla centrale operativa della Questura, che poteva selezionare quali immagini vedere... E probabilmente trasmettevano... probabilmente, dico, anche a Roma, perché arriva questo eco della telefonata, su cui poi non mi son soffermato, di Scajola, che dice: "sto vedendo", mi pare al segretario di Rifondazione, a Giordano, in corso di discesa Scajola telefona a Giordano e gli dice: "Ma chi sono quelle persone vestite di nero un po' davanti a voi che sto vedendo dai monitor?".</w:t>
      </w:r>
    </w:p>
    <w:p>
      <w:pPr>
        <w:pStyle w:val="NoSpacing"/>
        <w:rPr>
          <w:rFonts w:ascii="Times New Roman" w:hAnsi="Times New Roman" w:cs="Times New Roman"/>
          <w:sz w:val="24"/>
          <w:szCs w:val="24"/>
        </w:rPr>
      </w:pPr>
      <w:r>
        <w:rPr>
          <w:rFonts w:cs="Times New Roman" w:ascii="Times New Roman" w:hAnsi="Times New Roman"/>
          <w:sz w:val="24"/>
          <w:szCs w:val="24"/>
        </w:rPr>
        <w:t>Questo fa pensare che ci fosse un modo di vedere anche da altrove.</w:t>
      </w:r>
    </w:p>
    <w:p>
      <w:pPr>
        <w:pStyle w:val="NoSpacing"/>
        <w:rPr>
          <w:rFonts w:ascii="Times New Roman" w:hAnsi="Times New Roman" w:cs="Times New Roman"/>
          <w:sz w:val="24"/>
          <w:szCs w:val="24"/>
        </w:rPr>
      </w:pPr>
      <w:r>
        <w:rPr>
          <w:rFonts w:cs="Times New Roman" w:ascii="Times New Roman" w:hAnsi="Times New Roman"/>
          <w:sz w:val="24"/>
          <w:szCs w:val="24"/>
        </w:rPr>
        <w:t>Domanda comunque rilevante, perché se un ministro dell'Interno, non so se avesse voglia di chiaccherare, ma è al punto di telefonare a uno dentro il corto quando ha a disposizione tutta la Polizia d'Italia, per capire cosa sta succedendo... anche questo pone degli interrogativi, ma comunque non è certo un punto fondamentale.</w:t>
      </w:r>
    </w:p>
    <w:p>
      <w:pPr>
        <w:pStyle w:val="NoSpacing"/>
        <w:rPr/>
      </w:pPr>
      <w:r>
        <w:rPr>
          <w:rFonts w:cs="Times New Roman" w:ascii="Times New Roman" w:hAnsi="Times New Roman"/>
          <w:sz w:val="24"/>
          <w:szCs w:val="24"/>
        </w:rPr>
        <w:t>Dicevo, gli strumenti di conoscenza della centrale operativa erano molto ampi: 50 telecamere, 4 elicotteri, gli agenti Digos sparsi per il territorio, di cui chiaramente non sappiamo niente, che comunque c'erano e continuavano a chiamare perché... più tutte le conoscenze che via via erano trasmesse dai singoli reparti.</w:t>
      </w:r>
    </w:p>
    <w:p>
      <w:pPr>
        <w:pStyle w:val="NoSpacing"/>
        <w:rPr/>
      </w:pPr>
      <w:r>
        <w:rPr>
          <w:rFonts w:cs="Times New Roman" w:ascii="Times New Roman" w:hAnsi="Times New Roman"/>
          <w:sz w:val="24"/>
          <w:szCs w:val="24"/>
        </w:rPr>
        <w:t>Questo perché il PM ci parla, a un certo punto, di "black-out delle comunicazioni" derivante dal problema dell'OP. Ha usato questa... "black-out delle comunicazioni".</w:t>
      </w:r>
    </w:p>
    <w:p>
      <w:pPr>
        <w:pStyle w:val="NoSpacing"/>
        <w:rPr>
          <w:rFonts w:ascii="Times New Roman" w:hAnsi="Times New Roman" w:cs="Times New Roman"/>
          <w:sz w:val="24"/>
          <w:szCs w:val="24"/>
        </w:rPr>
      </w:pPr>
      <w:r>
        <w:rPr>
          <w:rFonts w:cs="Times New Roman" w:ascii="Times New Roman" w:hAnsi="Times New Roman"/>
          <w:sz w:val="24"/>
          <w:szCs w:val="24"/>
        </w:rPr>
        <w:t>Io mi sono riletto tutte le comunicazioni... cioè, tutte, scusate, non me le son rilette tutte perché sarebbe un lavoro che solo il consulente può fare, ha la pazienza per farlo. Me ne son rilette alcune, quelle che mi interessavano. In particolare ho concentrato l'attenzione su Mondelli, e "black-out delle comunicazioni" non c'è stato e ve lo dimostrerò anche.</w:t>
      </w:r>
    </w:p>
    <w:p>
      <w:pPr>
        <w:pStyle w:val="NoSpacing"/>
        <w:rPr/>
      </w:pPr>
      <w:r>
        <w:rPr>
          <w:rFonts w:cs="Times New Roman" w:ascii="Times New Roman" w:hAnsi="Times New Roman"/>
          <w:sz w:val="24"/>
          <w:szCs w:val="24"/>
        </w:rPr>
        <w:t xml:space="preserve">Comunque, andando a vedere come in concreto viene gestito l'OP dalla centrale operativa della Polizia, il punto di partenza, lo sappiamo ormai ampiamente, il punto di partenza di tutti i problemi è Piazza Paolo da Novi. </w:t>
      </w:r>
    </w:p>
    <w:p>
      <w:pPr>
        <w:pStyle w:val="NoSpacing"/>
        <w:rPr/>
      </w:pPr>
      <w:r>
        <w:rPr>
          <w:rFonts w:cs="Times New Roman" w:ascii="Times New Roman" w:hAnsi="Times New Roman"/>
          <w:sz w:val="24"/>
          <w:szCs w:val="24"/>
        </w:rPr>
        <w:t>Abbiamo alcuni testi di riferimento, perché anche i testi a volte sono importanti, e sono: Mondelli, Bruno, Lapi e Auriemma.</w:t>
      </w:r>
    </w:p>
    <w:p>
      <w:pPr>
        <w:pStyle w:val="NoSpacing"/>
        <w:rPr/>
      </w:pPr>
      <w:r>
        <w:rPr>
          <w:rFonts w:cs="Times New Roman" w:ascii="Times New Roman" w:hAnsi="Times New Roman"/>
          <w:sz w:val="24"/>
          <w:szCs w:val="24"/>
        </w:rPr>
        <w:t>Come da ordinanza di servizio, sono dislocati: Mondelli su Via Pisacane angolo Via della Libertà, con i 200 uomini del battaglione Lombardia, che poi interverranno in Tolemaide.</w:t>
      </w:r>
    </w:p>
    <w:p>
      <w:pPr>
        <w:pStyle w:val="NoSpacing"/>
        <w:rPr>
          <w:rFonts w:ascii="Times New Roman" w:hAnsi="Times New Roman" w:cs="Times New Roman"/>
          <w:sz w:val="24"/>
          <w:szCs w:val="24"/>
        </w:rPr>
      </w:pPr>
      <w:r>
        <w:rPr>
          <w:rFonts w:cs="Times New Roman" w:ascii="Times New Roman" w:hAnsi="Times New Roman"/>
          <w:sz w:val="24"/>
          <w:szCs w:val="24"/>
        </w:rPr>
        <w:t>Lapi è invece all'altezza delle grate, più o meno davanti al cinema Augustus, e ha a disposizione 80 uomini del reparto mobile di Genova e 80 uomini del nucleo speciale anti-sommossa, comandati da Canterini, che era il responsabile della forza, mentre Lapi è il funzionario. Anche questa precisazione non è irrilevante: è un gruppo, come sappiamo - cioè, come sappiamo, come sappiamo noi, come saprete forse voi da notizie giornalistiche - altamente, come dice il nome, "nucleo speciale anti-sommossa", altamente specializzato. È quello che si vede operare, lo dico ancora una volta, sotto i portici di Corso Gastaldi, con... Sono gli unici poliziotti, se volete guardare le foto, che hanno in dotazione - poliziotti, sto parlando - il manganello, il tonfa. Mentre i CC hanno tutti in dotazione il tonfa, solo loro avevano, tra gli agenti di polizia, un altro tipo di tonfa. Infatti si vede sotto quei portici come lo usano.</w:t>
      </w:r>
    </w:p>
    <w:p>
      <w:pPr>
        <w:pStyle w:val="NoSpacing"/>
        <w:rPr/>
      </w:pPr>
      <w:r>
        <w:rPr>
          <w:rFonts w:cs="Times New Roman" w:ascii="Times New Roman" w:hAnsi="Times New Roman"/>
          <w:sz w:val="24"/>
          <w:szCs w:val="24"/>
        </w:rPr>
        <w:t>Quindi c'è: Mondelli su via Pisacane, Lapi davanti all'Augustus, e Auriemma in Santa Zita, con 80 uomini... con, scusate, 50 agenti del reparto mobile di Polizia di Milano. Io non ho portato cartine, come invece ha fatto il PM, però siamo... più o meno conosciamo tutti la zona. Piazza Paolo da Novi: abbiamo l'Augustus da un... Corso Buenos Aires e l'Augustus da un lato, Pisacane e Via della Libertà dall'altro, Santa Zita dietro.</w:t>
      </w:r>
    </w:p>
    <w:p>
      <w:pPr>
        <w:pStyle w:val="NoSpacing"/>
        <w:rPr>
          <w:rFonts w:ascii="Times New Roman" w:hAnsi="Times New Roman" w:cs="Times New Roman"/>
          <w:sz w:val="24"/>
          <w:szCs w:val="24"/>
        </w:rPr>
      </w:pPr>
      <w:r>
        <w:rPr>
          <w:rFonts w:cs="Times New Roman" w:ascii="Times New Roman" w:hAnsi="Times New Roman"/>
          <w:sz w:val="24"/>
          <w:szCs w:val="24"/>
        </w:rPr>
        <w:t>Abbiamo 200, 160, 360... 410 agenti schierati. Tutti in contemporanea, tutti presenti intorno alle ore 11. Possiamo pensare che non si siano accorti di nulla. C'è... sicuramente c'è l'elicottero. C'è l'elicottero che vola sopra la piazza - il PM ce l'ha fatto vedere, ce l'ha fatto vedere Corda nelle prime udienze - l'elicottero che ci racconta di aver visto tutta la vicenda del furgone che scarica i bastoni.</w:t>
      </w:r>
    </w:p>
    <w:p>
      <w:pPr>
        <w:pStyle w:val="NoSpacing"/>
        <w:rPr>
          <w:rFonts w:ascii="Times New Roman" w:hAnsi="Times New Roman" w:cs="Times New Roman"/>
          <w:sz w:val="24"/>
          <w:szCs w:val="24"/>
        </w:rPr>
      </w:pPr>
      <w:r>
        <w:rPr>
          <w:rFonts w:cs="Times New Roman" w:ascii="Times New Roman" w:hAnsi="Times New Roman"/>
          <w:sz w:val="24"/>
          <w:szCs w:val="24"/>
        </w:rPr>
        <w:t>Andando, per curiosità... - io... Mondelli per me rappresenta la carica di Tolemaide, però ha fatto anche delle cose prima - rileggendo la sua testimonianza, Mondelli ci dice questo: "No, io ho potuto vedere, dall'angolo, praticamente dall'angolo di Piazza Paolo da Novi, credo si chiamasse - si chiamasse, si chiami - dall'angolo della piazza ho visto che erano ammassate diverse, direi centinaia di dimostranti, e che si stavano preparando" - è stato trascritto male, ma è preparando - "disselciando il manto... la sede stradale. E ho visto che avevano poi già altro materiale, tipo spranghe di ferro, bastoni, cose di questo genere, a loro disposizione. Quindi questa cosa l'ho vista praticamente."</w:t>
      </w:r>
    </w:p>
    <w:p>
      <w:pPr>
        <w:pStyle w:val="NoSpacing"/>
        <w:rPr>
          <w:rFonts w:ascii="Times New Roman" w:hAnsi="Times New Roman" w:cs="Times New Roman"/>
          <w:sz w:val="24"/>
          <w:szCs w:val="24"/>
        </w:rPr>
      </w:pPr>
      <w:r>
        <w:rPr>
          <w:rFonts w:cs="Times New Roman" w:ascii="Times New Roman" w:hAnsi="Times New Roman"/>
          <w:sz w:val="24"/>
          <w:szCs w:val="24"/>
        </w:rPr>
        <w:t>La durata dell'azione di Piazza Paolo da Novi... è già stato mostrato dall'avvocato Menzione, però - visto che io ricordo un teste... Menzione chiaramente ha parlato di... più della fattispecie giuridica che di queste cose, così, più "basse" - però ve lo rimostro. Lo conoscete, penso, a memoria... Ecco, a un certo punto si vede là in fondo, se fate uno sforzo, si vede, su Via della Libertà lo schieramento nero dei CC.</w:t>
      </w:r>
    </w:p>
    <w:p>
      <w:pPr>
        <w:pStyle w:val="NoSpacing"/>
        <w:rPr>
          <w:rFonts w:ascii="Times New Roman" w:hAnsi="Times New Roman" w:cs="Times New Roman"/>
          <w:sz w:val="24"/>
          <w:szCs w:val="24"/>
        </w:rPr>
      </w:pPr>
      <w:r>
        <w:rPr>
          <w:rFonts w:cs="Times New Roman" w:ascii="Times New Roman" w:hAnsi="Times New Roman"/>
          <w:sz w:val="24"/>
          <w:szCs w:val="24"/>
        </w:rPr>
        <w:t>Sono immagini che conoscete già. Non vi dico niente di nuovo, sto solo... Questo è il battaglione Lombardia, il battaglione che carica su Tolemaide.</w:t>
      </w:r>
    </w:p>
    <w:p>
      <w:pPr>
        <w:pStyle w:val="NoSpacing"/>
        <w:rPr>
          <w:rFonts w:ascii="Times New Roman" w:hAnsi="Times New Roman" w:cs="Times New Roman"/>
          <w:sz w:val="24"/>
          <w:szCs w:val="24"/>
        </w:rPr>
      </w:pPr>
      <w:r>
        <w:rPr>
          <w:rFonts w:cs="Times New Roman" w:ascii="Times New Roman" w:hAnsi="Times New Roman"/>
          <w:sz w:val="24"/>
          <w:szCs w:val="24"/>
        </w:rPr>
        <w:t>Chiaramente c'è la visuale diretta. Anche ci avessero detto che non si sono accorti di niente non sarebbe stato credibile. Però Mondelli invece ci dice... ma non solo, usa una parola che è molto significativa: "si stavano preparando". "Preparando".</w:t>
      </w:r>
    </w:p>
    <w:p>
      <w:pPr>
        <w:pStyle w:val="NoSpacing"/>
        <w:rPr/>
      </w:pPr>
      <w:r>
        <w:rPr>
          <w:rFonts w:cs="Times New Roman" w:ascii="Times New Roman" w:hAnsi="Times New Roman"/>
          <w:sz w:val="24"/>
          <w:szCs w:val="24"/>
        </w:rPr>
        <w:t>Cosa ci dice Bruno? Che era, lo saprete meglio di me, invece, il responsabile, il capitano, comandante della compagnia.</w:t>
      </w:r>
    </w:p>
    <w:p>
      <w:pPr>
        <w:pStyle w:val="NoSpacing"/>
        <w:rPr>
          <w:rFonts w:ascii="Times New Roman" w:hAnsi="Times New Roman" w:cs="Times New Roman"/>
          <w:sz w:val="24"/>
          <w:szCs w:val="24"/>
        </w:rPr>
      </w:pPr>
      <w:r>
        <w:rPr>
          <w:rFonts w:cs="Times New Roman" w:ascii="Times New Roman" w:hAnsi="Times New Roman"/>
          <w:sz w:val="24"/>
          <w:szCs w:val="24"/>
        </w:rPr>
        <w:t>PM: "Cosa han fatto in piazza Paolo da Novi?" "In piazza Paolo da Novi non han fatto niente" - non han fatto niente - "si stavano solamente organizzando in gruppi. Però già in quella piazza, già potevamo vedere che avevano, diciamo, bastoni, tubi innocenti, spranghe di ferro". "Questo...?" "Questo a piazza Da Novi". Ecco.</w:t>
      </w:r>
    </w:p>
    <w:p>
      <w:pPr>
        <w:pStyle w:val="NoSpacing"/>
        <w:rPr>
          <w:rFonts w:ascii="Times New Roman" w:hAnsi="Times New Roman" w:cs="Times New Roman"/>
          <w:sz w:val="24"/>
          <w:szCs w:val="24"/>
        </w:rPr>
      </w:pPr>
      <w:r>
        <w:rPr>
          <w:rFonts w:cs="Times New Roman" w:ascii="Times New Roman" w:hAnsi="Times New Roman"/>
          <w:sz w:val="24"/>
          <w:szCs w:val="24"/>
        </w:rPr>
        <w:t>Quindi abbiamo un contesto in cui abbiamo: 410 uomini schierati - i numeri sono anche importanti - nella collocazione, diciamo così, a ferro di cavallo intorno alla piazza, l'elicottero che sorvola, due funzionari - due funzionari, scusate: un funzionario e un capitano dei CC - che si rendono esattamente conto, perché si rendono conto in maniera proprio esatta.... Perché il termine che usa Mondelli, "si stavano preparando", è esattamente quello... esatto: si stavano preparando.</w:t>
      </w:r>
    </w:p>
    <w:p>
      <w:pPr>
        <w:pStyle w:val="NoSpacing"/>
        <w:rPr>
          <w:rFonts w:ascii="Times New Roman" w:hAnsi="Times New Roman" w:cs="Times New Roman"/>
          <w:sz w:val="24"/>
          <w:szCs w:val="24"/>
        </w:rPr>
      </w:pPr>
      <w:r>
        <w:rPr>
          <w:rFonts w:cs="Times New Roman" w:ascii="Times New Roman" w:hAnsi="Times New Roman"/>
          <w:sz w:val="24"/>
          <w:szCs w:val="24"/>
        </w:rPr>
        <w:t>A parte che ci ha descritto l'attività che secondo il PM è già attività di devastazione, a parte questo, evidentemente aveva già compreso che non era un'attività fine a se stessa. In quella occasione - erano le prime udienze del processo, probabilmente nessuno di noi aveva ancora focalizzato bene le problematiche, cosa vuol dire un processo per OP - nessuno gli chiede "mi scusi, ma lei, in questi quasi tre quarti d'ora, cosa ha fatto?" Perché più o meno i tempi son quelli, perché poi quand'è che interviene il reparto di Mondelli?</w:t>
      </w:r>
    </w:p>
    <w:p>
      <w:pPr>
        <w:pStyle w:val="NoSpacing"/>
        <w:rPr>
          <w:rFonts w:ascii="Times New Roman" w:hAnsi="Times New Roman" w:cs="Times New Roman"/>
          <w:sz w:val="24"/>
          <w:szCs w:val="24"/>
        </w:rPr>
      </w:pPr>
      <w:r>
        <w:rPr>
          <w:rFonts w:cs="Times New Roman" w:ascii="Times New Roman" w:hAnsi="Times New Roman"/>
          <w:sz w:val="24"/>
          <w:szCs w:val="24"/>
        </w:rPr>
        <w:t>Il reparto di Mondelli interviene quando, finita tutta la scena di Piazza Paolo da Novi, esce il gruppo dei manifestanti e si fa vivo su Via Pisacane. Allora, attaccato espressamente, il reparto reagisce.</w:t>
      </w:r>
    </w:p>
    <w:p>
      <w:pPr>
        <w:pStyle w:val="NoSpacing"/>
        <w:rPr/>
      </w:pPr>
      <w:r>
        <w:rPr>
          <w:rFonts w:cs="Times New Roman" w:ascii="Times New Roman" w:hAnsi="Times New Roman"/>
          <w:sz w:val="24"/>
          <w:szCs w:val="24"/>
        </w:rPr>
        <w:t>Questa è l'unica azione di Mondelli nel corso della mattinata, la reazione diretta.</w:t>
      </w:r>
    </w:p>
    <w:p>
      <w:pPr>
        <w:pStyle w:val="NoSpacing"/>
        <w:rPr>
          <w:rFonts w:ascii="Times New Roman" w:hAnsi="Times New Roman" w:cs="Times New Roman"/>
          <w:sz w:val="24"/>
          <w:szCs w:val="24"/>
        </w:rPr>
      </w:pPr>
      <w:r>
        <w:rPr>
          <w:rFonts w:cs="Times New Roman" w:ascii="Times New Roman" w:hAnsi="Times New Roman"/>
          <w:sz w:val="24"/>
          <w:szCs w:val="24"/>
        </w:rPr>
        <w:t>Io adesso non voglio entrare, ma magari sì, nel merito di quello che dovevano fare (scusate, ormai sono un po' stanco), di quello che bisognava fare. Però è chiaro che è stata scelta espressamente un modo di gestire l'OP... particolare.</w:t>
      </w:r>
    </w:p>
    <w:p>
      <w:pPr>
        <w:pStyle w:val="NoSpacing"/>
        <w:rPr/>
      </w:pPr>
      <w:r>
        <w:rPr>
          <w:rFonts w:cs="Times New Roman" w:ascii="Times New Roman" w:hAnsi="Times New Roman"/>
          <w:sz w:val="24"/>
          <w:szCs w:val="24"/>
        </w:rPr>
        <w:t>Perché ci sono 410 uomini, ce l'avete visivamente lì, son tutti con il loro scudo, a guardare.</w:t>
      </w:r>
    </w:p>
    <w:p>
      <w:pPr>
        <w:pStyle w:val="NoSpacing"/>
        <w:rPr/>
      </w:pPr>
      <w:r>
        <w:rPr>
          <w:rFonts w:cs="Times New Roman" w:ascii="Times New Roman" w:hAnsi="Times New Roman"/>
          <w:sz w:val="24"/>
          <w:szCs w:val="24"/>
        </w:rPr>
        <w:t>Il funzionario si rende conto di tutto, c'è l'elicottero che trasmette in centrale operativa, tutte le informazioni son... arrivano tutte in centrale operativa. Non succede nulla.</w:t>
      </w:r>
    </w:p>
    <w:p>
      <w:pPr>
        <w:pStyle w:val="NoSpacing"/>
        <w:rPr>
          <w:rFonts w:ascii="Times New Roman" w:hAnsi="Times New Roman" w:cs="Times New Roman"/>
          <w:sz w:val="24"/>
          <w:szCs w:val="24"/>
        </w:rPr>
      </w:pPr>
      <w:r>
        <w:rPr>
          <w:rFonts w:cs="Times New Roman" w:ascii="Times New Roman" w:hAnsi="Times New Roman"/>
          <w:sz w:val="24"/>
          <w:szCs w:val="24"/>
        </w:rPr>
        <w:t>Lasciamo stare le informative dei servizi, però c'era in corso un reato di devastazione, secondo il PM - secondo me un danneggiamento, ma quello che è è - ... non interviene.</w:t>
      </w:r>
    </w:p>
    <w:p>
      <w:pPr>
        <w:pStyle w:val="NoSpacing"/>
        <w:rPr/>
      </w:pPr>
      <w:r>
        <w:rPr>
          <w:rFonts w:cs="Times New Roman" w:ascii="Times New Roman" w:hAnsi="Times New Roman"/>
          <w:sz w:val="24"/>
          <w:szCs w:val="24"/>
        </w:rPr>
        <w:t>È rilevante sotto due profili: uno, la scelta - è il principale - la espressa scelta di gestione dell'OP. Nessuno è voluto intervenire. Intervengono quando gli vanno a bussare proprio materialmente alla porta dopo tre quarti d'ora, dopo tutto l'episodio, le varie banche ecc...</w:t>
      </w:r>
    </w:p>
    <w:p>
      <w:pPr>
        <w:pStyle w:val="NoSpacing"/>
        <w:rPr/>
      </w:pPr>
      <w:r>
        <w:rPr>
          <w:rFonts w:cs="Times New Roman" w:ascii="Times New Roman" w:hAnsi="Times New Roman"/>
          <w:sz w:val="24"/>
          <w:szCs w:val="24"/>
        </w:rPr>
        <w:t>E secondo, poi, la valutazione di quello che ci dicono gli stessi funzionari, lo stesso capitano, in Via Tolemaide, per cui ci tornerò dopo.</w:t>
      </w:r>
    </w:p>
    <w:p>
      <w:pPr>
        <w:pStyle w:val="NoSpacing"/>
        <w:rPr>
          <w:rFonts w:ascii="Times New Roman" w:hAnsi="Times New Roman" w:cs="Times New Roman"/>
          <w:sz w:val="24"/>
          <w:szCs w:val="24"/>
        </w:rPr>
      </w:pPr>
      <w:r>
        <w:rPr>
          <w:rFonts w:cs="Times New Roman" w:ascii="Times New Roman" w:hAnsi="Times New Roman"/>
          <w:sz w:val="24"/>
          <w:szCs w:val="24"/>
        </w:rPr>
        <w:t xml:space="preserve">Quando Mondelli ci dice... in effetti ce lo dice perché non sa più cosa dire, perché quando gli chiediamo: "Ma perché avete caricato quel corteo?", Mondelli dice "Prima di tutto non ho deciso io, ha deciso Bruno. Però, in esecuzione ai miei ordini", vaghi... cioè, "alle mie direttive", più o meno vaghe" perché lui il corteo non l'aveva visto, quindi... </w:t>
      </w:r>
    </w:p>
    <w:p>
      <w:pPr>
        <w:pStyle w:val="NoSpacing"/>
        <w:rPr/>
      </w:pPr>
      <w:r>
        <w:rPr>
          <w:rFonts w:cs="Times New Roman" w:ascii="Times New Roman" w:hAnsi="Times New Roman"/>
          <w:sz w:val="24"/>
          <w:szCs w:val="24"/>
        </w:rPr>
        <w:t>Ma poi comunque, certo: "Quel corteo era diventato rifugio di violenti".</w:t>
      </w:r>
    </w:p>
    <w:p>
      <w:pPr>
        <w:pStyle w:val="NoSpacing"/>
        <w:rPr/>
      </w:pPr>
      <w:r>
        <w:rPr>
          <w:rFonts w:cs="Times New Roman" w:ascii="Times New Roman" w:hAnsi="Times New Roman"/>
          <w:sz w:val="24"/>
          <w:szCs w:val="24"/>
        </w:rPr>
        <w:t>In effetti vi farò vedere che non era affatto diventato rifugio di violenti, perché quelle tre persone che gli tirano tre sassi si infilano dentro il tunnel.</w:t>
      </w:r>
    </w:p>
    <w:p>
      <w:pPr>
        <w:pStyle w:val="NoSpacing"/>
        <w:rPr/>
      </w:pPr>
      <w:r>
        <w:rPr>
          <w:rFonts w:cs="Times New Roman" w:ascii="Times New Roman" w:hAnsi="Times New Roman"/>
          <w:sz w:val="24"/>
          <w:szCs w:val="24"/>
        </w:rPr>
        <w:t>Ma comunque, quando Mondelli ci viene a dire che ha dovuto... che, comunque, certo, era necessitata, l'azione contro questo corteo, pur autorizzato, anche se non lo sapeva, bisogna pur valutare se dice la verità o se non dice la verità.</w:t>
      </w:r>
    </w:p>
    <w:p>
      <w:pPr>
        <w:pStyle w:val="NoSpacing"/>
        <w:rPr/>
      </w:pPr>
      <w:r>
        <w:rPr>
          <w:rFonts w:cs="Times New Roman" w:ascii="Times New Roman" w:hAnsi="Times New Roman"/>
          <w:sz w:val="24"/>
          <w:szCs w:val="24"/>
        </w:rPr>
        <w:t>E quando il capitano Bruno ci dice la stessa... non dice la stessa cosa, il capitano Bruno non dice neanche questo. Dice che voleva disperderlo, 'sto corteo, senza spiegarci perché lo voleva disperdere. Bisogna capire come si son comportati in una circostanza analoga. Ben peggiore, direi io, perché questa scena non è assolutamente paragonabile a quello che offriva il corteo.</w:t>
      </w:r>
    </w:p>
    <w:p>
      <w:pPr>
        <w:pStyle w:val="NoSpacing"/>
        <w:rPr>
          <w:rFonts w:ascii="Times New Roman" w:hAnsi="Times New Roman" w:cs="Times New Roman"/>
          <w:sz w:val="24"/>
          <w:szCs w:val="24"/>
        </w:rPr>
      </w:pPr>
      <w:r>
        <w:rPr>
          <w:rFonts w:cs="Times New Roman" w:ascii="Times New Roman" w:hAnsi="Times New Roman"/>
          <w:sz w:val="24"/>
          <w:szCs w:val="24"/>
        </w:rPr>
        <w:t>Perché torneremo, ci sarà tempo, per vedere qual era la scena che si è prospettata davanti ai CC quando svoltano l'angolo con Via Tolemaide, e in confronto alla prospettiva di Piazza Paolo da Novi che abbiamo appena visto è di tran.. ma proprio è di tranquillità assoluta. Perché reati in corso non ce n'erano.</w:t>
      </w:r>
    </w:p>
    <w:p>
      <w:pPr>
        <w:pStyle w:val="NoSpacing"/>
        <w:rPr>
          <w:rFonts w:ascii="Times New Roman" w:hAnsi="Times New Roman" w:cs="Times New Roman"/>
          <w:sz w:val="24"/>
          <w:szCs w:val="24"/>
        </w:rPr>
      </w:pPr>
      <w:r>
        <w:rPr>
          <w:rFonts w:cs="Times New Roman" w:ascii="Times New Roman" w:hAnsi="Times New Roman"/>
          <w:sz w:val="24"/>
          <w:szCs w:val="24"/>
        </w:rPr>
        <w:t>Ma in questa circostanza il funzionario ha deciso di agire... o meglio, di non agire assolutamente, nonostante tutta la gravità della situazione che, almeno lui, s'è rappresentato (e il PM anche). E quindi valutare quali erano le sue motivazioni quando, invece, s'è comportato in modo completamente diverso, e nell'inutilità completa della carica su Tolemaide.</w:t>
      </w:r>
    </w:p>
    <w:p>
      <w:pPr>
        <w:pStyle w:val="NoSpacing"/>
        <w:rPr>
          <w:rFonts w:ascii="Times New Roman" w:hAnsi="Times New Roman" w:cs="Times New Roman"/>
          <w:sz w:val="24"/>
          <w:szCs w:val="24"/>
        </w:rPr>
      </w:pPr>
      <w:r>
        <w:rPr>
          <w:rFonts w:cs="Times New Roman" w:ascii="Times New Roman" w:hAnsi="Times New Roman"/>
          <w:sz w:val="24"/>
          <w:szCs w:val="24"/>
        </w:rPr>
        <w:t>Quindi, questo è il primo punto: come nascono i problemi.</w:t>
      </w:r>
    </w:p>
    <w:p>
      <w:pPr>
        <w:pStyle w:val="NoSpacing"/>
        <w:rPr/>
      </w:pPr>
      <w:r>
        <w:rPr>
          <w:rFonts w:cs="Times New Roman" w:ascii="Times New Roman" w:hAnsi="Times New Roman"/>
          <w:sz w:val="24"/>
          <w:szCs w:val="24"/>
        </w:rPr>
        <w:t>Adesso io non faccio tutta la ricostruzione, non m'interessa fare la ricostruzione, perché dobbiamo arrivare poi ai fatti del pomeriggio, però da quest'episodio nascono i problemi.</w:t>
      </w:r>
    </w:p>
    <w:p>
      <w:pPr>
        <w:pStyle w:val="NoSpacing"/>
        <w:rPr>
          <w:rFonts w:ascii="Times New Roman" w:hAnsi="Times New Roman" w:cs="Times New Roman"/>
          <w:sz w:val="24"/>
          <w:szCs w:val="24"/>
        </w:rPr>
      </w:pPr>
      <w:r>
        <w:rPr>
          <w:rFonts w:cs="Times New Roman" w:ascii="Times New Roman" w:hAnsi="Times New Roman"/>
          <w:sz w:val="24"/>
          <w:szCs w:val="24"/>
        </w:rPr>
        <w:t>Ed è particolarmente interessante, è veramente curioso, che siano gli stessi protagonisti.</w:t>
      </w:r>
    </w:p>
    <w:p>
      <w:pPr>
        <w:pStyle w:val="NoSpacing"/>
        <w:rPr/>
      </w:pPr>
      <w:r>
        <w:rPr>
          <w:rFonts w:cs="Times New Roman" w:ascii="Times New Roman" w:hAnsi="Times New Roman"/>
          <w:sz w:val="24"/>
          <w:szCs w:val="24"/>
        </w:rPr>
        <w:t>Lo dico... veramente è curioso, non è che ci siano dei disegni particolari. Lo stesso reparto, lo stesso funzionario, assiste all'origine dei problemi, e lo stesso funzionario, lo stesso problema... ehm... lo stesso reparto di CC, causerà, poi, solo storicamente, i problemi del pomeriggio.</w:t>
      </w:r>
    </w:p>
    <w:p>
      <w:pPr>
        <w:pStyle w:val="NoSpacing"/>
        <w:rPr/>
      </w:pPr>
      <w:r>
        <w:rPr>
          <w:rFonts w:cs="Times New Roman" w:ascii="Times New Roman" w:hAnsi="Times New Roman"/>
          <w:sz w:val="24"/>
          <w:szCs w:val="24"/>
        </w:rPr>
        <w:t>Quindi, lasciamo da parte la situazione di Piazza Paolo da Novi, con questo clamoroso mancato intervento... mai così si troveranno a Genova tante forze di Polizia sul luogo di un... - fra l'altro molto statico, non son persone in movimento - mai così tante persone, mai tanto personale di Polizia si troverà in condizioni di intervenire e non interverrà. Anche perché, cosa stava succedendo intorno? Intorno c'era la tranquillità assoluta. Perché anche questo è rilevante.</w:t>
      </w:r>
    </w:p>
    <w:p>
      <w:pPr>
        <w:pStyle w:val="NoSpacing"/>
        <w:rPr/>
      </w:pPr>
      <w:r>
        <w:rPr>
          <w:rFonts w:cs="Times New Roman" w:ascii="Times New Roman" w:hAnsi="Times New Roman"/>
          <w:sz w:val="24"/>
          <w:szCs w:val="24"/>
        </w:rPr>
        <w:t>Quando ci parla, il PM, di "situazione di grande emergenza" che ha provocato il mancato intervento, ad esempio a Marassi, o invece ha necessitato l'intervento sul corteo in qualche modo, bisogna andare a vedere, invece, quando la situazione di emergenza non c'era.</w:t>
      </w:r>
    </w:p>
    <w:p>
      <w:pPr>
        <w:pStyle w:val="NoSpacing"/>
        <w:rPr/>
      </w:pPr>
      <w:r>
        <w:rPr>
          <w:rFonts w:cs="Times New Roman" w:ascii="Times New Roman" w:hAnsi="Times New Roman"/>
          <w:sz w:val="24"/>
          <w:szCs w:val="24"/>
        </w:rPr>
        <w:t>Perché alle 11 di mattina c'era la tranquillità assoluta.</w:t>
      </w:r>
    </w:p>
    <w:p>
      <w:pPr>
        <w:pStyle w:val="NoSpacing"/>
        <w:rPr/>
      </w:pPr>
      <w:r>
        <w:rPr>
          <w:rFonts w:cs="Times New Roman" w:ascii="Times New Roman" w:hAnsi="Times New Roman"/>
          <w:sz w:val="24"/>
          <w:szCs w:val="24"/>
        </w:rPr>
        <w:t>Possiamo vedere tutte le ricostruzioni di Corda, possiamo leggerci tutte le comunicazioni: non era successo niente.</w:t>
      </w:r>
    </w:p>
    <w:p>
      <w:pPr>
        <w:pStyle w:val="NoSpacing"/>
        <w:rPr>
          <w:rFonts w:ascii="Times New Roman" w:hAnsi="Times New Roman" w:cs="Times New Roman"/>
          <w:sz w:val="24"/>
          <w:szCs w:val="24"/>
        </w:rPr>
      </w:pPr>
      <w:r>
        <w:rPr>
          <w:rFonts w:cs="Times New Roman" w:ascii="Times New Roman" w:hAnsi="Times New Roman"/>
          <w:sz w:val="24"/>
          <w:szCs w:val="24"/>
        </w:rPr>
        <w:t>C'erano i manifestanti che stavano piano piano confluendo nei luoghi delle manifestazioni autorizzate. I reparti, li vediamo, son lì con lo scudo in mano. Quindi, situazione molto significativa, quella di Piazza Paolo da Novi.</w:t>
      </w:r>
    </w:p>
    <w:p>
      <w:pPr>
        <w:pStyle w:val="NoSpacing"/>
        <w:rPr/>
      </w:pPr>
      <w:r>
        <w:rPr>
          <w:rFonts w:cs="Times New Roman" w:ascii="Times New Roman" w:hAnsi="Times New Roman"/>
          <w:sz w:val="24"/>
          <w:szCs w:val="24"/>
        </w:rPr>
        <w:t>L'episodio successivo che ci interessa è Piazza Tommaseo.</w:t>
      </w:r>
    </w:p>
    <w:p>
      <w:pPr>
        <w:pStyle w:val="NoSpacing"/>
        <w:rPr/>
      </w:pPr>
      <w:r>
        <w:rPr>
          <w:rFonts w:cs="Times New Roman" w:ascii="Times New Roman" w:hAnsi="Times New Roman"/>
          <w:sz w:val="24"/>
          <w:szCs w:val="24"/>
        </w:rPr>
        <w:t>Piazza Tommaseo... non lo svolgimento dei fatti di Piazza Tommaseo, ma come punto iniziale di tutta una catena di eventi che portano Mondelli e il suo reparto in Via Tolemaide.</w:t>
      </w:r>
    </w:p>
    <w:p>
      <w:pPr>
        <w:pStyle w:val="NoSpacing"/>
        <w:rPr>
          <w:rFonts w:ascii="Times New Roman" w:hAnsi="Times New Roman" w:cs="Times New Roman"/>
          <w:sz w:val="24"/>
          <w:szCs w:val="24"/>
        </w:rPr>
      </w:pPr>
      <w:r>
        <w:rPr>
          <w:rFonts w:cs="Times New Roman" w:ascii="Times New Roman" w:hAnsi="Times New Roman"/>
          <w:sz w:val="24"/>
          <w:szCs w:val="24"/>
        </w:rPr>
        <w:t>E qui ci servono le - scusatemi - le comunicazioni radio.</w:t>
      </w:r>
    </w:p>
    <w:p>
      <w:pPr>
        <w:pStyle w:val="NoSpacing"/>
        <w:rPr>
          <w:rFonts w:ascii="Times New Roman" w:hAnsi="Times New Roman" w:cs="Times New Roman"/>
          <w:sz w:val="24"/>
          <w:szCs w:val="24"/>
        </w:rPr>
      </w:pPr>
      <w:r>
        <w:rPr>
          <w:rFonts w:cs="Times New Roman" w:ascii="Times New Roman" w:hAnsi="Times New Roman"/>
          <w:sz w:val="24"/>
          <w:szCs w:val="24"/>
        </w:rPr>
        <w:t>Ah, così, incidentalmente, 11.42. Auriemma in piazza Paolo da Novi, comunicazione G61, 11.42: "In piazza Paolo da Novi passanti notiziano che ci sono persone che stanno armandosi di mazze ed hanno caschi".</w:t>
      </w:r>
    </w:p>
    <w:p>
      <w:pPr>
        <w:pStyle w:val="NoSpacing"/>
        <w:rPr>
          <w:rFonts w:ascii="Times New Roman" w:hAnsi="Times New Roman" w:cs="Times New Roman"/>
          <w:sz w:val="24"/>
          <w:szCs w:val="24"/>
        </w:rPr>
      </w:pPr>
      <w:r>
        <w:rPr>
          <w:rFonts w:cs="Times New Roman" w:ascii="Times New Roman" w:hAnsi="Times New Roman"/>
          <w:sz w:val="24"/>
          <w:szCs w:val="24"/>
        </w:rPr>
        <w:t>Queste sono le 11.42, arriva la notizia... ma non ce n'è bisogno, c'è l'elicottero e tutto si svolge sotto la vista diretta dei funzionari, quindi è veramente un di più. Dalle 11.42 all'intervento di Mondelli di tempo ne passa tantissimo. Intervento di Mondelli che poi è stato provocato proprio, ripeto, da aggressione diretta nei sui confronti.</w:t>
      </w:r>
    </w:p>
    <w:p>
      <w:pPr>
        <w:pStyle w:val="NoSpacing"/>
        <w:rPr/>
      </w:pPr>
      <w:r>
        <w:rPr>
          <w:rFonts w:cs="Times New Roman" w:ascii="Times New Roman" w:hAnsi="Times New Roman"/>
          <w:sz w:val="24"/>
          <w:szCs w:val="24"/>
        </w:rPr>
        <w:t>Ecco, la serie di comunicazioni radio che ci interessa, e che ci servono a capire come è stato gestito, con l'ottica particolare... Perché secondo me è molto significativo. Combinazione, siamo in qualche modo fortunati: il reparto di Mondelli è lo stesso che interviene su Tolemaide e, però, ha anche tutta una serie di vicende che rendono molto significativo il suo percorso. Significativo dal punto di vista della gestione generale.</w:t>
      </w:r>
    </w:p>
    <w:p>
      <w:pPr>
        <w:pStyle w:val="NoSpacing"/>
        <w:rPr/>
      </w:pPr>
      <w:r>
        <w:rPr>
          <w:rFonts w:cs="Times New Roman" w:ascii="Times New Roman" w:hAnsi="Times New Roman"/>
          <w:sz w:val="24"/>
          <w:szCs w:val="24"/>
        </w:rPr>
        <w:t>Allora, prima comunicazione, sono le 13.18. È una comunicazione del dr. Lapi, G14. Dr. Lapi che si muove, finalmente, con enormi ritardi, dall'Augustus e avanza fino a piazza Tommaseo.</w:t>
      </w:r>
    </w:p>
    <w:p>
      <w:pPr>
        <w:pStyle w:val="NoSpacing"/>
        <w:rPr/>
      </w:pPr>
      <w:r>
        <w:rPr>
          <w:rFonts w:cs="Times New Roman" w:ascii="Times New Roman" w:hAnsi="Times New Roman"/>
          <w:sz w:val="24"/>
          <w:szCs w:val="24"/>
        </w:rPr>
        <w:t>Alle 13.18: "Siamo rientrati in possesso di piazza Tommaseo, e ora con tutti i CC mi inoltro in Via Montevideo per liberare la barricata. Se il Questore è d'accordo, mi servono lacrimogeni" (se il Questore è d'accordo per liberare la barricata).</w:t>
      </w:r>
    </w:p>
    <w:p>
      <w:pPr>
        <w:pStyle w:val="NoSpacing"/>
        <w:rPr>
          <w:rFonts w:ascii="Times New Roman" w:hAnsi="Times New Roman" w:cs="Times New Roman"/>
          <w:sz w:val="24"/>
          <w:szCs w:val="24"/>
        </w:rPr>
      </w:pPr>
      <w:r>
        <w:rPr>
          <w:rFonts w:cs="Times New Roman" w:ascii="Times New Roman" w:hAnsi="Times New Roman"/>
          <w:sz w:val="24"/>
          <w:szCs w:val="24"/>
        </w:rPr>
        <w:t>Se voi ricordate la ricostruzione dei fatti esposta dall'istruttore Corda, c'è la carica di Lapi col suo reparto, col nucleo di Roma... alle 13.18 Lapi ci dice che è rientrato in possesso di Tommaseo.</w:t>
      </w:r>
    </w:p>
    <w:p>
      <w:pPr>
        <w:pStyle w:val="NoSpacing"/>
        <w:rPr>
          <w:rFonts w:ascii="Times New Roman" w:hAnsi="Times New Roman" w:cs="Times New Roman"/>
          <w:sz w:val="24"/>
          <w:szCs w:val="24"/>
        </w:rPr>
      </w:pPr>
      <w:r>
        <w:rPr>
          <w:rFonts w:cs="Times New Roman" w:ascii="Times New Roman" w:hAnsi="Times New Roman"/>
          <w:sz w:val="24"/>
          <w:szCs w:val="24"/>
        </w:rPr>
        <w:t>Il blocco nero sale verso Montevideo, e Lapi chiede al Questore se può andare a smontare questa barricata (evidentemente eran già stati messi dei cassonetti lungo Via Montevideo).</w:t>
      </w:r>
    </w:p>
    <w:p>
      <w:pPr>
        <w:pStyle w:val="NoSpacing"/>
        <w:rPr/>
      </w:pPr>
      <w:r>
        <w:rPr>
          <w:rFonts w:cs="Times New Roman" w:ascii="Times New Roman" w:hAnsi="Times New Roman"/>
          <w:sz w:val="24"/>
          <w:szCs w:val="24"/>
        </w:rPr>
        <w:t>Il Questore - ma non è questo che ci interessa - gli dice di andare verso la Stradale e di cercare di fare degli arresti.</w:t>
      </w:r>
    </w:p>
    <w:p>
      <w:pPr>
        <w:pStyle w:val="NoSpacing"/>
        <w:rPr/>
      </w:pPr>
      <w:r>
        <w:rPr>
          <w:rFonts w:cs="Times New Roman" w:ascii="Times New Roman" w:hAnsi="Times New Roman"/>
          <w:sz w:val="24"/>
          <w:szCs w:val="24"/>
        </w:rPr>
        <w:t>Comunque arriva... Lapi fa già riferimento, "sono qua con i CC", i CC sono il Battaglione Lombardia di Mondelli che è stato mandato in rinforzo a Lapi.</w:t>
      </w:r>
    </w:p>
    <w:p>
      <w:pPr>
        <w:pStyle w:val="NoSpacing"/>
        <w:rPr/>
      </w:pPr>
      <w:r>
        <w:rPr>
          <w:rFonts w:cs="Times New Roman" w:ascii="Times New Roman" w:hAnsi="Times New Roman"/>
          <w:sz w:val="24"/>
          <w:szCs w:val="24"/>
        </w:rPr>
        <w:t>Quindi si trovano i due reparti, 160 poliziotti e 200 carabinieri, alle 13.18, in Piazza Tommaseo ormai liberata. E si fermano lì.</w:t>
      </w:r>
    </w:p>
    <w:p>
      <w:pPr>
        <w:pStyle w:val="NoSpacing"/>
        <w:rPr/>
      </w:pPr>
      <w:r>
        <w:rPr>
          <w:rFonts w:cs="Times New Roman" w:ascii="Times New Roman" w:hAnsi="Times New Roman"/>
          <w:sz w:val="24"/>
          <w:szCs w:val="24"/>
        </w:rPr>
        <w:t>Già questo è un fatto abbastanza curioso. Nel senso, ormai, se ne servisse la prova, c'era stata, che quel gruppo di manifestanti aveva dato qualche problema. Perché Piazza Paolo da Novi forse era stato sottovalutato, però poi c'è tutta l'azione che ci ha ben descritto il PM.</w:t>
      </w:r>
    </w:p>
    <w:p>
      <w:pPr>
        <w:pStyle w:val="NoSpacing"/>
        <w:rPr/>
      </w:pPr>
      <w:r>
        <w:rPr>
          <w:rFonts w:cs="Times New Roman" w:ascii="Times New Roman" w:hAnsi="Times New Roman"/>
          <w:sz w:val="24"/>
          <w:szCs w:val="24"/>
        </w:rPr>
        <w:t>Azione, insomma, abbastanza... robusta.</w:t>
      </w:r>
    </w:p>
    <w:p>
      <w:pPr>
        <w:pStyle w:val="NoSpacing"/>
        <w:rPr/>
      </w:pPr>
      <w:r>
        <w:rPr>
          <w:rFonts w:cs="Times New Roman" w:ascii="Times New Roman" w:hAnsi="Times New Roman"/>
          <w:sz w:val="24"/>
          <w:szCs w:val="24"/>
        </w:rPr>
        <w:t>I manifestanti girano, lo sappiamo, sono a piedi, non hanno armi da fuoco, assolutamente. Si armano, così, di oggetti che trovano, quelli che decidono di armarsi.</w:t>
      </w:r>
    </w:p>
    <w:p>
      <w:pPr>
        <w:pStyle w:val="NoSpacing"/>
        <w:rPr/>
      </w:pPr>
      <w:r>
        <w:rPr>
          <w:rFonts w:cs="Times New Roman" w:ascii="Times New Roman" w:hAnsi="Times New Roman"/>
          <w:sz w:val="24"/>
          <w:szCs w:val="24"/>
        </w:rPr>
        <w:t>Ci sono questi 360 poliziotti in Piazza Tommaseo, nessuno si preoccupa di capire cosa avrebbero fatto, cosa questo gruppo poteva fare nell'immediato futuro: si fermano in Piazza Tommaseo, i manifestanti si allontanano a piedi per Via Montevideo, poi svolteranno, si faranno Via Tolemaide e il tunnel di Tolemaide, per entrare in Corso Sardegna. Il tutto a piedi.</w:t>
      </w:r>
    </w:p>
    <w:p>
      <w:pPr>
        <w:pStyle w:val="NoSpacing"/>
        <w:rPr/>
      </w:pPr>
      <w:r>
        <w:rPr>
          <w:rFonts w:cs="Times New Roman" w:ascii="Times New Roman" w:hAnsi="Times New Roman"/>
          <w:sz w:val="24"/>
          <w:szCs w:val="24"/>
        </w:rPr>
        <w:t>Bachschmidt credo che abbia calcolato la durata dell'itinerario complessivo. Comunque l'avete visto, a percorrere tutta la città ci mettono ore e ore, perchè si prendono tutte le soste possibili e, ripeto, non fanno uso di nessun mezzo di trasporto.</w:t>
      </w:r>
    </w:p>
    <w:p>
      <w:pPr>
        <w:pStyle w:val="NoSpacing"/>
        <w:rPr/>
      </w:pPr>
      <w:r>
        <w:rPr>
          <w:rFonts w:cs="Times New Roman" w:ascii="Times New Roman" w:hAnsi="Times New Roman"/>
          <w:sz w:val="24"/>
          <w:szCs w:val="24"/>
        </w:rPr>
        <w:t>I reparti di polizia, come sappiamo, avevano i blindati e avevano le camionette.</w:t>
      </w:r>
    </w:p>
    <w:p>
      <w:pPr>
        <w:pStyle w:val="NoSpacing"/>
        <w:rPr>
          <w:rFonts w:ascii="Times New Roman" w:hAnsi="Times New Roman" w:cs="Times New Roman"/>
          <w:sz w:val="24"/>
          <w:szCs w:val="24"/>
        </w:rPr>
      </w:pPr>
      <w:r>
        <w:rPr>
          <w:rFonts w:cs="Times New Roman" w:ascii="Times New Roman" w:hAnsi="Times New Roman"/>
          <w:sz w:val="24"/>
          <w:szCs w:val="24"/>
        </w:rPr>
        <w:t>Comunque, il reparto si ferma a Tommaseo. Il blocco... nero, quello che si chiama blocco nero, viene completamente lasciato a se stesso.</w:t>
      </w:r>
    </w:p>
    <w:p>
      <w:pPr>
        <w:pStyle w:val="NoSpacing"/>
        <w:rPr/>
      </w:pPr>
      <w:r>
        <w:rPr>
          <w:rFonts w:cs="Times New Roman" w:ascii="Times New Roman" w:hAnsi="Times New Roman"/>
          <w:sz w:val="24"/>
          <w:szCs w:val="24"/>
        </w:rPr>
        <w:t>Quello che mi interessa particolarmente non è tanto... è l'ulteriore scelta: Piazza Paolo da Novi è stata una scelta, ulteriore scelta è stata quella di abbandonare a se stesso il... questo gruppo, diciamo così.</w:t>
      </w:r>
    </w:p>
    <w:p>
      <w:pPr>
        <w:pStyle w:val="NoSpacing"/>
        <w:rPr/>
      </w:pPr>
      <w:r>
        <w:rPr>
          <w:rFonts w:cs="Times New Roman" w:ascii="Times New Roman" w:hAnsi="Times New Roman"/>
          <w:sz w:val="24"/>
          <w:szCs w:val="24"/>
        </w:rPr>
        <w:t>Anche qui non è una scelta necessitata, assolutamente. Non è che Lapi e Mondelli sian stati chiamati per emergenze da altre parti. Semplicemente si fermano. Dopo essere appena partiti, perché partono dall'Augustus, si fermano a Tommaseo. Primo dato.</w:t>
      </w:r>
    </w:p>
    <w:p>
      <w:pPr>
        <w:pStyle w:val="NoSpacing"/>
        <w:rPr/>
      </w:pPr>
      <w:r>
        <w:rPr>
          <w:rFonts w:cs="Times New Roman" w:ascii="Times New Roman" w:hAnsi="Times New Roman"/>
          <w:sz w:val="24"/>
          <w:szCs w:val="24"/>
        </w:rPr>
        <w:t>Ma a me interessa soprattutto per quello che poi è la vicenda di Mondelli.</w:t>
      </w:r>
    </w:p>
    <w:p>
      <w:pPr>
        <w:pStyle w:val="NoSpacing"/>
        <w:rPr>
          <w:rFonts w:ascii="Times New Roman" w:hAnsi="Times New Roman" w:cs="Times New Roman"/>
          <w:sz w:val="24"/>
          <w:szCs w:val="24"/>
        </w:rPr>
      </w:pPr>
      <w:r>
        <w:rPr>
          <w:rFonts w:cs="Times New Roman" w:ascii="Times New Roman" w:hAnsi="Times New Roman"/>
          <w:sz w:val="24"/>
          <w:szCs w:val="24"/>
        </w:rPr>
        <w:t>Mondelli, alle - scusate - alle 13.35 manda questa comunicazione. Telefona al 113. Scusate, ve le leggo, è più veloce che farvele sentire:</w:t>
      </w:r>
    </w:p>
    <w:p>
      <w:pPr>
        <w:pStyle w:val="NoSpacing"/>
        <w:rPr/>
      </w:pPr>
      <w:r>
        <w:rPr>
          <w:rFonts w:cs="Times New Roman" w:ascii="Times New Roman" w:hAnsi="Times New Roman"/>
          <w:sz w:val="24"/>
          <w:szCs w:val="24"/>
        </w:rPr>
        <w:t>"Polizia".</w:t>
      </w:r>
    </w:p>
    <w:p>
      <w:pPr>
        <w:pStyle w:val="NoSpacing"/>
        <w:rPr>
          <w:rFonts w:ascii="Times New Roman" w:hAnsi="Times New Roman" w:cs="Times New Roman"/>
          <w:sz w:val="24"/>
          <w:szCs w:val="24"/>
        </w:rPr>
      </w:pPr>
      <w:r>
        <w:rPr>
          <w:rFonts w:cs="Times New Roman" w:ascii="Times New Roman" w:hAnsi="Times New Roman"/>
          <w:sz w:val="24"/>
          <w:szCs w:val="24"/>
        </w:rPr>
        <w:t>"Sono Mondelli, Gamma 11".</w:t>
      </w:r>
    </w:p>
    <w:p>
      <w:pPr>
        <w:pStyle w:val="NoSpacing"/>
        <w:rPr>
          <w:rFonts w:ascii="Times New Roman" w:hAnsi="Times New Roman" w:cs="Times New Roman"/>
          <w:sz w:val="24"/>
          <w:szCs w:val="24"/>
        </w:rPr>
      </w:pPr>
      <w:r>
        <w:rPr>
          <w:rFonts w:cs="Times New Roman" w:ascii="Times New Roman" w:hAnsi="Times New Roman"/>
          <w:sz w:val="24"/>
          <w:szCs w:val="24"/>
        </w:rPr>
        <w:t>"Mi dica".</w:t>
      </w:r>
    </w:p>
    <w:p>
      <w:pPr>
        <w:pStyle w:val="NoSpacing"/>
        <w:rPr>
          <w:rFonts w:ascii="Times New Roman" w:hAnsi="Times New Roman" w:cs="Times New Roman"/>
          <w:sz w:val="24"/>
          <w:szCs w:val="24"/>
        </w:rPr>
      </w:pPr>
      <w:r>
        <w:rPr>
          <w:rFonts w:cs="Times New Roman" w:ascii="Times New Roman" w:hAnsi="Times New Roman"/>
          <w:sz w:val="24"/>
          <w:szCs w:val="24"/>
        </w:rPr>
        <w:t>"Ribadisco il concetto che ho la radio in avaria" - evidentemente gliel'aveva già detto - "quindi mi potete contattare soltanto sul cellulare, è inutile che mi chiamate 'Mondelli G11' perché io rispondo..."</w:t>
      </w:r>
    </w:p>
    <w:p>
      <w:pPr>
        <w:pStyle w:val="NoSpacing"/>
        <w:rPr>
          <w:rFonts w:ascii="Times New Roman" w:hAnsi="Times New Roman" w:cs="Times New Roman"/>
          <w:sz w:val="24"/>
          <w:szCs w:val="24"/>
        </w:rPr>
      </w:pPr>
      <w:r>
        <w:rPr>
          <w:rFonts w:cs="Times New Roman" w:ascii="Times New Roman" w:hAnsi="Times New Roman"/>
          <w:sz w:val="24"/>
          <w:szCs w:val="24"/>
        </w:rPr>
        <w:t>Lo interrompe: "Ha già dato il numero?"</w:t>
      </w:r>
    </w:p>
    <w:p>
      <w:pPr>
        <w:pStyle w:val="NoSpacing"/>
        <w:rPr>
          <w:rFonts w:ascii="Times New Roman" w:hAnsi="Times New Roman" w:cs="Times New Roman"/>
          <w:sz w:val="24"/>
          <w:szCs w:val="24"/>
        </w:rPr>
      </w:pPr>
      <w:r>
        <w:rPr>
          <w:rFonts w:cs="Times New Roman" w:ascii="Times New Roman" w:hAnsi="Times New Roman"/>
          <w:sz w:val="24"/>
          <w:szCs w:val="24"/>
        </w:rPr>
        <w:t>"Ho già dato prima e ve lo ridò adesso: 328 ecc... Riferisca a chi di dovere che sono il contingente di 200 CC in piazza Tommaseo".</w:t>
      </w:r>
    </w:p>
    <w:p>
      <w:pPr>
        <w:pStyle w:val="NoSpacing"/>
        <w:rPr>
          <w:rFonts w:ascii="Times New Roman" w:hAnsi="Times New Roman" w:cs="Times New Roman"/>
          <w:sz w:val="24"/>
          <w:szCs w:val="24"/>
        </w:rPr>
      </w:pPr>
      <w:r>
        <w:rPr>
          <w:rFonts w:cs="Times New Roman" w:ascii="Times New Roman" w:hAnsi="Times New Roman"/>
          <w:sz w:val="24"/>
          <w:szCs w:val="24"/>
        </w:rPr>
        <w:t>"Glielo riferisco subito, grazie".</w:t>
      </w:r>
    </w:p>
    <w:p>
      <w:pPr>
        <w:pStyle w:val="NoSpacing"/>
        <w:rPr/>
      </w:pPr>
      <w:r>
        <w:rPr>
          <w:rFonts w:cs="Times New Roman" w:ascii="Times New Roman" w:hAnsi="Times New Roman"/>
          <w:sz w:val="24"/>
          <w:szCs w:val="24"/>
        </w:rPr>
        <w:t>Questo per dimostrare... Mondelli ce lo viene a riferire, ha un problema alla radio, ha un problema molto specifico: riceve ma non riesce a trasmettere. Mondelli sente tutte le comunicazioni ma non riesce a comunicare. Infatti tutte le chiamate del dr. Mondelli sono effettuate tramite telefono sul centralino 113.</w:t>
      </w:r>
    </w:p>
    <w:p>
      <w:pPr>
        <w:pStyle w:val="NoSpacing"/>
        <w:rPr/>
      </w:pPr>
      <w:r>
        <w:rPr>
          <w:rFonts w:cs="Times New Roman" w:ascii="Times New Roman" w:hAnsi="Times New Roman"/>
          <w:sz w:val="24"/>
          <w:szCs w:val="24"/>
        </w:rPr>
        <w:t>Successiva telefonata di Mondelli - questa non è particolarmente significativa - che situazione era? Era finita l'emergenza di piazza Tommaseo, dove comunque i CC arrivano dopo la Polizia, quindi non partecipano attivamente a sgomberare la piazza... questo intorno alle 13.18, Lapi dice: "La piazza è sgombra".</w:t>
      </w:r>
    </w:p>
    <w:p>
      <w:pPr>
        <w:pStyle w:val="NoSpacing"/>
        <w:rPr>
          <w:rFonts w:ascii="Times New Roman" w:hAnsi="Times New Roman" w:cs="Times New Roman"/>
          <w:sz w:val="24"/>
          <w:szCs w:val="24"/>
        </w:rPr>
      </w:pPr>
      <w:r>
        <w:rPr>
          <w:rFonts w:cs="Times New Roman" w:ascii="Times New Roman" w:hAnsi="Times New Roman"/>
          <w:sz w:val="24"/>
          <w:szCs w:val="24"/>
        </w:rPr>
        <w:t>Mondelli non fa più niente fino alle 13.35. Avverte la centrale di questo problema di cui peraltro aveva già avvisato... E che non sarà mai risolto, anche questo è un piccolo segnale. Mondelli, la radio non funziona - poi lo dirà in altre comunicazioni - continua a lamentarsi: "ma non me l'hanno mai mandata"... Ci sarà stata - comanda 200 carabinieri, non è una percentuale insignificante - ci sarà stata, la possibilità di mandare un'auto dalla Questura!</w:t>
      </w:r>
    </w:p>
    <w:p>
      <w:pPr>
        <w:pStyle w:val="NoSpacing"/>
        <w:rPr>
          <w:rFonts w:ascii="Times New Roman" w:hAnsi="Times New Roman" w:cs="Times New Roman"/>
          <w:sz w:val="24"/>
          <w:szCs w:val="24"/>
        </w:rPr>
      </w:pPr>
      <w:r>
        <w:rPr>
          <w:rFonts w:cs="Times New Roman" w:ascii="Times New Roman" w:hAnsi="Times New Roman"/>
          <w:sz w:val="24"/>
          <w:szCs w:val="24"/>
        </w:rPr>
        <w:t>Tutte queste azioni, come vediamo, sono anche particolari perchè si svolgono nel raggio di - sia l'azione del blocco nero, sia la carica al corteo delle tute bianche, ma anche l'episodio di Marassi - di... un raggio estremamente circoscritto. Cioè, non stiam parlando da Nervi a Voltri, avviene tutto nel... più o meno nel raggio di 1Km e mezzo dalla Questura.</w:t>
      </w:r>
    </w:p>
    <w:p>
      <w:pPr>
        <w:pStyle w:val="NoSpacing"/>
        <w:rPr/>
      </w:pPr>
      <w:r>
        <w:rPr>
          <w:rFonts w:cs="Times New Roman" w:ascii="Times New Roman" w:hAnsi="Times New Roman"/>
          <w:sz w:val="24"/>
          <w:szCs w:val="24"/>
        </w:rPr>
        <w:t>Com'erano le vie di comunicazione, lo vediamo attraverso le telecamere del traffico (vie di comunicazione, nel senso, le strade): c'è Via Brigate Partigiane che è sempre tenuta sgombra, c'è Corso Italia - diciamo, le due direttive che si dipartono dalla Questura - che è tenuta sgombra anche lei.</w:t>
      </w:r>
    </w:p>
    <w:p>
      <w:pPr>
        <w:pStyle w:val="NoSpacing"/>
        <w:rPr>
          <w:rFonts w:ascii="Times New Roman" w:hAnsi="Times New Roman" w:cs="Times New Roman"/>
          <w:sz w:val="24"/>
          <w:szCs w:val="24"/>
        </w:rPr>
      </w:pPr>
      <w:r>
        <w:rPr>
          <w:rFonts w:cs="Times New Roman" w:ascii="Times New Roman" w:hAnsi="Times New Roman"/>
          <w:sz w:val="24"/>
          <w:szCs w:val="24"/>
        </w:rPr>
        <w:t>Quindi non è che ci siano particolari problemi per andare avanti e indietro. Questo naturalmente fino alla carica delle 13.</w:t>
      </w:r>
    </w:p>
    <w:p>
      <w:pPr>
        <w:pStyle w:val="NoSpacing"/>
        <w:rPr/>
      </w:pPr>
      <w:r>
        <w:rPr>
          <w:rFonts w:cs="Times New Roman" w:ascii="Times New Roman" w:hAnsi="Times New Roman"/>
          <w:sz w:val="24"/>
          <w:szCs w:val="24"/>
        </w:rPr>
        <w:t>Successiva comunicazione, son le 13.24... scusate... son le 13.52, sempre sul 113.</w:t>
      </w:r>
    </w:p>
    <w:p>
      <w:pPr>
        <w:pStyle w:val="NoSpacing"/>
        <w:rPr>
          <w:rFonts w:ascii="Times New Roman" w:hAnsi="Times New Roman" w:cs="Times New Roman"/>
          <w:sz w:val="24"/>
          <w:szCs w:val="24"/>
        </w:rPr>
      </w:pPr>
      <w:r>
        <w:rPr>
          <w:rFonts w:cs="Times New Roman" w:ascii="Times New Roman" w:hAnsi="Times New Roman"/>
          <w:sz w:val="24"/>
          <w:szCs w:val="24"/>
        </w:rPr>
        <w:t>13.53.23 è l'orario preciso:</w:t>
      </w:r>
    </w:p>
    <w:p>
      <w:pPr>
        <w:pStyle w:val="NoSpacing"/>
        <w:rPr/>
      </w:pPr>
      <w:r>
        <w:rPr>
          <w:rFonts w:cs="Times New Roman" w:ascii="Times New Roman" w:hAnsi="Times New Roman"/>
          <w:sz w:val="24"/>
          <w:szCs w:val="24"/>
        </w:rPr>
        <w:t>"Sono Mondelli. Io sono sempre in fondo a corso Buenos Aires, piazza Tommaseo. Volevo disposizioni che non ricevo con la radio".</w:t>
      </w:r>
    </w:p>
    <w:p>
      <w:pPr>
        <w:pStyle w:val="NoSpacing"/>
        <w:rPr/>
      </w:pPr>
      <w:r>
        <w:rPr>
          <w:rFonts w:cs="Times New Roman" w:ascii="Times New Roman" w:hAnsi="Times New Roman"/>
          <w:sz w:val="24"/>
          <w:szCs w:val="24"/>
        </w:rPr>
        <w:t>C'è una lunga conversazione: "Su che canale, mi scusi?" "G11" "Su che canale?" ecc. ecc... " Ci stiamo informando".</w:t>
      </w:r>
    </w:p>
    <w:p>
      <w:pPr>
        <w:pStyle w:val="NoSpacing"/>
        <w:rPr>
          <w:rFonts w:ascii="Times New Roman" w:hAnsi="Times New Roman" w:cs="Times New Roman"/>
          <w:sz w:val="24"/>
          <w:szCs w:val="24"/>
        </w:rPr>
      </w:pPr>
      <w:r>
        <w:rPr>
          <w:rFonts w:cs="Times New Roman" w:ascii="Times New Roman" w:hAnsi="Times New Roman"/>
          <w:sz w:val="24"/>
          <w:szCs w:val="24"/>
        </w:rPr>
        <w:t>Conversazione un po' eccessiva.</w:t>
      </w:r>
    </w:p>
    <w:p>
      <w:pPr>
        <w:pStyle w:val="NoSpacing"/>
        <w:rPr>
          <w:rFonts w:ascii="Times New Roman" w:hAnsi="Times New Roman" w:cs="Times New Roman"/>
          <w:sz w:val="24"/>
          <w:szCs w:val="24"/>
        </w:rPr>
      </w:pPr>
      <w:r>
        <w:rPr>
          <w:rFonts w:cs="Times New Roman" w:ascii="Times New Roman" w:hAnsi="Times New Roman"/>
          <w:sz w:val="24"/>
          <w:szCs w:val="24"/>
        </w:rPr>
        <w:t>"Io ho 200 uomini qua"</w:t>
      </w:r>
    </w:p>
    <w:p>
      <w:pPr>
        <w:pStyle w:val="NoSpacing"/>
        <w:rPr>
          <w:rFonts w:ascii="Times New Roman" w:hAnsi="Times New Roman" w:cs="Times New Roman"/>
          <w:sz w:val="24"/>
          <w:szCs w:val="24"/>
        </w:rPr>
      </w:pPr>
      <w:r>
        <w:rPr>
          <w:rFonts w:cs="Times New Roman" w:ascii="Times New Roman" w:hAnsi="Times New Roman"/>
          <w:sz w:val="24"/>
          <w:szCs w:val="24"/>
        </w:rPr>
        <w:t>113: "800?"</w:t>
      </w:r>
    </w:p>
    <w:p>
      <w:pPr>
        <w:pStyle w:val="NoSpacing"/>
        <w:rPr>
          <w:rFonts w:ascii="Times New Roman" w:hAnsi="Times New Roman" w:cs="Times New Roman"/>
          <w:sz w:val="24"/>
          <w:szCs w:val="24"/>
        </w:rPr>
      </w:pPr>
      <w:r>
        <w:rPr>
          <w:rFonts w:cs="Times New Roman" w:ascii="Times New Roman" w:hAnsi="Times New Roman"/>
          <w:sz w:val="24"/>
          <w:szCs w:val="24"/>
        </w:rPr>
        <w:t>"No, 200"</w:t>
      </w:r>
    </w:p>
    <w:p>
      <w:pPr>
        <w:pStyle w:val="NoSpacing"/>
        <w:rPr>
          <w:rFonts w:ascii="Times New Roman" w:hAnsi="Times New Roman" w:cs="Times New Roman"/>
          <w:sz w:val="24"/>
          <w:szCs w:val="24"/>
        </w:rPr>
      </w:pPr>
      <w:r>
        <w:rPr>
          <w:rFonts w:cs="Times New Roman" w:ascii="Times New Roman" w:hAnsi="Times New Roman"/>
          <w:sz w:val="24"/>
          <w:szCs w:val="24"/>
        </w:rPr>
        <w:t>"Tutti dove?"</w:t>
      </w:r>
    </w:p>
    <w:p>
      <w:pPr>
        <w:pStyle w:val="NoSpacing"/>
        <w:rPr>
          <w:rFonts w:ascii="Times New Roman" w:hAnsi="Times New Roman" w:cs="Times New Roman"/>
          <w:sz w:val="24"/>
          <w:szCs w:val="24"/>
        </w:rPr>
      </w:pPr>
      <w:r>
        <w:rPr>
          <w:rFonts w:cs="Times New Roman" w:ascii="Times New Roman" w:hAnsi="Times New Roman"/>
          <w:sz w:val="24"/>
          <w:szCs w:val="24"/>
        </w:rPr>
        <w:t>"Siamo in Piazza Tommaseo"</w:t>
      </w:r>
    </w:p>
    <w:p>
      <w:pPr>
        <w:pStyle w:val="NoSpacing"/>
        <w:rPr>
          <w:rFonts w:ascii="Times New Roman" w:hAnsi="Times New Roman" w:cs="Times New Roman"/>
          <w:sz w:val="24"/>
          <w:szCs w:val="24"/>
        </w:rPr>
      </w:pPr>
      <w:r>
        <w:rPr>
          <w:rFonts w:cs="Times New Roman" w:ascii="Times New Roman" w:hAnsi="Times New Roman"/>
          <w:sz w:val="24"/>
          <w:szCs w:val="24"/>
        </w:rPr>
        <w:t>"Piazza Tommaseo. Un attimo solo".</w:t>
      </w:r>
    </w:p>
    <w:p>
      <w:pPr>
        <w:pStyle w:val="NoSpacing"/>
        <w:rPr>
          <w:rFonts w:ascii="Times New Roman" w:hAnsi="Times New Roman" w:cs="Times New Roman"/>
          <w:sz w:val="24"/>
          <w:szCs w:val="24"/>
        </w:rPr>
      </w:pPr>
      <w:r>
        <w:rPr>
          <w:rFonts w:cs="Times New Roman" w:ascii="Times New Roman" w:hAnsi="Times New Roman"/>
          <w:sz w:val="24"/>
          <w:szCs w:val="24"/>
        </w:rPr>
        <w:t>Lunga conversazione, gli passano Zazzaro.</w:t>
      </w:r>
    </w:p>
    <w:p>
      <w:pPr>
        <w:pStyle w:val="NoSpacing"/>
        <w:rPr>
          <w:rFonts w:ascii="Times New Roman" w:hAnsi="Times New Roman" w:cs="Times New Roman"/>
          <w:sz w:val="24"/>
          <w:szCs w:val="24"/>
        </w:rPr>
      </w:pPr>
      <w:r>
        <w:rPr>
          <w:rFonts w:cs="Times New Roman" w:ascii="Times New Roman" w:hAnsi="Times New Roman"/>
          <w:sz w:val="24"/>
          <w:szCs w:val="24"/>
        </w:rPr>
        <w:t>G11 dice: "Zazzaro?"</w:t>
      </w:r>
    </w:p>
    <w:p>
      <w:pPr>
        <w:pStyle w:val="NoSpacing"/>
        <w:rPr>
          <w:rFonts w:ascii="Times New Roman" w:hAnsi="Times New Roman" w:cs="Times New Roman"/>
          <w:sz w:val="24"/>
          <w:szCs w:val="24"/>
        </w:rPr>
      </w:pPr>
      <w:r>
        <w:rPr>
          <w:rFonts w:cs="Times New Roman" w:ascii="Times New Roman" w:hAnsi="Times New Roman"/>
          <w:sz w:val="24"/>
          <w:szCs w:val="24"/>
        </w:rPr>
        <w:t>"No, Perisi, sono Perisi. Un attimo"</w:t>
      </w:r>
    </w:p>
    <w:p>
      <w:pPr>
        <w:pStyle w:val="NoSpacing"/>
        <w:rPr>
          <w:rFonts w:ascii="Times New Roman" w:hAnsi="Times New Roman" w:cs="Times New Roman"/>
          <w:sz w:val="24"/>
          <w:szCs w:val="24"/>
        </w:rPr>
      </w:pPr>
      <w:r>
        <w:rPr>
          <w:rFonts w:cs="Times New Roman" w:ascii="Times New Roman" w:hAnsi="Times New Roman"/>
          <w:sz w:val="24"/>
          <w:szCs w:val="24"/>
        </w:rPr>
        <w:t>"Sono Mondelli, ho l'apparato in panne. Però sto qui in piazza Tommaseo con 200 uomini".</w:t>
      </w:r>
    </w:p>
    <w:p>
      <w:pPr>
        <w:pStyle w:val="NoSpacing"/>
        <w:rPr/>
      </w:pPr>
      <w:r>
        <w:rPr>
          <w:rFonts w:cs="Times New Roman" w:ascii="Times New Roman" w:hAnsi="Times New Roman"/>
          <w:sz w:val="24"/>
          <w:szCs w:val="24"/>
        </w:rPr>
        <w:t>Sono le 13.53.23. Allora, Mondelli è Corso Buenos Aires altezza Tommaseo.</w:t>
      </w:r>
    </w:p>
    <w:p>
      <w:pPr>
        <w:pStyle w:val="NoSpacing"/>
        <w:rPr>
          <w:rFonts w:ascii="Times New Roman" w:hAnsi="Times New Roman" w:cs="Times New Roman"/>
          <w:sz w:val="24"/>
          <w:szCs w:val="24"/>
        </w:rPr>
      </w:pPr>
      <w:r>
        <w:rPr>
          <w:rFonts w:cs="Times New Roman" w:ascii="Times New Roman" w:hAnsi="Times New Roman"/>
          <w:sz w:val="24"/>
          <w:szCs w:val="24"/>
        </w:rPr>
        <w:t>Andiamo a vedere cosa succede alle 13.55: altra chiamata. Questa è la centrale operativa, 13.55.23, chiama Gaggiano:</w:t>
      </w:r>
    </w:p>
    <w:p>
      <w:pPr>
        <w:pStyle w:val="NoSpacing"/>
        <w:rPr/>
      </w:pPr>
      <w:r>
        <w:rPr>
          <w:rFonts w:cs="Times New Roman" w:ascii="Times New Roman" w:hAnsi="Times New Roman"/>
          <w:sz w:val="24"/>
          <w:szCs w:val="24"/>
        </w:rPr>
        <w:t>"Angelo, Angelo, devi alleggerire il contingente. Assolutamente urgente. Un contingente in Via Archimede. In Via Archimede delle persone stanno incendiando il distributore. Devi avanzare urgentemente".</w:t>
      </w:r>
    </w:p>
    <w:p>
      <w:pPr>
        <w:pStyle w:val="NoSpacing"/>
        <w:rPr/>
      </w:pPr>
      <w:r>
        <w:rPr>
          <w:rFonts w:cs="Times New Roman" w:ascii="Times New Roman" w:hAnsi="Times New Roman"/>
          <w:sz w:val="24"/>
          <w:szCs w:val="24"/>
        </w:rPr>
        <w:t>Quindi alle 13.50 c'è la comunicazione che chiede a Gaggiano di intervenire - viene chiamato in causa Gaggiano perchè è il più vicino in linea retta, diciamo - di intervenire in Via Archimede perché sta bruciando il distributore.</w:t>
      </w:r>
    </w:p>
    <w:p>
      <w:pPr>
        <w:pStyle w:val="NoSpacing"/>
        <w:rPr>
          <w:rFonts w:ascii="Times New Roman" w:hAnsi="Times New Roman" w:cs="Times New Roman"/>
          <w:sz w:val="24"/>
          <w:szCs w:val="24"/>
        </w:rPr>
      </w:pPr>
      <w:r>
        <w:rPr>
          <w:rFonts w:cs="Times New Roman" w:ascii="Times New Roman" w:hAnsi="Times New Roman"/>
          <w:sz w:val="24"/>
          <w:szCs w:val="24"/>
        </w:rPr>
        <w:t>In realtà i fatti sono accaduti... iniziano una serie di danneggiamenti a avvenire un po' prima, circa 10 minuti prima, perché c'è l'episodio dell'ufficio postale che avviene circa 10 minuti prima.</w:t>
      </w:r>
    </w:p>
    <w:p>
      <w:pPr>
        <w:pStyle w:val="NoSpacing"/>
        <w:rPr/>
      </w:pPr>
      <w:r>
        <w:rPr>
          <w:rFonts w:cs="Times New Roman" w:ascii="Times New Roman" w:hAnsi="Times New Roman"/>
          <w:sz w:val="24"/>
          <w:szCs w:val="24"/>
        </w:rPr>
        <w:t>Comunque, alle 13.55 viene invitato Gaggiano ad intervenire in Via Archimede... Scusatemi... l'orario preciso è 13.46.52: "Angelo, Angelo, devi alleggerire il servizio. Devi mandare assolutamente un contingente in Largo Archimede, in Via Archimede al distributore... stanno incendiando il distributore ".</w:t>
      </w:r>
    </w:p>
    <w:p>
      <w:pPr>
        <w:pStyle w:val="NoSpacing"/>
        <w:rPr>
          <w:rFonts w:ascii="Times New Roman" w:hAnsi="Times New Roman" w:cs="Times New Roman"/>
          <w:sz w:val="24"/>
          <w:szCs w:val="24"/>
        </w:rPr>
      </w:pPr>
      <w:r>
        <w:rPr>
          <w:rFonts w:cs="Times New Roman" w:ascii="Times New Roman" w:hAnsi="Times New Roman"/>
          <w:sz w:val="24"/>
          <w:szCs w:val="24"/>
        </w:rPr>
        <w:t>Sono le 13.46.52. È la prima comunicazione. 13.46.52, si chiede l'intervento di Gaggiano per l'incendio.</w:t>
      </w:r>
    </w:p>
    <w:p>
      <w:pPr>
        <w:pStyle w:val="NoSpacing"/>
        <w:rPr/>
      </w:pPr>
      <w:r>
        <w:rPr>
          <w:rFonts w:cs="Times New Roman" w:ascii="Times New Roman" w:hAnsi="Times New Roman"/>
          <w:sz w:val="24"/>
          <w:szCs w:val="24"/>
        </w:rPr>
        <w:t>Alle 13.53, cioè pochi minuti dopo, c'è la conversazione tra Mondelli e Perisi, che vorrei farvi sentire, è l'unica che vi faccio sentire.</w:t>
      </w:r>
    </w:p>
    <w:p>
      <w:pPr>
        <w:pStyle w:val="NoSpacing"/>
        <w:rPr/>
      </w:pPr>
      <w:r>
        <w:rPr>
          <w:rFonts w:cs="Times New Roman" w:ascii="Times New Roman" w:hAnsi="Times New Roman"/>
          <w:sz w:val="24"/>
          <w:szCs w:val="24"/>
        </w:rPr>
        <w:t>Quindi: 10 minuti prima si chiede a Gaggiano di intervenire in Via Archimede, e non si hanno più notizie.</w:t>
      </w:r>
    </w:p>
    <w:p>
      <w:pPr>
        <w:pStyle w:val="NoSpacing"/>
        <w:rPr/>
      </w:pPr>
      <w:r>
        <w:rPr>
          <w:rFonts w:cs="Times New Roman" w:ascii="Times New Roman" w:hAnsi="Times New Roman"/>
          <w:sz w:val="24"/>
          <w:szCs w:val="24"/>
        </w:rPr>
        <w:t>Alle 13.53 Mondelli chiama la centrale operativa.</w:t>
      </w:r>
    </w:p>
    <w:p>
      <w:pPr>
        <w:pStyle w:val="NoSpacing"/>
        <w:rPr/>
      </w:pPr>
      <w:r>
        <w:rPr>
          <w:rFonts w:cs="Times New Roman" w:ascii="Times New Roman" w:hAnsi="Times New Roman"/>
          <w:sz w:val="24"/>
          <w:szCs w:val="24"/>
        </w:rPr>
        <w:t>Scusatemi, ma volevo... è l'unica comunicazione radio che vi vorrei far sentire perché fotografa abbastanza bene la situazion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cusatemi... dopo un po' che si parla non è che la concentrazione sia ottimale.</w:t>
      </w:r>
    </w:p>
    <w:p>
      <w:pPr>
        <w:pStyle w:val="NoSpacing"/>
        <w:rPr/>
      </w:pPr>
      <w:r>
        <w:rPr>
          <w:rFonts w:cs="Times New Roman" w:ascii="Times New Roman" w:hAnsi="Times New Roman"/>
          <w:sz w:val="24"/>
          <w:szCs w:val="24"/>
        </w:rPr>
        <w:t>Allora, riprendo da dove avevo lasciato. Vi avevo fatto... vi avevo recitato una prima comunicazione di Mondelli in cui alle 13.35 dichiara che la radio è in avaria e dice che comunque è in piazza Tommaseo.</w:t>
      </w:r>
    </w:p>
    <w:p>
      <w:pPr>
        <w:pStyle w:val="NoSpacing"/>
        <w:rPr/>
      </w:pPr>
      <w:r>
        <w:rPr>
          <w:rFonts w:cs="Times New Roman" w:ascii="Times New Roman" w:hAnsi="Times New Roman"/>
          <w:sz w:val="24"/>
          <w:szCs w:val="24"/>
        </w:rPr>
        <w:t>La successiva, di cui vi ho già parlato, è 13.51. Mondelli sempre da Tommaseo chiede disposizioni; poi alle 13.53 c'è la... alle 13.46, scusate, c'è la richiesta a Gaggiano di intervenire in via Archimede per l'incendio del distributore.</w:t>
      </w:r>
    </w:p>
    <w:p>
      <w:pPr>
        <w:pStyle w:val="NoSpacing"/>
        <w:rPr/>
      </w:pPr>
      <w:r>
        <w:rPr>
          <w:rFonts w:cs="Times New Roman" w:ascii="Times New Roman" w:hAnsi="Times New Roman"/>
          <w:sz w:val="24"/>
          <w:szCs w:val="24"/>
        </w:rPr>
        <w:t>Alle 13.53 c'è una nuova telefonata di Mondelli in cui parla con Perisi, che è in centrale operativa, e gli dice: "Qui adesso la situazione è tranquilla" - perché non sta facendo niente - "sento che c'è confusione da qualche altra parte".</w:t>
      </w:r>
    </w:p>
    <w:p>
      <w:pPr>
        <w:pStyle w:val="NoSpacing"/>
        <w:rPr/>
      </w:pPr>
      <w:r>
        <w:rPr>
          <w:rFonts w:cs="Times New Roman" w:ascii="Times New Roman" w:hAnsi="Times New Roman"/>
          <w:sz w:val="24"/>
          <w:szCs w:val="24"/>
        </w:rPr>
        <w:t>Evidentemente ha sentito sull'apparato ricevente, che riceve ma non riesce ad usare in trasmissione, che è stato chiesto l'intervento a Gaggiano.</w:t>
      </w:r>
    </w:p>
    <w:p>
      <w:pPr>
        <w:pStyle w:val="NoSpacing"/>
        <w:rPr/>
      </w:pPr>
      <w:r>
        <w:rPr>
          <w:rFonts w:cs="Times New Roman" w:ascii="Times New Roman" w:hAnsi="Times New Roman"/>
          <w:sz w:val="24"/>
          <w:szCs w:val="24"/>
        </w:rPr>
        <w:t>La centrale operativa gli dice: "Non fare niente di particolare". Evidentemente sul presupposto che è stato mandato il reparto di Gaggiano.</w:t>
      </w:r>
    </w:p>
    <w:p>
      <w:pPr>
        <w:pStyle w:val="NoSpacing"/>
        <w:rPr>
          <w:rFonts w:ascii="Times New Roman" w:hAnsi="Times New Roman" w:cs="Times New Roman"/>
          <w:sz w:val="24"/>
          <w:szCs w:val="24"/>
        </w:rPr>
      </w:pPr>
      <w:r>
        <w:rPr>
          <w:rFonts w:cs="Times New Roman" w:ascii="Times New Roman" w:hAnsi="Times New Roman"/>
          <w:sz w:val="24"/>
          <w:szCs w:val="24"/>
        </w:rPr>
        <w:t>Alle 13.56, visto che non succede niente, c'è una nuova chiamata. 13.56.33, la centrale operativa invita di nuovo il dr. Gaggiano a correre al Corriere Mercantile. Dice: "In Via Archimede sta bruciando il distributore Erg. Di corsa, dal Mercantile, dottor Gaggiano. Sono lì dal Corriere Mercantile, sono entrati dentro".</w:t>
      </w:r>
    </w:p>
    <w:p>
      <w:pPr>
        <w:pStyle w:val="NoSpacing"/>
        <w:rPr>
          <w:rFonts w:ascii="Times New Roman" w:hAnsi="Times New Roman" w:cs="Times New Roman"/>
          <w:sz w:val="24"/>
          <w:szCs w:val="24"/>
        </w:rPr>
      </w:pPr>
      <w:r>
        <w:rPr>
          <w:rFonts w:cs="Times New Roman" w:ascii="Times New Roman" w:hAnsi="Times New Roman"/>
          <w:sz w:val="24"/>
          <w:szCs w:val="24"/>
        </w:rPr>
        <w:t>"Un attimo solo", risponde Gaggiano.</w:t>
      </w:r>
    </w:p>
    <w:p>
      <w:pPr>
        <w:pStyle w:val="NoSpacing"/>
        <w:rPr>
          <w:rFonts w:ascii="Times New Roman" w:hAnsi="Times New Roman" w:cs="Times New Roman"/>
          <w:sz w:val="24"/>
          <w:szCs w:val="24"/>
        </w:rPr>
      </w:pPr>
      <w:r>
        <w:rPr>
          <w:rFonts w:cs="Times New Roman" w:ascii="Times New Roman" w:hAnsi="Times New Roman"/>
          <w:sz w:val="24"/>
          <w:szCs w:val="24"/>
        </w:rPr>
        <w:t>Ribadiscono l'ordine: "Portate un contingente in Via Archimede".</w:t>
      </w:r>
    </w:p>
    <w:p>
      <w:pPr>
        <w:pStyle w:val="NoSpacing"/>
        <w:rPr/>
      </w:pPr>
      <w:r>
        <w:rPr>
          <w:rFonts w:cs="Times New Roman" w:ascii="Times New Roman" w:hAnsi="Times New Roman"/>
          <w:sz w:val="24"/>
          <w:szCs w:val="24"/>
        </w:rPr>
        <w:t>"Io non..." - G3 risponde - " non posso andare in Via Archimede perché c'è la massa del corteo. Non posso spostare nessuno, non posso spostare proprio nessuno in questo momento da qui, perché c'è la massa dei manifestanti proprio lì".</w:t>
      </w:r>
    </w:p>
    <w:p>
      <w:pPr>
        <w:pStyle w:val="NoSpacing"/>
        <w:rPr/>
      </w:pPr>
      <w:r>
        <w:rPr>
          <w:rFonts w:cs="Times New Roman" w:ascii="Times New Roman" w:hAnsi="Times New Roman"/>
          <w:sz w:val="24"/>
          <w:szCs w:val="24"/>
        </w:rPr>
        <w:t>E' una comunicazione interessante, sono le 13.56.33. Si stanno verificando i danneggiamenti ben descritti dal PM, che iniziano con l'ufficio postale, poi vanno avanti, il distributore, poi sarà il turno del Dì per Dì.</w:t>
      </w:r>
    </w:p>
    <w:p>
      <w:pPr>
        <w:pStyle w:val="NoSpacing"/>
        <w:rPr>
          <w:rFonts w:ascii="Times New Roman" w:hAnsi="Times New Roman" w:cs="Times New Roman"/>
          <w:sz w:val="24"/>
          <w:szCs w:val="24"/>
        </w:rPr>
      </w:pPr>
      <w:r>
        <w:rPr>
          <w:rFonts w:cs="Times New Roman" w:ascii="Times New Roman" w:hAnsi="Times New Roman"/>
          <w:sz w:val="24"/>
          <w:szCs w:val="24"/>
        </w:rPr>
        <w:t>La centrale operativa chiama Gaggiano, sono le 2 meno qualche minuto, le 13.56, Gaggiano finalmente - dopo che l'avevano chiamato alle 13.46, gli avevano dato l'ordine, lui non aveva risposto - finalmente, dice: "io non posso intervenire perché ho il corteo lì". E' interessante anche perché il corteo lì non ce l'aveva, Gaggiano, perchè sappiamo benissimo che il corteo, alle 13.56, era... non si sa neanche dove, non era arrivato neanche lontanamente sotto le telecamere di Casa dello Studente, dove passa intorno alle 14.10.</w:t>
      </w:r>
    </w:p>
    <w:p>
      <w:pPr>
        <w:pStyle w:val="NoSpacing"/>
        <w:rPr>
          <w:rFonts w:ascii="Times New Roman" w:hAnsi="Times New Roman" w:cs="Times New Roman"/>
          <w:sz w:val="24"/>
          <w:szCs w:val="24"/>
        </w:rPr>
      </w:pPr>
      <w:r>
        <w:rPr>
          <w:rFonts w:cs="Times New Roman" w:ascii="Times New Roman" w:hAnsi="Times New Roman"/>
          <w:sz w:val="24"/>
          <w:szCs w:val="24"/>
        </w:rPr>
        <w:t>Quindi, Gaggiano se le inventa. Senza malizia particolare, semplicemente lui probabilmente starà pensando: "io devo stare qua ad aspettare il corteo e non voglio invischiarmi in altri interventi".</w:t>
      </w:r>
    </w:p>
    <w:p>
      <w:pPr>
        <w:pStyle w:val="NoSpacing"/>
        <w:rPr/>
      </w:pPr>
      <w:r>
        <w:rPr>
          <w:rFonts w:cs="Times New Roman" w:ascii="Times New Roman" w:hAnsi="Times New Roman"/>
          <w:sz w:val="24"/>
          <w:szCs w:val="24"/>
        </w:rPr>
        <w:t>Però è significativo che, 13.46 - voglio dire, sono eventi che richiedono anche una risposta immediata - 13.46.52 la prima richiesta a Gaggiano di intervenire, che resta senza risposta, perché almeno gliel'avesse detto subito, probabilmente si rivolgevano a un altro reparto.</w:t>
      </w:r>
    </w:p>
    <w:p>
      <w:pPr>
        <w:pStyle w:val="NoSpacing"/>
        <w:rPr/>
      </w:pPr>
      <w:r>
        <w:rPr>
          <w:rFonts w:cs="Times New Roman" w:ascii="Times New Roman" w:hAnsi="Times New Roman"/>
          <w:sz w:val="24"/>
          <w:szCs w:val="24"/>
        </w:rPr>
        <w:t>13.53, Mondelli chiama e dice: "sono disponibile, non sto facendo nulla".</w:t>
      </w:r>
    </w:p>
    <w:p>
      <w:pPr>
        <w:pStyle w:val="NoSpacing"/>
        <w:rPr/>
      </w:pPr>
      <w:r>
        <w:rPr>
          <w:rFonts w:cs="Times New Roman" w:ascii="Times New Roman" w:hAnsi="Times New Roman"/>
          <w:sz w:val="24"/>
          <w:szCs w:val="24"/>
        </w:rPr>
        <w:t>Però gli dicono: "guarda, non intervenire, cioè, non fare niente, perché ci abbiam già mandato un altro.</w:t>
      </w:r>
    </w:p>
    <w:p>
      <w:pPr>
        <w:pStyle w:val="NoSpacing"/>
        <w:rPr>
          <w:rFonts w:ascii="Times New Roman" w:hAnsi="Times New Roman" w:cs="Times New Roman"/>
          <w:sz w:val="24"/>
          <w:szCs w:val="24"/>
        </w:rPr>
      </w:pPr>
      <w:r>
        <w:rPr>
          <w:rFonts w:cs="Times New Roman" w:ascii="Times New Roman" w:hAnsi="Times New Roman"/>
          <w:sz w:val="24"/>
          <w:szCs w:val="24"/>
        </w:rPr>
        <w:t xml:space="preserve">Alle 13.56 Gaggiano finalmente dice che non può intervenire. </w:t>
      </w:r>
    </w:p>
    <w:p>
      <w:pPr>
        <w:pStyle w:val="NoSpacing"/>
        <w:rPr/>
      </w:pPr>
      <w:r>
        <w:rPr>
          <w:rFonts w:cs="Times New Roman" w:ascii="Times New Roman" w:hAnsi="Times New Roman"/>
          <w:sz w:val="24"/>
          <w:szCs w:val="24"/>
        </w:rPr>
        <w:t>Poi c'è tutta la serie dei danneggiamenti.</w:t>
      </w:r>
    </w:p>
    <w:p>
      <w:pPr>
        <w:pStyle w:val="NoSpacing"/>
        <w:rPr/>
      </w:pPr>
      <w:r>
        <w:rPr>
          <w:rFonts w:cs="Times New Roman" w:ascii="Times New Roman" w:hAnsi="Times New Roman"/>
          <w:sz w:val="24"/>
          <w:szCs w:val="24"/>
        </w:rPr>
        <w:t>Finalmente alle 14.10... noi sappiamo che c'è tutta la serie di danneggiamenti, più o meno la cronologia ce l'abbiamo presente, si va avanti, intorno alle 2, col Dì per Dì.</w:t>
      </w:r>
    </w:p>
    <w:p>
      <w:pPr>
        <w:pStyle w:val="NoSpacing"/>
        <w:rPr/>
      </w:pPr>
      <w:r>
        <w:rPr>
          <w:rFonts w:cs="Times New Roman" w:ascii="Times New Roman" w:hAnsi="Times New Roman"/>
          <w:sz w:val="24"/>
          <w:szCs w:val="24"/>
        </w:rPr>
        <w:t>Piena consapevolezza da parte della centrale operativa di quello che stava accadendo, ci sono le telecamere del traffico - le stesse telecamere che vediamo adesso come fonte di prova, erano nella disponibilità immediata - c'erano gli elicotteri.</w:t>
      </w:r>
    </w:p>
    <w:p>
      <w:pPr>
        <w:pStyle w:val="NoSpacing"/>
        <w:rPr/>
      </w:pPr>
      <w:r>
        <w:rPr>
          <w:rFonts w:cs="Times New Roman" w:ascii="Times New Roman" w:hAnsi="Times New Roman"/>
          <w:sz w:val="24"/>
          <w:szCs w:val="24"/>
        </w:rPr>
        <w:t xml:space="preserve">Gaggiano ha detto già, 10 minuti prima, che non poteva intervenire. Mondelli s'era reso s'era reso disponibile... Nessuno interviene. </w:t>
      </w:r>
    </w:p>
    <w:p>
      <w:pPr>
        <w:pStyle w:val="NoSpacing"/>
        <w:rPr/>
      </w:pPr>
      <w:r>
        <w:rPr>
          <w:rFonts w:cs="Times New Roman" w:ascii="Times New Roman" w:hAnsi="Times New Roman"/>
          <w:sz w:val="24"/>
          <w:szCs w:val="24"/>
        </w:rPr>
        <w:t>Alle 14.10 c'è la famosa telefonata che volevo farvi sentire, che mi ha creato qualche problema... Nessuno interviene. La situazione è questa: danneggiamenti in pieno corso, Gaggiano ha detto, mentendo d'altronde, che non può intervenire perché aveva il corteo proprio lì, dice " ho il corteo proprio qui" e non si muove, Mondelli telefona ancora una volta:</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113: Polizia</w:t>
      </w:r>
    </w:p>
    <w:p>
      <w:pPr>
        <w:pStyle w:val="NoSpacing"/>
        <w:rPr/>
      </w:pPr>
      <w:r>
        <w:rPr>
          <w:rFonts w:cs="Times New Roman" w:ascii="Times New Roman" w:hAnsi="Times New Roman"/>
          <w:sz w:val="24"/>
          <w:szCs w:val="24"/>
        </w:rPr>
        <w:t>R: Sono sempre Mondelli, G11</w:t>
      </w:r>
    </w:p>
    <w:p>
      <w:pPr>
        <w:pStyle w:val="NoSpacing"/>
        <w:rPr/>
      </w:pPr>
      <w:r>
        <w:rPr>
          <w:rFonts w:cs="Times New Roman" w:ascii="Times New Roman" w:hAnsi="Times New Roman"/>
          <w:sz w:val="24"/>
          <w:szCs w:val="24"/>
        </w:rPr>
        <w:t>113: Mi dica</w:t>
      </w:r>
    </w:p>
    <w:p>
      <w:pPr>
        <w:pStyle w:val="NoSpacing"/>
        <w:rPr/>
      </w:pPr>
      <w:r>
        <w:rPr>
          <w:rFonts w:cs="Times New Roman" w:ascii="Times New Roman" w:hAnsi="Times New Roman"/>
          <w:sz w:val="24"/>
          <w:szCs w:val="24"/>
        </w:rPr>
        <w:t>R: Io sono all'incrocio tra corso Torino e via Barabino, con 200 CC. Vado verso il mare? Datemi risposta. Vado verso zona Fiera, ditemi voi...</w:t>
      </w:r>
    </w:p>
    <w:p>
      <w:pPr>
        <w:pStyle w:val="NoSpacing"/>
        <w:rPr/>
      </w:pPr>
      <w:r>
        <w:rPr>
          <w:rFonts w:cs="Times New Roman" w:ascii="Times New Roman" w:hAnsi="Times New Roman"/>
          <w:sz w:val="24"/>
          <w:szCs w:val="24"/>
        </w:rPr>
        <w:t>113: Le passo l'operativo di là".</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Ecco, ripeto, centrale operativa della Polizia, è importante il momento, son le 14.10, abbiamo ben presente quello che sta succedendo in giro per la città.</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rumori ]</w:t>
      </w:r>
    </w:p>
    <w:p>
      <w:pPr>
        <w:pStyle w:val="NoSpacing"/>
        <w:rPr/>
      </w:pPr>
      <w:r>
        <w:rPr>
          <w:rFonts w:cs="Times New Roman" w:ascii="Times New Roman" w:hAnsi="Times New Roman"/>
          <w:sz w:val="24"/>
          <w:szCs w:val="24"/>
        </w:rPr>
        <w:t>R: Pronto sono G11 Mondelli. Sono all'angolo di via Barabino e corso Torino...</w:t>
      </w:r>
    </w:p>
    <w:p>
      <w:pPr>
        <w:pStyle w:val="NoSpacing"/>
        <w:rPr/>
      </w:pPr>
      <w:r>
        <w:rPr>
          <w:rFonts w:cs="Times New Roman" w:ascii="Times New Roman" w:hAnsi="Times New Roman"/>
          <w:sz w:val="24"/>
          <w:szCs w:val="24"/>
        </w:rPr>
        <w:t>113: Le passo il dr. Zazzaro</w:t>
      </w:r>
    </w:p>
    <w:p>
      <w:pPr>
        <w:pStyle w:val="NoSpacing"/>
        <w:rPr/>
      </w:pPr>
      <w:r>
        <w:rPr>
          <w:rFonts w:cs="Times New Roman" w:ascii="Times New Roman" w:hAnsi="Times New Roman"/>
          <w:sz w:val="24"/>
          <w:szCs w:val="24"/>
        </w:rPr>
        <w:t>PZ: Mario, dimmi</w:t>
      </w:r>
    </w:p>
    <w:p>
      <w:pPr>
        <w:pStyle w:val="NoSpacing"/>
        <w:rPr>
          <w:rFonts w:ascii="Times New Roman" w:hAnsi="Times New Roman" w:cs="Times New Roman"/>
          <w:sz w:val="24"/>
          <w:szCs w:val="24"/>
        </w:rPr>
      </w:pPr>
      <w:r>
        <w:rPr>
          <w:rFonts w:cs="Times New Roman" w:ascii="Times New Roman" w:hAnsi="Times New Roman"/>
          <w:sz w:val="24"/>
          <w:szCs w:val="24"/>
        </w:rPr>
        <w:t>G11: Pasquale, allora, sto all'incrocio via Barabino e corso Torino direzione mare. 200 CC</w:t>
      </w:r>
    </w:p>
    <w:p>
      <w:pPr>
        <w:pStyle w:val="NoSpacing"/>
        <w:rPr/>
      </w:pPr>
      <w:r>
        <w:rPr>
          <w:rFonts w:cs="Times New Roman" w:ascii="Times New Roman" w:hAnsi="Times New Roman"/>
          <w:sz w:val="24"/>
          <w:szCs w:val="24"/>
        </w:rPr>
        <w:t>PZ: Tutto a posto ?</w:t>
      </w:r>
    </w:p>
    <w:p>
      <w:pPr>
        <w:pStyle w:val="NoSpacing"/>
        <w:rPr/>
      </w:pPr>
      <w:r>
        <w:rPr>
          <w:rFonts w:cs="Times New Roman" w:ascii="Times New Roman" w:hAnsi="Times New Roman"/>
          <w:sz w:val="24"/>
          <w:szCs w:val="24"/>
        </w:rPr>
        <w:t>G11: Si si</w:t>
      </w:r>
    </w:p>
    <w:p>
      <w:pPr>
        <w:pStyle w:val="NoSpacing"/>
        <w:rPr>
          <w:rFonts w:ascii="Times New Roman" w:hAnsi="Times New Roman" w:cs="Times New Roman"/>
          <w:sz w:val="24"/>
          <w:szCs w:val="24"/>
        </w:rPr>
      </w:pPr>
      <w:r>
        <w:rPr>
          <w:rFonts w:cs="Times New Roman" w:ascii="Times New Roman" w:hAnsi="Times New Roman"/>
          <w:sz w:val="24"/>
          <w:szCs w:val="24"/>
        </w:rPr>
        <w:t>PZ: Bene</w:t>
      </w:r>
    </w:p>
    <w:p>
      <w:pPr>
        <w:pStyle w:val="NoSpacing"/>
        <w:rPr/>
      </w:pPr>
      <w:r>
        <w:rPr>
          <w:rFonts w:cs="Times New Roman" w:ascii="Times New Roman" w:hAnsi="Times New Roman"/>
          <w:sz w:val="24"/>
          <w:szCs w:val="24"/>
        </w:rPr>
        <w:t xml:space="preserve">G11: Che faccio ? Sto qui? C'è bisogno ? </w:t>
      </w:r>
    </w:p>
    <w:p>
      <w:pPr>
        <w:pStyle w:val="NoSpacing"/>
        <w:rPr/>
      </w:pPr>
      <w:r>
        <w:rPr>
          <w:rFonts w:cs="Times New Roman" w:ascii="Times New Roman" w:hAnsi="Times New Roman"/>
          <w:sz w:val="24"/>
          <w:szCs w:val="24"/>
        </w:rPr>
        <w:t>PZ: Guarda stai lì. noi sappiamo che sei a disposizione. Perché c'è un movimento... c'è Mondelli che è libero in corso Torino angolo Barabino [parla con qualcuno]</w:t>
      </w:r>
    </w:p>
    <w:p>
      <w:pPr>
        <w:pStyle w:val="NoSpacing"/>
        <w:rPr>
          <w:rFonts w:ascii="Times New Roman" w:hAnsi="Times New Roman" w:cs="Times New Roman"/>
          <w:sz w:val="24"/>
          <w:szCs w:val="24"/>
        </w:rPr>
      </w:pPr>
      <w:r>
        <w:rPr>
          <w:rFonts w:cs="Times New Roman" w:ascii="Times New Roman" w:hAnsi="Times New Roman"/>
          <w:sz w:val="24"/>
          <w:szCs w:val="24"/>
        </w:rPr>
        <w:t>Allora ti faccio venire verso la Questura...</w:t>
      </w:r>
    </w:p>
    <w:p>
      <w:pPr>
        <w:pStyle w:val="NoSpacing"/>
        <w:rPr/>
      </w:pPr>
      <w:r>
        <w:rPr>
          <w:rFonts w:cs="Times New Roman" w:ascii="Times New Roman" w:hAnsi="Times New Roman"/>
          <w:sz w:val="24"/>
          <w:szCs w:val="24"/>
        </w:rPr>
        <w:t>G11: Si si</w:t>
      </w:r>
    </w:p>
    <w:p>
      <w:pPr>
        <w:pStyle w:val="NoSpacing"/>
        <w:rPr/>
      </w:pPr>
      <w:r>
        <w:rPr>
          <w:rFonts w:cs="Times New Roman" w:ascii="Times New Roman" w:hAnsi="Times New Roman"/>
          <w:sz w:val="24"/>
          <w:szCs w:val="24"/>
        </w:rPr>
        <w:t>PZ: Vieni verso la Questura... Indietreggi in sostanza, in modo che da viale Brigate Partigiane puoi intervenire...</w:t>
      </w:r>
    </w:p>
    <w:p>
      <w:pPr>
        <w:pStyle w:val="NoSpacing"/>
        <w:rPr/>
      </w:pPr>
      <w:r>
        <w:rPr>
          <w:rFonts w:cs="Times New Roman" w:ascii="Times New Roman" w:hAnsi="Times New Roman"/>
          <w:sz w:val="24"/>
          <w:szCs w:val="24"/>
        </w:rPr>
        <w:t>G11: Quindi indietreggio in viale Brigate Partigiane.</w:t>
      </w:r>
    </w:p>
    <w:p>
      <w:pPr>
        <w:pStyle w:val="NoSpacing"/>
        <w:rPr>
          <w:rFonts w:ascii="Times New Roman" w:hAnsi="Times New Roman" w:cs="Times New Roman"/>
          <w:sz w:val="24"/>
          <w:szCs w:val="24"/>
        </w:rPr>
      </w:pPr>
      <w:r>
        <w:rPr>
          <w:rFonts w:cs="Times New Roman" w:ascii="Times New Roman" w:hAnsi="Times New Roman"/>
          <w:sz w:val="24"/>
          <w:szCs w:val="24"/>
        </w:rPr>
        <w:t>PZ: Bravo, così ti vediamo pure con le telecamer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Son le 14.10 e 10 secondi. Direi che la commenterò perché è doveroso, e anche, dal mio punto di vista, è simpatico commentarla, questa comunicazione.</w:t>
      </w:r>
    </w:p>
    <w:p>
      <w:pPr>
        <w:pStyle w:val="NoSpacing"/>
        <w:rPr/>
      </w:pPr>
      <w:r>
        <w:rPr>
          <w:rFonts w:cs="Times New Roman" w:ascii="Times New Roman" w:hAnsi="Times New Roman"/>
          <w:sz w:val="24"/>
          <w:szCs w:val="24"/>
        </w:rPr>
        <w:t>Quello che sta succedendo alle 14.10 l'abbiam visto in diretta, era l'elicottero della Polizia: non è un'azione che era nata in quel momento, non è che la centrale operativa non sapesse.</w:t>
      </w:r>
    </w:p>
    <w:p>
      <w:pPr>
        <w:pStyle w:val="NoSpacing"/>
        <w:rPr>
          <w:rFonts w:ascii="Times New Roman" w:hAnsi="Times New Roman" w:cs="Times New Roman"/>
          <w:sz w:val="24"/>
          <w:szCs w:val="24"/>
        </w:rPr>
      </w:pPr>
      <w:r>
        <w:rPr>
          <w:rFonts w:cs="Times New Roman" w:ascii="Times New Roman" w:hAnsi="Times New Roman"/>
          <w:sz w:val="24"/>
          <w:szCs w:val="24"/>
        </w:rPr>
        <w:t>Alle 15.53... alle 15.46, scusate, aveva cercato di mandare Gaggiano per la prima volta... scusatemi, alle 13.46, aveva cercato di mandare Gaggiano per la prima volta al Corriere... al distributore che stava bruciando.</w:t>
      </w:r>
    </w:p>
    <w:p>
      <w:pPr>
        <w:pStyle w:val="NoSpacing"/>
        <w:rPr/>
      </w:pPr>
      <w:r>
        <w:rPr>
          <w:rFonts w:cs="Times New Roman" w:ascii="Times New Roman" w:hAnsi="Times New Roman"/>
          <w:sz w:val="24"/>
          <w:szCs w:val="24"/>
        </w:rPr>
        <w:t>Ci riprova alle 13.53 e Gaggiano gli dice finalmente che non può muoversi perché ha il corteo "proprio lì".</w:t>
      </w:r>
    </w:p>
    <w:p>
      <w:pPr>
        <w:pStyle w:val="NoSpacing"/>
        <w:rPr>
          <w:rFonts w:ascii="Times New Roman" w:hAnsi="Times New Roman" w:cs="Times New Roman"/>
          <w:sz w:val="24"/>
          <w:szCs w:val="24"/>
        </w:rPr>
      </w:pPr>
      <w:r>
        <w:rPr>
          <w:rFonts w:cs="Times New Roman" w:ascii="Times New Roman" w:hAnsi="Times New Roman"/>
          <w:sz w:val="24"/>
          <w:szCs w:val="24"/>
        </w:rPr>
        <w:t>Lasciamo stare dove stava il corteo in quel momento, e lasciamo stare quello che poteva essere il ragionamento di Gaggiano - aveva anche ragione, in fondo, c'eran due reparti, anche Lapi non stava facendo nulla, ma comunque, c'erano altri che potevano intervenire... ci ha messo 10 minuti, 7 minuti a rispondere, comunque dice che non può andare - nel frattempo nessun altro reparto è stato inviato. Nessun altro reparto è stato inviato. Infatti nessuno arriva, nessuna comunicazione c'è.</w:t>
      </w:r>
    </w:p>
    <w:p>
      <w:pPr>
        <w:pStyle w:val="NoSpacing"/>
        <w:rPr/>
      </w:pPr>
      <w:r>
        <w:rPr>
          <w:rFonts w:cs="Times New Roman" w:ascii="Times New Roman" w:hAnsi="Times New Roman"/>
          <w:sz w:val="24"/>
          <w:szCs w:val="24"/>
        </w:rPr>
        <w:t>Alle 14.10 c'è questa telefonata - perché è un telefonata, Mondelli continua a chiamare sul 113 perché continuano a non mandargli la radio, forse le avranno esaurite, forse eran senza macchine - e si trova Corso Torino, angolo Carlo Barabino. Non è che stia propriamente lontano dal luogo dove doveva intervenire. A parte che erano già 10 minuti che... abbondanti, erano i 53 che Gaggiano gli dice che lui non ci va.</w:t>
      </w:r>
    </w:p>
    <w:p>
      <w:pPr>
        <w:pStyle w:val="NoSpacing"/>
        <w:rPr/>
      </w:pPr>
      <w:r>
        <w:rPr>
          <w:rFonts w:cs="Times New Roman" w:ascii="Times New Roman" w:hAnsi="Times New Roman"/>
          <w:sz w:val="24"/>
          <w:szCs w:val="24"/>
        </w:rPr>
        <w:t>Alle 14.10 c'è tutta questa simpatica telefonata tra Mondelli e Zazzaro, dove si raccontano qualsiasi cosa... il succo che... quello che si capisce è che gli dice di indietreggiare, "indietreggia, indietreggia un pochino, vieni qua sotto la Questura, così ti vediamo pure con le telecamere", perché poi in effetti si vede con le telecamere.</w:t>
      </w:r>
    </w:p>
    <w:p>
      <w:pPr>
        <w:pStyle w:val="NoSpacing"/>
        <w:rPr/>
      </w:pPr>
      <w:r>
        <w:rPr>
          <w:rFonts w:cs="Times New Roman" w:ascii="Times New Roman" w:hAnsi="Times New Roman"/>
          <w:sz w:val="24"/>
          <w:szCs w:val="24"/>
        </w:rPr>
        <w:t>Cioè, proprio una conversazione tra amici, quali erano, giustamente... Il problema è che stava succedendo quello che stava succedendo.</w:t>
      </w:r>
    </w:p>
    <w:p>
      <w:pPr>
        <w:pStyle w:val="NoSpacing"/>
        <w:rPr>
          <w:rFonts w:ascii="Times New Roman" w:hAnsi="Times New Roman" w:cs="Times New Roman"/>
          <w:sz w:val="24"/>
          <w:szCs w:val="24"/>
        </w:rPr>
      </w:pPr>
      <w:r>
        <w:rPr>
          <w:rFonts w:cs="Times New Roman" w:ascii="Times New Roman" w:hAnsi="Times New Roman"/>
          <w:sz w:val="24"/>
          <w:szCs w:val="24"/>
        </w:rPr>
        <w:t>Ma non è solo quello, perché poi il mio discorso non vuole essere solamente sul mancato intervento... Indubbiamente è clamoroso, perché son le 14.10... Poi ce n'è una successiva, perché il povero Mondelli riesce a chiamare ancora una volta, alle 14.20...</w:t>
      </w:r>
    </w:p>
    <w:p>
      <w:pPr>
        <w:pStyle w:val="NoSpacing"/>
        <w:rPr/>
      </w:pPr>
      <w:r>
        <w:rPr>
          <w:rFonts w:cs="Times New Roman" w:ascii="Times New Roman" w:hAnsi="Times New Roman"/>
          <w:sz w:val="24"/>
          <w:szCs w:val="24"/>
        </w:rPr>
        <w:t>Mondelli chiama ancora una volta, 14.20.53, sempre col 113: "Sono Mondelli, mi passa Zazzaro?". Tempi interminabili, nel mentre si sente tutta la conversazione che tiene Mondelli per strada con tale Enrico, "Noi vecchietti dobbiamo ancora fare a mazzate"... Passano i minuti, sono le 14.20. Fanno dei discorsi su quello che stava succedendo in piazzale Kennedy... - non ve la faccio sentire perché dura minuti e minuti - 14.20.53, finalmente riesce a parlare: "Sono Mondelli, con 200 CC, sono sotto la Questura. Voglio disposizioni su ciò che devo fare, sto qua di riserva. Mi sposto, che devo fa'?". "Un attimo, pronto, Mondelli"... va avanti.</w:t>
      </w:r>
    </w:p>
    <w:p>
      <w:pPr>
        <w:pStyle w:val="NoSpacing"/>
        <w:rPr>
          <w:rFonts w:ascii="Times New Roman" w:hAnsi="Times New Roman" w:cs="Times New Roman"/>
          <w:sz w:val="24"/>
          <w:szCs w:val="24"/>
        </w:rPr>
      </w:pPr>
      <w:r>
        <w:rPr>
          <w:rFonts w:cs="Times New Roman" w:ascii="Times New Roman" w:hAnsi="Times New Roman"/>
          <w:sz w:val="24"/>
          <w:szCs w:val="24"/>
        </w:rPr>
        <w:t>"Sono Perisi" - Perisi dice - "Dottor Zazzaro, Mondelli è qua sotto, lo lasciamo qui?" Perisi: "Teniamo qua, per il momento". G11, Mondelli: "Va bene, comunicatevi via fila, perché io non riesco a parlare".</w:t>
      </w:r>
    </w:p>
    <w:p>
      <w:pPr>
        <w:pStyle w:val="NoSpacing"/>
        <w:rPr/>
      </w:pPr>
      <w:r>
        <w:rPr>
          <w:rFonts w:cs="Times New Roman" w:ascii="Times New Roman" w:hAnsi="Times New Roman"/>
          <w:sz w:val="24"/>
          <w:szCs w:val="24"/>
        </w:rPr>
        <w:t>Quindi, due comunicazioni, 14.10 e 14.20.</w:t>
      </w:r>
    </w:p>
    <w:p>
      <w:pPr>
        <w:pStyle w:val="NoSpacing"/>
        <w:rPr/>
      </w:pPr>
      <w:r>
        <w:rPr>
          <w:rFonts w:cs="Times New Roman" w:ascii="Times New Roman" w:hAnsi="Times New Roman"/>
          <w:sz w:val="24"/>
          <w:szCs w:val="24"/>
        </w:rPr>
        <w:t>Il PM dice che la città era a ferro e fuoco, dice che il corteo non è sceso nel migliore dei mondi possibili.</w:t>
      </w:r>
    </w:p>
    <w:p>
      <w:pPr>
        <w:pStyle w:val="NoSpacing"/>
        <w:rPr/>
      </w:pPr>
      <w:r>
        <w:rPr>
          <w:rFonts w:cs="Times New Roman" w:ascii="Times New Roman" w:hAnsi="Times New Roman"/>
          <w:sz w:val="24"/>
          <w:szCs w:val="24"/>
        </w:rPr>
        <w:t>Devo dire che, se questa era la situazione in centrale operativa, ha ragione: sicuramente non scende nel migliore dei mondi possibili. Chi doveva assolutamente tutelare il diritto a manifestare, come era stato detto più volte, al di là dell'integrità della città, fa questo tipo di ragionamenti... Ripeto, angolo Barabino - Torino, strade tutte libere. Noi sappiamo, fortunatamente sappiamo molto bene quello che era la situazione. Lo fanno andare sotto la Questura.</w:t>
      </w:r>
      <w:r>
        <w:rPr>
          <w:rFonts w:cs="Times New Roman" w:ascii="Times New Roman" w:hAnsi="Times New Roman"/>
          <w:sz w:val="24"/>
          <w:szCs w:val="24"/>
          <w:u w:val="single"/>
        </w:rPr>
        <w:t xml:space="preserve"> </w:t>
      </w:r>
      <w:r>
        <w:rPr>
          <w:rFonts w:cs="Times New Roman" w:ascii="Times New Roman" w:hAnsi="Times New Roman"/>
          <w:sz w:val="24"/>
          <w:szCs w:val="24"/>
        </w:rPr>
        <w:t>Piena consapevolezza di quello che stava accadendo perché l'incendio del distributore era già stato comunicato, a questo punto, decine e decine di minuti prima.</w:t>
      </w:r>
    </w:p>
    <w:p>
      <w:pPr>
        <w:pStyle w:val="NoSpacing"/>
        <w:rPr/>
      </w:pPr>
      <w:r>
        <w:rPr>
          <w:rFonts w:cs="Times New Roman" w:ascii="Times New Roman" w:hAnsi="Times New Roman"/>
          <w:sz w:val="24"/>
          <w:szCs w:val="24"/>
        </w:rPr>
        <w:t>Due telefonate... tra l'altro è curioso, è Mondelli, poverino, che chiama la Questura, tutte e due le volte. Ma anche prima... Mondelli, praticamente, da quando è lasciato in piazza Tommaseo, non fa altro che chiamare la Questura col suo telefonino a dirgli: "Sono qua, non sto facendo niente".</w:t>
      </w:r>
    </w:p>
    <w:p>
      <w:pPr>
        <w:pStyle w:val="NoSpacing"/>
        <w:rPr/>
      </w:pPr>
      <w:r>
        <w:rPr>
          <w:rFonts w:cs="Times New Roman" w:ascii="Times New Roman" w:hAnsi="Times New Roman"/>
          <w:sz w:val="24"/>
          <w:szCs w:val="24"/>
        </w:rPr>
        <w:t>Due volte, 14.08 e 14.20, gli dicono: "stai tranquillo, stai qui sotto, non fare niente".</w:t>
      </w:r>
    </w:p>
    <w:p>
      <w:pPr>
        <w:pStyle w:val="NoSpacing"/>
        <w:rPr/>
      </w:pPr>
      <w:r>
        <w:rPr>
          <w:rFonts w:cs="Times New Roman" w:ascii="Times New Roman" w:hAnsi="Times New Roman"/>
          <w:sz w:val="24"/>
          <w:szCs w:val="24"/>
        </w:rPr>
        <w:t>Non ci sono altre emergenze, non è che lo tengano sotto la Questura perché stan per essere assaliti.</w:t>
      </w:r>
    </w:p>
    <w:p>
      <w:pPr>
        <w:pStyle w:val="NoSpacing"/>
        <w:rPr/>
      </w:pPr>
      <w:r>
        <w:rPr>
          <w:rFonts w:cs="Times New Roman" w:ascii="Times New Roman" w:hAnsi="Times New Roman"/>
          <w:sz w:val="24"/>
          <w:szCs w:val="24"/>
        </w:rPr>
        <w:t>Sotto la Questura c'è un altro reparto, c'è quello di Pagliazzo Bonanno, G19, che poi sarà mandato a Marassi, che è di riserva sotto la Questura. Quindi è il secondo reparto che è a disposizione.</w:t>
      </w:r>
    </w:p>
    <w:p>
      <w:pPr>
        <w:pStyle w:val="NoSpacing"/>
        <w:rPr/>
      </w:pPr>
      <w:r>
        <w:rPr>
          <w:rFonts w:cs="Times New Roman" w:ascii="Times New Roman" w:hAnsi="Times New Roman"/>
          <w:sz w:val="24"/>
          <w:szCs w:val="24"/>
        </w:rPr>
        <w:t>Ci sarebbe anche un terzo, che quello di Lapi, che non è stato più impiegato.</w:t>
      </w:r>
    </w:p>
    <w:p>
      <w:pPr>
        <w:pStyle w:val="NoSpacing"/>
        <w:rPr>
          <w:rFonts w:ascii="Times New Roman" w:hAnsi="Times New Roman" w:cs="Times New Roman"/>
          <w:sz w:val="24"/>
          <w:szCs w:val="24"/>
        </w:rPr>
      </w:pPr>
      <w:r>
        <w:rPr>
          <w:rFonts w:cs="Times New Roman" w:ascii="Times New Roman" w:hAnsi="Times New Roman"/>
          <w:sz w:val="24"/>
          <w:szCs w:val="24"/>
        </w:rPr>
        <w:t xml:space="preserve">Basta andare a prendere le testimonianze di Lapi, ma per non allargare troppo il discorso... </w:t>
      </w:r>
    </w:p>
    <w:p>
      <w:pPr>
        <w:pStyle w:val="NoSpacing"/>
        <w:rPr>
          <w:rFonts w:ascii="Times New Roman" w:hAnsi="Times New Roman" w:cs="Times New Roman"/>
          <w:sz w:val="24"/>
          <w:szCs w:val="24"/>
        </w:rPr>
      </w:pPr>
      <w:r>
        <w:rPr>
          <w:rFonts w:cs="Times New Roman" w:ascii="Times New Roman" w:hAnsi="Times New Roman"/>
          <w:sz w:val="24"/>
          <w:szCs w:val="24"/>
        </w:rPr>
        <w:t>Dicevo, a me non interessa tanto il mancato intervento, che è clamoroso, e che non riguarda... non è nostro problema... Dolo o colpa, sentire le conversazioni, chiaramente colpa... colpa, però, dire colpa cosciente, dire che una telefonata, "sta bruciando il distributore", l'altro che gli dice "io non ci vado", uno telefona e dice "io sono libero", "indietreggia, mettiti sotto la Questura"...</w:t>
      </w:r>
    </w:p>
    <w:p>
      <w:pPr>
        <w:pStyle w:val="NoSpacing"/>
        <w:rPr>
          <w:rFonts w:ascii="Times New Roman" w:hAnsi="Times New Roman" w:cs="Times New Roman"/>
          <w:sz w:val="24"/>
          <w:szCs w:val="24"/>
        </w:rPr>
      </w:pPr>
      <w:r>
        <w:rPr>
          <w:rFonts w:cs="Times New Roman" w:ascii="Times New Roman" w:hAnsi="Times New Roman"/>
          <w:sz w:val="24"/>
          <w:szCs w:val="24"/>
        </w:rPr>
        <w:t>Cioè, come dice il PM, il dolo dev'essere generico. Basta la consapevolezza di quello che si fa o quello che non si fa. Voglio dire, c'è anche la responsabilità per le azioni che bisogna fare e non si fanno. Soprattutto se è un pubblico funzionario.</w:t>
      </w:r>
    </w:p>
    <w:p>
      <w:pPr>
        <w:pStyle w:val="NoSpacing"/>
        <w:rPr/>
      </w:pPr>
      <w:r>
        <w:rPr>
          <w:rFonts w:cs="Times New Roman" w:ascii="Times New Roman" w:hAnsi="Times New Roman"/>
          <w:sz w:val="24"/>
          <w:szCs w:val="24"/>
        </w:rPr>
        <w:t xml:space="preserve">Ma al di là di quello, a me non interessa tanto questo discorso. Mi interessa poi andare a vedere quello che succede alle 14.29. Perché alle 14.29 finalmente la centrale operativa si sveglia e c'è la famosa comunicazione che tanto bene conosciamo, e gli dice, allora, a Mondelli, di andare - come dice Zazzaro, o Papa, forse - "fai subito" - di andare a intervenire in piazza Giusti. </w:t>
      </w:r>
    </w:p>
    <w:p>
      <w:pPr>
        <w:pStyle w:val="NoSpacing"/>
        <w:rPr/>
      </w:pPr>
      <w:r>
        <w:rPr>
          <w:rFonts w:cs="Times New Roman" w:ascii="Times New Roman" w:hAnsi="Times New Roman"/>
          <w:sz w:val="24"/>
          <w:szCs w:val="24"/>
        </w:rPr>
        <w:t xml:space="preserve">Non ve la faccio risentire perché la conoscete a memoria. 14.29.41: </w:t>
      </w:r>
    </w:p>
    <w:p>
      <w:pPr>
        <w:pStyle w:val="NoSpacing"/>
        <w:rPr>
          <w:rFonts w:ascii="Times New Roman" w:hAnsi="Times New Roman" w:cs="Times New Roman"/>
          <w:sz w:val="24"/>
          <w:szCs w:val="24"/>
        </w:rPr>
      </w:pPr>
      <w:r>
        <w:rPr>
          <w:rFonts w:cs="Times New Roman" w:ascii="Times New Roman" w:hAnsi="Times New Roman"/>
          <w:sz w:val="24"/>
          <w:szCs w:val="24"/>
        </w:rPr>
        <w:t>"Mondelli, Mondelli, dal centro operativo"</w:t>
      </w:r>
    </w:p>
    <w:p>
      <w:pPr>
        <w:pStyle w:val="NoSpacing"/>
        <w:rPr>
          <w:rFonts w:ascii="Times New Roman" w:hAnsi="Times New Roman" w:cs="Times New Roman"/>
          <w:sz w:val="24"/>
          <w:szCs w:val="24"/>
        </w:rPr>
      </w:pPr>
      <w:r>
        <w:rPr>
          <w:rFonts w:cs="Times New Roman" w:ascii="Times New Roman" w:hAnsi="Times New Roman"/>
          <w:sz w:val="24"/>
          <w:szCs w:val="24"/>
        </w:rPr>
        <w:t>"G11 in ascolto"</w:t>
      </w:r>
    </w:p>
    <w:p>
      <w:pPr>
        <w:pStyle w:val="NoSpacing"/>
        <w:rPr/>
      </w:pPr>
      <w:r>
        <w:rPr>
          <w:rFonts w:cs="Times New Roman" w:ascii="Times New Roman" w:hAnsi="Times New Roman"/>
          <w:sz w:val="24"/>
          <w:szCs w:val="24"/>
        </w:rPr>
        <w:t>"Mario, una cortesia: devi andare, veloce però, in Piazza Giusti. In Piazza Giusti c'è un gruppo, un migliaio di anarchici, che stan sfasciando tutto" - gli dà le indicazioni della strada - "Però devi fare subito, perché sta scendendo da Corso Gastaldi un altro corteo".</w:t>
      </w:r>
    </w:p>
    <w:p>
      <w:pPr>
        <w:pStyle w:val="NoSpacing"/>
        <w:rPr/>
      </w:pPr>
      <w:r>
        <w:rPr>
          <w:rFonts w:cs="Times New Roman" w:ascii="Times New Roman" w:hAnsi="Times New Roman"/>
          <w:sz w:val="24"/>
          <w:szCs w:val="24"/>
        </w:rPr>
        <w:t>È questa, dal mio punto di vista, la rilevanza di questa catena di comunicazioni e di eventi. È l'assoluta incapacità e irresponsabilità della centrale operativa... veramente non ho definizioni... Me le inventassi io, ma ce le avete negli atti.</w:t>
      </w:r>
    </w:p>
    <w:p>
      <w:pPr>
        <w:pStyle w:val="NoSpacing"/>
        <w:rPr>
          <w:rFonts w:ascii="Times New Roman" w:hAnsi="Times New Roman" w:cs="Times New Roman"/>
          <w:sz w:val="24"/>
          <w:szCs w:val="24"/>
        </w:rPr>
      </w:pPr>
      <w:r>
        <w:rPr>
          <w:rFonts w:cs="Times New Roman" w:ascii="Times New Roman" w:hAnsi="Times New Roman"/>
          <w:sz w:val="24"/>
          <w:szCs w:val="24"/>
        </w:rPr>
        <w:t>Fortunatamente sono comunicazioni radio che vi potete leggere. Piena consapevolezza degli eventi, piena disponibilità degli uomini - 200 carabinieri, li abbiam visti in azione, non si tirano indietro - piena disponibilità degli uomini per intervenire: inerzia per più di mezz'ora. Più di mezz'ora.</w:t>
      </w:r>
    </w:p>
    <w:p>
      <w:pPr>
        <w:pStyle w:val="NoSpacing"/>
        <w:rPr/>
      </w:pPr>
      <w:r>
        <w:rPr>
          <w:rFonts w:cs="Times New Roman" w:ascii="Times New Roman" w:hAnsi="Times New Roman"/>
          <w:sz w:val="24"/>
          <w:szCs w:val="24"/>
        </w:rPr>
        <w:t>Ma soprattutto, ci serve per capire quanto era necessitato questo infamo... questo famoso intervento di Mondelli. Quant'era necessitato in un'ottica generale. Cioè, son stati a aspettare per tre quarti d'ora... e poi qualcuno ci verrà a dire che, certo, han dovuto fare un macello su quel corteo perché dovevano passare assolutamente in gran fretta.</w:t>
      </w:r>
    </w:p>
    <w:p>
      <w:pPr>
        <w:pStyle w:val="NoSpacing"/>
        <w:rPr/>
      </w:pPr>
      <w:r>
        <w:rPr>
          <w:rFonts w:cs="Times New Roman" w:ascii="Times New Roman" w:hAnsi="Times New Roman"/>
          <w:sz w:val="24"/>
          <w:szCs w:val="24"/>
        </w:rPr>
        <w:t>La situazione non è così. Mondelli due volte chiama, due volte gli dicono: "mettiti tranquillo".</w:t>
      </w:r>
    </w:p>
    <w:p>
      <w:pPr>
        <w:pStyle w:val="NoSpacing"/>
        <w:rPr/>
      </w:pPr>
      <w:r>
        <w:rPr>
          <w:rFonts w:cs="Times New Roman" w:ascii="Times New Roman" w:hAnsi="Times New Roman"/>
          <w:sz w:val="24"/>
          <w:szCs w:val="24"/>
        </w:rPr>
        <w:t>Era sempre lo stesso problema, perché lo stesso problema che, a voler allargare la rosa degli antecedenti causali, nasce in piazza Paolo da Novi... ma lasciamo stare. Sempre lo stesso problema. In Piazza Paolo da Novi nasce e non viene affrontato. In Piazza Tommaseo viene allontanato, il problema, ma nessuno si preoccupa di quello che sarebbe successo dopo. Si ripresenta poi in Via Archimede: nessuno interviene. Va avanti in Piazza Giusti, va avanti in Via Canevari e va avanti a Marassi. Sempre lo stesso problema, sempre gli stessi protagonisti.</w:t>
      </w:r>
    </w:p>
    <w:p>
      <w:pPr>
        <w:pStyle w:val="NoSpacing"/>
        <w:rPr/>
      </w:pPr>
      <w:r>
        <w:rPr>
          <w:rFonts w:cs="Times New Roman" w:ascii="Times New Roman" w:hAnsi="Times New Roman"/>
          <w:sz w:val="24"/>
          <w:szCs w:val="24"/>
        </w:rPr>
        <w:t>Il PM ci dice che c'è "l'emergenza per l'ordine pubblico", il "black-out delle comunicazioni".</w:t>
      </w:r>
    </w:p>
    <w:p>
      <w:pPr>
        <w:pStyle w:val="NoSpacing"/>
        <w:rPr/>
      </w:pPr>
      <w:r>
        <w:rPr>
          <w:rFonts w:cs="Times New Roman" w:ascii="Times New Roman" w:hAnsi="Times New Roman"/>
          <w:sz w:val="24"/>
          <w:szCs w:val="24"/>
        </w:rPr>
        <w:t>Non c'è il "black-out delle comunicazioni".</w:t>
      </w:r>
    </w:p>
    <w:p>
      <w:pPr>
        <w:pStyle w:val="NoSpacing"/>
        <w:rPr>
          <w:rFonts w:ascii="Times New Roman" w:hAnsi="Times New Roman" w:cs="Times New Roman"/>
          <w:sz w:val="24"/>
          <w:szCs w:val="24"/>
        </w:rPr>
      </w:pPr>
      <w:r>
        <w:rPr>
          <w:rFonts w:cs="Times New Roman" w:ascii="Times New Roman" w:hAnsi="Times New Roman"/>
          <w:sz w:val="24"/>
          <w:szCs w:val="24"/>
        </w:rPr>
        <w:t>Le abbiamo sentite le comunicazioni, funziona benissimo.</w:t>
      </w:r>
    </w:p>
    <w:p>
      <w:pPr>
        <w:pStyle w:val="NoSpacing"/>
        <w:rPr/>
      </w:pPr>
      <w:r>
        <w:rPr>
          <w:rFonts w:cs="Times New Roman" w:ascii="Times New Roman" w:hAnsi="Times New Roman"/>
          <w:sz w:val="24"/>
          <w:szCs w:val="24"/>
        </w:rPr>
        <w:t>La radio a Mondelli non funziona, purtroppo non riesce a parlare, ma fa fronte col suo telefonino.</w:t>
      </w:r>
    </w:p>
    <w:p>
      <w:pPr>
        <w:pStyle w:val="NoSpacing"/>
        <w:rPr/>
      </w:pPr>
      <w:r>
        <w:rPr>
          <w:rFonts w:cs="Times New Roman" w:ascii="Times New Roman" w:hAnsi="Times New Roman"/>
          <w:sz w:val="24"/>
          <w:szCs w:val="24"/>
        </w:rPr>
        <w:t>Glielo dice due ore prima, non gli mandano una radio. Penso che chiunque manderebbe una radio, prenderebbe una macchina, da sotto la Questura...</w:t>
      </w:r>
    </w:p>
    <w:p>
      <w:pPr>
        <w:pStyle w:val="NoSpacing"/>
        <w:rPr/>
      </w:pPr>
      <w:r>
        <w:rPr>
          <w:rFonts w:cs="Times New Roman" w:ascii="Times New Roman" w:hAnsi="Times New Roman"/>
          <w:sz w:val="24"/>
          <w:szCs w:val="24"/>
        </w:rPr>
        <w:t>Dice anche, in tutta questa serie di comunicazioni, che non ha nessun autista genovese. Gli mandano anche quello - adesso ve lo farò vedere nel momento della carica, ho capito chi era lo scout, lo conosciamo tutti perché... chi ha fatto direttissime in Procura se lo ricorderà - a un certo punto gli mandano anche l'autista genovese a fargli da guida.</w:t>
      </w:r>
    </w:p>
    <w:p>
      <w:pPr>
        <w:pStyle w:val="NoSpacing"/>
        <w:rPr>
          <w:rFonts w:ascii="Times New Roman" w:hAnsi="Times New Roman" w:cs="Times New Roman"/>
          <w:sz w:val="24"/>
          <w:szCs w:val="24"/>
        </w:rPr>
      </w:pPr>
      <w:r>
        <w:rPr>
          <w:rFonts w:cs="Times New Roman" w:ascii="Times New Roman" w:hAnsi="Times New Roman"/>
          <w:sz w:val="24"/>
          <w:szCs w:val="24"/>
        </w:rPr>
        <w:t>Quindi, non c'era nessun blackout delle comunicazioni, c'era una centrale operativa che, veramente, non trovo aggettivi per qualificarla, c'era un unico problema che si stava muovendo per la città... Il PM ci ha parlato di Via Cesarea, che è finita a mezzogiorno, se non mi sbaglio, e comunque si è conclusa in una cosa abbastanza moderata, sulle grate, dove son stati impiegati 40 uomini, c'è stata una piccolissima carica, son stati allontanati e a mezzogiorno i manifestanti di Via Cesarea stavano già passando davanti alla Questura. Infatti Pagliazzo Bonanno, che è sotto la Questura, dice: "Stan tornando i manifestanti di Cesarea".</w:t>
      </w:r>
    </w:p>
    <w:p>
      <w:pPr>
        <w:pStyle w:val="NoSpacing"/>
        <w:rPr/>
      </w:pPr>
      <w:r>
        <w:rPr>
          <w:rFonts w:cs="Times New Roman" w:ascii="Times New Roman" w:hAnsi="Times New Roman"/>
          <w:sz w:val="24"/>
          <w:szCs w:val="24"/>
        </w:rPr>
        <w:t>Ci ha parlato di Piazza Dante, Piazza Dante era una manifestazione autorizzata, un po' vivace... un po' vivace, ma dico un po' vivace perché s'è conclusa con due persone che sono riuscite a entrare nella zona rossa: Valerie Vie - madre di tre figli, peraltro - arrestata per resistenza appena entrata, è finita a Bolzaneto. Cioè, non è che in piazza Dante stiam parlando della guerra.</w:t>
      </w:r>
    </w:p>
    <w:p>
      <w:pPr>
        <w:pStyle w:val="NoSpacing"/>
        <w:rPr/>
      </w:pPr>
      <w:r>
        <w:rPr>
          <w:rFonts w:cs="Times New Roman" w:ascii="Times New Roman" w:hAnsi="Times New Roman"/>
          <w:sz w:val="24"/>
          <w:szCs w:val="24"/>
        </w:rPr>
        <w:t>E infatti Piazza Dante è stata gestita con l'intervento solo dei reparti. Numerosissimi... perché noi l'ordinanza di servizio l'abbiamo esaminata solo per i reparti che eran fuori dalla zona rossa, ma gran parte dei reparti eran dentro la zona rossa.</w:t>
      </w:r>
    </w:p>
    <w:p>
      <w:pPr>
        <w:pStyle w:val="NoSpacing"/>
        <w:rPr/>
      </w:pPr>
      <w:r>
        <w:rPr>
          <w:rFonts w:cs="Times New Roman" w:ascii="Times New Roman" w:hAnsi="Times New Roman"/>
          <w:sz w:val="24"/>
          <w:szCs w:val="24"/>
        </w:rPr>
        <w:t>Quindi, Via Cesarea, arrivano 40 uomini da fuori, fanno una carica e risolvono il problema.</w:t>
      </w:r>
    </w:p>
    <w:p>
      <w:pPr>
        <w:pStyle w:val="NoSpacing"/>
        <w:rPr/>
      </w:pPr>
      <w:r>
        <w:rPr>
          <w:rFonts w:cs="Times New Roman" w:ascii="Times New Roman" w:hAnsi="Times New Roman"/>
          <w:sz w:val="24"/>
          <w:szCs w:val="24"/>
        </w:rPr>
        <w:t>Piazza Dante viene gestita abbondantemente, tranquillamente dai reparti all'interno e non ha esiti particolari, non è situazione di emergenza.</w:t>
      </w:r>
    </w:p>
    <w:p>
      <w:pPr>
        <w:pStyle w:val="NoSpacing"/>
        <w:rPr>
          <w:rFonts w:ascii="Times New Roman" w:hAnsi="Times New Roman" w:cs="Times New Roman"/>
          <w:sz w:val="24"/>
          <w:szCs w:val="24"/>
        </w:rPr>
      </w:pPr>
      <w:r>
        <w:rPr>
          <w:rFonts w:cs="Times New Roman" w:ascii="Times New Roman" w:hAnsi="Times New Roman"/>
          <w:sz w:val="24"/>
          <w:szCs w:val="24"/>
        </w:rPr>
        <w:t>C'è un gruppo sicuramente, lo stesso gruppo... parte di quel gruppo che era in Piazza Paolo da Novi arriva poi a Forte San Giuliano, altra circostanza che il PM ci ha ricordato. Creano qualche problema, ma Forte San Giuliano è la caserma dei carabinieri. Cioè, nel senso, erano in grado di far fronte a tutto ciò.</w:t>
      </w:r>
    </w:p>
    <w:p>
      <w:pPr>
        <w:pStyle w:val="NoSpacing"/>
        <w:rPr/>
      </w:pPr>
      <w:r>
        <w:rPr>
          <w:rFonts w:cs="Times New Roman" w:ascii="Times New Roman" w:hAnsi="Times New Roman"/>
          <w:sz w:val="24"/>
          <w:szCs w:val="24"/>
        </w:rPr>
        <w:t>Certo, ci son degli incidenti in corso per la città, indubbiamente. Ma non c'è quella situazione apocalittica in cui il PM dice che si inserisce il corteo.</w:t>
      </w:r>
    </w:p>
    <w:p>
      <w:pPr>
        <w:pStyle w:val="NoSpacing"/>
        <w:rPr/>
      </w:pPr>
      <w:r>
        <w:rPr>
          <w:rFonts w:cs="Times New Roman" w:ascii="Times New Roman" w:hAnsi="Times New Roman"/>
          <w:sz w:val="24"/>
          <w:szCs w:val="24"/>
        </w:rPr>
        <w:t>C'è una situazione che avrebbe giustificato degli interventi assolutamente puntuali, per cui la Polizia era assolutamente attrezzata - sia dal punto di vista delle comunicazioni, sia dal punto di vista del personale - a intervenire. Interventi che non son stati fatti.</w:t>
      </w:r>
    </w:p>
    <w:p>
      <w:pPr>
        <w:pStyle w:val="NoSpacing"/>
        <w:rPr/>
      </w:pPr>
      <w:r>
        <w:rPr>
          <w:rFonts w:cs="Times New Roman" w:ascii="Times New Roman" w:hAnsi="Times New Roman"/>
          <w:sz w:val="24"/>
          <w:szCs w:val="24"/>
        </w:rPr>
        <w:t>Ma ripeto, soprattutto, andando poi a esaminare quello che succede in Via Tolemaide, bisogna stare molto attenti secondo me a giustificare il comportamento delle FFOO in questa situazione.</w:t>
      </w:r>
    </w:p>
    <w:p>
      <w:pPr>
        <w:pStyle w:val="NoSpacing"/>
        <w:rPr>
          <w:rFonts w:ascii="Times New Roman" w:hAnsi="Times New Roman" w:cs="Times New Roman"/>
          <w:sz w:val="24"/>
          <w:szCs w:val="24"/>
        </w:rPr>
      </w:pPr>
      <w:r>
        <w:rPr>
          <w:rFonts w:cs="Times New Roman" w:ascii="Times New Roman" w:hAnsi="Times New Roman"/>
          <w:sz w:val="24"/>
          <w:szCs w:val="24"/>
        </w:rPr>
        <w:t>Perché in via Tolemaide lo scenario è completamente diverso.</w:t>
      </w:r>
    </w:p>
    <w:p>
      <w:pPr>
        <w:pStyle w:val="NoSpacing"/>
        <w:rPr>
          <w:rFonts w:ascii="Times New Roman" w:hAnsi="Times New Roman" w:cs="Times New Roman"/>
          <w:sz w:val="24"/>
          <w:szCs w:val="24"/>
        </w:rPr>
      </w:pPr>
      <w:r>
        <w:rPr>
          <w:rFonts w:cs="Times New Roman" w:ascii="Times New Roman" w:hAnsi="Times New Roman"/>
          <w:sz w:val="24"/>
          <w:szCs w:val="24"/>
        </w:rPr>
        <w:t>Mondelli ha questo primo ordine, 14.29.41. Si trova, come ci ha ricordato... perché a questo punto entriamo fortunatamente nell'ambito della consulenza del dr. Bachschmidt, e quindi alle 14.29 sappiamo già quali sono i punti di riferimento. Mondelli su invito - in consulenza questo non c'era entrato, le comunicazioni precedenti - su invito di Zazzaro si è messo tranquillo mentre succedeva di tutto, s'è messo tranquillo sotto la Questura. Ci sono persino le telecamere del traffico che inquadrano il reparto dei CC.</w:t>
      </w:r>
    </w:p>
    <w:p>
      <w:pPr>
        <w:pStyle w:val="NoSpacing"/>
        <w:rPr/>
      </w:pPr>
      <w:r>
        <w:rPr>
          <w:rFonts w:cs="Times New Roman" w:ascii="Times New Roman" w:hAnsi="Times New Roman"/>
          <w:sz w:val="24"/>
          <w:szCs w:val="24"/>
        </w:rPr>
        <w:t>Viene mandato con questa precisa specificazione - perché ogni tanto anche la centrale operativa dà le comunicazioni esatte - gli dice: "fai veloce però", "però devi far subito perché sta scendendo un altro corteo".</w:t>
      </w:r>
    </w:p>
    <w:p>
      <w:pPr>
        <w:pStyle w:val="NoSpacing"/>
        <w:rPr>
          <w:rFonts w:ascii="Times New Roman" w:hAnsi="Times New Roman" w:cs="Times New Roman"/>
          <w:sz w:val="24"/>
          <w:szCs w:val="24"/>
        </w:rPr>
      </w:pPr>
      <w:r>
        <w:rPr>
          <w:rFonts w:cs="Times New Roman" w:ascii="Times New Roman" w:hAnsi="Times New Roman"/>
          <w:sz w:val="24"/>
          <w:szCs w:val="24"/>
        </w:rPr>
        <w:t>Gli dà la precisazione giusta, nel loro linguaggio il corteo è il corteo autorizzato. Ecco, un corteo autorizzato.</w:t>
      </w:r>
    </w:p>
    <w:p>
      <w:pPr>
        <w:pStyle w:val="NoSpacing"/>
        <w:rPr/>
      </w:pPr>
      <w:r>
        <w:rPr>
          <w:rFonts w:cs="Times New Roman" w:ascii="Times New Roman" w:hAnsi="Times New Roman"/>
          <w:sz w:val="24"/>
          <w:szCs w:val="24"/>
        </w:rPr>
        <w:t>Mondelli, poi vedremo cosa ci racconta in Tribunale, dice di non aver sentito questa cosa. Poi invece a precisazione del PM dirà: "Ah sì sì, mi ricordo, e l'ho anche associato al corteo delle tute bianche". Domanda specifica, tra l'altro finale, del PM.</w:t>
      </w:r>
    </w:p>
    <w:p>
      <w:pPr>
        <w:pStyle w:val="NoSpacing"/>
        <w:rPr/>
      </w:pPr>
      <w:r>
        <w:rPr>
          <w:rFonts w:cs="Times New Roman" w:ascii="Times New Roman" w:hAnsi="Times New Roman"/>
          <w:sz w:val="24"/>
          <w:szCs w:val="24"/>
        </w:rPr>
        <w:t>Dicevo, bisogna stare anche molto attenti a dire che l'intervento delle FFOO su quel corteo era legittimato dalla situazione d'emergenza. È questo l'aspetto che più m'interessa, più che il mancato intervento altrove. È non usare la situazione circostante per legittimare invece il disastro fatto in Via Tolemaide.</w:t>
      </w:r>
    </w:p>
    <w:p>
      <w:pPr>
        <w:pStyle w:val="NoSpacing"/>
        <w:rPr>
          <w:rFonts w:ascii="Times New Roman" w:hAnsi="Times New Roman" w:cs="Times New Roman"/>
          <w:sz w:val="24"/>
          <w:szCs w:val="24"/>
        </w:rPr>
      </w:pPr>
      <w:r>
        <w:rPr>
          <w:rFonts w:cs="Times New Roman" w:ascii="Times New Roman" w:hAnsi="Times New Roman"/>
          <w:sz w:val="24"/>
          <w:szCs w:val="24"/>
        </w:rPr>
        <w:t>Perché se ci fosse veramente stata una situazione di emergenza... E a mio giudizio non si poteva comunque giustificare, perché per usare... C'è un codice penale, in fondo, anche se il PM dice che l'OP è quello che viene deciso sul momento dal funzionario, non è così. L'OP non è quello che viene deciso sul momento dal funzionario. Ci sono delle regole molto precise, che vanno - prendendola molto larga - dal diritto di riunione, previsto dalla Costituzione, all'uso legittimo delle armi, al testo unico delle leggi pubblica sicurezza. Quindi sono... nonché le direttive, che anche quelle hanno un valore, le conosciamo, abbiamo prodotto anche quelle. Direttive specifiche, mi riferisco a due in particolare, che sono quella del capo della Polizia De Gennaro sull'uso di sfollagente e lacrimogeni, e quelle contenute nel manuale operativo di OP, di cui abbiamo stralciato la parte relativa all'uso di blindati.</w:t>
      </w:r>
    </w:p>
    <w:p>
      <w:pPr>
        <w:pStyle w:val="NoSpacing"/>
        <w:rPr>
          <w:rFonts w:ascii="Times New Roman" w:hAnsi="Times New Roman" w:cs="Times New Roman"/>
          <w:sz w:val="24"/>
          <w:szCs w:val="24"/>
        </w:rPr>
      </w:pPr>
      <w:r>
        <w:rPr>
          <w:rFonts w:cs="Times New Roman" w:ascii="Times New Roman" w:hAnsi="Times New Roman"/>
          <w:sz w:val="24"/>
          <w:szCs w:val="24"/>
        </w:rPr>
        <w:t>Dicevo, non è vero che l'OP è quello che decide il funzionario. Il PM voleva dire [inc.] funzionario come valutazione, ma non è vero neanche quello, perché nella situazione [inc.], col sistema di comunicazione così efficiente che era a disposizione delle centrale operativa, la concezione di controllo dell'OP è cambiata rispetto a un concetto tradizionale. Cioè, c'era una tale capacità di decidere in diretta tutti gli avvenimenti, che in qualche modo il funzionario [inc.] centrale operativa... [per alcuni minuti il microfono è stato spento, per questo alcune parti sono risultate incomprensibili]</w:t>
      </w:r>
    </w:p>
    <w:p>
      <w:pPr>
        <w:pStyle w:val="NoSpacing"/>
        <w:rPr/>
      </w:pPr>
      <w:r>
        <w:rPr>
          <w:rFonts w:cs="Times New Roman" w:ascii="Times New Roman" w:hAnsi="Times New Roman"/>
          <w:sz w:val="24"/>
          <w:szCs w:val="24"/>
        </w:rPr>
        <w:t>Dicevo, una tale possibilità di vedere in diretta quello che stava succedendo, che la possibilità della centrale operativa di intervenire dando indicazioni vincolanti ai funzionari sul terreno, è aumentata moltissimo rispetto a una concezione tradizionale, a un'esperienza tradizionale, in cui il funzionario era abbandonato tra le campagne della Barbagia e doveva decidere da solo cosa fare.</w:t>
      </w:r>
    </w:p>
    <w:p>
      <w:pPr>
        <w:pStyle w:val="NoSpacing"/>
        <w:rPr/>
      </w:pPr>
      <w:r>
        <w:rPr>
          <w:rFonts w:cs="Times New Roman" w:ascii="Times New Roman" w:hAnsi="Times New Roman"/>
          <w:sz w:val="24"/>
          <w:szCs w:val="24"/>
        </w:rPr>
        <w:t>Vediamo che invece qua le decisioni son tutte prese e condivise dalla centrale operativa e trasmesse ai funzionari. Perché noi lo vediamo quanto vivono in diretta, la testimonianza è quel famoso "porco Giuda", che se andiamo a vedere quando esce dalla centrale operativa - scusatemi, "porco Giuda", che è relativo alla carica sul corteo delle tute bianche - è praticamente in diretta alla carica.</w:t>
      </w:r>
    </w:p>
    <w:p>
      <w:pPr>
        <w:pStyle w:val="NoSpacing"/>
        <w:rPr/>
      </w:pPr>
      <w:r>
        <w:rPr>
          <w:rFonts w:cs="Times New Roman" w:ascii="Times New Roman" w:hAnsi="Times New Roman"/>
          <w:sz w:val="24"/>
          <w:szCs w:val="24"/>
        </w:rPr>
        <w:t>Quindi il concetto che il - adesso lo vado a cercare e vi indico l'orario - il concetto che è il funzionario a decidere sul terreno qual è la decisione migliore, va molto relativizzato proprio perché c'è un sistema di informazione molto efficient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o vi chiederei un attimo di pausa... che potrebbe essere anche definitivo, forse, o forse solo un attimo, dipende cosa decide il Tribunale... possiamo... 5 minuti?</w:t>
      </w:r>
    </w:p>
    <w:p>
      <w:pPr>
        <w:pStyle w:val="NoSpacing"/>
        <w:rPr>
          <w:rFonts w:ascii="Times New Roman" w:hAnsi="Times New Roman" w:cs="Times New Roman"/>
          <w:sz w:val="24"/>
          <w:szCs w:val="24"/>
        </w:rPr>
      </w:pPr>
      <w:r>
        <w:rPr>
          <w:rFonts w:cs="Times New Roman" w:ascii="Times New Roman" w:hAnsi="Times New Roman"/>
          <w:sz w:val="24"/>
          <w:szCs w:val="24"/>
        </w:rPr>
        <w:t>Presidente: [inc]</w:t>
      </w:r>
    </w:p>
    <w:p>
      <w:pPr>
        <w:pStyle w:val="NoSpacing"/>
        <w:rPr/>
      </w:pPr>
      <w:r>
        <w:rPr>
          <w:rFonts w:cs="Times New Roman" w:ascii="Times New Roman" w:hAnsi="Times New Roman"/>
          <w:sz w:val="24"/>
          <w:szCs w:val="24"/>
        </w:rPr>
        <w:t>Avv. Tambuscio: Come preferite. Io vi chiedo 5 minuti di pausa</w:t>
      </w:r>
    </w:p>
    <w:p>
      <w:pPr>
        <w:pStyle w:val="NoSpacing"/>
        <w:rPr>
          <w:rFonts w:ascii="Times New Roman" w:hAnsi="Times New Roman" w:cs="Times New Roman"/>
          <w:sz w:val="24"/>
          <w:szCs w:val="24"/>
        </w:rPr>
      </w:pPr>
      <w:r>
        <w:rPr>
          <w:rFonts w:cs="Times New Roman" w:ascii="Times New Roman" w:hAnsi="Times New Roman"/>
          <w:sz w:val="24"/>
          <w:szCs w:val="24"/>
        </w:rPr>
        <w:t>Presidente: [inc]</w:t>
      </w:r>
    </w:p>
    <w:p>
      <w:pPr>
        <w:pStyle w:val="NoSpacing"/>
        <w:rPr/>
      </w:pPr>
      <w:r>
        <w:rPr>
          <w:rFonts w:cs="Times New Roman" w:ascii="Times New Roman" w:hAnsi="Times New Roman"/>
          <w:sz w:val="24"/>
          <w:szCs w:val="24"/>
        </w:rPr>
        <w:t>Avv. Tambuscio: Sì... sì. Incomincio a dubitare... Sapete più o meno lo svolgimento degli eventi, lo conoscete meglio di me.</w:t>
      </w:r>
    </w:p>
    <w:p>
      <w:pPr>
        <w:pStyle w:val="NoSpacing"/>
        <w:rPr>
          <w:rFonts w:ascii="Times New Roman" w:hAnsi="Times New Roman" w:cs="Times New Roman"/>
          <w:sz w:val="24"/>
          <w:szCs w:val="24"/>
        </w:rPr>
      </w:pPr>
      <w:r>
        <w:rPr>
          <w:rFonts w:cs="Times New Roman" w:ascii="Times New Roman" w:hAnsi="Times New Roman"/>
          <w:sz w:val="24"/>
          <w:szCs w:val="24"/>
        </w:rPr>
        <w:t>Presidente: [inc]</w:t>
      </w:r>
    </w:p>
    <w:p>
      <w:pPr>
        <w:pStyle w:val="NoSpacing"/>
        <w:rPr/>
      </w:pPr>
      <w:r>
        <w:rPr>
          <w:rFonts w:cs="Times New Roman" w:ascii="Times New Roman" w:hAnsi="Times New Roman"/>
          <w:sz w:val="24"/>
          <w:szCs w:val="24"/>
        </w:rPr>
        <w:t>Avv. Tambuscio: Va bene, grazie. Sì, comunque non riesco a finire sicuramente.</w:t>
      </w:r>
    </w:p>
    <w:p>
      <w:pPr>
        <w:pStyle w:val="NoSpacing"/>
        <w:rPr/>
      </w:pPr>
      <w:r>
        <w:rPr>
          <w:rFonts w:cs="Times New Roman" w:ascii="Times New Roman" w:hAnsi="Times New Roman"/>
          <w:sz w:val="24"/>
          <w:szCs w:val="24"/>
        </w:rPr>
        <w:t>Sì, non avevo idea precisa dei tempi. Se a un certo punto, dico molto sinceramente, se a un certo punto non riesco più a andare avanti... - perché già con le comunicazioni radio vacillo - ve lo dir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voci sovrapposte, incomprensibili] </w:t>
      </w:r>
    </w:p>
    <w:p>
      <w:pPr>
        <w:pStyle w:val="NoSpacing"/>
        <w:rPr>
          <w:rFonts w:ascii="Times New Roman" w:hAnsi="Times New Roman" w:cs="Times New Roman"/>
          <w:sz w:val="24"/>
          <w:szCs w:val="24"/>
        </w:rPr>
      </w:pPr>
      <w:r>
        <w:rPr>
          <w:rFonts w:cs="Times New Roman" w:ascii="Times New Roman" w:hAnsi="Times New Roman"/>
          <w:sz w:val="24"/>
          <w:szCs w:val="24"/>
        </w:rPr>
        <w:t>[l'udienza ripren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Avv. Tambuscio: Ho approfittato della pausa per fare ordine nelle comunicazioni a cui ho fatto riferimento e vorrei... più che altro per il verbale, per poterle ritrovare. Il problema, sicuramente il problema innanzitutto sono io, poi anche, ci sono addirittura tre orari, perché nei file c'è l'orario... io adesso farò riferimento, per facilità del Tribunale, in modo da poterle ritrovare, all'orario wav, cioè con cui viene nominato il file; poi c'è l'orario in cui si svolge effettivamente la conversazione, perché il file si apre (ad esempio le 14, la conversazione avviene dopo 3 minuti)... e poi c'è un terzo orario - io ho questa stampa per cui ho fatto confusione per vari motivi- il terzo orario, che però è un discorso generale che bisogna tener presente, l'ha svolto il consulente Bachschmidt: è che ha trovato uno sfasamento che può essere significativo, di più di due minuti (è specificato in consulenza) tra l'orario effettivo degli eventi, così com'è rappresentato dalle telecamere del traffico, e l'orario, invece, su cui evidentemente era tarato l'orologio della centrale operativa. Tutte le comunicazioni radio avvengono, cioè hanno un orario, di 2 minuti e qualche secondo successivo all'ora vera delle telecamere del traffico. Quindi per capire bisogna, per capire ad esempio la comunicazione di Mondelli a che ora avviene in relazione ai movimenti che vediamo sulla telecamera, bisogna sempre sottrarre due minuti. Comunque io ho fatto riferimento, ho controllato e in qualche punto ho confuso gli orari: si tratta di pochi minuti e non rilevano assolutamente, ameno nella ricostruzione, dal mio punto di vista non rilevano assolutamente.</w:t>
      </w:r>
    </w:p>
    <w:p>
      <w:pPr>
        <w:pStyle w:val="NoSpacing"/>
        <w:rPr>
          <w:rFonts w:ascii="Times New Roman" w:hAnsi="Times New Roman" w:cs="Times New Roman"/>
          <w:sz w:val="24"/>
          <w:szCs w:val="24"/>
        </w:rPr>
      </w:pPr>
      <w:r>
        <w:rPr>
          <w:rFonts w:cs="Times New Roman" w:ascii="Times New Roman" w:hAnsi="Times New Roman"/>
          <w:sz w:val="24"/>
          <w:szCs w:val="24"/>
        </w:rPr>
        <w:t xml:space="preserve">Comunque la sequenza (adesso faccio riferimento a unicamente, diciamo, all'orario di apertura dei vari file) sono: </w:t>
      </w:r>
    </w:p>
    <w:p>
      <w:pPr>
        <w:pStyle w:val="NoSpacing"/>
        <w:rPr/>
      </w:pPr>
      <w:r>
        <w:rPr>
          <w:rFonts w:cs="Times New Roman" w:ascii="Times New Roman" w:hAnsi="Times New Roman"/>
          <w:sz w:val="24"/>
          <w:szCs w:val="24"/>
        </w:rPr>
        <w:t>la comunicazione in cui Lapi dice che ha liberato Piazza Tommaseo è 13.05.43.</w:t>
      </w:r>
    </w:p>
    <w:p>
      <w:pPr>
        <w:pStyle w:val="NoSpacing"/>
        <w:rPr>
          <w:rFonts w:ascii="Times New Roman" w:hAnsi="Times New Roman" w:cs="Times New Roman"/>
          <w:sz w:val="24"/>
          <w:szCs w:val="24"/>
        </w:rPr>
      </w:pPr>
      <w:r>
        <w:rPr>
          <w:rFonts w:cs="Times New Roman" w:ascii="Times New Roman" w:hAnsi="Times New Roman"/>
          <w:sz w:val="24"/>
          <w:szCs w:val="24"/>
        </w:rPr>
        <w:t xml:space="preserve">La successiva in cui Mondelli sul canale 113 dice che ha rotto la radio e che è libero, son le 13.38.00. </w:t>
      </w:r>
    </w:p>
    <w:p>
      <w:pPr>
        <w:pStyle w:val="NoSpacing"/>
        <w:rPr/>
      </w:pPr>
      <w:r>
        <w:rPr>
          <w:rFonts w:cs="Times New Roman" w:ascii="Times New Roman" w:hAnsi="Times New Roman"/>
          <w:sz w:val="24"/>
          <w:szCs w:val="24"/>
        </w:rPr>
        <w:t>Poi: la comunicazione in cui la centrale operativa dice a Gaggiano di andare in via Archimede, il file in effetti è 13.46.52, ma la conversazione avviene alle 13.55.50; comunque l'orario di riferimento di apertura del file è 13.46, la conversazione di andare in via Archimede avviene alle 13.55.</w:t>
      </w:r>
    </w:p>
    <w:p>
      <w:pPr>
        <w:pStyle w:val="NoSpacing"/>
        <w:rPr/>
      </w:pPr>
      <w:r>
        <w:rPr>
          <w:rFonts w:cs="Times New Roman" w:ascii="Times New Roman" w:hAnsi="Times New Roman"/>
          <w:sz w:val="24"/>
          <w:szCs w:val="24"/>
        </w:rPr>
        <w:t>Invece la conversazione in cui Mondelli si mette a disposizione, l'orario di apertura del file son le 13.53.23. Poi c'è una successiva, sempre stesso file 13.53.23, in cui Mondelli chiama Perisi e di nuovo non succede niente, di nuovo 13.53.23.</w:t>
      </w:r>
    </w:p>
    <w:p>
      <w:pPr>
        <w:pStyle w:val="NoSpacing"/>
        <w:rPr>
          <w:rFonts w:ascii="Times New Roman" w:hAnsi="Times New Roman" w:cs="Times New Roman"/>
          <w:sz w:val="24"/>
          <w:szCs w:val="24"/>
        </w:rPr>
      </w:pPr>
      <w:r>
        <w:rPr>
          <w:rFonts w:cs="Times New Roman" w:ascii="Times New Roman" w:hAnsi="Times New Roman"/>
          <w:sz w:val="24"/>
          <w:szCs w:val="24"/>
        </w:rPr>
        <w:t>Poi 13.56.33, in cui Gaggiano finalmente dice che non può andare in via Archimede.</w:t>
      </w:r>
    </w:p>
    <w:p>
      <w:pPr>
        <w:pStyle w:val="NoSpacing"/>
        <w:rPr/>
      </w:pPr>
      <w:r>
        <w:rPr>
          <w:rFonts w:cs="Times New Roman" w:ascii="Times New Roman" w:hAnsi="Times New Roman"/>
          <w:sz w:val="24"/>
          <w:szCs w:val="24"/>
        </w:rPr>
        <w:t>14.10, in cui Mondelli di nuovo parla con la Questura e li dice, e chiede, cosa deve are, quella che ho fatto sentire, l'unica che ho fatto sentire, in cui gli dicono "arretra un pochino".</w:t>
      </w:r>
    </w:p>
    <w:p>
      <w:pPr>
        <w:pStyle w:val="NoSpacing"/>
        <w:rPr/>
      </w:pPr>
      <w:r>
        <w:rPr>
          <w:rFonts w:cs="Times New Roman" w:ascii="Times New Roman" w:hAnsi="Times New Roman"/>
          <w:sz w:val="24"/>
          <w:szCs w:val="24"/>
        </w:rPr>
        <w:t>E alla fine l'ultima, 14.20.53, in cui sempre Mondelli dice 'son sotto la Questura, che faccio?'; l'orario del file è 14.20.53, in realtà la conversazione è avvenuta alle 14.24.25, quindi esattamente in prossimità poi all'ultima; alla prima della nuova serie, diciamo, quella che conoscevate già, che è delle 14.29.</w:t>
      </w:r>
    </w:p>
    <w:p>
      <w:pPr>
        <w:pStyle w:val="NoSpacing"/>
        <w:rPr/>
      </w:pPr>
      <w:r>
        <w:rPr>
          <w:rFonts w:cs="Times New Roman" w:ascii="Times New Roman" w:hAnsi="Times New Roman"/>
          <w:sz w:val="24"/>
          <w:szCs w:val="24"/>
        </w:rPr>
        <w:t>Dunque, io avevo interrotto la mia ricostruzione, che era partita dalla curiosità di capire come si erano comportati, come si erano mossi, da un lato gli organizzatori del corteo delle tute bianche e i partecipanti al corteo stesso; e dall'altro quali erano stati i movimenti, in senso già... non solo i movimenti sul terreno, ma le modalità con cui, diciamo, la controparte (che poi... non necessariamente, non doveva essere la controparte, perché sicuramente il GSF aveva dimostrato in tutta la fase preparatoria di voler collaborare ampiamente; anche la Polizia, per altro, non è che avesse ostacolato in nessun modo, aveva dato tutte le autorizzazioni, c'eran state tutte le rassicurazioni reciproche; quindi definire controparte in effetti è stato da parte mia improprio) dicevo: quel è stata invece l'organizzazione che s'eran data le ffoo in generale, la centrale operativa della Questura in particolare. E abbiam visto come si sono rapportati gli organizzatori e come la centrale operativa ha affrontato questi problemi.</w:t>
      </w:r>
    </w:p>
    <w:p>
      <w:pPr>
        <w:pStyle w:val="NoSpacing"/>
        <w:rPr/>
      </w:pPr>
      <w:r>
        <w:rPr>
          <w:rFonts w:cs="Times New Roman" w:ascii="Times New Roman" w:hAnsi="Times New Roman"/>
          <w:sz w:val="24"/>
          <w:szCs w:val="24"/>
        </w:rPr>
        <w:t xml:space="preserve">Discorso che secondo me non è sterile, non serve a dare delle colpe, non è questa la sede, non siamo in commissione parlamentare, non è che siam qua a fare processi sull'inefficienze alla Polizia. Come ho già detto, questo per riprendere il filo, la rilevanza è: in generale per capire se c'era già stata in qualche modo una messa in pericolo dell'OP; questo non perché rilevi a mio giudizio sulle imputazioni, poi relative ai fatti di via Tolemaide. Perché, lo dirò successivamente, questo reato, a mio giudizio, presuppone un nesso di causalità tra i fatti commessi e la messa in pericolo per l'OP, cioè: non è un reato che ha come antecedente la lesione dell'OP, a mio giudizio - dico sempre a mio giudizio perché purtroppo ci troviamo davanti a una fattispecie un po' insolita; insolita non tanto perché c'è relativamente poca giurisprudenza, ma perché è insolito, almeno per me, dovermi confrontare con un reato per il quale non è evidente subito se la fattispecie ci rientra o non ci rientra; siamo abituati ad avere tutta una tipologia di reati in cui immediatamente pensiamo se è provata la responsabilità personale... cioè, il discorso, se costituisce quella forma di reato o un'altra è abbastanza immediato, adesso non voglio anticipare discussioni in diritto che saranno molto ridotte perché ha già detto tutto l'avvocato Menzione. </w:t>
      </w:r>
    </w:p>
    <w:p>
      <w:pPr>
        <w:pStyle w:val="NoSpacing"/>
        <w:rPr/>
      </w:pPr>
      <w:r>
        <w:rPr>
          <w:rFonts w:cs="Times New Roman" w:ascii="Times New Roman" w:hAnsi="Times New Roman"/>
          <w:sz w:val="24"/>
          <w:szCs w:val="24"/>
        </w:rPr>
        <w:t xml:space="preserve">Comunque, dicevo, a mio giudizio non è ce sia rilevante particolarmente quello che succede in città mentre, diciamo così, gli imputati che fanno parte dell'area delle tute bianche stanno scendendo; perché non è che sia... non è neanche contestato in questo modo dal PM, perché la contestazione non è un unico reato di devastazione commesso in tutta la città, ma è contestato, diciamo per settori, diciamo così, stradali. Cioè, il 419 che viene contestato a 17 imputati che ho ricordato al'inizio per fatti commessi in concorso; quindi sicuramente il concorso unifica tutta una serie di condotte, ma non penso che sia sostenibile - non mi pare neanche che il PM abbia sostenuto - che ci sia un concorso. Sarebbe chiaramente improponibile, visto che mancava coscienza, sicuramente, e forse anche volontà - sicuramente anche volontà, dal mio punto di vista - di partecipare a un unico episodio. </w:t>
      </w:r>
    </w:p>
    <w:p>
      <w:pPr>
        <w:pStyle w:val="NoSpacing"/>
        <w:rPr/>
      </w:pPr>
      <w:r>
        <w:rPr>
          <w:rFonts w:cs="Times New Roman" w:ascii="Times New Roman" w:hAnsi="Times New Roman"/>
          <w:sz w:val="24"/>
          <w:szCs w:val="24"/>
        </w:rPr>
        <w:t>Quindi la rilevanza di tutto questo discorso sulla gestione dell'OP è, dal mio punto di vista, interessante (dal mio punto di vista, nel senso, per quelle imputazioni) per capire innanzitutto, come ho già detto, se c'era una necessità assoluta di intervenire con quelle modalità, cioè caricare in via Tolemaide; se la situazione dell'OP era tale che i carabinieri si trovavano in una sorta di stato di necessità, perché, questo lo dirò, noi abbiam sempre... il PM ha parlato di scriminanti, ha iniziato prima a esporre sulle scriminanti che sul reato, pensando che fossero i comportamenti dei manifestanti che dovevano essere scriminati. A mio... dal mio punto di vista, i primi comportamenti per i quali bisogna chiedersi se sono scriminati, sono i comportamenti delle ffoo, non è una provocazione: siamo in uno stato di diritto, se io vedo un carabiniere che tira un lacrimogeno ma non necessariamente che lo tiri in faccia a qualcuno, ma fa uso di un lacrimogeno; il mio primo pensiero è: questa persona sta usando un'arma, una forma di violenza, di coazione fisica, e ci sono delle regole per cui queste azioni possano essere usate o non essere usate. E quindi, visto che il primo intervento violento (violento nel senso tecnico, cioè l'uso di una violenza) p da parte delle ffoo, io dovrò iniziare a ragionare, innanzitutto, se era scriminato l'intervento dei carabinieri. Perché non è che se un carabiniere dà una manganellata in testa a una persona non ci dobbiamo chiedere cioè non ci dobbiamo nemmeno porre il problema, se è scriminato o non è scriminato. Anche per il codice Rocco era un'azione che si poteva tenere in determinate circostanze, l'uso legittimo delle armi è stato introdotto, non era nella nostra tradizione precedente, è stato introdotto col codice Rocco.</w:t>
      </w:r>
    </w:p>
    <w:p>
      <w:pPr>
        <w:pStyle w:val="NoSpacing"/>
        <w:rPr/>
      </w:pPr>
      <w:r>
        <w:rPr>
          <w:rFonts w:cs="Times New Roman" w:ascii="Times New Roman" w:hAnsi="Times New Roman"/>
          <w:sz w:val="24"/>
          <w:szCs w:val="24"/>
        </w:rPr>
        <w:t xml:space="preserve">Quindi, riprendendo il discorso: la rilevanza della gestione dell'OP dal mio punto di vista, è più per vedere se è stato assolutamente necessario quell'intervento, piuttosto che per criticare o per inserirmi in altre posizioni di altri imputati che non c'entrano niente con la posizione... perché questa è la realtà, ci sono gruppi molto separati di manifestanti e di imputati confluiti nello stesso processo. </w:t>
      </w:r>
    </w:p>
    <w:p>
      <w:pPr>
        <w:pStyle w:val="NoSpacing"/>
        <w:rPr>
          <w:rFonts w:ascii="Times New Roman" w:hAnsi="Times New Roman" w:cs="Times New Roman"/>
          <w:sz w:val="24"/>
          <w:szCs w:val="24"/>
        </w:rPr>
      </w:pPr>
      <w:r>
        <w:rPr>
          <w:rFonts w:cs="Times New Roman" w:ascii="Times New Roman" w:hAnsi="Times New Roman"/>
          <w:sz w:val="24"/>
          <w:szCs w:val="24"/>
        </w:rPr>
        <w:t xml:space="preserve">A mio giudizio, e chiaramente la... il risultato di tutta l'esposizione che ho fatto, è chiaro che fino a quel momento - e cioè, parlo delle 14.29 - non c'era stata una situazione che legittimasse un intervento violento nei confronti di manifestanti pacifici, cioè, nel senso; adesso andrò a precisare meglio quando andremo alla descrizione dell'episodio: la centrale operativa aveva avuto tutto i temo che abbiam visto attraverso l'esame delle comunicazioni radio, per intervenire; aveva avuto tutti gli elementi di conoscenza per risolvere il problema del gruppo dei manifestanti che stava creando una situazione, diciamo, di pericolo; e aveva avuto tutti i mezzi necessari per farlo, perché abbiam visto che questo reparto, che è stato poi mandato veloce, come dice Papa, a fare quell'intervento, s'era messo a disposizione di sua spontanea iniziativa attraverso il dirigente da ore: continua a chiamare e nessuno gli dice niente. Quindi, non si può arrivare (neanche andando molto indietro nella ricerca, diciamo, degli antecedenti a quest'intervento) non si può, a mio giudizio, affermare: né che c'era questo black out delle comunicazioni, perché si fan delle chiaccherate di 10 minuti, lo tengono in linea; ci sono altre comunicazioni - qui per brevità non ve le ho fatte sentire - tra queste comunicazioni che vi ho indicato, tra queste 4 o 5... Mondelli che telefona, lo tengono in linea e il centralino, Mondelli chiama e dice: "Ditemi dove devo andare"; parla con la centralinista del 113, la centralinista non riesce a capire niente perché in centrale operativa, se sentite l'audio, poi ve lo indico, in centrale operativa stan facendo tutti il tifo per qualcosa, c'è una specie di tumulto in centrale operativa: evidentemente vedono qualche intervento attraverso i monitor, probabilmente una carica. La centralinista non capisce niente, non riesce a parlare con Zazzaro perchè c'è un rumore, si senton le grida, gli incitamenti dentro la centrale; e poi scusate, ce l'avete trascritta, la centralinista dice: "E certo che questo contingente (scusate) ha rotto i coglioni, ha proprio rotto i coglioni; glielo volete dire dove deve andare?", comunque non glielo dicono. Questo per capire; c'è Mondelli, continua a telefonare, non ha la radio, nessuno gli manda la radio, nessuno gli manda lo scout -glielo mandano un po' più tardi - questo è quello che succede. Quindi, non si può dire: ci siamo svegliati dopo tre quarti d'ora e abbiam dovuto... a parte che, andando ancora avanti nella ricostruzione dei fatti, non era necessario -tutto bene, son partiti con ritardo - ma non era neanche necessario poi, si poteva risolvere quella situazione assolutamente in modi diversi; ma comunque mi sembra che sia un principio abbastanza accettato, anche proprio un principio tecnico, che chi si pone volontariamente in una situazione di colpa, in una situazione di causa, in una situazione di pericolo, non può poi invocare... io adesso non sto parlando di scriminanti particolari, però, nel senso , non c'era nessun motivo per intervenire con tutto quel ritardo. Le modalità per intervenire eran diverse, per cui ci son presupposti, diciamo, più 'larghi'dell'intervento di Mondelli. Anche perché io trovo che ci sia molto spesso una tendenza, così generale, a giustificare i comportamenti delle ffoo, una tendenza che nasce da considerazioni, a mio giudizio, più psicologiche che politiche; cioè: spesso in Tribunale si vede tollerare, o delle testimonianze un po' 'ballerine' da parte di funzionari; o comportamenti abbastnza censurabili; sul presupposto... ripeto, non è un presupposto, diciamo, idologico, è un presupposto molto "ah, ma loro stan sulla strada, ma loro si trovano a risolvere delle situazioni che è difficile risolvere", quindi non si può applicare un metro di giudizio particolarmente severo sulle azioni delle ffoo; a mio giudizio non è così, a mio giudizio ci sono dei parametri di comportamento molto precisi e molto semplici, anche nello svolgimento dell'OP. Ho già fatto riferimento prima, sia normativi che regole di prudenza e d'esperienza, che come in qualsiasi altro settore dell'attività umana, sono patrimonio di conoscenza a cui far riferimento; dicevo, ci sono alcuni criteri normativi che regolano tutta la gestione tecnica dell'OP, dei quali non si può assolutamente prescindere. Io mi chiedo, e dico, che i comportamenti che si vedono, che abbiam visto, in queste situazioni, andrebbero semplicemente valutati ocn lo stesso criterio con lo quale si valuta normalmente la responsabilità di un direttore di produzione quando si procede per un incidente sul lavoro; gli stessi, cioè, altri problemi tecnici, che devono essere affrontati con delle regole molto semplici. </w:t>
      </w:r>
    </w:p>
    <w:p>
      <w:pPr>
        <w:pStyle w:val="NoSpacing"/>
        <w:rPr/>
      </w:pPr>
      <w:r>
        <w:rPr>
          <w:rFonts w:cs="Times New Roman" w:ascii="Times New Roman" w:hAnsi="Times New Roman"/>
          <w:sz w:val="24"/>
          <w:szCs w:val="24"/>
        </w:rPr>
        <w:t xml:space="preserve">Infatti, questo dicevo, avrei voluto aver la possibilità di portare un esperto sul campo di OP che potesse spiegare, perché non è un settore in cui noi siamo particolarmente esperti, come ci si comporta, qello che si deve fare, quello che non si deve fare. E' stato, chiaramente, per me impossibile, visto il particolare settore in cui ci si muove, trovare una persona di questo tipo; ma anche nel corso di questo processo escono fuori, da parte di testimoni di contorno, una serie di indicazioni molto utili: ad esempio il capitano dei carabinieri che stava davanti al carcere di Marassi, che sembra una persona - almeno rileggendo nell'esame - molto assennata, descrivendo la sua manovra di allontanamento dice, parla del rapporto di forza che è consigliabile tenere in OP tra FFOO e manifestanti; e dice: "un rapporto uno a uno, uno a due, uno a tre, mi pare - visto le dotazioni di cui siam forniti - può essere accettabile; andando oltre è pericoloso". E fa un accenno molto esplicito, dice: " è pericoloso perché poi possono avere, provocare, delle reazioni improprie, come abbiamo visto"; e si riferiva chiaramente ai fatti di piazza Alimonda, è banale dirlo: ma in OP i problemi vanno, innanzitutto, evitati, tutti i funzionari lo sanno. In OP, l'OP (non sto parlando di concetto giuridico di OP, sto parlando di attività diretta al mantenimento), in OP bisogna evitare a tutti costi gli interventi, è il primo criterio; cioè, un OP vincente è quello che si chiude, a fine giornata, quando la polizia non è dovuta intervenire. Quindi ci sono tutta una serie di precauzioni da mantenere, come quella, ad esempio, di non avvicinarsi eccessivamente ai manifestanti; non avvicinarsi con atteggiamenti aggressivi; perché ci sta tutto un rapporto di causa-effetto che poi si scatena. E altro criterio fondamentale è quello che ci racconta questo capitano, tra l'altro, del Battaglione di Genova, che infatti dice di essersi allontanato perché ha visto che rischiava di trovarsi in una situazione di pericolo: non tanto e non solo per sé tanto - perché il concetto è sempre quello - anche per i manifestanti. Altre regole, le vedremo, son quelle di non caricare, di non usare blindati, quelle addirittura ce le abbiamo scritte. </w:t>
      </w:r>
    </w:p>
    <w:p>
      <w:pPr>
        <w:pStyle w:val="NoSpacing"/>
        <w:rPr/>
      </w:pPr>
      <w:r>
        <w:rPr>
          <w:rFonts w:cs="Times New Roman" w:ascii="Times New Roman" w:hAnsi="Times New Roman"/>
          <w:sz w:val="24"/>
          <w:szCs w:val="24"/>
        </w:rPr>
        <w:t>Quindi, dicevo, non c'era una situazione tale che legittimasse determinati comportamenti: anche perché comunque nessuno l'ha mai invocata, non è che ci abbiano detto "c'era lo stato di necessità".</w:t>
      </w:r>
    </w:p>
    <w:p>
      <w:pPr>
        <w:pStyle w:val="NoSpacing"/>
        <w:rPr/>
      </w:pPr>
      <w:r>
        <w:rPr>
          <w:rFonts w:cs="Times New Roman" w:ascii="Times New Roman" w:hAnsi="Times New Roman"/>
          <w:sz w:val="24"/>
          <w:szCs w:val="24"/>
        </w:rPr>
        <w:t xml:space="preserve">Vorrei riprendere, cioè, affrontare, la ricostruzione dei fatti, dopo questo inciso, se vi va anche un po' per riprendere il filo. </w:t>
      </w:r>
    </w:p>
    <w:p>
      <w:pPr>
        <w:pStyle w:val="NoSpacing"/>
        <w:rPr/>
      </w:pPr>
      <w:r>
        <w:rPr>
          <w:rFonts w:cs="Times New Roman" w:ascii="Times New Roman" w:hAnsi="Times New Roman"/>
          <w:sz w:val="24"/>
          <w:szCs w:val="24"/>
        </w:rPr>
        <w:t xml:space="preserve">Abbiamo lasciato Mondelli con la comunicazione delle 14.29 in cui la centrale operativa finalmente gli diceva "vai in piazza Giusti e fai subito, c'è un corteo"; l'indicazione è molto precisa: deve andare in piazza Giusti, gli dà la direttiva, gli dà l'indicazione (scusate), gli indica la strada; e gli dice di fare subito: evidentemente, sotto le telecamere della centrale operativa era ben chiaro, alle 14.29, che si stava avvicinando il corteo, e in effetti glielo dicono. </w:t>
      </w:r>
    </w:p>
    <w:p>
      <w:pPr>
        <w:pStyle w:val="NoSpacing"/>
        <w:rPr/>
      </w:pPr>
      <w:r>
        <w:rPr>
          <w:rFonts w:cs="Times New Roman" w:ascii="Times New Roman" w:hAnsi="Times New Roman"/>
          <w:sz w:val="24"/>
          <w:szCs w:val="24"/>
        </w:rPr>
        <w:t xml:space="preserve">Mondelli ha a disposizione la sua ordinanza, che è indirizzata per conoscenza a tutti i funzionari - perché c'eran stati dei problemi, Mondelli non aveva immediatamente, cioè, non sapeva bene, a distanza di anni, ma questo può anche essere comprensibile, se era proprio questa l'ordinanza, ma lo sappiamo noi - 19 luglio; e era espressamente indirizzata (scusatemi) non era indirizzata a Mondelli, era indirizzata a tutti i funzionari di PS aggregati, perché la qualifica di Mondelli era: un funzionario di Polizia aggregato, in quanto non apparteneva alla Questura di Genova, ma come quasi tutti gli altri funzionari che erano stati mandati in servizio a Genova in occasione del G8, erano aggregati. E in effetti viene espressamente indicata anche la collocazione iniziale che doveva prendere Mondelli, e cioè, abbiam visto, in Piazza Paolo da Novi. Nella stessa ordinanza era anche espressamente indicato, "servizi di ordine e sicurezza pubblica all'esterno della zona rossa, dove c'è tutta la collocazione dei reparti che dovevano stare con Gaggiano, in occasione dello svolgimento del preavvisato corteo del Genova Social Forum" ecc. ecc. che doveva fare il percorso, che come vedo "dovrà necessariamente interrompersi allo sbocco di piazza Verdi". </w:t>
      </w:r>
    </w:p>
    <w:p>
      <w:pPr>
        <w:pStyle w:val="NoSpacing"/>
        <w:rPr/>
      </w:pPr>
      <w:r>
        <w:rPr>
          <w:rFonts w:cs="Times New Roman" w:ascii="Times New Roman" w:hAnsi="Times New Roman"/>
          <w:sz w:val="24"/>
          <w:szCs w:val="24"/>
        </w:rPr>
        <w:t xml:space="preserve">Quindi: Mondelli era assolutamente in condizione, uno perché glielo ricordano per radio alle 14.29: "devi fare subito perché sta scendendo il corteo"; in effetti la centrale operativa in questo momento è concentrata e glielo dice, l'unica cosa importante gliela dice, 14.29. </w:t>
      </w:r>
    </w:p>
    <w:p>
      <w:pPr>
        <w:pStyle w:val="NoSpacing"/>
        <w:rPr/>
      </w:pPr>
      <w:r>
        <w:rPr>
          <w:rFonts w:cs="Times New Roman" w:ascii="Times New Roman" w:hAnsi="Times New Roman"/>
          <w:sz w:val="24"/>
          <w:szCs w:val="24"/>
        </w:rPr>
        <w:t xml:space="preserve">Mondelli (a questo punto entro nel campo della consulenza, scusatemi, del dottor Bachschmidt)e Mondelli alle 14.29 si trova sotto la Questura, ce l'ha fatto vedere Bachschmidt, ci sono le telecamere del traffico, ci sono tutti i blindati dei carabinieri. Arriva a destinazione, molto misteriosamente, alle 14.50: il percorso che fa Mondelli - lo sappiamo con certezza perché si vede dalla collocazione iniziale e si vede anche, è molto semplice, il percorso: via Brigate Partigiane, poi svolta in via Invrea - mi sembra che non fosse stato determinato dal consulente, mi ricordo che il percorso finale per arrivare in piazza Giusti era intorno ai 1200 metri; via Invrea è molto più vicino, stiam parlando di una distanza inferiore al chilometro, che viene percorsa in due strade fortemente presidiate dalle FFOO: e cioè la zona sotto la Questura, via Brigate Partigiane, svolta via Invrea,erano posizionati degli alari coi cancelli (in via Invrea, all'inizio) e si vede infatti uno dei video, perché si vede la prospettiva, e via Invrea è assolutamente deserta. Resta, è una delle tante curiosità, da chiarire cosa sia successo in questi 20 minuti, dalle 14.29 alle 14.50. E' un altro clamoroso ritardo, perché: abbiam visto prima tutti i clamorosi ritardi della centrale operativa, veramente, cioè, veramente stupefacenti; 20 minuti per percorrere, nella città (ci sono le telecamere del traffico, si vede bene la situazione: non c'erano blocchi stradali, non c'erano manifestanti, non c'era niente, c'erano FFOO schierate, in tutta quella zona lì era saldamente in mano alle FFOO), perché questo contingente impiega 20 minuti a arrivare fin lì. C'è una comunicazione che Bachschmidt vi ha fatto sentire, che è estremamente suggestiva, in una certa ottica; ma questo lo dico proprio così, perché nel corso della conversazione vi ha fatto sentire, Bachschmidt, una conversazione di poco successiva fatta dal reparto dei carabinieri, che è indicato come 'alfa', in cui 'alfa 1', che è il dirigente - cioè, alfa 1, il reparto è 'alfa', 'alfa 1' è Bruno - fa questa comunicazione molto criptica alla centrale operativa dei carabinieri, dice: "stiamo partendo e facciamo il giro largo, naturalmente". </w:t>
      </w:r>
    </w:p>
    <w:p>
      <w:pPr>
        <w:pStyle w:val="NoSpacing"/>
        <w:rPr>
          <w:rFonts w:ascii="Times New Roman" w:hAnsi="Times New Roman" w:cs="Times New Roman"/>
          <w:sz w:val="24"/>
          <w:szCs w:val="24"/>
        </w:rPr>
      </w:pPr>
      <w:r>
        <w:rPr>
          <w:rFonts w:cs="Times New Roman" w:ascii="Times New Roman" w:hAnsi="Times New Roman"/>
          <w:sz w:val="24"/>
          <w:szCs w:val="24"/>
        </w:rPr>
        <w:t xml:space="preserve">Noi dei carabinieri purtroppo non riusciamo a sapere niente, dico purtroppo perché visto quanto sono stata interessanti, utili e interessanti, le comunicazioni radio della polizia, nelle comunicazioni radio dei carabinieri non c'è nulla di interessante; e è veramente un peccato perché non si riescono a ricostruire determinati movimenti; ma comunque al di là... perché comunque questo giro largo 'naturalmente', o 'ovviamente', non si capisce cosa ci sia di ovvio nel fare il giro largo, ma comunque... il consulente ha secondo me anche molto ben mostrato che, tanto per cambiare, le indicazioni della centrale operativa sono, ancora una volta, sbagliate. Perché? Perché alle 14.29 l'indicazione di indicarsi in piazza Giusti era abbondantemente superata. </w:t>
      </w:r>
    </w:p>
    <w:p>
      <w:pPr>
        <w:pStyle w:val="NoSpacing"/>
        <w:rPr/>
      </w:pPr>
      <w:r>
        <w:rPr>
          <w:rFonts w:cs="Times New Roman" w:ascii="Times New Roman" w:hAnsi="Times New Roman"/>
          <w:sz w:val="24"/>
          <w:szCs w:val="24"/>
        </w:rPr>
        <w:t>Abbiam visto quali sono i movimenti del blocco nero, e abbiam visto che il grosso, intorno alle 14.10, addirittura già in via Canevari, a bruciare le famose 4 autovetture di Gaggiano; e alle 14.29 in piazza Giusti c'era forse qualche pensionato che stava uscendo dal Dì per dì con i sacchetti, ma di blocco nero ce n'era più poco, quindi: già un ritardo, circa 20 minuti, ci aveva detto il consulente, in base alla telecamere del traffico e alle riprese dell'elicottero. Anche qui, telecamere del traffico in mano, materialmente in mano, perché proprio comandate come un videogioco, dalla centrale operativa dei carabinieri; e l'elicottero, che trasmetteva; quindi, non informazioni non accessibili, non informazioni che son ricostruite adesso a dibattimento: informazioni che erano subito disponibili, fin da allora.</w:t>
      </w:r>
    </w:p>
    <w:p>
      <w:pPr>
        <w:pStyle w:val="NoSpacing"/>
        <w:rPr/>
      </w:pPr>
      <w:r>
        <w:rPr>
          <w:rFonts w:cs="Times New Roman" w:ascii="Times New Roman" w:hAnsi="Times New Roman"/>
          <w:sz w:val="24"/>
          <w:szCs w:val="24"/>
        </w:rPr>
        <w:t xml:space="preserve">Dicevo: sbagliata l'indicazione del posto, cioè sbagliata, in ritardo di 20 minuti, almeno, l'indicazione del posto... io mi rifaccio, non voglio appesantire troppo, mi rifaccio così, diciamo, ai concetti generali che ci aveva esposto Bachschmidt, scusatemi se non sarò precisissimo: sbagliata l'indicazione del luogo; sbagliata anche l'indicazione della strada, perché a maggior ragione, dovendo andare in via Canevari - ma ci ha mostrato il consulente che anche per andare in piazza giusti - il percorso indicato dalla centrale operativa era curiosamente, su tre alternative, il più lungo perché trovandosi sotto la Questura c'erano tre possibilità, per oltrepassare quella linea di separazione che è rappresentata dalla ferrovia: c'era il tunnel di Brignole, il tunnel di via Archimede e il tunnel di Tolemaide. Era la più negativa sia per la distanza, perché ce l'ha fatto vedere graficamente; era 1158 metri sarebbe stata la distanza da percorrere se fosse stato indicato il tunnel di Brignole, che probabilmente era la soluzione più semplice, perché il tunnel di Brignole era presidiato, appunto, dal dottor Gaggiano, e avrebbe portato il reparto istantaneamente Questura - Brignole fortemente presidiato - si varcava il tunnel e ci si trovava nel pieno dei problemi, esattamente in via Canevari. Dicevo: forse ritardo nell'intervento da parte di Mondelli; forte ritardo, enorme ritardo, nel disporre l'intervento da parte della centrale operativa; indicazione di luogo, anche questo, relativo a fatti avvenuti mezz'ora prima, comunque indicazione sbagliata anche rispetto a piazza Giusti perché, ripeto, era la strada più lunga, comunque. </w:t>
      </w:r>
    </w:p>
    <w:p>
      <w:pPr>
        <w:pStyle w:val="NoSpacing"/>
        <w:rPr/>
      </w:pPr>
      <w:r>
        <w:rPr>
          <w:rFonts w:cs="Times New Roman" w:ascii="Times New Roman" w:hAnsi="Times New Roman"/>
          <w:sz w:val="24"/>
          <w:szCs w:val="24"/>
        </w:rPr>
        <w:t xml:space="preserve">Sta di fatto che Mondelli si presenta alle 14.50 in via Invrea. In via Invrea, qui si è aperto il problema, dato dalle testimonianze dei testi che abbiam sentito in dibattimento: fondamentalmente sono i due testi, due testi principali, due testi molto qualificati, sono Mondelli e Bruno; funzionario di Pubblica Sicurezza che aveva alle dipendenze il reparto e comandante del reparto stesso. Tutti e due, sia pure con grado diverso, devo dire, non ci hanno raccontato la verità. In particolare il capitano Bruno è quello che ci racconta, ce le spara più grosse, perché Bruno letteralmente dice -proprio la prima risposta che dà al Pm, perchè poi questi interrogatori, precisazione su precisazione, ma comunque non cambia mai, Bruno non cambia mai versione. Bruno sostanzialmente dice che ancora prima di scendere dai mezzi, e poi durante la discesa, son stati fatti oggetto di numerosi lanci di oggetti e Bruno parla anche di molotov: è chiaro che un Tribunale che si trova davanti una testimonianza di questo tipo prende, dovrebbe prendere già un determinato atteggiamento, nel senso... siete scesi dai mezzi sotto le molotov, e tutto il vostro comportamento non è che potrà essere sindacato alla virgola, perché, cioè, le molotov fanno male. La realtà non è questa. la realtà l'abbiamo vista, l'abbiamo vista bene, c'è una imponente massa di testimoni, però testimoni, si trattasse semplicemente di testimoni, sarebbe ardua la ricostruzione della verità; abbiamo tutta una serie di giornalisti, non sto parlando di persone particolarmente, particolarmente, diciamo, coinvolte nei fatti. Abbiamo la testimonianza sicuramente di Giulietto Chiesa, che lo si vede anche nei filmati, si vede bene in che posizione è, perché l'abbiamo individuato tutti con il giacchino senza maniche, penso che sia abbastanza conosciuto; e abbiamo uno dei primi testi, che era nella lista testi del PM, che era un altro giornalista, che è... si chiama, si chiame Scaduto; e poi vari reporter, tra cui quello che poi viene picchiato dai carabinieri, mi pare Balsamo, famoso: "sono un giornalista!", di cui Bruno dice: "Ma lo dice lui di essere un giornalista, ricordo questa cosa, asseritamente giornalista", come se, se anche non fosse stato un giornalista, potesse meritare il trattamento che vediamo. </w:t>
      </w:r>
    </w:p>
    <w:p>
      <w:pPr>
        <w:pStyle w:val="NoSpacing"/>
        <w:rPr>
          <w:rFonts w:ascii="Times New Roman" w:hAnsi="Times New Roman" w:cs="Times New Roman"/>
          <w:sz w:val="24"/>
          <w:szCs w:val="24"/>
        </w:rPr>
      </w:pPr>
      <w:r>
        <w:rPr>
          <w:rFonts w:cs="Times New Roman" w:ascii="Times New Roman" w:hAnsi="Times New Roman"/>
          <w:sz w:val="24"/>
          <w:szCs w:val="24"/>
        </w:rPr>
        <w:t>Dicevo: fortunatamente ci sono le testimonianze video: farei vedere brevissimo, certo non vi faccio riandare tutto, però sono reperti che sono stati introdotti solo da Bachschmidt in consulenza e quindi non l'abbiam visto tanto, e sono: uno, mi scuso anticipatamente, è pervenuto con un sonoro, con una musica assordante, e questo è quello che abbiamo, quindi ci dobbiamo anche... non ce l'abbiam messa, non è questa...</w:t>
      </w:r>
    </w:p>
    <w:p>
      <w:pPr>
        <w:pStyle w:val="NoSpacing"/>
        <w:rPr/>
      </w:pPr>
      <w:r>
        <w:rPr/>
        <w:t>[</w:t>
      </w:r>
      <w:r>
        <w:rPr>
          <w:rFonts w:cs="Times New Roman" w:ascii="Times New Roman" w:hAnsi="Times New Roman"/>
          <w:sz w:val="24"/>
          <w:szCs w:val="24"/>
        </w:rPr>
        <w:t>viene mostrato il video]</w:t>
      </w:r>
    </w:p>
    <w:p>
      <w:pPr>
        <w:pStyle w:val="NoSpacing"/>
        <w:rPr>
          <w:rFonts w:ascii="Times New Roman" w:hAnsi="Times New Roman" w:cs="Times New Roman"/>
          <w:sz w:val="24"/>
          <w:szCs w:val="24"/>
        </w:rPr>
      </w:pPr>
      <w:r>
        <w:rPr>
          <w:rFonts w:cs="Times New Roman" w:ascii="Times New Roman" w:hAnsi="Times New Roman"/>
          <w:sz w:val="24"/>
          <w:szCs w:val="24"/>
        </w:rPr>
        <w:t>Adesso vi faccio vedere solo brevi momenti della stessa situazione</w:t>
      </w:r>
    </w:p>
    <w:p>
      <w:pPr>
        <w:pStyle w:val="NoSpacing"/>
        <w:rPr>
          <w:rFonts w:ascii="Times New Roman" w:hAnsi="Times New Roman" w:cs="Times New Roman"/>
          <w:sz w:val="24"/>
          <w:szCs w:val="24"/>
        </w:rPr>
      </w:pPr>
      <w:r>
        <w:rPr>
          <w:rFonts w:cs="Times New Roman" w:ascii="Times New Roman" w:hAnsi="Times New Roman"/>
          <w:sz w:val="24"/>
          <w:szCs w:val="24"/>
        </w:rPr>
        <w:t>[viene mostrato il video</w:t>
      </w:r>
    </w:p>
    <w:p>
      <w:pPr>
        <w:pStyle w:val="NoSpacing"/>
        <w:rPr/>
      </w:pPr>
      <w:r>
        <w:rPr>
          <w:rFonts w:cs="Times New Roman" w:ascii="Times New Roman" w:hAnsi="Times New Roman"/>
          <w:sz w:val="24"/>
          <w:szCs w:val="24"/>
        </w:rPr>
        <w:t>Io adesso non vi faccio vedere tutti i reperti relativi a questa circostanza, perché li avete già dovuti osservare decine di volte. Mi sembra assolutamente chiaro che, a differenza di quanto dice Bruno nella sua testimonianza, che vi condenso... cioè, vi condenso, vi leggo un pezzettino: "Praticamente abbiam dovuto arrestare i mezzi in quanto abbiam trovato proprio lì, ad attenderci all'incrocio, un gruppo di manifestanti che appena ci hanno visto han cominciato a lanciare, a lanciare verso il nostro schieramento pietre, bottiglie di vetro, moltov e quant'altro"; adesso, permettetemi una battuta: quando un funzionario vi dirà, d'ora in poi, "quant'altro", sapete già che non ve la sta raccontando giusta; perché in genere, se fate una statistica, quant'altro è quando stanno raccontando qualcosa che non è così. Quelle sono le immagini: la realtà è che arrivano in una situazione di assoluta calma. L'OP, che poteva essere stato... perché la città (anche questo è un discorso che dovrà essere approfondito in sede, diciamo, più di discussione in diritto), la città è grande; bisogna anche capire quando si può dire "l'OP è messo in pericolo": dove; e comunque (al di là del discorso sull'OP) lì, molto tempo prima, come sa la centrale operativa, erano le 2 meno 10 [13.50] quando in quella zona c'era stato un po' di movimento. Ma in quel momento lì, ma da molto, ormai da molto, la situazione era assolutamente tranquilla. ci sono le immagini, c'è un quantitativo impressionante di giornalisti, concentrato su quell'incrocio.</w:t>
      </w:r>
    </w:p>
    <w:p>
      <w:pPr>
        <w:pStyle w:val="NoSpacing"/>
        <w:rPr/>
      </w:pPr>
      <w:r>
        <w:rPr>
          <w:rFonts w:cs="Times New Roman" w:ascii="Times New Roman" w:hAnsi="Times New Roman"/>
          <w:sz w:val="24"/>
          <w:szCs w:val="24"/>
        </w:rPr>
        <w:t>Se intanto cercate le immagini... [fuori microfono]</w:t>
      </w:r>
    </w:p>
    <w:p>
      <w:pPr>
        <w:pStyle w:val="NoSpacing"/>
        <w:rPr/>
      </w:pPr>
      <w:r>
        <w:rPr>
          <w:rFonts w:cs="Times New Roman" w:ascii="Times New Roman" w:hAnsi="Times New Roman"/>
          <w:sz w:val="24"/>
          <w:szCs w:val="24"/>
        </w:rPr>
        <w:t xml:space="preserve">L'abbiam visto centinaia di volte, sarebbe interessante mettersi a contare quanti sono i giornalisti, i reporter, i fotoreporter, è una concentrazione che, penso, non sia mai stata raggiunta, perché sono veramente centinaia di reporter da tutto il mondo: ci sono poi le interviste successive, c'è il blindato dei carabinieri, c'è il reporter giapponese che fa il suo servizio da lì. Nel senso, l'avevo detto prima che era rilevante per la prevedibilità di quello che doveva succedere, tutto il mondo sapeva che stava arrivando il corteo delle tute bianche; che, com'era intenzione degli organizzatori, dal punto di vista mediatico era molto seguito per tutta una serie di cose, tra cui il loro abbigliamento. </w:t>
      </w:r>
    </w:p>
    <w:p>
      <w:pPr>
        <w:pStyle w:val="NoSpacing"/>
        <w:rPr/>
      </w:pPr>
      <w:r>
        <w:rPr>
          <w:rFonts w:cs="Times New Roman" w:ascii="Times New Roman" w:hAnsi="Times New Roman"/>
          <w:sz w:val="24"/>
          <w:szCs w:val="24"/>
        </w:rPr>
        <w:t>Quindi: centinaia di reporter, si avvicinano tutti ai carabinieri, si vede benissimo; si avicinano, lo abbiamo già visto, con le loro macchine da presa, non è che da dietro gli tirano i sassi sulla testa, assolutamente situazione tranquilla.</w:t>
      </w:r>
    </w:p>
    <w:p>
      <w:pPr>
        <w:pStyle w:val="NoSpacing"/>
        <w:rPr/>
      </w:pPr>
      <w:r>
        <w:rPr>
          <w:rFonts w:cs="Times New Roman" w:ascii="Times New Roman" w:hAnsi="Times New Roman"/>
          <w:sz w:val="24"/>
          <w:szCs w:val="24"/>
        </w:rPr>
        <w:t>Ulteriore considerazione, l'avevo già fatta a proposito del dottor Gaggiano: io mi chiedo, al di là dell'aspetto strettamente processuale, una falsa testimonianza... è molto triste vedere un capitano dei carabinieri che fa una falsa testimonianza davanti a un tribunale; io mi chiedo quale tipo di attendibilità abbia un simile personaggio, di questo tipo: non solo dal punto di vista dell'attendibilità di quello che dice dopo, perché esperienza insegna che se uno dice il falso in una circostanza, molto facilmente lo dice anche successivamente. Ma proprio nel concetto che ha un ufficiale di rapportarsi, diciamo, ai suoi doveri di funzionario; perché non è una posizione così semplice, voglio dire, non è un cittadino qualsiasi che viene a raccontarci la lite condominiale, è un personaggio che ha un suo peso, ha i suoi doveri, ha scelto.. ha scelto quel ruolo volontariamente, evidentemente lo interpreta in un modo che non è il modo che intendiamo noi, perché non si fa a caso una falsa testimonianza; si fa una falsa testimonianza perché si ha qualcosa, evidentemente, da nascondere. Perché l'esperienza di Tribunale insegna che se un personaggio non è sp</w:t>
      </w:r>
      <w:r>
        <w:rPr/>
        <w:t>r</w:t>
      </w:r>
      <w:r>
        <w:rPr>
          <w:rFonts w:cs="Times New Roman" w:ascii="Times New Roman" w:hAnsi="Times New Roman"/>
          <w:sz w:val="24"/>
          <w:szCs w:val="24"/>
        </w:rPr>
        <w:t xml:space="preserve">ovveduto, la falsa testimonianza ha un movente: o si fa per aiutare un amico, nel processo di Pretura, si viene a dire: "oh, sì, sì, l'ho vista, è colpa sua" e invece non era colpa sua; ma perché questa persona ci viene a raccontare una cosa diversa? Ha mica paura di essere indagato? Non ce la deve avere questa paura, perché eran già passati 5 anni e la Procura di Genova aveva ampiamente dimostrato che non c'era timore di finire indagato, assolutamente; è una questione personale... questa parte della procura non faceva neanche le indagini nei confronti dei funzionari, proprio in generale s'era mostrato che chiaramente non aveva nessun timore, quindi se fa una falsa testimonianza evidentemente ha qualcosa da nascondere. Io non parlo del complotto, evidentemente è molto consapevole di aver fatto una cosa sbagliata, diciamo così. La spiegazione che mi sono dato: può darsi che abbia fatto una falsa testimonianza perché gli piaceva raccontare al Tribunale qualcosa di diverso, ma nella responsabilità... fra l'altro una persona che viene a esporsi molto, perché ci sono i video che riprendono tutta l'azione - ma magari lo sapeva anche - ci viene a raccontare che gli han tirato le molotov; cioè, o pensa che stiam qui per scherzare, o avrà anche pensato al peso delle sue parole: molotov, molotov. </w:t>
      </w:r>
    </w:p>
    <w:p>
      <w:pPr>
        <w:pStyle w:val="NoSpacing"/>
        <w:rPr/>
      </w:pPr>
      <w:r>
        <w:rPr>
          <w:rFonts w:cs="Times New Roman" w:ascii="Times New Roman" w:hAnsi="Times New Roman"/>
          <w:sz w:val="24"/>
          <w:szCs w:val="24"/>
        </w:rPr>
        <w:t xml:space="preserve">Quello che succede, e sicuramente i lanci di oggetti ci sono: mi pare che il consulente ne abbia individuati tre o Quattro. Molto interessante quello che dicevo a proposito della sequenza cronologica, che è fondamentale, mi sembra che sia stato ormai, che sia un dato assodato: che l'ordine di lanciare i lacrimogeni, c'è un primo piano veramente interessante, si sente proprio al 'viva-voce' il capitano, l'ordine di lanciare i lacrimogeni viene dato prima; queste son tutte considerazioni così, vado in qualche modo per accumulo. E' significativo, sotto vari profili: uno per come si rapportavano alla situazione, nel senso... arrivano su una piazza dove ci sono centinaia di giornalisti, nessun reato in corso, decidono di lanciare una pioggia di lacrimogeni; il PM è arrivato a dirci, parlando dell'episodio successivo, ben più grave: "si potrà parlare in eterno sulla opportunità della carica al corteo", opportunità; ma io invece, proprio il discorso che avevo iniziato prima, io chiedo: forse i pubblici ufficiali sono svincolati dalle normali regole del codice penale? Cioè, il discorso dell'uso legittimo delle armi: tutte le volte che vediamo lanciare un lacrimogeno, forse noi ormai siam talmente abituati da questi 6500, come ci ha riferito, lacrimogeni lanciati nel corso delle giornate di Genova. Siam talmente abituati a vederli usare che non ci fa assolutamente più impressione. </w:t>
      </w:r>
    </w:p>
    <w:p>
      <w:pPr>
        <w:pStyle w:val="NoSpacing"/>
        <w:rPr/>
      </w:pPr>
      <w:r>
        <w:rPr>
          <w:rFonts w:cs="Times New Roman" w:ascii="Times New Roman" w:hAnsi="Times New Roman"/>
          <w:sz w:val="24"/>
          <w:szCs w:val="24"/>
        </w:rPr>
        <w:t>Però innanzitutto si tratta di arma: ci son le sentenze della Cassazione, se per caso fosse dubbio, adesso ve la indicherò (se mai la troverò), ci sono le sentenze della Cassazione in cui viene specificamente qualificato il candelotto lacrimogeno come arma da guerra; e la Cassazione fa riferimento all'effetto urticante, perché il candelotto lacrimogeno ha anche un altro effetto, che è l'effetto di proiettile: da tener presente anche questo in quanto molto spesso è stato usato, in questa circostanza, non solo per l'effetto urticante, ma ad alzo molto ridotto, ad altezza uomo, come ci riferiscono i testi, come ce lo riferisce anche l'ispettore ministeriale Cernetti (che sono andato a rileggermi il suo interrogatorio); quindi viene usato sia ad altezza uomo, e proprio in quella circostanza viene usato ad altezza uomo, uno dei primi lacrimogeni che parte dai carabinieri è sparato con un [inc] cioè il fucile lungo, hanno anche in dotazione il lancia-lacrimogeni più nuovo, corto. Viene lanciato con un'angolazione visibilmente bassa e infatti Giulietto Chiesa, che è in prossimità, poco avanti agli scudi, dice di averlo ricevuto pochissimo, poco sopra la testa, tanto che ha staccato dei frammenti di intonaco dal muro della massicciata della ferrovia, che son caduti giù; questo a dimostrare anche la violenza che ha questo proiettile.</w:t>
      </w:r>
    </w:p>
    <w:p>
      <w:pPr>
        <w:pStyle w:val="NoSpacing"/>
        <w:rPr/>
      </w:pPr>
      <w:r>
        <w:rPr>
          <w:rFonts w:cs="Times New Roman" w:ascii="Times New Roman" w:hAnsi="Times New Roman"/>
          <w:sz w:val="24"/>
          <w:szCs w:val="24"/>
        </w:rPr>
        <w:t>Adesso ho intrapreso il discorso dei lacrimogeni, la sentenza - prometto, per quanto possa interessare... - sentenza del 1982, num. 946; 9 luglio 1981: "arma da guerra compresa tra gli aggressivi chimici... produce negli esseri viventi lesioni anatomo-funzionali di varia natura tale da compromettere in via definitiva o anche soltanto temporanea l'integrità dell'organismo umano... in relazione agli effetti che si producono sull'organismo medesimo, sostanze si definiscono in asfissianti, tossiche o irritanti, cloroacetofenone, come i lacrimogeni"; questi erano lacrimogeni molto meno irritanti nell'81, rispetto a quelli in uso nel 2001. Tutto questo per dire: che quando vediamo una massa di persone che è cosparsa, come poi avviene subito dopo, di candelotti lacrimogeni, già quello è attività violenta, già quella è attività... perché il PM dice: la carica dura 60 secondi, non è vero, ve lo farò vedere, ma comunque: se un cittadino sta esercitando il suo diritto di riunione senza commettere reati; o un giornalista sta facendo un giornalista; non c'è un principio di diritto che possa essere asfissiato e irritato. Cioè: le regole che valgono anche per i pubblici ufficiali sono quelle del codice penale, l'uso legittimo delle armi è previsto in caso di resistenza o violenza; quando Bruno dà il suo ordine di lanciare i lacrimogeni non c'era resistenza o violenza in corso, quindi evidentemente già in quel momento ha interpretato in maniera molto disinvolta... perché se fosse stato chiunque altro, diciamo, gliene avremmo chiesto conto. La situazione: i carabinieri restano schierati curiosamente in via Invrea qualche minuto, prima di partire, nonostante il ritardo di 20 minuti, e nonostante l'urgenza che avevano, lo avete visto in quelle immagini, quando lanciano là in mezzo comunque passa un po' di tempo. Anche qui, sicuramente problemi organizzativi, sta di fatto che sicuramente, in quella circostanza l'apparire di un reparto dei carabinieri in assetto: maschere calzate, scudi e lacrimogeni alzati, ha creato subito l'occasione per alcuni (non appartenenti al corteo ) di fare questi tre lanci.</w:t>
      </w:r>
    </w:p>
    <w:p>
      <w:pPr>
        <w:pStyle w:val="NoSpacing"/>
        <w:rPr/>
      </w:pPr>
      <w:r>
        <w:rPr>
          <w:rFonts w:cs="Times New Roman" w:ascii="Times New Roman" w:hAnsi="Times New Roman"/>
          <w:sz w:val="24"/>
          <w:szCs w:val="24"/>
        </w:rPr>
        <w:t>Comunque il problema dei lanci non è sostanziale, perché il problema non nasce strettamente dall'uso dei lacrimogeni: perché s'uso dei lacrimogeni era finalizzato solamente a sgomberare quel pezzo di strada e non ha un'influenza diretta su quello che succede direttamente al corteo; tanto per puntualizzare cose che poi servono anche, a mio giudizio successivamente, cioè precisare che l'uso dei lacrimogeni (a parte la circolare di De Gennaro, anche quella l'abbiamo prodotta, molto anche questa secondo me ha valore se non altro di criterio... secondo me è una circolare che ha valore assolutamente cogente) comunque: l'impiego dello sfollagente e dei lacrimogeni dev'essere ordinato in termini chiari ed espliciti dal dirigente del servizio in conformità con i criteri impartiti, in particolare il lancio dei lacrimogeni dev'essere, per il forte impatto che provoca sulla folla, dev'essere rimedio estremo, per fronteggiare situazioni di particolare gravità"; certo che se la creano prima, la situazione di particolare gravità, poi è difficile giudicare. "Si ritiene pertanto che l'impiego di detti strumenti necessiti [inc.] dello svolgersi delle manifestazioni fermo restando l'obbligo da parte del dirigente del servizio di adottare direttive idonee a scongiurarne l'uso. Perciò è necessario che tutte le manifestazioni siano precedute da riunioni tecnico-operative con tutti i funzionari nonché i rappresentanti dell'Arma dei Carabinieri. L'arma usata solo a seguito di chiaro ed esplicito ordine del funzionario di servizio indicato nell'ordinanza". Punto molto importante: " Si sottolinea la necessità di evitare il lancio di lacrimogeni in ambienti frequentati da numeroso pubblico, ove il oro impiego potrebbe provocare situazioni di panico con intuibili ripercussioni sulla scurezza pubblica. Per quanto attiene lo sfollagente, dovrà accertarsi che tutto il personale impegnato in azioni dissuasive è stato preventivamente sensibilizzato sull'impiego di tale strumento che dovrà sempre essere correttamente impugnato".</w:t>
      </w:r>
    </w:p>
    <w:p>
      <w:pPr>
        <w:pStyle w:val="NoSpacing"/>
        <w:rPr/>
      </w:pPr>
      <w:r>
        <w:rPr>
          <w:rFonts w:cs="Times New Roman" w:ascii="Times New Roman" w:hAnsi="Times New Roman"/>
          <w:sz w:val="24"/>
          <w:szCs w:val="24"/>
        </w:rPr>
        <w:t xml:space="preserve">Quindi: tutta una serie, quando dicevo (adesso mi avvicino piano piano al punto) quando dicevo che le tecniche dell'OP non è che siano lasciate così all'intuito del funzionario sul terreno, ci si muove nell'ambito - come fortunatamente, come ogni tipo di attività umana - fortemente regolamentato dal punto di vista giuridico. Ci dice che dev'essere previamente volta per volta ordinato dal dirigente: così non è stato, così non è stato, perché sia nella prima occasione, quella meno drammatica e mano influente, che è il lancio da via Invrea; sia soprattutto nella seconda occasione, il dottor Mondelli, ce lo dice lui, ce lo conferma Bruno, non ordina il lancio dei lacrimogeni. Quello che succede è un fatto che a volte si verifica, quando il funzionario di Polizia viene messo al comando di un reparto dei carabinieri, come è previsto dal testo unico: molto spesso si verifica uno scollamento; molto più semplice - lo dice anche Mondelli - è molto più semplice comandare un reparto della polizia piuttosto che un reparto dei carabinieri. Il funzionario si rapporta solamente col comandante e i carabinieri tendono a are esattamente quello che vogliono: come in tutta questa situazione. Mondelli, sia dai video, sia dalla sua testimonianza, sembra essere stato... forse non ha saputo tenere in pugno la situazione, o forse ha volontariamente... perché prendersi la responsabilità di questo, di questi 200... che poi risulterà essere, abbastanza... di questi 200, come posso dire, esaltati; lo dico subito, dove voglio andare a parare, perché alcuni comportamenti che non possono essere definiti diversamente, alcune dotazioni. Bruno, apparentemente delega del tutto al comandante dei carabinieri, così non dev'essere: al momento della carica lo si vede, in via Invrea, primo avvicinamento, quello che è , si vede che i carabinieri partono e quasi lo travolgono; cioè, proprio, lui assolutamente non è in testa al reparto, nella prima fase, sto parlando di via Invrea. </w:t>
      </w:r>
    </w:p>
    <w:p>
      <w:pPr>
        <w:pStyle w:val="NoSpacing"/>
        <w:rPr/>
      </w:pPr>
      <w:r>
        <w:rPr>
          <w:rFonts w:cs="Times New Roman" w:ascii="Times New Roman" w:hAnsi="Times New Roman"/>
          <w:sz w:val="24"/>
          <w:szCs w:val="24"/>
        </w:rPr>
        <w:t>Sto parlando che, anche dal punto di vista strettamente normativo le cose non si dovevano svolgere in questo modo: quindi doveva essere ordinato, il lancio dei lacrimogeni dal pubblico ufficiale; probabilmente l'avrebbe ordinato lo stesso.</w:t>
      </w:r>
    </w:p>
    <w:p>
      <w:pPr>
        <w:pStyle w:val="NoSpacing"/>
        <w:rPr/>
      </w:pPr>
      <w:r>
        <w:rPr>
          <w:rFonts w:cs="Times New Roman" w:ascii="Times New Roman" w:hAnsi="Times New Roman"/>
          <w:sz w:val="24"/>
          <w:szCs w:val="24"/>
        </w:rPr>
        <w:t>Altro discorso è il perché è stata fatta questa scelta: io ho cercato nelle testimonianze qualcosa relativa... relativa... qualche traccia, nelle testimonianze, relativa al tunnel ostruito; e, devo dire, non l'ho trovato. Però sono talmente tanti gli atti, che chiaramente mi posso essere sbagliato.</w:t>
      </w:r>
    </w:p>
    <w:p>
      <w:pPr>
        <w:pStyle w:val="NoSpacing"/>
        <w:rPr/>
      </w:pPr>
      <w:r>
        <w:rPr>
          <w:rFonts w:cs="Times New Roman" w:ascii="Times New Roman" w:hAnsi="Times New Roman"/>
          <w:sz w:val="24"/>
          <w:szCs w:val="24"/>
        </w:rPr>
        <w:t xml:space="preserve">Mondelli, né Mondelli né Bruno parlano del tunnel ostruito; Mondelli dice più volte che lui ha fatto scendere gli uomini e ha usato i lacrimogeni perché ha visto che dentro al tunnel c'era fumo e molte persone; e che quindi riteneva pericoloso, soprattutto per le persone, impegnare il tunnel con i blindati. Che ci fossero degli oggetto in fondo al tunnel, lato, diciamo, corso Sardegna, a mio giudizio è sicuro. Che si trattasse anche di una ben fragile predisposizione di oggetti mi sembra altrettanto sicuro, non perché lo dico io ma perché... e neanche perché ci son varie testimonianze, in particolare Franceschini ce lo racconta, che è il reporter, il fotoreporter (tanto per consentirvi di visualizzare), Franceschini, se l'ho detto giusto, è il reporter che ha filmato da una trentina di metri l'attimo dello sparo, filmato, non fotografato, l'attimo dello sparo in piazza Alimonda; quel video in cui si sente una voce a lato abbastanza sconvolta. E' un fotoreporter professionista che racconta che al momento della carica è rientrato nel tunnel, e continua a filmare andando all'indietro in corso Sardegna: e si vede benissimo che nel momento in cui sta filmando passa della gente in moto dentro quel tunnel. Figuriamoci... abbiam visto, da lì a mezz'ora, vedremo i blindati dei carabinieri che sono in grado di farsi strada in ben altre situazioni. Quindi, tutto il discorso sulla percorribilità del tunnel, io se non trovo particolari conferme, è una creazione giurisprudenziale, diciamo; sta di fatto che le motivazioni che muovono il reparto a lanciare i lacrimogeni, secondo me è inutile approfondire più di tanto perché non son quelle che scatenano il problema, è inutile dirlo. Non è inutile perché bisogna capire come si muove questo reparto, se si muove conformemente nel loro complesso, se seguono... hanno una vaga idea di dover seguire delle regole di diritto, o se invece pensano di poter fare qualsiasi cosa. E già questa prima azione non depone bene. </w:t>
      </w:r>
    </w:p>
    <w:p>
      <w:pPr>
        <w:pStyle w:val="NoSpacing"/>
        <w:rPr/>
      </w:pPr>
      <w:r>
        <w:rPr>
          <w:rFonts w:cs="Times New Roman" w:ascii="Times New Roman" w:hAnsi="Times New Roman"/>
          <w:sz w:val="24"/>
          <w:szCs w:val="24"/>
        </w:rPr>
        <w:t>Dicevo: si vede molto bene questo primo lancio ad altezza uomo. Richiamo, ne avevo già accennato, l'esame del dottor Cernetti, che sicuramente non è uomo di parte, nel senso che è attendibile, e ci dice molto chiaramente che: "vanno usati con un alzo intorno ai 45 gradi". Forse l'ho già detto, l'interrogatorio Cernetti: "devono essere sparati non direttamente, ma devono cadere giù in modo che non colpiscano le persone; ricordo, me ne sono accertato e lo ricordo bene, c'è stata una direttiva del Ministero dell'interno, direttiva della Questura di Genova - in quei giorni, eh - è scritto in tutti i manuali; in quasi tutte le riunioni preliminari, a quei giorni, preventive, si raccomandava il personale di usare bene i lacrimogeni".</w:t>
      </w:r>
    </w:p>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Io adesso non voglio farvi vedere i filmati, penso che ce l'abbiate presente. Lui dice: "C'eran pochissimi casi, che ho segnalato, di lanci ad altezza uomo. L'artificio, l'alzo dev'essere più di 45gradi, in modo che cade secondo la parabola".</w:t>
      </w:r>
    </w:p>
    <w:p>
      <w:pPr>
        <w:pStyle w:val="NoSpacing"/>
        <w:rPr/>
      </w:pPr>
      <w:r>
        <w:rPr>
          <w:rFonts w:cs="Times New Roman" w:ascii="Times New Roman" w:hAnsi="Times New Roman"/>
          <w:sz w:val="24"/>
          <w:szCs w:val="24"/>
        </w:rPr>
        <w:t>Io ricordo, ricordo perché me lo son riletto, l'interrogatorio di Bruno che, nel momento in cui gli abbiam fatto notare che lui ha accanto un carabiniere che tira un lacrimogeno, sempre in questa fase, che è praticamente ad alzo zero; e devo dire, ci ha preso in giro, perché non ha preso in giro solo me, ma ha preso in giro ancora una volta tutto il Tribunale, dicendo: "Ah, ma no, ma perché bisognava farlo andare lontano, il lacrimogeno"; dà questa spiegazione, spiegazione che penso che sia, senza andarsi a leggere i testi di balistica, sia chiaramente falsa: perché per fare arrivare un proiettile di qualsiasi tipo più lontano... a parte che la distanza, ce l'ha fissata Bachschmidt, era inferiore ai 70 metri... secondo il tipo di proiettile comunque,si deve stare intorno ai 45 gradi, proprio perché, chiaramente soprattutto un proiettile pesante come il lacrimogeno, areodinamicamente poco efficiente, ad altezza uomo arriva più vicino perché cade subito, chiaramente. Però il capitano Bruno anche in questa circostanza è riuscito a raccontarci... chiaro, perché doveva, non poteva ammettere di aver ancora una volta fatto, tollerato qualcosa di sbagliato.</w:t>
      </w:r>
    </w:p>
    <w:p>
      <w:pPr>
        <w:pStyle w:val="NoSpacing"/>
        <w:rPr/>
      </w:pPr>
      <w:r>
        <w:rPr>
          <w:rFonts w:cs="Times New Roman" w:ascii="Times New Roman" w:hAnsi="Times New Roman"/>
          <w:sz w:val="24"/>
          <w:szCs w:val="24"/>
        </w:rPr>
        <w:t>Tutto questo discorso sui lacrimogeni... poi si vede, gli episodi sono numerosi; in particolare io ho in mente una scena a contatto con gli scudi, dove si vede un carabiniere che spara a distanza di pochi metri, esattamente contro gli scudi; gli scudi fortunatamente sono scudi, ma se per caso fosse stato, cioè, si fosse aperto in quel caos (il fumo dei lacrimogeni sicuramente non consentiva di vedere alcunché), si fosse aperto uno spiraglio poteva succedere, anche qui... mia curiosità , e ci sono casi ricordati, di epoche più violente delle nostre; ci son due casi: Saverio Saltarelli, 12/12/1970, a Milano, ci fu un processo con la condanna nove mesi per omicidio colposo a carico del comandante del reparto di PS, ebbe il cuore spaccato da un lacrimogeno. Cioè, non è che stiamo scherzando, quando si vedono i carabinieri che tirano i lacrimogeni come fossero bombette puzzolenti: da un lato ci dobbiam chiedere se i cittadini che sono dall'altra parte se lo stavano meritando; e dall'altro ci dobbiamo chiedere se il rischio è solo quello di prendersi una dermatite, cioè di restare semi-soffocati, come si vede... cioè, non sono solo i testimoni nostri, che chiaramente sono testimoni di parte e dicono che ci sono le crisi asmatiche e abbiam portato dieci medici che ci raccontano quello che è successo. Ma son... ci son le crisi asmatiche, magari qualcuno predisposto può avere anche qualche conseguenza; non è solamente la folla schiacciata dietro gli scudi che si trova in una situazione, come ha raccontato il dottor Costantini, che era lì in prima fila -e anche gli altri medici - che gli ha ricordato in quel momento quella della [inc.] perchè non son tanto diverse le situazioni di schiacciamento. All' [inc] nello stadio, ci fu la carica da parte dei tifosi inglesi, e la gente si schiacciò. Qua c'è stata una carica da parte dei carabinieri, e fortunatamente nessuno è rimasto schiacciato, però la possibilità concreta c'era: quindi non stiam parlando solo dell'effetto urticante, delle dottoresse che son venute a raccontarci che ancora a settembre avevano la dermatosi; che comunque questo già non è, nel nostro diritto non è previsto che uno che vada a manifestare, se non succeda qualcosa di particolare, debba subire una cosa di questo tipo. Ma può anche succedere che, se usato ad alzo zero, sotto gli occhi dell'ufficiale, provochi, proprio direttamente, la morte; direttamente, non attraverso la crisi asmatica o lo schiacciamento.</w:t>
      </w:r>
    </w:p>
    <w:p>
      <w:pPr>
        <w:pStyle w:val="NoSpacing"/>
        <w:rPr/>
      </w:pPr>
      <w:r>
        <w:rPr>
          <w:rFonts w:cs="Times New Roman" w:ascii="Times New Roman" w:hAnsi="Times New Roman"/>
          <w:sz w:val="24"/>
          <w:szCs w:val="24"/>
        </w:rPr>
        <w:t>Dicevo: l'azione dei carabinieri prosegue, e lo sappiamo benissimo, con quell'apertura a ventaglio. E' molto interessante, anche qui se non ci fossero le immagini non potremmo sicuramente ricostruire, quello che succede ai due giornalisti che si trovano dopo la svolta sinistra: uno l'abbiamo individuato, Balsamo, fa parte dei registi di Luna Rossa, quello che ci ha fornito parte dei documenti di questo processo; e che racconta, "Sì, ho visto i lacrimogeni, panico tra tutti i colleghi, poi a un certo momento mi sono fermato e ho detto: perché devo scappare, non ho nessun motivo;mi sono seduto per far capire di non essere, non costituire pericolo, mi son messo la telecamera dietro la schiena" e quello che è successo l'abbiam visto. Due sono gli ufficiali che girano verso sinistra, Bruno e Faedda, comandante e più o meno vice-comandante (Faedda, aveva un ruolo un po' particolare): nessuno, nessuno interviene. Tutto questo sempre per capire se c'era, che tipo di concetto di regolamentazione dell'OP c'era in mente, in capo ai protagonisti diretti di questa vicenda: anche perché, ricordiamo, che tutta la manovra era stata fatta nell'intento di avvicinarsi il più possibile all'obiettivo, che era stato finalmente indicato dalla centrale operativa.</w:t>
      </w:r>
    </w:p>
    <w:p>
      <w:pPr>
        <w:pStyle w:val="NoSpacing"/>
        <w:rPr>
          <w:rFonts w:ascii="Times New Roman" w:hAnsi="Times New Roman" w:cs="Times New Roman"/>
          <w:sz w:val="24"/>
          <w:szCs w:val="24"/>
        </w:rPr>
      </w:pPr>
      <w:r>
        <w:rPr>
          <w:rFonts w:cs="Times New Roman" w:ascii="Times New Roman" w:hAnsi="Times New Roman"/>
          <w:sz w:val="24"/>
          <w:szCs w:val="24"/>
        </w:rPr>
        <w:t xml:space="preserve">Sempre per inquadrare, sempre in quest'ottica, sempre per capire come viene intesa la gestione dell'OP qu... abbiam visto la centrale operativa, come interpreta la gestione dell'OP: le chiacchere con Mondelli mentre il distributore brucia; "arretra un pochino", "vieni qui sotto le telecamere così ti vediamo", così ci salutiamo... questa era la centrale operativa. In pratica, invece, quello che succede sul terreno sono questi calci ai giornalisti -anche qua, il PM molto correttamente ci dice: "ah, non c'è un rapporto causale con poi i comportamenti successivi dei manifestanti, non c'è l'atto arbitrario, perché nessuno ci ha detto, dal corteo, di aver visto"; sicuramente dal corteo non hanno visto, han visto ben di peggio, perché i giornalisti... e sono degli episodi isolati a margine della carica. Non è vero, cioè, dal corteo sicuramente non han visto e non c'è nessun rapporto causa-effetto, infatti nessuno sostiene che ci sia stata una reazione agli atti arbitrari per i due poveri giornalisti, assolutamente no; però non è neanche vero che si tratti di episodi marginali che non c'entrano nulla con l'operazione dei carabinieri, cioè: tutto questo io non lo faccio per dire che i carabinieri son cattivi, cosa che non mi rende particolarmente felice né dire né vedere, per vari motivi; ma semplicemente per dire che l'azione complessiva costituisce, non un atto arbitrario -perché quando poi si leggeranno le sentenze di cassazione sulle caratteristiche dell'atto arbitrario... queste sentenze un po' desuete che parlano di inurbanità dei modi: il modo dev'essere inurbano -si tratta non di un atto arbitrario, ma di un colossale atto illecito, criminale, criminale in senso proprio: perché son commessi... delittuoso, ci son dei delitti, ma è tutto un delitto; è delitto l'iniziativa di caricare il corteo, come poi specificherò; ed è anche un delitto le piccole modalità, ma non son modalità marginali che si svolgono in un angolo... alcune si svolgono in un angolo: il cortile di Fornaciari, è un episodio che sicuramente il grosso dei manifestanti non lo percepisce; giornalisti nessuno li vede: restano lì, non fanno neanche denuncia (è strano l'atteggiamento delle persone); però, il grosso della... non sarebbe servito a niente: piazza Manin, stessi fatti, 70 querele, quando il PM: "ah, tranquilli,pendono", sì, pendono, però la rescrizion e forse le ha già staccate in qualche modo, o comunque sta per... però abbiamo le sentenze dei giudici civili, che qualcosa già ci hanno raccontato. </w:t>
      </w:r>
    </w:p>
    <w:p>
      <w:pPr>
        <w:pStyle w:val="NoSpacing"/>
        <w:rPr/>
      </w:pPr>
      <w:r>
        <w:rPr>
          <w:rFonts w:cs="Times New Roman" w:ascii="Times New Roman" w:hAnsi="Times New Roman"/>
          <w:sz w:val="24"/>
          <w:szCs w:val="24"/>
        </w:rPr>
        <w:t xml:space="preserve">Dicevo, è tutto un unico, gigantesco comportamento criminale: perché non è vero, come ci dice il PM ancora una volta: "ah, ma quando parte la carica, mi dispiace, ma queste sono le modalità"; ma non è assolutamente vero che quelle sono... a parte che vedremo se quella carica doveva partire; ma non è vero che bisogna lanciare i lacrimogeni ad altezza uomo, anzi, i regolamenti ci dicono, l'ispettore ministeriale ci dice, che non devono essere lanciati ad altezza uomo, quindi già quelle modalità non vanno bene; costituiscono potenzialmente delitti anche gravi, perché la potenzialità offensiva dell'arma c'è tutta, viene sparata in faccia alla gente, comunque... dicevo, le singole modalità non sono assolutamente necessitate: prendere a calci i giornalisti non è l'episodio di un carabiniere; se noi li contiamo ce ne sono per ognuno 5, 6, 7 solo che su quell'episodio. </w:t>
      </w:r>
    </w:p>
    <w:p>
      <w:pPr>
        <w:pStyle w:val="NoSpacing"/>
        <w:rPr>
          <w:rFonts w:ascii="Times New Roman" w:hAnsi="Times New Roman" w:cs="Times New Roman"/>
          <w:sz w:val="24"/>
          <w:szCs w:val="24"/>
        </w:rPr>
      </w:pPr>
      <w:r>
        <w:rPr>
          <w:rFonts w:cs="Times New Roman" w:ascii="Times New Roman" w:hAnsi="Times New Roman"/>
          <w:sz w:val="24"/>
          <w:szCs w:val="24"/>
        </w:rPr>
        <w:t xml:space="preserve">Ripeto, se guardiamo le testimonianze, Bruno e Faedda, i due ufficiali, girano con loro; ma non serve, cioè voglio dire, apparentemente, penso di dirlo con un minimo di cognizione di causa: quel reparto sembra fuori controllo, cioè, ci sono tutta una serie di indizi, rispetto anche agli altri reparti, in quella situazione determinata a Genova, che lo contraddistinguono; ad esempio l'uso, da parte di alcuni di quei carabinieri, di armi fuori ordinanza: che come ha detto il consulente, su 11 mila foto, ha trovato 93, non son poche, foto solo di quel reparto, nessun altro reparto se n'era dotato. Come, quella cosa che è sempre abbastanza caratteristica, che è il casco che (magari se lo facciamo vedere, lo avete già visto mille volte, però siamo in conclusioni), il casco con la scritta 'Nightmare', 'incubo', sul retro; che a me fa impressione, perché quando, da cittadino, quando... lasciamo stare i trascorsi, quando ho chiesto a Faedda, che era il responsabile del reparto, non il dirigente - cioè, il capitano che era stato mandato l'ultima settimana, tra l'altro capitano istruttore, cioè quello che aveva fatto il corso da istruttore a Velletri - ma Faedda era proprio il comandante del reparto di Milano, da cui,de battaglione, che poi aveva un ruolo... ecco, io gli ho chiesto: "Mi scusi, ma è normale quella scritta?", e lui, cioè: "Ah, ma non so cosa c'è scritto"; io gli dico: "Guardi, c'è scritto così" ; "Ah, sì, allora se c'è scritto così vuol dire incubo", bene, primo passo. "Ah, sì, sì, ma è un segno distintivo", ci dice, "è un segno distintivo". </w:t>
      </w:r>
    </w:p>
    <w:p>
      <w:pPr>
        <w:pStyle w:val="NoSpacing"/>
        <w:rPr>
          <w:rFonts w:ascii="Times New Roman" w:hAnsi="Times New Roman" w:cs="Times New Roman"/>
          <w:sz w:val="24"/>
          <w:szCs w:val="24"/>
        </w:rPr>
      </w:pPr>
      <w:r>
        <w:rPr>
          <w:rFonts w:cs="Times New Roman" w:ascii="Times New Roman" w:hAnsi="Times New Roman"/>
          <w:sz w:val="24"/>
          <w:szCs w:val="24"/>
        </w:rPr>
        <w:t>Ecco, noi fortunatamente conosciamo altri carabinieri, perché per lavoro li conosciamo, carabinieri non si comportano in quel modo e non hanno quei segni distintivi: perché non è consentito scriveri "incubo"... ce n'è un altro che ci ha scritto "Paolo"... non è consentito scriversi quelle cose sul casco, come un motociclista, che si scrive... non è consentito, ma questi non sono particolari che dico così per, per colorare la cosa: perché hanno un significato abbastanza profondo, cioè, se dei carabinieri arrivano a scriversi sul casco "Nightmare" (che magari sappiamo che è un ciclo di film dell'orrore particolarmente impressionante) vuol dire che sono andati in piazza... perché non se l'è scritto, come dice il PM: "Ah, sì, ma erano, avevano avuto una brutta mattinata"; certo, una brutta mattinata, in via Pisacane avevano avuto quell'episodio, eran stati arrestati, per quello comunque hanno avuto sicuramente il loro impegno.</w:t>
      </w:r>
    </w:p>
    <w:p>
      <w:pPr>
        <w:pStyle w:val="NoSpacing"/>
        <w:rPr/>
      </w:pPr>
      <w:r>
        <w:rPr>
          <w:rFonts w:cs="Times New Roman" w:ascii="Times New Roman" w:hAnsi="Times New Roman"/>
          <w:sz w:val="24"/>
          <w:szCs w:val="24"/>
        </w:rPr>
        <w:t xml:space="preserve">Ma Nightmare sul casco non se l'è scritto dopo ppn: quello è un carabiniere che è andato in piazza, andato in piazza per fare il suo lavoro di carabiniere, scrivendosi "Incubo" sul casco; che vuol dire che c'è tutto un mondo dietro, perché normalmente quelli che conosciamo noi non agiscono in questo modo, sono espressamente vietati;ma sono vietati comportamenti molto ma molto più lievi che fare cose, scriversi sulla divisa. Quindi sembrerebbe, a prima vista- soprattutto ora io mi riferisco al problema delle armi fuori ordinanza - sembrerebbe un reparto fuori controllo, perché abbiamo mostrato 93 fotografie di carabinieri... noi non sappiamo quanti sono, perché son tutti uguali, a parte quelli che si scrivono sul casco, gli altri sono praticamente indistinguibili; abbiam mostrato 93 fotografie di carabinieri armati: non sono 93 carabinieri, perché [inc]ce ne sono di più, cioè ogni fotografia ce ne sono 2-3, difficile fare una stima, se si prende un filmato, io sono arrivato alla conclusione che un quarto del reparto avesse questa dotazione. Non è possibile che sia avvenuta all'insaputa dei suoi ufficiali: abbiamo mostrato a Faedda una foto in cui ha, a un palmo dalla faccia - mentre sta arrestando una tuta bianca nelle prime fasi dopo la carica - abbiamo mostrato a Faedda l'immagine di un manganello di questo tipo, che ha davanti agli occhi; e lui ha detto naturalmente: "Non me ne sono accorto" ed è impossibile, perché io ho guardato quella foto, e nella foto 10 x 20 ho detto "questo non è regolamentare", me ne sono accorto attraverso la foto. Lui è stato in compagnia: lui, Bruno, tutti gli ufficiali di quel reparto, Saccardi, i compagnia di questi uomini dalle 6 del mattino, si vede benissimo, o che li hanno in mano o li hanno, alcuni, li hanno infilati dentro gli anfibi... perché ci sono alcuni che apparentemente sono armati solo di questi attrezzi, e altri hanno due manganelli: il tonfa in dotazione al fianco o in mano e infilato dentro l'anfibio il manganello di altro tipo. Non è possibile che tutto questo sia avvenuto all'insaputa degli ufficiali, è un'altra falsa testimonianza, perché difficilmente credibile. Il concetto di 'uniforme' è proprio quello che son tutti uguali: e quindi i particolari diversi, i particolari che son lunghi mezzo metro, non è che siano proprio particolari... quando ci si trova in mezzo cadono sott'occhio con una vivacità proprio precisa, come avere la toga invece che nera, avercela rossa, si vede subito. </w:t>
      </w:r>
    </w:p>
    <w:p>
      <w:pPr>
        <w:pStyle w:val="NoSpacing"/>
        <w:rPr/>
      </w:pPr>
      <w:r>
        <w:rPr>
          <w:rFonts w:cs="Times New Roman" w:ascii="Times New Roman" w:hAnsi="Times New Roman"/>
          <w:sz w:val="24"/>
          <w:szCs w:val="24"/>
        </w:rPr>
        <w:t>E quindi quello non era un reparto fuori controllo come sembrerebbe: quando un reparto è veramente fuori controllo si vede quello che fanno sugli arrestati, altro capitolo. Quello è un reparto fuori controllo, ma non succede a caso: io adesso non voglio dire che sia stato... le coincidenze son sempre, le coincidenze son sempre strane, son sempre da guardare con sospetto. Che proprio i carabinieri che sono andati a sfondare il corteo delle tute bianche si fossero dotati di spranghe (di spranghe, perché sono spranghe, non sono manganelli della polizia), di nuovo, il PM, è curioso, perché c'erano 5 compagnie più tutti gli altri; 5 compagnie di intervento risolutivo, solo loro ce l'avevano, quindi una coincidenza, ma probabilmente è servito, nel senso che: uno potrebbe anche pensare che sapevano che dovevano affrontare gente con le imbottiture - ma questo è un pensiero, veramente un pensiero eventuale. Dicevo, non succedono a caso le cose, quindi è stato ampiamente tollerato da quegli ufficiali. Il discorso sul manganello, io adesso non è che voglia essere particolarmente opprimente su questo particolare, però è carico di significati giuridici e extra-giuridici. Significati giuridici, al di là di quello che dice il PM, dice "Ah, ma non è importante intento essere colpiti (mi pare che abbia detto qualcosa) da un manganello di un tipo o dell'altro, non fa grande differenza; e comunque nessuno ce l'ha riferito".</w:t>
      </w:r>
    </w:p>
    <w:p>
      <w:pPr>
        <w:pStyle w:val="NoSpacing"/>
        <w:rPr/>
      </w:pPr>
      <w:r>
        <w:rPr>
          <w:rFonts w:cs="Times New Roman" w:ascii="Times New Roman" w:hAnsi="Times New Roman"/>
          <w:sz w:val="24"/>
          <w:szCs w:val="24"/>
        </w:rPr>
        <w:t xml:space="preserve">Perché, sappiamo, la giurisprudenza sull'atto arbitrario circoscrive tantissimo. </w:t>
      </w:r>
    </w:p>
    <w:p>
      <w:pPr>
        <w:pStyle w:val="NoSpacing"/>
        <w:rPr>
          <w:rFonts w:ascii="Times New Roman" w:hAnsi="Times New Roman" w:cs="Times New Roman"/>
          <w:sz w:val="24"/>
          <w:szCs w:val="24"/>
        </w:rPr>
      </w:pPr>
      <w:r>
        <w:rPr>
          <w:rFonts w:cs="Times New Roman" w:ascii="Times New Roman" w:hAnsi="Times New Roman"/>
          <w:sz w:val="24"/>
          <w:szCs w:val="24"/>
        </w:rPr>
        <w:t>La prima considerazione, strettamente giuridica: ho trovato tre sentenze, una per ogni corpo; in cui espressamente si dice, allora... le norme che fan da quadro sono: il t.u. delle leggi di pubblica sicurezza, dove si dice che gli agenti di Polizia Giudiziaria (cioè tutti gli agenti, i carabinieri, i poliziotti) sono autorizzati a portare, naturalmente senza porto d'armi, le armi in dotazione - il manganello sicuramente è un'arma, sia pure non da fuoco - e implicitamente il testo unico dice che non sono autorizzati a portare le armi non in dotazione. Più che altro è tutto un discorso, anche le sentenze, che si riferiscono al porto della armi fuori servizio: perché sono rari i casi in cui, penso che non esistano sentenze, sul porto d'arma durante il servizio diverso, il porto d'arma diverso da quello d'ordinanza; però è facilmente applicabile, non è che il criterio sia diverso. Dicevo: ho trovato tre sentenze in cui -una riferita a un carabiniere, una a un poliziotto e uno a un agente di polizia penitenziaria - in cui vengono condannati proprio per il porto d'arma diverso da quello d'ordinanza. La sentenza è la 908 del 1998, riferita a un agente di polizia: ha ritenuto correttamente configurata a carico di un agente di polizia di stato, che aveva portato in un luogo pubblico un'arma di sua proprietà regolarmente denunciata, il reato di porto illegale di armi. Dicevo, tutte le sentenze si applicano... cioè, riguardano casi di fuori servizio, perché, ripeto, non è che in servizio sia ammesso, anzi, tutt'altro, però son pochi i casi evidentemente. Ugualmente per un carabiniere, un'arma non in dotazione, reato di porto illegale di arma, e è la 1995, l'anno, 3940. E infine, per completare, un agente di polizia penitenziaria; le uniche tre sentenze combinazione riguardano tre armi, tre corpi diversi.</w:t>
      </w:r>
    </w:p>
    <w:p>
      <w:pPr>
        <w:pStyle w:val="NoSpacing"/>
        <w:rPr/>
      </w:pPr>
      <w:r>
        <w:rPr>
          <w:rFonts w:cs="Times New Roman" w:ascii="Times New Roman" w:hAnsi="Times New Roman"/>
          <w:sz w:val="24"/>
          <w:szCs w:val="24"/>
        </w:rPr>
        <w:t>Dicevo, poi c'è anche un'altra norma più specifica, che è l'articolo 77 della legge dell'81, diciamo di riordino della polizia di stato, la legge 121/81: "alterazione di armi e munizioni; porto di armi non in dotazione", si riferisce all'appartenente alla Polizia di Stato. Che sappia io nella sentenza che ho letto viene riferito, è stato esteso anche, in quella sentenza, all'agente di polizia penitenziaria. chi porta... "porta in servizio armi diverse da quelle in dotazione è punito con la reclusione fino a tre anni e con la multa fino a 2 mln. Le stesse pene sottoposte al superiore gerarchico che consente i fatti di cui al comma precedente". Quindi, il discorso delle armi fuori ordinanza non è da affrontare così, con leggerezza, come -devo dire - è stata affrontata, naturalmente, dal PM: uno, perchè è, è un reato, una contravvenzione, comunque ( ma questo è l'aspetto meno interessante). Ma soprattutto perchè può provocare... non a caso c'è questa normativa per le armi in dotazione e non in dotazione, evidentemente, non a caso secondo me nasce... cioè, il TULPS è l'inquadramento generale; e la norma, che ho ricordato, l'art 77 della legge dell'81, è superflua, perchè è già prevista nel testo unico; dicevo, non a caso con la riforma della polizia è stata introdotta questa regola, perché c'era il ricordo di casi particolari, dei precedenti (che noi forse ormai non ricordiamo più): c'era stato un caso analogo riguardo alla Celere di Padova e tutta un'inchiesta della Magistratura relativa all'alterazione di manganelli che erano stati scoperti, invece che in gomma cava, riempiti di oggetti metallici; questione degli anni '60.</w:t>
      </w:r>
    </w:p>
    <w:p>
      <w:pPr>
        <w:pStyle w:val="NoSpacing"/>
        <w:rPr/>
      </w:pPr>
      <w:r>
        <w:rPr>
          <w:rFonts w:cs="Times New Roman" w:ascii="Times New Roman" w:hAnsi="Times New Roman"/>
          <w:sz w:val="24"/>
          <w:szCs w:val="24"/>
        </w:rPr>
        <w:t>Dicevo, l'uso di questi oggetti non è che sia solamente illecito o, come dice il PM, sia indifferente essere colpiti con l'uno o l'altro: le armi in dotazione hanno determinate caratteristiche, son studiate - diciamo, quelle non da sparo; ma anche quelle da sparo, ad esempio il munizionamento - viene studiato in modo da consentire il minor danno possibile; così il manganello della polizia e così anche quello in dotazione ora ai carabinieri. Portarsi un oggetto, che noi chiaramente non ce lo abbiamo disponibile, ma da alcune fotografie possiamo intuire di cosa si tratta... dicevo, non è solamente un illecito, è ancora una volta mettere a repentaglio la vita delle persone, perché se ci si porta una mazza - secondo me è un tubo metallico tagliato, in alcuni casi, e rivestito di nastro, di scotch - si mette a repentaglio la vita delle persone; perché i medici che sono venuti a testimoniare ci hanno raccontato... ci hanno raccontato, uno in particolare, di essere rimasto sorpreso, pur lavorando al pronto soccorso, della natura di quelle ferite, che sembrava strano fossero ferite da manganello perché, dice, "Apparivano come rasoiate".</w:t>
      </w:r>
    </w:p>
    <w:p>
      <w:pPr>
        <w:pStyle w:val="NoSpacing"/>
        <w:rPr>
          <w:rFonts w:ascii="Times New Roman" w:hAnsi="Times New Roman" w:cs="Times New Roman"/>
          <w:sz w:val="24"/>
          <w:szCs w:val="24"/>
        </w:rPr>
      </w:pPr>
      <w:r>
        <w:rPr>
          <w:rFonts w:cs="Times New Roman" w:ascii="Times New Roman" w:hAnsi="Times New Roman"/>
          <w:sz w:val="24"/>
          <w:szCs w:val="24"/>
        </w:rPr>
        <w:t>E certo nessuno s'è lamentato, perché probabilmente... ad esempio questo signore aveva altro a cui pensare in questo momento, avendo probabilmente la faccia piena di sangue... Nessuno s'è lamentato, però quando la gente poi ci viene a raccontare che la carica gli è sembrata particolarmente violenta, e che quindi la reazione è stata provocata proprio da questa violenza, anche questi elementi, che non sono indicati in maniera specifica, devono essere tenuti presenti.</w:t>
      </w:r>
    </w:p>
    <w:p>
      <w:pPr>
        <w:pStyle w:val="NoSpacing"/>
        <w:rPr>
          <w:rFonts w:ascii="Times New Roman" w:hAnsi="Times New Roman" w:cs="Times New Roman"/>
          <w:sz w:val="24"/>
          <w:szCs w:val="24"/>
        </w:rPr>
      </w:pPr>
      <w:r>
        <w:rPr>
          <w:rFonts w:cs="Times New Roman" w:ascii="Times New Roman" w:hAnsi="Times New Roman"/>
          <w:sz w:val="24"/>
          <w:szCs w:val="24"/>
        </w:rPr>
        <w:t>Perché non è che nella reazione agli atti... a mio parere poi, la reazione agli atti arbitrari è secondaria, rispetto all'inquadramento complessivo, però non è che bisogna venire a raccontare al Tribunale "Sì, son stato colpito da una mazza di ferro". Il racconto complessivo testimonia una complessiva particolare violenza.</w:t>
      </w:r>
    </w:p>
    <w:p>
      <w:pPr>
        <w:pStyle w:val="NoSpacing"/>
        <w:rPr>
          <w:rFonts w:ascii="Times New Roman" w:hAnsi="Times New Roman" w:cs="Times New Roman"/>
          <w:sz w:val="24"/>
          <w:szCs w:val="24"/>
        </w:rPr>
      </w:pPr>
      <w:r>
        <w:rPr>
          <w:rFonts w:cs="Times New Roman" w:ascii="Times New Roman" w:hAnsi="Times New Roman"/>
          <w:sz w:val="24"/>
          <w:szCs w:val="24"/>
        </w:rPr>
        <w:t>Dicevo, questi oggetti - poi chiudo questa parentesi... dicevo un ulteriore significato è, sempre nel quadro di quello che ho già detto, è che se un reparto di CC, singoli CC vanno in piazza con questi oggetti vuol dire, come ho già detto a proposito della scritta, che si son predisposti con un'ottica particolare.</w:t>
      </w:r>
    </w:p>
    <w:p>
      <w:pPr>
        <w:pStyle w:val="NoSpacing"/>
        <w:rPr>
          <w:rFonts w:ascii="Times New Roman" w:hAnsi="Times New Roman" w:cs="Times New Roman"/>
          <w:sz w:val="24"/>
          <w:szCs w:val="24"/>
        </w:rPr>
      </w:pPr>
      <w:r>
        <w:rPr>
          <w:rFonts w:cs="Times New Roman" w:ascii="Times New Roman" w:hAnsi="Times New Roman"/>
          <w:sz w:val="24"/>
          <w:szCs w:val="24"/>
        </w:rPr>
        <w:t>Vuol dire, se un CC esce... Faccio riferimento alla fotografia prodotta, dove si vede molto bene il tipo di oggetto impugnato: ha la sommità frastagliata, anche tagliata abbastanza male... Poi se ne vedono vari altri, si vedono le nastrature intorno al metallo. Dico, se un CC va in piazza... ecco, ad esempio questo è uno, se si aguzza un po' lo sguardo si vedono proprio i giri di scotch. Non è l'unica tipologia. Quello che posso dire è che la battuta del PM, "si son dotati dei manganelli della polizia", è veramente una battuta. Uno, perché Truglio, che è il responsabile di tutte le compagnie CCIR, ci dice... - no, questo non è... è un altro tipo, sempre non previsto, ma... - Truglio ci dice espressamente che non hanno mai ricevuto manganelli dalla polizia. Non è che la PS gli abbia prestato i manganelli. - questo è quello di prima, nell'ingrandimento si vede che ha in mano il tonfa e qua si porta... - comunque, dicevo, è molto significativo che un reparto dei CC vada in piazza armato di questi attrezzi. - questo è il teste Fornaciari, che era venuto a deporre - molto significativo perché vuol dire che non sta andando in piazza a fare il suo lavoro, il suo dovere di mantenere l'OP.</w:t>
      </w:r>
    </w:p>
    <w:p>
      <w:pPr>
        <w:pStyle w:val="NoSpacing"/>
        <w:rPr>
          <w:rFonts w:ascii="Times New Roman" w:hAnsi="Times New Roman" w:cs="Times New Roman"/>
          <w:sz w:val="24"/>
          <w:szCs w:val="24"/>
        </w:rPr>
      </w:pPr>
      <w:r>
        <w:rPr>
          <w:rFonts w:cs="Times New Roman" w:ascii="Times New Roman" w:hAnsi="Times New Roman"/>
          <w:sz w:val="24"/>
          <w:szCs w:val="24"/>
        </w:rPr>
        <w:t>Ancora una volta torniamo all'OP.</w:t>
      </w:r>
    </w:p>
    <w:p>
      <w:pPr>
        <w:pStyle w:val="NoSpacing"/>
        <w:rPr>
          <w:rFonts w:ascii="Times New Roman" w:hAnsi="Times New Roman" w:cs="Times New Roman"/>
          <w:sz w:val="24"/>
          <w:szCs w:val="24"/>
        </w:rPr>
      </w:pPr>
      <w:r>
        <w:rPr>
          <w:rFonts w:cs="Times New Roman" w:ascii="Times New Roman" w:hAnsi="Times New Roman"/>
          <w:sz w:val="24"/>
          <w:szCs w:val="24"/>
        </w:rPr>
        <w:t>Vuol dire che stanno andando in piazza per spaccare delle teste.</w:t>
      </w:r>
    </w:p>
    <w:p>
      <w:pPr>
        <w:pStyle w:val="NoSpacing"/>
        <w:rPr>
          <w:rFonts w:ascii="Times New Roman" w:hAnsi="Times New Roman" w:cs="Times New Roman"/>
          <w:sz w:val="24"/>
          <w:szCs w:val="24"/>
        </w:rPr>
      </w:pPr>
      <w:r>
        <w:rPr>
          <w:rFonts w:cs="Times New Roman" w:ascii="Times New Roman" w:hAnsi="Times New Roman"/>
          <w:sz w:val="24"/>
          <w:szCs w:val="24"/>
        </w:rPr>
        <w:t xml:space="preserve">Per spaccare delle teste, perché questa è l'unica ragione... perché avevano le loro dotazioni. Un tempo i CC, ce lo hanno raccontato, non avevano neppure il manganello, a volte non avevano veramente nulla, si trovavano ad affrontare determinate situazioni con la pistola al fianco e mani nude, quando non gli veniva data in dotazione l'apposita carabina, a fini di OP. </w:t>
      </w:r>
    </w:p>
    <w:p>
      <w:pPr>
        <w:pStyle w:val="NoSpacing"/>
        <w:rPr>
          <w:rFonts w:ascii="Times New Roman" w:hAnsi="Times New Roman" w:cs="Times New Roman"/>
          <w:sz w:val="24"/>
          <w:szCs w:val="24"/>
        </w:rPr>
      </w:pPr>
      <w:r>
        <w:rPr>
          <w:rFonts w:cs="Times New Roman" w:ascii="Times New Roman" w:hAnsi="Times New Roman"/>
          <w:sz w:val="24"/>
          <w:szCs w:val="24"/>
        </w:rPr>
        <w:t>E quindi poteva essere in qualche modo... No!</w:t>
      </w:r>
    </w:p>
    <w:p>
      <w:pPr>
        <w:pStyle w:val="NoSpacing"/>
        <w:rPr>
          <w:rFonts w:ascii="Times New Roman" w:hAnsi="Times New Roman" w:cs="Times New Roman"/>
          <w:sz w:val="24"/>
          <w:szCs w:val="24"/>
        </w:rPr>
      </w:pPr>
      <w:r>
        <w:rPr>
          <w:rFonts w:cs="Times New Roman" w:ascii="Times New Roman" w:hAnsi="Times New Roman"/>
          <w:sz w:val="24"/>
          <w:szCs w:val="24"/>
        </w:rPr>
        <w:t>Questi vanno in piazza col loro nuovo tonfa, di cui ci han parlato, in alluminio, che evidentemente non così lesivo, perché l'alluminio avrà un peso specifico minore... Se si portano il tubo nastrato, vuol dire che andavano in piazza per spaccare delle teste, questa è la realtà.</w:t>
      </w:r>
    </w:p>
    <w:p>
      <w:pPr>
        <w:pStyle w:val="NoSpacing"/>
        <w:rPr>
          <w:rFonts w:ascii="Times New Roman" w:hAnsi="Times New Roman" w:cs="Times New Roman"/>
          <w:sz w:val="24"/>
          <w:szCs w:val="24"/>
        </w:rPr>
      </w:pPr>
      <w:r>
        <w:rPr>
          <w:rFonts w:cs="Times New Roman" w:ascii="Times New Roman" w:hAnsi="Times New Roman"/>
          <w:sz w:val="24"/>
          <w:szCs w:val="24"/>
        </w:rPr>
        <w:t>Non c'è nessuna altra soluzione, perché o uno si porta un oggetto fuori ordinanza per fare meno male, se il mio fa troppo male, o invece se lo porta per fare più male. Chiaramente è questa... è la seconda soluzione, anche perché poi si vede come lo usano.</w:t>
      </w:r>
    </w:p>
    <w:p>
      <w:pPr>
        <w:pStyle w:val="NoSpacing"/>
        <w:rPr>
          <w:rFonts w:ascii="Times New Roman" w:hAnsi="Times New Roman" w:cs="Times New Roman"/>
          <w:sz w:val="24"/>
          <w:szCs w:val="24"/>
        </w:rPr>
      </w:pPr>
      <w:r>
        <w:rPr>
          <w:rFonts w:cs="Times New Roman" w:ascii="Times New Roman" w:hAnsi="Times New Roman"/>
          <w:sz w:val="24"/>
          <w:szCs w:val="24"/>
        </w:rPr>
        <w:t>Quindi questo è il contesto, queste son le situazioni concrete che poi si verificano in piazza.</w:t>
      </w:r>
    </w:p>
    <w:p>
      <w:pPr>
        <w:pStyle w:val="NoSpacing"/>
        <w:rPr>
          <w:rFonts w:ascii="Times New Roman" w:hAnsi="Times New Roman" w:cs="Times New Roman"/>
          <w:sz w:val="24"/>
          <w:szCs w:val="24"/>
        </w:rPr>
      </w:pPr>
      <w:r>
        <w:rPr>
          <w:rFonts w:cs="Times New Roman" w:ascii="Times New Roman" w:hAnsi="Times New Roman"/>
          <w:sz w:val="24"/>
          <w:szCs w:val="24"/>
        </w:rPr>
        <w:t xml:space="preserve">Questo si trovano davanti le persone che, abbiamo visto prima, scendevano con tutta la loro organizzazione, con De Gennaro che dice "saremo buoni con i buoni e cattivi con i cattivi". </w:t>
      </w:r>
    </w:p>
    <w:p>
      <w:pPr>
        <w:pStyle w:val="NoSpacing"/>
        <w:rPr>
          <w:rFonts w:ascii="Times New Roman" w:hAnsi="Times New Roman" w:cs="Times New Roman"/>
          <w:sz w:val="24"/>
          <w:szCs w:val="24"/>
        </w:rPr>
      </w:pPr>
      <w:r>
        <w:rPr>
          <w:rFonts w:cs="Times New Roman" w:ascii="Times New Roman" w:hAnsi="Times New Roman"/>
          <w:sz w:val="24"/>
          <w:szCs w:val="24"/>
        </w:rPr>
        <w:t xml:space="preserve">Non è così. Ci sono le spranghe rivestite di nastro isolante. </w:t>
      </w:r>
    </w:p>
    <w:p>
      <w:pPr>
        <w:pStyle w:val="NoSpacing"/>
        <w:rPr>
          <w:rFonts w:ascii="Times New Roman" w:hAnsi="Times New Roman" w:cs="Times New Roman"/>
          <w:sz w:val="24"/>
          <w:szCs w:val="24"/>
        </w:rPr>
      </w:pPr>
      <w:r>
        <w:rPr>
          <w:rFonts w:cs="Times New Roman" w:ascii="Times New Roman" w:hAnsi="Times New Roman"/>
          <w:sz w:val="24"/>
          <w:szCs w:val="24"/>
        </w:rPr>
        <w:t xml:space="preserve">Quando arrivano sulla testa non fanno l'effetto del manganello di polizia,di gomma cava, 350 gr. Fanno l'effetto di un tubo di ferro... Tutte le altre tipologie sono meno chiare... sicuramente ce l'ha riconosciuto Bruno, non mi azzarderei a dirlo... cioè, mi azzarderei a dirlo ma... tonfa facilmente riconoscibili, tutta una serie di... probabilmente son bastoni di legno... son molto diversi dai manganelli di polizia, che son facilmente riconoscibili... probabilmente son semplici bastoni di legno dipinti di nero... </w:t>
      </w:r>
    </w:p>
    <w:p>
      <w:pPr>
        <w:pStyle w:val="NoSpacing"/>
        <w:rPr>
          <w:rFonts w:ascii="Times New Roman" w:hAnsi="Times New Roman" w:cs="Times New Roman"/>
          <w:sz w:val="24"/>
          <w:szCs w:val="24"/>
        </w:rPr>
      </w:pPr>
      <w:r>
        <w:rPr>
          <w:rFonts w:cs="Times New Roman" w:ascii="Times New Roman" w:hAnsi="Times New Roman"/>
          <w:sz w:val="24"/>
          <w:szCs w:val="24"/>
        </w:rPr>
        <w:t>Ecco, questo è un manganello di polizia, se volete confrontare, è facilmente riconoscibile perché ha la cinghietta - ma anche alcuni dei CC - ha l'anello metallico e ha questa impugnatura scanalata, nonché l'estremità molto arrotondata.</w:t>
      </w:r>
    </w:p>
    <w:p>
      <w:pPr>
        <w:pStyle w:val="NoSpacing"/>
        <w:rPr>
          <w:rFonts w:ascii="Times New Roman" w:hAnsi="Times New Roman" w:cs="Times New Roman"/>
          <w:sz w:val="24"/>
          <w:szCs w:val="24"/>
        </w:rPr>
      </w:pPr>
      <w:r>
        <w:rPr>
          <w:rFonts w:cs="Times New Roman" w:ascii="Times New Roman" w:hAnsi="Times New Roman"/>
          <w:sz w:val="24"/>
          <w:szCs w:val="24"/>
        </w:rPr>
        <w:t>Se voi guardate, fate il confronto, sono completamente diversi, hanno il diametro molto più grosso e non hanno queste caratteristiche.</w:t>
      </w:r>
    </w:p>
    <w:p>
      <w:pPr>
        <w:pStyle w:val="NoSpacing"/>
        <w:rPr>
          <w:rFonts w:ascii="Times New Roman" w:hAnsi="Times New Roman" w:cs="Times New Roman"/>
          <w:sz w:val="24"/>
          <w:szCs w:val="24"/>
        </w:rPr>
      </w:pPr>
      <w:r>
        <w:rPr>
          <w:rFonts w:cs="Times New Roman" w:ascii="Times New Roman" w:hAnsi="Times New Roman"/>
          <w:sz w:val="24"/>
          <w:szCs w:val="24"/>
        </w:rPr>
        <w:t>Il manifestante, lo dico per vostra tranquillità, non era un avvocato, quindi se lo meritava, sicuramente. Non preoccupatevi, è guarito.</w:t>
      </w:r>
    </w:p>
    <w:p>
      <w:pPr>
        <w:pStyle w:val="NoSpacing"/>
        <w:rPr>
          <w:rFonts w:ascii="Times New Roman" w:hAnsi="Times New Roman" w:cs="Times New Roman"/>
          <w:sz w:val="24"/>
          <w:szCs w:val="24"/>
        </w:rPr>
      </w:pPr>
      <w:r>
        <w:rPr>
          <w:rFonts w:cs="Times New Roman" w:ascii="Times New Roman" w:hAnsi="Times New Roman"/>
          <w:sz w:val="24"/>
          <w:szCs w:val="24"/>
        </w:rPr>
        <w:t xml:space="preserve">Dunque, dicevo, questa è la situazione che si trovano davanti quei manifestanti, che si saran messi anche le imbottiture... forse magari hanno fatto anche bene, perché son persone meno fiduciose di noi nell'operato delle FFOO, magari, oltre che magari voler fare un po' di scenografia, pensavano anche di avere qualche probabilità di prenderle, come succede... </w:t>
      </w:r>
    </w:p>
    <w:p>
      <w:pPr>
        <w:pStyle w:val="NoSpacing"/>
        <w:rPr>
          <w:rFonts w:ascii="Times New Roman" w:hAnsi="Times New Roman" w:cs="Times New Roman"/>
          <w:sz w:val="24"/>
          <w:szCs w:val="24"/>
        </w:rPr>
      </w:pPr>
      <w:r>
        <w:rPr>
          <w:rFonts w:cs="Times New Roman" w:ascii="Times New Roman" w:hAnsi="Times New Roman"/>
          <w:sz w:val="24"/>
          <w:szCs w:val="24"/>
        </w:rPr>
        <w:t xml:space="preserve">E non di prenderle, come dice ancora una volta il PM, perché pensavano di andare a far qualcosa di particolarmente cattivo, ma di prenderle perché succede anche, magari come il collega in Corso Italia, di prenderle senza aver fatto niente, di cattivo. </w:t>
      </w:r>
    </w:p>
    <w:p>
      <w:pPr>
        <w:pStyle w:val="NoSpacing"/>
        <w:rPr>
          <w:rFonts w:ascii="Times New Roman" w:hAnsi="Times New Roman" w:cs="Times New Roman"/>
          <w:sz w:val="24"/>
          <w:szCs w:val="24"/>
        </w:rPr>
      </w:pPr>
      <w:r>
        <w:rPr>
          <w:rFonts w:cs="Times New Roman" w:ascii="Times New Roman" w:hAnsi="Times New Roman"/>
          <w:sz w:val="24"/>
          <w:szCs w:val="24"/>
        </w:rPr>
        <w:t>Quindi il discorso di mettersi la gommetta addosso, o lo scolapasta sulla testa come il teste Gaggiotti, poteva anche avere una funzione diversa da quella del commettere un reato particolare.</w:t>
      </w:r>
    </w:p>
    <w:p>
      <w:pPr>
        <w:pStyle w:val="NoSpacing"/>
        <w:rPr/>
      </w:pPr>
      <w:r>
        <w:rPr>
          <w:rFonts w:cs="Times New Roman" w:ascii="Times New Roman" w:hAnsi="Times New Roman"/>
          <w:sz w:val="24"/>
          <w:szCs w:val="24"/>
        </w:rPr>
        <w:t>Io... tutte queste considerazioni non son divagazioni, erano tutti punti che, ahimé, dovevo toccare perché son fatti che sono entrati nel processo e che poi dovranno costruire la ragione per determinate richieste, per determinate spiegazioni.</w:t>
      </w:r>
    </w:p>
    <w:p>
      <w:pPr>
        <w:pStyle w:val="NoSpacing"/>
        <w:rPr>
          <w:rFonts w:ascii="Times New Roman" w:hAnsi="Times New Roman" w:cs="Times New Roman"/>
          <w:sz w:val="24"/>
          <w:szCs w:val="24"/>
        </w:rPr>
      </w:pPr>
      <w:r>
        <w:rPr>
          <w:rFonts w:cs="Times New Roman" w:ascii="Times New Roman" w:hAnsi="Times New Roman"/>
          <w:sz w:val="24"/>
          <w:szCs w:val="24"/>
        </w:rPr>
        <w:t>SI era rimasti con i CC che svoltano a sinistra, picchiano i giornalisti... anche qui... grida "sono un giornalista, sono un giornalista!" Continuano, non è che smettano.</w:t>
      </w:r>
    </w:p>
    <w:p>
      <w:pPr>
        <w:pStyle w:val="NoSpacing"/>
        <w:rPr>
          <w:rFonts w:ascii="Times New Roman" w:hAnsi="Times New Roman" w:cs="Times New Roman"/>
          <w:sz w:val="24"/>
          <w:szCs w:val="24"/>
        </w:rPr>
      </w:pPr>
      <w:r>
        <w:rPr>
          <w:rFonts w:cs="Times New Roman" w:ascii="Times New Roman" w:hAnsi="Times New Roman"/>
          <w:sz w:val="24"/>
          <w:szCs w:val="24"/>
        </w:rPr>
        <w:t>Non solo, poi prendono l'altro, "so' della Rai!" Forse ha detto "giornalista non basta, forse il canale pubblico..." Non basta neanche quello...</w:t>
      </w:r>
    </w:p>
    <w:p>
      <w:pPr>
        <w:pStyle w:val="NoSpacing"/>
        <w:rPr>
          <w:rFonts w:ascii="Times New Roman" w:hAnsi="Times New Roman" w:cs="Times New Roman"/>
          <w:sz w:val="24"/>
          <w:szCs w:val="24"/>
        </w:rPr>
      </w:pPr>
      <w:r>
        <w:rPr>
          <w:rFonts w:cs="Times New Roman" w:ascii="Times New Roman" w:hAnsi="Times New Roman"/>
          <w:sz w:val="24"/>
          <w:szCs w:val="24"/>
        </w:rPr>
        <w:t>Dico, ma perché? C'è qualcuno che dice che in quella circostanza i lacrimogeni dovevano servire anche - qualcuno molto malevolo - per allontanare centinaia - sono centinaia - di testimoni scomodi, per quello che doveva succedere poco dopo.</w:t>
      </w:r>
    </w:p>
    <w:p>
      <w:pPr>
        <w:pStyle w:val="NoSpacing"/>
        <w:rPr>
          <w:rFonts w:ascii="Times New Roman" w:hAnsi="Times New Roman" w:cs="Times New Roman"/>
          <w:sz w:val="24"/>
          <w:szCs w:val="24"/>
        </w:rPr>
      </w:pPr>
      <w:r>
        <w:rPr>
          <w:rFonts w:cs="Times New Roman" w:ascii="Times New Roman" w:hAnsi="Times New Roman"/>
          <w:sz w:val="24"/>
          <w:szCs w:val="24"/>
        </w:rPr>
        <w:t>Questa può essere una lettura dei fatti, perché in effetti quel trattamento, così violento, ai giornalisti, tra lacrimogeni e pestaggio individualizzato, è abbastanza curioso. Una lettura assolutamente secondaria.</w:t>
      </w:r>
    </w:p>
    <w:p>
      <w:pPr>
        <w:pStyle w:val="NoSpacing"/>
        <w:rPr>
          <w:rFonts w:ascii="Times New Roman" w:hAnsi="Times New Roman" w:cs="Times New Roman"/>
          <w:sz w:val="24"/>
          <w:szCs w:val="24"/>
        </w:rPr>
      </w:pPr>
      <w:r>
        <w:rPr>
          <w:rFonts w:cs="Times New Roman" w:ascii="Times New Roman" w:hAnsi="Times New Roman"/>
          <w:sz w:val="24"/>
          <w:szCs w:val="24"/>
        </w:rPr>
        <w:t xml:space="preserve">Dicevo, a un certo punto - io la cronologia, a questo punto... non è particolarmente importante, abbiamo ben presente lo svolgimento dei fatti - il reparto si trova a aver risolto la situazione sulla sinistra, verso Brignole, e si trova nella situazione di svoltare verso destra, trovano questo corteo di cui, dice Bruno, nessuno sapeva niente... </w:t>
      </w:r>
    </w:p>
    <w:p>
      <w:pPr>
        <w:pStyle w:val="NoSpacing"/>
        <w:rPr>
          <w:rFonts w:ascii="Times New Roman" w:hAnsi="Times New Roman" w:cs="Times New Roman"/>
          <w:sz w:val="24"/>
          <w:szCs w:val="24"/>
        </w:rPr>
      </w:pPr>
      <w:r>
        <w:rPr>
          <w:rFonts w:cs="Times New Roman" w:ascii="Times New Roman" w:hAnsi="Times New Roman"/>
          <w:sz w:val="24"/>
          <w:szCs w:val="24"/>
        </w:rPr>
        <w:t xml:space="preserve">Io devo ricordare che c'è un teste, che è sempre Franceschini, c'è un teste che dice una cosa molto curiosa... È stato un dibattimento fluviale - voi mi direte, non è che devo esserlo anch'io, fluviale, per forza, però... alcune cose van dette - il teste Franceschini, che è quello che, ho ricordato prima, che a mio giudizio è un ottimo professionista, perché è un professionista, un reporter... era dotato di macchina professionale, era lì per lavoro, non era un amatore, che è quello che ha ripreso il momento dello sparo di Giuliani con mano molto ferma... perché... son tutte considerazioni... evidentemente uno che sa fare il suo lavoro... </w:t>
      </w:r>
    </w:p>
    <w:p>
      <w:pPr>
        <w:pStyle w:val="NoSpacing"/>
        <w:rPr>
          <w:rFonts w:ascii="Times New Roman" w:hAnsi="Times New Roman" w:cs="Times New Roman"/>
          <w:sz w:val="24"/>
          <w:szCs w:val="24"/>
        </w:rPr>
      </w:pPr>
      <w:r>
        <w:rPr>
          <w:rFonts w:cs="Times New Roman" w:ascii="Times New Roman" w:hAnsi="Times New Roman"/>
          <w:sz w:val="24"/>
          <w:szCs w:val="24"/>
        </w:rPr>
        <w:t>È quello che retrocede dentro il tunnel, descrive tutta la situazione... lui dice di essersi, da Corso Torino, avvicinato verso Invrea, non vedendo inizialmente neanche i CC, che erano leggermente arretrati, e di essere stato incuriosito da un CC, dice: "Mi ha colpito perché mi ha sorpassato gridando, a circa 6 metri dallo schieramento dietro l'angolo, mi ha colpito perché era un po' goffo con tutta quella roba che si portava addosso, che ha gridato due volte: 'Stanno arrivando, stanno arrivando!'"</w:t>
      </w:r>
    </w:p>
    <w:p>
      <w:pPr>
        <w:pStyle w:val="NoSpacing"/>
        <w:rPr>
          <w:rFonts w:ascii="Times New Roman" w:hAnsi="Times New Roman" w:cs="Times New Roman"/>
          <w:sz w:val="24"/>
          <w:szCs w:val="24"/>
        </w:rPr>
      </w:pPr>
      <w:r>
        <w:rPr>
          <w:rFonts w:cs="Times New Roman" w:ascii="Times New Roman" w:hAnsi="Times New Roman"/>
          <w:sz w:val="24"/>
          <w:szCs w:val="24"/>
        </w:rPr>
        <w:t>Adesso, io non voglio lasciare indietro nessuna testimonianza, mi è sembrato una persona assolutamente affidabile. Tra l'altro l'ha raccontata in maniera così assolutamente incidentale, giustificando anche i motivi del suo ricordo: la situazione particolare, il CC che si era staccato dagli altri, che arrivava, diciamo, dal palazzo in Corso Torino dal quale si poteva aver la visuale su Via Invrea.</w:t>
      </w:r>
    </w:p>
    <w:p>
      <w:pPr>
        <w:pStyle w:val="NoSpacing"/>
        <w:rPr>
          <w:rFonts w:ascii="Times New Roman" w:hAnsi="Times New Roman" w:cs="Times New Roman"/>
          <w:sz w:val="24"/>
          <w:szCs w:val="24"/>
        </w:rPr>
      </w:pPr>
      <w:r>
        <w:rPr>
          <w:rFonts w:cs="Times New Roman" w:ascii="Times New Roman" w:hAnsi="Times New Roman"/>
          <w:sz w:val="24"/>
          <w:szCs w:val="24"/>
        </w:rPr>
        <w:t>Marginalmente: su un teste di questo tipo, in un processo per omicidio, si dà la condanna all'ergastolo! Perché, con questo tipo di ricordo, preciso, circostanziato, non vorrei trovarmi a difendere qualcuno con un teste di questo tipo contrario.</w:t>
      </w:r>
    </w:p>
    <w:p>
      <w:pPr>
        <w:pStyle w:val="NoSpacing"/>
        <w:rPr>
          <w:rFonts w:ascii="Times New Roman" w:hAnsi="Times New Roman" w:cs="Times New Roman"/>
          <w:sz w:val="24"/>
          <w:szCs w:val="24"/>
        </w:rPr>
      </w:pPr>
      <w:r>
        <w:rPr>
          <w:rFonts w:cs="Times New Roman" w:ascii="Times New Roman" w:hAnsi="Times New Roman"/>
          <w:sz w:val="24"/>
          <w:szCs w:val="24"/>
        </w:rPr>
        <w:t>Lui l'ha raccontata non sapendo che ai nostri occhi, orecchie, poteva avere anche un particolare significato. È rimasta lì, devo dire, "stanno arrivando, stanno arrivando", quando i nostri Bruno, Mondelli, ci vengono a raccontare che non avevano la più vaga idea di cosa fosse... Questo teste comunque va ricordato. Poco importa.</w:t>
      </w:r>
    </w:p>
    <w:p>
      <w:pPr>
        <w:pStyle w:val="NoSpacing"/>
        <w:rPr>
          <w:rFonts w:ascii="Times New Roman" w:hAnsi="Times New Roman" w:cs="Times New Roman"/>
          <w:sz w:val="24"/>
          <w:szCs w:val="24"/>
        </w:rPr>
      </w:pPr>
      <w:r>
        <w:rPr>
          <w:rFonts w:cs="Times New Roman" w:ascii="Times New Roman" w:hAnsi="Times New Roman"/>
          <w:sz w:val="24"/>
          <w:szCs w:val="24"/>
        </w:rPr>
        <w:t>Poco importa, perché dal punto di vista dei comportamenti successivi, che sia stata colpa o dolo, può essere interessante dal punto di vista morale ma... (dico colpa o dolo dei CC).</w:t>
      </w:r>
    </w:p>
    <w:p>
      <w:pPr>
        <w:pStyle w:val="NoSpacing"/>
        <w:rPr>
          <w:rFonts w:ascii="Times New Roman" w:hAnsi="Times New Roman" w:cs="Times New Roman"/>
          <w:sz w:val="24"/>
          <w:szCs w:val="24"/>
        </w:rPr>
      </w:pPr>
      <w:r>
        <w:rPr>
          <w:rFonts w:cs="Times New Roman" w:ascii="Times New Roman" w:hAnsi="Times New Roman"/>
          <w:sz w:val="24"/>
          <w:szCs w:val="24"/>
        </w:rPr>
        <w:t>Dicevo, si trova la situazione che ben conosciamo, i CC che si trovano a fronteggiare il corteo su Via Tolemaide... C'è una coincidenza di orari con l'intervento di Pagliazzo Bonanno su Marassi, perché noi... a questo punto ci si dimentica che tutta questa azione è finalizzata esclusivamente a andare poi su un obiettivo molto preciso.</w:t>
      </w:r>
    </w:p>
    <w:p>
      <w:pPr>
        <w:pStyle w:val="NoSpacing"/>
        <w:rPr>
          <w:rFonts w:ascii="Times New Roman" w:hAnsi="Times New Roman" w:cs="Times New Roman"/>
          <w:sz w:val="24"/>
          <w:szCs w:val="24"/>
        </w:rPr>
      </w:pPr>
      <w:r>
        <w:rPr>
          <w:rFonts w:cs="Times New Roman" w:ascii="Times New Roman" w:hAnsi="Times New Roman"/>
          <w:sz w:val="24"/>
          <w:szCs w:val="24"/>
        </w:rPr>
        <w:t>Perché nel mentre, 14.40, mondelli è arrivato... è in corso di trasferimento... tra l'altro la rettifica, "non andare più in Piazza Giusti ma vai a Marassi". E fra l'altro arriva a Mondelli alle 14.40 quando deve ancora svoltare in Via Invrea, quindi ulteriore ragione, se l'obiettivo non è Giusti ma Marassi, ulteriore ragione per andare dritto e passare nel tunnel di Brignole.</w:t>
      </w:r>
    </w:p>
    <w:p>
      <w:pPr>
        <w:pStyle w:val="NoSpacing"/>
        <w:rPr>
          <w:rFonts w:ascii="Times New Roman" w:hAnsi="Times New Roman" w:cs="Times New Roman"/>
          <w:sz w:val="24"/>
          <w:szCs w:val="24"/>
        </w:rPr>
      </w:pPr>
      <w:r>
        <w:rPr>
          <w:rFonts w:cs="Times New Roman" w:ascii="Times New Roman" w:hAnsi="Times New Roman"/>
          <w:sz w:val="24"/>
          <w:szCs w:val="24"/>
        </w:rPr>
        <w:t>Tra l'altro, discorso dello scout, se vogliamo vederlo un attimo, è un'ulteriore conferma.</w:t>
      </w:r>
    </w:p>
    <w:p>
      <w:pPr>
        <w:pStyle w:val="NoSpacing"/>
        <w:rPr>
          <w:rFonts w:ascii="Times New Roman" w:hAnsi="Times New Roman" w:cs="Times New Roman"/>
          <w:sz w:val="24"/>
          <w:szCs w:val="24"/>
        </w:rPr>
      </w:pPr>
      <w:r>
        <w:rPr>
          <w:rFonts w:cs="Times New Roman" w:ascii="Times New Roman" w:hAnsi="Times New Roman"/>
          <w:sz w:val="24"/>
          <w:szCs w:val="24"/>
        </w:rPr>
        <w:t>A questo punto Mondelli aveva con sé... ma ce lo dice lui, non è che... questo è solamente un particolare... possiamo anche... sappiamo anche chi è, finalmente, la persona che porta in giro Mondelli. Era anche - ma ce lo dice Mondelli - era dotato di autista, quindi dal momento in cui parte dalla Questura il problema del percorso non era più un problema perché aveva un funzionario, della squadra mobile, direi, in particolare direi del Commissariato Matteotti, adesso, con lui, che gli poteva benissimo dire "vai da una parte, vai dall'altra".</w:t>
      </w:r>
    </w:p>
    <w:p>
      <w:pPr>
        <w:pStyle w:val="NoSpacing"/>
        <w:rPr>
          <w:rFonts w:ascii="Times New Roman" w:hAnsi="Times New Roman" w:cs="Times New Roman"/>
          <w:sz w:val="24"/>
          <w:szCs w:val="24"/>
        </w:rPr>
      </w:pPr>
      <w:r>
        <w:rPr>
          <w:rFonts w:cs="Times New Roman" w:ascii="Times New Roman" w:hAnsi="Times New Roman"/>
          <w:sz w:val="24"/>
          <w:szCs w:val="24"/>
        </w:rPr>
        <w:t>Dicevo, c'è una coincidenza di orari interessante.</w:t>
      </w:r>
    </w:p>
    <w:p>
      <w:pPr>
        <w:pStyle w:val="NoSpacing"/>
        <w:rPr>
          <w:rFonts w:ascii="Times New Roman" w:hAnsi="Times New Roman" w:cs="Times New Roman"/>
          <w:sz w:val="24"/>
          <w:szCs w:val="24"/>
        </w:rPr>
      </w:pPr>
      <w:r>
        <w:rPr>
          <w:rFonts w:cs="Times New Roman" w:ascii="Times New Roman" w:hAnsi="Times New Roman"/>
          <w:sz w:val="24"/>
          <w:szCs w:val="24"/>
        </w:rPr>
        <w:t>È il poliziotto col casco azzurro, che è l'ispettore - adesso si vedrà un po' meglio forse, se ci fa scorrere il filmato - è l'ispettore Scibiglia, del Commissariato Centro. L'avrete incontrato in qualche direttissima. Nel senso che c'era uno scout con lui, e quindi già prima gli poteva dire tutte quelle che erano le alternative che ci ha esposto Bachschmidt.</w:t>
      </w:r>
    </w:p>
    <w:p>
      <w:pPr>
        <w:pStyle w:val="NoSpacing"/>
        <w:rPr>
          <w:rFonts w:ascii="Times New Roman" w:hAnsi="Times New Roman" w:cs="Times New Roman"/>
          <w:sz w:val="24"/>
          <w:szCs w:val="24"/>
        </w:rPr>
      </w:pPr>
      <w:r>
        <w:rPr>
          <w:rFonts w:cs="Times New Roman" w:ascii="Times New Roman" w:hAnsi="Times New Roman"/>
          <w:sz w:val="24"/>
          <w:szCs w:val="24"/>
        </w:rPr>
        <w:t>Dicevo, una coincidenza di orari, nel senso che alle 14.52 la centrale operativa dice a Pagliazzo Bonanno di andare a Marassi.</w:t>
      </w:r>
    </w:p>
    <w:p>
      <w:pPr>
        <w:pStyle w:val="NoSpacing"/>
        <w:rPr>
          <w:rFonts w:ascii="Times New Roman" w:hAnsi="Times New Roman" w:cs="Times New Roman"/>
          <w:sz w:val="24"/>
          <w:szCs w:val="24"/>
        </w:rPr>
      </w:pPr>
      <w:r>
        <w:rPr>
          <w:rFonts w:cs="Times New Roman" w:ascii="Times New Roman" w:hAnsi="Times New Roman"/>
          <w:sz w:val="24"/>
          <w:szCs w:val="24"/>
        </w:rPr>
        <w:t>Alle 14.52 vuol dire prima ancora - cerco un attimo la comunicazione radio...</w:t>
      </w:r>
    </w:p>
    <w:p>
      <w:pPr>
        <w:pStyle w:val="NoSpacing"/>
        <w:rPr>
          <w:rFonts w:ascii="Times New Roman" w:hAnsi="Times New Roman" w:cs="Times New Roman"/>
          <w:sz w:val="24"/>
          <w:szCs w:val="24"/>
        </w:rPr>
      </w:pPr>
      <w:r>
        <w:rPr>
          <w:rFonts w:cs="Times New Roman" w:ascii="Times New Roman" w:hAnsi="Times New Roman"/>
          <w:sz w:val="24"/>
          <w:szCs w:val="24"/>
        </w:rPr>
        <w:t>[inc.]</w:t>
      </w:r>
    </w:p>
    <w:p>
      <w:pPr>
        <w:pStyle w:val="NoSpacing"/>
        <w:rPr>
          <w:rFonts w:ascii="Times New Roman" w:hAnsi="Times New Roman" w:cs="Times New Roman"/>
          <w:sz w:val="24"/>
          <w:szCs w:val="24"/>
        </w:rPr>
      </w:pPr>
      <w:r>
        <w:rPr>
          <w:rFonts w:cs="Times New Roman" w:ascii="Times New Roman" w:hAnsi="Times New Roman"/>
          <w:sz w:val="24"/>
          <w:szCs w:val="24"/>
        </w:rPr>
        <w:t>Dicevo, coincidenza che è molto significativa perché ancora una volta la centrale operativa, vedendo Mondelli che, attardato 20 minuti non arrivava più a Marassi - non si capisce perché, ma comunque tardava - ha mandato un altro reparto. E non è stato l'incontro con il corteo, evidentemente, a provocare questo ritardo. Mondelli era già abbondantemente in ritardo, e a Marassi c'era la situazione che conosciamo, quindi parte questa comunicazione, a quest'ora, 14.53.57 - 19, "con tutti gli uomini a Marassi", che era, ripeto, esattamente il posto dove doveva andare Mondelli.</w:t>
      </w:r>
    </w:p>
    <w:p>
      <w:pPr>
        <w:pStyle w:val="NoSpacing"/>
        <w:rPr>
          <w:rFonts w:ascii="Times New Roman" w:hAnsi="Times New Roman" w:cs="Times New Roman"/>
          <w:sz w:val="24"/>
          <w:szCs w:val="24"/>
        </w:rPr>
      </w:pPr>
      <w:r>
        <w:rPr>
          <w:rFonts w:cs="Times New Roman" w:ascii="Times New Roman" w:hAnsi="Times New Roman"/>
          <w:sz w:val="24"/>
          <w:szCs w:val="24"/>
        </w:rPr>
        <w:t>Questo anche sull'inutilità complessiva dell'intervento poi su Tolemaide. Perché a un certo punto ci si rende conto che viene completamente perso di vista... Cioè i testi ci vengono a raccontare che dovevano passare a tutti i costi, ma è chiaro che perdono di vista completamente l'obiettivo e si dedicano a tutt'altro.</w:t>
      </w:r>
    </w:p>
    <w:p>
      <w:pPr>
        <w:pStyle w:val="NoSpacing"/>
        <w:rPr>
          <w:rFonts w:ascii="Times New Roman" w:hAnsi="Times New Roman" w:cs="Times New Roman"/>
          <w:sz w:val="24"/>
          <w:szCs w:val="24"/>
        </w:rPr>
      </w:pPr>
      <w:r>
        <w:rPr>
          <w:rFonts w:cs="Times New Roman" w:ascii="Times New Roman" w:hAnsi="Times New Roman"/>
          <w:sz w:val="24"/>
          <w:szCs w:val="24"/>
        </w:rPr>
        <w:t>Quindi c'è la situazione di fronteggiamento davanti al corteo.</w:t>
      </w:r>
    </w:p>
    <w:p>
      <w:pPr>
        <w:pStyle w:val="NoSpacing"/>
        <w:rPr>
          <w:rFonts w:ascii="Times New Roman" w:hAnsi="Times New Roman" w:cs="Times New Roman"/>
          <w:sz w:val="24"/>
          <w:szCs w:val="24"/>
        </w:rPr>
      </w:pPr>
      <w:r>
        <w:rPr>
          <w:rFonts w:cs="Times New Roman" w:ascii="Times New Roman" w:hAnsi="Times New Roman"/>
          <w:sz w:val="24"/>
          <w:szCs w:val="24"/>
        </w:rPr>
        <w:t>Situazione che non è ancora, nonostante tutto quello che è successo prima, nonostante i lacrimogeni sui giornalisti, i pestaggi sui giornalisti, il panico tra la folla... son tutti antecedenti che non sono direttamente causali poi del disastro, scusate la parola, propriamente, il disastro successivo. Perché, fino a questo punto, la situazione potrebbe essere ancora... - la situazione proprio dell'OP, inteso questa volta dal punto di vista proprio del concetto giuridico, che ci ha spiegato il PM. Anche proprio il concetto... quello più ottocentesco: la tranquillità della strada. Ecco, vorrei adesso ricostruire un attimo questi fatti, quelli successivi alla carica, proprio da questo punto di vista: presupposto del reato e la messa in pericolo... direi che presupposto è il pericolo concreto per l'OP... Nel nostro caso la lesione... si va ben oltre il pericolo.</w:t>
      </w:r>
    </w:p>
    <w:p>
      <w:pPr>
        <w:pStyle w:val="NoSpacing"/>
        <w:rPr/>
      </w:pPr>
      <w:r>
        <w:rPr>
          <w:rFonts w:cs="Times New Roman" w:ascii="Times New Roman" w:hAnsi="Times New Roman"/>
          <w:sz w:val="24"/>
          <w:szCs w:val="24"/>
        </w:rPr>
        <w:t>C'è stata una lesione, chiaramente, dell'OP. Basta proprio rapportarci al concetto... quello base, quello del 1930: la tranquillità della strada, la tranquillità dei cittadini.</w:t>
      </w:r>
    </w:p>
    <w:p>
      <w:pPr>
        <w:pStyle w:val="NoSpacing"/>
        <w:rPr>
          <w:rFonts w:ascii="Times New Roman" w:hAnsi="Times New Roman" w:cs="Times New Roman"/>
          <w:sz w:val="24"/>
          <w:szCs w:val="24"/>
        </w:rPr>
      </w:pPr>
      <w:r>
        <w:rPr>
          <w:rFonts w:cs="Times New Roman" w:ascii="Times New Roman" w:hAnsi="Times New Roman"/>
          <w:sz w:val="24"/>
          <w:szCs w:val="24"/>
        </w:rPr>
        <w:t>Concetto che poi secondo me andrà un pochino più orientato... Ce n'ha parlato anche l'avv. Menzione. Il codice del '30 è chiaramente anteriore alla Costituzione, quindi non è male adottare magari un concetto del tipo di libero esercizio dei diritti, vagamente più... visto che il codice penale non è stato più fatto, dopo la Costituzione, quindi probabilmente l'ottica va leggermente cambiata...</w:t>
      </w:r>
    </w:p>
    <w:p>
      <w:pPr>
        <w:pStyle w:val="NoSpacing"/>
        <w:rPr>
          <w:rFonts w:ascii="Times New Roman" w:hAnsi="Times New Roman" w:cs="Times New Roman"/>
          <w:sz w:val="24"/>
          <w:szCs w:val="24"/>
        </w:rPr>
      </w:pPr>
      <w:r>
        <w:rPr>
          <w:rFonts w:cs="Times New Roman" w:ascii="Times New Roman" w:hAnsi="Times New Roman"/>
          <w:sz w:val="24"/>
          <w:szCs w:val="24"/>
        </w:rPr>
        <w:t>Ma dicevo, a me sembra che bisogna osservare, proprio da questo punto di vista, quando l'OP, inteso come tranquillità della strada, come libero esercizio dei diritti dei cittadini, viene messo in crisi.</w:t>
      </w:r>
    </w:p>
    <w:p>
      <w:pPr>
        <w:pStyle w:val="NoSpacing"/>
        <w:rPr>
          <w:rFonts w:ascii="Times New Roman" w:hAnsi="Times New Roman" w:cs="Times New Roman"/>
          <w:sz w:val="24"/>
          <w:szCs w:val="24"/>
        </w:rPr>
      </w:pPr>
      <w:r>
        <w:rPr>
          <w:rFonts w:cs="Times New Roman" w:ascii="Times New Roman" w:hAnsi="Times New Roman"/>
          <w:sz w:val="24"/>
          <w:szCs w:val="24"/>
        </w:rPr>
        <w:t>Il PM ci dice che viene messo in crisi, viene messo in pericolo, viene leso, diciamo, grandemente, con le barricate... le prime barricate successive alle 15, che compaiono in Via Invrea - Piazza Alimonda.</w:t>
      </w:r>
    </w:p>
    <w:p>
      <w:pPr>
        <w:pStyle w:val="NoSpacing"/>
        <w:rPr>
          <w:rFonts w:ascii="Times New Roman" w:hAnsi="Times New Roman" w:cs="Times New Roman"/>
          <w:sz w:val="24"/>
          <w:szCs w:val="24"/>
        </w:rPr>
      </w:pPr>
      <w:r>
        <w:rPr>
          <w:rFonts w:cs="Times New Roman" w:ascii="Times New Roman" w:hAnsi="Times New Roman"/>
          <w:sz w:val="24"/>
          <w:szCs w:val="24"/>
        </w:rPr>
        <w:t>Bisogna vedere se è vero. Cioè bisogna vedere se prima delle 15 l'OP, invece, era in buona salute.</w:t>
      </w:r>
    </w:p>
    <w:p>
      <w:pPr>
        <w:pStyle w:val="NoSpacing"/>
        <w:rPr>
          <w:rFonts w:ascii="Times New Roman" w:hAnsi="Times New Roman" w:cs="Times New Roman"/>
          <w:sz w:val="24"/>
          <w:szCs w:val="24"/>
        </w:rPr>
      </w:pPr>
      <w:r>
        <w:rPr>
          <w:rFonts w:cs="Times New Roman" w:ascii="Times New Roman" w:hAnsi="Times New Roman"/>
          <w:sz w:val="24"/>
          <w:szCs w:val="24"/>
        </w:rPr>
        <w:t>Ma non l'OP di Canevari. Non l'OP di cui non sapeva niente nessuno. Nel senso, possiamo anche fare un discorso complessivo, però bisognerà anche dimostrare che il singolo imputato che era lì aveva la coscienza di quello che succedeva là, e aveva la volontà di parteciparvi.</w:t>
      </w:r>
    </w:p>
    <w:p>
      <w:pPr>
        <w:pStyle w:val="NoSpacing"/>
        <w:rPr/>
      </w:pPr>
      <w:r>
        <w:rPr>
          <w:rFonts w:cs="Times New Roman" w:ascii="Times New Roman" w:hAnsi="Times New Roman"/>
          <w:sz w:val="24"/>
          <w:szCs w:val="24"/>
        </w:rPr>
        <w:t xml:space="preserve">Perché, tornando indietro, è chiaro che i partecipanti a questo corteo delle tute bianche hanno dimostrato in tutti i modi che non volevano partecipare a quella messa in pericolo dell'OP. Che non conoscevano in maniera sufficiente... cioè, diciamo, non nell'ottica del concorso di persone, la coscienza e volontà... Bisogna rappresentarsi il fenomeno in maniera abbastanza precisa. </w:t>
      </w:r>
    </w:p>
    <w:p>
      <w:pPr>
        <w:pStyle w:val="NoSpacing"/>
        <w:rPr>
          <w:rFonts w:ascii="Times New Roman" w:hAnsi="Times New Roman" w:cs="Times New Roman"/>
          <w:sz w:val="24"/>
          <w:szCs w:val="24"/>
        </w:rPr>
      </w:pPr>
      <w:r>
        <w:rPr>
          <w:rFonts w:cs="Times New Roman" w:ascii="Times New Roman" w:hAnsi="Times New Roman"/>
          <w:sz w:val="24"/>
          <w:szCs w:val="24"/>
        </w:rPr>
        <w:t xml:space="preserve">Ma comunque... e soprattutto era esclusa la volontà, di parteciparvi. Perché se il corteo... io adesso personalizzo questo corteo perché è difficile anche trattare dal punto di vista giuridico dei fenomeni che coinvolgono migliaia di persone. </w:t>
      </w:r>
    </w:p>
    <w:p>
      <w:pPr>
        <w:pStyle w:val="NoSpacing"/>
        <w:rPr>
          <w:rFonts w:ascii="Times New Roman" w:hAnsi="Times New Roman" w:cs="Times New Roman"/>
          <w:sz w:val="24"/>
          <w:szCs w:val="24"/>
        </w:rPr>
      </w:pPr>
      <w:r>
        <w:rPr>
          <w:rFonts w:cs="Times New Roman" w:ascii="Times New Roman" w:hAnsi="Times New Roman"/>
          <w:sz w:val="24"/>
          <w:szCs w:val="24"/>
        </w:rPr>
        <w:t xml:space="preserve">Io chiaramente parlo di corteo, parlo di imputati che stanno in quel gruppo. </w:t>
      </w:r>
    </w:p>
    <w:p>
      <w:pPr>
        <w:pStyle w:val="NoSpacing"/>
        <w:rPr>
          <w:rFonts w:ascii="Times New Roman" w:hAnsi="Times New Roman" w:cs="Times New Roman"/>
          <w:sz w:val="24"/>
          <w:szCs w:val="24"/>
        </w:rPr>
      </w:pPr>
      <w:r>
        <w:rPr>
          <w:rFonts w:cs="Times New Roman" w:ascii="Times New Roman" w:hAnsi="Times New Roman"/>
          <w:sz w:val="24"/>
          <w:szCs w:val="24"/>
        </w:rPr>
        <w:t>Se avessero avuto veramente la volontà di partecipare alle lesioni dell'OP, quando Ciarrambino... - ho dimenticato di trattare tutto l'episodio dell'allontanamento, non particolarmente interessante, non particolarmente influente, ma anche quello da determinare - dicevo, quando Cirrambino gli dice più volte "rallentate", ci fosse stata tutta questa volontà di partecipare alla messa in pericolo dell'OP, quale circostanza migliore? Vediamo i fumi, vediamo la macchina bruciata... Dovevano accelerare e dire "ah, che bello! ci buttiamo anche noi!"</w:t>
      </w:r>
    </w:p>
    <w:p>
      <w:pPr>
        <w:pStyle w:val="NoSpacing"/>
        <w:rPr>
          <w:rFonts w:ascii="Times New Roman" w:hAnsi="Times New Roman" w:cs="Times New Roman"/>
          <w:sz w:val="24"/>
          <w:szCs w:val="24"/>
        </w:rPr>
      </w:pPr>
      <w:r>
        <w:rPr>
          <w:rFonts w:cs="Times New Roman" w:ascii="Times New Roman" w:hAnsi="Times New Roman"/>
          <w:sz w:val="24"/>
          <w:szCs w:val="24"/>
        </w:rPr>
        <w:t>Invece no, rallentano. Rallentano, si fermano, chiamano la Questura... Si agitano... Scajola ecc. ecc.</w:t>
      </w:r>
    </w:p>
    <w:p>
      <w:pPr>
        <w:pStyle w:val="NoSpacing"/>
        <w:rPr>
          <w:rFonts w:ascii="Times New Roman" w:hAnsi="Times New Roman" w:cs="Times New Roman"/>
          <w:sz w:val="24"/>
          <w:szCs w:val="24"/>
        </w:rPr>
      </w:pPr>
      <w:r>
        <w:rPr>
          <w:rFonts w:cs="Times New Roman" w:ascii="Times New Roman" w:hAnsi="Times New Roman"/>
          <w:sz w:val="24"/>
          <w:szCs w:val="24"/>
        </w:rPr>
        <w:t>Quindi, coscienza e volontà di partecipare a quella messa in pericolo dell'OP, mi pare che l'abbian dimostrato chiaramente, che non ce ne fosse.</w:t>
      </w:r>
    </w:p>
    <w:p>
      <w:pPr>
        <w:pStyle w:val="NoSpacing"/>
        <w:rPr>
          <w:rFonts w:ascii="Times New Roman" w:hAnsi="Times New Roman" w:cs="Times New Roman"/>
          <w:sz w:val="24"/>
          <w:szCs w:val="24"/>
        </w:rPr>
      </w:pPr>
      <w:r>
        <w:rPr>
          <w:rFonts w:cs="Times New Roman" w:ascii="Times New Roman" w:hAnsi="Times New Roman"/>
          <w:sz w:val="24"/>
          <w:szCs w:val="24"/>
        </w:rPr>
        <w:t>Io dicevo, bisogna guardare tutta questa vicenda di Via Tolemaide, secondo me, con l'ottica di capire quando l'OP è stato messo in pericolo.</w:t>
      </w:r>
    </w:p>
    <w:p>
      <w:pPr>
        <w:pStyle w:val="NoSpacing"/>
        <w:rPr>
          <w:rFonts w:ascii="Times New Roman" w:hAnsi="Times New Roman" w:cs="Times New Roman"/>
          <w:sz w:val="24"/>
          <w:szCs w:val="24"/>
        </w:rPr>
      </w:pPr>
      <w:r>
        <w:rPr>
          <w:rFonts w:cs="Times New Roman" w:ascii="Times New Roman" w:hAnsi="Times New Roman"/>
          <w:sz w:val="24"/>
          <w:szCs w:val="24"/>
        </w:rPr>
        <w:t xml:space="preserve">Perché l'OP, a mio giudizio è un bene che non è che coincida - dico una cosa molto banale - con la volontà dei CC. </w:t>
      </w:r>
    </w:p>
    <w:p>
      <w:pPr>
        <w:pStyle w:val="NoSpacing"/>
        <w:rPr>
          <w:rFonts w:ascii="Times New Roman" w:hAnsi="Times New Roman" w:cs="Times New Roman"/>
          <w:sz w:val="24"/>
          <w:szCs w:val="24"/>
        </w:rPr>
      </w:pPr>
      <w:r>
        <w:rPr>
          <w:rFonts w:cs="Times New Roman" w:ascii="Times New Roman" w:hAnsi="Times New Roman"/>
          <w:sz w:val="24"/>
          <w:szCs w:val="24"/>
        </w:rPr>
        <w:t xml:space="preserve">I CC sono un soggetto eventuale, dell'OP, come la polizia. Sono dei soggetti che devono tutelarlo. Ma l'OP è chiaramente un bene - anche l'OP della strada, la tranquillità... - che appartiene a tutti i cittadini... - anche se viene interpretato così normalmente, ma anche come libero esercizio dei diritti - che può essere messo in pericolo da chiunque. </w:t>
      </w:r>
    </w:p>
    <w:p>
      <w:pPr>
        <w:pStyle w:val="NoSpacing"/>
        <w:rPr>
          <w:rFonts w:ascii="Times New Roman" w:hAnsi="Times New Roman" w:cs="Times New Roman"/>
          <w:sz w:val="24"/>
          <w:szCs w:val="24"/>
        </w:rPr>
      </w:pPr>
      <w:r>
        <w:rPr>
          <w:rFonts w:cs="Times New Roman" w:ascii="Times New Roman" w:hAnsi="Times New Roman"/>
          <w:sz w:val="24"/>
          <w:szCs w:val="24"/>
        </w:rPr>
        <w:t>Non è detto che un reparto di CC non possa mettere in pericolo l'OP.</w:t>
      </w:r>
    </w:p>
    <w:p>
      <w:pPr>
        <w:pStyle w:val="NoSpacing"/>
        <w:rPr>
          <w:rFonts w:ascii="Times New Roman" w:hAnsi="Times New Roman" w:cs="Times New Roman"/>
          <w:sz w:val="24"/>
          <w:szCs w:val="24"/>
        </w:rPr>
      </w:pPr>
      <w:r>
        <w:rPr>
          <w:rFonts w:cs="Times New Roman" w:ascii="Times New Roman" w:hAnsi="Times New Roman"/>
          <w:sz w:val="24"/>
          <w:szCs w:val="24"/>
        </w:rPr>
        <w:t>Certo, sono i tutori dell'ordine. Io continuo a chiamarli FFOO anche se in questa circostanza, tutte le volte mi viene... cioè dico, "forze dell'ordine"... forse no!</w:t>
      </w:r>
    </w:p>
    <w:p>
      <w:pPr>
        <w:pStyle w:val="NoSpacing"/>
        <w:rPr>
          <w:rFonts w:ascii="Times New Roman" w:hAnsi="Times New Roman" w:cs="Times New Roman"/>
          <w:sz w:val="24"/>
          <w:szCs w:val="24"/>
        </w:rPr>
      </w:pPr>
      <w:r>
        <w:rPr>
          <w:rFonts w:cs="Times New Roman" w:ascii="Times New Roman" w:hAnsi="Times New Roman"/>
          <w:sz w:val="24"/>
          <w:szCs w:val="24"/>
        </w:rPr>
        <w:t>Però... l'OP può essere messo da chiunque. Secondo me, guardando le immagini che conosciamo molto bene, si può dire che, in questo determinato settore stradale, è stato messo in crisi alle 14.50.</w:t>
      </w:r>
    </w:p>
    <w:p>
      <w:pPr>
        <w:pStyle w:val="NoSpacing"/>
        <w:rPr>
          <w:rFonts w:ascii="Times New Roman" w:hAnsi="Times New Roman" w:cs="Times New Roman"/>
          <w:sz w:val="24"/>
          <w:szCs w:val="24"/>
        </w:rPr>
      </w:pPr>
      <w:r>
        <w:rPr>
          <w:rFonts w:cs="Times New Roman" w:ascii="Times New Roman" w:hAnsi="Times New Roman"/>
          <w:sz w:val="24"/>
          <w:szCs w:val="24"/>
        </w:rPr>
        <w:t xml:space="preserve">I primi lanci di... ordinati da Bruno, già lo scuotono un po'... Perché il libero esercizio dei diritti viene compromesso... </w:t>
      </w:r>
    </w:p>
    <w:p>
      <w:pPr>
        <w:pStyle w:val="NoSpacing"/>
        <w:rPr/>
      </w:pPr>
      <w:r>
        <w:rPr>
          <w:rFonts w:cs="Times New Roman" w:ascii="Times New Roman" w:hAnsi="Times New Roman"/>
          <w:sz w:val="24"/>
          <w:szCs w:val="24"/>
        </w:rPr>
        <w:t>Ho capito, doveva passare.... Doveva passare anche tre quarti d'ora prima, doveva passare 20 minuti prima, tutta una serie di errori di chi doveva tutelare... l'ha portato in quella circostanza... - ripeto, non è il problema dei lanci quello fondamentale, però comunque intanto abbiamo 100, 150 giornalisti che il libero esercizio dei diritti se lo dimenticano. E, ripeto, non c'era... A Bruno, semplicemente, a Mondelli, dicono "vai a Marassi, subito però". Punto.</w:t>
      </w:r>
    </w:p>
    <w:p>
      <w:pPr>
        <w:pStyle w:val="NoSpacing"/>
        <w:rPr>
          <w:rFonts w:ascii="Times New Roman" w:hAnsi="Times New Roman" w:cs="Times New Roman"/>
          <w:sz w:val="24"/>
          <w:szCs w:val="24"/>
        </w:rPr>
      </w:pPr>
      <w:r>
        <w:rPr>
          <w:rFonts w:cs="Times New Roman" w:ascii="Times New Roman" w:hAnsi="Times New Roman"/>
          <w:sz w:val="24"/>
          <w:szCs w:val="24"/>
        </w:rPr>
        <w:t xml:space="preserve">Non gli dicono "c'è qualcuno in pericolo di vita". </w:t>
      </w:r>
    </w:p>
    <w:p>
      <w:pPr>
        <w:pStyle w:val="NoSpacing"/>
        <w:rPr>
          <w:rFonts w:ascii="Times New Roman" w:hAnsi="Times New Roman" w:cs="Times New Roman"/>
          <w:sz w:val="24"/>
          <w:szCs w:val="24"/>
        </w:rPr>
      </w:pPr>
      <w:r>
        <w:rPr>
          <w:rFonts w:cs="Times New Roman" w:ascii="Times New Roman" w:hAnsi="Times New Roman"/>
          <w:sz w:val="24"/>
          <w:szCs w:val="24"/>
        </w:rPr>
        <w:t>Fortunatamente non c'era nessuno, in pericolo di vita. Perché se ci fosse stato qualcuno, la vita abbondantemente ce la lasciava.</w:t>
      </w:r>
    </w:p>
    <w:p>
      <w:pPr>
        <w:pStyle w:val="NoSpacing"/>
        <w:rPr>
          <w:rFonts w:ascii="Times New Roman" w:hAnsi="Times New Roman" w:cs="Times New Roman"/>
          <w:sz w:val="24"/>
          <w:szCs w:val="24"/>
        </w:rPr>
      </w:pPr>
      <w:r>
        <w:rPr>
          <w:rFonts w:cs="Times New Roman" w:ascii="Times New Roman" w:hAnsi="Times New Roman"/>
          <w:sz w:val="24"/>
          <w:szCs w:val="24"/>
        </w:rPr>
        <w:t>Fortunatamente non c'era nessuno in pericolo di vita. È stata un'azione molto simbolica, molto rappresentativa, cioè nel senso: forte... L'immagine dell'attacco al carcere... Dentro al carcere c'erano i GOM, c'era tutta la polizia penitenziaria, fortunatamente... cioè, fortunatamente... nel senso: era una struttura ben adeguata a difendersi, quindi non c'era nessuno... non c'era lo stato di necessità. Ecco, quello che voglio dire: il comportamento... bisogna sempre valutare se un comportamento, l'uso di mezzi di coazione, di armi, da parte degli agenti segue le regole del codice penale.</w:t>
      </w:r>
    </w:p>
    <w:p>
      <w:pPr>
        <w:pStyle w:val="NoSpacing"/>
        <w:rPr>
          <w:rFonts w:ascii="Times New Roman" w:hAnsi="Times New Roman" w:cs="Times New Roman"/>
          <w:sz w:val="24"/>
          <w:szCs w:val="24"/>
        </w:rPr>
      </w:pPr>
      <w:r>
        <w:rPr>
          <w:rFonts w:cs="Times New Roman" w:ascii="Times New Roman" w:hAnsi="Times New Roman"/>
          <w:sz w:val="24"/>
          <w:szCs w:val="24"/>
        </w:rPr>
        <w:t>Non c'era nessuno stato di necessità. Non è così automatico che si arriva e si riempie di lacrimogeni 150 giornalisti. No!</w:t>
      </w:r>
    </w:p>
    <w:p>
      <w:pPr>
        <w:pStyle w:val="NoSpacing"/>
        <w:rPr>
          <w:rFonts w:ascii="Times New Roman" w:hAnsi="Times New Roman" w:cs="Times New Roman"/>
          <w:sz w:val="24"/>
          <w:szCs w:val="24"/>
        </w:rPr>
      </w:pPr>
      <w:r>
        <w:rPr>
          <w:rFonts w:cs="Times New Roman" w:ascii="Times New Roman" w:hAnsi="Times New Roman"/>
          <w:sz w:val="24"/>
          <w:szCs w:val="24"/>
        </w:rPr>
        <w:t>Il libero esercizio dei diritti viene messo in crisi. Fortemente.</w:t>
      </w:r>
    </w:p>
    <w:p>
      <w:pPr>
        <w:pStyle w:val="NoSpacing"/>
        <w:rPr/>
      </w:pPr>
      <w:r>
        <w:rPr>
          <w:rFonts w:cs="Times New Roman" w:ascii="Times New Roman" w:hAnsi="Times New Roman"/>
          <w:sz w:val="24"/>
          <w:szCs w:val="24"/>
        </w:rPr>
        <w:t xml:space="preserve">Perché il diritto di manifestazione del pensiero, il diritto di riunione, il diritto all'integrità fisica... perché prendersi un CS sulla faccia, a parte il giornalista di Rai3 che ci è venuto a raccontare che ha perso due denti perché gli si è scarnificata la gengiva, e forse dipende da quella parte... tutto quello che ci ha raccontato, Abbondandolo, sui possibili effetti cancerogeni... </w:t>
      </w:r>
    </w:p>
    <w:p>
      <w:pPr>
        <w:pStyle w:val="NoSpacing"/>
        <w:rPr>
          <w:rFonts w:ascii="Times New Roman" w:hAnsi="Times New Roman" w:cs="Times New Roman"/>
          <w:sz w:val="24"/>
          <w:szCs w:val="24"/>
        </w:rPr>
      </w:pPr>
      <w:r>
        <w:rPr>
          <w:rFonts w:cs="Times New Roman" w:ascii="Times New Roman" w:hAnsi="Times New Roman"/>
          <w:sz w:val="24"/>
          <w:szCs w:val="24"/>
        </w:rPr>
        <w:t xml:space="preserve">A parte il fatto che è vietato dalle convenzioni di Ginevra per l'uso in guerra... </w:t>
      </w:r>
    </w:p>
    <w:p>
      <w:pPr>
        <w:pStyle w:val="NoSpacing"/>
        <w:rPr>
          <w:rFonts w:ascii="Times New Roman" w:hAnsi="Times New Roman" w:cs="Times New Roman"/>
          <w:sz w:val="24"/>
          <w:szCs w:val="24"/>
        </w:rPr>
      </w:pPr>
      <w:r>
        <w:rPr>
          <w:rFonts w:cs="Times New Roman" w:ascii="Times New Roman" w:hAnsi="Times New Roman"/>
          <w:sz w:val="24"/>
          <w:szCs w:val="24"/>
        </w:rPr>
        <w:t xml:space="preserve">La Cassazione dice che è arma da guerra. </w:t>
      </w:r>
    </w:p>
    <w:p>
      <w:pPr>
        <w:pStyle w:val="NoSpacing"/>
        <w:rPr>
          <w:rFonts w:ascii="Times New Roman" w:hAnsi="Times New Roman" w:cs="Times New Roman"/>
          <w:sz w:val="24"/>
          <w:szCs w:val="24"/>
        </w:rPr>
      </w:pPr>
      <w:r>
        <w:rPr>
          <w:rFonts w:cs="Times New Roman" w:ascii="Times New Roman" w:hAnsi="Times New Roman"/>
          <w:sz w:val="24"/>
          <w:szCs w:val="24"/>
        </w:rPr>
        <w:t>Sì, certo, è arma da guerra. Però è vietata, in guerra.</w:t>
      </w:r>
    </w:p>
    <w:p>
      <w:pPr>
        <w:pStyle w:val="NoSpacing"/>
        <w:rPr>
          <w:rFonts w:ascii="Times New Roman" w:hAnsi="Times New Roman" w:cs="Times New Roman"/>
          <w:sz w:val="24"/>
          <w:szCs w:val="24"/>
        </w:rPr>
      </w:pPr>
      <w:r>
        <w:rPr>
          <w:rFonts w:cs="Times New Roman" w:ascii="Times New Roman" w:hAnsi="Times New Roman"/>
          <w:sz w:val="24"/>
          <w:szCs w:val="24"/>
        </w:rPr>
        <w:t>E questi sono veramente paradossi interessanti. È vietato in guerra però, ci ha spiegato anche Martone, che c'è questa piccola eccezione che è stata introdotta nella convenzione di Ginevra per consentirne l'uso in OP. Quindi evidentemente...</w:t>
      </w:r>
    </w:p>
    <w:p>
      <w:pPr>
        <w:pStyle w:val="NoSpacing"/>
        <w:rPr>
          <w:rFonts w:ascii="Times New Roman" w:hAnsi="Times New Roman" w:cs="Times New Roman"/>
          <w:sz w:val="24"/>
          <w:szCs w:val="24"/>
        </w:rPr>
      </w:pPr>
      <w:r>
        <w:rPr>
          <w:rFonts w:cs="Times New Roman" w:ascii="Times New Roman" w:hAnsi="Times New Roman"/>
          <w:sz w:val="24"/>
          <w:szCs w:val="24"/>
        </w:rPr>
        <w:t>Infatti era ammesso, nessuno dice... perché il PM dice "Ah, non dovevano..." No, no, Io non ho mai detto che... Quella era la dotazione. Il CS era la dotazione. Però per dire, quando si sparano dieci lacrimogeni, per di più ad altezza-uomo, il libero esercizio dei diritti viene messo in crisi. Perché i giornalisti non sono più in grado di svolgere il proprio lavoro.</w:t>
      </w:r>
    </w:p>
    <w:p>
      <w:pPr>
        <w:pStyle w:val="NoSpacing"/>
        <w:rPr>
          <w:rFonts w:ascii="Times New Roman" w:hAnsi="Times New Roman" w:cs="Times New Roman"/>
          <w:sz w:val="24"/>
          <w:szCs w:val="24"/>
        </w:rPr>
      </w:pPr>
      <w:r>
        <w:rPr>
          <w:rFonts w:cs="Times New Roman" w:ascii="Times New Roman" w:hAnsi="Times New Roman"/>
          <w:sz w:val="24"/>
          <w:szCs w:val="24"/>
        </w:rPr>
        <w:t>Tanto peggio se vengono presi a calci. Perché se vengono presi a calci... c'era il rischio fortissimo che quelle immagini, che pure ci sono arrivate, non ci arrivassero neanche più.</w:t>
      </w:r>
    </w:p>
    <w:p>
      <w:pPr>
        <w:pStyle w:val="NoSpacing"/>
        <w:rPr>
          <w:rFonts w:ascii="Times New Roman" w:hAnsi="Times New Roman" w:cs="Times New Roman"/>
          <w:sz w:val="24"/>
          <w:szCs w:val="24"/>
        </w:rPr>
      </w:pPr>
      <w:r>
        <w:rPr>
          <w:rFonts w:cs="Times New Roman" w:ascii="Times New Roman" w:hAnsi="Times New Roman"/>
          <w:sz w:val="24"/>
          <w:szCs w:val="24"/>
        </w:rPr>
        <w:t>Perché probabilmente, se non ci fosse stato quel lancio di lacrimogeni e non ci fossero state quelle violenze, invece di avere dieci filmati, che comunque ci bastano, ne avremmo cento. Perché i giornalisti sono scappati da tutte le parti. Perché nessuno era attrezzato, nessuno comunque, anche al di là del problema dei lacrimogeni... qual era il trattamento, quindi, che gli era riservato, lo abbiamo visto.</w:t>
      </w:r>
    </w:p>
    <w:p>
      <w:pPr>
        <w:pStyle w:val="NoSpacing"/>
        <w:rPr>
          <w:rFonts w:ascii="Times New Roman" w:hAnsi="Times New Roman" w:cs="Times New Roman"/>
          <w:sz w:val="24"/>
          <w:szCs w:val="24"/>
        </w:rPr>
      </w:pPr>
      <w:r>
        <w:rPr>
          <w:rFonts w:cs="Times New Roman" w:ascii="Times New Roman" w:hAnsi="Times New Roman"/>
          <w:sz w:val="24"/>
          <w:szCs w:val="24"/>
        </w:rPr>
        <w:t>Quando si parla di OP bisogna vedere quando inizia a andare veramente in crisi.</w:t>
      </w:r>
    </w:p>
    <w:p>
      <w:pPr>
        <w:pStyle w:val="NoSpacing"/>
        <w:rPr>
          <w:rFonts w:ascii="Times New Roman" w:hAnsi="Times New Roman" w:cs="Times New Roman"/>
          <w:sz w:val="24"/>
          <w:szCs w:val="24"/>
        </w:rPr>
      </w:pPr>
      <w:r>
        <w:rPr>
          <w:rFonts w:cs="Times New Roman" w:ascii="Times New Roman" w:hAnsi="Times New Roman"/>
          <w:sz w:val="24"/>
          <w:szCs w:val="24"/>
        </w:rPr>
        <w:t>Il momento chiaramente culminante in cui l'OP va fortemente in crisi è quello successivo allo schieramento su Via Tolemaide.</w:t>
      </w:r>
    </w:p>
    <w:p>
      <w:pPr>
        <w:pStyle w:val="NoSpacing"/>
        <w:rPr>
          <w:rFonts w:ascii="Times New Roman" w:hAnsi="Times New Roman" w:cs="Times New Roman"/>
          <w:sz w:val="24"/>
          <w:szCs w:val="24"/>
        </w:rPr>
      </w:pPr>
      <w:r>
        <w:rPr>
          <w:rFonts w:cs="Times New Roman" w:ascii="Times New Roman" w:hAnsi="Times New Roman"/>
          <w:sz w:val="24"/>
          <w:szCs w:val="24"/>
        </w:rPr>
        <w:t>Schieramento su Via Tolemaide di cui abbiamo, anche qui fortunatamente, molte immagini... C'è un particolare abbastanza interessante. Cioè: fino alla partenza materiale della carica, a mio giudizio, la situazione non era ancora definitivamente compromessa. Mondelli doveva passare attraverso il tunnel, il corteo era assolutamente fermo... checché ne dica, ad esempio, il povero... - dico povero Saccardi, perché ha avuto cinque giorni di lesioni, prolungati poi di altri dieci - Saccardi, anche lui, nel suo piccolo, fa la sua falsa testimonianza, perché viene a raccontarci che, "sulla destra, il viale che costeggia il cavalcavia, c'era un gruppo di manifestanti che arrivava con delle recinzioni in plexiglas, con le rotelle. Quindi, diciamo, loro avanzavano e con loro avanzava questa protezione. Quando arrivarono nel posto dove ci eravamo stazionando, ci arrivarono quasi addosso, noi rompemmo questo blocco e la folla fu dispersa".</w:t>
      </w:r>
    </w:p>
    <w:p>
      <w:pPr>
        <w:pStyle w:val="NoSpacing"/>
        <w:rPr/>
      </w:pPr>
      <w:r>
        <w:rPr>
          <w:rFonts w:cs="Times New Roman" w:ascii="Times New Roman" w:hAnsi="Times New Roman"/>
          <w:sz w:val="24"/>
          <w:szCs w:val="24"/>
        </w:rPr>
        <w:t>Saccardi dice che tutto questo armamentario di scudi è avanzato violentemente... cioè, è avanzato nelle modalità che vi ho letto, nei confronti dello schieramento e quindi loro han dovuto reagire. Così non è, tanto per trovare ancora un testimone che non dice quello che... può essere stata la percezione del momento ma non è... un momento, è un momento che rimane, dovrebbe rimanere impresso è inequivoca l'immobilità del corteo. Dicevo, fino a quel momento la situazione dell'ordine pubblcio non è definitivamente compromessa, i carabinieri devono passare dal tunnel e c'p ancora la possibilità di farlo: è infatti c'è una mia domanda, che rileggendo il verbale, fatta a Mondelli, che si riferisce a un'azione che si vede; ci son alcune cose da dire, prima che parta la carica. Innanzitutto, che sia Mondelli che Bruno son d'accordo nel dire che Mondelli non aveva ordinato questa carica; Bruno lo dice quasi come dire: "No, no, son stato io, mi prendola responsabilità io"; Mondelli lo copre, dice: "Ah,ma sì, è stata la (come lo copre anche per i lacrimogeni) gli avevo detto di comportarsi in questo modo". Che è una frase che non ha senso perché: in quale modo? Dice: "in tutti i casi in cui il contingente è attaccato", in realtà, come abbiamo già visto il contingente non era attaccato; però il lanciare parte prima, le circolari dicono che l'ordine deve essere dato dal funzionario, ma comunque... e comunque sui lacrimogeni Mondelli dice "ma comunque era adeguato".</w:t>
      </w:r>
    </w:p>
    <w:p>
      <w:pPr>
        <w:pStyle w:val="NoSpacing"/>
        <w:rPr>
          <w:rFonts w:ascii="Times New Roman" w:hAnsi="Times New Roman" w:cs="Times New Roman"/>
          <w:sz w:val="24"/>
          <w:szCs w:val="24"/>
        </w:rPr>
      </w:pPr>
      <w:r>
        <w:rPr>
          <w:rFonts w:cs="Times New Roman" w:ascii="Times New Roman" w:hAnsi="Times New Roman"/>
          <w:sz w:val="24"/>
          <w:szCs w:val="24"/>
        </w:rPr>
        <w:t xml:space="preserve">Era adeguato. Sulla carica invece dice: "Ah, sì, ha fatto tutto Bruno, però era un naturale sviluppo dei miei ordini", dice questo. In realtà non era un naturale sviluppo dei suoi ordini, perché non può essere: perché Mondelli dice che non ha nessuna comunicazione dopo la partenza dei carabinieri da via Invrea, non parla più con Bruno; da via Ivrea il corteo non si vede e quindi non può aver dato nessuna indicazione su una carica diretta allo scioglimento del corteo stesso. </w:t>
      </w:r>
    </w:p>
    <w:p>
      <w:pPr>
        <w:pStyle w:val="NoSpacing"/>
        <w:rPr/>
      </w:pPr>
      <w:r>
        <w:rPr>
          <w:rFonts w:cs="Times New Roman" w:ascii="Times New Roman" w:hAnsi="Times New Roman"/>
          <w:sz w:val="24"/>
          <w:szCs w:val="24"/>
        </w:rPr>
        <w:t xml:space="preserve">Perché Mondelli il corteo non lo vede, Bruno neanche, non può aver detto "guarda che adesso tu svolti l'angolo, a destra ti trovi davanti 10 mila manifestanti autorizzati e carica", poco cambierebbe, perché non è che diventerebbe legittimo l'ordine del funzionario solo perché parte dal funzionario. Comunque: non costituisce naturale sviluppo dei suoi ordini. </w:t>
      </w:r>
    </w:p>
    <w:p>
      <w:pPr>
        <w:pStyle w:val="NoSpacing"/>
        <w:rPr/>
      </w:pPr>
      <w:r>
        <w:rPr>
          <w:rFonts w:cs="Times New Roman" w:ascii="Times New Roman" w:hAnsi="Times New Roman"/>
          <w:sz w:val="24"/>
          <w:szCs w:val="24"/>
        </w:rPr>
        <w:t>Dicevo: la carica viene ordinata da Bruno dopo un minuto di fronteggiamento.</w:t>
      </w:r>
    </w:p>
    <w:p>
      <w:pPr>
        <w:pStyle w:val="NoSpacing"/>
        <w:rPr>
          <w:rFonts w:ascii="Times New Roman" w:hAnsi="Times New Roman" w:cs="Times New Roman"/>
          <w:sz w:val="24"/>
          <w:szCs w:val="24"/>
        </w:rPr>
      </w:pPr>
      <w:r>
        <w:rPr>
          <w:rFonts w:cs="Times New Roman" w:ascii="Times New Roman" w:hAnsi="Times New Roman"/>
          <w:sz w:val="24"/>
          <w:szCs w:val="24"/>
        </w:rPr>
        <w:t xml:space="preserve">Fronteggiamento durante il quale... ce lo dice Giulietto Chiesa perché, chiedo di controllare... dico ce lo dice Giulietto Chiesa perché il PM ha detto un'altra cosa; non è importante che ce lo dica qualche testimone, le immagini sono chiarissime, ce ne son varie: non parte nessun lancio di sassi fino a quando non ci sono i primi lanci di lacrimogeni. </w:t>
      </w:r>
    </w:p>
    <w:p>
      <w:pPr>
        <w:pStyle w:val="NoSpacing"/>
        <w:rPr/>
      </w:pPr>
      <w:r>
        <w:rPr>
          <w:rFonts w:cs="Times New Roman" w:ascii="Times New Roman" w:hAnsi="Times New Roman"/>
          <w:sz w:val="24"/>
          <w:szCs w:val="24"/>
        </w:rPr>
        <w:t>A quel punto si vede - io ormai descrivo i filmati che conosciamo senza neanche farveli vedere perché risparmiamo tempo e li conoscete meglio di me - dopo parecchi lanci di lacrimogeni parte una persona lateralmente agli scudi e lancia un sasso.</w:t>
      </w:r>
    </w:p>
    <w:p>
      <w:pPr>
        <w:pStyle w:val="NoSpacing"/>
        <w:rPr/>
      </w:pPr>
      <w:r>
        <w:rPr>
          <w:rFonts w:cs="Times New Roman" w:ascii="Times New Roman" w:hAnsi="Times New Roman"/>
          <w:sz w:val="24"/>
          <w:szCs w:val="24"/>
        </w:rPr>
        <w:t xml:space="preserve">Ampiamente legittimato, perché non è che uno possa stare a prendersi i CS addosso senza alcun motivo. </w:t>
      </w:r>
    </w:p>
    <w:p>
      <w:pPr>
        <w:pStyle w:val="NoSpacing"/>
        <w:rPr>
          <w:rFonts w:ascii="Times New Roman" w:hAnsi="Times New Roman" w:cs="Times New Roman"/>
          <w:sz w:val="24"/>
          <w:szCs w:val="24"/>
        </w:rPr>
      </w:pPr>
      <w:r>
        <w:rPr>
          <w:rFonts w:cs="Times New Roman" w:ascii="Times New Roman" w:hAnsi="Times New Roman"/>
          <w:sz w:val="24"/>
          <w:szCs w:val="24"/>
        </w:rPr>
        <w:t xml:space="preserve">Voglio dire, la reazione agli atti arbitrari è stata introdotta proprio per questo, perché non è che si debba stare a subire comportamenti assolutamente illegittimi. </w:t>
      </w:r>
    </w:p>
    <w:p>
      <w:pPr>
        <w:pStyle w:val="NoSpacing"/>
        <w:rPr>
          <w:rFonts w:ascii="Times New Roman" w:hAnsi="Times New Roman" w:cs="Times New Roman"/>
          <w:sz w:val="24"/>
          <w:szCs w:val="24"/>
        </w:rPr>
      </w:pPr>
      <w:r>
        <w:rPr>
          <w:rFonts w:cs="Times New Roman" w:ascii="Times New Roman" w:hAnsi="Times New Roman"/>
          <w:sz w:val="24"/>
          <w:szCs w:val="24"/>
        </w:rPr>
        <w:t xml:space="preserve">Una persona lancia un sasso, viene prontamente presa da uno, evidentemente del servizio d'ordine, comunque da qualcuno che era lì apposta per quello: gli dà una specie di manata sul collo e lo rimanda nelle retrovie. </w:t>
      </w:r>
    </w:p>
    <w:p>
      <w:pPr>
        <w:pStyle w:val="NoSpacing"/>
        <w:rPr>
          <w:rFonts w:ascii="Times New Roman" w:hAnsi="Times New Roman" w:cs="Times New Roman"/>
          <w:sz w:val="24"/>
          <w:szCs w:val="24"/>
        </w:rPr>
      </w:pPr>
      <w:r>
        <w:rPr>
          <w:rFonts w:cs="Times New Roman" w:ascii="Times New Roman" w:hAnsi="Times New Roman"/>
          <w:sz w:val="24"/>
          <w:szCs w:val="24"/>
        </w:rPr>
        <w:t xml:space="preserve">Ancora una volta, è un comportamento da sottolineare, non son tutti particolari così: ancora una volta i partecipanti di quel corteo danno segno di grandissima responsabilità; perché bisogna pensare cosa vuol dire trovarsi in via Tolemaide, in quella strettoia (io oggi sono polemico). </w:t>
      </w:r>
    </w:p>
    <w:p>
      <w:pPr>
        <w:pStyle w:val="NoSpacing"/>
        <w:rPr>
          <w:rFonts w:ascii="Times New Roman" w:hAnsi="Times New Roman" w:cs="Times New Roman"/>
          <w:sz w:val="24"/>
          <w:szCs w:val="24"/>
        </w:rPr>
      </w:pPr>
      <w:r>
        <w:rPr>
          <w:rFonts w:cs="Times New Roman" w:ascii="Times New Roman" w:hAnsi="Times New Roman"/>
          <w:sz w:val="24"/>
          <w:szCs w:val="24"/>
        </w:rPr>
        <w:t xml:space="preserve">Il PM ci ha detto una frase bellissima, ci ha detto: "Ma cosa si lamentano poi i manifestanti, hanno scelto loro di percorrere via Tolemaide", una frase che mi è rimasta molto impressa, l'ha detta nell'introduzione delle problematiche, questo corteo. </w:t>
      </w:r>
    </w:p>
    <w:p>
      <w:pPr>
        <w:pStyle w:val="NoSpacing"/>
        <w:rPr>
          <w:rFonts w:ascii="Times New Roman" w:hAnsi="Times New Roman" w:cs="Times New Roman"/>
          <w:sz w:val="24"/>
          <w:szCs w:val="24"/>
        </w:rPr>
      </w:pPr>
      <w:r>
        <w:rPr>
          <w:rFonts w:cs="Times New Roman" w:ascii="Times New Roman" w:hAnsi="Times New Roman"/>
          <w:sz w:val="24"/>
          <w:szCs w:val="24"/>
        </w:rPr>
        <w:t xml:space="preserve">E certo, l'hanno scelto loro di percorrere via Tolemaide, sembra inutile dire che non l'hanno scelto loro di esser caricati lì, l'hanno scelta perché è il tragitto più breve dal Carlini al posto in cui dovevano passare, l'hanno scelta anche perché corso Buenos Aires, che poteva essere un'alternativa, era prevista un'altra piazza, che era -doveva essere - quella dei COBAS (così non è stata) e non si dovevano intersecare. </w:t>
      </w:r>
    </w:p>
    <w:p>
      <w:pPr>
        <w:pStyle w:val="NoSpacing"/>
        <w:rPr>
          <w:rFonts w:ascii="Times New Roman" w:hAnsi="Times New Roman" w:cs="Times New Roman"/>
          <w:sz w:val="24"/>
          <w:szCs w:val="24"/>
        </w:rPr>
      </w:pPr>
      <w:r>
        <w:rPr>
          <w:rFonts w:cs="Times New Roman" w:ascii="Times New Roman" w:hAnsi="Times New Roman"/>
          <w:sz w:val="24"/>
          <w:szCs w:val="24"/>
        </w:rPr>
        <w:t xml:space="preserve">Dire che l'han scelto loro, cioè, veramente tentativo di colpevolizzare, una frase eccessiva. Di cosa si lamentano, è stata una scelta delle persone... rileggevo trascrizioni artigianali. </w:t>
      </w:r>
    </w:p>
    <w:p>
      <w:pPr>
        <w:pStyle w:val="NoSpacing"/>
        <w:rPr/>
      </w:pPr>
      <w:r>
        <w:rPr>
          <w:rFonts w:cs="Times New Roman" w:ascii="Times New Roman" w:hAnsi="Times New Roman"/>
          <w:sz w:val="24"/>
          <w:szCs w:val="24"/>
        </w:rPr>
        <w:t xml:space="preserve">Dicevo, ancora una volta, non è un particolare insignificante, c'è un lancio di sassi dopo che iniziano a piovere lacrimogeni, in cui qualunque corteo inizia a dar segni di reazione: viene preso e cacciato via, viene violentemente cacciato... </w:t>
      </w:r>
    </w:p>
    <w:p>
      <w:pPr>
        <w:pStyle w:val="NoSpacing"/>
        <w:rPr>
          <w:rFonts w:ascii="Times New Roman" w:hAnsi="Times New Roman" w:cs="Times New Roman"/>
          <w:sz w:val="24"/>
          <w:szCs w:val="24"/>
        </w:rPr>
      </w:pPr>
      <w:r>
        <w:rPr>
          <w:rFonts w:cs="Times New Roman" w:ascii="Times New Roman" w:hAnsi="Times New Roman"/>
          <w:sz w:val="24"/>
          <w:szCs w:val="24"/>
        </w:rPr>
        <w:t xml:space="preserve">Non viene picchiato però viene malamente cacciato via. </w:t>
      </w:r>
    </w:p>
    <w:p>
      <w:pPr>
        <w:pStyle w:val="NoSpacing"/>
        <w:rPr/>
      </w:pPr>
      <w:r>
        <w:rPr>
          <w:rFonts w:cs="Times New Roman" w:ascii="Times New Roman" w:hAnsi="Times New Roman"/>
          <w:sz w:val="24"/>
          <w:szCs w:val="24"/>
        </w:rPr>
        <w:t>Segno, ancora una volta, di quanto quelle persone non volevano complessivamente - parlo complessivamente perché i singoli... - non volevano contribuire a nessuna messa in pericolo dell'OP; perché ci sono i carabinieri che a sorpresa si presentano e si schierano.</w:t>
      </w:r>
    </w:p>
    <w:p>
      <w:pPr>
        <w:pStyle w:val="NoSpacing"/>
        <w:rPr/>
      </w:pPr>
      <w:r>
        <w:rPr>
          <w:rFonts w:cs="Times New Roman" w:ascii="Times New Roman" w:hAnsi="Times New Roman"/>
          <w:sz w:val="24"/>
          <w:szCs w:val="24"/>
        </w:rPr>
        <w:t xml:space="preserve">Prima ci sono i lanci di lacrimogeni ad altezza-uomo, passano sopra la testa di Giulietto Chiesa, che è a fianco del corteo... cioè, questa è violenza, cioè, un atto violento, sono armi, non è che sia... la gente comincia già a respirare male, si schierano davanti, corteo autorizzato, piovono lacrimogeni, uno lancia un sasso: viene preso e mandato indietro! Questo è il dolo di queste persone in questo momento, io non posso ragionare altro che per blocchi. </w:t>
      </w:r>
    </w:p>
    <w:p>
      <w:pPr>
        <w:pStyle w:val="NoSpacing"/>
        <w:rPr>
          <w:rFonts w:ascii="Times New Roman" w:hAnsi="Times New Roman" w:cs="Times New Roman"/>
          <w:sz w:val="24"/>
          <w:szCs w:val="24"/>
        </w:rPr>
      </w:pPr>
      <w:r>
        <w:rPr>
          <w:rFonts w:cs="Times New Roman" w:ascii="Times New Roman" w:hAnsi="Times New Roman"/>
          <w:sz w:val="24"/>
          <w:szCs w:val="24"/>
        </w:rPr>
        <w:t>Dicevo: c'è un gesto, in questo punto, molto significativo, di Mondelli, che è stato fatto anche oggetto di una mia domanda; prima di tutto è importante quest'immagine perché si vede (ecco, questo è il gesto): a me sembra, infatti gliel'ho chiesto espressamente, che stia dicendo che dovevano in qualche modo impegnare il tunnel, perché, visto che lui non si preoccupa assolutamente, cioè... tutto quello che è lo schieramento del reparto non lo riguarda, è accertato che lui, i carabinieri, non li dirigeva in alcun modo, non è che potesse dire: "allargatevi da una parte" piuttosto che un'altra; aveva lasciato completamente, cioè, la gestione del reparto, il funzionario lo fa se lo dice lui, attraverso il comandante, non si rivolge... l'unico motivo per cui fa, che vedo io, che fa un segno di quel genere, anche se vediamo com'è orientato, è per dire: "prendiamo il tunnel", perché tutto sommato Mondelli non è che sia un pazzo. Cercava, probabilmente, di far andare le cose bene, è tutta la mattina che sta chiamando la centrale operativa dicendo: "sento che c'è un po' di confusione, ditemi voi cosa devo fare", non gli dicono niente, però sembrerebbe uno che ha a cuore veramente l'OP; come dimostra poi il successivo intervento in via Tolemaide, quando interrompe la carica dei carabinieri.</w:t>
      </w:r>
    </w:p>
    <w:p>
      <w:pPr>
        <w:pStyle w:val="NoSpacing"/>
        <w:rPr/>
      </w:pPr>
      <w:r>
        <w:rPr>
          <w:rFonts w:cs="Times New Roman" w:ascii="Times New Roman" w:hAnsi="Times New Roman"/>
          <w:sz w:val="24"/>
          <w:szCs w:val="24"/>
        </w:rPr>
        <w:t xml:space="preserve">Quindi, sembrerebbe molto sensato che in questo momento stia dicendo a tutti: "Ok, c'è il corteo, a noi non interessa, prendiamo 'sto tunnel". Gli ho chiesto questa cosa e rileggendo le trascrizioni Mondelli dice: "Eh, può darsi, non mi ricordo". Comunque io questa la lascio... la lascio in questo senso. </w:t>
      </w:r>
    </w:p>
    <w:p>
      <w:pPr>
        <w:pStyle w:val="NoSpacing"/>
        <w:rPr/>
      </w:pPr>
      <w:r>
        <w:rPr>
          <w:rFonts w:cs="Times New Roman" w:ascii="Times New Roman" w:hAnsi="Times New Roman"/>
          <w:sz w:val="24"/>
          <w:szCs w:val="24"/>
        </w:rPr>
        <w:t xml:space="preserve">Significativa l'immagine, anche perché testimonia come, da un lato non c'era quella situazione d'emergenza - certo, una situazione di tensione, ma non c'è nessuna violenza in corso - c'è uno stacco abbastanza ampio tra carabinieri e corteo, corteo immobile, assolutamente immobile; non ci sono lanci; non si vede nulla, nessuna situazione di stretta emergenza. </w:t>
      </w:r>
    </w:p>
    <w:p>
      <w:pPr>
        <w:pStyle w:val="NoSpacing"/>
        <w:rPr>
          <w:rFonts w:ascii="Times New Roman" w:hAnsi="Times New Roman" w:cs="Times New Roman"/>
          <w:sz w:val="24"/>
          <w:szCs w:val="24"/>
        </w:rPr>
      </w:pPr>
      <w:r>
        <w:rPr>
          <w:rFonts w:cs="Times New Roman" w:ascii="Times New Roman" w:hAnsi="Times New Roman"/>
          <w:sz w:val="24"/>
          <w:szCs w:val="24"/>
        </w:rPr>
        <w:t xml:space="preserve">Mondelli è alle spalle dello schieramento, c'era tutto il tempo, per Bruno, di chiedere informazioni, perché c'è tutta una serie... come sempre l'OP ha tutta una normativa di riferimento, che più o meno conosciamo bene, anche se un po' desueta, e che è quella del Testo unico (scusatemi, quando devo interrompere io interrompo; però, o le dico adesso le cose... io capisco di essere forse, boh, troppo pedante); dicevo, c'è tutta una normativa di riferimento. Ancora una volta, non è che i pubblici ufficiali possano fare quello che vogliono. </w:t>
      </w:r>
    </w:p>
    <w:p>
      <w:pPr>
        <w:pStyle w:val="NoSpacing"/>
        <w:rPr>
          <w:rFonts w:ascii="Times New Roman" w:hAnsi="Times New Roman" w:cs="Times New Roman"/>
          <w:sz w:val="24"/>
          <w:szCs w:val="24"/>
        </w:rPr>
      </w:pPr>
      <w:r>
        <w:rPr>
          <w:rFonts w:cs="Times New Roman" w:ascii="Times New Roman" w:hAnsi="Times New Roman"/>
          <w:sz w:val="24"/>
          <w:szCs w:val="24"/>
        </w:rPr>
        <w:t>Allora, si trovano davanti a un corteo, un corteo autorizzato: chi è legittimato, quando si è legittimati a scioglierlo? Tutto questo rileva, poi, per, chiaramente, il comportamento di chi si è opposto. Chi è legittimato e quali son le condizioni?</w:t>
      </w:r>
    </w:p>
    <w:p>
      <w:pPr>
        <w:pStyle w:val="NoSpacing"/>
        <w:rPr>
          <w:rFonts w:ascii="Times New Roman" w:hAnsi="Times New Roman" w:cs="Times New Roman"/>
          <w:sz w:val="24"/>
          <w:szCs w:val="24"/>
        </w:rPr>
      </w:pPr>
      <w:r>
        <w:rPr>
          <w:rFonts w:cs="Times New Roman" w:ascii="Times New Roman" w:hAnsi="Times New Roman"/>
          <w:sz w:val="24"/>
          <w:szCs w:val="24"/>
        </w:rPr>
        <w:t xml:space="preserve">Noi purtroppo facciamo riferimento a un testo unico delle leggi di pubblica scurezza che è del 1931 e quindi non è particolarmente attento ai dettami costituzionali: e infatti la corte è intervenuta più volte. Questo per dire che non è che abbiamo una normativa ultra-garantista, 1931 possiam pensare, quando son state fatte queste leggi, quanto riguardo si poteva avere per il diritto alla riunione. </w:t>
      </w:r>
    </w:p>
    <w:p>
      <w:pPr>
        <w:pStyle w:val="NoSpacing"/>
        <w:rPr/>
      </w:pPr>
      <w:r>
        <w:rPr>
          <w:rFonts w:cs="Times New Roman" w:ascii="Times New Roman" w:hAnsi="Times New Roman"/>
          <w:sz w:val="24"/>
          <w:szCs w:val="24"/>
        </w:rPr>
        <w:t>Comunque dice delle cose interessanti: il testo unico dice che quando il corteo è preavvisato - in allora autorizzato, poi semplicemente preavvisato - può essere sciolto se ci son dei delitti in corso, dice proprio così: delitti. Già questo ci toglie il primo problema: delitti in corso non ce n'erano.</w:t>
      </w:r>
    </w:p>
    <w:p>
      <w:pPr>
        <w:pStyle w:val="NoSpacing"/>
        <w:rPr>
          <w:rFonts w:ascii="Times New Roman" w:hAnsi="Times New Roman" w:cs="Times New Roman"/>
          <w:sz w:val="24"/>
          <w:szCs w:val="24"/>
        </w:rPr>
      </w:pPr>
      <w:r>
        <w:rPr>
          <w:rFonts w:cs="Times New Roman" w:ascii="Times New Roman" w:hAnsi="Times New Roman"/>
          <w:sz w:val="24"/>
          <w:szCs w:val="24"/>
        </w:rPr>
        <w:t xml:space="preserve">Dice anche che comunque (o grida sediziose, va be', terminologia...), dice anche che, qualora ci siano le condizioni per scioglierlo, cioè i delitti in corso... "se sono commessi delitti le riunioni e gli assembramenti possono essere sciolti", l'art. 20; "quando nei casi previsti dagli articoli precedenti occorre disciogliere una riunione pubblica, le persone riunite sono invitate a disciogliersi dagli ufficiali di pubblica sicurezza, o in loro assenza dagli ufficiali dei carabinieri". </w:t>
      </w:r>
    </w:p>
    <w:p>
      <w:pPr>
        <w:pStyle w:val="NoSpacing"/>
        <w:rPr>
          <w:rFonts w:ascii="Times New Roman" w:hAnsi="Times New Roman" w:cs="Times New Roman"/>
          <w:sz w:val="24"/>
          <w:szCs w:val="24"/>
        </w:rPr>
      </w:pPr>
      <w:r>
        <w:rPr>
          <w:rFonts w:cs="Times New Roman" w:ascii="Times New Roman" w:hAnsi="Times New Roman"/>
          <w:sz w:val="24"/>
          <w:szCs w:val="24"/>
        </w:rPr>
        <w:t>Son tutte formalità, che però hanno un senso profondo, perché l'invito a sciogliersi dev'essere fatto con le modalità previste, poi, dal regolamento di attuazione del 1940, e molto folkloristiche ma non senza motivo, art. 24: "Invito e intimazione nel nome della legge", precedute dagli squilli di tromba. Dicevo, molto folkloristico tutto questo, però solamente, art. 23: "Qualora l'invito rimanga senza effetto, è ordinato il discioglimento", dicevo, "con tre distinte formali intimazioni, precedute da uno squillo di tromba".</w:t>
      </w:r>
    </w:p>
    <w:p>
      <w:pPr>
        <w:pStyle w:val="NoSpacing"/>
        <w:rPr/>
      </w:pPr>
      <w:r>
        <w:rPr>
          <w:rFonts w:cs="Times New Roman" w:ascii="Times New Roman" w:hAnsi="Times New Roman"/>
          <w:sz w:val="24"/>
          <w:szCs w:val="24"/>
        </w:rPr>
        <w:t>Tutto questo a cosa serve? Art. 24: "Qualora rimangano senza effetto anche le tre intimazioni, o non possano essere fatte per rivolta o opposizione, l'ufficiale di pubblica sicurezza ordina che l'assembramento sia disciolto con la forza".</w:t>
      </w:r>
    </w:p>
    <w:p>
      <w:pPr>
        <w:pStyle w:val="NoSpacing"/>
        <w:rPr/>
      </w:pPr>
      <w:r>
        <w:rPr>
          <w:rFonts w:cs="Times New Roman" w:ascii="Times New Roman" w:hAnsi="Times New Roman"/>
          <w:sz w:val="24"/>
          <w:szCs w:val="24"/>
        </w:rPr>
        <w:t>Allora, la situazione, come dice il TULPS, "rivolta o opposizione" non c'è.</w:t>
      </w:r>
    </w:p>
    <w:p>
      <w:pPr>
        <w:pStyle w:val="NoSpacing"/>
        <w:rPr>
          <w:rFonts w:ascii="Times New Roman" w:hAnsi="Times New Roman" w:cs="Times New Roman"/>
          <w:sz w:val="24"/>
          <w:szCs w:val="24"/>
        </w:rPr>
      </w:pPr>
      <w:r>
        <w:rPr>
          <w:rFonts w:cs="Times New Roman" w:ascii="Times New Roman" w:hAnsi="Times New Roman"/>
          <w:sz w:val="24"/>
          <w:szCs w:val="24"/>
        </w:rPr>
        <w:t xml:space="preserve">L'ufficiale di pubblica sicurezza non era assente, era prontamente disponibile: stava tre carabinieri dietro; era lui l'unica autorità che poteva ordinare lo scioglimento. </w:t>
      </w:r>
    </w:p>
    <w:p>
      <w:pPr>
        <w:pStyle w:val="NoSpacing"/>
        <w:rPr/>
      </w:pPr>
      <w:r>
        <w:rPr>
          <w:rFonts w:cs="Times New Roman" w:ascii="Times New Roman" w:hAnsi="Times New Roman"/>
          <w:sz w:val="24"/>
          <w:szCs w:val="24"/>
        </w:rPr>
        <w:t>Ma non son formalità stupide, perché la circolare, ad esempio, della Questura, che regolava i servizi era rivolta al funzionario: perché è il funzionario che prende l'ordine dal Questore, non il capitano dei carabinieri; il capitano dei carabinieri non sa assolutamente quello che deve fare, per quello che si dice che è il funzionario che deve.... Probabilmente se avesse chiesto a Mondelli: "Scusa, ma devo sciogliere questo corteo?", Mondelli avrebbe detto: "No guarda che probabilmente, chiedo un attimo, chiamo la centrale", no! Questo non lo fa.</w:t>
      </w:r>
    </w:p>
    <w:p>
      <w:pPr>
        <w:pStyle w:val="NoSpacing"/>
        <w:rPr>
          <w:rFonts w:ascii="Times New Roman" w:hAnsi="Times New Roman" w:cs="Times New Roman"/>
          <w:sz w:val="24"/>
          <w:szCs w:val="24"/>
        </w:rPr>
      </w:pPr>
      <w:r>
        <w:rPr>
          <w:rFonts w:cs="Times New Roman" w:ascii="Times New Roman" w:hAnsi="Times New Roman"/>
          <w:sz w:val="24"/>
          <w:szCs w:val="24"/>
        </w:rPr>
        <w:t xml:space="preserve">Dicevo, le formalità del TULPS; per quanto un po' antiquate nel linguaggio, hanno un loro senso profondo; gli avvisi, gli avvisi... ripeto, qui non è il problema di avvisi, qua non poteva essere disciolto perché era autorizzato e perché non c'eran delitti in corso. Ma comunque, anche il discorso degli avvisi serve semplicemente alla gente per dirgli: "Dovete andare via e magari se vi fermate qualcuno fa male". </w:t>
      </w:r>
    </w:p>
    <w:p>
      <w:pPr>
        <w:pStyle w:val="NoSpacing"/>
        <w:rPr>
          <w:rFonts w:ascii="Times New Roman" w:hAnsi="Times New Roman" w:cs="Times New Roman"/>
          <w:sz w:val="24"/>
          <w:szCs w:val="24"/>
        </w:rPr>
      </w:pPr>
      <w:r>
        <w:rPr>
          <w:rFonts w:cs="Times New Roman" w:ascii="Times New Roman" w:hAnsi="Times New Roman"/>
          <w:sz w:val="24"/>
          <w:szCs w:val="24"/>
        </w:rPr>
        <w:t xml:space="preserve">La Cassazione addirittura, la Cassazione, c'è Cassazione un po' antiquata, perché stiam parlando di cose un po' desuete... ci dice addirittura che, c'è una Cassazione del '60, che adesso recupero da qualche parte, che tutte queste formalità sono addirittura previste </w:t>
      </w:r>
      <w:r>
        <w:rPr>
          <w:rFonts w:cs="Times New Roman" w:ascii="Times New Roman" w:hAnsi="Times New Roman"/>
          <w:i/>
          <w:sz w:val="24"/>
          <w:szCs w:val="24"/>
        </w:rPr>
        <w:t>ab substantiam</w:t>
      </w:r>
      <w:r>
        <w:rPr>
          <w:rFonts w:cs="Times New Roman" w:ascii="Times New Roman" w:hAnsi="Times New Roman"/>
          <w:sz w:val="24"/>
          <w:szCs w:val="24"/>
        </w:rPr>
        <w:t xml:space="preserve">, dice. Tutto questo non avviene nel nostro caso e sono ulteriori elementi di illegittimità che si accavallano l'uno all'altro: il comportamento dei carabinieri, le dotazioni, l'uso dei lacrimogeni. </w:t>
      </w:r>
    </w:p>
    <w:p>
      <w:pPr>
        <w:pStyle w:val="NoSpacing"/>
        <w:rPr>
          <w:rFonts w:ascii="Times New Roman" w:hAnsi="Times New Roman" w:cs="Times New Roman"/>
          <w:sz w:val="24"/>
          <w:szCs w:val="24"/>
        </w:rPr>
      </w:pPr>
      <w:r>
        <w:rPr>
          <w:rFonts w:cs="Times New Roman" w:ascii="Times New Roman" w:hAnsi="Times New Roman"/>
          <w:sz w:val="24"/>
          <w:szCs w:val="24"/>
        </w:rPr>
        <w:t>A questo punto vi potrei chiedere anche un rinvio, visto le facce.</w:t>
      </w:r>
    </w:p>
    <w:p>
      <w:pPr>
        <w:pStyle w:val="NoSpacing"/>
        <w:rPr/>
      </w:pPr>
      <w:r>
        <w:rPr>
          <w:rFonts w:cs="Times New Roman" w:ascii="Times New Roman" w:hAnsi="Times New Roman"/>
          <w:sz w:val="24"/>
          <w:szCs w:val="24"/>
        </w:rPr>
        <w:t>Io non mi son mai cronometrato, purtroppo lo svolgimento dei fatti lo conoscete: sono alle 3.00, devo arrivare alle 3.30.</w:t>
      </w:r>
    </w:p>
    <w:p>
      <w:pPr>
        <w:pStyle w:val="NoSpacing"/>
        <w:rPr/>
      </w:pPr>
      <w:r>
        <w:rPr>
          <w:rFonts w:cs="Times New Roman" w:ascii="Times New Roman" w:hAnsi="Times New Roman"/>
          <w:sz w:val="24"/>
          <w:szCs w:val="24"/>
        </w:rPr>
        <w:t>Non volete più... e non so cosa dirvi, devo arrivare in fondo, io posso andare avanti ancora un po' o posso interrompere... l'argomento è difficile da finire.</w:t>
      </w:r>
    </w:p>
    <w:p>
      <w:pPr>
        <w:pStyle w:val="NoSpacing"/>
        <w:rPr/>
      </w:pPr>
      <w:r>
        <w:rPr>
          <w:rFonts w:cs="Times New Roman" w:ascii="Times New Roman" w:hAnsi="Times New Roman"/>
          <w:sz w:val="24"/>
          <w:szCs w:val="24"/>
        </w:rPr>
        <w:t>Ma, il punto specifico è finito, perché in qualche modo l'azione si conclude e ne inizia una nuova in questo momento: c'è lo schieramento, il lancio dei lacrimogeni, quindi tutto quello che riguarda la carica vera e propria può essere... posso angustiarvi nella prossima udienza. Certo, abbiamo mal calcolato, abbiamo messo due difensori nella prossima udienza, però....</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L'udienza è rinviata]</w:t>
      </w:r>
    </w:p>
    <w:p>
      <w:pPr>
        <w:pStyle w:val="Normal"/>
        <w:tabs>
          <w:tab w:val="clear" w:pos="708"/>
          <w:tab w:val="left" w:pos="5719"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predefinitoparagrafo">
    <w:name w:val="Car. predefinito paragrafo"/>
    <w:qFormat/>
    <w:rPr/>
  </w:style>
  <w:style w:type="character" w:styleId="CarattereCarattere1">
    <w:name w:val=" Carattere Carattere1"/>
    <w:basedOn w:val="Carpredefinitoparagrafo"/>
    <w:qFormat/>
    <w:rPr>
      <w:sz w:val="22"/>
      <w:szCs w:val="22"/>
    </w:rPr>
  </w:style>
  <w:style w:type="character" w:styleId="CarattereCarattere">
    <w:name w:val=" Carattere Carattere"/>
    <w:basedOn w:val="Carpredefinitoparagrafo"/>
    <w:qFormat/>
    <w:rPr>
      <w:sz w:val="22"/>
      <w:szCs w:val="22"/>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Century Gothic" w:hAnsi="Calibri;Century Gothic" w:eastAsia="Times New Roman"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20:20:00Z</dcterms:created>
  <dc:creator>Syd</dc:creator>
  <dc:description/>
  <cp:keywords/>
  <dc:language>en-US</dc:language>
  <cp:lastModifiedBy>Administrator</cp:lastModifiedBy>
  <dcterms:modified xsi:type="dcterms:W3CDTF">2007-12-10T10:55:00Z</dcterms:modified>
  <cp:revision>43</cp:revision>
  <dc:subject/>
  <dc:title/>
</cp:coreProperties>
</file>