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t>Trascrizione udienza 6 novembre 2007</w:t>
      </w:r>
    </w:p>
    <w:p>
      <w:pPr>
        <w:pStyle w:val="Normal"/>
        <w:rPr/>
      </w:pPr>
      <w:r>
        <w:rPr/>
        <w:t>[D: Avvocato Difesa Menzione]</w:t>
      </w:r>
    </w:p>
    <w:p>
      <w:pPr>
        <w:pStyle w:val="Normal"/>
        <w:rPr/>
      </w:pPr>
      <w:r>
        <w:rPr/>
        <w:t>[P: Tribunale]</w:t>
      </w:r>
    </w:p>
    <w:p>
      <w:pPr>
        <w:pStyle w:val="Normal"/>
        <w:rPr/>
      </w:pPr>
      <w:r>
        <w:rPr/>
      </w:r>
    </w:p>
    <w:p>
      <w:pPr>
        <w:pStyle w:val="Normal"/>
        <w:numPr>
          <w:ilvl w:val="0"/>
          <w:numId w:val="0"/>
        </w:numPr>
        <w:outlineLvl w:val="0"/>
        <w:rPr/>
      </w:pPr>
      <w:r>
        <w:rPr/>
        <w:t>P: Prego</w:t>
      </w:r>
    </w:p>
    <w:p>
      <w:pPr>
        <w:pStyle w:val="Normal"/>
        <w:rPr/>
      </w:pPr>
      <w:r>
        <w:rPr/>
        <w:t xml:space="preserve">D: Avvocato Menzione per la posizione Dammicco. </w:t>
      </w:r>
    </w:p>
    <w:p>
      <w:pPr>
        <w:pStyle w:val="Normal"/>
        <w:rPr/>
      </w:pPr>
      <w:r>
        <w:rPr/>
        <w:t xml:space="preserve">Dedico questa mia difesa alla memoria di Carlo Giuliani, ragazzo ucciso, il 20 di luglio del 2001, quando aveva appena 20 anni, e la sua morte non ha meritato nemmeno un processo. </w:t>
      </w:r>
    </w:p>
    <w:p>
      <w:pPr>
        <w:pStyle w:val="Normal"/>
        <w:rPr/>
      </w:pPr>
      <w:r>
        <w:rPr/>
        <w:t xml:space="preserve">E mi rivolgo a Voi, signori del Tribunale, nella convinzione che stiamo affrontando, per quanto riguarda la difesa, un processo di massima importanza, forse credo non sia esagerato dire unico, nella storia della giustizia di questo Paese, dal dopoguerra ad oggi. </w:t>
      </w:r>
    </w:p>
    <w:p>
      <w:pPr>
        <w:pStyle w:val="Normal"/>
        <w:rPr/>
      </w:pPr>
      <w:r>
        <w:rPr/>
        <w:t xml:space="preserve">Unico, sotto più profili, direi. Unico, diciamolo pure, politicamente, anche se si dice, ma è soltanto un modo di dire, che la politica deve stare fuori dalle aule giudiziarie. La politica, se si intende per politica riflessione sul contesto sociale, sugli avvenimenti sociali, non solo ha pieno diritto di stare nelle aule giudiziarie, ma deve starci. </w:t>
      </w:r>
    </w:p>
    <w:p>
      <w:pPr>
        <w:pStyle w:val="Normal"/>
        <w:rPr/>
      </w:pPr>
      <w:r>
        <w:rPr/>
        <w:t xml:space="preserve">Il fare giustizia, il contribuire a fare giustizia, è sicuramente anche un riflettere su ciò che accade fra i soggetti socialmente in gioco nello scenario sociale; e quindi, come potrebbe esulare da questo processo tutta una serie di elementi, come dire, su cui del resto si è soffermata anche l'accusa, fondamentali, che hanno impegnato proprio anche politicamente il nostro Paese a ripensare a questi tre giorni di sospensione - come è stata detta - di ogni diritto, black out dei diritti, come ha detto anche l'accusa. Un vero e proprio black out. </w:t>
      </w:r>
    </w:p>
    <w:p>
      <w:pPr>
        <w:pStyle w:val="Normal"/>
        <w:rPr/>
      </w:pPr>
      <w:r>
        <w:rPr/>
        <w:t>I fatti, i numeri anzi dei fatti, sono sotto gli occhi di tutti, ripetuti molte volte, ma forse qui in esordio vale la pena ricordarli ancora. In quei giorni, tre giorni in pratica, c'è stato un morto, ci sono stati 500 feriti, che hanno avuto accesso al pronto soccorso; i feriti si stima che siano stati almeno 1200. Ci sono stati 230 arresti, di cui soltanto 20 vengono convalidati con misure cautelari, in carcere, 29 con un altro tipo di misure personali, 76 addirittura non vengono convalidati. La cosa, per chi opera nell'ambito della giustizia, non è che sia secondaria: non succede praticamente mai, è rarissimo che succeda che un arresto non venga addirittura convalidato. Che non ne conseguano le misure cautelari succede quotidianamente, beh, insomma, proprio quotidianamente no, ma comunque succede molto spesso; che addirittura l'arresto non venga convalidato, che 76 arresti non vengano convalidati è un elemento su cui riflettere e su cui difatti rifletteremo in questa mia difesa. Basti pensare che per i soli fatti della Diaz su 93 arresti e 78 richieste di convalida, ben 66 non sono state accolte; 66 su 93, ed oggi naturalmente c'è chi deve rispondere, ed è giusto che risponda, per quei 66 arresti evidentemente al di fuori della legalità. Poi vedremo che addirittura si pongono all'interno dell'illegalità, ma questo fa parte di un altro processo.</w:t>
      </w:r>
    </w:p>
    <w:p>
      <w:pPr>
        <w:pStyle w:val="Normal"/>
        <w:rPr/>
      </w:pPr>
      <w:r>
        <w:rPr/>
        <w:t xml:space="preserve">Da questo, dai fatti di quelle giornate, sono scaturiti tre grossi processi che sono oggi in fase dibattimentale, di cui uno è questo di cui ci stiamo occupando, e una miriade di procedimenti collaterali, di cui molti si sono conclusi con archiviazioni, senza nemmeno esercitare l'azione penale, e solo una parte minima ha trovato sbocco nel rinvio a giudizio, con esiti, come sempre succede, svariati. </w:t>
      </w:r>
    </w:p>
    <w:p>
      <w:pPr>
        <w:pStyle w:val="Normal"/>
        <w:rPr/>
      </w:pPr>
      <w:r>
        <w:rPr/>
        <w:t>E allora io credo che questo processo, quando dico che ha una valenza politica intendo dire che non può prescindere da questi dati, da questi numeri che sono in parte questione giudiziaria, ma che quando assumono queste caratteristiche, questa ampiezza, divengono un dato sociale, diciamo, politico. Perché rimandano a delle scelte che sono state operate, rimandano a degli ordini che sono stati eseguiti, o forse non sono stati eseguiti, delle scelte schiettamente politiche che hanno avuto una ripercussione, una evidente ripercussione, anche sul comportamento degli odierni imputati.</w:t>
      </w:r>
    </w:p>
    <w:p>
      <w:pPr>
        <w:pStyle w:val="Normal"/>
        <w:rPr/>
      </w:pPr>
      <w:r>
        <w:rPr/>
        <w:t xml:space="preserve">In questo senso, come dire, strettamente giudiziario, il processo è un processo politicamente unico: ha a che fare con un episodio politico che è stato unico nella storia del nostro, della nostra Repubblica. </w:t>
      </w:r>
    </w:p>
    <w:p>
      <w:pPr>
        <w:pStyle w:val="Normal"/>
        <w:rPr/>
      </w:pPr>
      <w:r>
        <w:rPr/>
        <w:t xml:space="preserve">Ma io credo che sia unico anche dal punto di vista morale, questo processo. </w:t>
      </w:r>
    </w:p>
    <w:p>
      <w:pPr>
        <w:pStyle w:val="Normal"/>
        <w:rPr/>
      </w:pPr>
      <w:r>
        <w:rPr/>
        <w:t xml:space="preserve">Certo, è difficile per una persona semplice come me, addentrarsi in un'area come questa, però io sono convinto che il processo è anche un luogo in cui, sotto forma di addebito di responsabilità, sotto forma poi di condanna o invece di assoluzione, ed anche molto più semplicemente, anche nella graduazione della responsabilità, si diano - nel mentre che si danno risposte giuridiche ai problemi che il processo pone - si danno anche delle risposte di valore, di valori positivi e di valori negativi, si collocano i fatti in caselle, per dir così; o comunque in un ambito, per cui se ne riconosce la valenza positiva o invece la valenza soltanto criminale. </w:t>
      </w:r>
    </w:p>
    <w:p>
      <w:pPr>
        <w:pStyle w:val="Normal"/>
        <w:rPr/>
      </w:pPr>
      <w:r>
        <w:rPr/>
        <w:t>Si tratta sempre di applicare la legge, si tratta sempre di norme di legge, però, come dire, non dico nulla ovviamente di nuovo, è più che scontato, dire che al di sotto delle norme ci stanno dei giudizi di valore e di disvalore che assurgono -foss'altro di fronte all'opinione pubblica, ed è importante, perché la giustizia si esercita anche in nome del popolo - che assurgono a dei momenti di riconoscimento positivo o negativo dei modi in cui si sono compiuti determinati fatti, o viceversa, questi fatti trovano delle spiegazioni altrove, e così...vi è un nucleo che io cercherò di affrontare, che è probabilmente il nucleo moralmente più importante di questo processo: lo vedremo, gli dedicheremo parte del mio discorso, che è cosa si intende oggi per ordine pubblico: cos'è che il nostro codice e assieme al codice, oggi, la nostra società, intende per ordine pubblico.</w:t>
      </w:r>
    </w:p>
    <w:p>
      <w:pPr>
        <w:pStyle w:val="Normal"/>
        <w:rPr/>
      </w:pPr>
      <w:r>
        <w:rPr/>
        <w:t xml:space="preserve">E anche quindi, poi le valenze morali e sociali che sono sottese a questo, a questo... a questo dato, a questo, chiamiamolo, fatto, questa situazione, più che fatto. Vedremo dopo che c'è chi dice che l'ordine pubblico si riconosce soltanto quando non c'è più, perché finché regna è un'entità impalpabile. </w:t>
      </w:r>
    </w:p>
    <w:p>
      <w:pPr>
        <w:pStyle w:val="Normal"/>
        <w:rPr/>
      </w:pPr>
      <w:r>
        <w:rPr/>
        <w:t xml:space="preserve">Infine, il processo mi sembra assolutamente unico anche dal punto di vista strettamente giuridico e giudiziario, processualmente, per dir così. Lo è dal punto di vista procedurale, in alcune fasi procedurali, e lo è dal punto di vista della normativa che si viene ad invocare, comunque che viene investita in questo processo. </w:t>
      </w:r>
    </w:p>
    <w:p>
      <w:pPr>
        <w:pStyle w:val="Normal"/>
        <w:rPr/>
      </w:pPr>
      <w:r>
        <w:rPr/>
        <w:t>Credo che tutti ci siamo accorti che non si trattava di un processo come tutti gli altri, fino dall'apertura di...dell'udienza preliminare, quando furono adottati i provvedimenti di, oserei dire di straordinaria gravità e anche di assai dubbia legittimità, che hanno stravolto la vita di questo palazzo. E' agli atti il provvedimento della Procura Generale che ha inibito la possibilità di accesso al Tribunale, limitando e condizionando anche l'accesso agli stessi operatori del diritto che non ne avessero un giustificato motivo - sto citando, eh - nonché veniva vietato l'utilizzo di mezzi di ripresa audiovisiva con evidente violazione del principio di pubblicità delle udienze, che invece è rimesso, per così dire, alle parti.</w:t>
      </w:r>
    </w:p>
    <w:p>
      <w:pPr>
        <w:pStyle w:val="Normal"/>
        <w:rPr/>
      </w:pPr>
      <w:r>
        <w:rPr/>
        <w:t>Non trova precedenti, a memoria per lo meno mia, un provvedimento di tale portata, per altro pubblicamente annunciato con tanto di avvisi nelle settimane precedenti, nelle aule di giustizia, che giustificavano questa eccezionalità -cito - " in ragione della personalità degli indagati e della rilevanza politica dei fatti, con il concreto pericolo che possano essere creati disordini, con eventuali azioni rivolte contro la pubblica e privata incolumità".</w:t>
      </w:r>
    </w:p>
    <w:p>
      <w:pPr>
        <w:pStyle w:val="Normal"/>
        <w:rPr/>
      </w:pPr>
      <w:r>
        <w:rPr/>
        <w:t>L'invocazione alla colpa d'autore ha un sapore ottocentesco, ma tant'è l'abbiamo trovata in questa 'grida' della Procura Generale. Su questo elemento, così dire, di straordinarietà, altri ne abbiamo avuti sotto gli occhi: credo che mai sia successo che si sia andati ad affrontare un insieme di reperti che rappresentavano (vedremo poi come, naturalmente) i fatti, quanto in questo processo. Ormai siamo abituati che video e altri reperti tecnici di questo genere spesso trovano ingresso nei processi, soprattutto nei dibattimenti; ma molto molto raramente con l'ampiezza che a questo punto è diventata una caratteristica, o una qualità quasi unica di questo processo.</w:t>
      </w:r>
    </w:p>
    <w:p>
      <w:pPr>
        <w:pStyle w:val="Normal"/>
        <w:rPr/>
      </w:pPr>
      <w:r>
        <w:rPr/>
        <w:t xml:space="preserve">Ma è unico soprattutto il processo - lo dico chiaro perché poi sarà l'asse portante di questo mio discorso - perché investe un reato che è il 419, che era reato, che è reato per molti aspetti desueto, che è stato riconosciuto, anzi, che è stato 'attivato', da parte della pubblica accusa, in rari casi negli ultimi anni, e che invece questa volta è invocato per coprire fatti di una estensione molto vasta; per un giorno e mezzo di scontri e di tafferugli, che si sono avuti a Genova. </w:t>
      </w:r>
    </w:p>
    <w:p>
      <w:pPr>
        <w:pStyle w:val="Normal"/>
        <w:rPr/>
      </w:pPr>
      <w:r>
        <w:rPr/>
        <w:t>Direi che dal punto di vista del mio discorso è questo terzo aspetto, questa novità o unicità della contestazione, che sarà prevalente. Del resto sugli altri due problemi, della morale, della politica, mi sentirei assolutamente inadeguato a proporre un discorso così vasto: già ho difficoltà ad affrontare il 419 nella sua portata perché, come vedremo, reato tutt'altro che facile... sul quale è tutt'altro che facile condurre un'esegesi.</w:t>
      </w:r>
    </w:p>
    <w:p>
      <w:pPr>
        <w:pStyle w:val="Normal"/>
        <w:rPr/>
      </w:pPr>
      <w:r>
        <w:rPr/>
        <w:t>Una premessa andrà fatta, però, rispetto a quelle giornate di cui ci dobbiamo occupare e in generale sul G8, il G8 di Genova, del 2001. Ed è il fatto che si tratta di un evento molto complesso, che non può essere racchiuso né in un alcune icone, in alcune immagini, né sondando soltanto alcuni momenti di quell'evento, trascurandone altri; né avendo occhio soltanto ad alcuni soggetti di quegli eventi, trascurando altri soggetti di quell'evento, magari accanto, magari contrapposti, ma comunque sia che denotano una pluralità, una vasta pluralità di soggetti agenti in quelle giornate, e quindi anche di soggetti portatori di interessi diversi, di motivazioni diverse, che possono essere confluiti e che confluirono a Genova in quei giorni.</w:t>
      </w:r>
    </w:p>
    <w:p>
      <w:pPr>
        <w:pStyle w:val="Normal"/>
        <w:rPr/>
      </w:pPr>
      <w:r>
        <w:rPr/>
        <w:t xml:space="preserve">Che si tratti di evento molto complesso a sondarsi lo dimostrano le quasi 200 udienze dibattimentali che abbiamo dovuto fare; la stessa ampiezza del dibattimento ci dice come sia difficile ricostruire quei fatti. Abbiamo visto centinaia di video, migliaia di foto, abbiamo ascoltato centinaia di comunicazioni radio o telefono. </w:t>
      </w:r>
    </w:p>
    <w:p>
      <w:pPr>
        <w:pStyle w:val="Normal"/>
        <w:rPr/>
      </w:pPr>
      <w:r>
        <w:rPr/>
        <w:t xml:space="preserve">Ci ha restituito tutti gli eventi del G8, questo utilizzo dei reperti, utilizzo a man bassa; da parte di tutte e due le parti processuali, eh, non parlo soltanto dell'accusa, anche se, come dirò fra un attimo, a mio avviso l'impostazione dell'accusa che ha inteso privilegiare (e lo ha privilegiato anche nella requisitoria del... nella requisitoria che ha fatto dopo la fase istruttoria e dibattimentale)... la prevalenza dell'importanza dei reperti sulle testimonianze non ci trova affatto d'accordo; un'impostazione che l'accusa ha sempre, come dire, ribadito in tutto lo svolgimento anche delle indagini preliminari - basti dire che i testi sentiti a sommarie informazioni, in tutti i faldoni di cui è costituita l'indagine preliminare sono stati soltanto sei: per il resto ci si è rifatti o ai reperti o ai rapporti di servizio. </w:t>
      </w:r>
    </w:p>
    <w:p>
      <w:pPr>
        <w:pStyle w:val="Normal"/>
        <w:rPr/>
      </w:pPr>
      <w:r>
        <w:rPr/>
        <w:t xml:space="preserve">E allora fin dall'origine il processo si è incardinato soprattutto sui reperti. </w:t>
      </w:r>
    </w:p>
    <w:p>
      <w:pPr>
        <w:pStyle w:val="Normal"/>
        <w:rPr/>
      </w:pPr>
      <w:r>
        <w:rPr/>
        <w:t xml:space="preserve">L'accusa come ho detto ha rivendicato questo fatto perché i reperti sarebbero in grado di rappresentare meglio, più oggettivamente, e quindi restituirci i dati di fatto, in maniera più utile per il dibattimento e quindi per il vostro giudizio. Io non sono tanto d'accordo, anzi, direi che non sono d'accordo affatto. </w:t>
      </w:r>
    </w:p>
    <w:p>
      <w:pPr>
        <w:pStyle w:val="Normal"/>
        <w:rPr/>
      </w:pPr>
      <w:r>
        <w:rPr/>
        <w:t xml:space="preserve">I reperti, vale a dire le immagini ma anche i video, non parlano, non dicono, dicono cose spezzate, dicono cose frammentate; quantomeno, diciamo, non parlano con la chiarezza necessaria per poi discriminare il vero dal falso, il giusto dal non giusto, ciò che è rilevante penalmente e ciò che non lo è, e così via. </w:t>
      </w:r>
    </w:p>
    <w:p>
      <w:pPr>
        <w:pStyle w:val="Normal"/>
        <w:rPr/>
      </w:pPr>
      <w:r>
        <w:rPr/>
        <w:t>Perché? Perché innanzitutto i video, come le foto sono sempre dei dati ogg... soggettivi, massimamente soggettivi. L'attenzione di chi riprende o di chi scatta è accaparrata, per dir così, in via esclusiva dai fatti che interessano l'operatore o che interessano il fotografo, per lo più si tende a escludere tutta una serie di altri fatti. Ancor più soggettivi diventano se, come candidamente ci ha detto il teste Corda, si dà poi il compito a chi deve elaborare per il processo questi video, di dare ragione di determinati fatti escludendone altri; come ci dice il teste Corda, "io non ho ripreso le aggressioni delle FFOO nei confronti dei manifestanti perché la Procura mi aveva detto di congegnare i video attorno alle violenze -danneggiamenti, furti e quant'altro - compiuti dai dimostranti stessi e quindi il mio compito era quello di escludere, invece, per esempio il contesto, o per esempio le ragioni per cui, o per esempio che cosa facevano altri soggetti nello stesso posto o in posti adiacenti nello stesso momento". E quindi vi è questa doppia soggettività, che a nostro avviso inficia il reperto.</w:t>
      </w:r>
    </w:p>
    <w:p>
      <w:pPr>
        <w:pStyle w:val="Normal"/>
        <w:rPr/>
      </w:pPr>
      <w:r>
        <w:rPr/>
        <w:t xml:space="preserve">Devo dire che anche quando sono oggettivi, che più obiettivi non si può, vale a dire per esempio le telecamere del traffico, nulla ci dicono su ciò che sta.. telecamera fissa, nulla ci dice su ciò che sta accadendo 10 metri più in là, 20 metri più in là, dietro l'angolo, laddove il fuoco dell'obiettivo ancora non arriva e così via. Sono tutti dati che il video non ci restituisce, certo l'incrocio dei video, un lavoro paziente di ricostruzione può andare parecchio più in là che non la telecamera del traffico, però pur sempre, pur sempre io credo che si tratti di elementi, come dire, che parlano smozzicato, che ci dicono delle mezze frasi, che ci danno delle mezze situazioni, a che difficilmente ci restituiscono un contesto. </w:t>
      </w:r>
    </w:p>
    <w:p>
      <w:pPr>
        <w:pStyle w:val="Normal"/>
        <w:rPr/>
      </w:pPr>
      <w:r>
        <w:rPr/>
        <w:t xml:space="preserve">Lasciano dei vuoti temporali, lasciano dei vuoti di luoghi; cosa accade intorno a un determinato fatto, cosa accade fra un fatto e l'altro che sono rappresentati per esempio dai video o dalle foto, ma sui quali non si è - casualmente, o per interesse diverso - appuntato l'interesse di chi riprendeva o di chi fotografava? Cosa accade nei momenti di cosiddetta calma - perché naturalmente nei tre giorni ci sono stati anche momenti di calma- ? Come si dislocano i soggetti in campo? Come iniziano certi fatti che vengono ripresi nella sua, nella loro materialità, ma che non vengono ripresi nell'"a monte", ma a monte magari di pochi secondi, ma ovviamente l'operatore o fotografo è attratto dal momento, per lo più, dello scontro, della violenza e così via, perché quello, come dire, è la...probabilmente ciò che coglieva l'attenzione del soggetto che riprende. </w:t>
      </w:r>
    </w:p>
    <w:p>
      <w:pPr>
        <w:pStyle w:val="Normal"/>
        <w:rPr/>
      </w:pPr>
      <w:r>
        <w:rPr/>
        <w:t xml:space="preserve">E allora facciamo pure un elogio della vecchia, cara testimonianza, su cui fino a una decina di anni fa, come dire, ci basavamo quasi esclusivamente; dei tempi in cui, la fotografia, per esempio, veniva in gioco ma doveva essere una foto scattata dal testimone o che comunque, o nella quale comunque il testimone, come dire, facilmente riconosceva una propria posizione, in quel momento, rispetto a quel fatto e così via. </w:t>
      </w:r>
    </w:p>
    <w:p>
      <w:pPr>
        <w:pStyle w:val="Normal"/>
        <w:rPr/>
      </w:pPr>
      <w:r>
        <w:rPr/>
        <w:t xml:space="preserve">La testimonianza ha il pregio che, sia pure nella soggettività... si dice per certi aspetti, il 'massimo' di soggettività: il massimo però temperato, nel nostro sistema processuale, dal meccanismo dell'esame e del controesame; per cui, come dire, si cerca, attraverso il meccanismo processuale, di far emergere dati un po' più obiettivi che non soltanto la soggettività e spesso anche la fallacia del ricordo. </w:t>
      </w:r>
    </w:p>
    <w:p>
      <w:pPr>
        <w:pStyle w:val="Normal"/>
        <w:rPr/>
      </w:pPr>
      <w:r>
        <w:rPr/>
        <w:t xml:space="preserve">Però anche il ricordo più fallace, che può essere riconosciuto come tale attraverso altre testimonianze, attraverso altri elementi o attraverso soprattutto il contraddittorio, esame e controesame, ci restituisce però i fatti nel loro fluire, il più delle volte...possiamo, al di là ora di questi fatti gravi di cui ci stiamo occupando, pensiamo al semplice incidente stradale, in cui i testi spesso dicono cose difformi l'uno dall'altro e così via, però nel complesso le testimonianze ci restituiscono il fluire del fatto, le cause del fatto, e non fotografano 'soltanto' il fatto, o l'accadimento; è la fotografia del fatto meglio di ciò che, di ciò che appare dopo il fatto, di solito ci sono i rapporti di Polizia con allegate, con allegate le fotografie. E quindi, ecco, io, in limine [inc.], volevo spendere queste poche parole sull'elogio della testimonianza; così come è vero che talora i dati bruti ci dicono ancor più che non le ricostruzioni - siano esse video o foto, o siano esse testimoniali. Il dato bruto di 500 ricoveri di manifestanti, per l'esattezza 465, se non vado errato, circa 500 ricoveri di manifestanti presso i pronti soccorsi dei vari ospedali della città è un dato di cui non si può non tener conto, e che illumina quelle giornate molto ma molto di più che non qualunque video, che non qualunque testimonianza. </w:t>
      </w:r>
    </w:p>
    <w:p>
      <w:pPr>
        <w:pStyle w:val="Normal"/>
        <w:rPr/>
      </w:pPr>
      <w:r>
        <w:rPr/>
        <w:t xml:space="preserve">Certamente, in questo processo abbiamo assistito a testimonianze molto vaste, molto capaci, che hanno saputo anche in qualche modo calibrare nei toni -persino nei toni perché nella testimonianza anche i toni contano- calibrare il racconto e quindi cercare di fornire una ricostruzione il più possibile attendibile e completa. </w:t>
      </w:r>
    </w:p>
    <w:p>
      <w:pPr>
        <w:pStyle w:val="Normal"/>
        <w:rPr/>
      </w:pPr>
      <w:r>
        <w:rPr/>
        <w:t xml:space="preserve">Così come l'insieme dei video, non c'è dubbio che qualcosa ci ha detto. E però alcuni dati, alcuni fatti, alcuni numeri - 6800 candelotti lacrimogeni sparati, 500 persone ricoverate nei pronti soccorsi - ci dicono ancor di più che non reperti e testimonianze. </w:t>
      </w:r>
    </w:p>
    <w:p>
      <w:pPr>
        <w:pStyle w:val="Normal"/>
        <w:rPr/>
      </w:pPr>
      <w:r>
        <w:rPr/>
        <w:t xml:space="preserve">Devo dire fin da subito, fin da questa sorta di premessa, che non ritengo che questo processo ci possa ricostruire compiutamente, non è il compito di questo processo ricostruire quelle giornate compiutamente, in tutti i loro aspetti, gli 'a monte', le decisioni che furono prese dall'una e dall'altra parte, per come condurre il vertice e il controvertice; così come non è possibile attribuire responsabilità che non siano quelle delle 25 persone imputate. </w:t>
      </w:r>
    </w:p>
    <w:p>
      <w:pPr>
        <w:pStyle w:val="Normal"/>
        <w:rPr/>
      </w:pPr>
      <w:r>
        <w:rPr/>
        <w:t xml:space="preserve">Di fatto di questo stiamo discutendo, e questo è un po' anche, come dire, il cono di luce che -ahinoi, ristretto - ma comunque sia è il cono di luce che dobbiamo cercare, il faro che dobbiamo cercare di muovere in questo processo: la responsabilità di 25 persone. </w:t>
      </w:r>
    </w:p>
    <w:p>
      <w:pPr>
        <w:pStyle w:val="Normal"/>
        <w:rPr/>
      </w:pPr>
      <w:r>
        <w:rPr/>
        <w:t xml:space="preserve">E quindi non siamo qui a fare il surrogato della commissione d'inchiesta parlamentare che evidentemente ormai nessuno vuole fare a sei anni di distanza, siamo rimasti in pochi a pensare che, beh, devo dire che però c'è anche il rappresentante dell'accusa che ha invocato, come d'uopo, che una commissione parlamentare indagasse, anche su ciò su cui non possiamo istituzionalmente indagare in questo o in altri processi. </w:t>
      </w:r>
    </w:p>
    <w:p>
      <w:pPr>
        <w:pStyle w:val="Normal"/>
        <w:rPr/>
      </w:pPr>
      <w:r>
        <w:rPr/>
        <w:t xml:space="preserve">E' un dato di fatto che però sarebbe un vero guaio se noi dovessimo ricostruire i fatti isolatamente, senza porci il problema che è di ogni processo, quindi non si vede perché on dovrebbe essere di questo, che ogni fatto è reazione ad un altro fatto; ognuno agisce e si comporta in ragione delle proprie motivazioni interne e in ragione ai fatti che fanno emergere queste motivazioni interne. </w:t>
      </w:r>
    </w:p>
    <w:p>
      <w:pPr>
        <w:pStyle w:val="Normal"/>
        <w:rPr/>
      </w:pPr>
      <w:r>
        <w:rPr/>
        <w:t xml:space="preserve">Il meccanismo azione e reazione, che ha nel nostro codice tutta una serie di riconoscimenti ed agganci è sicuramente un meccanismo che deve essere indagato se vogliamo arrivare a dire qualcosa sulla posizione di questi 25 imputati. </w:t>
      </w:r>
    </w:p>
    <w:p>
      <w:pPr>
        <w:pStyle w:val="Normal"/>
        <w:rPr/>
      </w:pPr>
      <w:r>
        <w:rPr/>
        <w:t xml:space="preserve">Non possiamo in alcun modo, per esempio per quanto riguarda questo processo, arrivare a capire il concetto di ordine pubblico, e quindi di mantenimento dell'ordine pubblico, censurando o tagliando alcuni fatti che hanno costellato le ore che riguardano il capo d'imputazione, per questi 25 imputati. </w:t>
      </w:r>
    </w:p>
    <w:p>
      <w:pPr>
        <w:pStyle w:val="Normal"/>
        <w:rPr/>
      </w:pPr>
      <w:r>
        <w:rPr/>
        <w:t xml:space="preserve">Come si fa a capire le violenze, all'inizio di corso Italia, se non si capisce anche, se non si indaga o comunque non ci si pone anche il problema di qual è stato il comportamento della... delle FFOO la mattina del sabato, un poco più in là, a Punta Vagno? </w:t>
      </w:r>
    </w:p>
    <w:p>
      <w:pPr>
        <w:pStyle w:val="Normal"/>
        <w:rPr/>
      </w:pPr>
      <w:r>
        <w:rPr/>
        <w:t xml:space="preserve">Oppure, per tornare a venerdì, qual è stato il comportamento delle FFOO in piazza Manin? Ugualmente, anche, Diaz e Bolzaneto siamo così sicuri che sono totalmente estranei a questo processo? </w:t>
      </w:r>
    </w:p>
    <w:p>
      <w:pPr>
        <w:pStyle w:val="Normal"/>
        <w:rPr/>
      </w:pPr>
      <w:r>
        <w:rPr/>
        <w:t>Lo sono come fatto, però difficilmente si potrà ignorare che anch'essi vanno a costruire un intendimento, un modo di intendere l'ordine pubblico; e il mantenimento dell'ordine pubblico che non è soltanto censurabile e criticabile in chiave morale e non è soltanto oggetto di censura giudiziaria in altri due processi, ma che lo rimanda al nodo di fondo che vi è in questo processo, di cosa si intende per ordine pubblico.</w:t>
      </w:r>
    </w:p>
    <w:p>
      <w:pPr>
        <w:pStyle w:val="Normal"/>
        <w:rPr/>
      </w:pPr>
      <w:r>
        <w:rPr/>
        <w:t xml:space="preserve">Le omissioni, devo dire, dell'accusa, in questa... sotto quest'aspetto, sono state parecchie. Io credo che ci sia una sorta di parzialità nella disamina dei fatti operati dal PM, ce in alcuni casi porta addirittura a degli effetti paradossali. </w:t>
      </w:r>
    </w:p>
    <w:p>
      <w:pPr>
        <w:pStyle w:val="Normal"/>
        <w:rPr/>
      </w:pPr>
      <w:r>
        <w:rPr/>
        <w:t>Quando per esempio si afferma che i caroselli dei blindati ad alta velocità nelle vie adiacenti a via Tolemaide, l'utilizzo di armi improprie quali spranghe di ferro camuffate da manganelli, la distruzione dei veicoli utilizzati dai manifestanti per il soccorso sanitario, l'uso scriteriato e criminale di gas lacrimogeni in tutto il contesto genovese - nel budello di via Tolemaide in particolare- non abbiano avuto alcuna influenza sul comportamento di tutti coloro che si trovavano in quel torno di tempo nelle prime file del corteo delle tute bianche; eh beh, io credo che sia una parzialità che chiede di essere colmata, invece.</w:t>
      </w:r>
    </w:p>
    <w:p>
      <w:pPr>
        <w:pStyle w:val="Normal"/>
        <w:rPr/>
      </w:pPr>
      <w:r>
        <w:rPr/>
        <w:t xml:space="preserve">La realtà infatti è che il comportamenti dei singoli e dei gruppi in un dato contesto spazio-temporale, quale quello in cui si sono verificati la maggior parte degli episodi contestati ai manifestanti, devono necessariamente essere messi in relazione causale con quanto accaduto nell'immediatezza. </w:t>
      </w:r>
    </w:p>
    <w:p>
      <w:pPr>
        <w:pStyle w:val="Normal"/>
        <w:rPr/>
      </w:pPr>
      <w:r>
        <w:rPr/>
        <w:t xml:space="preserve">Debbono essere valutati con estrema attenzione, non si può liquidare con un arbitrato spezzettamento della cronologia degli eventi tutto quello che può contribuire a spiegare il comportamento degli imputati; se non a costo di fare considerazioni che fanno torto ad ogni regola non solo del diritto, ma prima ancora della logica. </w:t>
      </w:r>
    </w:p>
    <w:p>
      <w:pPr>
        <w:pStyle w:val="Normal"/>
        <w:rPr/>
      </w:pPr>
      <w:r>
        <w:rPr/>
        <w:t>Mettiamo subito qui in esordio, per dir così, una ipotesi: facciamo l'ipotesi che il corteo delle tute bianche invece di essere fermato e attaccato nel... con le modalità con cui è stato attaccato mentre scendeva da via Tolemaide, fosse stato, così com'era negli accordi, lasciato confluire fino a piazza delle Americhe, arrivare fino a piazza delle Americhe. Siamo sicuri che gli eventi successivi sarebbero stati gli stessi? Questa è una domanda che, come vedremo, va a investire [inc.], proprio in pieno, tutta la questione anche della ricostruzione del 419.</w:t>
      </w:r>
    </w:p>
    <w:p>
      <w:pPr>
        <w:pStyle w:val="Normal"/>
        <w:rPr/>
      </w:pPr>
      <w:r>
        <w:rPr/>
        <w:t>Ivi compreso, per quanto riguarda gli odierni imputati: quasi tutti sono stati, quasi tutti e 25, cui è addebitato, oggi all'uno, oggi all'altro, un poco all'uno, un poco all'altro, anche comportamenti del venerdì pomeriggio; comportamenti che fanno capo al 'dopo' attacco dei carabinieri al corteo delle tute bianche.</w:t>
      </w:r>
    </w:p>
    <w:p>
      <w:pPr>
        <w:pStyle w:val="Normal"/>
        <w:rPr/>
      </w:pPr>
      <w:r>
        <w:rPr/>
        <w:t>Allora se, ripeto la domanda, se il corteo, com'era previsto, com'era stato non autorizzato - poiché con la nuova norma i cortei non hanno più da essere autorizzati - ma era stato preavvertito e non era stato vietato, quindi era sostanzialmente autorizzato (termine è atecnico, diciamo, però per intenderci...diciamo che si muoveva legittimamente).</w:t>
      </w:r>
    </w:p>
    <w:p>
      <w:pPr>
        <w:pStyle w:val="Normal"/>
        <w:rPr/>
      </w:pPr>
      <w:r>
        <w:rPr/>
        <w:t xml:space="preserve">Se fosse stato fatto arrivare fino a piazza delle Americhe, com'era convenuto, i nostri 25 si sarebbero comportati così come si sono comportati, oppure si sarebbero comportati diversamente? </w:t>
      </w:r>
    </w:p>
    <w:p>
      <w:pPr>
        <w:pStyle w:val="Normal"/>
        <w:rPr/>
      </w:pPr>
      <w:r>
        <w:rPr/>
        <w:t xml:space="preserve">I nostri 25 si sono comportati -ammesso che si siano comportati, io non toccherò le singole posizioni, ammesso che si siano comportati in un certo modo- lo hanno fatto per loro volontà, loro scelta, loro (vedremo poi) rappresentazione di ciò che poteva accadere, rappresentazione mentale; oppure perché è intervenuto questo dato, questo fatto assolutamente sconvolgente? </w:t>
      </w:r>
    </w:p>
    <w:p>
      <w:pPr>
        <w:pStyle w:val="Normal"/>
        <w:rPr/>
      </w:pPr>
      <w:r>
        <w:rPr/>
        <w:t>Direi che ci sono sicuramente tre buchi principali, nella ricostruzione generalissima operata dalla accusa.</w:t>
      </w:r>
    </w:p>
    <w:p>
      <w:pPr>
        <w:pStyle w:val="Normal"/>
        <w:rPr/>
      </w:pPr>
      <w:r>
        <w:rPr/>
        <w:t>Li ho detti, sono: l'attacco alle prime file del corteo delle tute bianche, la carica; l'attacco ai manifestanti della rete Lilliput in piazza Manin; e poi l'attacco di Punta Vagno del mattino dopo.</w:t>
      </w:r>
    </w:p>
    <w:p>
      <w:pPr>
        <w:pStyle w:val="Normal"/>
        <w:rPr/>
      </w:pPr>
      <w:r>
        <w:rPr/>
        <w:t>Sempre in tema generale, l' ho già accennato, ma dobbiamo sicuramente rilevarlo, per poi non riprenderlo (giuro, non lo riprenderò praticamente più) ciò che è ugualmente accaduto alla Diaz e a Bolzaneto: siamo sicuri che anche questi elementi, questi due tragici momenti, non affondano le loro radici, la loro radice, proprio nel modo di concepire in maniera sviata, in maniera legittima, mantenere l'ordine pubblico in quelle giornate a Genova? La Diaz, nel suo apparentemente assolutamente immotivato accadere (eh...usiamo questo termine che più astratto non si può) non abbia, non discenda invece da alcune modalità con cui si era richiesto di intervenire per mantenere l'ordine pubblico? Vale a dire che a quel punto dovevano per forza essere fatti degli arresti, indipendentemente dalle responsabilità.</w:t>
      </w:r>
    </w:p>
    <w:p>
      <w:pPr>
        <w:pStyle w:val="Normal"/>
        <w:rPr/>
      </w:pPr>
      <w:r>
        <w:rPr/>
        <w:t>E Bolzaneto con la sua sospensione dei diritti, addirittura con la sua sospensione dell'habeas corpus (Bolzaneto è probabilmente il punto più buio dal punto di vista dei diritti di quelle giornate di Genova... perché, perché noi tutti siamo abituati a pensare che quando un cittadino è in mano allo Stato, al potere statuale, deve essere assolutamente intangibile; non possiamo pensare lontanamente che sia diverso, perché altrimenti tutto il tema della delega allo Stato nell'esercizio della forza, tutto il tema anche della giurisdizione e così via vengono meno, non hanno più senso; in questo senso io credo che Bolzaneto è veramente l'abisso di ogni diritto) non risente; siamo convinti che non solo non risenta, ma non abbia le sue profonde radici in ciò che è accaduto, non soltanto nei giorni del G8, ma anche nelle settimane precedenti?</w:t>
      </w:r>
    </w:p>
    <w:p>
      <w:pPr>
        <w:pStyle w:val="Normal"/>
        <w:rPr/>
      </w:pPr>
      <w:r>
        <w:rPr/>
        <w:t xml:space="preserve">Duole dirlo, ma creo che sia così, che il punto più basso, dal punto di vista della tutela dei diritti del singolo, del cittadino, dell'uomo, che si è avuto in quei giorni, ha motivazioni e radici in cui ci sono responsabilità le più svariate, di chi doveva mantenere l'ordine pubblico, ma anche di chi doveva genericamente presiedere o sorvegliare alle modalità di tenuta dell'ordine pubblico. </w:t>
      </w:r>
    </w:p>
    <w:p>
      <w:pPr>
        <w:pStyle w:val="Normal"/>
        <w:rPr/>
      </w:pPr>
      <w:r>
        <w:rPr/>
        <w:t>Spiace dirlo, ma siccome non è mia abitudine nascondere nulla sul perché sto parlando con dei magistrati, ci furono responsabilità anche della Magistratura genovese: Bolzaneto, se non ci fosse stata l'interdizione dei colloqui, la sospensione (interdizione sotto forma di sospensione) dei colloqui fra arrestati, detenuti e i loro avvocati, non sarebbe accaduto. Se gli avvocati avessero potuto bussare e intervenire dentro la caserma, non sarebbe successo quel macello che è successo e di cui nell'aula più in là ci interessiamo (anzi, no, questa si fa quasi sempre nell'aula magna) ci stiamo interessando settimanalmente, con racconti dire drammatici è dire poco.</w:t>
      </w:r>
    </w:p>
    <w:p>
      <w:pPr>
        <w:pStyle w:val="Normal"/>
        <w:rPr/>
      </w:pPr>
      <w:r>
        <w:rPr/>
        <w:t>E quindi vi è anche una responsabilità più vasta, perché il concetto di ordine pubblico implica che molti soggetti entrino, cospirino, a indirizzare in un certo modo le modalità e il concetto stesso di, di ordine. Addirittura anche qui (beh, devo dire però che qui la magistratura genovese si è occupata egregiamente), c'era stata una proposta di spostare la competenza per i reati commessi, eventualmente commessi (perché siamo nelle settimane precedenti, eh, non è che siamo quando i reati erano commessi, nelle settimane precedenti) di spostare la competenza dai Gip genovesi ad altri Gip, Pavia e così via. Beh, devo dire, l'ufficio Gip, ci fu una levata di scudi vera e propria, dicendo no, sappiamo farlo, lasciatecelo fare, saremo in grado di farlo. E così è stato. Però il fatto stesso che si possa, si potesse pensare ad un simile sgarro di legalità la dice lunga su come ci si apprestava a fronteggiare il tema dell'ordine pubblico a Genova in quei giorni.</w:t>
      </w:r>
    </w:p>
    <w:p>
      <w:pPr>
        <w:pStyle w:val="Normal"/>
        <w:rPr/>
      </w:pPr>
      <w:r>
        <w:rPr/>
        <w:t xml:space="preserve">Sappiamo poi, ce lo hanno detto i testi e ripetuto molte volte, dei divieti di ingresso in Italia, della sospensione di Schengen per tutte le giornate e le giornate precedenti. Ci ricordiamo, e l'abbiamo risentito dalle testimonianze, i tentativi e gli appelli di svuotare Genova, di creare un senso di allarme che doveva andare tutto in una direzione per quanto riguardava l'ordine pubblico: se l'ordine pubblico fosse saltato, fosse stato messo in crisi, la responsabilità era preventivamente, comunque, da addebitarsi ai manifestanti. E allora ciò di cui si discute oggi, si colloca fra queste due parentesi: l'allarme precedente alle settimane del G8 e i fatti di Diaz e Bolzaneto che come dire, tragicamente, chiudono tra parentesi le manifestazioni, il G8 stesso, e le manifestazioni contro il G8. </w:t>
      </w:r>
    </w:p>
    <w:p>
      <w:pPr>
        <w:pStyle w:val="Normal"/>
        <w:rPr/>
      </w:pPr>
      <w:r>
        <w:rPr/>
      </w:r>
    </w:p>
    <w:p>
      <w:pPr>
        <w:pStyle w:val="Normal"/>
        <w:rPr/>
      </w:pPr>
      <w:r>
        <w:rPr/>
        <w:t xml:space="preserve">Detto tutto ciò in, come dire, in esordio, io credo che il mio compito sia quello di andare dritto al sodo del 419: mi è stato chiesto, come dire, in accordi fra i vari difensori, come è giusto e logico che sia, di affrontare un tema che in qualche modo unifica le difese e che non significa che il mio discorso debba valere per forza per ogni difensore, naturalmente. </w:t>
      </w:r>
    </w:p>
    <w:p>
      <w:pPr>
        <w:pStyle w:val="Normal"/>
        <w:rPr/>
      </w:pPr>
      <w:r>
        <w:rPr/>
        <w:t>Il mio è un tentativo di una letture di un reato la cui lettura non è affatto semplice, perché... perché si tratta in qualche modo di una novità giuridica; non l'articolo risale al 1930, figuriamoci: ma la applicazione o riesumazione in un caso come questo è realmente qualcosa di nuovo. Vedremo che è di nuovo anche, del tutto nuovo e inedito rispetto anche alle ultime pronunce che ci sono state per cd fatti da stadio, perché è stato utilizzato, riesumato anche, specificamente anzi apposta per i fatti da stadio. Ma questo è un tema di genesi che tocchiamo per qualche momento.</w:t>
      </w:r>
    </w:p>
    <w:p>
      <w:pPr>
        <w:pStyle w:val="Normal"/>
        <w:rPr/>
      </w:pPr>
      <w:r>
        <w:rPr/>
        <w:t>Non voglio essere pedante di fronte al Tribunale, ma forse vale la pena di richiamare il fatto che il reato c'era già nel codice precedente, c'era già nel codice Zanardelli il 252 era in tutto simile, assai simile (ma l'ho detto male) ma non in tutto simile al 419.</w:t>
      </w:r>
    </w:p>
    <w:p>
      <w:pPr>
        <w:pStyle w:val="Normal"/>
        <w:rPr/>
      </w:pPr>
      <w:r>
        <w:rPr/>
        <w:t>Stava ugualmente - ed era questa una novità, nei delitti contro l'ordine pubblico, e diceva che chiunque commette un fatto diretto a suscitare la guerra civile e a portare la devastazione e il saccheggio o la strage in qualsiasi parte del regno è punito con la reclusione da 3 a 15 anni e da 10 a 18 se consegua anche in parte l'intento. Si coglie subito quali sono le differenze: è un articolo, una previsione di legge, in cui il dolo entra in maniera specifica, il dolo specifico entra a pieno titolo, anzi, direi quasi ultraspecifico, perché la dizione "diretto a" non può indicare se non un chiaro... una chiara volontà che il giudice tenga conto di ciò che la gente vuole. Addirittura direi, addirittura non soltanto la volontà, ma probabilmente anche il movente, per dir così, che come sappiamo è a monte stesso del dolo del reato.</w:t>
      </w:r>
    </w:p>
    <w:p>
      <w:pPr>
        <w:pStyle w:val="Normal"/>
        <w:rPr/>
      </w:pPr>
      <w:r>
        <w:rPr/>
        <w:t>E poi c'è una differenziazione tra un reato di pericolo, che è punito nei minimi almeno in maniera molto più lieve che non nell'ipotesi successiva del 419, temporalmente successiva, nella... nell'ipotesi invece in cui il danno sia stato raggiunto, quindi, se si ha di fronte a un reato di danno vero e proprio invece la punizione a questo punto, ma solo a questo punto (ma solo a questo punto) diventa più pesante che non con l'attuale 419.</w:t>
      </w:r>
    </w:p>
    <w:p>
      <w:pPr>
        <w:pStyle w:val="Normal"/>
        <w:rPr/>
      </w:pPr>
      <w:r>
        <w:rPr/>
        <w:t>Io credo che dobbiamo tenere presente queste due; è vero, ogni norma che succede alla precedente ha le sue motivazioni, il legislatore non è tenuto e di fatto molto spesso non guarda la discendenza storica della norma che va a stabilire- però nell'esegesi di una norma difficile a comprendere, quindi difficilissima da applicare qual è il 419, non si può non tenere conto anche della lettura, come si dice, storica, stessa.</w:t>
      </w:r>
    </w:p>
    <w:p>
      <w:pPr>
        <w:pStyle w:val="Normal"/>
        <w:rPr/>
      </w:pPr>
      <w:r>
        <w:rPr/>
        <w:t xml:space="preserve">Sempre... e poi per venire invece e collocare il 419 nel nostro codice, intanto rileviamo come il tema della devastazione e saccheggio non ricorra soltanto - l'ha detto anche l'accusa, giustamente - soltanto nell'ipotesi del 419, ma ricorre anche nell'ipotesi del 285 e siamo nei delitti contro la personalità interna dello Stato. Però devo dire che anche nel 285 per esempio il tema del dolo è trattato, come dire, perfettamente in linea con il vecchio 252 zanardelliano, vale a dire richiedendo un dolo chiaramente specifico, come ci ha detto anche il rappresentante dell'accusa. Di questi due dati non possiamo non tener conto in qualche modo, no? Cioè, sia storicamente sia nella comparazione col 285 il tema del dolo assume una sua rilevanza che non può essere ignorata, anzi, che il legislatore ci dice che deve essere presa in attenta considerazione. </w:t>
      </w:r>
    </w:p>
    <w:p>
      <w:pPr>
        <w:pStyle w:val="Normal"/>
        <w:rPr/>
      </w:pPr>
      <w:r>
        <w:rPr/>
        <w:t xml:space="preserve">Del resto, la collocazione codicistica del 419, tra i reati di ordine pubblico, e i suoi vicini, per dir così (si pensi massimamente al 416, il 416 bis, soprattutto ai reati di associazione mafiosa) è chiaro che rimanda da un lato ad una, a un concetto di ordine pubblico e quindi di violazione dell'ordine pubblico in cui non si tratta soltanto di un ordine pubblico di piazza, per dir così, un ordine pubblico materiale: perché l'associazione mafiosa può esprimersi e minare alle radice lo Stato pur non venendo mai a scontrarsi con le FFOO, pur non venendo nel senso di scontro di piazza, no? E quindi evidentemente rimanda a un concetto di ordine pubblico che è assai, ma assai più complesso e più vasto che non il cosiddetto ordine pubblico materiale, o di piazza. </w:t>
      </w:r>
    </w:p>
    <w:p>
      <w:pPr>
        <w:pStyle w:val="Normal"/>
        <w:rPr/>
      </w:pPr>
      <w:r>
        <w:rPr/>
        <w:t>Dall'altro, il 416 bis, vicinissimo nella sua collocazione al 419, direi che quant'altri mai richiede una ricostruzione anche del momento dell'abolizione o della rappresentazione. Ma nel caso del 416 bis nel momento della volizione, soprattutto anche in quelle forme per le quali è stato elaborato, per esempio, l'ipotesi del concorso morale o addirittura il concorso eterno appunto in relazione al 416 bis. L'indagine su ciò che volevano i soggetti, la affiliazione corrispondeva, o la vicinanza all'associazione corrispondeva o non corrispondeva ad un elemento forte di volontà.</w:t>
      </w:r>
    </w:p>
    <w:p>
      <w:pPr>
        <w:pStyle w:val="Normal"/>
        <w:rPr/>
      </w:pPr>
      <w:r>
        <w:rPr/>
        <w:t xml:space="preserve">Dicevo, che tutti i reati, dal 414 al 421, sono ipotesi in cui non soltanto come dicono... come tutti son d'accordo nel dire, colpiscono direttamente l'ordine pubblico e non in forma mediata, come ogni altro reato del codice (ogni reato naturalmente va a scalfire l'ordine pubblico, anche il furto al supermercato è una rottura del sistema di legalità, del sistema di ordine, che pubblicisticamente ci siamo dati e abbiamo accettato); no, in questi reati è l'ordine pubblico stesso che viene ad essere, ad essere colpito e quindi è l'intero assetto statuale -che sotto forma magari anche soltanto, assai discutibile dal punto di vista costituzionale e assai discusso per esempio di apologia di reato e così via - è l'intero assetto statuale che in qualche modo si vuole poco o tanto minare. </w:t>
      </w:r>
    </w:p>
    <w:p>
      <w:pPr>
        <w:pStyle w:val="Normal"/>
        <w:rPr/>
      </w:pPr>
      <w:r>
        <w:rPr/>
        <w:t xml:space="preserve">Ma sempre per procedere su questa pochino pur breve, spero, un pochinino noiosa, ma per forza quando si fa l'esegesi delle norme dal punto di vista storico è difficile essere brillantissimi; ma vogliamo porci una domanda, come mai la corte costituzionale non è mai intervenuta sul 419? Io non ho trovato pronunce che riguardassero il 419, eppure diciamo sulla base dei canoni che normalmente si utilizzano per andare a indagare se ci possono essere profili di incostituzionalità in una norma, il 419 è tra i più papabili, per dir così per essere rimesso davanti alla Corte no, perché appare e è ahimé secondo me un reato aperto e quindi nella misura in cui lo vedremo ormai fra poco, nella misura in cui rimanda a un determinato, a un concetto di op e nella misura in cui il concetto di op non è codificato è tipicamente un reato aperto, quindi uno dovrebbe pensare "ma come mai non è stato mai mandato il 419 alla Corte?". Credo che ci sia un motivo, no? Eh, be', è un motivo storico in buona sostanza, perché la Corte ha cominciato a funzionare nel 1953 si erano già esaurite completamente le applicazioni del 419 quelle massicce, quelle del dopoguerra, quelle per reati di vandalismo nei confronti di interi villaggi, palazzi, parti di città e così via nell'immediato dopoguerra, zone, posti abbandonati dagli sfollati e che venivano presi di mira da bande vere e proprie di saccheggiatori che hanno caratterizzato in parte il paese negli anni 45 e 46, bene, come dire, la Corte non ha avuto modo di cimentarsi con il reato. Le ultime applicazioni e le vedremo poi, vale a dire quelle sui reati da stadio e due volte su questioni di manifestazioni, una a Milano e una a Torino, evidentemente non è stata sollevata la questione e del resto non la solleveremo nemmeno noi qui oggi, perché altrimenti avrei fatto come dire memoria, voi la potete sollevare naturalmente d'ufficio, se per esempio doveste constatare che su un tema nevralgico per questo processo qual è l'op il fatto di non avere una definizione più certa all'interno del nostro sistema codicistico di questo elemento non vi consente di arrivare ad un giudizio, vi lascia dei dubbi proprio sulla portata del 419. Noi cercheremo di dimostrare dal nostro punto di vista che il 419 può non essere rimesso alla Corte Costituzionale nella misura in cui si abbracci un determinato modo di concepire l'op e quindi il mantenimento dell'op, vale a dire l'oggetto stesso della tutela della previsione codicistica del reato previsto dal codice, se lo si abbraccia in un certo modo, probabilmente non c'è bisogno neanche di andare di fronte alla Corte. Dicevamo che lo stesso PM riconosce che non vi è una sterminata giurisprudenza, ha usato questo termine qui un po' eufemistico per dire, non solo non c'è una sterminata giurisprudenza, ma c'è poco o niente devo dire, poco o niente. Ci sono appunto tutte le sentenze che riguardano fatti del 1945 e 46 che sono lontani diversi, credo che difficilmente possa essere utilizzata una giurisprudenza per altro variegata in cui alcune pronunce ci potrebbero astrattamente anche far comodo, potrebbero far comodo a questa difesa le pronunce per esempio che dicono che non vi è il reato nei villaggi ormai abbandonati, potrebbe essere utilizzata in una chiave difensiva, ma io credo che il compito non è quello di andare a reperire in ipotesi totalmente diverse qualcosa che ci aiuti in un caso così differente da quelli di allora. Ma dobbiamo pure domandarci allora un'altra domanda e questa è sì di fondo, signori del collegio. Il nostro paese negli anni che vanno appunto dal 46-47 dall'immediato dopoguerra, fino al 2000 ha conosciuto manifestazioni, ha conosciuto manifestazioni anche violente, molto violente, ha conosciuto episodi che sono stati non di pochi minuti di vera e propria guerriglia urbana, qua, là, nelle grandi città, Genova stessa e così via, così come ha conosciuto anche episodi che secondo i canoni dell'accusa oggi sarebbero da definirsi indiscutibilmente di saccheggio, vale a dire ipotesi della cosiddetta spesa proletaria, ipotesi di spesa proletaria, cos'altro sarebbe se usassimo i canoni dell'accusa una spesa proletaria se non un episodio di saccheggio, spesso ben più gravi di quanto non siano successi a Genova e in un contesto del tutto assimilabile ai fatti di Genova. Eppure nessun procuratore della Repubblica ha agito nei confronti di questi fatti e di questi agenti, di questi manifestanti, di chi agiva in simili fatti e in simili contesti, nessuna procura della repubblica ha agito ex art. 419 se l'è sentita di contestare il 419 ed è per questo che c'è questo black out giurisprudenziale in questi 50 anni, mica per altri motivi perché di fronte a fatti per certi aspetti gravi quanto quelli genovesi, non, che hanno messo sicuramente in discussione o forse addirittura in crisi l'op di piazza, l'op materiale ben più che a Genova, i singoli fatti, be' non si è inteso utilizzare lo strumento del 419, perché evidentemente si sentiva e si percepiva che non era quella la chiave di lettura per quei fatti, non era quella la chiave di lettura per le manifestazioni dell'Autonomia che per molti anni nella seconda parte degli anni 70 costringevano tutti i sabati a tenere chiusi i negozi nel centro di Roma e la gente non andava a fare shopping e come dire realmente la città si blindava, si autoblindava e poi venivano costellati da uccisioni, morti dall'una e dall'altra parte, prevalentemente dalla parte dei dimostranti ma non soltanto dalla parte dei dimostranti. Si sono utilizzati altri canoni e altri canoni ermeneutici e quindi altre norme e quindi si sono attivate e non è che giustizia non è stata fatta, giustizia è stata fatta, la gente è andata in galera per quei fatti è andata in galera per però altri reati, altre norme che non il 419. Questo io credo che debba essere tenuto in conto, perché come dire noi facciamo affidamento anche in una sorta di linea giurisprudenziale, cioè che si affida, chi studia e per poi cercare di portare nelle aule giudiziarie un tema o una prospettazione si muove anche ed è giusto che si muova anche su decisioni o su non decisioni precedenti e quindi la domanda "come mai non ci sono decisioni?" quando invece abbiamo conosciuto fatti che per quanto riguarda devastazione, violenza e saccheggio erano, sono stati come dire importanti e gravi quanto quelli genovesi, tanti aspetti no, ma sono aspetti che non possono essere addebitati, non possono essere addebitati ai manifestanti, eh be' io credo che la domanda ce la dobbiamo fare. La domanda porta ad un'altra questione, ad un altro punto interrogativo, come mai in questo caso la procura d Genova ha operato questo repêchage vero e proprio del 419. Come sempre in queste domande, come sempre quando si va a indagare in decisioni che non fanno capo a una sola persona, ma in qualche modo si costruiscono nel tempo attraverso una pluralità di soggetti e così via, le risposte possono essere multiple ed essere anche tutte quante giuste, tutte quante convergenti e tutte quante in qualche modo spiegare una domanda, dare risposta ad una domanda come questa. </w:t>
      </w:r>
    </w:p>
    <w:p>
      <w:pPr>
        <w:pStyle w:val="Normal"/>
        <w:rPr/>
      </w:pPr>
      <w:r>
        <w:rPr/>
        <w:t>Una possibile risposta anche ahimé mi convince è che si voleva colpire e colpire duro i manifestanti in quanto tali. Il 419, voi lo sapete bene, prevede una pena per la quale non c'è scampo, anche con le attenuanti, a meno che e lo vedremo non si riconosca tutta una serie di attenuanti, se vi è responsabilità, affermazione di responsabilità da 8 si scende a 6, ma scendere sotto i 6 è molto difficile, è molto molto difficile, è possibile lo vedrete attraverso le parole di altri colleghi, ma è molto difficile, sostanzialmente, come dire il valore deterrente del 419 è enorme</w:t>
      </w:r>
    </w:p>
    <w:p>
      <w:pPr>
        <w:pStyle w:val="Normal"/>
        <w:rPr/>
      </w:pPr>
      <w:r>
        <w:rPr/>
      </w:r>
    </w:p>
    <w:p>
      <w:pPr>
        <w:pStyle w:val="Normal"/>
        <w:rPr/>
      </w:pPr>
      <w:r>
        <w:rPr/>
      </w:r>
    </w:p>
    <w:p>
      <w:pPr>
        <w:pStyle w:val="Normal"/>
        <w:numPr>
          <w:ilvl w:val="0"/>
          <w:numId w:val="0"/>
        </w:numPr>
        <w:outlineLvl w:val="0"/>
        <w:rPr/>
      </w:pPr>
      <w:r>
        <w:rPr/>
        <w:t>III brano</w:t>
      </w:r>
    </w:p>
    <w:p>
      <w:pPr>
        <w:pStyle w:val="Normal"/>
        <w:rPr/>
      </w:pPr>
      <w:r>
        <w:rPr/>
      </w:r>
    </w:p>
    <w:p>
      <w:pPr>
        <w:pStyle w:val="Normal"/>
        <w:rPr/>
      </w:pPr>
      <w:r>
        <w:rPr/>
        <w:t>Se la norma penale serve anche come in funzione di deterrenza generica, mai norma è stata può essere utilizzata quanto il 419 in casi come questo. Ed è così che in qualche modo si precostituisce una sorta di bilanciamento preventivo, rispetto a altre condanne che potrebbero venire nei confronti di rappresentanti delle FFOO che sono sotto processo in queste aule di Tribunale di Genova, rischiano molto meno, rischiano reati che se non saranno prescritti, anche se dovessero essere riconosciuti, stanno più o meno tutti direi nella condizionale e comunque ampiamente nell'indulto che anche per loro è stato pregevolmente previsto, ma è un dato di fatto che in tutta la storia della nostra repubblica non è mai successo che rappresentanti delle FFOO siano chiamati, siano stati chiamati a rispondere in via esclusiva di fatti così gravi. La politica del bilanciamento, in questo caso del bilanciamento preventivo è sempre stato uno degli orientamenti della Repubblica. Si dirà, ma l'assetto statale ha bisogno anche di questo, non può tollerare che una responsabilità di fatti così gravi venga attribuita soltanto a PS, CC e quant'altro, se non per casi singoli, ma allora non viene in gioco la PS e CC, vengono in gioco i singoli e basta. Questa intollerabilità può avere portato a ripescare il 419 in un caso come questo. Ma queste sono due ipotesi per dir così, io credo che vi sia anche un motivo di fondo molto più aderente ai fatti e aderente alla norma e alla giurisprudenza che non queste due ipotesi che per altro io vi consegno, perché hanno la loro importanza, aiutano a capire anche queste due ipotesi. Io credo che ci sia una ragione più profonda per cui si è riesumato un reato così desueto, dicevamo prima che nell'ultimo 50ennio abbiamo conosciuto manifestazioni che dal punto di vista della violenza dei dimostranti sono stati anche più feroci che non quelle di Genova, anzi quelle sono state feroci, quella di Genova vedremo che si atteggia in maniera diversa. Comunque sia detto in parole povere sicuramente manifestazioni e momenti che hanno messo in crisi fortemente l'op, però è anche vero che dopo per alcuni decenni, manifestazioni, soprattutto manifestazioni aventi queste caratteristiche non se ne sono avute per quasi un trentennio, finché non è venuta alla ribalta un nuovo soggetto sociale, che sono gli ultras del calcio con manifestazioni per le quali non soltanto è stato utilizzato il 419, ma è stato utilizzato anche un modo di fronteggiare che ritroviamo pari pari a Genova, ricordiamoci, le gabbie, i controlli all'ingresso della zona vietata, il fatto che non potendo colpire coloro che commettono, attingere a coloro che commettono singoli atti di violenza, si interviene come dire sparando nel mucchio, utilizzando strumenti che non colpiscono soltanto coloro che hanno compiuto violenze o devastazioni o danneggiato lo stadio, ma con i lacrimogeni, con gli accerchiamenti e così via, si colpiscono tutti i presenti allo stadio o comunque tutti i presenti in una vasta zona dello stadio che abbiano o non abbiano partecipato alle violenze. Questi sono come dire tutte caratteristiche che ritroviamo nelle giornate di Genova all'ennesima potenza. Le gabbie sono, i cancelli, i cancelloni sono il triplo di quelli che normalmente si usano agli stadi, i controlli erano enormemente più fitti di quanto fino ad allora non fossero stati agli stadi, la scelta fu di utilizzare strumenti armi, forme di attacco ai dimostranti, che non distinguevano fra i dimostranti non pacifici e i dimostranti assolutamente pacifici, perché per loro natura i lacrimogeni non distinguono chi vanno a colpire, spesso fra l'altro danneggiano anche gli stessi rappresentanti delle FFOO, perché i caroselli dei blindati nei confronti dei manifestanti possono attaccare addirittura attingere gravemente anche persone che non centrano nulla con gli episodi non pacifici, soprattutto se si va anche sui marciapiedi e così via. Ecco che il modello che già negli anni 90 aveva, come dire era emerso come turbativa di op, quindi come modo di fronteggiare questa turbativa, viene, naturalmente all'ennesima potenza, ma viene proposto a Genova diciamo eventualmente per tutta la settimana del G8, ma sostanzialmente per le due giornate del venerdì e del sabato. Attacco indiscriminato ai manifestanti anche quelli pacifici, blindatura di una zona sempre più vasta della città e così via, pari pari quello che si era appreso agli stadi negli anni precedenti. Ma siccome i modelli repressivi come dire hanno una loro autonoma capacità espansiva, non soltanto il modulo per mantenere l'ordine è stato mutuato da ciò che avveniva negli stadi, ma anche il modulo per reprimere ciò che era avvenuto in piazza è stato mutuato perfettamente da gli avvenimenti da stadio, vale a dire è stato mutuata la possibilità di utilizzare il 419, di contestare il 419. Apparentemente operazione legittima, anzi sicuramente operazione opinabile certo, ma legittima, c'è una linea, una possibilità sicura che però guarda caso non è un fatto secondario, tutt'altro, ignora la differenza di fondo - cui poi torneremo più volte - che distingue i fatti dai stadio dai fatti di Genova. I fatti da stadio, signori del Tribunale, probabilmente è accaduto più a voi che a me, di avere la pratica dei processi per fatti da stadio, ma sono fatti che si contengono sempre in un quadrilatero per esempio dal punto di vista del luogo in un quadrilatero molto limitato, in cui chi agisce non può non avere coscienza di come agisce chi sta accanto a lui. Si bruciano in tempi generalmente molto ristretti, addirittura non diciamo che postulano, ma sappiamo per esperienza che molto spesso hanno a monte delle decisioni precise di cui poi viene data prova poi in dibattimento, che i fatti conseguono a delle decisioni collettivamente prese e quindi i fatti sono risultato preciso di decisioni a monte, quindi di una volontà precisa. Questi sono nella loro essenza i fatti da stadio e siamo, signori del Tribunale lontani mille miglia da ciò che è accaduto a Genova dove i fatti sono distanti, i fatti so collocano temporalmente in una successione che è spezzata da altri momenti, momenti anche di calma, momenti di altri fatti, momenti di fatti irrilevanti, decisioni di un tipo, decisioni dell'altro tipo, ma soprattutto rispetto ai quali convergono una serie di volontà che sono difficilissimamente sussumibili in un unico dato e in un'unica freccia, in un'unica indicazione. Chi va allo stadio sotto come dire la etichetta o la bandiera del sostenere il proprio club, sostenere la propria squadra, in realtà poi non ha e poi commette determinati disordini, non ha neanche un movente il più delle volte, a volte ha delle scriminanti e se ne tiene conto naturalmente in sede di processi per esempio, la provocazione che non è una scriminante, né un'attenuante, ma comunque la reazione ad atti arbitrari illegittimi e così via, però in buona sostanza è difficile riconoscere una volontà diversa da quella del fare lo scontro, è diciamocelo chiaro. Chi va allo stadio spesso - come dicono le sentenze</w:t>
      </w:r>
      <w:r>
        <w:rPr>
          <w:u w:val="single"/>
        </w:rPr>
        <w:t xml:space="preserve"> - </w:t>
      </w:r>
      <w:r>
        <w:rPr/>
        <w:t>va per scontrarsi con la polizia. Chi venne a Genova non venne per scontrarsi con la PS. La massa delle persone che è venuta a Genova è venuta per tutt'altri motivi, spesso molto ma molto diversi gli uni dagli altri, omogeneizzati per dir così o comunque tutti ricoperti da una volontà pacifista, da una volontà di opposizione a certe decisioni a carattere mondiale, ma comunque molto variegata nella prospettazione psicologica. E io credo che questo - e lo vedremo poi continuando a esaminare il 419 -siano dati che non possono, non essere tenuti in considerazione. Ha sbagliato la Procura a seguire, come dire a immettersi nel solco del, di chi aveva contestato il 419 per i fatti da stadio, così come la PS, le FFOO sbagliarono a Genova ad utilizzare gli stessi strumenti amplificati a mille che erano stati utilizzati agli stadi per mantenere l'ordine, così ha sbagliato la procura a riconoscere in quei fatti, fatti simili a quelli che vengono perpetrati dentro o attorno agli stadi. Ci sono motivi anche più di fondo di differenza, così cominciamo ad avvicinarci anche un po' al cuore della discussione di oggi, che si contrappongono diritti molto diversi allo stadio e invece a Genova. Allo stadio probabilmente da una parte mentre è uguale il diritto alla pace sociale, chiamiamola così in due parole, ci sta, spesso non ci sta nulla, ma comunque ci può stare il diritto a godere lo spettacolo insomma diritti che hanno uno spessore molto molto lieve direi. A Genova no, questi fatti e quindi nella concezione dell'op come equilibrio fra i diritti, ci sta da una parte il diritto alla pace sociale di sicuro, ma dall'altra ci sta un diritto costituzionalmente garantito come il diritto a manifestare. Si vedrà fra un pochino se tutto ciò ha importanza sotto il profilo soprattutto dell'elemento soggettivo del reato. Vorrei a questo punto prima di dire la mia per quel poco o tanto che possa valere su cosa intendo per 419, provare a scorrere ciò che intendono i rappresentanti dell'accusa con la loro tra l'altro lunga e approfondita esegesi del reato. Devo dire che nella esegesi portata avanti dall'accusa io ci trovo tutta una serie di evidentemente e chiaramente che non so se corrispondono ad una semplice locuzione verbale perché se invece dovessero significare che tutto è evidente e l'evidenza dovesse essere riassunta dal numero di volte in cui in dieci pagine l'avverbio evidentemente è utilizzato non sarei d'accordo. Secondo me contrariamente a ciò che usa, a ciò che ritiene l'accusa di evidente nella lettura del 419 e nella lettura dei fatti così come ci sono stati rappresentati non c'è assolutamente nulla e questa è la vostra, è la mia difficoltà</w:t>
      </w:r>
      <w:r>
        <w:rPr>
          <w:u w:val="single"/>
        </w:rPr>
        <w:t xml:space="preserve"> </w:t>
      </w:r>
      <w:r>
        <w:rPr/>
        <w:t xml:space="preserve">a cercare di spiegare e credo, non credo di sbagliarmi, sarà la vostra difficoltà nel cercare di applicare, nel valutare se si deve o non si deve applicare la norma invocata. Di evidente non c'è assolutamente niente, non c'è nulla che ci dica definitivamente come si struttura il reato, non c'è nulla che ci dica sicuramente quand'è che il reato possa, pur commesso, possa essere scriminato o possa essere mandato esente, non c'è nulla che ci dica nemmeno sulla possibilità di applicare o non applicare determinate attenuanti ove una responsabilità dovesse essere accertata. E allora togliamo di mezzo tutti gli evidentemente e i chiaramente e riconosciamo invece che siamo di fronte ad uno dei reati più difficili che il nostro codice ci ha affidato, tanto è vero che non è mai stato, quasi mai utilizzato. È categorico il PM nel sostenere che nel mentre per il 285 il dolo che occorre per riconoscere il reato è sicuramente quello specifico, per il 419 basta quello generico. Mi sembra a me che in un panorama in cui le indicazioni giurisprudenziali ma anche dottrinarie scarseggiano come per questo reato si poteva andare anche soltanto all'Antolisei su cui io che ormai ho i capelli bianchi ho preparato l'esame di diritto penale e riconoscere e vedere come l'Antolisei riconosca che un dolo, lui lo chiama "ammezzato a specifico" che non è il dolo specifico vero e proprio, ma non è neanche il dolo generico, ma è una consapevolezza vera e propria Antolisei lo richiede, addirittura poi se andiamo a vedere la voce sull'enciclopedia del diritto, il Venditti richiede anche di più. E difatti è proprio da qui che la lettura del 419 si divarica fra noi e i rappresentanti dell'accusa. A un certo punto il rappresentante dell'accusa ci dice che la messa in pericolo dell'op va considerata come una condizione obiettiva per la configurabilità del reato. Vale a dire che non sarebbe elemento costitutivo del reato, ma sarebbe una condizione. Non siamo molto d'accordo nemmeno su questo e allora cerchiamo di porre la questione in tutte e tre le sue possibilità. La turbativa dell'op è una semplice condizione in cui il reato si viene ad innestare del tutto indipendentemente dalla volontà e dalla rappresentazione di chi commette certi fatti oppure è un elemento costitutivo del reato vero e proprio? Con tutte le conseguenze, prima di tutto che il dolo e l'elemento soggettivo investano a pieno la questione appunto anche dell'op e della crisi dell'op come sempre avviene per gli elementi costitutivi del reato, per cui ogni elemento costitutivo deve essere sorretto da una precisa volontà o comunque da una precisa prevedibilità. Oppure come dice Padovani in qualche modo la turbativa dell'op è la ratio stessa della previsione normativa e la turbativa deve essere ontologicamente interna ai fatti di devastazione e di saccheggio, vale a dire ai fatti materiali di devastazione e saccheggio, i danneggiamenti e le sottrazioni. E quindi quando mi rappresento e quando agisco per sottrarre o per danneggiare devo avere chiaro che questo mio agire può prevedibilmente e con facilità non dicasi con volontà andare a parare in un fatto di devastazione e saccheggio vero e proprio e quindi in un fatto che può mettere in crisi l'op. La questione è cruciale, è vero, se è la ratio del reato e quindi non si colloca tra gli elementi costitutivi, non occorrerà volerla, ma occorrerà sicuramente rappresentarsela e rappresentarsela sappiamo che può significare sotto forma di volontà oppure sotto forma di probabile prevedibilità. Difatti è lo stesso PM che evidentemente credo nel suo sforzo comunque non è che ha fatto come dire, non è che abbracciato una tesi senza porsi la problematicità di questa tesi, parla e dice con chiarezza che occorra una accettazione del rischio e una prevedibilità. Ma se così è, se quantomeno sotto forma di prevedibilità e di accettazione del rischio l'elemento turbativa dell'op anzi crisi dell'op si colloca nel reato non è più una condizione obiettiva per la configurabilità del reato stesso come ho detto prima leggendo l'arringa del PM, ma e non può essere del tutto indipendente dalla volontà dell'agente, la prevedibilità fa parte della catena conoscenza, coscienza, volontà, volizione, la prevedibilità è una forma in qualche modo anche di volizione. No, io posso scegliere di fare o non fare sulla base di una prevedibilità, però comunque rimanda ad un elemento di forte come dire, di forte coscienza e consapevolezza da parte dell'agente. E questo mi sembra che si ricavi anche da ciò che ammette, per dir così il PM. Più volte poi il PM sembra configurare il reato come dire semplifico danneggiamento e furto più dato obiettivo della crisi dell'op, ecco che abbiamo il danneggia, la devastazione e il saccheggio. I due fatti oggetti sottostanti, più il dato oggettivo della turbativa dell'op del tutto indipendente dalla volontà dell'agente ed ecco che siamo di fronte alla devastazione e saccheggio. Di fatti questo porta il PM a dire che il rischio e la previsione di porre in pericolo un interesse più grande o di maggiore gravità configura appunto questa escalation verso la devastazione e il saccheggio. Io non sono d'accordo nemmeno sul considerare la devastazione e saccheggio un reato più grande o di maggiore gravità, di maggiore gravità non c'è dubbio, ma comunque in un continuum rispetto al danneggiamento e il furto. Non solo perché il bene protetto è completamente diverso, ma perché si atteggiano in maniera completamente difforme, differente, il danneggiamento e il furto rispetto alla devastazione e il saccheggio. Lo vedremo dopo la devastazione e il saccheggio hanno, di nuovo uso l'avverbio ontologicamente non riesco, hanno in re ipsa, come si può dire, non possono non avere alcune caratteristiche di complessità, anche di progressività che il danneggiamento e il furto in rari casi possono anche avere, ma non è affatto detto che debbano assolutamente avere. Più in là del resto il PM ancora parla di devastazione e saccheggio, che sarebbero danneggiamento e furto più messa in pericolo dell'op. È a pag. 22 della trascrizione, be' più o meno però è lo stesso che ho già citato, la frase è girata un pochino diversamente, ma il senso è uguale. Di nuovo il furto non diventa saccheggio solo perché si colloca all'interno di una crisi dell'op, diventa saccheggio intanto se è vasto, se è plurimo, pluri-offensivo, possibilmente pluri-soggettivo, violento quasi sempre e soprattutto se si raffigura che così si va a mettere in crisi l'op. Quindi non c'è linearità fra danneggiamento e furto da una parte e devastazione e saccheggio dall'altra e quindi conseguentemente contestazione del 419. Fra l'altro anche perché altrimenti diventeremmo una specie di cane che si morde la coda, io devo dimostrare che chi ruba e danneggia in un certo modo si rappresenta anche la crisi dell'op e quindi è responsabile del 419 perché ha posto in essere azioni di danneggiamento e di sottrazione. No, no, non c'è né linearità, né circolarità in, secondo me, nel reato del 419 rispetto al danneggiamento e sottrazione. Siamo in un altro ambito che si colloca molto ma molto diversamente sia sotto il profilo oggettivo che sotto il profilo soggettivo. Andiamo avanti, il PM ci dice anche che, vabbè questo l'ho già toccato, il tema della maggiore gravità, posso andare un po' più veloce. Concordiamo con il PM invece quando richiama la necessità di valutare le condizioni di luogo e di tempo e le modalità dell'agire. Il richiamo del PM è puntuale, corrisponde ad un richiamo assolutamente necessario che la Corte Costituzionale ha dettato per salvare il 414, il 415, tutto un insieme di reati contro l'op, da una censura di incostituzionalità. Dice la Corte che soltanto se si ha occhio al contesto di luogo e di tempo e quindi anche alle modalità del porre in essere determinati comportamenti si può rettamente e costituzionalmente valutare il tema dell'op e della messa in crisi dell'op. </w:t>
      </w:r>
    </w:p>
    <w:p>
      <w:pPr>
        <w:pStyle w:val="Normal"/>
        <w:rPr/>
      </w:pPr>
      <w:r>
        <w:rPr/>
        <w:t xml:space="preserve">È richiamo forte che sono ben contento di avere sentito anche nelle parole del PM. Peccato che però poi il PM se ne scorda di questo richiamo proprio della Corte Costituzionale, perché per esempio per quanto riguarda il tempo cerca di costruire un continuum temporale che invece non è affatto continuo, ma è - e poi lo vedremo più concretamente, poi lo vedrete in una disamina puntualissima che faranno i colleghi - è come dire spezzettato alcuni fatti si collocano in un certo momento, altri fatti considerati dall'accusa rilevante si collocano in un momento successivo, ma nel mezzo che cosa c'è? Ha importanza, quando la Corte Costituzionale dice che bisogna valutare il contesto temporale intende proprio dire che bisogna valutare com'è che sono originari, cos'è che accadeva un attimo prima, cos'è che accadeva, così come temporalmente dal punto di vista del luogo bisogna valutare cos'è che accadeva all'intorno, è un richiamo ineliminabile quando si parla del tema dell'op e della violazione della messa in crisi dell'op, perché altrimenti l'op diventa quella faccenda impalpabile contro la quale del resto lo stesso rappresentante dell'accusa ha avuto parole di come dire di non esser d'accordo, cioè comunque sia l'op va calato in un contesto che sia temporale, che sia di luogo, io aggiungo anche che tenga conto degli elementi sociali e degli elementi anche, delle spinte pulsionali, che tenga conto dei dati della volontà e così via, di tutti coloro che si sostiene lo avrebbero messo in crisi. La verità, signori della Corte, è che l'accusa dopo, in questo processo, dopo avere modellato il capo d'imputazione sui fatti da stadio, sulla violenza agli stadi pretenderebbe, ha preteso prima del dibattimento ma pretenderebbe ancora oggi dopo il dibattimento di dimostrare - dibattimento che ha dimostrato la abissale differenza con quegli episodi - di ricalcare su quei fatti anche le conclusioni come dire post-dibattimentali, basa le proprie richieste ricalcando, ricalcando il modello stadio. E invece io credo che la complessità degli episodi genovesi non è soltanto a differenza di luoghi, distanza temporale fra i singoli episodi, ma è soprattutto un atteggiamento soggettivo diverso rispetto che allo stadio che come dire rimanda a tutt'altre ipotesi che non il 419 da stadio. Posso interrompere qualche minuto così bevo un bicchier d'acqua e poi passiamo a ciò che io penso del 419. 5 minuti </w:t>
      </w:r>
    </w:p>
    <w:p>
      <w:pPr>
        <w:pStyle w:val="Normal"/>
        <w:rPr/>
      </w:pPr>
      <w:r>
        <w:rPr/>
        <w:t xml:space="preserve">Ringrazio della pausa. </w:t>
      </w:r>
    </w:p>
    <w:p>
      <w:pPr>
        <w:pStyle w:val="Normal"/>
        <w:rPr/>
      </w:pPr>
      <w:r>
        <w:rPr/>
        <w:t>Dicevo che a questo punto debbo affrontare spero con chiarezza, vediamo se mi riesce, su quella che è la lettura che noi diamo del reato di devastazione e saccheggio. Non vi è dubbio, è ovvio che non si potrebbe dire diversamente che alla base del reato stanno fatti di danneggiamento e di sottrazione, poi parificabili come furto. Però sorgono subito dei problemi, può bastare anche un solo furto o un solo danneggiamento, è successo per esempio che un danneggiamento con una bomba alla Questura di Milano nell'83 è stata considerata devastazione. Però direi e sono concordi praticamente quasi tutti che la specie tipica, ogni ipotesi di reato ha una fattispecie per così dire tipica che poi può anche modularsi in maniere diverse, però la fattispecie più tipica prevederà una pluralità di fatti, di danneggiamento e di furto e non soltanto un fatto. Prevederà anche che i medesimi siano di una consistente gravità o per estensione o per rilievo, così come prevederà che siano stati posti in essere da più di una sola persona, si dice in dottrina che certamente si può ipotizzare anche reato di devastazione o reato di saccheggio, per la verità lo si dice solo per la devastazione, compiuto da una sola persona, però poi andiamo a scorrere la sia pur non straripante giurisprudenza, ma non si trova nessun caso in cui sia stata annessa la valenza o la qualificazione di devastazione a comportamenti tenuti da un singolo soggetto. È un reato che nella sua fattispecie tipica, direi che è sicuramente plurisoggettivo, vale a dire i soggetti agenti devono essere diversi. Richiede anche sempre nella sua fattispecie più tipica, una sorta di unitarietà di luogo e di tempo, comunque una contestualità per dir così. Io aggiungerei che nella fattispecie tipica, probabilmente se non ontologicamente, ma comunque nell' i</w:t>
      </w:r>
      <w:r>
        <w:rPr>
          <w:bCs/>
        </w:rPr>
        <w:t>d quod plerumque accidit, debba esserci anche un tasso di violenza, vale a dire che le appropriazioni e i danneggiamenti debbano essere compiuti con comportamenti che mettono in campo anche un certo tasso di violenza. Si discuterà poi, non lo vedrò io, lo accennerò soltanto, se, ove questa violenza si esprima per esempio sotto forma di rapina rientra o non rientra nel reato di devastazione e così via, però il fatto stesso che ci si ponga per esempio il problema se la rapina vi rientra oppure no o se invece, se siamo di fronte a un concorso di reati o invece a un reato complesso, sta a significare che devastazione e saccheggio implicano quasi per forza anche un certo esercizio della violenza. Ma tra gli elementi che io considero assolutamente necessari perché il reato si configuri ci deve essere anche la coscienza della violazione di un valore superiore e non soltanto la coscienza di danneggiare o di rubare e sottrarre. Siamo all'evidenza e almeno in questa fattispecie tipica di fronte ad un reato che è complesso, quindi danneggiamento più violenza o furto più resistenza oppure furto più violenza sulle persone, anche a prescindere dal tema della violazione dell'op, della crisi dell'op, anche nella sua materialità e non soltanto nel profilo soggettivo, il reato è un reato complesso, spesso, anche qui siamo nell'</w:t>
      </w:r>
      <w:r>
        <w:rPr/>
        <w:t xml:space="preserve"> i</w:t>
      </w:r>
      <w:r>
        <w:rPr>
          <w:bCs/>
        </w:rPr>
        <w:t xml:space="preserve">d quod plerumque accidit è anche un reato progressivo, vale a dire che attinge, che è composto da tutta una serie di fatti collocatesi successivamente uno rispetto all'altro e che poi emerge in quanto reato dall'insieme di questi fatti posti in sequenza. Reato progressivo è quel reato che si estrinseca in un comportamento che non si estingue in una momento soltanto, ma che come dire, perché si configuri deve essere costruito nel tempo. Ho già detto come l'ipotesi della bomba a Milano alla Questura di Milano nell'83 sembra darmi torto, ma è un unico episodio che però se si guarda bene, a parte la questione della progressività ha una sua complessità perché non è un caso che assomma in sé tutta una serie di reati e non è, cioè e per poi arrivare al reato unico che è il 419. Ma se pensiamo che il reato è complesso e progressivo nella sua forma tipica, è comunque nella forma che qui ci interessa la fattispecie direi che si può ricalcare, radicare soltanto in due forme fondamentali e anche qui cito Padovani. Nella forma più facile per dir così, ma che è quella che quasi mai si configura è la partecipazione collettiva simultanea in cui sicuramente vi è non soltanto la pluralità di fatti, la pluralità di soggetti, ma una coscienza collettiva di agire tutti cospirando ad un determinato fine. Direi che se esistesse, vi è una sorta di dolo collettivo che già si estrinseca nel solo fatto di tenere simultaneamente un determinato comportamento affine al comportamento degli altri. La seconda è l'ipotesi in cui ci si muove previo concerto antecedente in una prospettiva unitaria. Questi sono i due modi di radicarsi della fattispecie, non ne esistono mica altri eh se noi guardiamo, si può considerare delle varianti possibili alla seconda ipotesi quella del previo concerto e assumere il previo concerto da elementi indizianti se non si riesce a dimostrare come dire concretamente che il concerto vi è stato, così come la prospettiva unitaria può essere desunta da determinati elementi e non è necessario che sia conclamata, confessata, non è necessario forse che si trovino le prove dirette, ma le tracce indizianti devono essere pur trovate, devo dire per quanto riguarda il previo concerto antecedente, in questo caso l'accusa non ha nemmeno tentato di ricostruirlo, poteva farlo eh, non era mica impossibile. I testi ci dicono che il blocco nero parlava soprattutto tedesco inglese, perché non andare a vedere nei siti, ricostruire i giorni precedenti e vedere se degli accordi c'erano stati, se di un certo concerto su come comportarsi a Genova si poteva parlare e si poteva pensare. Non si è nemmeno tentato, perché forse riusciva difficile, ma il fatto che riesca difficile non esime dall'onere della prova di dimostrare il previo concerto. E quindi o i plurimi soggetti agiscono simultaneamente e la prova di questo dato è sicuramente tutta quanta dell'accusa o agiscono previo accordo e la prova di questo dato è di nuovo dell'accusa, anche se è una probatio più complessa che non quella materiale della prima ipotesi. La cosa com'è facile immaginare modella di sé in maniera molto ma molto diversa la questione dell'ipotesi del concorso morale nel reato. Ma lo vediamo dopo. Il fatto è al fondo che si può anche dire che l'elemento soggettivo del reato è il dolo generico, consistente nell'abolizione della condotta di devastazione e saccheggio e nella consapevolezza di tutti gli elementi della fattispecie ivi compreso il pericolo di turbamento dell'op e quindi dolo generico, ma il dolo generico non può in alcun modo essere appiattito sul dolo generico del danneggiamento e del furto. Quello sostiene i reati di danneggiamento e di furto, ma se il reato di devastazione e saccheggio deve stare in piedi il dolo generico deve investire i due temi della devastazione e del saccheggio quindi deve investire anche la consapevolezza insita nei termini di devastazione e di saccheggio che sta sotto il comportamento di chi si assume abbia devastato o saccheggiato. Questo è ineliminabile, si può appiattire, si può invece prendere la posizione di Antolisei che abbiamo già detto che valuta appunto la necessità di un dolo più intenso e quindi di una rappresentazione cosciente che sta a metà strada fra il dolo generico e il dolo specifico e quindi anche una sorta di volontà di mettere in crisi l'op, si può sostenere come io ritengo che si debba sostenere che occorre anche il dolo specifico sulla messa in crisi dell'op, ma non cambia il dato di fatto, che se io posso essere imputato e considerato responsabile di devastazione e saccheggio, soltanto se mi rappresento anche che il mio danneggiamento e il mio furto può mettere in crisi l'op. Tutto ciò che sta sotto questo, sotto questa ipotesi è soltanto il dolo generico del danneggiamento e del furto, non sostiene il 419, sostiene il 624 e il 635 se non sbaglio. E allora anche prima ho citato Venditti nell'Enciclopedia del diritto che appunto dice che il dolo generico comunque deve ricomprendere la prospettiva e la rappresentazione del turbamento dell'op. </w:t>
      </w:r>
    </w:p>
    <w:p>
      <w:pPr>
        <w:pStyle w:val="Normal"/>
        <w:rPr/>
      </w:pPr>
      <w:r>
        <w:rPr>
          <w:bCs/>
        </w:rPr>
        <w:t>E qui veniamo probabilmente a quello che è il tema più complesso di questo reato, che sottostà al reato. La necessità di dare una definizione di op e io credo che giustamente gran parte del dibattimento è stata volta proprio a ricostruire le modalità con cui l'op era stato raffigurato, poi era stato eventualmente messo in crisi, poi eventualmente fu ristabilito. Perché vi è coscienza da parte credo di tutti gli attori di questo processo che occorre dare una definizione di op perché il reato stia in piedi, foss'altro perché non si incorra in una ipotesi di illegittimità costituzionale perché il reato sarebbe altrimenti un reato assolutamente aperto e violativo del principio di legalità. Quando io metto in opera un comportamento, anche un comportamento criminoso bisogna che si vada a inscrivere in una fattispecie preordinata e preventiva, non posso costruire la fattispecie dopo per poter sorreggere il processo. E allora la necessità di dare una definizione di op è una necessità non soltanto ripeto come ho detto all'inizio politica e morale, ma è soprattutto una necessità giuridica per muoverci nei fatti di questo processo. E diciamo subito una cosa, che per op si deve intendere la stessa cosa, la stessa cosa per tutti i reati che stanno sotto il capo, sotto il titolo V del libro II, cioè tutti i reati contro l'op devono avere come oggetto, come bene tutelato lo stesso bene, non si può distinguere tra un 414 che tutelerebbe l'op inteso in senso diciamo così costituzionale e quindi l'accordo costituzionalmente garantito dai cittadini e un 419 che invece tutelerebbe soltanto l'op per così dire materiale o più volgarmente ancora l'op di piazza. È lo stesso l'op, 414, 416 bis, associazione mafiosa, 419, siamo di fronte allo stesso bene tutelato. Da qui anche la difficoltà di individuare quale questo bene sia e come si atteggia anche nel corso del tempo. Certo di norma in norma questo valore può anche modellarsi, facendo emergere dati più rilevanti nell'uno che nell'altro, perché le fattispecie sono materialmente diverse no, il 414 è certamente fattispecie diversa dal 419, eppure con il 414 e il 419 si vuole tutelare la stessa cosa, lo stesso bene, lo stesso bene op. Teniamo presente questo quando per esempio così come ci hanno detto, ci ha detto la consulente tecnica della difesa e come è d'accordo anche il rappresentante dell'accusa espressamente ci dice che lui concorda sul fatto che l'op sarebbe equilibrio tra diversi diritti. È certo, certo si è d'accordo, però poi bisogna anche come dire tirarsene, tirarne le somme, perché non si può come fa l'accusa poco dopo dire che l'op sarebbe la civile e corretta convivenza. La civile e corretta convivenza, dire la civile e corretta convivenza e non dire nulla eh dal punto di vista della comprensione dell'istituto op, del valore op, è dire niente, civile e corretta convivenza cosa... Si può essere genericamente d'accordo, ma secondo quali parametri? Quelli della buona educazione, quelli della sicurezza ad ogni costo, della sicurezza oppure della sicurezza ad ogni costo, anche a costo per esempio di aggredire altri soggetti, oppure quelli della tranquillità per le strade o quelli del regolato o non invece quelli del regolato equilibrio tra i diversi valori e diritti sanciti dalla Costituzione?</w:t>
      </w:r>
    </w:p>
    <w:p>
      <w:pPr>
        <w:pStyle w:val="Normal"/>
        <w:rPr/>
      </w:pPr>
      <w:r>
        <w:rPr>
          <w:bCs/>
        </w:rPr>
        <w:t xml:space="preserve">Io credo che sia sostanzialmente questo il bene op che viene tutelato dalla norma così come la si può e la si deve leggere oggi, all'interno dello stesso libro e soprattutto all'interno o alla luce di una evoluzione che è nello stesso tempo giudiziaria, giuridica, ma anche sociale. Allora non siamo affatto d'accordo che il 414 e il 419 tutelerebbero beni diversi, non è affatto vero che l'op nel 419 sarebbe il semplice bilanciamento sul terreno di scontro delle forze in campo. È vero invece per il 419 ciò che è vero anche per il 414, il reato sussiste quando è messo in pericolo l'op come equilibrio fra diritti in ambedue i casi e non soltanto nel primo caso. L'equilibrio fra le forze contrapposte in piazza non c'entra assolutamente nulla o molto poco perché in ogni, fra l'altro anche, perché in ogni fattispecie di piazza come si suol dire alla fine vince chi diciamo storicamente o costituzionalmente ha il monopolio della forza e quindi il reato di vera e propria crisi dell'op non verrebbe, non sussisterebbe praticamente mai se non nei casi di rivolta o di rivoluzione. Eh bisognerà scavare un altro poco, c'è chi dice come ho detto prima che l'op si percepisce soltanto quando è messo in crisi, finché è tutto sotto controllo, oppure quando poi viene ristabilito è molto difficile capire che cos'è l'op. Bisogna procedere in qualche modo in via negativa. Ma ancora anche questa, anche questa affermazione, pur potendo essere d'accordo mi sembra limitata e limitativa proprio perché rimanda alla fattispecie in cui l'op è non i diritti in campo, ma le forze in campo, mentre mi interessa e sono convinto che il legislatore abbia stabilito delle pene fra l'altro così alte per quanto riguarda il reato che noi stiamo indagando, proprio perché è un presidio nei confronti di chi vuole far saltare gli equilibri fra i diritti costituzionali in gioco, e non soltanto fra i diritti, fra le posizioni in piazza soltanto il, lo stravolgere l'equilibrio fra i diritti che viene delineato dal nostro sistema ordinamentale in primis dalla costituzione, giustifica la densità e la anche corposità del reato del 419 e della punizione del 419 e non si dica che il tema della punizione non c'entra, non, come dire, non può essere parametro per la valutazione, per la valutazione del reato per la ricostruzione del senso del reato che tante volte il legislatore punisce gravissimamente cose che socialmente sono percepite non dico come irrilevanti ma di scarsa rilevanza e viceversa. No, il parametro della pena è sicuramente un parametro per indicare i valori e i disvalori in gioco in un determinato comportamento. E allora io credo che anche l'indagine di ciò che è in gioco nel caso del 419 sia importante, anzi sia la cosa fondamentale. Il 419 fra l'altro si modella come non poteva non modellarsi nel 1930 contrapponendo da un lato il diritto di proprietà e i diritti di godimento della proprietà e dall'altro invece il diritto a esprimersi, ad associarsi a manifestare. Faccio un inciso, soltanto una nota, ma è una nota che pretenderebbe per carità come dire non sono in grado di portare il discorso a toni così elevati, ma questa contrapposizione fra il diritto di proprietà e il diritto di godimento da una parte e i diritti come il diritto di espressione associazione e manifestazione dall'altra, non ha un sapore da anni 30 giustappunto in cui si pensava che il valore proprietà, il diritto proprietà fosse la cosa più insindacabile o comunque la cosa che doveva essere tutelata in ???, perché non assumere per esempio come parametro per la costruzione di un 419 cioè di un'ipotesi che metta in crisi l'op, altri diritti, per esempio i diritti della persona, perché si scelse nel 1930 di contrapporre invece il diritto di proprietà e di godimento della proprietà. Oggi forse il diritto di godimento della proprietà non è percepito con la stessa valenza onnicomprensiva e la stessa valenza fondante di come era nel 1930. Se noi andiamo a vedere dove sono collocati i diritti che fanno da contrappeso in questo reato vale a dire di associarsi, di manifestare, di espressione del pensiero e così via, stanno negli articoli, nei primi articoli, nei diritti fondamentali e la proprietà la troviamo invece all'art. 42. </w:t>
      </w:r>
    </w:p>
    <w:p>
      <w:pPr>
        <w:pStyle w:val="Normal"/>
        <w:rPr/>
      </w:pPr>
      <w:r>
        <w:rPr/>
        <w:t>Art. 21 libera espressione del pensiero, art. 42 proprietà e anche proprietà limitata per dire così perché prevede il diritto alla proprietà e al godimento ma se ne prevedono anche cospicui limiti. Allora io credo che vada fatta una lettura come dire un po' più storicistica anche dei diritti che nell'equilibrio che noi chiamiamo op devono essere considerati. Noi possiamo per op intendere terra terra la pubblica tranquillità o l'ordine della piazza o la pace sociale oppure la tenuta dell'ordinamento costituzionale nel suo complesso, l'ho già detto. E aggiungo che forse l'op è un pochino di tutte queste cose, vale a dire si manifesta e si concretizza in parte in ciascuno di questi momenti e di questi elementi. Ciò che sicuramente bisogna riconoscere oggi è che in questo nostro paese si deve intendere per op ciò che intendeva, qualcosa di diverso da ciò che intendeva il legislatore del 1930 quando fu scritto il nostro codice penale. Oggi sappiamo e tutti i giuristi sono concordi che l'op significa prima di tutto bilanciamento ed equilibrio dei diritti, non solo in piazza, nel momento di un possibile scontro, ma più in generale nella nostra vita sociale. Noi viviamo ed è giusto così anche dei momenti di scontro, noi viviamo anche dei momenti dissenso, si può parlare di affermazione del diritto di espressione, di manifestazione, solo se lo collochiamo anche come diritto di chi è diverso da noi. E sappiamo che le manifestazioni cosiddette di dissenso per avere una chance di affermarsi nel nostro modo contemporaneo, altrimenti sarebbero delle prediche vuote devono potersi mostrare anche collettivamente e visibilmente e dunque ben vengano anche le manifestazioni, anche le manifestazioni contro le decisioni di chi detiene il monopolio non dell'op, ma della forza. E allora è per salvaguardare questo nucleo di libertà io credo, che è la libertà di chi non la pensa come noi che si possono tollerare anche degli strappi minori alla legalità, strappi si badi bene che non è che vanno come dire esenti da riprovazione o esenti anche da possibile sanzione penale, ma che trovano la loro sanzione penale nella cornice di una sopportabilità da parte del nostro sistema anche di manifestazioni di dissenso, anche di manifestazioni di dissenso che eventualmente ricorrano a delle violazioni minori o addirittura a delle violenze minori. La salvaguardia di un diritto più importante il diritto ad esprimersi e manifestare con un corollario di mille altri diritti altrettanto importanti, io credo che possa ben condurre a sacrificare dei diritti minori come la quiete pubblica per esempio, che è soltanto una parte della questione dell'op. si intende dire, intendo dire che l'op non è necessariamente messo in crisi da una manifestazione anche passabilmente violenta, le manifestazioni nella misura in cui arricchiscono il nostro vivere sociale, io credo che non pongano in crisi l'op, non pongano in crisi quel bilanciamento dei diritti in campo nel nostro panorama sociale, altrimenti bisognerebbe arrendersi ad una visione dell'op come pura conservazione dello status quo, non c'è altra via, conseguentemente alla conservazione dei valori e dei sistemi dominanti senza possibilità di mutarli. Valga il vero perché qua si dice ahia, questo è come dire il solito estremista che gratta gratta, non lo dico mica io eh, queste ultime frasi sono prese dalla voce Ordine Pubblico dell'Enciclopedia del diritto, che rincara la dose e scusatemi se cito, qua leggo direttamente "Tutto ciò significa in via generale che fra gli scopi del nostro ordinamento giuridico non può certo essere posto al di sopra di tutti gli altri il mantenimento di una pace sociale che non può essere supposta come già esistente". E significa in modo particolare che la garanzia del dissenso dev'essere estesa senza timore fino a tutelare le forme e manifestazioni anche più radicali e anticonformistiche di esso. Ciò del resto - rincara la dose il costituzionalista Barile - ciò che sto leggendo è di Venditti ma giustamente si richiama a ciò che diceva Barile compianto, "del resto dovrebbe essere addirittura ovvio in un sistema costituzionalmente non omogeneo". La realizzazione del progetto complessivo delineato dalla Costituzione, rappresenta infatti l'unica prospettiva di superamento della pluralità dei giudizi di valore sociali sull'op. Al di fuori di questa prospettiva per contro si accentua il rischio che sulla tutela di valori costituzionali prevalga la concreta realtà di una difesa dell'op che finisce per essere mera garanzia dell'esistente.</w:t>
      </w:r>
    </w:p>
    <w:p>
      <w:pPr>
        <w:pStyle w:val="Normal"/>
        <w:rPr/>
      </w:pPr>
      <w:r>
        <w:rPr/>
        <w:t>Certo, la stessa realizzazione dei valori costituzionali è impensabile, se non a patto di assicurare un certo livello di agibilità della vita collettiva. E diventa quanto mai ardua in presenza di situazioni di disordine e di violenza diffuse e persistenti, che sono generalmente fonte di pericolose reazioni e di arretramenti.</w:t>
      </w:r>
    </w:p>
    <w:p>
      <w:pPr>
        <w:pStyle w:val="Normal"/>
        <w:rPr/>
      </w:pPr>
      <w:r>
        <w:rPr/>
        <w:t>E tuttavia, quanto più si fa acuta la conflittualità politica e sociale, tanto più costituisce un'esigenza fondamentale salvaguardare la sicurezza in un quadro di insieme che non solo sia rigorosamente rispettoso delle garanzie costituzionali, ma sia capace altresì di salvaguardare, con la sicurezza della collettività, anche i presupposti dell'evoluzione costituzionale.</w:t>
      </w:r>
    </w:p>
    <w:p>
      <w:pPr>
        <w:pStyle w:val="Normal"/>
        <w:rPr/>
      </w:pPr>
      <w:r>
        <w:rPr/>
        <w:t>Parole da enciclopedia, per dir così, che però, mi sembra - lo vedremo, come - vanno ad attagliarsi molto precisamente, forse anche molto bene, con ciò che verrà detto, per ciò che è successo in quelle giornate, a Genova.</w:t>
      </w:r>
    </w:p>
    <w:p>
      <w:pPr>
        <w:pStyle w:val="Normal"/>
        <w:rPr/>
      </w:pPr>
      <w:r>
        <w:rPr/>
        <w:t xml:space="preserve">E allora, forse si può arrivare a una prima - discutibile, certo, ma, come dire... conseguenza definitoria di ciò che si intende per 419. </w:t>
      </w:r>
    </w:p>
    <w:p>
      <w:pPr>
        <w:pStyle w:val="Normal"/>
        <w:rPr/>
      </w:pPr>
      <w:r>
        <w:rPr/>
        <w:t>Una volta fatti questi cenni sul tema del profilo soggettivo, sul tema del valore tutelato, si potrebbe proporre una definizione per cui si riconosce il 419 laddove, a fronte di estesi e gravi e complessi atti di danneggiamento e sottrazione, compiuti da una pluralità di soggetti in maniera tale da turbare gravemente l'equilibrio dei diritti costituzionalmente protetti, nella loro gerarchia ed importanza, vi sia la prova che i soggetti agenti attivi hanno agito nella consapevolezza di tale turbativa, desumibile o dalla simultaneità delle azioni o dalla certezza del previo accordo.</w:t>
      </w:r>
    </w:p>
    <w:p>
      <w:pPr>
        <w:pStyle w:val="Normal"/>
        <w:rPr/>
      </w:pPr>
      <w:r>
        <w:rPr/>
        <w:t>Ed è per questo che, se io vado a definire il 419 secondo questa, come dire, complessità... - ora, l'ho fatto io e dire complesso... s'affatica... - insomma, non sono affatto d'accordo con ciò che ci dice il rappresentante dell'accusa, laddove tirando le somme dice che tutti i soggetti che agivano nel contesto del corteo del blocco nero e nel contesto degli scontri a margine del corteo delle tute bianche, e che in qualche modo si trovavano, che so io, in Corso Torino o all'incrocio con Via Tolemaide nel momento in cui il blindato veniva assaltato, aveva inequivocabilmente una piena e completa rappresentazione di come il proprio comportamento (danneggiamento, violenza, incendio) non andasse a inserirsi in un che di impalpabile, ma in una situazione che in quelle circostanze di tempo e di luogo, ciò che avevano direttamente davanti ai loro occhi, poneva in pericolo l'OP.</w:t>
      </w:r>
    </w:p>
    <w:p>
      <w:pPr>
        <w:pStyle w:val="Normal"/>
        <w:rPr/>
      </w:pPr>
      <w:r>
        <w:rPr/>
        <w:t>Addirittura, secondo l'accusa, per il blocco nero non si può parlare di prevedibilità, ma evidentemente di pieno e deliberato progetto dei manifestanti, che hanno già deciso di compiere una pluralità di atti, colpendo una pluralità di obiettivi in maniera preordinata - ho letto alle pagine 12 e 13 della mia trascrizione.</w:t>
      </w:r>
    </w:p>
    <w:p>
      <w:pPr>
        <w:pStyle w:val="Normal"/>
        <w:rPr/>
      </w:pPr>
      <w:r>
        <w:rPr/>
        <w:t>Anche se poi, a pagina 30, perché, come dire, non può sostenere diversamente, l'accusa elabora la teoria dell'"a prescindere", quella che io chiamo la teoria dell'"a prescindere": vi può essere concorso "a prescindere" dalla presenza di una prova, diciamo così, diretta, della partecipazione materiale al reato.</w:t>
      </w:r>
    </w:p>
    <w:p>
      <w:pPr>
        <w:pStyle w:val="Normal"/>
        <w:rPr/>
      </w:pPr>
      <w:r>
        <w:rPr/>
        <w:t>"A prescindere", nelle aule di Tribunale io credo che non dovrebbe esser detto praticamente mai. Soprattutto, poi, come vedremo, quando si parla del tema del concorso.</w:t>
      </w:r>
    </w:p>
    <w:p>
      <w:pPr>
        <w:pStyle w:val="Normal"/>
        <w:rPr/>
      </w:pPr>
      <w:r>
        <w:rPr/>
        <w:t>Ma... quando parliamo di messa in pericolo dell'OP, quando abbiamo parlato di cosa si deve intendere per OP, e quindi come sia da rimarcarsi e da ricostruirsi l'incidenza e la configurabilità e l'importanza, anche gerarchica, dei diritti in campo - che vanno equilibrati, perché si mantenga l'OP, dobbiamo, sul tema del pericolo, anche, porci il problema se il pericolo è... se basta un pericolo presunto o occorra un pericolo concreto.</w:t>
      </w:r>
    </w:p>
    <w:p>
      <w:pPr>
        <w:pStyle w:val="Normal"/>
        <w:rPr/>
      </w:pPr>
      <w:r>
        <w:rPr/>
        <w:t>Si dice: basta il pericolo presunto perché nel fatto tipico è già insito, il pericolo. Nel fatto di devastazione e saccheggio è già insito il pericolo.</w:t>
      </w:r>
    </w:p>
    <w:p>
      <w:pPr>
        <w:pStyle w:val="Normal"/>
        <w:rPr/>
      </w:pPr>
      <w:r>
        <w:rPr/>
        <w:t>Ma, come ho già detto, a me questo argomentare mi sembra un cane che si morde la coda. Perché è ben vero che, per il dolo occorre anche una consapevolezza, una prevedibilità, una coscienza che si vada a turbare l'OP. Ma non è affatto vero che in ogni azione di danneggiamento o di furto si possa andare a configurare anche una ipotesi di turbativa dell'OP.</w:t>
      </w:r>
    </w:p>
    <w:p>
      <w:pPr>
        <w:pStyle w:val="Normal"/>
        <w:rPr/>
      </w:pPr>
      <w:r>
        <w:rPr/>
        <w:t>E quindi, quando siamo di fronte a fatti di danneggiamento anche violenti, dovremmo porci il problema: ma stiamo al di qua o stiamo al di là di quella soglia che configura la consapevolezza della crisi dell'OP.</w:t>
      </w:r>
    </w:p>
    <w:p>
      <w:pPr>
        <w:pStyle w:val="Normal"/>
        <w:rPr/>
      </w:pPr>
      <w:r>
        <w:rPr/>
        <w:t>Non possiamo presumerlo perché diamo per presupposto ciò che invece vogliamo andare a dimostrare. Diamo per presupposta la coscienza, che invece è l'elemento su cui bisogna assolutamente indagare.</w:t>
      </w:r>
    </w:p>
    <w:p>
      <w:pPr>
        <w:pStyle w:val="Normal"/>
        <w:rPr/>
      </w:pPr>
      <w:r>
        <w:rPr/>
        <w:t>In un caso come questo che abbiamo sotto gli occhi è quasi - ora... non me ne volgano i co-difensori, parlo molto alla grossa, per dir così - è quasi ovvio, perlomeno anche per chi ha seguito i fatti di Genova dall'esterno, che i danneggiamenti e alcuni furti ci sono stati. Ma il problema dell'indagine di questo processo non è mica andare a vedere se i danneggiamenti ci son stati o se dei furti sono stati perpetrati, delle sottrazioni sono state perpetrate. Il problema di questo processo è andare a indagare che coscienza avevano, che cosa volevano, com'è che si è determinato anche quel furto e quella devastaz... e quel danneggiamento. Questo è il problema vero del processo.</w:t>
      </w:r>
    </w:p>
    <w:p>
      <w:pPr>
        <w:pStyle w:val="Normal"/>
        <w:rPr/>
      </w:pPr>
      <w:r>
        <w:rPr/>
        <w:t>Difatti io credo che - dice bene la Cassazione - che bisognerà vedere se siamo o non siamo di fronte ad un'azione assai vasta ed intensa, tale da offendere non solo il patrimonio, bensì anche l'OP, cioè il senso di sicurezza generale di tutti i cittadini. Con un chiaro intendimento al fatto che non solo il pericolo dev'essere concreto, ma che debba esserci una sorta di piano preordinato o condiviso per andare a ledere la sicurezza generale di tutti i cittadini.</w:t>
      </w:r>
    </w:p>
    <w:p>
      <w:pPr>
        <w:pStyle w:val="Normal"/>
        <w:rPr/>
      </w:pPr>
      <w:r>
        <w:rPr/>
        <w:t>È una Cassazione del '55 che si pone "in coda", per dir così, quando i reati della fine degli anni '40 arrivano in Cassazione.</w:t>
      </w:r>
    </w:p>
    <w:p>
      <w:pPr>
        <w:pStyle w:val="Normal"/>
        <w:rPr/>
      </w:pPr>
      <w:r>
        <w:rPr/>
        <w:t>E del resto, ancora dopo, avendo a che fare però... rispetto a un altro reato, ma con gli stessi presupposti, il pericolo per le modalità del fatto dev'essere concreto e non meramente ipotetico, ed è ravvisabile solo in situazioni di effettiva minaccia per la vita collettiva. Una sentenza del '90, Chiti...</w:t>
      </w:r>
    </w:p>
    <w:p>
      <w:pPr>
        <w:pStyle w:val="Normal"/>
        <w:rPr/>
      </w:pPr>
      <w:r>
        <w:rPr/>
        <w:t>E questo ci riporta direttamente - in una sorta di... non dico circolarità, ma insomma, sottolineatura del mio discorso - a sistemare i tasselli di questo reato. E sistemare soprattutto il tema del profilo soggettivo.</w:t>
      </w:r>
    </w:p>
    <w:p>
      <w:pPr>
        <w:pStyle w:val="Normal"/>
        <w:rPr/>
      </w:pPr>
      <w:r>
        <w:rPr/>
        <w:t>Se l'OP non può essere soltanto la pace pubblica - perché tutti i reati vanno a toccare, a scalfire, a incidere sulla pace pubblica (in questi giorni ne sappiamo qualcosa, ahinoi!) - ma si deve intendere qualcosa di diverso, più grosso, tutto da ricostruire, per così dire, dal punto di vista normativo, quindi un bilanciamento di diritti costituzionalmente protetti, con un occhio a ciò che ci porta avanti e un occhio a ciò che invece ci porta indietro, il dolo generico non può essere semplicemente quello di coscienza e volontà dei fatti che integrano oggettivamente la devastazione e saccheggio, vale a dire il danneggiamento e il furto, senza richiedere alcuna consapevolezza di attentare all'OP.</w:t>
      </w:r>
    </w:p>
    <w:p>
      <w:pPr>
        <w:pStyle w:val="Normal"/>
        <w:rPr/>
      </w:pPr>
      <w:r>
        <w:rPr/>
        <w:t>Ripeto, forse non dovrà essere la specifica volontà di andare a mettere in crisi l'OP - non voglio spingermi fino a sostenere che occorra un dolo specifico, quanto, ripeto, la norma nella misura in cui, come dire, non dice nulla, e la giurisprudenza nella misura in cui si attaglia a fattispecie tutt'altro diverse rispetto a quella che abbiamo sub judice, consentirebbero anche di leggere in chiave di dolo specifico l'art. 419. Ma attestiamoci sul vecchio Antolisei, e quindi poi sulla parte migliore delle letture che vi ho fatto, vale a dire la coscienza e volontà di realizzare delle condotte tipiche, di notevole rilevanza quanto ad estensione e danno, che è praticamente inscindibile dalla coscienza e volontà di turbare l'OP.</w:t>
      </w:r>
    </w:p>
    <w:p>
      <w:pPr>
        <w:pStyle w:val="Normal"/>
        <w:rPr/>
      </w:pPr>
      <w:r>
        <w:rPr/>
        <w:t>Questo penso che sia il modo corretto per valorizzare nella necessaria indagine i dati che hanno a che fare con il profilo soggettivo del reato.</w:t>
      </w:r>
    </w:p>
    <w:p>
      <w:pPr>
        <w:pStyle w:val="Normal"/>
        <w:rPr/>
      </w:pPr>
      <w:r>
        <w:rPr/>
        <w:t>L'accusa, in buona sostanza, sembra che abbia deciso di elidere tutta la questione del profilo soggettivo. Vedremo più esattamente per quanto riguarda il concorso, ma dobbiamo porci il problema - perché riguarda questo processo, non perché è interessante in astratto, ma direi che è anche interessante in astratto - di cosa succede se l'OP viene turbato non da coloro che stanno devastando e saccheggiando - più esattamente: danneggiando e rubando - ma viene posto in crisi da altri.</w:t>
      </w:r>
    </w:p>
    <w:p>
      <w:pPr>
        <w:pStyle w:val="Normal"/>
        <w:rPr/>
      </w:pPr>
      <w:r>
        <w:rPr/>
        <w:t>La completezza della disamina del 419 ci fa porre la domanda: sussiste la fattispecie delittuosa nell'ipotesi in cui l'OP sia stato messo in crisi da altri? Anche nel caso in cui qualcuno danneggi o sottragga inserendosi nell'azione altrui con le proprie azioni, in un contesto in cui l'OP è però ormai già in crisi per l'azione altrui.</w:t>
      </w:r>
    </w:p>
    <w:p>
      <w:pPr>
        <w:pStyle w:val="Normal"/>
        <w:rPr/>
      </w:pPr>
      <w:r>
        <w:rPr/>
        <w:t>Io credo che la risposta al quesito vada ricercata in quelli che sono, come dire, i due articoli, come dire, cardine del nostro codice: l'art. 40 e l'art. 41.</w:t>
      </w:r>
    </w:p>
    <w:p>
      <w:pPr>
        <w:pStyle w:val="Normal"/>
        <w:rPr/>
      </w:pPr>
      <w:r>
        <w:rPr/>
        <w:t>Mi interessa qui prima l'art. 41. L'art. 41 è un'ipotesi in cui l'attribuibilità del fatto... il fatto criminoso viene, per il primo comma, lo sappiamo tutti, attribuito a chiunque concorra, anche il piccola parte o addirittura in minima parte, all'evento.</w:t>
      </w:r>
    </w:p>
    <w:p>
      <w:pPr>
        <w:pStyle w:val="Normal"/>
        <w:rPr/>
      </w:pPr>
      <w:r>
        <w:rPr/>
        <w:t>Quindi, tipicamente in un reato progressivo come questo, chiunque porta il suo sassolino al reato ne risponde per l'intero reato, e questo deve essere.</w:t>
      </w:r>
    </w:p>
    <w:p>
      <w:pPr>
        <w:pStyle w:val="Normal"/>
        <w:rPr/>
      </w:pPr>
      <w:r>
        <w:rPr/>
        <w:t xml:space="preserve">Però il nostro sistema conosce un limite, no? a questo... a questa ipotesi, che è dettato dal secondo comma del 41, ed è l'ipotesi in cui, all'interno di questo fatto, di questa progressione di fatti, si colloca il comportamento... un comportamento altrui che autonomamente e indipendentemente provochi l'evento. </w:t>
      </w:r>
    </w:p>
    <w:p>
      <w:pPr>
        <w:pStyle w:val="Normal"/>
        <w:rPr/>
      </w:pPr>
      <w:r>
        <w:rPr/>
        <w:t>Il caso scolastico, ce lo ricordiamo tutti dai tempi dell'università: io cagiono... con un incidente stradale cagiono delle lesioni, questo viene portato all'ospedale, l'ospedale crolla per un...per un terremoto. Non rispondo certo della morte del... di chi è stato portato all'ospedale per colpa mia. Anche se rispondo naturalmente delle lesioni, questo è ovvio.</w:t>
      </w:r>
    </w:p>
    <w:p>
      <w:pPr>
        <w:pStyle w:val="Normal"/>
        <w:rPr/>
      </w:pPr>
      <w:r>
        <w:rPr/>
        <w:t>È l'ipotesi della causa sopravvenuta ed esclusiva.</w:t>
      </w:r>
    </w:p>
    <w:p>
      <w:pPr>
        <w:pStyle w:val="Normal"/>
        <w:rPr/>
      </w:pPr>
      <w:r>
        <w:rPr/>
        <w:t>E allora pensiamo... cerchiamo di riportare questo schema al 419. Il caso in cui una pluralità di azioni di danneggiamento e furto, a cui si aggiunge anche eventualmente violenza, resistenza, si vadano esplicando senza però assurgere a vera e propria messa in crisi dell'OP. Ipotesi quanto mai facile a configurarsi, non soltanto ipoteticamente ma anche concretamente, per quanto riguarda un reato progressivo come il 419, in cui sostanzialmente è il cumulo che fa il reato. O comunque si può ben ipotizzare una prima fase in cui il reato non assurge... il comportamento non assurge alla dignità, o la indegnità, del 419, ma c'è un punto in cui scatta il 419 perché è da quel momento che viene posta in essere una ipotesi di crisi dell'OP.</w:t>
      </w:r>
    </w:p>
    <w:p>
      <w:pPr>
        <w:pStyle w:val="Normal"/>
        <w:rPr/>
      </w:pPr>
      <w:r>
        <w:rPr/>
        <w:t>E allora possiamo ipotizzare che in questa progressione si inserisca un fatto altrui che, che da solo e indipendentemente da ciò che è accaduto prima, sconvolga la situazione e metta, esso sì, a rischio l'OP. Sia quello costituzionale che magari anche quello materiale. Oppure: sia quello materiale che, addirittura, quello costituzionale.</w:t>
      </w:r>
    </w:p>
    <w:p>
      <w:pPr>
        <w:pStyle w:val="Normal"/>
        <w:rPr/>
      </w:pPr>
      <w:r>
        <w:rPr/>
        <w:t>In questo modo i fatti precedenti si configurano, secondo noi, come insignificanti rispetto al 419, e quelli successivi possono essere riguardati sotto un'altra luce. Scriminati, per quanto riguarda il 419, dal nuovo e diverso evento, e invece riguardati o come reati diversi o, addirittura, scriminati come reazione, in quanto diversi, reazione ad atto arbitrario o addirittura legittima difesa, pur materializzandosi anch'essi in una attività di violenza o di danneggiamento.</w:t>
      </w:r>
    </w:p>
    <w:p>
      <w:pPr>
        <w:pStyle w:val="Normal"/>
        <w:rPr/>
      </w:pPr>
      <w:r>
        <w:rPr/>
        <w:t>Come si fa a negare la rilevanza di un fatto che sconvolge l'OP in una situazione che, fino ad allora, aveva tenuto, per dir così, o comunque non aveva destato quell'allarme in cui... che deve destare perché si configuri l'ipotesi del 419.</w:t>
      </w:r>
    </w:p>
    <w:p>
      <w:pPr>
        <w:pStyle w:val="Normal"/>
        <w:rPr/>
      </w:pPr>
      <w:r>
        <w:rPr/>
        <w:t>Io la domanda la pongo. La pongo in astratto... poi vedremo come si cala nel caso concreto, che è sub judice, nella Genova di quel venerdì.</w:t>
      </w:r>
    </w:p>
    <w:p>
      <w:pPr>
        <w:pStyle w:val="Normal"/>
        <w:rPr/>
      </w:pPr>
      <w:r>
        <w:rPr/>
        <w:t>Anche se onestamente dovrò fare anche delle riflessioni ulteriori, rispetto a ciò che è accaduto. Però la domanda, schietta, io... mi sembra legittimo porla e chiedo che se la ponga anche questo Tribunale. Non mi convince il fatto di una inapplicabilità del secondo comma del 41 perché siamo abituati a leggerlo e modellarlo, per esempio, soprattutto sulle ipotesi colpose, l'evento sopravvenuto all'interno della catena dei fatti colposi.</w:t>
      </w:r>
    </w:p>
    <w:p>
      <w:pPr>
        <w:pStyle w:val="Normal"/>
        <w:rPr/>
      </w:pPr>
      <w:r>
        <w:rPr/>
        <w:t>Mi sembra... il 41 ha una sua piena estrinsecazione in ogni ipotesi delittuosa. Mi domando anche - e questo forse è il parametro su cui applicare o non applicare il secondo comma dell'art.41.</w:t>
      </w:r>
    </w:p>
    <w:p>
      <w:pPr>
        <w:pStyle w:val="Normal"/>
        <w:rPr/>
      </w:pPr>
      <w:r>
        <w:rPr/>
        <w:t>Credo che a ben guardare, e senza neanche scavare poi più di tanto, il secondo comma dell'art.41, soprattutto per quanto riguarda i reati dolosi, è sostanzialmente un'ipotesi di delitto impossibile. No? Sta, credo, in un cerchio, che è quello dei delitti impossibili. È parente dell'ipotesi in cui non si da l'omicidio se la persona contro cui ho sparato era già morta perché qualcun'altro le aveva sparato prima.</w:t>
      </w:r>
    </w:p>
    <w:p>
      <w:pPr>
        <w:pStyle w:val="Normal"/>
        <w:rPr/>
      </w:pPr>
      <w:r>
        <w:rPr/>
        <w:t>E però proprio questo raffronto volgare dell'omicidio mi fa porre la questione: com'è possibile mettere a rischio l'OP se altri lo hanno già travolto?</w:t>
      </w:r>
    </w:p>
    <w:p>
      <w:pPr>
        <w:pStyle w:val="Normal"/>
        <w:rPr/>
      </w:pPr>
      <w:r>
        <w:rPr/>
        <w:t>Anche in questo caso siamo in una ipotesi, direi abbastanza conclamata, di reato impossibile. Reato, si badi - e lo sottolineo... "quante volte l'hai già detto!" - reato di cui al 419, non i reati sottostanti di danneggiamento e furto, che possono trovare  a questo punto tutta una serie, forse, di esimenti o di attenuanti, ma che nella loro materialità possono benissimo anche collocarsi all'interno di un OP da altri violato.</w:t>
      </w:r>
    </w:p>
    <w:p>
      <w:pPr>
        <w:pStyle w:val="Normal"/>
        <w:rPr/>
      </w:pPr>
      <w:r>
        <w:rPr/>
        <w:t>Forse - e qua il punto è effettivamente delicato - si può concorrere a che l'OP non venga più ristabilito, o viceversa si può concorrere a che il ristabilimento dell'OP sia più difficile di quanto non sarebbe stato se, una volta che altri hanno posto in crisi lo stesso valore, lo stesso bene, ci si sia semplicemente astenuti da qualunque comportamento e si sia andati a casa.</w:t>
      </w:r>
    </w:p>
    <w:p>
      <w:pPr>
        <w:pStyle w:val="Normal"/>
        <w:rPr/>
      </w:pPr>
      <w:r>
        <w:rPr/>
        <w:t>Però qua viene, in tutta la sua evidenza, in gioco il tratto soggettivo, o l'attitudine, o, come dire, il profilo soggettivo a tutto campo, di chi pone determinati comportamenti dopo che altri hanno già violato l'OP.</w:t>
      </w:r>
    </w:p>
    <w:p>
      <w:pPr>
        <w:pStyle w:val="Normal"/>
        <w:rPr/>
      </w:pPr>
      <w:r>
        <w:rPr/>
        <w:t>Altri hanno messo - in un'altra parte della città, con tutt'altri comportamenti, con le loro armi, con le loro camionette e così via - in crisi l'OP. Io ho determinati comportamenti che possono essere letti anche come comportamenti che rendono più difficile il ristabilimento dell'OP, a meno che non li si riguardi come immediata reazione - immediata o comunque logica reazione - al comportamento materiale di chi l'OP ha posto in crisi.</w:t>
      </w:r>
    </w:p>
    <w:p>
      <w:pPr>
        <w:pStyle w:val="Normal"/>
        <w:rPr/>
      </w:pPr>
      <w:r>
        <w:rPr/>
        <w:t>È questo, io credo, che scrimina anche i comportamenti successivi, rispetto al 419. Una volta posto in crisi, l'OP, è posto in crisi, punto e basta. Il resto, si dovrà indagare se è stato, come dire, accumulato, se quegli altri, se quegli altri sassolini son stati portati per aggravare la situazione, o invece come risposta a chi, arbitrariamente e illegittimamente, aveva posto in essere una e propria crisi dell'OP.</w:t>
      </w:r>
    </w:p>
    <w:p>
      <w:pPr>
        <w:pStyle w:val="Normal"/>
        <w:rPr/>
      </w:pPr>
      <w:r>
        <w:rPr/>
        <w:t>Non so se sono riuscito a essere sufficientemente chiaro, e me ne scuso... Si potrebbe, visto che ormai siamo a discutere, come dire, proprio delle basi, perché a questo ci ha portato l'esegesi di un articolo così poco utilizzato, si potrebbe anche... ove mi si rispondesse che lo schema del 41, né nel primo comma né nel secondo comma si attaglia alla fattispecie... Però allora risaliamo un gradino più su, andiamo addirittura al 40. Andiamo pure al 40, in cui si parla semplicemente del rapporto di causalità. Se nessuno può essere punito per un fatto preveduto dalla legge come reato, se l'evento dannoso o pericoloso da cui dipende l'esistenza del reato non è conseguenza della sua azione od omissione, siamo o non siamo nell'ipotesi in cui qualcun altro abbia fatto saltare l'OP, e non io.</w:t>
      </w:r>
    </w:p>
    <w:p>
      <w:pPr>
        <w:pStyle w:val="Normal"/>
        <w:rPr/>
      </w:pPr>
      <w:r>
        <w:rPr/>
        <w:t>Se poi trasferiamo questa domanda concretamente ai fatti genovesi, ci soccorre anche il vecchio ma mai sufficientemente indagato secondo comma del 40, per cui non impedire un evento che si ha l'obbligo giuridico di impedire equivale a cagionarlo. E, come vedremo, a Genova, in quei giorni, non molti ma alcuni avrebbero potuto impedire ciò che è accaduto, ma non vollero o non intesero farlo.</w:t>
      </w:r>
    </w:p>
    <w:p>
      <w:pPr>
        <w:pStyle w:val="Normal"/>
        <w:rPr/>
      </w:pPr>
      <w:r>
        <w:rPr/>
        <w:t>In fondo a questa disamina, per dir così, teorica - forse è dir troppo dire teorica - si pone - perché in questo processo si pone - il tema del concorso. E non... Be', si pone anche il problema del concorso fra i reati... Ho sentito che l'accusa ha chiesto pene non solo per la devastazione e il saccheggio, contestati... richiesta pene... ma anche per i reati sottostanti alla devastazione e saccheggio. Ma... io ho letto, nell'esame... nelle letture che ho fatto per venire a parlare stamani, che non si risponde di danneggiamento e di furto se si deve rispondere di devastazione saccheggio.</w:t>
      </w:r>
    </w:p>
    <w:p>
      <w:pPr>
        <w:pStyle w:val="Normal"/>
        <w:rPr/>
      </w:pPr>
      <w:r>
        <w:rPr/>
        <w:t xml:space="preserve">Dirò di più: non si risponde neanche di resistenza, secondo la prevalente dottrina e giurisprudenza. Si può rispondere, in taluni casi, di incendio o di rapina, secondo alcuni, o si può anche rispondere di altri reati, ma, certamente, per configurarsi un 419 determinati reati ci devono stare, sono già... Un'ipotesi classica di concorso nel reato (nel reato, non del reato). </w:t>
      </w:r>
    </w:p>
    <w:p>
      <w:pPr>
        <w:pStyle w:val="Normal"/>
        <w:rPr/>
      </w:pPr>
      <w:r>
        <w:rPr/>
        <w:t>Ma non è a questo che voglio dedicare più di questo accenno. Quello che mi interessa di più è andare a sondare, per quanto mi riesce, la questione del concorso morale.</w:t>
      </w:r>
    </w:p>
    <w:p>
      <w:pPr>
        <w:pStyle w:val="Normal"/>
        <w:rPr/>
      </w:pPr>
      <w:r>
        <w:rPr/>
        <w:t>Perché l'accusa si è accorta che le prove che porta sulla responsabilità dei singoli talora sono vacillanti, sono, come dire... incerte, parlano lingue diverse, per dir così, e quindi non sono facilmente sussumibili nel concorso diretto, e quindi utilizza tutto un coacervo, un potpourrie di ipotesi, tutte quante, secondo l'accusa, riconducibili al concorso, talora materiale, talora morale, ma insomma tutte ipotesi di concorso.</w:t>
      </w:r>
    </w:p>
    <w:p>
      <w:pPr>
        <w:pStyle w:val="Normal"/>
        <w:rPr/>
      </w:pPr>
      <w:r>
        <w:rPr/>
        <w:t>Cos'è che unifica tutte queste ipotesi? Ve le posso leggere così come le ho ricavate io. È l'ipotesi di chi agisce e altri agiscono con lui. È l'ipotesi in cui io agisco e altri no, ma rafforzano moralmente il mio agire. Oppure io non agisco, ma rafforzo moralmente chi agisce. Io agisco, altri agiscono con violenza e resistenza rafforzandomi. Io non agisco, ma con violenza e resistenza rafforzo chi danneggia e ruba. Oppure un rafforzamento dell'altrui volontà delittuosa anche magari in misura modesta, attraverso il reciproco incitamento all'agire. Oppure la prosecuzione, nell'azione intrapresa da altri, la continua compresenza sul luogo, l'intesa spontanea, nata senza previo accordo, la resistenza, che si va ad esplicare al lato di chi invece devasterebbe e saccheggerebbe. Poi,ancora, l'ipotesi di chi faceva parte e quindi... che, siccome seguiva un gruppo ne faceva parte. L'ipotesi di coloro che c'erano prima e dopo l'azione, anche se non vi è la prova che erano sul posto durante l'azione. L'ipotesi di coloro che, siccome facevano gli stessi movimenti di un determinato gruppo, appartenevano allo stesso gruppo. L'ipotesi in cui alcuni fatti provati... alcuni fatti sono provati e altri no, ma gli si potrebbe addebitare anche quelli non provati. Oppure l'adesione spontanea all'azione già posta in essere da altri: è l'ipotesi del defender bruciato e così via... ecc. ecc...</w:t>
      </w:r>
    </w:p>
    <w:p>
      <w:pPr>
        <w:pStyle w:val="Normal"/>
        <w:rPr/>
      </w:pPr>
      <w:r>
        <w:rPr/>
        <w:t>Io ho segnato queste, fra tutte le ipotesi fatte dal PM, in cui mi sembra, poi, quelle morali - che sono le più pericolose... le più difficili - sono sostanzialmente la continua compresenza sul luogo indipendentemente da ciò che si è fatto, o l’aver posto in essere una resistenza indipendentemente dal reato di danneggiamento o furto e quindi dal reato di devastazione e saccheggio. Queste sono indiscutibilmente ipotesi di concorso morale, no? Perché si dà per scontato che non si sia partecipato alle azioni danneggianti o di sottrazione.</w:t>
      </w:r>
    </w:p>
    <w:p>
      <w:pPr>
        <w:pStyle w:val="Normal"/>
        <w:rPr/>
      </w:pPr>
      <w:r>
        <w:rPr/>
        <w:t>Tutte le altre stanno entro confini molto incerti che oscillano fra il concorso materiale e il concorso morale. Ma c’è una cosa che unifica tutta questa, più che mezza paginata di ipotesi fatte dalla pubblica accusa : ed è poi, in fin dei conti, ciò che accomuna tutto il discorso, unifica tutto il discorso dell’accusa in questo processo. Ed è il fatto che … la assoluta indifferenza per il profilo soggettivo che sottostà ai comportamenti stessi; anche l’elemento materiale, se devo essere sincero, mi sembra che non sia sondato, ho già detto che mi sembra più un coacervo che non un’elencazione vera e propria con una sua logica interna. Anche dato materiale è discutibile, perché il fatto che “c’ero prima” e “c’ero dopo”, cosa ci dice sul ‘mentre’? Potevo essere andato al bar, potevo essere andato addirittura a denunciare alla polizia; potevo, più ragionevolmente, essermi impegnato perché si desistesse da determinati comportamenti; oppure ero lì semplicemente per caso : prima, dopo e durante. E quindi, anche dal punto di vista materiale, mi sembra che la lista, come dire, nella sua genericità, non consenta di rinvenire il dato fondante del reato.</w:t>
      </w:r>
    </w:p>
    <w:p>
      <w:pPr>
        <w:pStyle w:val="Normal"/>
        <w:rPr/>
      </w:pPr>
      <w:r>
        <w:rPr/>
        <w:t xml:space="preserve">Ma certamente è soprattutto il profilo soggettivo, a non essere preso in alcuna considerazione dall’accusa. Eppure, il profilo soggettivo è quello che sorregge il concorso morale, eh, perché altri non ce n’è : perché il concorso morale, per sua definizione, postula che non si sia compiuto materialmente l’atto; a maggior ragione, uno schema come quello del 419, in cui, come abbiamo detto, consapevolezza e volontà di turbare l’ordine pubblico non saranno il dolo specifico, ma sono la ratio dell’ipotesi delittuosa stessa, per dirla con parole… </w:t>
      </w:r>
    </w:p>
    <w:p>
      <w:pPr>
        <w:pStyle w:val="Normal"/>
        <w:rPr/>
      </w:pPr>
      <w:r>
        <w:rPr/>
        <w:t>Allora io posso anche esser d’accordo con quanto dice il PM (lasciatemi trovare la citazione)… era quella che avevo già fatto : “Anche una semplice azione di danneggiamento, posta in essere da uno in presenza di altre condotte di danneggiamento, costituisce in qualche modo devastazione : quando la gente si sia… quando la gente sia consapevole o abbia la rappresentazione di aderire con la sua azione ad altre azioni simili od analoghe che aggrediscono gli stessi beni; e che quindi abbia la rappresentazione che tale sommatoria di azioni sia idonea a cagionare il pericolo o la lesione dell’interesse protetto o della norma, che non è altro che l’ordine pubblico”.</w:t>
      </w:r>
    </w:p>
    <w:p>
      <w:pPr>
        <w:pStyle w:val="Normal"/>
        <w:rPr/>
      </w:pPr>
      <w:r>
        <w:rPr/>
        <w:t>Posso anche essere sostanzialmente d’accordo, nella misura in cui fa rientrare la consapevolezza in una chiara rappresentazione, e quindi in una coscienza, sostanzialmente, in un’abolizione, rispetto alla turbativa dell’ordine… dell’ordine pubblico. Ma allora non sono più d’accordo con quella teoria del “a prescindere” di cui avevo detto prima, per cui si può, vi può essere concorso a prescindere di una prova, diciamo così, diretta, della partecipazione materiale del reato.</w:t>
      </w:r>
    </w:p>
    <w:p>
      <w:pPr>
        <w:pStyle w:val="Normal"/>
        <w:rPr/>
      </w:pPr>
      <w:r>
        <w:rPr/>
        <w:t>La Cassazione, sul tema del concorso morale, era a sezioni unite nel processo… era il processo Sofri del ’92, detta delle chiare indicazioni su come calibrare –anche lì c’era un concorso morale, no? C’era un mandante, questo verteva la difficoltà della prova da parte dell’accusa – e le sezioni unite dissero, in quel caso, che per quanto difficile la prova del concorso morale, non può essere espunta dal processo; non si può prescindere solo perché è una probatio particolarmente difficile, darla per ammessa all’accusa. Il concorso morale può essere provato in mille modi, sol che ci si cerchi di cimentare e soprattutto sol che ci sia tale concorso morale. Se l’ipotesi del mandante ha ancora una sua, come dire, facilità di dimostrazione, difficilissima, ma comunque una sua possibilità di dimostrazione; mentre in altri casi è ancor più difficile fornire la prova del concorso morale; questo non esime minimamente dalla necessità processuale che questa attività ‘inattiva’, per dir così, venga in qualche modo portata attraverso, per lo meno gli indizi attraverso tutta una serie di tasselli, venga portata all’attenzione di chi la prova deve valutarla.</w:t>
      </w:r>
    </w:p>
    <w:p>
      <w:pPr>
        <w:pStyle w:val="Normal"/>
        <w:rPr/>
      </w:pPr>
      <w:r>
        <w:rPr/>
        <w:t xml:space="preserve">Io credo che qua non si è fatto molto per dimostrare che anche coloro che non sono stati visti danneggiare e rubare devono rispondere a titolo di concorso morale : tant’è vero che, appunto, come ho letto prima dalla citazione del PM, alla fine si dice “ in qualche modo”; come se nei processi la prova dovesse essere fornita “in qualche modo”! In qualche modo : dove, quando, con quale posizione psicologica, esiste… esistono quelle posizioni, come dire, di confine, per dir così, che in casi come questi, quasi sempre si giocano e sono presenti; sono le ipotesi della presenza passiva, sono le ipotesi della connivenza che non attinge a responsabilità e così via. </w:t>
      </w:r>
    </w:p>
    <w:p>
      <w:pPr>
        <w:pStyle w:val="Normal"/>
        <w:rPr/>
      </w:pPr>
      <w:r>
        <w:rPr/>
        <w:t xml:space="preserve">Probabilmente sarebbe più facile fornir prove se si fosse di fronte a una situazione connotata di unitarietà spazio temporale; oppure connotata da una unicità nelle finalità e nei fini degli agenti; oppure, una sorta di indizio, elemento di adesione al progetto criminoso, sia prima che dopo le aggressioni; oppure, secondo il PM, addirittura, vi sarebbe responsabilità possibile, a titolo di concorso, quando vi sia resistenza che così consente implicitamente di devastare : come dire, io resisto ad un arresto, non solo resisto a chi mi picchia, ma resisto ad un arresto, quindi compio un reato di resistenza; tre strade più in là il fatto che io abbia sottratto un agente che mi sta arrestando, contro cui io faccio resistenza, rende più facile, alcune vie più in là, episodi di devastazione e saccheggio. Quindi io, che ho la semplice resistenza, dovrei rispondere anche di devastazione e saccheggio. Ugualmente, la responsabilità, a titolo di concorso, vi sarebbe anche, secondo l’accusa, in coloro che, difendendosi con gli scudi di plexiglas, impegnano i carabinieri : che in questo modo, lasciando il defender isolato per fronteggiare gli scudi di plexiglas, viene ad essere più facile preda di un’azione di danneggiamento, qualificata poi come devastazione. O addirittura, secondo il PM, semplicemente facendo numero, e quindi garantendo o rafforzando le probabilità o la coscienza di una possibile impunità a chi vuol…chi vuol… chi vuol compiere azioni di devastazione e saccheggio, ne rispondo a titolo di concorso. E qui siamo all’estremo, no? Siamo all’ipotesi in cui, semplicemente facendo numero, semplicemente essendoci, io devo rispondere, anch’io, di devastazione e saccheggio. </w:t>
      </w:r>
    </w:p>
    <w:p>
      <w:pPr>
        <w:pStyle w:val="Normal"/>
        <w:rPr/>
      </w:pPr>
      <w:r>
        <w:rPr/>
        <w:t xml:space="preserve">Bene, se questa è l’ipotesi, per dir così, terminale, che difatti la si trova in fondo al dire della pubblica accusa in materia su questo punto : laddove dice che l’accusa non deve andare a verificare esattamente, in dettaglio, quello che sia stato il ruolo concretamente avuto dalla persona, che ne viene chiamata comunque a rispondere a titolo di concorso morale. </w:t>
      </w:r>
    </w:p>
    <w:p>
      <w:pPr>
        <w:pStyle w:val="Normal"/>
        <w:rPr/>
      </w:pPr>
      <w:r>
        <w:rPr/>
        <w:t xml:space="preserve">Signori del Tribunale, se su molte cose con l’accusa sono stato d’accordo, soprattutto con lo sforzo di lettura – e su questo, se questo è l’approdo in tema di concorso, siamo veramente mille miglia lontani; l’accusa non deve andare esattamente in dettaglio quello che sia stato il ruolo concretamente avuto dalla persona! Si può dire : è il risultato impeccabile, date le premesse, cioè cancellando tutto l’elemento soggettivo, poi si approda qui. Ma si appr…devo dire, è un approdo addirittura ulteriore . perché qua non solo si cancella tutto il profilo soggettivo, ma alla fin fine si cancella anche, come dire, il dato materiale di come uno possa aver partecipato; se il solo far numero, diventa concorso, signori miei, il concorso in quei giorni doveva essere : il venerdì ampliato a 100 mila persone, il sabato ampliato a 500 mila. Io credo che questa logica vada, invece, ribaltata. Se l’indagine relativa al dolo è necessaria nella partecipazione diretta all’azione, potendo essere reazione giustificata :  a maggior ragione il profilo soggettivo dovrà essere indagato in chi non fece nulla, in chi era i margini; a chi non si sa se condividesse o non condividesse ciò che veniva fatto, compiuto, un po’ più in là. </w:t>
      </w:r>
    </w:p>
    <w:p>
      <w:pPr>
        <w:pStyle w:val="Normal"/>
        <w:rPr/>
      </w:pPr>
      <w:r>
        <w:rPr/>
        <w:t xml:space="preserve">Secondo me, man mano che ci si allontana dal fatto, per andare verso il concorso periferico, e poi per arrivare al concorso morale, e quindi man mano che ci si allontana dal cuore della materialità della commissione dei fatti, la prova non può bastare, non può essere sempre più generiche : dovrà essere sempre più specifica, perché il comportamento di chi sta a vedere, o il comportamento di chi resiste e si picchia con la polizia, può essere un comportamento, dal punto di vista volitivo, della coscienza, completamente diverso rispetto al comportamento di chi (secondo l’accusa) poneva in essere azioni di devastazione e saccheggio. E allora la lontananza, è esigenza al cuore del fatto, dalla materialità del fatto; è esigenza di prova e di indagine, prima ancora che di prova, di indagine ancor più minuziosa che si addentra in percorsi difficili? Sì, difficili, è certamente difficile andare a sondare che cosa voleva chi è andato a Genova in quelle giornate, però è anche un dovere assolutamente imprescindibile; tanto imprescindibile che la stessa accusa … ora qua parlo della Procura genovese in generale, ma alcuni dei casi che dirò hanno visto i due rappresentanti dell’accusa che hanno dominato questo processo, come rappresentanti dell’accusa anche in questi altri casi. E’ difficilissimo, signori del Tribunale, tener dietro … io non so, nonostante l’aiuto che ho chiesto, quanti processi si siano celebrati per i fatti accaduti a Genova, diciamo sostanzialmente nel venerdì e nel sabato : tutti abbiamo presenti i principali, poi ciascuno di noi ha presente quelli in cui magari ha dovuto difendere da reati, da reati minori, però tutto il quadro io non ce l’ho; credo che nessuno dei colleghi ce l’abbia neanche esaustivo. Però agli atti, già versati negli atti di questo processo, ci sono sentenze, numerose sentenze, che parlano di fatti assolutamente identici per contestualità di luogo e di tempo a quelli di cui oggi si discute : e che riguardano però reati non di devastazione e saccheggio, ma reati di danneggiamento, soprattutto resistenza, o furto. </w:t>
      </w:r>
    </w:p>
    <w:p>
      <w:pPr>
        <w:pStyle w:val="Normal"/>
        <w:rPr/>
      </w:pPr>
      <w:r>
        <w:rPr/>
        <w:t>[inc: Marlowe?] Christophe, arrestato alle ore 17.30 circa in corso Torino, del 20 luglio, con l’accusa di essersi posto di fronte al dispositivo di sicurezza bersagliandolo con pietre, molotov e bombe carta; colluttando coi carabinieri… violente colluttazioni mediante l’utilizzo di bastoni, spranghe di ferro e altro; veniva notato tra i più facinorosi e bloccato solo dopo una colluttazione in cui colpiva un tenente dei carabinieri. Imputato e processato per il reato di cui al 337, 339, in concorso con un certo [inc] Fabrizio e [inc]. Gli imputati poi sono stati assolti in grado di appello, dopo una condanne in primo grado.</w:t>
      </w:r>
    </w:p>
    <w:p>
      <w:pPr>
        <w:pStyle w:val="Normal"/>
        <w:rPr/>
      </w:pPr>
      <w:r>
        <w:rPr/>
        <w:t>Se dovessimo stare all’impostazione dell’accusa, questo sarebbe un 419, no?</w:t>
      </w:r>
    </w:p>
    <w:p>
      <w:pPr>
        <w:pStyle w:val="Normal"/>
        <w:rPr/>
      </w:pPr>
      <w:r>
        <w:rPr/>
        <w:t xml:space="preserve">Schatti Andreas, minorenne, accusato di aver incendiato un cassonetto dei rifiuti e di essersi opposto all’arresto di un pubblico ufficiale, niente di meno che con un ariete, denunciato e processato per i reati di cui al 337 e 424 dal Tribunale dei minori  : non era una 419 anche questo? Dov’erano i pubblici ministeri di fronte a questi fatti? </w:t>
      </w:r>
    </w:p>
    <w:p>
      <w:pPr>
        <w:pStyle w:val="Normal"/>
        <w:rPr/>
      </w:pPr>
      <w:r>
        <w:rPr/>
        <w:t>Rinaldo …Rinaldi, Mangione, Fornaciari e Gatti, denunciati perché in via Tolemaide, in occasione del corteo delle tb, travisati con maschere antigas e coperti con elmetto e scudo, colpivano i militari del battaglione Lomabardia : reati contestati, quelli di cui agli artt. 336, 337, 339 e un 4 della L. 110/75.</w:t>
      </w:r>
    </w:p>
    <w:p>
      <w:pPr>
        <w:pStyle w:val="Normal"/>
        <w:rPr/>
      </w:pPr>
      <w:r>
        <w:rPr/>
        <w:t>Pesciarelli Federico, imputato per il reato di cui al 337, 339, per avere scagliato intorno alle 16.30, all’altezza dell’incrocio tra via Tolemaide e corso Torino pietre contro la Polizia, operando una resstenza attiva al momento dell’arresto.</w:t>
      </w:r>
    </w:p>
    <w:p>
      <w:pPr>
        <w:pStyle w:val="Normal"/>
        <w:rPr/>
      </w:pPr>
      <w:r>
        <w:rPr/>
        <w:t xml:space="preserve">Sesma Gonzales e Lorente Garcia, anch’essi accusati di avere scagliato ordigni incendiari all’indirizzo delle ffoo in piazza Manin e di averle aggredite armati di spranghe opponendo resistenza durante l’arresto : anche in questo caso 337 e 339. </w:t>
      </w:r>
    </w:p>
    <w:p>
      <w:pPr>
        <w:pStyle w:val="Normal"/>
        <w:rPr/>
      </w:pPr>
      <w:r>
        <w:rPr/>
        <w:t>Cappelli Riccardo, condannato a seguito di patteggiamento con sentenza 48 del 2003 per resistenza alle ffoo, realizzata anche mediante l’incendio di un cassonetto dell’immondizia di proprietà del comune di Genova; con l’aggravante di aver commesso il fatto su un bene esposto alla pubblica fede, tutto per forzare il posto di blocco posto all’ingresso della caserma del comando dei carabinieri : anche in questo caso non si contesta la devastazione, ma i reati di cui al 337, 339, 635 ed eravamo a venerdì 20.</w:t>
      </w:r>
    </w:p>
    <w:p>
      <w:pPr>
        <w:pStyle w:val="Normal"/>
        <w:rPr/>
      </w:pPr>
      <w:r>
        <w:rPr/>
        <w:t>Valerie Vie Anne, condannata per resistenza e danneggiamento, danneggiamento delle grate poste a protezione della zona rossa nella giornata del 20 luglio.</w:t>
      </w:r>
    </w:p>
    <w:p>
      <w:pPr>
        <w:pStyle w:val="Normal"/>
        <w:rPr/>
      </w:pPr>
      <w:r>
        <w:rPr/>
        <w:t>[inc] Wolfe, imputato per i reati di cui al 337, 635, per i quali è stato condannato con sentenza del… sempre del 2003 per fatti commessi il 20 luglio in corso Italia.</w:t>
      </w:r>
    </w:p>
    <w:p>
      <w:pPr>
        <w:pStyle w:val="Normal"/>
        <w:rPr/>
      </w:pPr>
      <w:r>
        <w:rPr/>
        <w:t>Reggane Bouchaib, condannato per danneggiamento di una vettura della Guardia di Finanza e resistenza attiva agli agenti che volevano fermarlo ed identificarlo.</w:t>
      </w:r>
    </w:p>
    <w:p>
      <w:pPr>
        <w:pStyle w:val="Normal"/>
        <w:rPr/>
      </w:pPr>
      <w:r>
        <w:rPr/>
        <w:t>Casttorina Emanuele, condannato per lancio di oggetti e resistenza, con pena patteggiaa, per fatti accaduti la mattina del 21 luglio.</w:t>
      </w:r>
    </w:p>
    <w:p>
      <w:pPr>
        <w:pStyle w:val="Normal"/>
        <w:rPr/>
      </w:pPr>
      <w:r>
        <w:rPr/>
        <w:t>Ailert Moa Alexandra e Jakobsson Anton per resistenze consistenti nel lancio di oggetti all’indirizzo delle ffoo; anche qui eravamo sabato mattina.</w:t>
      </w:r>
    </w:p>
    <w:p>
      <w:pPr>
        <w:pStyle w:val="Normal"/>
        <w:rPr/>
      </w:pPr>
      <w:r>
        <w:rPr/>
        <w:t>Son quelle che ho rinvenuto, quelle per cui ci son le sentenze agli atti, voi le vedrete; ma dovremo porci il problema : quindi accanto a quello della qualificazione giuridica della ricostruzione del reato, il problema dei fatti di quelle due giornate che entrano in ballo con le imputazioni… con le imputazioni di cui si discute.</w:t>
      </w:r>
    </w:p>
    <w:p>
      <w:pPr>
        <w:pStyle w:val="Normal"/>
        <w:rPr/>
      </w:pPr>
      <w:r>
        <w:rPr/>
        <w:t>Premetto, non è mia intenzione fare una disamina specifica, fatte le contestazioni c’è un numero e una sapienza di colleghi che analizzeranno fatti, come dire, molto precisamente e attentamente : a me interessa, cercherò di farlo in una mezz’oretta, vedere come il discorso che ho cercato di svolgere, la lettura che ho cercato di proporre sul 419 si attaglia o non si attaglia (secondo me si attaglia) ai fatti di cui siamo in discussione). Quindi sarà una ricognizione generalissima :  tanto son stato preciso e puntuale nelle questioni del reato, e tanto andrò alla grossa convinto di essere… di avere le spalle coperte dai colleghi.</w:t>
      </w:r>
    </w:p>
    <w:p>
      <w:pPr>
        <w:pStyle w:val="Normal"/>
        <w:rPr/>
      </w:pPr>
      <w:r>
        <w:rPr/>
        <w:t>Certo, non posso non ripetere qui che chi pensasse che tutto ciò che è accaduto a Genova in quei giorni è ormai completamente chiaro si sbaglia, e si sbaglia della grossa : credo che, nonostante le ore di filmati che abbiamo, nonostante l’impegno anche degli inquirenti, per ricostruire quelle giornate, sono molto di più i punti oscuri, ce non i punti ormai acclarati; soprattutto in tema di responsabilità su fatti generali e su singoli episodi e singoli momenti.</w:t>
      </w:r>
    </w:p>
    <w:p>
      <w:pPr>
        <w:pStyle w:val="Normal"/>
        <w:rPr/>
      </w:pPr>
      <w:r>
        <w:rPr/>
        <w:t>Io direi di cominciare da ciò che accadeva in piazza Da Novi, tarda mattinata del 20 luglio. C’è un breve filmato, possiamo riguardarcelo assieme; l’abbiamo già visto e forse ce lo ricordiamo, ma mi interesserebbe per alcune indicazioni che dà.</w:t>
      </w:r>
    </w:p>
    <w:p>
      <w:pPr>
        <w:pStyle w:val="Normal"/>
        <w:rPr/>
      </w:pPr>
      <w:r>
        <w:rPr/>
        <w:t>[viene proiettato il video]</w:t>
      </w:r>
    </w:p>
    <w:p>
      <w:pPr>
        <w:pStyle w:val="Normal"/>
        <w:rPr/>
      </w:pPr>
      <w:r>
        <w:rPr/>
        <w:t>Il filmato, direi, parla da sé.</w:t>
      </w:r>
    </w:p>
    <w:p>
      <w:pPr>
        <w:pStyle w:val="Normal"/>
        <w:rPr/>
      </w:pPr>
      <w:r>
        <w:rPr/>
        <w:t xml:space="preserve">Avevamo già visto, naturalmente parla da sé, ma cosa dice, ci ha già detto che i filmati non parlano, non raccontano tutto : in questo caso però racconta molto; e soprattutto si va, come dire, a incastrare perfettamente con alcune testimonianze che abbiamo avuto : ecco che a testimonianze funziona allora da raccordo, da cucitura e illustra il prima e il dopo. Il teste Lapi, che per esempio era quello che comandava il presidio in piazza Da Novi, parla, per quanto riuarda la piazza, di ‘scaramucce’, semplici ‘scaramucce’. Saccardi, dirigente dei carabinieri battaglione Lombardia, pure vede scaricare sassi e bastoni da un furgone bianco, però decide di non intervenire. Portentosi del battaglione Lazio, in via Canevari : arriva fino a 200 metri da dove avvenivano questi fatti, ma decide di non intervenire e non avvi… dice che non avvisa nemmeno il centro : centro che, per altro, come abbiamo visto, è stato più che avvisato. Addirittura comunque c’era un elicottero che presidiava l’intera zona e l’abbiamo visto. </w:t>
      </w:r>
    </w:p>
    <w:p>
      <w:pPr>
        <w:pStyle w:val="Normal"/>
        <w:rPr/>
      </w:pPr>
      <w:r>
        <w:rPr/>
      </w:r>
    </w:p>
    <w:p>
      <w:pPr>
        <w:pStyle w:val="Normal"/>
        <w:rPr/>
      </w:pPr>
      <w:r>
        <w:rPr/>
        <w:t xml:space="preserve">Quindi tutto si può dire eccetto che non vi fosse conoscenza della situazione che si andava costruendo e creando da piazza Da Novi in là. </w:t>
      </w:r>
    </w:p>
    <w:p>
      <w:pPr>
        <w:pStyle w:val="Normal"/>
        <w:rPr/>
      </w:pPr>
      <w:r>
        <w:rPr/>
        <w:t xml:space="preserve">[Inc.: Preve?] è un giornalista, ci dice che quelli del blocco nero, specifica, non aggredivano le persone : effettuavano dei danneggiamenti casuali privi di regia. E cosìsi potrebbe continuare, ma ripeto, non è compito mio quello di spigolare minuto per minuto nelle testimonianze. Il mio compito è di sottolineare come fu deciso di non intervenire di fronte a questi fatti, questo è il dato, l’abbiamo visto. I fatti erano quelli, erano fatti di danneggiamento indiscusso, di danneggiamento; indiscusso anche che ci fosse dentro un tasso di violenza : e c’erano le ffoo schierate sull’angolo, con 5 defender (4 o 5, stavo chiedendo quante erano… è uguale, è uguale che siano 4 o che siano 5) e non intervengono. </w:t>
      </w:r>
    </w:p>
    <w:p>
      <w:pPr>
        <w:pStyle w:val="Normal"/>
        <w:rPr/>
      </w:pPr>
      <w:r>
        <w:rPr/>
        <w:t xml:space="preserve">Si possono fare molte supposizioni su questo non essere intervenuti nella mattinata del 20 di luglio : c’è l’ipotesi mediana, che sia stato in qualche modo un errore di valutazione; e l’ipotesi pù maligna o più estremista, che è  l’ipotesi che si era deciso di lasciar fare, vi era una decisione a monte che, qualunque cosa fosse successa, si lasciasse fare. Ed è l’ipotesi in cui, naturalmente, giocano un ruolo significativo anche eventuali infiltrati delle forze dell’ordine all’interno del blocco nero : ipotesi inquietante, ma prospettata anche dall’accusa nella sua stessa arringa, requisitoria, per quanto riguarda almeno un soggetto. </w:t>
      </w:r>
    </w:p>
    <w:p>
      <w:pPr>
        <w:pStyle w:val="Normal"/>
        <w:rPr/>
      </w:pPr>
      <w:r>
        <w:rPr/>
        <w:t xml:space="preserve">Se poi guardiamo, come abbiamo guardato nel corso del dibattimento, certe persone, per esempio, scendere le scale della caserma San Giuliano, è un’ipotesi che acquista una sua concretezza. E’ l’ipotesi per cui si decide di non intervenire : e non perché non ce ne sarebbe stato, forse, bisogno, ma perché si riservava l’intervento ad altri soggetti che meritavano ben altro trattamento. </w:t>
      </w:r>
    </w:p>
    <w:p>
      <w:pPr>
        <w:pStyle w:val="Normal"/>
        <w:rPr/>
      </w:pPr>
      <w:r>
        <w:rPr/>
        <w:t>Il dato di fatto è che, comunque, quella mattina non si è intervenuti. E allora, se non si vuole elucubrare (come sto elucubrando io, perché di questo si tratta: sono congetture che non hanno nessun supporto, però possono anche essere prese in considerazione come ipotesi) bisogna attaccare lì al muro il fatto che non si è intervenuti in Paolo da Novi e strade adiacenti; non si è intervenuti a Marassi in tempo utile, eppure si è stati chiamati in tempo utile, son stati dati gli ordini perché ci si recasse a Marassi, dove c’era una situazione, come dire… anche senza volerla ingigantire come ha fatto l’accusa, sicuramente una situazione difficoltosa, dal punto di vista della gestione dell’ordine pubblico. Si arriva  a Marassi dopo più di 20 minuti, quando non c’è più ormai nessuno. E, quando parlo di Marassi, signori del Tribunale, parlo di pochi minuti: 4, 3minuti prima della prima carica in via Tolemaide. E allora questo dato per cui non si è intervenuti, o non si è efficacemente intervenuti la mattina di venerdì, è un dato che io, se non accedo alle elucubrazioni che pure ho prospettato, devo ascrivere al fatto che quella mattina le forze dell’ordine che pure dal loro elicottero (metaforicamente, sto dicendo) avevano chiarissimo ciò che stava accadendo in piazza da Novi, non intervennero perché ritennero che non vi era ancora una crisi dell’ordine pubblico tale da giustificare un intervento; che altrimenti dovrei pensare che se ne resero conto ma non intervennero; e quindi siamo nell’ipotesi che, molto genericamente, ho detto… cui rimanda (molto genericamente ho detto) il secondo comma dell’art. 40.</w:t>
      </w:r>
    </w:p>
    <w:p>
      <w:pPr>
        <w:pStyle w:val="Normal"/>
        <w:rPr/>
      </w:pPr>
      <w:r>
        <w:rPr/>
        <w:t>Fu un errore clamoroso, una valutazione sbagliata, una mancanza di accordi, interruzione dei contatti? Non, interruzione dei contatti no, perché abbiam sentito l’audio, era perfettamente chiaro ciò che stava accadendo. E allora, a confronto di ciò che è avvenuto in piazza Da Novi e quindi in quelle ore della mattinata, proviamo a metterci, invece, ciò che è accaduto in via Tolemaide. Anche qui, pochi minuti.</w:t>
      </w:r>
    </w:p>
    <w:p>
      <w:pPr>
        <w:pStyle w:val="Normal"/>
        <w:rPr/>
      </w:pPr>
      <w:r>
        <w:rPr/>
        <w:t>Anche questo lo abbiamo visto molte volte, in alcune sue parti : giova, però, rivederlo, prima che io dica alcune notazioni</w:t>
      </w:r>
    </w:p>
    <w:p>
      <w:pPr>
        <w:pStyle w:val="Normal"/>
        <w:rPr/>
      </w:pPr>
      <w:r>
        <w:rPr/>
        <w:t>[viene proiettato il video]</w:t>
      </w:r>
    </w:p>
    <w:p>
      <w:pPr>
        <w:pStyle w:val="Normal"/>
        <w:rPr/>
      </w:pPr>
      <w:r>
        <w:rPr/>
        <w:t xml:space="preserve">Le immagini le avevamo già viste, però il senso proviamo a sottolinearlo di nuovo: qua assistiamo esattamente al contrario di ciò che era accaduto al mattino, dove non si intervenne nonostante che si potesse facilmente intervenire (come s’è visto) su poche decine di persone che iniziavano a danneggiare, poi dirà l’accusa ‘devastare’, piazza Da Novi. Si sarebbe potuto intervenire, avrebbero potuto con facilità , un così gran numero di ffoo che abbiam visto, accerchiare questi reativamente pochi : e la giornata forse sarebbe andata del tutto diversamente. Al pomeriggio sembra di assistere ad una decisione del tutto contraria e altrettanto infausta oltre che illegittima : una decisione di caricare il corteo delle tb, un corteo che era sostanzialemente, un corteo autorizzato, perfettamente legittimo, che avrebbe dovuto scendere fino a piazza delle Americhe; per farlo, si prende la via più lunga, abbiamo visto, ricordate [inc] dottor Mondelli ecc, si poteva  pigliare l’altro passo, o addirittra l’altro sottopasso sarebbe stata la via più breve. Ma comunque si sarebbe potuto, quantomeno, prendere il sottopasso che si aveva di fronte, invece di incedere e poi caricare sulla destra, in via Tolemaide, andando a destra e risalendo per via Tolemaide. Di non molto, forse, ma sicuramente di un tratto bastevole per indicare che non si è soltanto, non ci si è soltanto trovati di fronte al corteo delle tute bianche : si è andati a stanare, a cercare lo scontro con le tute bianche, risalendo per un pochino; che nella carta sembra molto poco, nella realtà è molto, risalendo per via Tolemaide. </w:t>
      </w:r>
    </w:p>
    <w:p>
      <w:pPr>
        <w:pStyle w:val="Normal"/>
        <w:rPr/>
      </w:pPr>
      <w:r>
        <w:rPr/>
        <w:t xml:space="preserve">Si sgombra il lato sinistro, con una prima carica, da queli che sono dei possibili testimoni scomodi della seconda carica che stava per venire. Quelli sulla sinistra, che certo non erano tute bianche – vi ricordate il grido di quel giornalista romano, evidentemente, che dice : “Aho, so’ della Rai!”; e questi erano giornalisti, osservatori, fotografi e così via. </w:t>
      </w:r>
    </w:p>
    <w:p>
      <w:pPr>
        <w:pStyle w:val="Normal"/>
        <w:rPr/>
      </w:pPr>
      <w:r>
        <w:rPr/>
        <w:t xml:space="preserve">Certo, non faceva comodo che ci fosse qualcuno che assisteva da vicino a quello che voleva e si intendeva che fosse una carica risolutiva, nonostante si sapesse che era una carica ingiustificata e ilegittima. </w:t>
      </w:r>
    </w:p>
    <w:p>
      <w:pPr>
        <w:pStyle w:val="Normal"/>
        <w:rPr/>
      </w:pPr>
      <w:r>
        <w:rPr/>
        <w:t xml:space="preserve">Si risale per un poco in via Tolemaide, per imbottigliare il corteo dove non vi fossero vie di fuga; o comunque le via di fuga fossero, come dire, di accessibilità assolutamente inconsistente rispetto alle decine di migliaia di manifestanti. </w:t>
      </w:r>
    </w:p>
    <w:p>
      <w:pPr>
        <w:pStyle w:val="Normal"/>
        <w:rPr/>
      </w:pPr>
      <w:r>
        <w:rPr/>
        <w:t xml:space="preserve">Si evita di parlare con un gruppo di contatto, che pure c’era ed era ben rappresentato da esponenti, da parlamentari e così via. </w:t>
      </w:r>
    </w:p>
    <w:p>
      <w:pPr>
        <w:pStyle w:val="Normal"/>
        <w:rPr/>
      </w:pPr>
      <w:r>
        <w:rPr/>
        <w:t>Non si apprestano scorte al corteo, non vi sono camionette che vadano davanti al corteo o che seguano il corteo, né prima, né dopo, né ai lati.</w:t>
      </w:r>
    </w:p>
    <w:p>
      <w:pPr>
        <w:pStyle w:val="Normal"/>
        <w:rPr/>
      </w:pPr>
      <w:r>
        <w:rPr/>
        <w:t>Soprattutto si usano strumenti rivolti contro tutti e non contro i pochi che tiravano i sassi, veramente pochi, lo abbiam visto, pochissimi : si sarebbe potuto rivolgersi verso costoro e si decide che no, che invece si usano lacrimogeni -6800 lacrimogeni, l’ho già detto, in due giorni – e si lanciano le camionette in tutta velocità : due modi tipici per non intercettare coloro che potenzialmente o attualmente stavano dando delle rogne con i loro sassi; ma invece, andando ad  attaccare la moltitudine della manifestazione.</w:t>
      </w:r>
    </w:p>
    <w:p>
      <w:pPr>
        <w:pStyle w:val="Normal"/>
        <w:rPr/>
      </w:pPr>
      <w:r>
        <w:rPr/>
        <w:t>Si mette in opera, subito dopo, una vera e propria caccia all’uomo, che non distingue chi aveva resistito, chi era pacifica tuta bianca, chi era un passante o un giornalista o un medico o magari un avvocato o altro.</w:t>
      </w:r>
    </w:p>
    <w:p>
      <w:pPr>
        <w:pStyle w:val="Normal"/>
        <w:rPr/>
      </w:pPr>
      <w:r>
        <w:rPr/>
        <w:t>Intervento, quindi, assolutamente ingiustificato, assolutamente arbitrario, come ci dicono del resto non solo il teste Chiesa, il teste Agnoletto e anche testi, però, dei carabinieri; ma ce lo dice nella sua puntuale ricostruzione la professoressa Della Porta.</w:t>
      </w:r>
    </w:p>
    <w:p>
      <w:pPr>
        <w:pStyle w:val="Normal"/>
        <w:rPr/>
      </w:pPr>
      <w:r>
        <w:rPr/>
        <w:t>A questo punto, è inutile negare, degli episodi di reazione ci sono stati anche da parte dei manifestanti : ci sono stati nell’immediatezza, ci sono stati nelle mezz’ore successive; ci sono stati – ed è da considerare reazione, io credo - anche alcuni degli episodi della mattina successiva : reazione ad un clima che si era voluto far montare. Perché nessuno mi leva dalla testa che di mattina si sia deciso di non intervenire, per poter intervenire in questo modo illegittimo nei confronti di un corteo assolutamente legittimo ed autorizzato. Sta di fatto che la mattina si decide di non intervenire e, siamo benevoli : diciamo che non si interviene perché i fatti non avevano assurto alla dignità, o indegnità, di turbativa dell’ordine pubblcio; e il pomeriggio, però, si vuole intervenire illegittimamente.</w:t>
      </w:r>
    </w:p>
    <w:p>
      <w:pPr>
        <w:pStyle w:val="Normal"/>
        <w:rPr/>
      </w:pPr>
      <w:r>
        <w:rPr/>
        <w:t>Io credo che, quindi, si possa parlare, per quanto riguarda gli episodi del pomeriggio – ripeto, parlo molo genericamente, anzi, non genericamente : molto in generale – come episodi di reazione che si sono determinati per il fatto altrui, per il fatto che i carabinieri, con questa loro carica (come ho detto, per i motivi che ho detto) voluta e non casuale, hanno posto in essere nei confronti di un corteo pacifico.</w:t>
      </w:r>
    </w:p>
    <w:p>
      <w:pPr>
        <w:pStyle w:val="Normal"/>
        <w:rPr/>
      </w:pPr>
      <w:r>
        <w:rPr/>
        <w:t>Certo, quando si parla di azione e reazione nelle aule giudiziarie bosogna vere anche, come dire … osservare anche un criterio di proporzionalità : le reazioni possono essere giustificate se l’azione attinge a un certo livello.</w:t>
      </w:r>
    </w:p>
    <w:p>
      <w:pPr>
        <w:pStyle w:val="Normal"/>
        <w:rPr/>
      </w:pPr>
      <w:r>
        <w:rPr/>
        <w:t>Vorrei far vedere un altro filmato, se è possibile, su questo punto.</w:t>
      </w:r>
    </w:p>
    <w:p>
      <w:pPr>
        <w:pStyle w:val="Normal"/>
        <w:rPr/>
      </w:pPr>
      <w:r>
        <w:rPr/>
        <w:t>[viene proiettato il video]</w:t>
      </w:r>
    </w:p>
    <w:p>
      <w:pPr>
        <w:pStyle w:val="Normal"/>
        <w:rPr/>
      </w:pPr>
      <w:r>
        <w:rPr/>
        <w:t xml:space="preserve">Azione e reazione e proporzionalità della reazione rispetto alle cause che possono averla scatenata. Il video ci dice molto, i colleghi parleranno ancora, e saranno molto ma molto più capaci di me di ricostruire i fatti di quelle due giornate. La reazione ha portato non solo a un morto, ma come si è già detto, a 1200 feriti e 450 ricoveri al pronto soccorso. Siamo in un ambito, purtroppo, di reazione più che giustificata : se poi conssideriamo che ogni episodio ingiustificato di caccia all’uomo fatalmente portava e ha portato a delle reazioni – come dire – più giustificate ma anche crescenti, non possiamo non rammaricarci oggi per allora, del fatto che si potevano fare scelte ben diverse, proprio sul tema che qui ci attanaglia, sul tema dell’ordine pubblico. </w:t>
      </w:r>
    </w:p>
    <w:p>
      <w:pPr>
        <w:pStyle w:val="Normal"/>
        <w:rPr/>
      </w:pPr>
      <w:r>
        <w:rPr/>
        <w:t>Si poteva intervenire quando era logico intervenire, e forse non si volle o si decise cha la situazione non era poi così grave, avrebbe potuto esser dominata; si decise di intervenire quando non era affatto giustificato, quando non era legittimo; si poteva decidere di non lanciarsi in una caccia all’uomo indiscriminata, tant’è che ben 66 arresti non furono convalidati.</w:t>
      </w:r>
    </w:p>
    <w:p>
      <w:pPr>
        <w:pStyle w:val="Normal"/>
        <w:rPr/>
      </w:pPr>
      <w:r>
        <w:rPr/>
        <w:t xml:space="preserve">E allora, si poteva intervenire quando si poteva e non si volle, o quando si volle e non si doveva : mentre bruciava un blindato dei carabinieri, i carabinieri erano sull’angolo, cos’è che fecero? La carica in via Caffa, lo abbiamo visto, oltre a essere azzardata dal punto di vista del mantenimento dell’ordine pubblico, è stata una carica che non trovava una sua logica giustificazione. </w:t>
      </w:r>
    </w:p>
    <w:p>
      <w:pPr>
        <w:pStyle w:val="Normal"/>
        <w:rPr/>
      </w:pPr>
      <w:r>
        <w:rPr/>
        <w:t xml:space="preserve">Si poteva intervenire anche sul defender in piazza Alimonda : per dirla con Placanica, c’era la Polizia lì accanto – e Lauro ce lo ha confermato, sull’angolo – potevano intervenire, non sono intervenuti; e per usare le sue parole, tutto non sarebbe successo : perché Giuliani non sarebbe morto. </w:t>
      </w:r>
    </w:p>
    <w:p>
      <w:pPr>
        <w:pStyle w:val="Normal"/>
        <w:rPr/>
      </w:pPr>
      <w:r>
        <w:rPr/>
        <w:t xml:space="preserve">Di chi la responsabilità di quei fatti? Io, naturalmente non è una domanda che pongo a voi dal punto di vista processuale : voi dovete soltanto indagare la responsabilità di queste 25 persone. </w:t>
      </w:r>
    </w:p>
    <w:p>
      <w:pPr>
        <w:pStyle w:val="Normal"/>
        <w:rPr/>
      </w:pPr>
      <w:r>
        <w:rPr/>
        <w:t>Io vi ho soltanto offerto una lettura in punto di diritto, e molto brevemente in punto di fatti, che dimostra che alcuni manifestanti, che alcuni fra i manifestanti di quei giorni possono aver commesso delle violenze, dei danneggiamenti, anche dei furti; ma la responsabilità loro non va fino al 419, non va fino alla devastazione e saccheggio.</w:t>
      </w:r>
    </w:p>
    <w:p>
      <w:pPr>
        <w:pStyle w:val="Normal"/>
        <w:rPr/>
      </w:pPr>
      <w:r>
        <w:rPr/>
        <w:t>E’ per questo che, lo dico in chiusura, per inciso, mi ha meravigliato la richiesta della parte civile che rappresenta lo Stato : rispetto ai fatti di questi due giorni è lo Stato che deve pagare, non tanto in termini economici, ma in termini morali e politici, verso il Paese; e confido che venga fatta una verità piena… per quanto riguarda questa parte, questo processo, venga fatta magari una verità parziale, ma che tenti di ricostruire con coscienza gli avvenimenti di allora. Ne sono certo, perché in quattro anni ho conosciuto la vostra attenzione e anche la vostra pazienza, quindi non dubito che sarà così, e non dubito che il venga  assistito venga assolto per non aver commesso il fatto.</w:t>
      </w:r>
    </w:p>
    <w:p>
      <w:pPr>
        <w:pStyle w:val="Normal"/>
        <w:rPr/>
      </w:pPr>
      <w:r>
        <w:rPr/>
        <w:t>Grazie.</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lineRule="auto" w:line="276"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Calibri;Century Gothic" w:hAnsi="Calibri;Century Gothic" w:cs="Calibri;Century Gothic"/>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Century Gothic" w:hAnsi="Calibri;Century Gothic" w:cs="Calibri;Century Gothic"/>
      <w:sz w:val="22"/>
      <w:szCs w:val="22"/>
    </w:rPr>
  </w:style>
  <w:style w:type="paragraph" w:styleId="Mappadocumento">
    <w:name w:val="Mappa documento"/>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7:47:00Z</dcterms:created>
  <dc:creator>Administrator</dc:creator>
  <dc:description/>
  <cp:keywords/>
  <dc:language>en-US</dc:language>
  <cp:lastModifiedBy>carlo</cp:lastModifiedBy>
  <cp:lastPrinted>2007-12-03T10:49:00Z</cp:lastPrinted>
  <dcterms:modified xsi:type="dcterms:W3CDTF">2007-12-03T09:50:00Z</dcterms:modified>
  <cp:revision>9</cp:revision>
  <dc:subject/>
  <dc:title>Trascrizione udienza 6 novembre 2007</dc:title>
</cp:coreProperties>
</file>