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Genova, 26 ottobre 2007</w:t>
      </w:r>
    </w:p>
    <w:p>
      <w:pPr>
        <w:pStyle w:val="PreformattatoHTML"/>
        <w:rPr>
          <w:rFonts w:eastAsia="Courier New"/>
        </w:rPr>
      </w:pPr>
      <w:r>
        <w:rPr>
          <w:rFonts w:eastAsia="Courier New"/>
        </w:rPr>
        <w:t xml:space="preserve"> </w:t>
      </w:r>
    </w:p>
    <w:p>
      <w:pPr>
        <w:pStyle w:val="PreformattatoHTML"/>
        <w:rPr/>
      </w:pPr>
      <w:r>
        <w:rPr/>
        <w:t>[processo ai 25] trascrizione udienza requisitoria parti civili e avvocatura dello</w:t>
      </w:r>
    </w:p>
    <w:p>
      <w:pPr>
        <w:pStyle w:val="PreformattatoHTML"/>
        <w:rPr/>
      </w:pPr>
      <w:r>
        <w:rPr/>
        <w:t>stato</w:t>
      </w:r>
    </w:p>
    <w:p>
      <w:pPr>
        <w:pStyle w:val="PreformattatoHTML"/>
        <w:rPr/>
      </w:pPr>
      <w:r>
        <w:rPr/>
        <w:t>RIASSUNTO - PROCESSO AI 25 - UDIENZA ARRINGA PARTI CIVILI</w:t>
      </w:r>
    </w:p>
    <w:p>
      <w:pPr>
        <w:pStyle w:val="PreformattatoHTML"/>
        <w:rPr/>
      </w:pPr>
      <w:r>
        <w:rPr/>
      </w:r>
    </w:p>
    <w:p>
      <w:pPr>
        <w:pStyle w:val="PreformattatoHTML"/>
        <w:rPr/>
      </w:pPr>
      <w:r>
        <w:rPr/>
        <w:t>[ P=Tribunale, A=Accusa, D=Difesa, C=Parti Civili, R=Teste ]</w:t>
      </w:r>
    </w:p>
    <w:p>
      <w:pPr>
        <w:pStyle w:val="PreformattatoHTML"/>
        <w:rPr/>
      </w:pPr>
      <w:r>
        <w:rPr/>
      </w:r>
    </w:p>
    <w:p>
      <w:pPr>
        <w:pStyle w:val="PreformattatoHTML"/>
        <w:rPr/>
      </w:pPr>
      <w:r>
        <w:rPr/>
        <w:t>P: [procede all'appello]</w:t>
      </w:r>
    </w:p>
    <w:p>
      <w:pPr>
        <w:pStyle w:val="PreformattatoHTML"/>
        <w:rPr/>
      </w:pPr>
      <w:r>
        <w:rPr/>
      </w:r>
    </w:p>
    <w:p>
      <w:pPr>
        <w:pStyle w:val="PreformattatoHTML"/>
        <w:rPr/>
      </w:pPr>
      <w:r>
        <w:rPr/>
        <w:t>RC: (De Napoli) Vedo che il collegio della difesa un po’ snobba questo intervento.. nei giorni 20 e 21 luglio del 2001 sono convenute a Genova, in occasione del vertice del G8, decine di migliaia di persone, con l'intenzione di con l’intenzione di manifestare il loro dissenso rispetto al modo di gestire la</w:t>
      </w:r>
    </w:p>
    <w:p>
      <w:pPr>
        <w:pStyle w:val="PreformattatoHTML"/>
        <w:rPr/>
      </w:pPr>
      <w:r>
        <w:rPr/>
        <w:t>globalizzazione da parte dei maggiori paesi industrializzati. Definirli il popolo di Seattle dalla denominazione attribuita al movimento che si è mosso per le strade di quella città nel ‘99 appare riduttivo dato che alle manifestazioni hanno partecipato oltre 700 associazioni tra le più svariate del panorama socio-politico italiano. Vi erano infatti associazioni di promozione sociale a carattere nazionale, ARCI, ACLI, Partiti Politici, Rifondazione Comunista, Verdi, Comunisti Italiani, avvocati,sindacati COBAS, FIOM,m movimenti femministi, associazioni cattoliche, pacifisti, teologia della liberazione, associazioni ambientaliste, centri sociali, soggetti di nuova costituzione, rete LILLIPUT impegnata nella cooperazione nel sud del mondo, ATTAC che si oppone alle politiche economiche neo-liberiste, e tante altre. Decine di migliaia di persone che sono convenute per gridare forte il loro dissenso rispetto ad un certo tipo di politica neo liberista, portata avanti dai paesi più industrializzati. Erano quindi venuti qui per invocare pacificamente e democraticamente maggiore liberta', pace, una piu' equa distribuzione della ricchezza, una tutela dell'ambiente, una distribuzione dell'acqua, uno sviluppo economico compatibile con l'equità sociale e gli ecosistemi.</w:t>
      </w:r>
    </w:p>
    <w:p>
      <w:pPr>
        <w:pStyle w:val="PreformattatoHTML"/>
        <w:rPr/>
      </w:pPr>
      <w:r>
        <w:rPr/>
        <w:t xml:space="preserve">Il movimento che si era dato appuntamento in questa citta' era dai confini tutt'altro che netti ma pacifista, ambientalista, antiproibizionista, questo movimento conteneva moltissime istanze della societa' civile e con la promozione della democrazia diretta e partecipativa, del consumo critico e alternativo voleva essere un momento di rinascita della società civile stessa. All'interno di questa moltitudine di persone, così, direi lodevolmente impegnate a migliorare il omndo in cui viviamo, c'erano alcuni, ed erano soltanto una ristretta minoranza, che ritenevano che perchè la loro azione di protesta potesse avere maggiore risonanza sarebbe stato opportuno se non necessario, che fosse scoppiato qualche incidente; solo così giornali e televisioni di tutto il mondo avrebbero dato adeguato spazio alle iniziative del movimento. Nei giorni precedenti il vertici erano stati numerosi gli avvertimenti che il movimento non si sarebbe arrestato davanti a nulla, che avrebbe violato almeno di un metro la zona rossa, il che aveva prodotto, come noto, lo scatenarsi dei mezzi di comunicazione di massa sulle temute violenze ad opera dei manifestanti, il fuggi fuggi generale dei genovesi dalla città, la chiusura degli esercizi commerciali, la saldatura dei tombini le barriere… tutto quello che sappiamo. </w:t>
      </w:r>
    </w:p>
    <w:p>
      <w:pPr>
        <w:pStyle w:val="PreformattatoHTML"/>
        <w:rPr/>
      </w:pPr>
      <w:r>
        <w:rPr/>
        <w:t>Chi, dal lato dei manifestanti, ha preparato questo clima non poteva ignorare, ma, evidentemente, aveva accettato come conseguenza inevitabile che ogni incidente di piazza avrebbe offerto buon gioco a certe forze politiche e certe fonti di informazione nel proporre una identificazione dell’intero il movimento con i manifestanti violenti. Questi soggetti comunque perseguivano l'obiettivo di dare maggiore visibilita' possibile alla manifestazione di opposizione anche a costo di qualche osso rotto e qualche denuncia penale. Queste persone hanno reso un pessimo servizio al movimento che volevano promuovere, perche' la visibilita' ricercata e' stata ottenuta, eccome, ma essa ha solo oscurato e non amplificato le istanze di civilta' promosse dalle centinaia associazioni convenute. Chi si e' reso protagonista degli scontri ha inferto un grave colpo al movimento stesso e alle istanze che voleva portare avanti. Costoro hanno tradito il movimento, spaccando vetrine, incendiando autovetture, assaltando caserme, saccheggiando supermercati, costoro hanno tradito chi manifestava al suo fianco, chi intendeva soltanto essere portatore di valori di civilta' e di maggiore equita' ai quali accennavo prima.</w:t>
      </w:r>
    </w:p>
    <w:p>
      <w:pPr>
        <w:pStyle w:val="PreformattatoHTML"/>
        <w:rPr/>
      </w:pPr>
      <w:r>
        <w:rPr/>
        <w:t>Entrambi i rappresentanti del PM hanno voluto sottolineare nel corso della requisitoria, che quei giorni si sono verificate ad opera delle ffoo ingiustificate e inaccettabili violenze nei confronti di cittadini e manifestanti inermi. Violenze non degne di un paese democratico che meriterebbero di essere sanzionate. E’ stato anche detto che tali inammissibili abusi non rilevano in questo processo, perche' non hanno esplicato alcuna diretta efficacia causale rispetto ai fatti che formano oggetto di questo procedimento. Esclusa quindi ogni efficienza causale questi abusi vanno indagati in altre sedi, se possibile processuali, politiche. Io sono d'accordo con quanto affermato al riguardo dall’ufficio del Pubblico Ministero, e posso solo aggiungere che al rammarico che finora non si sia potuto raggiungere un grado soddisfacente di verita' e chiarezza su quanto accaduto, con riferimento ai documentati eccessi ad opera di alcuni rappresentanti delle ffoo nei confronti di alcuni manifestanti, si associa l'auspicio che si voglia far si' che in futuro simili barbarie non abbiano a ripetersi. L'accertamento della verita' storica e' importante e dovrebbe essere il presupposto imprescindibile di</w:t>
      </w:r>
    </w:p>
    <w:p>
      <w:pPr>
        <w:pStyle w:val="PreformattatoHTML"/>
        <w:rPr/>
      </w:pPr>
      <w:r>
        <w:rPr/>
        <w:t xml:space="preserve">qualsiasi misura, sia sanzionatoria, che preventiva, riformatrice che dovesse in futuro essere intrapresa. Mi rendo altrettanto conto che in un contesto così complesso e delicato, l'aspirazione all'accertamento della verita' puo' essere velleitario, affacciandosi alla ribalta piu' verita', ciascuna agganciata a una differente visione politica e ideologica. Cio' non toglie che tuttavia si potrebbe mandare un segnale nella direzione che certi soprusi non saranno piu' tollerati e che simili barbarie non si potranno piu' verificare in futuro, perche' le ffoo sono quelle che tutelano il cittadino dalle violenze arbitrarie ed illecite e non paradossalmente quelle che perpetrano ai suoi danni aggressioni violente. Io sono convinto tutto sommato che basterebbe poco a dare un segnale di cambiamento che serva per ripristinare la fiducia dei cittadini non tanto nei confronti delle forze dell'ordine,quanto nei confronti di una classe politica che si voglia accreditare come sinceramente ed effettivamente sensibile a certi fondamentali temi di libertà e di democrazia. Penso a una misura molto semplice e di facile approvazione, quella che disponga che da ora in poi ogni esponente delle ffoo, carabiniere poliziotto o guardia di finanza o latro, quando è in servizio di ordine pubblico, porta stampigliata sull'uniforme o magari anche sul casco una sigla alfanumerica ben leggibile che ne consenta in ogni momento l'identificazione. Questa piccola semplice misura di facile ed immediata adozione (so che sussiste ovviamente la volontà politica) costituirebbe da sola un idoneo deterrente ché in futuro qualche farabutto possa scambiare la divisa che indossa per un lasciapassare per l’impunità e l’arbitrio così disonorando la divisa stessa e l’intero corpo a cui appartiene. Che ognuno si assuma le sue responsablità come è giusto che sia, come impone la vena democratica, che non tollera che chi esercita un pubblico potere sia per questo autorizzato addirittura all’uso della violenza contro le persone e possa agire anonimamente e sottrarsi a qualsiasi tipo di controllo del suo operato. </w:t>
      </w:r>
    </w:p>
    <w:p>
      <w:pPr>
        <w:pStyle w:val="PreformattatoHTML"/>
        <w:rPr/>
      </w:pPr>
      <w:r>
        <w:rPr/>
        <w:t>In questa sede pubblica posso solo esprimere un auspicio affinchè questa proposta di approvazione, di una disposizione che imponga l’applicazione sulle uniformi degli appartenenti alle ffoo di una targhetta di identificazione, disposizione che puo' essere anche solo amministrativa (perché non c’è mica bisogno che sia per legge) venga raccolta e fatta propria nelle sedi competenti.</w:t>
      </w:r>
    </w:p>
    <w:p>
      <w:pPr>
        <w:pStyle w:val="PreformattatoHTML"/>
        <w:rPr/>
      </w:pPr>
      <w:r>
        <w:rPr/>
        <w:t>Detto questo, voglio subito chiarire che concordo pienamente con quanto affermato dall’ufficio del PM, in ordine alla inconferenza rispetto all’oggetto di questo procedimento della questione della gestione dell'OP che si è ritenuto di adottare in quei giorni a Genova.</w:t>
      </w:r>
    </w:p>
    <w:p>
      <w:pPr>
        <w:pStyle w:val="PreformattatoHTML"/>
        <w:rPr/>
      </w:pPr>
      <w:r>
        <w:rPr/>
        <w:t xml:space="preserve">Infatti non rileva in questo processo indagare ed accertare se la gestione della piazza sia stata adeguata o meno da parte delle ffoo, se alcune cariche avessero o meno aver luogo, se i contingenti di poliziotti e carabinieri adassero o meno collocati sul territorio in modo diverso, o se potessero e dovessero essere meglio coordinati tra loro, se i manifestanti violenti dovessero essere fermati prima che dessero inizio alla devastazione della città e così via... E’ opinione diffusa, e non priva forse di qualche fondamento, che la gestione dell'op a Genova in quei giorni, considerata complessivamente, non sia stata sempre all'altezza. E’ anche vero però, come osservato dall’ufficio del PM, che una cosa e' programmare a tavolino le misure piu' idonee a contenere e neutralizzare le possibili componenti violente di un corteo di manifestanti anche molto imponente, altra cosa e' poi gestire la piazza sul campo quando i disordini e le violenze si diffondono sul territorio con una repentinità con una imprevedibilità che puo' fare saltare tutti gli schemi previsti e le strategie programmate. Qui però non siamo ad una scuola di polizia dove si studiano e si approfondiscono le tecniche di migliore gestione dell’ordine pubblico in situazioni di guerriglia urbana a tavolino, qui siamo in un tribunale dove si devono accertare le eventuali responsabilità in ordine a determinati fatti delittuosi addebitati agli imputati. Allora non rileva indagare quanto sagace o al contrario quanto dissennata sia stata in generale la gestione della piazza ad opera delle ffoo in quei giorni, non rileva nemmeno accertare se quel primo lancio di lacrimogeni all’indirizzo del corteo delle tute bianche alle ore 14.52 del 20 Luglio in via Tolemaide sia stato opportuno o necessario oppure improvvido. Il PM ha ricordato come contemporaneamente, cioè nel medesimo contesto temporale, si verificavano nelle zone limitrofe della città l’assalto al carcere di Marassi alle ore 14.40, il saccheggio del dìxdì di Piazza Giusti, dalle 13.55 alle 14.05, l’assalto al comando dei carabinieri di San Giuliano, 14.20 – 14.50, tutti contestualmente, l’attacco di via Cesarea, 14 – 14.30, ed inoltre scontri diffusi tra manifestanti e ffoo, in piazzale Martin Luther King, ed in via Canevari. C’era quindi la necessità per le ffoo di aprirsi un varco per intervenire nelle zone della città teatro di violenti disordini. Necessità che evidentemente rende legittima l’iniziativa delle ffoo; ma si può anche ritenere che in quel contesto, di fronte a migliaia di manifestanti, che pur bardati in modo guerresco, e pur di aspetto minaccioso ed aggressivo, non sembravano però armati, sarebbe stato meglio forse, astenersi dall’innescare possibili reazioni violente, quindi soprassedere al lancio dei lacrimogeni, ciò non toglie tuttavia che l’indagine sull’opportunità della scelta operata dal responsabile della piazza per le ffoo in quel momento, sia ininfluente ai fini di questo processo; perché laddove anche si volesse ravvisare un errore tattico nell’operato delle ffoo, ciò non influirebbe le responsabilità di chi ha materialmente attentato all’OP, ponendo in esso una serie di inaccettabili atti di violenza. Forse avrebbe potuto provarsi qualche carica in meno, o con modalità diverse, o intervenire in un momento antecedente, o successivo, non è questo il punto, i fatti che sono addebitati agli imputati consistono in gravi atti di devastazione e saccheggio e resistenza.E’ stata raccolta una importante mole di documenti fotografici e video che li ritraggono in atteggiamenti evidentemente aggressivi nei confronti di persone e cose.  </w:t>
      </w:r>
    </w:p>
    <w:p>
      <w:pPr>
        <w:pStyle w:val="PreformattatoHTML"/>
        <w:rPr/>
      </w:pPr>
      <w:r>
        <w:rPr/>
        <w:t xml:space="preserve">Il collegio difensivo certamente sosterra' la tesi che si è trattato in realtà della necessita' di difendersi da un'ingiusta aggressione ad opera delle ffoo, tesi che in astratto è legittima, ma che risulta tuttavia in concreto contraria alle risultanze processuali; dato che mentre la prova della effettiva commissione da parte degli imputati dei fatti loro contestati sembra essere stata effettivamente raggiunta, in questo processo, lo stesso non può dirsi per la ricorrenza dell'eventuale esimente. L'accertamento infatti, della ricorrenza o meno della causa di giustificazione va operato in concreto, caso per caso, con riguardo ad ogni specifico episodio e dalle circostanze di tempo e di luogo in cui esso si è verificato. Non con riferimento alla legittimità o meno di una carica della polizia, e tanto meno con riferimento alla gestione complessiva dell'ordine pubblico. A me sembra quindi, per quanto detto prima, e per quanto detto più efficacemente e diffusamente dal PM nella sua requisitoria, che il lancio dei lacrimogeni e la carica al corteo delle TB sia stato legittimo. </w:t>
      </w:r>
    </w:p>
    <w:p>
      <w:pPr>
        <w:pStyle w:val="PreformattatoHTML"/>
        <w:rPr/>
      </w:pPr>
      <w:r>
        <w:rPr/>
        <w:t xml:space="preserve">Ciò nondimeno, sono disposto a convenire che in quella situazione, e cioè in quella specifica circostanza,  quando i CC alle ore 14.56 del 20 Luglio, hanno caricato il corteo e sfondato la testuggine, gli scudi, provocando l'arretramento del corteo stesso su per via Tolemaide, si possa essere effettivamente verificata la possibilità di un configurarsi di una causa di giustificazione. Un manifestante che si fosse trovato in prossimità della testa del corteo, convinto di partecipare ad un manifestazione che era autorizzata, (autorizzata.. comunque era stata denunciata e non vietata, quindi è come se fosse stata autorizzata..) privo di armi e oggetti contundenti, in una via che e' un budello, perchè a destra ha un lungo muraglione che impedisce ogni possibilità di deflusso, e a sinistra la via di fuga più vicina può essere distante anche più di 100 metri, con dietro anche altri migliaia di manifestanti compatti, che oggettivamente con la loro stessa presenza, rendono impossibile un celere disimpegno, al cospetto di un plotone di CC in assetto da combattimento, con i manganelli alzati, pronti a picchiare, ben puo' tale manifestante pensare di difendere la propria incolumita' personale con atti di legittima reazione. Se il collegio difensivo riuscisse a dimostrare che nella totalità, o anche solo in taluni dei casi, gli imputati hanno commesso i fatti a loro addebitati, perchè si sono trovati in una simile situazione contingente, farebbe bene probabilmente il tribunale ad assolverli tutti, o comunque ad assolvere quelli che si sono trovati in questa situazione effettivamente. Le cose tuttavia non sono andate cosi'. Abbiamo visto tutti le foto o i video che mostrano l'opera di quei guastatori o demolitori, che in gruppetti, neanche tanto numerosi del tutto indifferenti alle attivita' delle forze dell'ordine, applicati con grosse aste di ferro, tubi innocenti, sfondare vetrine anche a prova di proiettile, di banche e assicurazioni, sono vetrine che non cedono subito, ci vogliono tanti e tanti colpi, inferti nello stesso punto,in modo metodico fino a che non si produce un foro che poi determina il collasso dell'intera vetrina. E' un'attivita' sistematica, coordinata, non è  lo sfogo di un singolo e di un momento, tanto meno la reazione difensiva ad un attacco in atto da parte delle FFOO. </w:t>
      </w:r>
    </w:p>
    <w:p>
      <w:pPr>
        <w:pStyle w:val="PreformattatoHTML"/>
        <w:rPr/>
      </w:pPr>
      <w:r>
        <w:rPr/>
        <w:t>Quello che per il momento preme sottolineare e' che tutto cio' attiene solo all'accertamento in concreto della sussistenza o meno di una causa di giustificazione, ma non riguarda in nessun modo l'accertamento e la verifica della legittimità o dell'efficacia delle decisioni assunte dalle autorità che dovevano gestire l'OP. La legittimita' di una carica della Polizia non esclude infatti, la possibilità di ravvisare comunque un'azione legittima ad essa, che si verifichi in presenza di determinate circostanze,così come, l'eventuale illegittimità, od inopportunità, o arbitrarietà, dell'ordine di disperdere una manifestazione pacifica, non legittima affatto, in difetto della ricorrenza degli estremi di una causa di giustificazione, una inutile e gratuita azione violenta da parte dei manifestanti nei confronti delle FFOO. Quel che rileva accertare allora in questo processo, non è la legittimità o meno delle determinazioni assunte dall'Autorità per gestire al meglio, o secondo alcuni al peggio, la piazza, ma solo ed esclusivamente se sono stati commessi i fatti previsti dalle norme incriminatrici e se ricorrono o meno gli estremi per affermare l'esistenza in concreto di possibili cause di giustificazione.</w:t>
      </w:r>
    </w:p>
    <w:p>
      <w:pPr>
        <w:pStyle w:val="PreformattatoHTML"/>
        <w:rPr/>
      </w:pPr>
      <w:r>
        <w:rPr/>
        <w:t xml:space="preserve">Con riferimento a queste ultime, anche considerando solamente l'attività violenta posta in essere dai manifestanti provenienti dal corteo delle TB, perchè il problema certamente non si pone, per gli appartenenti al blocconero i quali certamente non hanno agito né in stato idi legittima difesa, né in situazioni di costrizioni particolari, non sembra proprio che secondo quanto emerso nella lunga istruttoria dibattimentale, possano ricorrere gli estremi dell'esimente di cui all'art. 4 del dl 288 del '44. </w:t>
      </w:r>
    </w:p>
    <w:p>
      <w:pPr>
        <w:pStyle w:val="PreformattatoHTML"/>
        <w:rPr/>
      </w:pPr>
      <w:r>
        <w:rPr/>
        <w:t xml:space="preserve">Il PM ha già ricordato quali sono i presupposti necessari perchè si possa ritenere, secondo il consolidato orientamento giurisprudenziale della Suprema Corte, questo tipo di causa di giustificazione, secondo la quale non si applicano le disposizioni di cui al 336 e al 337 ecc del CP quando un Pubblico Ufficiale, incaricato di Pubblico Servizio abbia dato causa al fatto preveduto dagli stessi articoli, eccedendo con atti arbitrari i limiti delle sue attribuzioni. Questi presupposti indefettibili perchè possa ricorrere questa esimente sono i seguenti in estrema sintesi: il fatto arbitrario del P.U. deve esistere obiettivamente, non soltanto nell'opinione della gente, per cui non si può configurare l'esimente in chiave putativa, il PU deve essere consapevole di porre in esso un atto arbitrario, la reazione violenta contro il comportamento violento del PU deve essere necessitata dalla impossibilità di impedire tale comportamento, facendo valere altrimenti le proprie ragioni, occorre che ci sia un rigoroso rapporto di causa - effetto tra la condotta del PU e la reazione violenta del privato, la reazione deve essere proporzionata all'offesa recata con l'atto arbitrario del PU, la reazione legittima può essere posta in essere solo da chi è stato personalmente colpito dall'atto illegittimo del PU. </w:t>
      </w:r>
    </w:p>
    <w:p>
      <w:pPr>
        <w:pStyle w:val="PreformattatoHTML"/>
        <w:rPr/>
      </w:pPr>
      <w:r>
        <w:rPr/>
        <w:t xml:space="preserve">Sono tutti presupposti che devono sussistere tutti quanti, tutti quanti contemporaneamente perchè si possa ritenere applicabile l'esimente che stiamo esaminando. Di essi quelli che mi sembra assumano particolare pregnanza ai fini che interessano, sono quello che presuppone l'impossibilità di agire altrimenti, da parte del privato, quello che richiede la sussistenza di un vigoroso rapporto di causa - effetto tra atto arbitrario e reazione, e quello infine, relativo all'identità soggettiva tra chi subisce l'atto arbitrario e chi esercita la reazione. </w:t>
      </w:r>
    </w:p>
    <w:p>
      <w:pPr>
        <w:pStyle w:val="PreformattatoHTML"/>
        <w:rPr/>
      </w:pPr>
      <w:r>
        <w:rPr/>
        <w:t xml:space="preserve">Venendo al primo pare evidente che trattandosi di giustificare un'azione, che, se pure in risposta, cioè una reazione, ma che è comunque un'azione violenta, a danno della persona di un PU, il provato non deve aver avuto in concreto alcuna possibilità di sottrarsi in nessun modo all'atto arbitrario del PU. E' intuitivo infatti, che al pari della legittima difesa, questo elemento non possa ricorrere tutte le volte in cui il privato abbia avuto l'opportunità e il modo di allontanarsi dalla situazione per lui pericolosa. Il cosiddetto "commodus discessus"; questo comporta che la causa di giustificazione in esame non potrà essere invocata in tutti i casi i cui all'imputato veniva offerta un'alternativa, il privato che reagisce all'atto arbitrario deve essere in un qualche modo costretto a farlo, la reazione c'è e deve porsi come atto necessitato ed inevitabile per far cessare l'atto arbitrario che in quel momento deve essere in atto, senza alcuna possibilità di opporsi diversamente allo stesso. </w:t>
      </w:r>
    </w:p>
    <w:p>
      <w:pPr>
        <w:pStyle w:val="PreformattatoHTML"/>
        <w:rPr/>
      </w:pPr>
      <w:r>
        <w:rPr/>
        <w:t xml:space="preserve">Non mi sembra che da tutte le foto ed i video che abbiamo visto nel corso di tutta l'istruttoria dibattimentale, sia mai emerso un così fatto elemento di costrizione. Al contrario, gran parte delle immagini che ritraggono gli imputati li ritraggono in atteggiamenti di deliberata offesa alle persone ed alle cose in situazioni di sostanziale libertà di movimento e libertà di determinazione. </w:t>
      </w:r>
    </w:p>
    <w:p>
      <w:pPr>
        <w:pStyle w:val="PreformattatoHTML"/>
        <w:rPr/>
      </w:pPr>
      <w:r>
        <w:rPr/>
        <w:t xml:space="preserve">Il secondo requisito per cui possa ricorrere l'esimente è strettamente connesso al primo, perchè possa invocarsi l'esimente in discorso la reazione deve essere stata causata dall'atto arbitrario anche e soprattutto sotto il profilo della contestualità temporale e immediatezza tra i due comportamenti. Per tanto, in tutti i casi in cui sia cessata l'attualità dell'atto arbitrario, e sia decorso un apprezzabile intervallo di tempo dall'azione arbitraria, viene indefettibilmente a mancare la possibilità di configurare la reazione come una conseguenza diretta dell'atto arbitrario del PU. Non si può infatti evidentemente ammettere che dopo aver subito, in ipotesi, gli effetti di un atto illegittimo, poi il privato possa ritenersi libero di vendicarsi successivamente, a freddo, nei confronti del PU autore dell'atto stesso; ed anche il manifestante che abbia, in ipotesi, dovuto subire una manganellata ingiusta da parte delle FFOO non per questo è legittimato a dare l'assalto ai mezzi delle FFOO stesse e ad aggredirne gli occupanti. </w:t>
      </w:r>
    </w:p>
    <w:p>
      <w:pPr>
        <w:pStyle w:val="PreformattatoHTML"/>
        <w:rPr/>
      </w:pPr>
      <w:r>
        <w:rPr/>
        <w:t>Anche il terzo requisito dell'esimente che volevo esaminare, velocemente, esplica un limite importante all'applicazione della causa di giustificazione che stiamo esaminando. Come dice la Corte di Cassazione, mi riferisco alla sentenza 404 del '98, deve ricorrere una correlazione indefettibile, tra la persona che può invocare la discriminante, e la vittima dell'arbitrio, nel senso che le due figure debbono necessariamente essere riconducibili al medesimo soggetto. Osserva infatti la Suprema Corte, che mentre l'art. 52 del CP richiama la necessità di difendere un diritto proprio o altrui, e mentre l'art 54 richiama la necessità di salvare sé o altri dal pericolo attuale di un danno grave alla persona, mentre quindi le esimenti generali consentono l'intervento di un terzo, rispetto ai soggetti direttamente interessati nella situazione presa in considerazione dalla causa di giustificazione, tutto ciò non avviene per l'esimente speciale di cui l'art 4 in esame, la quale non prevede alcuna possibilità per il terzo di invocare la discriminante quando la vittima dell'arbitrio sia un altro soggetto. Nessuno quindi, potrà sostenere di aver legittimamente usato violenza contro un PU, perchè questi stava compiendo un atto del suo Ufficio in modo arbitrario nei confronti di una terza persona. Perchè un imputato possa efficacemente invocare la discriminante in parola, occorre per tanto che sia giudizialmente dimostrato che egli era personalmente fatto oggetto dell'atto arbitrario del PU, che tale atto arbitrario veniva commesso nello stesso contesto temporale in cui ha avuto luogo la reazione violenta che egli assume essere stata legittima, che tale reazione è in rapporto di diretta causalità con l'atto arbitrario, e che la violenza della reazione era proporzionale a quella del sopruso patito. Sono tutte condizioni che devono ricorrere interamente e contestualmente contemporaneamente. Non mi sembra da quanto emerso nel corso dell'istruttoria che si siano verificati casi in cui siano venuti a concorrere contestualmente tutti questi requisiti, e non mi pare conseguentemente che nessuno degli imputati possa utilmente invocare in suo favore l'esimente prevista dall'art. 4.</w:t>
      </w:r>
    </w:p>
    <w:p>
      <w:pPr>
        <w:pStyle w:val="PreformattatoHTML"/>
        <w:rPr/>
      </w:pPr>
      <w:r>
        <w:rPr/>
        <w:t>In ogni caso, come esattamente ricordato dal PM la possibilità di invocare l'esimente stessa è legislativamente limitata al reato di violenza e resistenza a PU e anche ad altri che non rilevano in questo processo, e non si può estendere in via interpretativa ai vari reati di danneggiamento, furto e incendio che rappresentano i materiali costitutivi dei reati di cui all'art 419 CP.</w:t>
      </w:r>
    </w:p>
    <w:p>
      <w:pPr>
        <w:pStyle w:val="PreformattatoHTML"/>
        <w:rPr/>
      </w:pPr>
      <w:r>
        <w:rPr/>
        <w:t xml:space="preserve">Nemmeno è configurabile d'altra parte l'esimente generale della Legittima Difesa, non lo è certamente per tutti gli esponenti del blocconero, che hanno devastato la città tenendosi quasi sempre a distanza di sicurezza dalle FFOO ed agendo in modo del tutto autonomo e sostanzialmente primo di relazioni con i componenti delle FFOO nel senso che li guardavano a distanza e pensavano bene di allontanarsi in prossimità delle cariche. Non lo è nemmeno per i manifestanti delle TB, salvo forse per quei pochissimi minuti, che hanno seguito lo sfondamento della testuggine alle ore 14.56 in via Tolemaide, e solo per quelle persone che si trovavano immediatamente a ridosso degli scudi sfondati. Si è visto però che nessuno degli imputati si è trovato in quella situazione, e che i fatti che vengono loro contestati si sono svolti in un momento successivo ed in luoghi diversi, e cioè nelle piazze laterali, nelle vie e nelle strade laterali a via Tolemaide, a via Casaregis, a via Invrea, piazza Alimonda ecc.. dalle 15, fino alle 18. Dopo la carica dei carabinieri la grande maggioranza dei manifestanti è arretrata da corso Gastaldi ed ha cominciato  defluire, e soltanto una minoranza ha deliberatamente scelto di restare e di ingaggiare con le FFOO questa furibonda guerriglia. Guerriglia che è durata ore intere e che ha interessato diverse zone della città, che venivano di volta in volta conquistate dai manifestanti, riconquistate dalla FFOO. In questa situazione non è evidentemente possibile parlare di legittima difesa dato che ne difettano i requisiti essenziali. Non si è trattato infatti di difendere un proprio diritto da un'aggressione ingiusta, ma di una scelta libera e consapevole, di divenire essi stessi aggressori degli esponenti delle FFOO. Costoro quindi, hanno volontariamente determinato quella situazione di contrasto violento con le FFOO, dalla quale sarebbe in ipotesi poi sorto il pericolo a cui sottrarsi commettendo il reato che si vorrebbe, poi, scriminato. In questi casi come è noto, però non c'è spazio per la legittima difesa. A chi si va volontariamente a cacciare nei guai, prevedendo ed accettando questi guai, non si può trarre d'impiccio commettendo reati e invocando poi l'esimente della legittima difesa. Nella fattispecie gli imputati hanno accettato e ricercato lo scontro con le FFOO, la loro azione violenta era finalizzata a colpire, forse anche per vendicarsi dei precedenti comportamenti dei poliziotti, ma non a difendersi da una ingiusta reazione. Questo lo dimostrano non solo le foto ed i filmati che li ritraggono in posa offensiva dentro a situazioni di relativa libertà di azione, cioè con sufficiente spazio sia alle spalle che ai lati da costituire idonea via di fuga, non solo questi filmati, non solo queste foto, ma come detto prima, anche il tempo ed il luogo dei fatti loro contestati, che sono successivi alla carica dei CC delle 14.56 e distanti dal punto di via Tolemaide dove essa si è verificata. </w:t>
      </w:r>
    </w:p>
    <w:p>
      <w:pPr>
        <w:pStyle w:val="PreformattatoHTML"/>
        <w:rPr/>
      </w:pPr>
      <w:r>
        <w:rPr/>
        <w:t>Passiamo all'articolo 419 del CP, che è il punto dolente del processo.</w:t>
      </w:r>
    </w:p>
    <w:p>
      <w:pPr>
        <w:pStyle w:val="PreformattatoHTML"/>
        <w:rPr/>
      </w:pPr>
      <w:r>
        <w:rPr/>
        <w:t>Devo confessare che martedì scorso, quando ho sentito il PM leggere le sue richieste di pena, ho avvertito un profondo turbamento. Le pene richieste sono molto severe, forse troppo severe. Eppure esse sono diretta conseguenza della configurabilità di un delitto che è stato considerato con estrema severità dal legislatore,  con minimi editali particolarmente elevati. Sono sicuro che in questi frangenti nelle coscienze di ciascuno di noi, che siamo chiamati a dare un contributo, anche se da prospettive diverse a questo processo, alla soluzione di questo processo, si agita un turbinio di molteplici pensieri che conducono a risposte spesso contraddittorie. La necessità di punire le violenze commesse che sono state gravi, gli ideali "nobili" che muovevano il movimento nel quale questi violenti hanno comunque radice anche se ne costituiscono escrescenza da estirpare, l'esigenza di prevenire il ripetersi di simili drammatiche vicende,  la consapevolezza dall'altro lato, che una lunga permanenza nelle carceri italiane rovina i giovani piu' che educarli, e cosi' via. Sono questioni di difficile componimento che ognuno coltiva dentro di se e che comunque in questa sede non possono che trovare l'unica soluzione possibile che è quella giuridicamente piu' corretta.</w:t>
      </w:r>
    </w:p>
    <w:p>
      <w:pPr>
        <w:pStyle w:val="PreformattatoHTML"/>
        <w:rPr/>
      </w:pPr>
      <w:r>
        <w:rPr/>
        <w:t>L'ufficio del PM ha offerto una dotta e brillante ricostruzione del paradigma legale di cui all'art. 419 CP. Ha ricordato come la norma incriminatrice si limiti a punire chi commette devastazione e saccheggio, senza fornire descrizione di tali termini e rinviando quindi al significato che questi termini nella lingua italiana. Ha rilevato il PM che diversamente dall'art 285 CP. e' sufficiente il dolo generico e che l'oggetto di tutela da parte del legislatore e' il bene dell'ordine pubblico. Perchè possa per tanto ritenersi sussistente il reato in esame è sufficiente che l'agente si sia rappresentato ed abbia voluto la commissione di un fatto di devastazione e saccheggio, andando così a realizzare automaticamente e a prescindere a prescindere da una sua specifica rappresentazione una lesione e una messa in pericolo dell'interesse tutelato dalla norma incriminatrice e cioè dell'OP.</w:t>
      </w:r>
    </w:p>
    <w:p>
      <w:pPr>
        <w:pStyle w:val="PreformattatoHTML"/>
        <w:rPr/>
      </w:pPr>
      <w:r>
        <w:rPr/>
        <w:t xml:space="preserve">Qui l'espressione OP assume un significato diverso da quello dall'espressione stessa quando si parlava prima di gestione dell'ordine pubblico ad opera del responsabile della piazza: li' si riferiva alla necessità di prevenire ed eventualmente reprimere disordini diffusi ad opera di violenti aggressori, l'OP preso in considerazione dal titolo quinto del libro secondo del CP, nel quale è inserito l'art 419 va inteso come civile e corretta convivenza, lo dice la cassazione 25104 del 2004. L'OP ha un significato più ristretto, il buon assetto e il regolare andamento della vita sociale, e l'armonica e pacifica coesistenza dei cittadini sotto la sovranità dello stato del diritto, e in questo senso è sinonimo di pace pubblica, ad esso corrisponde il senso dei cittadini della tranquillità e della sicurezza. E' quindi questo il bene giuridico che costituisce l'oggetto di tutela da parte della norma incriminatrice in esame. Ed è la lesione e la messa in pericolo di questo interesse che insieme con la commissione del fatto materiale di danneggiamento e di furto consente di ritenere realizzato nella fattispecie il delitto di devastazione e saccheggio. </w:t>
      </w:r>
    </w:p>
    <w:p>
      <w:pPr>
        <w:pStyle w:val="PreformattatoHTML"/>
        <w:rPr/>
      </w:pPr>
      <w:r>
        <w:rPr/>
        <w:t xml:space="preserve">Qualora quindi uno o più atti di danneggiamento, o uno o più atti di furto siano posti in essere con modalità tali, da porre in pericolo l'OP potrà aversi il reato di devastazione e saccheggio. </w:t>
      </w:r>
    </w:p>
    <w:p>
      <w:pPr>
        <w:pStyle w:val="PreformattatoHTML"/>
        <w:rPr/>
      </w:pPr>
      <w:r>
        <w:rPr/>
        <w:t>Il PM ci ha ricordato come questo reato abbia subito nel tempo un'evoluzione che lo ha visto trasformarsi da reato di pubblica calamita' o da tempi di guerra a reato da stadio o da violenti disordini di piazza. Ed allora secondo la configurazione originaria, che fortunatamente non si verifica in via di fatto da tempo, ma che resta sempre valida nell'ipotesi di una futura calamità, potrebbe anche verificarsi il fatto che piu' saccheggiatori pur nello stesso contesto d'azione pongano in essere distinte autonome attivita' di furto, per cui ognuno risponde della propria azione al di fuori della regola del concorso di persona all'interno del reato. Ne parla di questa fattispecie [?] nel nuovissimo digesto alla voce delitti contro l'OP. Non si può escludere nell'astratto l'ipotesi per cui più soggetti compiano separate depredazioni di beni immobili con autonome attività poste in essere in un unico contesto, ma con rapporto di mera occasione. I questo caso, e solamente in questo caso, si potrà ritenere che ciascuno di essi risponda del proprio furto senza concorso con i furti commessi dagli altri nel medesimo contesto. Si tratta però di una ipotesi limite, in cui ciascuno degli autori approfitta autonomamente di una pubblica calamità, un terremoto, un'inondazione, un bombardamento per appropriarsi illecitamente di beni che non gli appartengono. Nella fattispecie la situazione è evidentemente diversa, perchè qui la minaccia all'OP è derivata non dal mero approfittamento occasionale ad opera di autonomi soggetti di una  calamità, ma dallo stesso agire collettivo degli autori di un reato, che nell'appropriarsi temporaneamente di intere zone della città, e cacciando indietro, tenendo a distanza le FFOO hanno infirmato e gravemente leso il senso di tranquillità e sicurezza, di regolare andamento del vivere civile in cui consiste l'OP. I fatti oggetto di questo processo dimostrano che il grave pericolo per l'op e' stato recato da diffusi e ripetuti attacchi portati a termine da un numero indifferenziato e rilevante di facinorosi, muniti di armi improprie e di oggetti idonei ad offendere sia delle cose esposte alla pubblica fede, sia degli appartenenti alle FFOO che cercavano di impedirne le gesta violente. La minaccia all'OP e' venuta dall'azione simultanea e coordinata di una pluralita' di soggetti agenti che, indirizzandosi verso un obbiettivo comune, rafforzavano e incentivavano i reciproci intenti delittuosi, offrendo ciascuno un contributo personale alla causazione dell'evento. E' evidente che siamo in presenza di un reato concorsuale, al quale hanno partecipato una pluralità di autori e non di fronte a distinti e separati atti di devastazione e saccheggio poste in essere con distinte e autonome attività delittuose. E se il reato e' stato posto in essere da più persone in concorso tra loro, deve applicarsi la regola del concorso, secondo la quale quando più persone concorrono nel medesimo reato, ciascuna di esse soggiace alla pena per essa stabilita. Nel concorso di persone più soggetti operano avendo di mira lo stesso scopo, e portando ciascuno di essi un contributo per realizzarlo; le loro azioni si integrano a vicenda venendo a costituire una operazione unica.</w:t>
      </w:r>
    </w:p>
    <w:p>
      <w:pPr>
        <w:pStyle w:val="PreformattatoHTML"/>
        <w:rPr/>
      </w:pPr>
      <w:r>
        <w:rPr/>
        <w:t>Gli odierni imputati hanno sempre agito con la consapevolezza della cooperazione altrui, dividendosi il lavoro e recando ciascuno un contributo personale alla realizzazione dell'evento. Le singole azioni da essi poste in essere hanno quindi perso la loro individualita' essendo dirette verso un unico scopo e completandosi a vicenda, sono diventate parti di una unica operazione fino a comporre un solo reato. Questa è l'essenza della compartecipazione criminosa. Le varie azioni dei compartecipi, formando un blocco unitario, appartengono a tutti e a ciascuno dei partecipanti. Come comune è lo scopo, comune è l'operazione complessiva, che nell'intento di tutti è destinata ad attuarlo. E se ogni socius sceleris è autore del delitto, ognuno e' tenuto in solido con gli altri a risarcire tutti i danni derivati dalla commissione del delitto stesso.</w:t>
      </w:r>
    </w:p>
    <w:p>
      <w:pPr>
        <w:pStyle w:val="PreformattatoHTML"/>
        <w:rPr/>
      </w:pPr>
      <w:r>
        <w:rPr/>
        <w:t>Evidentemente non si può mettere ad esempio che un imputato accusato di parte attiva al carcere di Marassi, possa affermare che la sua responsabilità risarcitoria è limitata al vetro della finestra che lui ha rotto gettando un sasso, non estendendosi ad esempio all'incendio del portone dato che la molotov è stata lanciata da un altro manifestante. Questa "parcellizzazione" delle responsabilità e giuridicamente inammissibile nel nostro ordinamento. Ciascuno di coloro che hanno partecipato all'assalto può invece essere richiamato a rispondere per intero del danno complessivamente subito dal carcere, perchè autore in concorso con altri del fatto che integra il reato. Se il reato è unico, ciascuno dei suoi autori è tenuto in via solidale a risarcire il danno che ne è conseguito.</w:t>
      </w:r>
    </w:p>
    <w:p>
      <w:pPr>
        <w:pStyle w:val="PreformattatoHTML"/>
        <w:rPr/>
      </w:pPr>
      <w:r>
        <w:rPr/>
        <w:t>A questo punto però, si impone un approfondimento. Il PM ha giustamente osservato che da un punto di vista naturalistico non e' dubbio che almeno agli occhi della gente comune nei giorni del 20 e 21 luglio 2001, si e' verificato un unico fenomeno di devastazione e saccheggio della città. Dal punto di vista giuridico occorre confrontarsi con le regole del concorso di persone nel reato. A riguardo va osservato che è pacifico che per l'esistenza del concorso di persone non e' necessario che i soggetti si siano preventivamente accordati, per commettere il reato. Il previo concerto non è elemento essenziale della compartecipazione criminosa, che sussiste anche nei casi di accordo improvviso che si manifesti durante l'esecuzione del reato. A tal fine è sufficiente da un lato la conoscenza o la rappresentazione delle azioni che altre persone hanno esplicato, esplicano o esplicheranno, per la realizzazione del fatto che si ha di mira, e dall'altro la volontà di contribuire con il proprio operato al verificarsi del fatto medesimo. E' indispensabile tuttavia, che ricorra la consapevolezza del concorso altrui. Se i vari soggetti operano l'uno all'insaputa dell'altro le rispettive azioni difettano di ogni legame, sono azioni del tutto indipendenti, e perciò non possono dar vita a quel complesso unitario che è nell'essenza stessa della compartecipazione delittuosa. Cio' comporta che se io posso chiedere qui, per conto del Ministero della Giustizia,  il risarcimento del danno subito nell'attacco al carcere a tutti coloro che hanno partecipato a tale assalto, la stessa pretesa io non posso avanzare per chi si trovava in altra parte della citta' e non aveva rappresentazione di ciò che contestualmente stava accadendo a Marassi. In questo caso infatti, posto che non è emerso in giudizio alcun elemento idoneo a dimostrare il previo concerto tra gli imputati, viene a mancare ogni legame tra le azioni degli ipotetici compartecipi. Per ogni reato in concorso di persone e per ogni danno arrecato con il reato medesimo, risponde per tanto individualmente e personalmente per l'intero e in via solidale ciascuno dei compartecipi. Tutto questo impone, a mio avviso, la necessità di accertare se e quanti reati di devastazione siano stati commessi in quei giorni. Si rende cioè indispensabile individuare i vari  e specifici episodi che considerati unitariamente sulla base delle circostanze di tempo e di luogo, nelle quali essi si sono verificati, possono essere ritenuti sufficientemente omogenei per affermare la sussistenza di un unico reato concorsuale, attribuendo la commissione dello stesso ad un gruppo in un qualche modo definito di persone. Se si vuole attribuire la commissione di un reato ad un determinato imputato, occorre spiegare in cosa consiste il fatto materiale del reato, nella fattispecie quali sono i danneggiamenti ai quali l'imputato a preso parte attiva, ed in concorso con quali soggetti, anche se in gran parte rimasti ignoti, tali danneggiamenti sono stati commessi.</w:t>
      </w:r>
    </w:p>
    <w:p>
      <w:pPr>
        <w:pStyle w:val="PreformattatoHTML"/>
        <w:rPr/>
      </w:pPr>
      <w:r>
        <w:rPr/>
        <w:t>Se questi danneggiamenti, o questi furti, se vogliamo parlare del saccheggio (fa lo stesso) sono stati commessi in un contesto spazio-temporale unitario, in concorso con numerosi altri compartecipi, in modo che si possa configurare da un lato, l'attentato all'OP, nel senso che prima abbiamo individuato, e dall'altro quella gravità e diffusione dei danni insista nel significato stesso della parola devastazione, allora si potrà e si dovrà attribuire  il reato di cui all'art. 419 a quel dato imputato.</w:t>
      </w:r>
    </w:p>
    <w:p>
      <w:pPr>
        <w:pStyle w:val="PreformattatoHTML"/>
        <w:rPr/>
      </w:pPr>
      <w:r>
        <w:rPr/>
        <w:t>Mi rendo conto della difficolta' del compito a cui e' chiamato questo tribunale, ma ritengo che non ci si possa sottrarre a questo percorso. La difficoltà maggiore consiste nell'individuare quella serie continua di danneggiamenti che per essere stati commessi in un unico contesto spazio-temporale, e per essere altresì accomunati per la partecipazione ad essi di un gruppo omogeneo di persone, potrebbero in ipotesi integrare la fattispecie del reato di devastazione e saccheggio.</w:t>
      </w:r>
    </w:p>
    <w:p>
      <w:pPr>
        <w:pStyle w:val="PreformattatoHTML"/>
        <w:rPr/>
      </w:pPr>
      <w:r>
        <w:rPr/>
        <w:t xml:space="preserve">Le pronunce giurisprudenziali più recenti, che hanno applicato l'art 419 ricordate dal PM, riguardano tutte fatti unitari, commessi in unico ambito spaziale circoscritto ad una o più strade limitrofe o ad uno stadio di calcio, in un contesto temporale limitato, in un caso limitato addirittura a 20 minuti complessivi. </w:t>
      </w:r>
    </w:p>
    <w:p>
      <w:pPr>
        <w:pStyle w:val="PreformattatoHTML"/>
        <w:rPr/>
      </w:pPr>
      <w:r>
        <w:rPr/>
        <w:t xml:space="preserve">Nella fattispecie che stiamo esaminando invece, i fatti di devastazione sono durati due giorni consecutivi, hanno interessato numerosissime zone diverse della città, sono stati posti in essere da una moltitudine di soggetti che appartenevano a gruppi diversificati ed autonomi, molti dei quali si erano formati anche in modo estemporaneo, improvvisato, nel momento stesso dell'esecuzione del reato. Ben si giustifica, e forse si impone, la diversificazione dei fatti materiali e dei reati conseguenti imputabili a ciascuno dei gruppi suddetti. Del resto non mi pare necessario,  non sarebbe nemmeno possibile, e inopportuno individuare a priori un concetto astratto per delimitare il contesto spazio-temporale entro il quale collocare l'insieme dei danneggiamenti che potrebbero essere considerati in modo unitario, come integranti complessivamente il reato di devastazione. Non mi sembra il caso voglio dire di procedere astrattamente per quartieri, per vie, per singoli edifici, neanche occorre necessariamente individuare l'ora esatta, minuto - secondo in cui questo insieme omogeneo di danneggiamenti unitariamente considerati abbia avuto un inizio, e quello in cui ha avuto fine. Nel momento in cui risulterà accertato che un dato imputato ha commesso in concorso con altri i fatti di danneggiamento e saccheggio, in un ambito di spazio temporale rispetto al quale  ricorrono i presupposti che prima abbiamo esaminato: di allarme per l'OP e diffusività e gravità dei danni, allora si potrà ritenere verificata ed accertata l'ipotesi di cui all'art 419 CP. Se poi si vorranno individuare pochi gruppi omogenei di danneggiamenti da considerare unitariamente quali autonomi reati di devastazione, ovvero si dovrà frazionare maggiormente i vari episodi, individuando un maggior numero di insiemi di danneggiamenti, questa è una scelta che dovrà compiere questo illustrissimo tribunale. </w:t>
      </w:r>
    </w:p>
    <w:p>
      <w:pPr>
        <w:pStyle w:val="PreformattatoHTML"/>
        <w:rPr/>
      </w:pPr>
      <w:r>
        <w:rPr/>
        <w:t xml:space="preserve">Bisogna far ricorso all'insiemistica che si studiava a scuola, quell'ovale con dentro tanti puntini, ci sono i puntini contrassegnati da lettere che sono gli imputati, altri puntini contrassegnati da numeri, che sono i singoli danneggiamenti che i vari imputati commettono. Quando all'interno di questo ovale, considerato come contesto spazio - temporale, ci sono tantissimi di questi puntini, forse si potrà ritenere raggiunta la fattispecie della gravità e diffusività delle violenze che possono integrare la devastazione. E' vero per altro che precedente ad una eccessiva parcellizzazione degli eventi, si renderebbe più difficile configurare per ognuno di essi, il presupposto della diffusività e gravità dei danni. con il rischio di non poter individuare per nessuno di essi gli estremi del delitto di devastazione e saccheggio. Ciò tuttavia non sarebbe forse corretto, né sotto il profilo del senso comune, perchè Genova in quei giorni non è stata solamente vittima di una pluralità di danneggiamenti, ma è stata davvero devastata secondo il significato che va dato a tale parola, ma neanche dal punto di vista strettamente giuridico, perchè l'azione delittuosa va considerata unitariamente, tenendo conto del contributo causale offerto da tutti i vari compartecipi, che avendo rappresentazione dell'opera contemporaneamente svolta da altri soggetti, hanno voluto la verificazione dell'evento criminoso. </w:t>
      </w:r>
    </w:p>
    <w:p>
      <w:pPr>
        <w:pStyle w:val="PreformattatoHTML"/>
        <w:rPr/>
      </w:pPr>
      <w:r>
        <w:rPr/>
        <w:t xml:space="preserve">Abbiamo visto in questo processo che è accaduto più volte che il blocconero ha devastato indisturbato una zona della città, e poi fatto finalmente oggetto di interessamento ad opera delle FFOO, si è sottratto alle cariche spostandosi sul territorio percorrendo strade dove ha proseguito senza alcuna soluzione di continuità, devastando gli arredi urbani, incendiando autovetture, fracassando vetrine ecc. ecc. </w:t>
      </w:r>
    </w:p>
    <w:p>
      <w:pPr>
        <w:pStyle w:val="PreformattatoHTML"/>
        <w:rPr/>
      </w:pPr>
      <w:r>
        <w:rPr/>
        <w:t xml:space="preserve">Tutto ciò potrebbe costituire un unico reato di devastazione del quale dovrebbero rispondere tutti coloro che a tali azioni hanno partecipato. Se nel corso di tali barbare scorribande rientrasse anche, per fare un esempio, la caserma di polizia di piazza Saluzzo, anche questo fatto farebbe parte del fatto materiale complessivo integrante il reato di devastazione. Ed esso risponderebbe, anche civilisticamente, chiunque abbia fatto parte della banda che si è mossa sul territorio nel modo che si è detto. </w:t>
      </w:r>
    </w:p>
    <w:p>
      <w:pPr>
        <w:pStyle w:val="PreformattatoHTML"/>
        <w:rPr/>
      </w:pPr>
      <w:r>
        <w:rPr/>
        <w:t>La caserma di piazza Saluzzo, ha subito un assalto violento da parte di un nutrito gruppo di facinorosi, che ha prodotto la distruzione di tutti i vetri delle finestre. Questo episodio considerato isolatamente, difficilmente potrebbe rientrare nel paradigma, si cui al 419 CP,  e cio' non tanto sotto il profilo della lesione all'ordine pubblico perchè l'assalto ad una caserma di polizia per l'allarme che tale gravissimo atto comporta nella collettività, produce sempre una forte lesione nel senso di sicurezza e tranquillità delle persone in cui si sostanzia l'OP, si pensi solo al fatto che, anche se per un lasso di tempo limitato, gli occupanti della caserma si sono trovati assediati dagli aggressori ed impossibilitati quindi ad effettuare qualsiasi tipo di intervento a tutela dell'OP alla quale sono istituzionalmente preposti. Se l'episodio fosse considerato autonomamente, estrapolandolo dal contesto di violenze diffuse, nel quale si è oggettivamente verificato,  ci sarebbe qualche difficolta' a ricondurre la mera rottura di un certo numero di vetri alla grave ipotesi delittuosa di cui al 419.</w:t>
      </w:r>
    </w:p>
    <w:p>
      <w:pPr>
        <w:pStyle w:val="PreformattatoHTML"/>
        <w:rPr/>
      </w:pPr>
      <w:r>
        <w:rPr/>
        <w:t>Allora sono due le ipotesi in questo caso, e questo di via Saluzzo è un caso che ho preso a mo' di esempio che può valere come esempio per altri assalti ad edifici pubblici e privati: o questi fatti rientrano in una fattispecie piu' ampia che compendia un'azione delittuosa di vera devastazione, della quale dovranno rispondere tutti i compartecipi del più grave reato di devastazione, oppure il singolo episodio, per le sue caratteristiche di tempo e di luogo, va considerato isolatamente non essendo collocabile in un contesto piu' ampio. In quest'ultimo caso, comunque gli autori dell'assalto sono responsabili del reato di danneggiamento, che si rammenta in via incidentale se posto in essere nei confronti di beni pubblici è perseguibile d'ufficio, e conseguentemente ognuno di loro e' tenuto in solido con gli altri a risarcire integralmente il danno nei confronti della Pubblica Amministrazione. Per cui dal punto di vista delle amministrazioni statali che sono qui costituite parte civile, le quali hanno azionato il loro diritto al risarcimento di tutti i danni subiti in conseguenza dei fatti per cui è il processo, l'opzione di questo illustrissimo tribunale circa l'inquadramento di un determinato episodio in un contesto più ampio, riconducibile all'ipotesi di devastazione ovvero la scelta di considerare il medesimo quale fenomeno isolato, non inciderebbe comunque sulla necessità ineludibbile di condannare il responsabile anche al risarcimento del danno in favore dell'amministrazione titolare del bene danneggiato. Unica differenza e' l'estensione dei soggetti nei confronti dei quali l'amministrazione stessa potra' far valere la responsabilità solidale , più ampia in quanto estesa ai compartecipi di un'azione delittuosa decisamente più vasta e diffusa nella rpima ipotesi, più ristretta nel caso in cui si ritenesse invece il singolo assalto configuarbile come mero danneggiamento.</w:t>
      </w:r>
    </w:p>
    <w:p>
      <w:pPr>
        <w:pStyle w:val="PreformattatoHTML"/>
        <w:rPr/>
      </w:pPr>
      <w:r>
        <w:rPr/>
        <w:t>Detto questo resta da evidenziare come sarebbe assai arduo configurare l'assalto al defender di piazza Alimonda, durante il quale ha perso tragicamente la vita Carlo Giuliani, oppure l'assalto al blindato dei carabinieri avvenuto alle 16.30 circa all'incrocio tra via Tolemaide e corso Torino, conclusosi con l'incendio dello stesso, come un semplice danneggiamento di mezzi pubblici, vista l'entita' dei danni e la lesione dell'ordine pubblico che certamente si è verificata in quella situazione di vera guerriglia urbana in cui tali fatti sono avvenuti. E' pur vero peraltro che in questi casi, ad attribuire la dovuta maggiore gravita' concorrono i reati di resistenza e violenza a pubblico ufficiale, che pure sono stati contestati agli imputati. Lo stesso a dirsi per l'assalto al carcere mandamentale di Marassi, rispetto al  quale sembrerebbe per un verso anche meno difficile individuare la ricorrenza del reato di devastazione, sia per la gravità dei danni arrecati, oltre 82.000 euro, sia per l'allarme per l'OP che necessariamente deriva da un fatto del genere. L'assalto ad un carcere ha infatti un forte valore simbolico, e non solo perchè così possono avere inizio le rivoluzioni vere e proprie, assaltare un carcere significa voler ribaltare le regole comunemente accettate di civile convivenza, significa non accettare né il sistema giudiziario che ha prodotto la carcerazione degli aventuali reclusi, né la volontà pubblica che ne cura la cattura e sorveglianza. In questi casi la messa in pericolo dell'Op, è in re ipsa, sussiste sempre, dato che viene certamente meno l'essenza di tranquillità e sicurezza dei cittadini di cui si parlava prima. Riassumendo, ritengo che nei giorni del 20 e 21 luglio si siano verificati fatti che, per vari danni gravi e diffusi recati e per il pericolo all'ordine pubblico prodotto, potrebbero in ipotesi essere idonei a costituire da soli la fattispecie del delitto di cui all'art. 419 c.p.: mi riferisco alla devastazione di piazza da Novi della mattina del 20 luglio, da parte dei componenti del blocconero, ai fatti che hanno portato all'assalto del defender in alimonda, assalto al blindato dei carabinieri, al saccheggio del dixdi di piazza giusti, all'assalto al carcere di Marassi, alla devastazione del 21 luglio degli edifici di corso Marconi e della zona limitrofa, e via dicendo. In ognuno di tali singoli episodi l'elemento della lesione e della messa in pericolo dell'op può ritenersi accertato e fuori discussione. Resta però da verificare se l'entita' dei danni in tali occasioni, separatamente considerati, equivalga a quel "fare il vuoto", distruggere, che e' insito nel termine devastare. Se cioè si è trattato in ciascuno di quegli episodi, come dice la corte di cassazione, in una sentenza del '73, il danneggiamento complessivo indiscriminato, vasto e profondo di una notevole quantità di cose immobili. Tali fatti piu' gravi sono costellati da una miriade di altri diffusi danneggiamenti che se ritenuti rientranti per il contesto spazio - temporale in cui essi sono stati commessi, e per la attribuibilità degli stessi ad un gruppo, in un qualche modo, d3efinito di soggetti autori del delitto di devastazione, resteranno assorbiti in questo più grave reato. Nei casi in cui, invece,  alcuni di tali danneggiamenti per il contesto di luogo e di tempo in cui sono stati prodotti non sono riconducibili ad una più vasta azione delittuosa di devastazione, perchè si e trattato di episodi isolati, provocati da soggetti non collegati agli autori di più ampie devastazioni, o perchè si è ritenuto che la distruzione non sia stata di entità sufficiente a configurare il delitto di devastazione, allora in quei casi il più grave reato dovrà essere derubricato in quello di danneggiamento aggravato ai sensi dell'art 635 comma 2 numero 3. commesso su edifici pubblici o destinati ad uso pubblico e su beni destinati a pubblico servizio o a pubblica utilità o difesa ai sensi dell'art 625 comma 1 numero 7 richiamato al numero 3 dell'art. 635. Anche in questo caso comunque gli autori del danneggiamento dovranno rispondere in solido dei danni cagionati alla pubblica amministrazione titolare dei beni danneggiati.</w:t>
      </w:r>
    </w:p>
    <w:p>
      <w:pPr>
        <w:pStyle w:val="PreformattatoHTML"/>
        <w:rPr/>
      </w:pPr>
      <w:r>
        <w:rPr/>
        <w:t>Detto questo passerei a dire qualche parola sul danno patrimoniale. Questo perchè le amministrazioni chiedono sia il risarcimento del danno patrimoniale che di quello non patrimoniale.</w:t>
      </w:r>
    </w:p>
    <w:p>
      <w:pPr>
        <w:pStyle w:val="PreformattatoHTML"/>
        <w:rPr/>
      </w:pPr>
      <w:r>
        <w:rPr/>
        <w:t xml:space="preserve">Relativamente al danno patrimoniale ho detto prima che la corretta applicazione sulle regole sul concorso di persone nel reato, rende estremamente arduo configurare un'unica ipotesi delittuosa di cui all'art 419, perpetrata unitariamente nel corso dei due giorni di luglio. Non essendoci infatti prova del previo concerto, viene a mancare perchè possa sostenersi l'unitarietà del reato concorsuale,la rappresentazione dell'attività degli altri compartecipi che necessariamente deve sussistere in capo al concorrente, di cui la necessità di considerare separatamente e autonomamente i vari fatti più significativi. </w:t>
      </w:r>
    </w:p>
    <w:p>
      <w:pPr>
        <w:pStyle w:val="PreformattatoHTML"/>
        <w:rPr/>
      </w:pPr>
      <w:r>
        <w:rPr/>
        <w:t xml:space="preserve">Per questo motivo non intendo qui chiedere il risarcimento della totalità dei danni subiti dalle varie amministrazioni a ciascuno dei concorrenti, come invece potrei fare se fosse configurabile un unico reato. Non ritengo infatti giustificato chiedere il risarcimento dei danni per esempio subiti dal carcere di marassi, da chi il carcere non l'ha visto neanche da lontano, anche se magari stava partecipando all'assalto della caserma di piazza Saluzzo, o a quello al blindato dei carabinieri. L'art 185 obbliga al risarcimento del danno patrimoniale e non patrimoniale cagionato dal reato il colpevole e le persone che a norma delle leggi civili devono rispondere del fatto. Del reato quindi risponde il colpevole, e cioè il soggetto che viene considerato l'autore dello stesso. In caso di reato concorsuale tutti i compartecipi sono ritenuti autori del reato, anche quelli che non hanno commesso l'azione tipica prevista dalla norma incriminatrice, ma che hanno soltanto con la loro presenza fisica sul posto, determinato il rafforzamento della volontà delittuosa di chi agiva. Sarà opera non facile per il tribunale stabilire per ogni singolo imputato sulla base delle prove che sono state raccolte in atti, se fino a quel punto questi abbia aderito all'altrui azione criminosa con conseguente rafforzamento della volontà dell'esecutore materiale. Pare certo comunque che perchè un soggetto possa essere ritenuto responsabile in concorso con altri del reato contestatogli non occorre la prova della diretta commissione ad opera del medesimo di tutti i fatti che compendiano la figura delittuosa. Infatti laddove dovesse ritenersi che l'imputato con il suo comportamento, ha fornito un apprezzabile apporto causale alla realizzazione dell'evento questi andrà dichiarato colpevole del reato ascrittogli del quale a tutti gli effetti ne è autore anche se in concorso con altri, e, nella qualità di autore del reato dovrà rispondere solidalmente con gli altri di tutti i danni provocati con il reato stesso. Ed allora per i danni ai beni delle amministrazioni statali, cagionati da reati di devastazione e saccheggio, che saranno individuati da questo Tribunale, risponderanno solidalmente tutti i rispettivi colpevoli. Così come dovranno solidalmente rispondere i rispettivi autori degli altri danni conseguiti ai reati di danneggiamento che il Tribunale dovesse ritenere di considerare isolatamente, in quanto non inseribili in un contesto più ampio dell'azione delittuosa di devastazione. E' facile notare come sotto questo aspetto meramente civilistico sarebbero necessari approfonditi accertamenti, per verificare e dimostrare in quale contesto ogni mezzo delle FFOO è stato danneggiato, e ogni agente o carabiniere è stato ferito, e quale degli imputati ha partecipato in concorso con altri a quel danneggiamento di riferimento. Ci sarebbe poi da dimostrare il valore patrimoniale del mezzo, la perdita patrimoniale subita dall'amministrazione di appartenenza per il fatto di aver dovuto corrispondere la retribuzione in favore del proprio dipendente che si è assentato dal servizio a causa del ferimento, e così via. Per questo motivo si è ritenuto di non appesantire questo procedimento pensale, che già di per se è assai complesso, con l'introduzione di materiale probatorio relativo alle singole pretese civili da risarcimento, in ordine a tutti i moltissimi danneggiamenti subiti dalle amministrazioni statali. Per tale ragione si chiede che la liquidazione del risarcimento del danno patrimoniale, subito dalle amministrazioni statali costituite parte civile, avvenga in via equitativa ai sensi dell'art 1226 del CC, data l'estrema difficolta', se non la vera e propria impossibilita', per la pubblica amministrazione, di dimostrare la misura del danno. </w:t>
      </w:r>
    </w:p>
    <w:p>
      <w:pPr>
        <w:pStyle w:val="PreformattatoHTML"/>
        <w:rPr/>
      </w:pPr>
      <w:r>
        <w:rPr/>
        <w:t xml:space="preserve">E' giurisprudenza pacifica della Corte di Cassazione, infatti, che la valutazione equitativa del danno, anche patrimoniale, da parte del giudice, non integra un giudizio di equità, ma un giudizio di diritto caratterizzato dalla cosiddetta equità giudiziale. Esso non riguarda la prova dell'esistenza del pregiudizio patrimoniale, il cui onere permane a carico della parte interessata, ma solo l'entità del pregiudizio stesso in considerazione della impossibilità o quantomeno della gravità delle difficoltà di dimostrare l'esatto ammontare del danno. Si tratta di una giurisprudenza pacifica della corte di cassazione civile, che nella fattispecie il danno patrimoniale sussista e sia ingente, non mi pare ci siano dubbi. Solo il carcere di marassi ha subito danni di mura, portone, vetri, e altro. Per rimediare sono stati spesi 82.728,81, in particolare i costi per l'intervento di riparazione, sistemazione dei portoncini blindati, posa in opera di infissi e vetri antiproiettili, pitturazione del muro di cinta, riparazione termosifoni. E' stata poi seriamente danneggiata la caserma di polizia di via Francesco Pozzo, e numerose altre, quella della GdF di via Nizza, quella dei CC di San Giuliano, San Martino, San Fruttuoso,sono inoltre stati interamente distrutti numerosi mezzi delle ffoo, a cominciare dal blindato dato alle fiamme in corso Torino, e moltissimi altri seriamente danneggiati. Per quanto detto prima sulle norme di concorso di persone non tutti questi danni sono risarcibili dagli attuali imputati, dato che i fatti dannosi sono stati anche posti in essere simultaneamente in posti diversi della città ad opera di soggetti rimasti ignoti, almeno per la gran parte. Ma appunto perchè si applicando le norme sul concorso di persona dovrà rispondere per intero del danno provocato con il reato concorsuale ciascuno dei suoi autori, anche per la parte di danno provocata da altro compartecipe.  </w:t>
      </w:r>
    </w:p>
    <w:p>
      <w:pPr>
        <w:pStyle w:val="PreformattatoHTML"/>
        <w:rPr/>
      </w:pPr>
      <w:r>
        <w:rPr/>
        <w:t>Nella richiesta di rinvio a giudizio di questo processo pur facendosi riferimento e innumerevoli episodi di danneggiamento dei mezzi delle ffoo, che sono posti a carico praticamente di tutti gli imputati, sono menzionati solo due veicoli dei cc, il blindato e il defender. e' evidente che i ministeri della difesa e dell'interno non possono chiedere i danni solo di questi due veicoli essendo pacifico, e comunque ampiamente dimostrato, che anche soltanto limitatamente agli episodi delittuosi in cui sono rimasti coinvolti gli attuali imputati, quindi anche volendo limitare solamente ai reati che sono contestai agli attuali imputati, gli automezzi seriamente danneggiati dagli imputati in concorso tra loro e da altri ignoti, pur sempre concorrenti, negli scontri di piazza, sono stati piu' di due. il problema sta nel fatto che sia i cc che la ps quando sono stati richiesti di dettagliare per ogni mezzo ora e luogo del danneggiamento hanno risposto che cio' non era possibile, perchè tutti i veicoli che in quei giorni sono stati impegnati in più operazioni di ordine pubblico su buona parte del territorio cittadino, e nessuno ha pensato giustamente  [SIC] di annotare su un taccuino l'ora esatta e il luogo esatto in cui veniva colpito il mezzo da ogni singolo sasso [SIC]. Secondo la Suprema Corte  il ricorso al criterio equitativo per la liquidazione del danno patrimoniale, previsto dall'art 1266 del Codice Civile, e' consentito dal giudice in presenza di una impossibilita' o di una oggettiva difficolta', per la parte interessata, di dettagliare l'ammontare del danno subito; una fra le tante Cassazione 18 agosto 2005 16992; il giudice di merito non e' tenuto a fornire una descrizione minuta e particolareggiata del danno liquidato, è sufficiente che egli indichi il procedimento logico per il quale ha ritenuto proporzionata una certa misura del risarcimento e precisi i criteri assunti a base del procedimento valutativo. Nella fattispecie mi sembra come sia di tutta evidenza che per le amministrazioni creditrici sia oggettivamente assai difficile provare l'esatta entità di un numero enorme di danni che sono stati provocati in quel contesto di gravissimi disordini provocati da una moltitudine di persone. Ricordano per tanto tutti i presupposti richiesti dalla giurisprudenza della corte di cassazione che si possa adottare il criterio equitativo per la liquidazione del danno patrimoniale.</w:t>
      </w:r>
    </w:p>
    <w:p>
      <w:pPr>
        <w:pStyle w:val="PreformattatoHTML"/>
        <w:rPr/>
      </w:pPr>
      <w:r>
        <w:rPr/>
        <w:t>Peraltro nella formulazione delle richieste risarcitorie questa difesa ha voluto</w:t>
      </w:r>
    </w:p>
    <w:p>
      <w:pPr>
        <w:pStyle w:val="PreformattatoHTML"/>
        <w:rPr/>
      </w:pPr>
      <w:r>
        <w:rPr/>
        <w:t>tenere conto delle ridotte disponibilita' economiche degli imputati e ha tenute</w:t>
      </w:r>
    </w:p>
    <w:p>
      <w:pPr>
        <w:pStyle w:val="PreformattatoHTML"/>
        <w:rPr/>
      </w:pPr>
      <w:r>
        <w:rPr/>
        <w:t>contenute le richieste di risarcimento, molto al di sotto dei danni subiti dalle</w:t>
      </w:r>
    </w:p>
    <w:p>
      <w:pPr>
        <w:pStyle w:val="PreformattatoHTML"/>
        <w:rPr/>
      </w:pPr>
      <w:r>
        <w:rPr/>
        <w:t xml:space="preserve">proprieta' statali. solo per celebrare questo procedimento di primo grado sono passati 6 anni. se si dovesse attendere l'esito di ulteriori gradi penali e poi fare il procedimento civile sarebbero necessari incredibili anni se non decenni e oneri e spese sia per l'apparato statale sia per le parti interessate. Per questo motivo sui è ritenuto opportuno mantenere le pretese risarcitorie a livelli minimi, decisamente bassi, quasi irrisori [sic], rispetto all'entità dei pregiudizi subiti dalle amministrazioni dello Stato. Ciò con il dichiarato intento di scoraggiare le contestazioni su quanto (?) ed incentivare il Tribunale a disporre comunque il risarcimento del danno in via equitativa. Evitando la pronuncia di condanna generica ed il rinvio a separato giudizio civile. </w:t>
      </w:r>
    </w:p>
    <w:p>
      <w:pPr>
        <w:pStyle w:val="PreformattatoHTML"/>
        <w:rPr/>
      </w:pPr>
      <w:r>
        <w:rPr/>
        <w:t>Per questo motivo pur essendo noto e comprovato che nel corso dei fatti di Genova hanno subito lesioni personali decine e decine di appartenenti alle FFOO si è ritenuto di contenere al minimo anche le istanze risarcitorie relative alle lesioni subite dai militari impegnati nelle loro azioni e si è ritenuto altresì di riferirle esclusivamente a quei cinque militari che sono menzionati nella richiesta di rinvio a giudizio, le cui lesioni sono poste a carico dei singoli imputati. In conseguenza a tali lesioni hanno dovuto assentarsi dal lavoro per vari periodi di cura e convalescenza durante i quali hanno percepito la retribuzione che gli spetta. In questi casi la giurisprudenza della Corte di Cassazione, è pacifica e consolidata nel ritenere che la pubblica amministrazione datrice di lavoro, può ritenersi nei confronti del responsabile dell'infortunio accorso al proprio dipendente , per il danno patrimoniale, consistente del fatto di aver dovuto erogare al dipendente stesso la retribuzione senza poterne ricevere in cambio la contro - prestazione lavorativa. Stiamo comunque parlando di importi estremamente modesti, anche considerando che in essi sono compresi gli interessi della valutazione monetaria maturata negli ultimi sei anni.</w:t>
      </w:r>
    </w:p>
    <w:p>
      <w:pPr>
        <w:pStyle w:val="PreformattatoHTML"/>
        <w:rPr/>
      </w:pPr>
      <w:r>
        <w:rPr/>
        <w:t>Detto questo sul danno patrimoniale, spenderei qualche parola sul danno non</w:t>
      </w:r>
    </w:p>
    <w:p>
      <w:pPr>
        <w:pStyle w:val="PreformattatoHTML"/>
        <w:rPr/>
      </w:pPr>
      <w:r>
        <w:rPr/>
        <w:t>patrimoniale che la PA intende chiedere agli imputati.</w:t>
      </w:r>
    </w:p>
    <w:p>
      <w:pPr>
        <w:pStyle w:val="PreformattatoHTML"/>
        <w:rPr/>
      </w:pPr>
      <w:r>
        <w:rPr/>
        <w:t xml:space="preserve">L'art 185 CP obbliga l'autore del reato alla restituzione ed al risarcimento del danno patrimoniale e non patrimoniale. Nei tempi passati il danno non patrimoniale e' stato identificano con il danno morale e soggettivo. La sofferenza contingente, il turbamento dell'animo tranze unte, determinati dal fatto illecito. Poi la giurisprudenza si e' evoluta e la cassazione ritiene che la tradizionale restrittiva lettura degli articoli dell'art 2059 c.c. in relazione all'art 185 c.p. come diritto di assicurare tutela soltanto a quel tipo di danno morale e soggettivo, non può più  essere condivisa. Tra le altre di veda la cassazione 2003 n° 8828. Nel vigente assetto dell'ordinamento, nel quale assume posizione preminente la costituzione che all'art 2 riconosce i diritti inviolabili dell'uomo sia come singolo sia come le formazioni sociali dove si svolge la sua personalità, il danno non patrimoniale deve essere inteso come categoria ampia, comprensiva di ogni ipotesi in cui sia lesa una prerogativa inerente alla persona, concerne agli attributi essenziali della persona, e le esigenze di carattere esistenziale legate all'uomo. Trattasi di situazioni di rilevanza che rappresentano l'apprezzamento dell'ordinamento giuridico e dell'ordinamento costituzionale nei confronti di interessi dell'ordinamento stesso, riconosciuti degni di qualificazione quando si parla di diritto all'identità all'immagine, alla reputazione, all'integrità fisica. Tanto premesso, occorre aggiungere il nostro ordinamento tutela, non solo per le persone fisiche ma anche le entità giuridiche, prive di fisicità, per tanto il danno non patrimoniale comprende anche quelli effetti lesivi che prescindono dalla personalità psicologica del danneggiato. La giurisprudenza della corte di cassazione si è quindi ripetutamente pronunciata nel senso della non coincidenza tra il danno non patrimoniale e il danno morale soggettivo, ritenendo risarcibile il danno non patrimoniale anche in favore delle persone giuridiche; soggetti per i quali non è ontologicamente configurabile un coinvolgimento psicologico in termini di "patemi d'animo". Il danno non patrimoniale puo'  dipendere dalla compromissione di quei diritti immateriali dell'ente compatibili con l'assenza di fisicita'. Si veda sentenza della cassazione 5664 del 2003, o se si vuole 46746 del 2004. Una giurisprudenza ormai copiosa riconosce alla PA amministrazione il risarcimento del danno all'immagine, per illeciti commessi sia da funzionari ed amministratori, sia per azioni illecite compiute da terzi. Quando si parla di immagine della PA, si parla di immagine che non rientra nella dizione dell'articolo 10 del C.C. perchè essa non ha natura fisica né consiste nelle sofferenze psichiche della persona che, appunto perchè sono collegate alla psiche suppongono un soggetto fisico. Questo e' invece e' un danno arrecato a quella creazione immaginaria che è la persona giuridica, l'ente che trascende le persone fisiche, e alla quale i diritti si possono applicare se compatibili con la sua natura. depurata di ogni aspetto psichico e di ogni aspetto propriamente umano, l'immagine dello stato assume connotati particolari che si avvicinano da un lato alla reputazione, alla dignità, all'onore, dall'altro alla promozione di se, alla capacita' evocativa di una situazione di benessere, di ordine e di buon governo, alla capacita' di attrazione di investitori, turisti, agenti finanziari, è una molteplicità molto sfaccettata. Si tratta di un bene che pur essendo immateriale tuttavia esiste ed è suscettibile di lesione, il danno che ne deriva e' di natura non patrimoniale e da sancire provvedendo agli articoli 2059 C.C. e 185 C.P. </w:t>
      </w:r>
    </w:p>
    <w:p>
      <w:pPr>
        <w:pStyle w:val="PreformattatoHTML"/>
        <w:rPr/>
      </w:pPr>
      <w:r>
        <w:rPr/>
        <w:t xml:space="preserve">E' da molto tempo quindi che si e' affermata in dottrina, come in giurisprudenza, la tesi del risarcimento del danno morale alle persone giuridiche configurandolo come diminuzione di prestigio o di pubblica reputazione, come dice il de cupis nella voce "danno" nell'enciclopedia del diritto. "ora non si dubita più" si legge in una sentenza del tribunale di Roma che risale al 1976, "che ben possano esprimersi gli elementi fattuali che pur fanno riferimento formalmente agli aspetti di regola riscontrablili solo per le persone fisiche, come accade per la buona o la malafede, la conoscenza o l'ignoranza, la meritevolezza, l'approfittamento, che oggi sono attribuibili anche alle persone giuridiche" Ci sono varie sentenze che hanno stabilito la risarcibilità del danno all'immagine, del danno non patrimoniale, alle persone giuridiche. C'è la sentenza relativa alla tragedia del Vajont, in quel caso si erano costituiti Parte Civile nel procedimento penale a carico dei dirigenti dell'ENEL, A cui erano stati imputati la tragedia del crollo della diga, anche il comune di Longorone, e la Suprema Corte ha riconosciuto la lesione del diritto costituzionale dell'Ente Territoriale esponenziale, in questo caso il Comune, alla sua identità storica e culturale, politica ed economica, costituzionalmente protetta, per cui sussiste la prova della lesione della posizione soggettiva costituzionalmente protetta e l'Ente a legittimazione piena ad esigere il risarcimento del danno, questa Corte di Cassazione Civile, anche se riferita alla tragedia del Vajont, del 15 aprile 1998 n. 3807. Per dire che molte volte la giustizia, quella civile, arriva più in ritardo. Più recente il tribunale di Lamezia, ha riconosciuto il risarcimento del danno morale allo Stato in una vicenda di reati commessi dalla Criminalità Organizzata. Un'altra sentenza molto nota, è quella relativa agli aspetti civili di un procedimento penale sorto dall'affare Lokked (??), con la quale è stato riconosciuto al Ministero della Difesa il diritto al risarcimento del danno morale, oltre a quello patrimoniale, in quanto compatibile con la natura dell'Ente, in quella occasione la Corte di Cassazione sentenza del '91 7642, ha affermato che anche le persone giuridiche, possono e conseguentemente agire per il ristoro di un danno patrimoniale, potendo per questo considerarsi in effetti i pregiudizievoli che si risolvono in una aggressione ai beni materiali, di onore, reputazione ed identità personale, di cui l'Ente non personificato può essere titolare, ha sostenuto la Suprema Corte, che il danno non patrimoniale riferito a persona giuridica, va accertato nella sua oggettività, sul piano del determinismo causale, in relazione a determinati comportamenti illeciti, indipendentemente quindi dal fatto che è realisticamente impossibile appurare che l'Ente abbia effettivamente sentito l'aggressione del proprio diritto immateriale, e senza neppure cadere nell'astrazione di ritenere che la persona giuridica avverta l'offesa, attraverso i soggetti fisici che ne fanno parte. Ha quindi concluso la Cassazione, che anche, ed anzi a maggior ragione con riguardo alle persone giuridiche,  la liquidazione del danno non patrimoniale, non avendo la funzione di reintegrazione del danno patrimoniale, nonp uò essere effettuata che con valutazione equitativa rimessa al prudente apprezzamento del Giudice. Anche il tribunale di Genova in una sentenza del 29 giugno del '94 ha ammesso in capo alla regione Liguria, in un caso di concursione imputata ad un suo amministratore, affermando la possibilità per gli enti di essere di diritti della personalità come l'onore, la reputazione e l'identità personale ecc. e di poter quindi subire un danno non patrimoniale. Vi è poi l'entrata in vigore della legge Pinto, legge n. 89 del 2001, che dispone che in caso di ragionevole del processo, è dovuto il risarcimento del danno non patrimoniale subito tra le parti del processo stesso, a causa dei "patemi d'animo" e dei turbamenti che l'eccessiva lunghezza della causa ha prodotto loro. in questi casi la Cassazione si è spinta addirittura oltre, cioè non ritiene più riconoscere pacificamente questo danno che è un danno non patrimoniale ma è un danno da patema d'animo alle persone giuridiche, alle società, alle SPA, a prescindere dalla mancanza di fisicità. </w:t>
        <w:br/>
        <w:t>C'è poi un'altra sentenza che poi è importante, il tribunale di Milano sezione prima penale, con la sentenza del 21 dicembre 2006, nel condannare per il reato di manipolazione del mercato due dipendenti di Banca Intesa, ha condannato gli imputati stessi al risarcimento del danno non patrimoniale, nella misura di sei milioni di euro, ha annoverato che la consov annovera tra i suoi fini la tutela dell'interesse all'efficienza del trasparente funzionamento del mercato. Anzi, la Consov, persona giuridica di diritto pubblico, è proprio l'autorità di controllo preposta alla tutetla degli interessi del pubblico risparmio, nelò settore del marcato finanziario. Per cui essa è Ente Esponenziale dell'interesse protetto dalla norma repressiva dell'aggiotaggio. Il tribunale milanese, a quindi ritenuto che la Consov avesse subito nella fattispecie un danno immediato e diretto nella lesione all'interesse all'integrità del mercato interessi di cui è istituzionalmente referente, e che tale danno, subito nella frustrazione dei propri fini istituzionali deve essere inquadrato enll'art 2059 del C.C. e va differenziato ontologicamente dalla lesione dell'OP economico alla cyui tutela è invece posta la sanzione penale. E' stata inoltre ritenuta come una conseguenza normale del reato, ai sensi del 2059 C.C. anche la lesione all'immagine subita dalla Consov, danno questo ontologicamente distinto dal danno all'integrità del mercato. Sul punto avevo osservato che non è controversa in giurisprudenza la risarcibilità del danno all'immagine subita da enti preposti al controllo ed al corretto esercizio di atività, siano attività economiche e non, a seguito della commissione di reati commessi con l'esercizio di tali attività, per esempio in materia di caccia, la Cassazione in una sentenza del 1 ottobre 2002, ha atteso che l'esercizio della caccia con mezzi vietati determina una illegittima sottrazione al servizio pubblico della tutela dell'ambiente faunico ed ha riconosciuto il danno all'immagine della provincia a cui compete il dovere di assicurare il corretto esercizio della caccia. Del resto la giurisprudenza si è ripetutamente pronunciata nel senso della risarciblità del danno non patrimoniale di enti con fattispecie analoghe, quali tra le altre il risarcimento di danno non patrimoniale all'associazione professionale, derivante dal reato di esercizio abusivo della professione, sentenza della cassazione n. 59 del 1989, risarcimento del danno ambientale alle associazioni ambientalistiche, ecc.   [pietà!, ndr]</w:t>
      </w:r>
    </w:p>
    <w:p>
      <w:pPr>
        <w:pStyle w:val="PreformattatoHTML"/>
        <w:rPr/>
      </w:pPr>
      <w:r>
        <w:rPr/>
        <w:t xml:space="preserve">Nella fattispecie la condotta degli imputati e' stata idonea a generare nell'opinione pubblica la percezione di una autorita' inefficiente nel disimpegno delle proprie funzioni di tutela dell'ordine e della sicurezza pubblica. Il danno subito dallo stato risarcito in favore della presidenza del consiglio dei ministri, nella sua qualità di soggetto che rappresenta la sintesi politica e di governo dell'istituzione statale, è suscettibile di una duplice valutazione: come danno all'organizzazione amministrativa alterata nelle sue funzioni dal compimento di tutti quegli atti violenti che hanno messo in pericolo l'op, alla cui tutela lo stato e' preposto; dall'altro lato come danno di immagine. </w:t>
      </w:r>
    </w:p>
    <w:p>
      <w:pPr>
        <w:pStyle w:val="PreformattatoHTML"/>
        <w:rPr/>
      </w:pPr>
      <w:r>
        <w:rPr/>
        <w:t>Sotto il primo profilo va individuato il danno che lo stato ha subito nella qualità di ente rappresentativo degli interessi lesi dal reato. La giurisprudenza si è posta il problema della legittimatzio causam degli enti territoriali per la tutela risarcitoria in relazione ai reati lesivi degli interessi di cui gli enti stessi si ritengono portatori in via esponenziale per conto dei cittadini che ne fanno parte, ed il criterio che comunemente è seguito dalla giurisprudenza, è quello che si riferisce alle finalità dell'ente. Se la posizione giuridica soggettiva lesa dal reato attiene alle finalità dell'ente, può confermarsi la legittimatzia causam dell'ente medesimo.</w:t>
      </w:r>
    </w:p>
    <w:p>
      <w:pPr>
        <w:pStyle w:val="PreformattatoHTML"/>
        <w:rPr/>
      </w:pPr>
      <w:r>
        <w:rPr/>
        <w:t>Cosi' la cassazione ha stabilito l'ammissibilita' di costituzione di parte civile del comune nei confronti dei processi per reati urbanistici. In base allo stesso criterio che riguarda la finalità dell'ente, è stata riconosciuta la legittimazione dello stato nei processi per riorganizzazione del disciolto partito fascista, o per banda armata.</w:t>
      </w:r>
    </w:p>
    <w:p>
      <w:pPr>
        <w:pStyle w:val="PreformattatoHTML"/>
        <w:rPr/>
      </w:pPr>
      <w:r>
        <w:rPr/>
        <w:t>Secondo questa evoluzione giurisprudenziale, è l'ente esponenziale, che in questo caso è lo Stato, è titolare di una posizione giuridica direttamente tutelabile davanti all'AG proprio in quanto rappresentativo degli interessi dei suoi associati, e quindi abilitato a rappresentare le posizioni giuridiche soggettive danneggiate dal reato.</w:t>
      </w:r>
    </w:p>
    <w:p>
      <w:pPr>
        <w:pStyle w:val="PreformattatoHTML"/>
        <w:rPr/>
      </w:pPr>
      <w:r>
        <w:rPr/>
        <w:t xml:space="preserve">E' indubbio che uno dei fini principali dello stato di diritto è quello di garantire la pacifica convivenza dei propri cittadini, vietando prevenendo, reprimendo tutte quelle azioni violente che possono ledere o porre in pericolo questo bene primario. Lo Stato quindi, è senza dubbio l'ente rappresentativo degli interessi lesi dal delitto di devastazione e saccheggio. Il sofferto dallo stato per i fatti di Genova e' consistito nella frustrazione dei suoi fini istituzionali e va disgiunto dalla lesione della tutela dell'op. Tale danno è un danno non patrimoniale, che va risarcito alla presidenza del consiglio e posto a carico degli autori dei delitti di devastazione e saccheggio, che saranno individuati con l'emanata sentenza. </w:t>
      </w:r>
    </w:p>
    <w:p>
      <w:pPr>
        <w:pStyle w:val="PreformattatoHTML"/>
        <w:rPr/>
      </w:pPr>
      <w:r>
        <w:rPr/>
        <w:t>Il secondo profilo autonomamente valutabile e risarcibile e' il danno di immagine. Ho rilevato come qualcuno ha pensato che i disordini fossero funzionali per avere visibilita'. Questa visibilita' e' andata oltre ogni previsione. Le immagini della citta' di genova sconvolta dagli scontri hanno avuto una diffusione planetaria, ovunque, su tutti i mezzi di comunicazione di massa, dove sono state dato ampio risalto alle gesta sconsiderate dei violenti, che hanno occupato, tenuto in scacco una città intera, arrivando a contendere con le FFOO il dominio assoluto su alcune zone di essa. I fatti successi per la gravita' e la risonanza mondiale che hanno avuto hanno assunto una dimensione storica. Tutti ricorderanno per sempre questi fatti e assoceranno i nomi di Genova e Italia a questi fatti. si pensi solo che i fatti di Genova del 30 giugno 1960 dell'opposizione popolare al convegnio dell'MSI sono ricordati ancora oggi, a distanza di 47 anni! e non furono cosi' estesi come quelli del 2001 ne' ebbero la stessa risonanza.</w:t>
      </w:r>
    </w:p>
    <w:p>
      <w:pPr>
        <w:pStyle w:val="PreformattatoHTML"/>
        <w:rPr/>
      </w:pPr>
      <w:r>
        <w:rPr/>
        <w:t>Sono stati scritti decine di libri su quanto accaduto a Genova nel luglio 2001, ed un numero incommensurabile di articoli di giornale, servizi televisivi, in Italia e all'estero; questi fatti sono gia' entrati a fare parte delle enciclopedie, come wikipedia 3.14. tutto cio' e' ben noto. di fronte al mondo intero il nostro paese, la sua autorita' politica e le ffoo hanno presentato una immagine di grave inefficienza.</w:t>
      </w:r>
    </w:p>
    <w:p>
      <w:pPr>
        <w:pStyle w:val="PreformattatoHTML"/>
        <w:rPr/>
      </w:pPr>
      <w:r>
        <w:rPr/>
        <w:t>verra' certamente detto che le ffoo hanno commesso molti e gravi errori, che gli</w:t>
      </w:r>
    </w:p>
    <w:p>
      <w:pPr>
        <w:pStyle w:val="PreformattatoHTML"/>
        <w:rPr/>
      </w:pPr>
      <w:r>
        <w:rPr/>
        <w:t>incidenti sono direttamente conseguenti a tali errori, e che il danno di immagine e'</w:t>
      </w:r>
    </w:p>
    <w:p>
      <w:pPr>
        <w:pStyle w:val="PreformattatoHTML"/>
        <w:rPr/>
      </w:pPr>
      <w:r>
        <w:rPr/>
        <w:t>interamente riconducibile alla incauta gestione della piazza delle autorita'</w:t>
      </w:r>
    </w:p>
    <w:p>
      <w:pPr>
        <w:pStyle w:val="PreformattatoHTML"/>
        <w:rPr/>
      </w:pPr>
      <w:r>
        <w:rPr/>
        <w:t>preposte. tale tesi e' priva di fondamento giuridico e non puo' essere discussa.</w:t>
      </w:r>
    </w:p>
    <w:p>
      <w:pPr>
        <w:pStyle w:val="PreformattatoHTML"/>
        <w:rPr/>
      </w:pPr>
      <w:r>
        <w:rPr/>
        <w:t>ho gia' detto che le decisioni fatte non sono state all'altezza e che si potra'</w:t>
      </w:r>
    </w:p>
    <w:p>
      <w:pPr>
        <w:pStyle w:val="PreformattatoHTML"/>
        <w:rPr/>
      </w:pPr>
      <w:r>
        <w:rPr/>
        <w:t>discutere a lungo della cosa. ma cio' non toglie che eventuali errori commessi non</w:t>
      </w:r>
    </w:p>
    <w:p>
      <w:pPr>
        <w:pStyle w:val="PreformattatoHTML"/>
        <w:rPr/>
      </w:pPr>
      <w:r>
        <w:rPr/>
        <w:t>potrannonfirmare le responsabilita' di chi tali disordini ha generato prendendovi</w:t>
      </w:r>
    </w:p>
    <w:p>
      <w:pPr>
        <w:pStyle w:val="PreformattatoHTML"/>
        <w:rPr/>
      </w:pPr>
      <w:r>
        <w:rPr/>
        <w:t>parte attiva. [...] non si potra' dire: "non sei stato bravo a limitarmi e per</w:t>
      </w:r>
    </w:p>
    <w:p>
      <w:pPr>
        <w:pStyle w:val="PreformattatoHTML"/>
        <w:rPr/>
      </w:pPr>
      <w:r>
        <w:rPr/>
        <w:t>questo hai rimediato una figuraccia e non puoi chiedermi di essere responsabile</w:t>
      </w:r>
    </w:p>
    <w:p>
      <w:pPr>
        <w:pStyle w:val="PreformattatoHTML"/>
        <w:rPr/>
      </w:pPr>
      <w:r>
        <w:rPr/>
        <w:t>della figuraccia". [...] l'abilita' del criminale nel portare a termine l'atto</w:t>
      </w:r>
    </w:p>
    <w:p>
      <w:pPr>
        <w:pStyle w:val="PreformattatoHTML"/>
        <w:rPr/>
      </w:pPr>
      <w:r>
        <w:rPr/>
        <w:t>delittuoso se determina una lesione al prestigio della polizia stessa indubbiamnete</w:t>
      </w:r>
    </w:p>
    <w:p>
      <w:pPr>
        <w:pStyle w:val="PreformattatoHTML"/>
        <w:rPr/>
      </w:pPr>
      <w:r>
        <w:rPr/>
        <w:t>costituisce anche una causa della lesione stessa che senza reato non si sarebbe</w:t>
      </w:r>
    </w:p>
    <w:p>
      <w:pPr>
        <w:pStyle w:val="PreformattatoHTML"/>
        <w:rPr/>
      </w:pPr>
      <w:r>
        <w:rPr/>
        <w:t>verificata. e' evidente che se i violenti manifestanti si fossero astenuti dal</w:t>
      </w:r>
    </w:p>
    <w:p>
      <w:pPr>
        <w:pStyle w:val="PreformattatoHTML"/>
        <w:rPr/>
      </w:pPr>
      <w:r>
        <w:rPr/>
        <w:t>commettere i reati non si sarebbe verificata la lesione di immagine. tali reati</w:t>
      </w:r>
    </w:p>
    <w:p>
      <w:pPr>
        <w:pStyle w:val="PreformattatoHTML"/>
        <w:rPr/>
      </w:pPr>
      <w:r>
        <w:rPr/>
        <w:t>costituiscono quindi l'antecedente causale del danno stesso.</w:t>
      </w:r>
    </w:p>
    <w:p>
      <w:pPr>
        <w:pStyle w:val="PreformattatoHTML"/>
        <w:rPr/>
      </w:pPr>
      <w:r>
        <w:rPr/>
        <w:t>il danno all'immagine dellos tato italiano c'e' stato. del suo risarcimento devono</w:t>
      </w:r>
    </w:p>
    <w:p>
      <w:pPr>
        <w:pStyle w:val="PreformattatoHTML"/>
        <w:rPr/>
      </w:pPr>
      <w:r>
        <w:rPr/>
        <w:t>rispondere gli autori dei reati in questo processo.</w:t>
      </w:r>
    </w:p>
    <w:p>
      <w:pPr>
        <w:pStyle w:val="PreformattatoHTML"/>
        <w:rPr/>
      </w:pPr>
      <w:r>
        <w:rPr/>
        <w:t>la liquidazione del danno non patrimoniale non puo' che essere liquidato in forma</w:t>
      </w:r>
    </w:p>
    <w:p>
      <w:pPr>
        <w:pStyle w:val="PreformattatoHTML"/>
        <w:rPr/>
      </w:pPr>
      <w:r>
        <w:rPr/>
        <w:t>equitativa e rapportata all'entita' e la natura del danno e del reato. [...]</w:t>
      </w:r>
    </w:p>
    <w:p>
      <w:pPr>
        <w:pStyle w:val="PreformattatoHTML"/>
        <w:rPr/>
      </w:pPr>
      <w:r>
        <w:rPr/>
        <w:t>Non abbiamo chiesto i 6 milioni di euro del processo consob, ma abbiamo ritenuto di</w:t>
      </w:r>
    </w:p>
    <w:p>
      <w:pPr>
        <w:pStyle w:val="PreformattatoHTML"/>
        <w:rPr/>
      </w:pPr>
      <w:r>
        <w:rPr/>
        <w:t>indicare un ammontare anche se sottostimato sembra appropriato alle fattispecie.</w:t>
      </w:r>
    </w:p>
    <w:p>
      <w:pPr>
        <w:pStyle w:val="PreformattatoHTML"/>
        <w:rPr/>
      </w:pPr>
      <w:r>
        <w:rPr/>
        <w:t>chiediamo 100.000 euro da porre a carico di ciascuno degli imputati riconosciuti</w:t>
      </w:r>
    </w:p>
    <w:p>
      <w:pPr>
        <w:pStyle w:val="PreformattatoHTML"/>
        <w:rPr/>
      </w:pPr>
      <w:r>
        <w:rPr/>
        <w:t>colpevoli, in forma di risarcimento del danno non patrimoniale non in via solidale.</w:t>
      </w:r>
    </w:p>
    <w:p>
      <w:pPr>
        <w:pStyle w:val="PreformattatoHTML"/>
        <w:rPr/>
      </w:pPr>
      <w:r>
        <w:rPr/>
        <w:t>[...] il danno andra' liquidato alla presidenza del consiglio dei ministri. [...]</w:t>
      </w:r>
    </w:p>
    <w:p>
      <w:pPr>
        <w:pStyle w:val="PreformattatoHTML"/>
        <w:rPr/>
      </w:pPr>
      <w:r>
        <w:rPr/>
        <w:t>Nell'eventualita' che il tribunale decidesse di mandare assolti alcuni imputati per</w:t>
      </w:r>
    </w:p>
    <w:p>
      <w:pPr>
        <w:pStyle w:val="PreformattatoHTML"/>
        <w:rPr/>
      </w:pPr>
      <w:r>
        <w:rPr/>
        <w:t>il 419 e li ritenesse colpevoli di altri reati, pensiamo che andrebbe disposto il</w:t>
      </w:r>
    </w:p>
    <w:p>
      <w:pPr>
        <w:pStyle w:val="PreformattatoHTML"/>
        <w:rPr/>
      </w:pPr>
      <w:r>
        <w:rPr/>
        <w:t>risarcimento per 30.000 euro per ogni posizione sempre per il danno non</w:t>
      </w:r>
    </w:p>
    <w:p>
      <w:pPr>
        <w:pStyle w:val="PreformattatoHTML"/>
        <w:rPr/>
      </w:pPr>
      <w:r>
        <w:rPr/>
        <w:t>patrimoniale. [...]</w:t>
      </w:r>
    </w:p>
    <w:p>
      <w:pPr>
        <w:pStyle w:val="PreformattatoHTML"/>
        <w:rPr/>
      </w:pPr>
      <w:r>
        <w:rPr/>
        <w:t>Io ho finito e passo alla lettura delle conclusioni formali. [...]</w:t>
      </w:r>
    </w:p>
    <w:p>
      <w:pPr>
        <w:pStyle w:val="PreformattatoHTML"/>
        <w:rPr/>
      </w:pPr>
      <w:r>
        <w:rPr/>
        <w:t>CM, VV, Afu per il carcere di marassi: 82.728,81 euro</w:t>
      </w:r>
    </w:p>
    <w:p>
      <w:pPr>
        <w:pStyle w:val="PreformattatoHTML"/>
        <w:rPr/>
      </w:pPr>
      <w:r>
        <w:rPr/>
        <w:t>BD,CS,CD,DRF,DAF,DAFa,DP,MM,PP,AF,FH,SN,TF,CC,DMI,LF,PF in solido: 20.000 euro</w:t>
      </w:r>
    </w:p>
    <w:p>
      <w:pPr>
        <w:pStyle w:val="PreformattatoHTML"/>
        <w:rPr/>
      </w:pPr>
      <w:r>
        <w:rPr/>
        <w:t>CC,CS in solido: 1000 euro per aggressione ten. saccardi</w:t>
      </w:r>
    </w:p>
    <w:p>
      <w:pPr>
        <w:pStyle w:val="PreformattatoHTML"/>
        <w:rPr/>
      </w:pPr>
      <w:r>
        <w:rPr/>
        <w:t>LF,MM in solido: 6000 euro per aggressione a defender in alimonda e lesioni per</w:t>
      </w:r>
    </w:p>
    <w:p>
      <w:pPr>
        <w:pStyle w:val="PreformattatoHTML"/>
        <w:rPr/>
      </w:pPr>
      <w:r>
        <w:rPr/>
        <w:t>Cavataio, Placanica, Raffone.</w:t>
      </w:r>
    </w:p>
    <w:p>
      <w:pPr>
        <w:pStyle w:val="PreformattatoHTML"/>
        <w:rPr/>
      </w:pPr>
      <w:r>
        <w:rPr/>
        <w:t>VA: 1000 per lesioni inferte a sancineto</w:t>
      </w:r>
    </w:p>
    <w:p>
      <w:pPr>
        <w:pStyle w:val="PreformattatoHTML"/>
        <w:rPr/>
      </w:pPr>
      <w:r>
        <w:rPr/>
        <w:t>AC,VA: 4000 per assalto a un mezzo blindato della ps in piazza tommaseo e caserma di</w:t>
      </w:r>
    </w:p>
    <w:p>
      <w:pPr>
        <w:pStyle w:val="PreformattatoHTML"/>
        <w:rPr/>
      </w:pPr>
      <w:r>
        <w:rPr/>
        <w:t>via saluzzo</w:t>
      </w:r>
    </w:p>
    <w:p>
      <w:pPr>
        <w:pStyle w:val="PreformattatoHTML"/>
        <w:rPr/>
      </w:pPr>
      <w:r>
        <w:rPr/>
        <w:t>tutti imputati colpevoli di 419 cp: 100.000 euro per danno non patrimoniale ciascuno</w:t>
      </w:r>
    </w:p>
    <w:p>
      <w:pPr>
        <w:pStyle w:val="PreformattatoHTML"/>
        <w:rPr/>
      </w:pPr>
      <w:r>
        <w:rPr/>
        <w:t>tutti imputati colpevoli di altri reati (resistenza e violenza): 30.000 euro per</w:t>
      </w:r>
    </w:p>
    <w:p>
      <w:pPr>
        <w:pStyle w:val="PreformattatoHTML"/>
        <w:rPr/>
      </w:pPr>
      <w:r>
        <w:rPr/>
        <w:t>danno non patrimoniale ciascuno. [...]</w:t>
      </w:r>
    </w:p>
    <w:p>
      <w:pPr>
        <w:pStyle w:val="PreformattatoHTML"/>
        <w:rPr/>
      </w:pPr>
      <w:r>
        <w:rPr/>
        <w:t>tutti gli imputati condannati alle spese.</w:t>
      </w:r>
    </w:p>
    <w:p>
      <w:pPr>
        <w:pStyle w:val="PreformattatoHTML"/>
        <w:rPr/>
      </w:pPr>
      <w:r>
        <w:rPr/>
      </w:r>
    </w:p>
    <w:p>
      <w:pPr>
        <w:pStyle w:val="PreformattatoHTML"/>
        <w:rPr/>
      </w:pPr>
      <w:r>
        <w:rPr/>
        <w:t>C: (Pruzzo per la posizione Cavataio) [...]</w:t>
      </w:r>
    </w:p>
    <w:p>
      <w:pPr>
        <w:pStyle w:val="PreformattatoHTML"/>
        <w:rPr/>
      </w:pPr>
      <w:r>
        <w:rPr/>
        <w:t>condannare al risarcimento patrimoniali e non da liquidarsi in separato giudizio e</w:t>
      </w:r>
    </w:p>
    <w:p>
      <w:pPr>
        <w:pStyle w:val="PreformattatoHTML"/>
        <w:rPr/>
      </w:pPr>
      <w:r>
        <w:rPr/>
        <w:t>un pagamento di una provisionale costitutiva di 10.000 euro.</w:t>
      </w:r>
    </w:p>
    <w:p>
      <w:pPr>
        <w:pStyle w:val="PreformattatoHTML"/>
        <w:rPr/>
      </w:pPr>
      <w:r>
        <w:rPr/>
      </w:r>
    </w:p>
    <w:p>
      <w:pPr>
        <w:pStyle w:val="PreformattatoHTML"/>
        <w:rPr/>
      </w:pPr>
      <w:r>
        <w:rPr/>
        <w:t>C: (avvocato della CARIGE per la devastazione dell'agenzia 84 di piazza tommaseo) in</w:t>
      </w:r>
    </w:p>
    <w:p>
      <w:pPr>
        <w:pStyle w:val="PreformattatoHTML"/>
        <w:rPr/>
      </w:pPr>
      <w:r>
        <w:rPr/>
        <w:t>realta' banca CARIGE e' stata vittima di pesantissime devastazioni in oltre venti</w:t>
      </w:r>
    </w:p>
    <w:p>
      <w:pPr>
        <w:pStyle w:val="PreformattatoHTML"/>
        <w:rPr/>
      </w:pPr>
      <w:r>
        <w:rPr/>
        <w:t>agenzie, riportando una serie di gravissimi danni nell'ordine di 200.000 euro. in</w:t>
      </w:r>
    </w:p>
    <w:p>
      <w:pPr>
        <w:pStyle w:val="PreformattatoHTML"/>
        <w:rPr/>
      </w:pPr>
      <w:r>
        <w:rPr/>
        <w:t>questo processo CARIGE e' costituita solo per l'agenzia 84 e in particolare</w:t>
      </w:r>
    </w:p>
    <w:p>
      <w:pPr>
        <w:pStyle w:val="PreformattatoHTML"/>
        <w:rPr/>
      </w:pPr>
      <w:r>
        <w:rPr/>
        <w:t>l'istituto che rappresento e' costituito nei confronti di MC, CC, PD, VV. Devo dire</w:t>
      </w:r>
    </w:p>
    <w:p>
      <w:pPr>
        <w:pStyle w:val="PreformattatoHTML"/>
        <w:rPr/>
      </w:pPr>
      <w:r>
        <w:rPr/>
        <w:t>subito che si tratta di quattro imputati di spicco che si sono particolarmente</w:t>
      </w:r>
    </w:p>
    <w:p>
      <w:pPr>
        <w:pStyle w:val="PreformattatoHTML"/>
        <w:rPr/>
      </w:pPr>
      <w:r>
        <w:rPr/>
        <w:t>distinti nelle vicende che hanno colpito genova nei giorni del 20 e del 21 luglio.</w:t>
      </w:r>
    </w:p>
    <w:p>
      <w:pPr>
        <w:pStyle w:val="PreformattatoHTML"/>
        <w:rPr/>
      </w:pPr>
      <w:r>
        <w:rPr/>
        <w:t>[...] Direi che sulla prova dei danni c'e' proprio poco da dire, perche' abbiamo</w:t>
      </w:r>
    </w:p>
    <w:p>
      <w:pPr>
        <w:pStyle w:val="PreformattatoHTML"/>
        <w:rPr/>
      </w:pPr>
      <w:r>
        <w:rPr/>
        <w:t>visto tutto il materiale anche dei dvd dei singoli imputati. [...] Sulla</w:t>
      </w:r>
    </w:p>
    <w:p>
      <w:pPr>
        <w:pStyle w:val="PreformattatoHTML"/>
        <w:rPr/>
      </w:pPr>
      <w:r>
        <w:rPr/>
        <w:t>quantificazione e sul tipo di danno [...] abbiamo sentiti testimoni. [...] Abbiamo</w:t>
      </w:r>
    </w:p>
    <w:p>
      <w:pPr>
        <w:pStyle w:val="PreformattatoHTML"/>
        <w:rPr/>
      </w:pPr>
      <w:r>
        <w:rPr/>
        <w:t>prodotto le fatture dei danni patrimoniali di oltre 26.000 euro. C'e' stato anche un</w:t>
      </w:r>
    </w:p>
    <w:p>
      <w:pPr>
        <w:pStyle w:val="PreformattatoHTML"/>
        <w:rPr/>
      </w:pPr>
      <w:r>
        <w:rPr/>
        <w:t>danno di immagine perche' la banca per piu' di venti giorni e' stato sprovvisto di</w:t>
      </w:r>
    </w:p>
    <w:p>
      <w:pPr>
        <w:pStyle w:val="PreformattatoHTML"/>
        <w:rPr/>
      </w:pPr>
      <w:r>
        <w:rPr/>
        <w:t>bancomat. Il d</w:t>
      </w:r>
    </w:p>
    <w:p>
      <w:pPr>
        <w:pStyle w:val="PreformattatoHTML"/>
        <w:rPr/>
      </w:pPr>
      <w:r>
        <w:rPr>
          <w:rFonts w:eastAsia="Courier New"/>
        </w:rPr>
        <w:t xml:space="preserve"> </w:t>
      </w:r>
      <w:r>
        <w:rPr/>
        <w:t>anno e' apprezzabile in termini di lucro cessante, perche' la banca non ha riscosso</w:t>
      </w:r>
    </w:p>
    <w:p>
      <w:pPr>
        <w:pStyle w:val="PreformattatoHTML"/>
        <w:rPr/>
      </w:pPr>
      <w:r>
        <w:rPr/>
        <w:t>le commissioni del bancomat per quei 22 giorni. Banca CARIGE e' stata anche</w:t>
      </w:r>
    </w:p>
    <w:p>
      <w:pPr>
        <w:pStyle w:val="PreformattatoHTML"/>
        <w:rPr/>
      </w:pPr>
      <w:r>
        <w:rPr/>
        <w:t>fortunata tutto sommato, perche' e' stata oggetto delle attenzioni di un gruppo di</w:t>
      </w:r>
    </w:p>
    <w:p>
      <w:pPr>
        <w:pStyle w:val="PreformattatoHTML"/>
        <w:rPr/>
      </w:pPr>
      <w:r>
        <w:rPr/>
        <w:t>manifestanti che e' il gruppo MC che ha posto in essere azioni di inaudita e</w:t>
      </w:r>
    </w:p>
    <w:p>
      <w:pPr>
        <w:pStyle w:val="PreformattatoHTML"/>
        <w:rPr/>
      </w:pPr>
      <w:r>
        <w:rPr/>
        <w:t>ineffabile violenza. i pm nella loro dettagliata ricostruzione della giornata del</w:t>
      </w:r>
    </w:p>
    <w:p>
      <w:pPr>
        <w:pStyle w:val="PreformattatoHTML"/>
        <w:rPr/>
      </w:pPr>
      <w:r>
        <w:rPr/>
        <w:t>20 hanno dimostrato ampiamente che questo gruppo era particolarmente coeso e si</w:t>
      </w:r>
    </w:p>
    <w:p>
      <w:pPr>
        <w:pStyle w:val="PreformattatoHTML"/>
        <w:rPr/>
      </w:pPr>
      <w:r>
        <w:rPr/>
        <w:t>muoveva con grande omogeinita', unita' e omogeneinta' di intenti. [...]</w:t>
      </w:r>
    </w:p>
    <w:p>
      <w:pPr>
        <w:pStyle w:val="PreformattatoHTML"/>
        <w:rPr/>
      </w:pPr>
      <w:r>
        <w:rPr/>
        <w:t>[ "si sono procurati i mezzi devastando i luoghi loro dati e che in ultima analisi</w:t>
      </w:r>
    </w:p>
    <w:p>
      <w:pPr>
        <w:pStyle w:val="PreformattatoHTML"/>
        <w:rPr/>
      </w:pPr>
      <w:r>
        <w:rPr/>
        <w:t>sono spazi dedicati normalmente a bambini ed handicappati a cui hanno sottratto in</w:t>
      </w:r>
    </w:p>
    <w:p>
      <w:pPr>
        <w:pStyle w:val="PreformattatoHTML"/>
        <w:rPr/>
      </w:pPr>
      <w:r>
        <w:rPr/>
        <w:t>ultima analisi i materiali", pieta', ndr .... [...]]</w:t>
      </w:r>
    </w:p>
    <w:p>
      <w:pPr>
        <w:pStyle w:val="PreformattatoHTML"/>
        <w:rPr/>
      </w:pPr>
      <w:r>
        <w:rPr/>
        <w:t>Devo dire che questo gruppo ha delle responsabilita' particolarmente gravi. Sono</w:t>
      </w:r>
    </w:p>
    <w:p>
      <w:pPr>
        <w:pStyle w:val="PreformattatoHTML"/>
        <w:rPr/>
      </w:pPr>
      <w:r>
        <w:rPr/>
        <w:t>parte civile e non devo parlare di pene. [...] L'unica pena che io ho in mente per</w:t>
      </w:r>
    </w:p>
    <w:p>
      <w:pPr>
        <w:pStyle w:val="PreformattatoHTML"/>
        <w:rPr/>
      </w:pPr>
      <w:r>
        <w:rPr/>
        <w:t>queste persone confligge con il principio di legalita', ma sarebbe quella di inviare</w:t>
      </w:r>
    </w:p>
    <w:p>
      <w:pPr>
        <w:pStyle w:val="PreformattatoHTML"/>
        <w:rPr/>
      </w:pPr>
      <w:r>
        <w:rPr/>
        <w:t>queste persone nelle zone del sud del mondo, nei campi profughi del mondo, nelle</w:t>
      </w:r>
    </w:p>
    <w:p>
      <w:pPr>
        <w:pStyle w:val="PreformattatoHTML"/>
        <w:rPr/>
      </w:pPr>
      <w:r>
        <w:rPr/>
        <w:t>favelas, per sostenere le persone per le quali hanno manifestato apparentemente</w:t>
      </w:r>
    </w:p>
    <w:p>
      <w:pPr>
        <w:pStyle w:val="PreformattatoHTML"/>
        <w:rPr/>
      </w:pPr>
      <w:r>
        <w:rPr/>
        <w:t>[...] In realta' queste persone con metodi terrorizzanti e terroristici e</w:t>
      </w:r>
    </w:p>
    <w:p>
      <w:pPr>
        <w:pStyle w:val="PreformattatoHTML"/>
        <w:rPr/>
      </w:pPr>
      <w:r>
        <w:rPr/>
        <w:t>profondamente antidemocratici hanno, e lo diceva bene prima l'avvocatura dello</w:t>
      </w:r>
    </w:p>
    <w:p>
      <w:pPr>
        <w:pStyle w:val="PreformattatoHTML"/>
        <w:rPr/>
      </w:pPr>
      <w:r>
        <w:rPr/>
        <w:t>stato, hanno squalificato l'immagine di questa manifestazione e impedito a molti</w:t>
      </w:r>
    </w:p>
    <w:p>
      <w:pPr>
        <w:pStyle w:val="PreformattatoHTML"/>
        <w:rPr/>
      </w:pPr>
      <w:r>
        <w:rPr/>
        <w:t>cittadini pacifisti e pacifici che volevamo manifestare democraticamente di</w:t>
      </w:r>
    </w:p>
    <w:p>
      <w:pPr>
        <w:pStyle w:val="PreformattatoHTML"/>
        <w:rPr/>
      </w:pPr>
      <w:r>
        <w:rPr/>
        <w:t>manifestare. non dimentichiamo che sia il giorno 20 che il giorno 21 molte persone</w:t>
      </w:r>
    </w:p>
    <w:p>
      <w:pPr>
        <w:pStyle w:val="PreformattatoHTML"/>
        <w:rPr/>
      </w:pPr>
      <w:r>
        <w:rPr/>
        <w:t>si sono astenute dal scendere in piazza per paura. io non voglio parlare di pene, di</w:t>
      </w:r>
    </w:p>
    <w:p>
      <w:pPr>
        <w:pStyle w:val="PreformattatoHTML"/>
        <w:rPr/>
      </w:pPr>
      <w:r>
        <w:rPr/>
        <w:t>severita' perche' non mi compete, ma voglio solo ricordare al tribunale che la</w:t>
      </w:r>
    </w:p>
    <w:p>
      <w:pPr>
        <w:pStyle w:val="PreformattatoHTML"/>
        <w:rPr/>
      </w:pPr>
      <w:r>
        <w:rPr/>
        <w:t>ricostruzione che e' st</w:t>
      </w:r>
    </w:p>
    <w:p>
      <w:pPr>
        <w:pStyle w:val="PreformattatoHTML"/>
        <w:rPr/>
      </w:pPr>
      <w:r>
        <w:rPr>
          <w:rFonts w:eastAsia="Courier New"/>
        </w:rPr>
        <w:t xml:space="preserve"> </w:t>
      </w:r>
      <w:r>
        <w:rPr/>
        <w:t>ata fatta dall'ispettore zampese e' stata puntuale. [...] Mi limito a queste</w:t>
      </w:r>
    </w:p>
    <w:p>
      <w:pPr>
        <w:pStyle w:val="PreformattatoHTML"/>
        <w:rPr/>
      </w:pPr>
      <w:r>
        <w:rPr/>
        <w:t>considerazioni, la prova e' stata acquisita, rassegno le mie conclusioni scritte.</w:t>
      </w:r>
    </w:p>
    <w:p>
      <w:pPr>
        <w:pStyle w:val="PreformattatoHTML"/>
        <w:rPr/>
      </w:pPr>
      <w:r>
        <w:rPr/>
        <w:t>[...]</w:t>
      </w:r>
    </w:p>
    <w:p>
      <w:pPr>
        <w:pStyle w:val="PreformattatoHTML"/>
        <w:rPr/>
      </w:pPr>
      <w:r>
        <w:rPr/>
      </w:r>
    </w:p>
    <w:p>
      <w:pPr>
        <w:pStyle w:val="PreformattatoHTML"/>
        <w:rPr/>
      </w:pPr>
      <w:r>
        <w:rPr/>
        <w:t>P: le parti civili hanno chiuso. a questo punto comincia la fase delle difese che</w:t>
      </w:r>
    </w:p>
    <w:p>
      <w:pPr>
        <w:pStyle w:val="PreformattatoHTML"/>
        <w:rPr/>
      </w:pPr>
      <w:r>
        <w:rPr/>
        <w:t>hanno preannunciato di aver fatto un programma di interventi.</w:t>
      </w:r>
    </w:p>
    <w:p>
      <w:pPr>
        <w:pStyle w:val="PreformattatoHTML"/>
        <w:rPr/>
      </w:pPr>
      <w:r>
        <w:rPr/>
      </w:r>
    </w:p>
    <w:p>
      <w:pPr>
        <w:pStyle w:val="PreformattatoHTML"/>
        <w:rPr/>
      </w:pPr>
      <w:r>
        <w:rPr/>
        <w:t>D: (Taddei) cominciamo dal 6 novembre fino al 30 novembre con 2-3 interventi a</w:t>
      </w:r>
    </w:p>
    <w:p>
      <w:pPr>
        <w:pStyle w:val="PreformattatoHTML"/>
        <w:rPr/>
      </w:pPr>
      <w:r>
        <w:rPr/>
        <w:t>udienza. posso consegnare una bozza al tribunale.</w:t>
      </w:r>
    </w:p>
    <w:p>
      <w:pPr>
        <w:pStyle w:val="PreformattatoHTML"/>
        <w:rPr/>
      </w:pPr>
      <w:r>
        <w:rPr/>
      </w:r>
    </w:p>
    <w:p>
      <w:pPr>
        <w:pStyle w:val="PreformattatoHTML"/>
        <w:rPr>
          <w:rFonts w:eastAsia="Courier New"/>
        </w:rPr>
      </w:pPr>
      <w:r>
        <w:rPr>
          <w:rFonts w:eastAsia="Courier New"/>
        </w:rPr>
        <w:t xml:space="preserve">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5:29:00Z</dcterms:created>
  <dc:creator>carlo</dc:creator>
  <dc:description/>
  <cp:keywords/>
  <dc:language>en-US</dc:language>
  <cp:lastModifiedBy>glf</cp:lastModifiedBy>
  <dcterms:modified xsi:type="dcterms:W3CDTF">2007-11-05T21:32:00Z</dcterms:modified>
  <cp:revision>465</cp:revision>
  <dc:subject/>
  <dc:title>Genova, 26 ottobre 2007</dc:title>
</cp:coreProperties>
</file>