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TRASCRIZIONE – PROCESSO AI 25 – VI UDIENZA ARRINGA PM</w:t>
      </w:r>
    </w:p>
    <w:p>
      <w:pPr>
        <w:pStyle w:val="NormaleWeb"/>
        <w:rPr/>
      </w:pPr>
      <w:r>
        <w:rPr/>
        <w:t>[ P=Tribunale, A=Accusa, D=Difesa, C=Parti Civili, R=Teste ]</w:t>
      </w:r>
    </w:p>
    <w:p>
      <w:pPr>
        <w:pStyle w:val="NormaleWeb"/>
        <w:rPr/>
      </w:pPr>
      <w:r>
        <w:rPr/>
        <w:t>P: [procede all'appello]</w:t>
      </w:r>
    </w:p>
    <w:p>
      <w:pPr>
        <w:pStyle w:val="NormaleWeb"/>
        <w:rPr/>
      </w:pPr>
      <w:r>
        <w:rPr/>
        <w:t xml:space="preserve">A: (Canepa) sì proseguiamo oggi a trattare i soggetti e veniamo ora a trattare un altro di quelli che si possono considerare più che altro per la quantità di materiale fotografico che lo ritrae, uno dei soggetti simbolo delle devastazioni del luglio del 2001. Mi riferisco alla posizione di Puglisi Francesco. Come si è pervenuti alla certa identificazione di questo imputato? Intanto il Puglisi è un soggetto che compare infatti sia nel corso degli eventi di devastazione riferibili al giorno 20 luglio 2001 sia gli eventi accaduti il giorno successivo, mi riferisco al 21 luglio 2001. Quello che porta intanto a focalizzare l'attenzione su questo soggetto che è stato un vero e proprio protagonista delle devastazioni di quei giorni sono alcuni particolari dell'abbigliamento, particolari dell’abbigliamento che ce lo fanno riconoscere in tutta una serie di situazioni che poi avremo corso di illustrare.  Qual è questo abbigliamento che consentiva intanto di focalizzare il soggetto, poi una volta individuato in tutta una serie di situazioni questo materiale che come abbiamo detto all’inizio è stato mandato in giro per le varie digos d’italia trovava come dire presso la digos di Catania trovava ps che conoscevano bene il personaggio quindi si poteva divenire all’identificazione del soggetto come Puglisi Francesco. Il soggetto Puglisi utilizza nel corso delle due giornate 20 e 21 il seguente tipo di abbiagliamento: una felpa di colore nero che reca sul lato anteriore… dicevo ecco questo è l’abbigliamento che ci consentirà, questa è una delle foto a cui facevo riferimento, qui siamo, poi ritorneremo ovviamente, qui siamo nel sottopassaggio corso torino corso sardegna dicevo questi indumenti questi capi d’abbigliamento che ci consentono di individuare con certezza il Puglisi sono questa felpa di colore nero che ha sul lato anteriore una banda orizzontale con disegni a sfondo rosso e bianco, un marsupio, questo, di colore beige arancio e disegni o ricami geometrici e un paio di pantaloni scuri con tasconi laterali. Come dicevo queste fotografie che sono certamente effigianti l’imputato sono poi state anche utilizzate le comparazioni fisiognomiche, e, comparazioni che hanno avuto ad oggetto le foto che ritraggono il soggetto nei gg 20 e 21 a Genova e altre foto che riguardano il soggetto nel corso di manifestazioni che si erano tenute a Catania tra il 2000 e il 2002. questo è Puglisi Francesco, un altro degli elementi che lo connotano come potete vedere è questo piercing sul labbro inferiore e queste immagini che sono state fatte appunto dalla digos di Catania sono identiche ad altre immagini che lo ritraggono invece a Genova. Le foto di comparazione sono le foto, ecco qui siamo nel corso delle manifestazioni genovesi, è di tutta evidenza che questo soggetto, Puglisi Francesco ha in questa occasione il piercing sul labbro inferiore. Come dicevo la digoe di Catania ha potuto individuare facilmente il soggetto perché era un soggetto particolarmente noto dalla digos. In particolare abbiamo sentito in dibattimento il teste Burrascano Salvatore appunto della digos di catania che all’udienza del 9/11/2004 ha riconosciuto il Puglisi e ci ha spiegato come erano addivenuti, questa è la foto del cartellino segnaletico, come avevano potuto con certezza riconoscerlo proprio perché lo avevano controllato nel corso di manifestazioni antagoniste a Catania, fotografato e in un’occasione anche arrestato se non vado errato al 31 luglio del 2000 per la detenzione di 30 candelotti di dinamite, il soggetto inoltre era il leader di un centro sociale chiamato guernica fabbrica e quindi assolutamente noto e conosciuto alle ffoo catanesi. Ma gli ulteriori elementi al di là del fatto che il Puglisi ha reso una piena e quasi totale confessione nei limiti di quello che riusciva a ricordarsi di avere fatto nelle giornate del 20 e 21, quindi semmai ci fossero stati dei dubbi sono stati del tutto fugati da quanto da lui dichiarato al Pm nel corso dell'interrogatorio in cui si riconosceva in tutte le foto che gli venivano mostrate. Sappiamo e lo vedremo anche qui nella prosecuzione di questa esposizione che il teste Baldassarri Marino che non sapeva chi fosse il Puglisi, ma che lo ha aveva esattamente identificato il giorno 21 durante le devastazioni avvenuti in zona foce, lo aveva identificato, vista la su attività che era quella di lanciare molotov contro obiettivi affini di distruzione, lo aveva appunto soprannominato “molotov” proprio per questa sua caratteristica e ci aveva riferito, aveva notato e aveva notato quando lo ha sentito parlare che altri che erano intorno a lui, che aveva uno spiccato accento meridionale. Non a caso infatti il Puglisi risiede a Catania. Un altro degli elementi che connotano la personalità del Puglisi in quei gg è la presenza di questo zaino invicta di colore blu e azzurro con dei disegni, che di fatto è stato rinvenuto nella disponibilita' del Puglisi in data 31 luglio del 2000 in occasione di una perquisizione domiciliare che era culminata col rinvenimento del materiale esplodente a cui facevo cenno prima. Questa è la foto n. 4 del cd relativo a Puglisi sono foto che ritraggono  che cosa rinvenuto nel corso di quella perquisizione possiamo notare che viene rinvenuto già nel 2000 questo zaino che poi Puglisi indosserà anche durante le giornate di Genova. Nel corso di altra perquisizione effettuata il 4 dicembre 2002, in occasione dell’arresto del Puglisi per questo procedimento venivano poi rinvenuti e sequestrati due capi di abbigliamento che come abbiamo visto il Puglisi indossava i gg 20 e 21 e mi riferisco in particolare ai pantaloni scuri con tasconi laterali e al marsupio con disegni di color arancione che abbiamo poco fa fatto vedere. Quindi con certezza sappiamo che il soggetto e andiamo adesso a vedere a quali attività abbia partecipato il soggetto Puglisi Francesco è assolutamente e certamente individuato. Veniamo ora a descrivere, proprio in relazione al fatto che abbiamo detto che il Puglisi è partecipe sia il giorno 20 che il giorno 21, veniamo ora ad esaminare nel dettaglio a che cosa abbia partecipato con riferimento ai reati che gli sono imputati il Puglisi nel giorno 20.  Il Puglisi incominciamo a vederlo pesantemente coinvolto nell’attività violenta che viene posta in essere, ecco un’altra delle caratteristiche che lo connotano di questi giorni è questo caschetto di colore arancione che vediamo in questa foto. Cmq stavo dicendo che il Puglisi viene pesantemente coinvolto in un’attività violenta che viene posta in essere  dai manifestanti più facinorosi del corteo delle tb, successivamente alla carica dei cc che avviene in via tolemaide alle 14.56 circa del giorno 20 luglio. Il Puglisi lo vediamo alle ore 15 – 15.05 in piazza Alimonda dove si era spostato, è questo soggetto indicato con la freccia, dove si era spostato insieme ad altri manifestanti dopo la carica di via tolemaide, dove di fatto, come stiamo vedendo organizzava insieme agli altri la controffensiva contro i cc rovesciando, facendo barricate, lo vediamo, il contenuto di cassonetti dell’immondizia ovvero anche di una campana destinata alla raccolta differenziata. In questa occasione il Puglisi sta recuperando delle bottiglie di vetro da lanciare come corpi contundenti contro i cc. Le foto che stiamo vedendo sono le foto 9 e 10 del cd relativo alla posizione Puglisi. Puglisi è questo soggetto con la maglietta bianca, i pantaloni neri scuri di cui vi dicevo prima e con questo caschetto in testa. L’abbigliamento dell’indagato è già sufficientemente evidenziato in ordine al suo riconoscimento si connota anche di altri indumenti, in particolare di questa t-shirt di colore bianco con davanti il disegno di che guevara e sulla schiena il numero 4 una felpa di colore nero allacciata intorno alla vita ovvero poi indossata, quella che abbiamo visto in precedenza, il caschetto di plastica di color arancione che viene indossato dal Puglisi con un berretto sotto con visiera di colore grigio – verde. Avrà poi nelle varie foto che lo raffigurano anche una mascherina anti smog, il marsupio di cui dicevamo, ecco la felpa legata al collo e i pantaloni scuri che sono stati anche oggetto di sequestro. In tutte queste foto si nota con altrettanta evidenza il piercing di cui dicevamo e soprattutto il beretto con visiera di colore verde cui facevo riferimento prima che viene indossato sotto il caschetto. Immediatamente dopo la sua presenza in piazza Alimonda, come abbiamo detto alle ore 15 – 15.05 tra le 15.05 e le 15.10 Puglisi Francesco insieme ad altri manifestanti, eccolo con la maglietta con il numero 4 sulla schiena, l’altro è Da Re Federico visto di spalle e vediamo dicevo alle 15.05 – 15.10 il Puglisi che effettuando lanci e spingendo cassonetti come è evidente dalla foto contrattacca su via Invrea i cc che sono attestati all’angolo di via casaregis. Queste immagini sono estrapolate da un filmato e la visione completa del filmato sicuramente rende più significativa qual è l’azione. Il Puglisi è questo soggetto che sta lanciando pietre e lo abbiamo visto qui di spalle ed è evidente che cosa sta facendo e che cosa la foto sta ritraendo. Tra le 15.10, queste immagini sono tratte da un filmato, la visione del filmato rende proprio la dinamica della partecipazione a questa attività di resistenza violenta da parte del Puglisi, dicevo successivamente dopo tra le 15.10 e le 15.20 l’imputato viene individuato in via casaregis tra i manifestanti che appunto sempre con la medesima attività di lancio di corpi contundenti e di spostamento di cassonetti, si contrappongono alle ffoo, ecco lo individuiamo con il caschetto, la maglia bianca e tutte queste situazione, dicevo è più che mai attivo in questa attività di contrapposizione con le ffoo e si sta spostando insieme ad altri, lo vediamo qui all’estrema sinistra, dicevo si sta, le foto che ritraggono questi spostamenti, sono quelle che vanno dalla 21 alla 28 del cd relativo alla sua posizione personale. Dicevo stanno spostandosi alla volta di via tolemaide, e intanto i cc in questa fase interverranno con i mezzi blindati. Ed ecco è evidentissima la presenza di Puglisi travisato così come fin’adesso abbiamo descritto. Immediatamente dopo queste immagini intorno alle ore 15.25, evidenzio qual è la seconda sequenza dei tempi, 15.29 dopo gli scontri che si sono verificati in via casaregis, Puglisi Francesco insieme a moltissimi altri manifestanti, aggredisce i blindati dei cc che respinti su via tolemaide, cercano dapprima di indietreggiare verso corso torino per sottrarsi all’assalto. Puglisi è questo soggetto, lo si identifica sempre per i capi di abbigliamento. E viene appunto colto in queste immagini che sono quelle che vanno dalla 29 alla 33, mentre sta lanciando pietre all’indirizzo delle ffoo. Seguendo il percorso dei manifestanti lungo la direttiva di corso torino, Puglisi Francesco poi di fatto partecipa direttamente e materialmente all’assalto al blindato dei cc che è restato in panne, di cui abbiamo già parlato, come si può notare nella foto, che è restato in panne in corso Torino.  Le immagini in sequenza documentano con assoluta evidenza, qual è la partecipazione del Puglisi che insieme a questo gruppo di persone e ad altri imputati, ecco sempre il Puglisi, partecipa attivamente all’attività di assalto del blindato fra le 15.30 e le 15.33 proprio nel momento in cui i militari sono ancora a bordo del mezzo, quindi nel momento di maggiore pericolo per i soggetti che sono a bordo del blindato. Le foto che ritraggono queste fasi sono le foto dalla 34 alla 36 del cd relativo alla posizione del Puglisi. Il Puglisi però non solo partecipa a questa prima fase ma attivamente anche alla fase successiva di danneggiamento e saccheggio, quando tra le 15.35 e le 15.39 il mezzo di fatto è stato abbandonato dai cc che sono stati salvati da compagni. Ecco qui il Puglisi con la maglietta bianca, la felpa nera, il caschetto, maglietta bianca con il numero 4 sulla schiena. Le foto che ritraggono queste fasi sono le foto dalla 37 alla 38 del cd relativo alla persona del Puglisi. L’imputato viene poi nuovamente ripreso fra le 15.55 e le 16 tra i manifestanti che come potete vedere con le strutture di plexiglas della testuggine stanno di fatto isolando il blindato e si stanno contrapponendo con violenza, il Puglisi è questo soggetto indicato con la freccia, si nota il caschetto arancione, dicevo il Puglisi partecipa a questa attività d’isolamento la foto è la 39 e lo vediamo poi alle ore 16 con, questa è un’altra delle immagini simbolo in posa esultante con il pugno chiuso alzato di fronte al mezzo che è ormai e qui ancora nonostante abbia indossato la felpa nera è riconoscibile proprio in virtù di quei capi di abbigliamento che abbiamo evidenziato, uno fra tutti il marsupio e l’altra la felpa con il disegno che prima abbiamo sottolineato. E prima in posa esultante di fronte al mezzo ormai incendiato in preda alle fiamme, l’immagine reperto è la 39 – 40 del cd personale del Puglisi e questa immagine di fatto suggella, in maniera trionfante, la sua partecipazione dalle prime fasi alla finale distruzione del mezzo e quindi all’esito gioioso e festoso che il Puglisi sta assolutamente celebrando in questa immagine. A proposito del fatto che Puglisi non si muoveva in maniera isolata, ma in un contesto particolarmente violento di contrapposizione, vi è la circostanza che il Puglisi viene di fatto riconosciuto, intorno al Puglisi, nel gruppo, ma poi lo vedremo in maniera dettagliata trattando le singole posizioni, anche tutti gli altri soggetti che di fatto poi sono imputati del medesimo fatto in questo processo. Mi riferisco ad esempio a Monai Massimiliano, a Finotti Luca, a Putzolu, a Degli Innocenti, a D’Avanzo, a Firoutzi, a Cuccomarino, a Da Re, a Sanna, Di Pietro, Toto e Fiandra. Cmq trattando le singole posizioni si avrà cura di soffermarsi sulla presenza anche di questi soggetti. Ecco qui l’immagine che vedevamo prima, l’immagine 40 che è un’immagine veramente simbolica di quello che era accaduto. Il giorno 20 Puglisi viene un’ultima volta individuato quando intorno alle 16.30 – 17.15 si trova in cima alla scalinata Borghese che è soprastante piazza Tommaseo insieme ad altri manifestanti che si sono rifugiati, ecco Puglisi con la felpa e in mano una bottiglia che si sono rifugiati su questa scalinata dopo le ulteriori cariche delle ffoo avvenute successivamente all’incendio del blindato. Si fa rilevare però che si tratta di immagini che sono cmq antecedenti ai fatti di piazza Alimonda e alla morte di Carlo Giuliani. Le foto che lo rappresentano sono le foto 41 e 42 relativo alla persona di Puglisi Francesco. Venendo ora invece ad esaminare  il coinvolgimento di Puglisi negli eventi che si sono verificati il giorno 21 vediamo che il soggetto viene individuato nel contesto degli scontri che si sono verificati in tale data appunto nella zona di corso Marconi e piazza Rossetti in concomitanza dello svolgimento del corteo internazionale che proveniva da corso italia, doveva svoltare in via Rimassa per poi raggiungere, come abbiamo detto nel corso dell’esposizione introduttiva in corso Sardegna e terminare in piazza Galileo Ferraris. </w:t>
      </w:r>
    </w:p>
    <w:p>
      <w:pPr>
        <w:pStyle w:val="NormaleWeb"/>
        <w:rPr/>
      </w:pPr>
      <w:r>
        <w:rPr/>
        <w:t xml:space="preserve">Gli scontri cui si fa riferimento sono scontri che hanno inizio alle 14.13 circa e sono scontri che avvengono a seguito dell’avanzata verso le ffoo che sono attestate davanti alla cittadella di piazzale Kennedy ?? numerosi manifestanti che invece di svoltare così come avrebbero dovuto decidono di fronteggiare la ps, venendo, avanzando lungo il tratto appunto di corso Marconi. E nei confronti di questi manifestanti viene effettuato alle 14.13 circa un primo lancio di lacrimogeni la foto è la foto 48 del cd di Puglisi e successivamente alle 14.19 un secondo lancio di lacrimogeni, la foto è la foto 49. In questo contesto già deteriorato, alle 14.30 - 14.45 vediamo Puglisi Francesco che viene individuato una prima volta tra i manifestanti che scendono – Puglisi indossa questo caschetto banco il giorno 21 e dicevo viene individuato tra i manifestanti che stanno scendendo dalla scalinata Fogliensi al fine di portarsi nella sottostante corso Marconi e raggiungere così piazza Rossetti e la zona dove erano schierate le ffoo. Le foto che ritraggono il Puglisi, in particolare si nota lo zaino Invicta a cui facevamo riferimento in precedenza sono le foto 43 e 44 del cd a lui relativo. Intorno alle 14.50 il Puglisi viene individuato è il soggetto indicato dalla freccia, sempre in virtù del suo col caschetto bianco e lo zaino, si vedono le spallacce dello zaino dicevo viene individuato in corso Marconi, a poca distanza, lo vedremo anche successivamente, dalla Fiat Brava che è stata ribaltata ed incendiata in questa fase. Ecco sempre Puglisi Francesco ecco la Fiat Brava che viene dapprima danneggiata, successivamente bruciata, il fuoco viene alimentato anche con arredi degli esercizi commerciali che si trovano intorno e nel frattempo questa foto, questo è Puglisi Francesco col casco bianco e lo zaino Invicta, in questo frangente, questa è la foto 49 ci sono poi foto successive che riprendono poi la stessa dinamica degli eventi Puglisi è qui davanti, nei pressi della Fiat Brava il cui fuoco viene alimentato con gli arredi cui facevo cenno. Queste sono le foto 51 e 52. È chiaro ed evidente che il Puglisi in queste circostanze si muove all’interno di questo gruppo che all’inizio era abbastanza ridotto, testimoni lo hanno quantificato intorno a una 50ina di persone, ma che poi man mano che passa il tempo va aumentando e che con un’azione sistematica ed organizzata inizia la devastazione e il saccheggio di numerosi immobili ed esercizi commerciali che sono collocati appunto nella zona tra piazza Rossetti e corso Marconi e anche ad incendiare numerose autovetture che si trovano parcheggiate nei dintorni. Il Puglisi è nella fase in cui materialmente partecipa alle azioni di devastazione che avremmo cura di elencare nel dettaglio, vi partecipa così attivamente che continua ad estrarre dallo zaino Invicta a cui facevamo riferimento delle bottiglie incendiarie che lancerà a più riprese contro gli obiettivi che man mano vengono individuati. In particolare sul punto è bene fare riferimento a quella che è stata una dettagliata deposizione, sia nella fase delle indagini, che al dibattimento e mi riferisco alle dichiarazioni rese da Baldassarri Marino, un soggetto che in un primo momento viene identificato come fonte confidenziale di un assistente di ps, della scuola anticrimine del commissariato di ps di Faenza, ma che poi successivamente viene individuato e sentito al dibattimento. Baldassarri è anche un soggetto che ci ha raccontato essere venuto per una sua curiosità personale, soprattutto perché avrebbe avuto piacere scattare fotografie cosa che di fatto faceva, peraltro fornendocelo con un notevole aiuto per ricostruire la dinamica dei fatti, il Baldassarri era appunto arrivato a Genova il giorno 21 e nella sua deposizione che è il 15 giugno 2004, riferisce di come abbia seguito da vicino questo soggetto da lui chiamato molotov proprio per il fatto che continuava ad estrarre bottiglie incendiarie e che in un caso addirittura gli aveva chiesto di aiutarlo ad estrarne una dallo zaino per aiutarlo a lanciarla contro un obiettivo. Numerose sono le foto, le foto sono state tutte riversate nel dibattimento e sono andate a comporre quello che è il cd personale di Puglisi Francesco. E queste foto di fatto trovano poi conferma, adesso le esamineremo nel dettaglio, confermano quella che è la deposizione testimoniale dettagliata del Baldassarri, che ci consente in un primo momento di ulteriormente individuare se ancora ve ne fosse stato bisogno molotov con questo soggetto dall’accento meridionale di nome Puglisi Francesco e poi di costruire nel dettaglio quali sono gli obiettivi devastati con le molotov da Puglisi Francesco. Il Baldassarri ci riferisce anche di come ha potuto osservare la formazione di questo gruppo organizzato che poi di fatto devasta la zona perché aveva iniziato a seguire il corteo portandosi in corso Italia, aveva fatto delle fotografie di un minimo di problemi che si erano verificati, diceva “a un certo punto si è verificata della confusione nei pressi anche della caserma dei cc, venendo poi avanti, si accorgeva che mentre il corteo stava come di fatto abbiamo già detto mentre il corteo stava svoltando in via Rimassa parte di queste persone si portassero invece avanti e questo numero di persone che chiaramente andavano a contrapporsi alle ffoo aumentava da poche decine ad alcune centinaia. Parla il Baldassarri di un gruppo di circa 200 persone e sottolinea come questi soggetti si mascherassero, si mettessero le mascherine, si tirassero su i cappucci e poi magari di fatto una volta compiuto le devastazioni, rientrassero anche successivamente nel corteo. Fotografava l’incendio della Fiat Brava cui abbiamo fatto riferimento poc’anzi e fotografava, proprio seguiva passo passo molotov, di cui forniva una descrizione anche in ordine alle fattezze fisiche e diceva il Baldassarri che questo soggetto in questo contesto si muoveva in compagnia di altri due soggetti, tra cui un’altra persona – dice il Baldassarri – un po’ grassa e un po’ deforme che lo aveva accompagnato, e anche sordomuta, che lo aveva accompagnato nel corso della sua attività devastatoria. Ecco questo è il soggetto cui fa riferimento il Baldassarri a fianco di Puglisi Francesco. Puglisi Francesco è questo soggetto sulla, ecco questo è di nuovo il soggetto a cui faceva riferimento il Baldassarri. Il Baldassarri poi nel seguire il Puglisi riusciva proprio a vedere quali erano gli obiettivi nei confronti dei quali il Puglisi ha lanciato le sue molotov. In particolare vedeva lanciare una bottiglia molotov nei confronti della Fiat Brava, che abbiamo visto incendiata. Lo vedeva lanciare quando la macchina era già stata spostata e rovesciata da altri manifestanti. In questa foto è evidente che cosa è accaduto alla Fiat Brava. Successivamente seguiva il Puglisi e lo vedeva attaccare una banca e lo vedeva in particolare lanciare due molotov all’indirizzo di questa banca che è la banca Antonveneta. Di fatto il Baldassarri ci dice “io ho visto estrarre le molotov e lanciarle, poi data la concitazione del momento non ho fatto caso a quale è stato l’effetto, ma l’effetto poi è evidente a fronte di quello che è successo. Il secondo obiettivo che vedeva direttamente assaltare dal soggetto, era una finanziaria o meglio la sede di una finanziaria chiamata Itafinco e anche in questo caso “molotov” lanciava una bottiglia incendiaria. Ed è stata proprio in questa occasione, nell’occasione dell’Itafinco che molotov gli chiedeva se poteva aiutarlo ad estrarre una bottiglia dallo zaino per aiutarlo nell’operazione più velocemente. A questo punto il Baldassari cercava di allontanarsi il più possibile dal soggetto. E in questa occasione, nel momento in cui gli rivolgeva la parola si scorge del fatto che il soggetto parlava meridionale. Nel mentre stava per dileguarsi, quello che poi abbiamo individuato nel Puglisi, lanciava un’altra bottiglia molotov all’interno dei locali dell’Areabanca, in questo caso immediatamente si propagavano le fiamme all’interno della banca, queste sono le immagini che sono state proprio prodotte  in udienza, ecco questo è Puglisi e in questa foto è quanto mai riconoscibile, notiamo in mano una bottiglia molotov che ha di fatto già pronta con l’innesco, uno stoppino di colore bianco. Puglisi è questo soggetto con lo zaino sulle spalle e il caschetto ormai riconoscibile e anche in questa ulteriore sequenza lo si può, qui siamo davanti ad Area banca, possiamo cogliere appieno quella che è stata la sua attività. Il Baldassarri ci diceva – ecco qui è l’effetto del lancio delle molotov – di aver perso di fatto di vista per un po’ il Puglisi, ma di averlo invece rivisto successivamente non sapeva specificare quanto data la concitazione del momento in cui avvenivano questi spostamenti, ma riusciva di nuovo ad individuare il soggetto cui facevamo riferimento – ecco questi sono l’effetto delle bombe incendiarie nei locali di Area banca – dicevo riusciva a ritrovare il soggetto nel luogo dove poi avveniva l’incendio di due autovetture e cioè nella retrostante via Beccari, sempre nella zona di corso Marconi. Per quello che si ricordava, il Baldassarri aveva visto incendiare un’autovettura di colore bianco, gli pareva che fosse una Citroen AX e successivamente un’altra vettura, una Toyota. Raccontava anche che l’una era stata la causa di fatto dell’incendio, del danneggiamento dell’altra, perché si era mossa ed era andata a sbattere contro l’altra. Tutta questa sua descrizione dettagliata, come detto, veniva confortata, dalle fotografie che era riuscito a scattare. Successivamente all’incendio delle autovetture, il Baldassarri si spostava ancora avanti e indietro nella zona e raggiungeva ad un cero punto l’angolo di via Rimassa e in quel frangente si accorgeva delle devastazioni agli uffici della Cisalpina Tour, in particolare con riferimento alle vetrine che davano su via Rimassa e in questo caso notava nuovamente il soggetto da lui soprannominato molotov, che si era unito al comportamento di altri e aveva scagliato all’interno della Cisalpina Tour una bottiglia incendiaria, ordigno che raggiungeva i suoi obiettivi, causando la distruzione e l’incendio della sede. Successivamente la ps caricava in maniera più forte e quindi il Baldassarri di fatto poi si allontanava da questo luogo e riferiva di non aver visto invece incendiare un altro dei locali che sono stati danneggiati e di cui è imputato e vedremo perché, il Puglisi, riferiva di non aver visto e di non essere riuscito a fotografare il danneggiamento, la devastazione dei locali dell’autosalone Ital Auto Ciavurri, anzi diceva che il salone gli era sembrato già danneggiato prima che il corteo raggiungesse la zona. Quindi in sostanza attraverso le immagini e la deposizione del Baldassarri venivano riprese in diretta le devastazioni poste in essere materialmente da Puglisi Francesco con le modalità che abbiamo adesso riferito che poi di fatto sono andate a formare oggetto di imputazione. Con riferimento alla devastazione dell’autosalone Italauto Ciavurri, di cui risulta imputato il Puglisi, soccorrono però altre testimonianze che sono state assunte nel corso delle indagini prima e poi successivamente del dibattimento, in particolare sul punto ha deposto il teste Manfredino Giorgio, che è il portiere di via Rimassa 49 e residente in un’abitazione con le finestre su via Beccari, che all’udienza del 1 giugno 2004 riferiva di avere materialmente assistito il 20 luglio, cioè il giorno antecedente alla devastazione fra le ore 12 e le 12.30 dell’Areabanca di via Rimassa e successivamente il giorno 21 di avere assistito intorno alle ore 15 a tutti gli incidenti già dettagliatamente riferiti dal Baldassarri, ma soprattutto di aver notato un gruppo di manifestanti appartenenti pacificamente al blocco nero infrangere le vetrate della concessionaria dell’autosalone ItalAuto Ciavurri di via Rimassa angolo via Beccari, portando a compimento la devastazione che peraltro era già iniziata il giorno precedente. Aveva poi notato questo gruppo di persone che successivamente si era diretto verso autovetture che erano parcheggiate appunto in via Beccari, e cioè la Citroen Ax di cui abbiamo visto prima il danneggiamento e la Toyota Corolla che anche  questa è stata poi data alle fiamme. E in merito al coinvolgimento del Puglisi il Manfredino aveva riferito di avere visto due soggetti che appartenevano allo stesso gruppo di persone che aveva già devastato l’autosalone, avvicinarsi alla Citroen Ax e dopo averne infranto il finestrino, avere gettato all’interno del liquido infiammabile incendiando la vettura. E successivamente questo gruppo si era spostato in avanti nei pressi della Toyota e aveva effettuato operazioni analoghe alla precedente, dandola alle fiamme. Quello che ci soccorre nel sostenere che si trattava, che uno appartenente a questo gruppo fosse il Puglisi è proprio la descrizione che fornisce il Manfredino di uno di essi e il Manfredino dice che uno di questi soggetti indossava un casco bianco, aveva il volto coperto da un fazzoletto scuro e portasse in mano una bottiglia di vetro da cui fuoriusciva appunto lo stoppaceo di colore bianco, pronta, come innesco per la molotov. Questo abbigliamento e questa descrizione, tra l’altro sappiamo che il Puglisi e lo vediamo, si trovava nei pressi, è assolutamente coincidente con quella che è la persona di Puglisi Francesco. Queste sono le foto, questo è il Puglisi, ecco queste sono le macchine, questo è il retro di via Beccari, questa è la Toyota Corolla dal dietro incendiata e vediamo il Puglisi proprio a fianco alla macchina che ha preso fuoco. Ecco il caschetto e soprattutto lo zaino che conteneva le numerosissime bottiglie molotov, che poi di fatto ha utilizzato. Ma a supporto delle dichiarazioni del Manfredino abbiamo anche un’altra testimonianza che è quella di Codari Patrizia, che è una residente in zona, la quale forniva, seppur abitando non vicinissimo, poteva fornire cmq una testimonianza in ordine proprio alla partecipazione di questo gruppo di soggetti prima descritti, dicevo alla devastazione della concessionaria Ital Auto Ciavurri  e all’incendio delle due autovetture. E quindi attraverso queste testimonianze e attraverso la documentazione fotografica fornita dal Baldassarri, si poteva in questo caso ritenere che il Puglisi Francesco fosse anche il responsabile appunto della devastazione della concessionaria ItalAuto. In estrema sintesi, cmq sono come dire compendiati nel capo di imputazione, può dirsi che tra le 14.50 e le 16, nella zona della foce a Genova tra corso Marconi e piazza Rossetti, Puglisi Francesco abbia materialmente partecipato al danneggiamento e all’incendio totale della Fiat Brava che era peraltro di proprietà della Ps, al danneggiamento della Banca Antoniana Popolare Veneta, alla devastazione degli uffici della ABC Service, che è una società finanziaria riconducibile ad Areabanca, alla devastazione della Ital Auto Ciavurri cui abbiamo fatto cenno or ora, al danneggiamento della Citroen Ax, al danneggiamento e incendio anche nel caso della Citroen anche della Toyota Corolla,  al danneggiamento e incendio degli uffici della Cisalpina Tours situata in corso Marconi e ancora al danneggiamento e agli incendi degli uffici della società Agos Sitafinco sita in corso Marconi 34. proseguendo e le foto a cui fanno riferimento tutte queste attività sono le foto che nel fascicolo del Puglisi le troviamo dalla numero 45 alla numero 53, la numero 55, queste sono l’attività di devastazione e il risultato di questa attività, questo è l’incendio della Cisalpina Tour, questi sono i danni riportati da queste strutture, dicevo il compendio di tutta questa attività la si trova nel cd relativo alla persona del Puglisi in immagini che vanno anche dalla 76 alla 85. La cosa che balza subito agli occhi è l’assoluta prova e certezza che il Puglisi abbia detenuto e utilizzato le bottiglie incendiarie che gli sono state attribuite nei capi di imputazione. Una volta esaminata quella che è stata l’attività devastatoria dell’imputato nella zona presa in esame, veniamo a vedere che cosa ha fatto poi il Puglisi nel proseguire della giornata. Verso le ore 15.45 il Puglisi insieme al gruppo di soggetti che aveva messo a ferro e fuoco la zona si allontana a seguito dell’intervento reiterato e sempre più forte delle ffoo e percorrendo via Rimassa e corso Torino si porta nuovamente come il giorno precedente nella zona di corso Sardegna. Questo è il soggetto col caschetto che appunto, sempre Puglisi e di fatto intorno alle 15.50 alle 16 lo abbiamo visto prima ritratto in corso torino nel tratto compreso tra corso Buenos aires e via invrea e abbiamo visto prima che si contrapponeva sempre alle ffoo, le foto di riferimento sono dalla 103 alla 108 e intorno alle 16.08 – 16.25 il Puglisi di fatto oltrepassa il tunnel ferroviario di corso sardegna corso torino, si ferma all’altezza dell’uscita del tunnel, dove nel frattempo erano state rette delle barricate che verranno successivamente date alle fiamme. Ecco il Puglisi con in mano le sue molotov e il suo zaino e gli indumenti che ci hanno consentito di individuarlo con certezza. Le foto che lo stanno ritraendo sono le foto 109 – 110 e soprattutto 114 e 118. Può anche dirsi come è evidente che praticamente le bottiglie incendiarie  reperite dal Puglisi  erano tutte bottiglie di birra Beck’s. Pochi minuti dopo, ecco nuovamente il Puglisi con le bottiglie incendiarie. Dicevo ancora pochi minuti dopo, intorno alle 16.25 – 16.30, Puglisi Francesco, qui è all’interno del tunnel sempre esultante per il compimento delle azioni che porta avanti, dicevo tra le 16.25 e le 16.30 il Puglisi viene individuato all’altezza di piazza Giusti, dove i manifestanti dopo aver incendiato le barricate si erano spostati per sottrarsi alla controffensiva delle ffoo. Ecco il Puglisi con il caschetto bianco, lo zaino e la felpa. Le foto che lo ritraggono in questa fase sono la foto 123, 124 e 127, ecco sempre il Puglisi Francesco. Nei minuti immediatamente successivi e cioè tra le 16.30 e le 16.45 l’imputato segue il flusso dei manifestanti che si spostano da piazza Giusti nella parte bassa di corso Sardegna direzione monte e ancora una volta vediamo che ha nelle mani ulteriori bottiglie incendiarie, sempre bottiglie di birra. Le foto che ritraggono queste fasi sono dalle 128 alla 131 e il Puglisi sempre non sono bottiglie di birra neutre, perché hanno sempre lo stoppino pronte e in mano c’è anche l’accendino, quindi il soggetto sta proprio preparandosi all’utilizzo dell’ordigno. Dicevo il Puglisi si sposta ulteriormente in direzione monte poco più a valle dell’incrocio tra corso Sardegna e via Don Orione, le foto sono quelle dalla 132 alla 134 sempre del cd, ecco il Puglisi. Dopo la conclusione del corteo internazionale e il ritorno in centro dei manifestanti, anche Puglisi ritorna sui suoi passi, insieme ai soggetti del blocco nero che si erano a lui accompagnati nel corso della giornata e verso le 17.40 e le 17.45 la sua presenza viene nuovamente registrata in corso Sardegna di fronte al tunnel ferroviario, dove proprio in quei momenti di fatto venivano incendiate altre autovetture. La foto è la 120 e la 121. l’ultima volta che viene ritratto Puglisi Francesco il giorno 21 è alle ore 18, ancora una volta il Puglisi sta gravitando nella zona di piazza Giusti, le foto sono la 125 e la 126. come dicevo e devo dire che l’accusa si meraviglia del fatto che il Puglisi non abbia scelto, vista, sembra non sia azzardato dire la sua responsabilità assolutamente provata in ordine a reati gravissimi, perché Puglisi si è reso veramente partecipe di fatti gravissimi, soprattutto con riferimento alla detenzione anche di ordigni incendiari, stupisce che non abbia scelto un rito alternativo, quantomeno per contenere la sanzione che sicuramente non potrà quantomeno nelle richieste del pm essere una sanzione lieve. Quando ho detto che il Puglisi Francesco è uno dei simboli delle devastazioni di queste giornate, mi sembra di averlo ampiamente dimostrato. Ma soprattutto perché il Puglisi una volta che veniva sentito dal pm al seguito del suo arresto, in data 31 gennaio 2003 come dicevo rendeva in maniera quasi disarmante un’ampia confessione, un’ampia confessione nel senso che il soggetto diceva di ammettere tutti gli addebiti che gli erano stati  mossi e forniva una sua dichiarazione sul merito della partecipazione a Genova, di essere partito appunto dalla sicilia, di essere arrivato e di aver partecipato anche al corteo delle tb, corteo che poi di fatto era stato aveva avuto quelle vicissitudini che ben conosciamo e a causa appunto della carica il Puglisi si era poi disperso nelle vie laterali e addirittura non ricordava, ricordava di aver partecipato a questa attività di strenua resistenza e di assalto nei confronti dell’ordine, addirittura non ricordava che cosa aveva fatto, aveva fatto tanto, ma non ricordava esattamente neanche che cosa, quasi diceva se voi mi dite che ho fatto questo sicuramente l’ho fatto e anzi teneva a sottolineare e forse confessava l’utilizzo e la preparazione di qualche molotov in più di quelle che il pm di fatto gli aveva contestato. E questo valeva sicuramente sia per il giorno 20, il giorno 20 gli sono state fotografate delle molotov era lo stesso Puglisi che diceva ad un certo punto, soprattutto dopo la morte di Giuliani non aveva capito più nulla e aveva iniziato a lanciare bottiglie di vetro anche contenenti benzina. Il giorno 21 di nuovo aveva deciso di partecipare al corteo internazionale, ma immediatamente dopo essere partito dal Carlini si era di nuovo mosso insieme alla folla e arrivato nei pressi degli scontri nella zona di corso Marconi aveva visto l’inferno nel senso che da un lato la Ps lanciava lacrimogeni, e dall’altro lato vi erano soggetti che avevano iniziato a porre in essere attività di devastazione quindi aveva partecipato senza neanche rendersi conto di quello che stava facendo, non ricordando per esempio, ma non per negarlo, semplicemente non si ricordava da tante ne aveva fatte quel giorno di avere lanciato delle molotov contro delle vetture che erano lì posteggiate. Gli venivano mostrate le foto che avete visto, che avete potuto apprezzare anche voi, addirittura non si ricordava bene se aveva partecipato o meno all’incendio del blindato, quante molotov aveva lanciato, ma di fatto ricordava che si era trovato in un contesto tale di guerriglia urbana che vi aveva partecipato fino in fondo. Quindi di fatto questa è la posizione che ha assunto nel processo il Puglisi e questi sono gli elementi che porteranno poi il pm a concludere ovviamente per una condanna nei suoi confronti. </w:t>
      </w:r>
    </w:p>
    <w:p>
      <w:pPr>
        <w:pStyle w:val="NormaleWeb"/>
        <w:rPr/>
      </w:pPr>
      <w:r>
        <w:rPr/>
        <w:t>Passiamo ora a trattare la posizione di Degli Innocenti Mauro. Anche in questo caso cominciamo dalla identificazione dell’imputato. L’identificazione dell’imputato è anche in questo caso assolutamente certa. L’ imputato si è riconosciuto nelle immagini che gli sono state mostrate nell’interrogatorio e nel corso dell’esame cui si è sottoposto al dibattimento, nelle foto che adesso mostreremo è un soggetto con jeans scuri, indossa jeans scuri, una maglietta a mezze maniche di color azzurrino – verde, una giaccone in pelle, occhiali da solo con lenti scure e nel corso delle indagini, anche in questi caso, le immagini che lo ritraevano venivano trasmesse alle varie digos, il soggetto veniva riconosciuto da personale della digos di spezia e al dibattimento in ordine al suo certo riconoscimento ha riferito al’udienza del 19 aprile del 2005 ispettore Oli appunto della dogos di la spezia. Questo è il cartellino segnaletico dell’imputato e di fatto poi anche le comparazioni che sono state effettuate sono comparazioni positive e ancora ulteriori elementi se ve ne fosse bisogno che comprovano la certa identificazione è la circostanza di avere di fatto repertato nel corso della perquisizione del 4 dicembre 2002 la maglietta che si ritiene avesse indossato anche in quei giorni, una maglietta come vi dicevo di colore azzurrino verde questa e veniva repertata nel corso della perquisizione con una scritta anche questa maschera che nonostante il diverso avviso dell’imputato si direbbe sia identica a quella che l’imputato ha indossato nel corso degli scontri nel giorno 20. Venendo in particolare agli eventi cui ha partecipato secondo l’accusa Degli Innocenti Mauro, il Degli Innocenti compare sia nell’attività di devastazione compiuta nel corso della mattinata e lo abbiamo già visto trattando di altre posizioni secondo l’accusa Degli Innocenti ha partecipato sia all’attività di devastazione riconducibili agli appartenenti del blocco nero e avvenuta nel corso della mattinata sia anche agli scontri che poi sono avvenuti nel pomeriggio che si innescano tra il corteo dei disobbedienti e le ffoo. Anche qui non faccio che richiamare immagini che sono state ampiamente viste in ordine ad altre posizioni una fra tutte Cugnaschi e il gruppo Cugnaschi, noi notiamo per la prima volta la presenza di Degli Innocenti nella tarda mattinata del 20 luglio 2001 nella zona di corso torino corso Buenos aires proprio in concomitanza con la formazione del corteo del blocco nero, che sappiamo che si stava realizzando e formando all’incrocio tra appunto le due direttrici</w:t>
      </w:r>
      <w:r>
        <w:rPr>
          <w:u w:val="single"/>
        </w:rPr>
        <w:t xml:space="preserve"> </w:t>
      </w:r>
      <w:r>
        <w:rPr/>
        <w:t>che abbiamo citato</w:t>
      </w:r>
      <w:r>
        <w:rPr>
          <w:u w:val="single"/>
        </w:rPr>
        <w:t xml:space="preserve"> </w:t>
      </w:r>
      <w:r>
        <w:rPr/>
        <w:t xml:space="preserve">verso mezzogiorno, attraverso la fusione dei gruppi di manifestanti che provenivano da piazza paolo da novi e i gruppi che provenivano da levante, che si erano coagulati intorno allo striscione, al corteo, con lo striscione “smash”. Quindi il Degli Innocenti viene proprio colto e viene colto con certezza da quella che è la telecamera Savonarola, sulla cui attendibilità temporale abbiamo siamo assolutamente certi, dicevo viene colto nell’orario in cui di fatto vi è la devastazione del credito italiano agenzia numero 7 di corso Buenos aire. Anche qui la visione completa del filmato sicuramente rende la dinamica degli spostamenti dei soggetti ed in particolare è anche la dinamica della partecipazione del Degli Innocenti agli eventi che in questa fase gli sono attribuiti. In particolare l’idea di quanto accaduto tra le 12.14 e le 12.24 all’incrocio tra corso Buenos aires e corso torino è resa dalla traccia 70 della telecamera savonarola. Dalla traccia 70 della telecamera si può cogliere che alle 12.14, i tempi sono importanti proprio per delimitare la, perché una cosa è dire come dirà l’imputato io sono passato stavo andando in piazza tommaseo, mi sono fermato a dare un’occhiata, una cosa è riuscire  a effettivamente quantificare il periodo di tempo in cui il soggetto si è trovato coinvolto nella devastazione dell’istituto bancario. E questa ricostruzione come ho detto la si può effettuare minuto per minuto attraverso la traccia 70 della telecamera savonarola. Da questo ricaviamo che alle 12.14.06 il numero 1 perché viene imputato a Degli Innocenti di muoversi nel contesto di questi devastatori che sono chiamati in questo procedimento a rispondere di questo fatto. Dicevo alle 12.14.06 il numero 1 Cugnaschi Marina già noti sono in corso torino all’altezza dell’incrocio mentre sta avanzando il corteo del blocco nero. Alle 12.16.56 e alle 12.17.02 Marina Cugnaschi sopraggiunge nei pressi delle vetrate del credito italiano seguita dalle ore 12.17.14 alle ore 12.17.30 dal numero 1, soggetto A quello con la maglia gialla e anche dal soggetto con casco blu e la striscia rossa, che sappiamo essere organico al gruppo e in questa fase vediamo comparire anche Degli Innocenti Mauro in particolare alle 12.17.44. alle 12.19. ecco Degli Innocenti Mauro che viene individuato per il fatto che ha con sé un sacchetto di plastica dove dentro dice di avere delle bottiglie d’acqua, la maglietta che abbiamo prima visto fotografata e la mascherina e il giubbotto in questo caso non indossato. Dicevo il Degli Innocenti mentre alle 12.19.50 all’incrocio di corso Buenos aires e corso torino compaiono i tamburini che sappiamo essere coloro che trascinano poi il gruppo nero mentre si dirigono per corso torino vediamo che anche il gruppo che ha partecipato alla devastazione poi di fatto si allontanerà nella medesima direzione dei soggetti, non prima però di avere devastato come già ampiamente visto l’agenzia n. 7 del credito italiano. Quindi Degli Innocenti viene ritratto, questa è Cugnaschi, le abbiamo già viste queste foto, ecco Degli Innocenti che avanza all’interno di questo contesto di devastazione, sopravanza, ecco le foto che ritraggono Degli Innocenti, entra, pare quasi entrare all’interno della banca, qua mentre anche gli altri soggetti che materialmente l’hanno devastata stanno entrando e sappiamo che verranno ritratti dalla telecamera interna, ecco Degli Innocenti che sta entrando, lo si riconosce dal colore della maglietta, dai pantaloni e dal sacchetto che ha con sé. La banca e tutta questa sequenza di immagini, di fatto è un qualche cosa di più di quel veloce passaggio che il Degli Innocenti racconta nel corso del suo esame. Le foto sono quelle la 23 del cd personale di Degli Innocenti, la 24 e la 26 del medesimo cd. Proseguendo nella descrizione degli eventi che si verificano la giornata del 20, il Degli Innocenti di fatto si distacca dal corteo del blocco nero che sappiamo proseguire oltre nella sua attività di devastazione e si distacca come altri soggetti hanno già fatto che abbiamo già preso in esame, penso uno tra tutti Cuccomarino Carlo e raggiunge la zona di via Tolemaide dove partecipa a successivi scontri e devastazioni che sappiamo occuperanno quasi tutto il pomeriggio del giorno 20. attraverso la visione delle immagini, alle ore 15.26, 15.27, troviamo Degli Innocenti Mauro, eccolo qua raffigurato, in via Casaregis, che in quel momento è la zona più calda degli scontri delle contrapposizioni tra il contingente dei cc e i manifestanti e l’imputato viene visto chiaramente fronteggiare con violenza l’ultimo dei blindati che sono entrati in via Casaregis prima del definitivo ripiegamento verso via tolemaide e corso torino. Le immagini sono le immagini dalla 32 alla 46 del cd personale Degli Innocenti che qui vediamo indossante il giubbotto. Nella fase successiva, verso le 15.29 Degli Innocenti insieme ad altri soggetti ecco sempre queste sono le immagini a cui facevo riferimento poc’anzi, dico successivamente alle 15.29 Degli Innocenti viene visto in via tolemaide, dove con lanci e spostamenti di barricate incalza i blindati dei cc che come ho detto stanno arretrando su corso torino. E di lì a poco sappiamo che verrà assaltato il blindato che rimarrà in panne, le foto che ritraggono  sono le foto da 47 a 54 della posizione Degli Innocenti. Successivamente intorno alle 15.30 – 15.31 Degli Innocenti insieme ad altri manifestanti, lo vediamo raggiunge l’incrocio di corso torino, prosegue nell’assalto ai blindati che stanno ripiegando verso la parte mare di corso torino e scaglia chiaramente una pietra, un oggetto contundente al loro indirizzo. Le foto che ritraggono questa fase sono le foto da 55 a 83 del cd personale Degli Innocenti. Seguendo sempre il flusso - Degli Innocenti è il soggetto ovviamente indicato dalla freccia – degli altri manifestanti fino a corso torino, Degli Innocenti tra le 15.35 – eccolo qui in questa sua attività contrapposizione, continua a lanciare oggetti – tra le 15.35 e le 15.39 partecipa all’assalto del blindato dei cc che è rimasto in panne e in questa fase lo stesso chiaramente si muove insieme ad altri imputati tra cui si possono riconoscere in alcune fasi, questo è Degli Innocenti, qui alle spalle Cuccomarino Carlo, queste immagini le abbiamo già viste trattando la posizione del Cuccomarino, Fiandra Antonio è il soggetto che si intravede senza camicia sullo sfondo e anche altri imputati quali Bonechi, Da Re e Pouzolo. Questi è Degli Innocenti Mauro a fianco al blindato, siamo in corso torino, l’orario è quello indicato. Degli Innocenti infatti è assolutamente presente e prossimo nel momento in cui il blindato viene devastato e saccheggiato e poi successivamente dato alle fiamme. Questi sono i fatti per cui è stato portato a giudizio, per cui l’accusa ovviamente chiederà che venga condannato. Il Degli Innocenti si è sottoposto all’esame dibattimentale lungo, dettagliato, sia da parte della difesa che da parte dell’accusa e ha fornito delle spiegazioni in ordine alla sua presenza a Genova quel giorno, presenza quasi casuale nel senso che non l’aveva programmata, ma poi al mattino, in quanto quel giorno aveva un impegno a cui aveva interesse a partecipare col comitato del quartiere se non vado errato presso il sindaco di La Spezia, però preso dalla curiosità anche perché attivamente impegnato nelle preparazioni alle manifestazioni contro il g8, all’ultimo momento aveva deciso di prendere il treno e di venire a Genova per curiosare e vedere che cosa di fatto poteva accadere in quel giorno. Fornisce una dichiarazione che viene riscontrata anche dalle dichiarazioni dei testimoni che sono stati chiamati a deporre per confortare questa sua descrizione in ordine alla sua giornata trascorsa a Genova, mi riferisco per esempio alla deposizione di Agnetti Stefano che è quel soggetto con il quale si è incontrato in piazza Paolo Da Novi verso le 11 – 11.30 del mattino oppure ancora la deposizione di Sarti Stefano che dovrebbe confermare quantomeno sugli orari le dichiarazioni che riguardano lo spostamento avvenuto nel pomeriggio. Abbiamo poi sentito anche altri testi, quali ad esempio Maurizio Maggiani che hanno parlato  della personalità particolare nel senso di persona impegnata anche magari un po’ radicale, ma assolutamente non violenta dell’imputato. Quello che colpisce da questa lunga deposizione, ovviamente rimando, salvo evidenziare alcune particolarità è che nonostante sia incalzato dalle domande il Degli Innocenti che in quel giorno era venuto per curiosare, per vedere che cosa accadeva, di fatto non ricorda o non ha visto addirittura nulla delle devastazioni pur essendosi pacificamente trovato in piazza Paolo Da Novi, che sappiamo essere il luogo da dove i fatti gravi per cui è processo quel giorno sono cominciati e dà quasi l’idea di essere capitato lì per caso di non essersi accorto, si di aver visto dei gruppetti di persone, ma che nulla stavano facendo di essersi spostato tra l’altro proprio in un momento, e la conferma di quei momenti l’abbiamo proprio dalle fotografie che abbiamo visto, cioè proprio nel momento in cui il corteo del blocco nero si stava compattando, stava avanzando e aveva iniziato le devastazioni, non si accorge anche qui di quanto gli accadeva intorno, nei pressi della banca incuriosito getta un’occhiata dopodichè raggiunge piazza tommaseo. Quello che assolutamente non torna in questa descrizione fornita da Degli Innocenti sono i tempi degli spostamenti, perché lui dice praticamente questo suo spostamento è uno spostamento di circa 10 minuti, ma poi sappiamo che Degli Innocenti arriva in via Montevideo quando e ci dice che la vettura è già stata incendiata, la Fiat Brava incendiata all’altezza di via montevideo e sappiamo che la Fiat Brava non è stata incendiata prima delle 13.30, quindi di fatto il peregrinare nella zona dove tra le 12 e le 13.30 avvengono le pesanti devastazioni che danno inizio a questa tragica giornata, la descrizione del suo transito in questa zona così calda è davvero poco credibile. Poi prosegue dicendo di avere raggiunto il corteo che stava scendendo dal carlini, di essere entrato in mezzo al corteo, di aver incontrato gli amici di la spezia e di avere saputo che  un altro loro amico era stato arrestato, picchiato e in preda allo sconforto e di essersi poi lasciato andare alle ulteriori manifestazioni che abbiamo visto, come reazione qui, il collega ha già anticipato quelli che saranno sicuramente gli argomenti della difesa, di aver partecipato a tutta l’attività che adesso sommariamente vi è stata illustrata con le fotografie, una reazione di sdegno per quello che aveva visto o meglio non aveva visto, ma gli era stato raccontato, perché più volte incalzato, richiesto se aveva visto attività di contatto, se aveva assistito alla carica, lui dice “no mi hanno detto, non mi è stato riferito” e io mi sono accodato in questa attività di sdegno manifestato con queste modalità. Dice esattamente “ho seguito il flusso perché mi è montata una rabbia” e da qui tutte le attività, soprattutto lanciare sassi, insomma le abbiamo viste nelle immagini. Questo in sostanza è la difesa che appronta il Degli Innocenti, una difesa che a detta dell’accusa appare davvero poco credibile. Questi sono gli elementi, anche per Degli Innocenti poi successivamente verrà ovviamente chiesta la condanna con successiva quantificazione di pena, come per tutti gli imputati fino adesso esaminati. </w:t>
      </w:r>
    </w:p>
    <w:p>
      <w:pPr>
        <w:pStyle w:val="NormaleWeb"/>
        <w:rPr/>
      </w:pPr>
      <w:r>
        <w:rPr/>
        <w:t>PM (Canciani): dobbiamo ora occuparci con riferimento ai fatti di questo procedimento dell’ultima trance dei soggetti che sono oggi imputati, la collega nell’esposizione delle vari esposizioni ha già iniziato a trattare dei vari soggetti che oltre ad essere imputati dei fatti più direttamente riconducibili agli episodi di devastazione e saccheggio riconducibili all’attività del blocco nero, hanno in qualche modo partecipato, in realtà soltanto alcuni di essi, si faceva riferimento per esempio in alcune delle posizioni che si sono viste oggi così come per es. all’ultima udienza, la scorsa udienza, quella di Cuccomarino Carlo anche agli scontri che si erano verificati a margine del corteo delle tb. Devono essere fatte credo due brevissime premesse, ovviamente senza andare a riprendere in dettaglio tutto quello che era stato il contenuto della ricostruzione fatta dal pm con riferimento ai fatti che si sono verificati nella zona tra corso torino, via tolemaide, via casaregis, piazza alimonda, corso gastaldi nel pomeriggio del giorno 20 luglio. Queste due premesse sono in realtà tra loro estremamente concatenate, la prima attiene a quelle che sono state le imputazioni che sono state levate dal pm nei confronti di questi soggetti, e la seconda quello che è cmq la valutazione delle caratteristiche delle azioni di scontro e di contrasto che sono state poste in essere nel pomeriggio del giorno 20 luglio. Se prendiamo le imputazioni, direi che tutti gli altri soggetti che dobbiamo ancora trattare, fatte salve alcune eccezioni ed in particolare tre puntualizzazioni che riguardano le persone di Finotti Luca, di Ceci Domenico e di De Andrade, rispondono sostanzialmente di un’imputazione strutturata allo stesso modo vale a dire quelli che sono appunto lo sviluppo degli scontri che si verificano successivamente alle 14.56 e fino ai fatti immediatamente successivi alla morte di Carlo Giuliani. Ovviamente con riferimento a ciascuno di questi soggetti, anche quando si andrà a parlare di episodi di resistenza o di danneggiamento inquadrati poi nell’ipotesi di cui all’art. 419 gli stessi sono stati a chiamati a rispondere con riferimento alle attività che sono state svolte soltanto di alcune attività che sono territorialmente collocate nell’ambito delle vie che gli stessi sono stati visti percorrere, vale a dire attraverso una valutazione del materiale che è stato acquisito non è stato contestata a ciascuno di questi soggetti l’attività di danneggiamento svolta in una qualsiasi delle aree che sono state interessate dagli scontri che si verificano a partire dalle 14.56, ma soltanto di quelle dove gli stessi in qualche modo, all’interno delle quali gli stessi  sono stati ripresi. Dico ci sono 3 eccezioni rispetto a questo tipo di situazione, vale a dire la posizione di Finotti che poi vedremo avrà una propaggine che lo porterà a rispondere di fatti che sono verificati nella giornata del 21 luglio analogamente a quanto accaduto per la posizione di Puglisi Francesco, dicevo per quello che riguarda la posizione di Ceci Domenico che risponderà soltanto di una parte di questi fatti perché sulla scorta di una serie di elementi che saranno analizzati guardando la sua posizione e sulla base del materiale che è stato acquisito, lo stesso uscirà dalla scena dopo la prima fase delle attività di scontro, vale a dire dopo gli scontri nella zona di via casaregis, quindi senza partecipare alla fase relativa all’assalto al blindato e un’ultima eccezione con riferimento al contenuto delle imputazioni, riguarda poi la posizione di De Andrade che viene chiamato a rispondere oltre che degli episodi comuni agli altri anche di un ulteriore episodio di danneggiamento relativo ad un’autovettura che viene spostata ed utilizzata come barricata dai manifestanti all’interno di via tolemaide. Ecco forse l’ulteriore eccezione rispetto all’organicità all’imputazione che è stata elevata, riguarda poi ancora le posizioni di Finotti Luca e di Monai Massimiliano perché poi agli stessi vengono imputate alcune attività ulteriori che sono connesse alla loro presenza e partecipazioni ai fatti violenti relativi all’episodio di piazza Alimonda e all’assalto al defender immediatamente antecedenti alla morte di carlo giuliani. Per quel che riguarda invece gli altri soggetti gli stessi vengono chiamati a rispondere sostanzialmente delle condotte che sono abbastanza unitarie. Questa è la struttura del capo di imputazione e riflette a giudizio del pm quella che è stata un po’ la ricostruzione che è stata fatta in riferimento ai movimenti dei manifestanti e delle ffoo e la ricostruzione della dinamica degli scontri nella giornata del 20 luglio. Perché sostanzialmente la ricostruzione di questi eventi si basa a giudizio del pm direi su 4 momenti fondamentali: un primo momento che è caratterizzato dalla situazione immediatamente relativa, riferibile alla carica dei cc delle 14.56 e diciamo la propaggine delle attività che peraltro non viene ricompresa nell’ambito dei capi di imputazione che riguarda la seconda avanzata e cmq i fatti che si svolgono in via tolemaide tra le 14.56 e le 15.10. C’è poi tutta invece una seconda fase che è estremamente importante con riferimento alla ricostruzione dei fatti di cui alle imputazioni che riguarda quelli che sono i cosiddetti scontri nelle strade laterali, vale a dire l’attività di contrapposizione posta in essere dai manifestanti nelle zone di piazza alimonda e di via invrea e di via casaregis e diciamo nella parte finale di via tolemaide in un momento antecedente a quella all’assalto al blindato e si tratta sostanzialmente di scontri che si concentrano in un periodo di tempo estremamente delimitato dalla carica dei cc e dal definitivo arretramento degli stessi tra le ore 14.56 diciamo intorno alle 15 e le 15.30. C’è poi una ulteriore fase che è la terza fase che può essere presa in considerazione, anch’essa collocata in una maniera estremamente precisa da un punto di vista spazio temporale che è tutta l’attività di contrapposizione che riguarda le fasi dell’assalto al blindato e diciamo quella fase immediatamente successiva che si innesca dopo al momento del recupero da parte dei cc del controllo sulla zona di corso torino attraverso appunto la contrapposizione su via invrea e sono fatti che sostanzialmente vanno a coprire un arco di tempo che si svolge tra le 15.30 e le 16, 16.10. Vi è poi un’ultima fase al cui interno si collocano i fatti di piazza alimonda che si svolge tra grossomodo tra le 16.30 e le ore 18 che riguarda quella che potrebbe essere definita la ulteriore attività di respingimento da parte delle ffoo dei manifestanti che avevano partecipato all’assalto al blindato e che cmq erano stati impegnati in un’attività di contrapposizione nei confronti delle ffoo fino a quando gli stessi secondo varie vicende che noi abbiamo ricostruito analiticamente nelle precedenti udienze, vengono poi definitivamente respinti verso corso gastaldi, la zona del ponte di terralba e successivamente verso l’ospedale san martino, fino al definitivo rientro allo stadio carlini. Riveste a giudizio del pm una estrema importanza l’individuazione di queste fasi che non risponde soltanto ad una esigenza in qualche modo di valutare in una maniera unitaria determinati fatti che sono oggetto delle imputazioni elevate nei confronti dei soggetti, ma risponde in primo luogo a quello che a giudizio del pm è una ricostruzione oggettiva dei fatti che si sono verificati, perché proprio le caratteristiche di concentrazione nello spazio e nel tempo di questi episodi a giudizio del pm possono essere letti in una maniera estremamente significativa con riferimento a tutti quelli che sono i criteri che sono stati anche indicati in materia di concorso di persone nel reato. Non stiamo parlando di fatti che si svolgono a distanza di km uno dall’altro, né a distanza di ore l’uno dall’altro, sono fatti che si svolgono nelle varie fasi in uno spazio di tempo abbastanza delimitato e in una zona estremamente circoscritta. Dal che ne deriva con immediata evidenza come tutti i soggetti che in qualche modo finiscano per essere parte ed essere presenti e in qualche modo partecipi attraverso le loro condotte di queste fasi dell’azione poste in essere nei confronti dei cc ed evidentemente avevano una piena percezione di quello che era non soltanto la situazione di quel momento, non soltanto quella che era la loro posizione soggettiva di contrapposizione nei confronti dell’ordine, ma anche una piena consapevolezza e rappresentazione di quello che era il comportamento di tutti gli altri soggetti che insieme agli stessi si trovavano ad operare. Questo è assolutamente evidente, la collega ha più volte richiamato la necessità che mi sento di sottoscrivere in toto di non riferirsi solo ed esclusivamente</w:t>
      </w:r>
      <w:r>
        <w:rPr>
          <w:u w:val="single"/>
        </w:rPr>
        <w:t xml:space="preserve"> </w:t>
      </w:r>
      <w:r>
        <w:rPr/>
        <w:t xml:space="preserve"> a quello che è il contenuto di alcune immagini e di alcuni frame che noi abbiamo selezionato, e selezionato è la parola giusta, nel senso che significa estrapolato da un contesto alcune immagini che non sono le uniche immagini che riguardano questi soggetti, sono stati depositati insieme alle fotografie anche i filmati da cui queste immagini sono state tratte. Sono stati forniti a questo tribunale tutta una serie di criteri per l’identificazione e l’individuazione dei soggetti con riferimento alle loro caratteristiche fisiche con riferimento ai luoghi, agli orari all’interno dei quali gli stessi si muovevano. Questo significa che evidentemente ciò che viene offerto, anche attraverso la visione esemplificativa dei dvd delle fotografie nel modo in cui viene fatta in questo momento non deve essere ritenuta non può essere ritenuta assorbente di qualsiasi ulteriore aspetto che in qualche modo possa essere fornito dallo stesso materiale documentale utilizzabile ai fini di prova che è stato acquisito nell’ambito del processo. Questo non soltanto con riferimento alla quantità del materiale che in qualche modo può essere reperito con riferimento alla persona di ciascuno degli indagati, ma anche con riferimento al contesto, all’interno dei quali questi comportamenti che vengono ripresi in una maniera diciamo così statica all’interno di una fotografia, devono essere collocati. Ecco allora che attraverso la visione complessiva di queste immagini, il definire in una maniera unitaria queste fasi non è a giudizio del pm un’operazione strumentale per andare a  stemperare nell’ambito di questo tipo di ricostruzione eventuali responsabilità dei singoli che potrebbero sfuggire, ma quella che è la corretta chiave di lettura di questi episodi. Se noi pensiamo a quella che io ho definito la terza fase di questi scontri, vale a dire l’assalto al blindato e andiamo a verificare per esempio con riferimento quasi alla maggior parte degli imputati quali sono i momenti ai quali gli stesi sono stati presenti, è stata fatta dal pm con riferimento all’accertamento e all’acquisizione di questi dati un’attività estremamente propillare che è stata riproposta e viene riproposta nell’ambito della requisitoria, sulla base ovviamente di tutti gli elementi che sono stati acquisiti nel corso del dibattimento ma, e che hanno portato, lo dico in qualche modo ma è abbastanza evidente, verrà poi evidenziato anche nella memoria, ad una più corretta sequenza cronologica anche delle immagini che erano state contenute nei dvd che a suo tempo a distanza ormai di 4 anni addietro erano stati presentati, perché  potrebbe dirsi tutto sommato che alla fine, laddove veniva indicato un orario generico in corso torino nella con testualità dell’assalto al blindato facesse poca differenza tutto sommato qual era  il momento in cui le persone erano state presenti. Ma se invece noi andiamo a vedere come questo episodio si svolga nell’ambito di una 30ina di minuti di come determinati soggetti non siano presenti soltanto che so io alla fase iniziale dell’assalto al blindato nel momento in cui i manifestanti cominciano ad aggredire a tirare alcuni sassi e prima che i militari scendano dal mezzo ma sono presenti in questa fase e poi sono presenti di lì a poco in una fase successiva quando c’è l’attività più forte di danneggiamento, al tentativo di ribaltamento del blindato all’attività di contrapposizione delle ffoo e in molti casi anche all’attività contestuale a quella dell’incendio del blindato, allora se andiamo a legare questa dimostrata e continuativa presenza in un periodo di tempo estremamente circoscritto e in un luogo estremamente limitato credo che ciascun io lo abbia per comune esperienza, ma lo si vede anche direttamente dalle immagini, quando parliamo dell’incrocio tra corso torino e via tolemaide non stiamo parlando di uno spazio infinito stiamo parlando di una distanza, una superficie che potrà essere considerata rispetto a questo tipo di eventi in una 50 mt per 50 mt, che significa che tutte le persone che stavano operando in quel contesto non potevano in qualche modo ritenere di estrapolare la loro condotta rispetto a quella che era la condotta delle altre persone che stavano direttamente operando. Ecco perché a giudizio del pm diventerebbe poi estremamente riduttivo dire che il comportamento di un singolo presente a tutte le fasi e pienamente consapevole di quello che era il comportamento degli altri soggetti debba essere in qualche modo valutato solo ed esclusivamente con riferimento a quel frammento di condotta che in qualche modo viene riportato all’interno di una fotografia. Ritiene quindi il pm che la compilazione, la formulazione dei capi di imputazione così come era stata fatta non sia in realtà una costruzione generica, ma risponde in realtà a quelle che sono le caratteristiche, le responsabilità che a giudizio del pm devono essere affermate con riferimento ad un episodio o ad alcuni episodi che in qualche modo possono essere collocati secondo il modo che ho precedentemente ho descritto che possono essere in qualche modo addebitati a tutti i soggetti che hanno direttamente operato avendo piena consapevolezza di quello che si stava verificando. Non sto qui a ripetere quello che è stato detto poi con riferimento alla situazione del reato di devastazione e saccheggio vale a dire la non necessità che ciascuno dei soggetti ponga in essere esso stesso una pluralità di atti di devastazione e saccheggio che siano connotati da determinate caratteristiche di gravità, diffusività etc, credo però che non possa sfuggire a nessuno sulla base della ricostruzione che è stata fatta, come in quel tipo di contesto che aveva attorno quelle che erano le attività del blocco nero, quello che si stava svolgendo in quelle determinato momento e anche per le stesse caratteristiche e modalità con cui questo tipo di attività di contrapposizione nei confronti delle ffoo veniva posto in essere che oggettivamente basterebbe dire questo tipo di comportamenti avrebbe potuto o poteva portare o portava un pericolo alla sicurezza pubblica in quel determinato momento, ma, a giudizio del pm, va al di là di quello che era semplicemente un potenziale pericolo, andando in realtà a pregiudicare effettivamente quella che era la possibilità di godimento e di salvaguardia dei diritti dell’intera collettività nelle zone che erano state interessate da questi scontri. E ancora da ultimo non ci possiamo dimenticare di quello che è la ricostruzione cronologica che è stata fatta con riferimento a quelli che sono i movimenti reciproci delle persone rispetto a quelli che sono le presenze e gli spostamenti delle ffoo. Il pm ci ha tenuto a sottolineare nella ricostruzione che era stata fatta con riferimento ai fatti relativi agli scontri a margine del corteo delle tb, come al di là di quella che è stata in qualche modo indicata come l’innesco originario di questa situazione, vale a dire il contatto tra i cc e la testa del corteo delle tb, le attività successive che sono state poste in essere, siano state in molti momenti delle mere attività di contrapposizione alle ffoo e non delle attività direttamente difensive. Lo vedremo poi direttamente nel dettaglio. Io credo che da questo punto di vista hanno ragione in realtà per cui questo avviene e a prescindere da alcuni passaggi che riguardano la propria responsabilità personale, ma questo evidentemente dagli imputati non poteva essere preteso, io invito questo tribunale quando poi sarà nella camera di consiglio a leggere con attenzione tutto il contenuto delle dichiarazioni che sono state rese nel suo interrogatorio dall’imputato Firouzi Tabar Omid. Dichiarazioni in qualche modo indirizzate tra virgolette non da una scelta difensiva, ma da una scelta obbligata, sarà lo stesso imputato in qualche modo a riferire che prima di  decidere in qualche modo di venire di fronte a questo tribunale a rendere esame a distanza di tanto tempo aveva visto tutta una quantità di immagini che riprendevano quelli che erano i fatti oggetto delle imputazioni che egli erano state elevate e del contesto all’interno dei quali i soggetti si muovevano. Andrete a vedere allora quanto la ricostruzione fatta da Firouzi Tabar Omid rispetto ai fatti oggetto di questo procedimento sia molto più vicina a quella che è la ricostruzione fatta dal pm se non in molti aspetti addirittura coincidenti rispetto che è quello invece il contenuto della maggior parte delle deposizioni che sono state fatte dei testi che sono state portati dalla difesa e dagli altri imputati. Proprio perché l’imputato Firouzi fa riferimento nel contenuto delle proprie dichiarazioni a quello che era stato tra virgolette il rispolverare la propria memoria attraverso la visione delle immagini che sono quelle immagini che il pm vi ha portato e che dimostrano come la presenza dei cc per esempio su via tolemaide dopo le ore 15.10 non sia più una presenza che svolga di lì fino quando ricomincerà l’avanzata alcun tipo di pressione nei confronti dei manifestanti su quella direttrice. Di come in qualche modo e a prescindere da alcuni aspetti che riguarderanno il passaggio di alcuni mezzi blindati in un determinato periodo di tempo all’interno di via casaregis, attività di contrapposizione nei confronti delle ffoo di via casaregis e lo stesso comportamento delle ffoo sarà la valutazione fatta dallo stesso Firouzi rispetto a quello che sarebbe le modalità di quelle che sono state chiamate le cariche in via casaregis etc, lo stesso non le considerasse in una maniera tanto diversa da quello che sono i normali comportamenti tenuti dalle ffoo in occasione di episodi come quello che si era verificato. Analogamente lo stesso Firouzi riferirà e conformemente a quello che dicono le indagini di come determinate zone fossero nella piena signoria dei manifestanti e non vi fosse alcun tipo di oppressione da parte delle ffoo come per esempio quella stessa situazione che lo stesso descrive su via Invrea e su piazza Alimonda contestualmente a quella che è l’attività di scontro nella zona di via casaregis. Ed è lo stesso Firouzi Tabar Omid nelle proprie dichiarazioni che in qualche modo rende evidente come l’attività svolta dai manifestanti in quel periodo di tempo in quel contesto non fosse un’attività così come descritta da altri finalizzata a salvare la propria incolumità personale da un gravissimo pericolo per sottrarsi a quella che era un’aggressione con queste caratteristiche poste in essere dalle ffoo, ma quella che a suo giudizio tra virgolette era una giustificata attività svolta dai manifestanti che cercavano in qualche modo di rivendicare il proprio diritto a manifestare e ricongiungersi con il corteo e andare a riconquistare una determinata area. Ovviamente facendo questo attraverso l’unico strumento che in quel momento era possibile tenuto conto della presenza delle ffoo quindi attraverso una scelta di contrapposizione nei confronti delle ffoo stesse. Ma è la stessa ricostruzione di questi fatti quando poi andiamo a vedere la fase immediatamente successiva che è quella dell’assalto al blindato, ad evidenziarci come in quella fase nessun tipo di attività sia stata posta in essere dalle ffoo in maniera aggressiva chiamiamola così tra virgolette, nei confronti dei manifestanti, ma si tratti in  realtà di una attività di prosecuzione della contrapposizione attiva da parte per i manifestanti nei confronti delle ffoo che si sono evidentemente limitate sotto questo profilo a battere in ritirata e successivamente ad effettuare dei movimenti che erano gli unici possibili in primis per recuperare l’equipaggio che si trovava a bordo del blindato successivamente ma dopo che il blindato in qualche modo era stato già danneggiato ed incendiato, a recuperare il controllo dell’area ed evidentemente a respingere quei manifestanti che certamente stavano facendo di tutto ma non sottrarsi a quella che era la possibilità di sottrarsi agli scontri con le ffoo. Analogamente le immagini, anche qui io invito il tribunale, ho detto prima a leggere le dichiarazioni dell’imputato ma io invito il tribunale a guardarlo, magari in una maniera scomposta, cioè non contemporaneamente i 4 quadranti del video che è stato fatto dalla difesa, ma ciascuno di questi quadranti, non è un impegno particolarmente gravoso, si tratta di 30 minuti, perché questi quadranti evidenziano in maniera estremamente chiara lo svolgimento di tutta una serie di fatti e quindi è uno dei punti di partenza da cui è partito lo stesso pm laddove voi vedrete sì certamente evidenziati, ma questa sta nella logica dei fatti e nella necessità di esporre le proprie ragioni, tutta una serie di comportamenti delle ffoo di violenza nei confronti dei manifestanti che sono stati fermati, ma si tratta e lo vedrete con riferimento a queste fasi non di comportamenti inseriti in quella che è la dinamica degli scontri, sono comportamenti assolutamente censurabili, lo abbiamo detto 1000 volte, delittuosi nei confronti di determinate persone, ma che non vanno a toccare quella che è la concatenazione causale invece delle altre immagini che contestualmente a quegli episodi vengono viste svolgersi. E qui e quindi anche andando a rivedere poi il contenuto delle posizioni dei singoli soggetti il problema della possibilità, perché lo dovremmo andare poi a vedere con riferimento all’allegazione difensiva degli imputati di tenere dei comportamenti diversi quindi quando si dirà verrà fatto presente con gli imputati la possibilità di muoversi diversamente e di allontanarsi dalla zona teatro degli scontri sarà questo il metro su cui noi dovremmo andare a valutare il contenuto di quelle dichiarazioni che ci dicono che le persone erano assolutamente impedite anche sotto un profilo fisico di muoversi dalla situazione in cui erano e non potevano altro che comportarsi in questo modo al fine di rispondere a quelli che erano i comportamenti aggressivi tenuti dalle ffoo. </w:t>
      </w:r>
    </w:p>
    <w:p>
      <w:pPr>
        <w:pStyle w:val="NormaleWeb"/>
        <w:rPr/>
      </w:pPr>
      <w:r>
        <w:rPr/>
        <w:t>Passiamo allora a vedere quella che è la posizione del singoli imputati, iniziamo in ordine alfabetico, cominciamo dalla persona di Bonechi Duccio. Anche qui per quello che riguarda Bonechi Duccio ma è un discorso che può essere fatto con riferimento a molti degli altri imputati ci troviamo di fronte a delle persone che, ve ne sono diverse nell’ambito del procedimento, che non hanno reso interrogatorio all’epoca in cui erano stati sottoposti a provvedimenti restrittivi, essendosi all’epoca rifiutati di rispondere e successivamente non si sono presentati in sede dibattimentale a rendere alcun tipo di dichiarazione. Questo primo evidentemente questo dato che non è un dato che interessa valutare al pm nel senso che sta nella libera scelta degli imputati, pone evidentemente con riferimento a  questi soggetti un più puntuale riscontro sull’attività di identificazione degli stessi e forse una parola va spesa e non lo abbiamo fatto nell’ambito di questa requisitoria con riferimento a quella che è stata l’attività tecnica che è stata svolta con riferimento alla comparazione fisionomica. Non voglio scendere nel merito di queste situazioni, mi limito a dare un dato. Le persone che sono state portate a giudizio in questo processo fatto salvo 3 o 4 la cui identificazione era avvenuta diversamente, vale a dire per dei controlli effettivamente avvenuti o in occasione degli arresti o in controlli di ps nelle giornate del 20 e 21 luglio, avviene attraverso 2 dati fondamentali, uno che è stato in qualche modo già ampiamente sottolineato che è il dato testimoniale di conoscenza diretta da parte di persone che conoscono questi soggetti, si può trattare di operatori di ps ma qui cerchiamo anche qui di non fare confusione, nel senso che non si tratta di persone che svolgono semplicemente un’attività investigativa e quindi ritengono di conoscere quella persona avendola vista su una fotografia. Tutte le persone che sono venute a deporre con riferimento all’identificazione dei soggetti sono persone che hanno una conoscenza personale dei soggetti perché hanno avuto modo di trattare direttamente con loro in occasione di numerose manifestazioni che si sono svolte in altre situazioni. Vi sono poi anche altre situazioni in cui vi sono dei testimoni, ricordo per esempio la posizione di Funaro Alberto, persone alle quali al di là di quello che era il contenuto delle dichiarazioni originarie che avevano reso e delle modalità con cui avevano già fornito indicazioni alla p.g., sono state chiamate, penso proprio alla posizione di Funaro, di fronte a questo tribunale, in sede dibattimentale e alle stesse sono state mostrate non soltanto magari quella fotografia, ma altre fotografie che per esempio riprendevano il Funaro mentre danneggiava gli arredi urbani di piazza Paolo Da Novi, bene queste persone attraverso le loro conoscenza diretta, in quel caso si trattava di un rapporto di lavoro riteneva di identificare, di riconoscere quella persona che in quel momento a volto scoperto stava svolgendo quel determinato tipo di attività, come la persona che aveva già precedentemente indicato. A fianco a questo sono state fatte dal pm delle comparazioni fisionomiche, si è molto discusso in qualche modo attraverso il controesame fatto dalla difesa al consulente del pm sulla validità di questi dati. Io credo che certamente la prova tecnica abbia i suoi limiti come ha i suoi limiti sotto questo profilo qualsiasi prova tecnica mi limito però ad un dato che non è mai emerso e non è mai successo nell’ambito di questo processo, anzi è successo esattamente il contrario, che siano stati portati oggettivi elementi di smentita nei confronti di quello che era il contenuto delle conclusioni fatte dai consulenti del pm. Io ricordo soltanto e anche qui è l’episodio di Funaro, una consulenza tecnica che poi è entrata come memoria da parte della difesa perché non abbiamo avuto modo di sentire il consulente tecnico nell’ambito di questo procedimento, in cui semplicemente non si dice questi sono dei dati oggettivi per cui noi diciamo che tizio non è Funaro, che il soggetto non è Funaro, in cui si fanno solo ed esclusivamente delle generiche valutazioni su quello che è contenuto e l’attendibilità di un determinato tipo di attività. Ma io con riferimento all’attendibilità mi limito a dire che il 90 % delle persone che sono state in questo modo indicate dalla pg sulla base di questi criteri che saranno certamente suscettibili necessariamente di integrazione rispetto ad altri elementi di prova</w:t>
      </w:r>
      <w:r>
        <w:rPr>
          <w:u w:val="single"/>
        </w:rPr>
        <w:t xml:space="preserve"> </w:t>
      </w:r>
      <w:r>
        <w:rPr/>
        <w:t xml:space="preserve">hanno ammesso e confermato la correttezza dell’identificazione che erano state fatte in prima battuta dai consulenti tecnici del pm in quelle tante vituperate relazioni di comparazione fisionomica. E analogamente nei pochi casi in cui ciò non è avvenuto non è mai avvenuto nell’ambito di questo processo che siano stati riversati elementi tali da consentire sotto il profilo oggettivo in questo modo di inficiare il contenuto di queste relazioni. Ho fatto questo ragionamento sotto il profilo generale perché con riferimento alla posizione di Bonechi Duccio evidentemente non abbiamo un riconoscimento da parte dello stesso un’ammissione di identificazione nei confronti del soggetto che è ritratto nelle fotografie ma abbiamo da una parte il contenuto delle relazioni di comparazione fisionomica e dall’altra quello che è il contenuto dell’attività di identificazione dello stesso che è stato svolto invece ed è stata riferita sotto il profilo testimoniale da quelli che sono dei testi ed in particolare per quello che riguardava il Bonechi dal dott. Finesso della questura di Padova all’udienza del 5 aprile del 2005 che ha avuto modo di riferire come sia lui che tutti i colleghi dell’ufficio a cui apparteneva conoscessero personalmente il Bonechi Duccio che agli stessi fosse stato mandato dalla digos di Genova delle fotografie tra l’altro delle fotografie – credo che questa sia una di quelle che era stata mandata - estremamente evidenti nella loro fisionomia e che quindi consentono ad un diretto conoscitore dello stesso una sua immediata identificazione ebbene che lo stesso fosse effettivamente, si identificasse in quel Bonechi Duccio con cui loro spesso avevano avuto a che fare in occasione di manifestazioni e che era a sua volta aderente al centro sociale Pedro di Padova unitamente ad altri soggetti con i quelli lo stesso si rapportava. Dice appunto il dott. Finesso di conoscere appunto “conosco nella città di padova la persona la conosco da parecchi anni, anche da un’epoca antecedente i fatti del g8”. Che in qualche modo poi la persona fosse quella di cui si sta parlando viene a giudizio del pm avvalorato da un ulteriore argomento elemento che può essere ricavato in una maniera abbastanza indiretta dalla stesse dichiarazioni che sono state rese dall’imputato Firouzi Tabar Omid nel corso del suo esame, non tanto con riferimento all’identificazione della persona del Bonechi, perché il Firouzi richiesto di dare indicazioni su alcuni soggetti che sono stati indicati come appartenenti allo stesso contesto diciamo così politico all’interno del quale lui si muoveva o che addirittura erano stati visti giungere in sua compagnia presso la stazione di Genova riferiva di non intendere di non voler dare indicazioni in ordine all’identità di queste persone, pur tuttavia confermando con riferimento alla persona di Bonechi Duccio che con riferimento alla persona di Da Re Federico di conoscere gli stessi, circostanza che evidentemente va a riscontrare quello che è il contenuto delle dichiarazioni che sono state fatte anche dal personale della pg che ha fatto il riconoscimenti che colloca proprio tutti questi soggetti nell’ambito di quel medesimo contesto politico riferibile alla realtà antagonista padovana. Con riferimento alla persona del soggetto Bonechi Duccio viene ritratto all’interno delle manifestazioni della giornata del 20 luglio praticamente sempre con lo stesso tipo di abbigliamento con una felpa di colore grigio, un’imbottitura di colore giallo al di sotto, travisato in alcuni casi con un fazzoletto di colore rosso, dei pantaloni scuri, una felpa con cappuccio. Le immagini che riguardano Bonechi Duccio vanno in qualche modo a evidenziare una sua presenza nel contesto degli scontri tra le 15.34 e le 16.00 del pomeriggio del 20 luglio. Difatti se voi andrete a prendere nello specifico le imputazioni che sono state elevate nel confronti del Bonechi, lo stesso verrà in questo modo chiamato in causa con riferimento all’attività di resistenza e danneggiamento soltanto per quelle che riguardano determinate vie, in particolare è stato riferito via tolemaide, corso torino e via invrea che sono i luoghi dove lo stesso è ritratto. Questo tipo di indicazione è collegata alle immagini che sono state viste anche sotto un altro profilo, vale a dire la prima immagine in questo modo utile che è stata recuperata nelle immagini del pm è un’immagine che viene a ritrarre alle ore 15.34 circa in corso torino, all’incrocio con via tolemaide, il Bonechi Duccio dietro alle barricate con gli scudi di plexiglas che erano state portate in direzione dell’incrocio e che poi saranno utilizzate nel contesto dell’assalto al blindato. Questo dato dev’essere in questo modo letto in una maniera incrociata a giudizio del pm con il non rilevamento della presenza di Bonechi Duccio nelle fasi degli scontri laterali di via casaregis e questo messo in relazione a quella che è stata fatta dal pm come la ricostruzione anche di quelli che sono stati i fatti precedenti spostamenti dei manifestanti nelle zone laterali e sulla stessa via tolemaide. Infatti ricorderà il tribunale come in qualche modo se da una parte si era verificato un riversamento dei manifestanti nelle strade laterali sia al momento della carica in via casaregis, attraverso il reflusso dei manifestanti attraverso le altre direttrici di via caffa e via armenia, nella zona laterale altra parte dei manifestanti invece era stata respinta indietro sulla zona di via tolemaide. Se Bonechi Duccio non lo troviamo nella zona relativa agli scontri delle vie laterali e più o meno deve dire il pm quando ci occupiamo delle persone degli odierni imputati così come di molti altri soggetti individuati ma non identificati, è molto difficile che nelle varie fasi tenuto conto del materiale in qualche modo che è stato reperito, se Bonechi Duccio fosse stato presente in via casaregis, non sarebbe stato in qualche modo individuato, quantomeno in  alcuni dei fotogrammi che ci sono stati. Questo deve fare intendere evidentemente il pm il fatto che Bonechi Duccio fosse rimasto nella parte dei manifestanti che era stata respinta su via Tolemaide. E questo deve essere posto in relazione soprattutto in generale ma soprattutto per la posizione di Bonechi Duccio su quello che è allora il comportamento e le ragioni che spingono e motivano il comportamento di Bonechi Duccio alla partecipazione ai fatti invece che sono successivamente ripresi dalle immagini. Dove fosse Bonechi Duccio al momento della carica dei cc non lo sappiamo, è un dato che non è allegato e per cui voglio dire sotto questo profilo non possiamo tenerne conto, potremmo ipotizzare, qualcuno potrebbe dire “ah sì, ma sicuramente stava nelle persone che è stata direttamente caricata e quindi poteva fare...” Io credo che per tener conto di questa eventuale circostanza quantomeno Bonechi Duccio o qualcuno portato come teste della posizione Bonechi Duccio avrebbe dovuto presentarsi di fronte a questo tribunale a sostenere questo tipo di situazione. Quindi nulla sappiamo di Bonechi Duccio e né possiamo affermare sotto questo profilo in positivo rispetto ad un nesso causale che possa avvenire tra un qualsiasi comportamento tenuto dai cc nei suoi confronti in un  momento antecedente rispetto a quello nel quale lo stesso emerge. E lo stesso in quale momento emerge, in una maniera conforme a quella che è la ricostruzione del pm. Ve lo riportiamo all’orario delle 15.34. Alle 15.34 è la fase immediatamente successiva ai primi momenti dell’assalto al blindato, è una fase in cui sotto il profilo estremamente logico la posizione di Bonechi Duccio viene ripresa all’inizio di via tolemaide all’incrocio con corso torino non immediatamente a ridosso del blindato, perché le 15.34, queste sono immagini, ma molte delle individuazioni cronologiche che sono state fatte sono la conseguenza della visione diretta del filmato che quindi consente di vedere sia le immagini immediatamente prima rispetto a quelli che sono i fotogrammi selezionati sia quelli immediatamente dopo e si vede evidentemente come questa sia la fase in cui è in corso il recupero da parte dei cc del personale che era rimasto all’interno del blindato mentre i manifestanti in questo momento sono arretrati e si trovano attestati nelle varie parti, nelle 2 parti di via tolemaide. Evidentemente quindi Bonechi Duccio non inserito all’interno dei primi manifestanti che svoltando da via casaregis rapportato all’incrocio con corso torino, ma proseguendo e recuperando il controllo di questa zona, provenendo dalle file del corteo delle tb, all’interno del quale lo stesso si trovava, viene a trovarsi nella zona relativa a quella che sarà, alla zona teatro degli scontri e dell’assalto al blindato. Questo credo che sia importante da sottolineare, da parte del pm, perché evidentemente pone rispetto alla posizione di Bonechi Duccio l’interrogativo del se evidentemente lo stesso potesse in quel momento porre in essere nella logica dei problemi che abbiamo visto una qualche sorta di comportamento difensivo, se invece non sia un altro esempio, anche un esempio estremamente chiaro rispetto alle dinamiche dei suoi spostamenti di quell’attività di scelta di contrapposizione che in qualche modo è stata così ben tratteggiata anche dallo stesso Firouzi posta in essere da parte dei manifestanti. Bonechi Duccio evidentemente non stava scappando, non è ritornato, sono passati circa 15-20 minuti dall’ultimo dei contatti su via tolemaide e in tutta questa fase i cc erano arretrati all’incrocio con via casaregis e quindi non vi era più alcun tipo di attività contatto. Bonechi Duccio ritiene di non andarsene da un’altra parte, ma di avanzare verso l’incrocio con corso torino, unendosi a quello che erano i soggetti che provenivano da via tolemaide e andare ad aggredire le persone che si trovavano a bordo del blindato. Le immagini che ritraggono questa fase sono quelle che sono tutte contenute a partire dalle foto 9-10-11-12-13 e 14 fino a 18 del suo dvd personale e che lo ritraggono sostanzialmente nelle zone in cui il pm vi ha riferito. Tra queste immagini che vengono mostrate e che più o meno si riferiscono allo stesso contesto, segnalo poi come passaggio di scena quella che riguarda la fotografia la numero 12 contenuta all’interno del dvd, all’interno della quale evidentemente si vede proprio quell’attività ricollegata anch’essa stessa non tanto agli scontri di via casaregis, ma quanto al recupero su corso torino fatto dalle prime file del corteo delle tb che erano state precedentemente fatte arretrare, che vede Bonechi Duccio portarsi insieme ad altri soggetti sull’incrocio con le barriere di plexiglas che verranno in alcune fasi utilizzate per chiudere le strade laterali su via tolemaide o su via invrea nel momento in cui i cc recuperano i controllo dell’area e successivamente posizionati di fronte al blindato. Situazione analoga a quella situazione contemporanea alla realizzazione lo si vede anche qui con riferimento ai cassonetti che sono proprio vicini a Bonechi Duccio proprio alla realizzazione di barricate nello stesso tipo di contesto. Interessante ancora nell’ambito di queste fotografie che si collocano in questo preciso momento, al di là della segnalazione per esempio in questa fotografia parlo della 014 della presenza di altri soggetti che sono gli odierni imputati, per esempio a fianco, sulla sinistra di Bonechi Duccio è riconoscibile per il casco con i puntini neri la persona di  Da Re Federico così come immediatamente dietro in questa fase con il giubbotto arancione e il megafono la posizione di Firouzi Tabar Omid. Dicevo è interessante notare come in questa fase siamo alle 15.34 Bonechi Duccio non abbia con sé alcun tipo di oggetto. Questo lo pongo in relazione a quella che sarà invece la successiva disponibilità da parte del Bonechi di un estintore, ma che lo stesso avrà soltanto successivamente nel momento in cui parteciperà all’aggressione e al saccheggio del blindato dei cc che era rimasto in panne. Queste sono altre immagini evidentemente delle fasi a cui ci stavamo riferendo sempre con l’indicazione di Bonechi Duccio che resta sempre in qualche modo collocato dietro questi scudi che evidentemente non sono soltanto scudi portati al fine di riparare i manifestanti dal comportamento tenuto dai cc, ma di preparazione alla successiva attività aggressiva. Questo voglio dire poi lo si può vedere anche in tanti altri modi, questa è la fotografia numero 17, sulla sinistra c’è per esempio questo soggetto con questo berrettino e il fazzoletto etc che sarà uno dei soggetti che verranno poi successivamente nelle più famose immagini dell’assalto al blindato ripreso con una spranga mentre sta sprangando il finestrino posteriore del blindato. Questo per dire che evidentemente la collocazione di questi soggetti in questo contesto è effettivamente quella di persone che si stanno preparando a svolgere l’attività aggressiva. Che sia corretta la ricostruzione fatta dal pm con riferimento alla fase lo si vede anche dalla presenza dei cc davanti al blindato e la presenza di tutti questa chiazza bianca attorno al blindato che praticamente è immediatamente successiva al lancio di un estintore da parte dei manifestanti contro il blindato che avviene circa alle 15.32, quindi la fase è certamente la fase a cui il pm si stava riferendo. Ancora qui la presenza di Bonechi e la presenza di altri soggetti tra cui sull’estrema sinistra l’imputato Da Re Federico. Vi sono poi altre immagini immediatamente successive. Siamo qui alle 15.36 sono  le  fasi dell’assalto al blindato quando successivamente al definitivo arretramento da parte dei cc si ricorderà che i cc prima scapperanno a piedi, successivamente ci sarà all’intervento di un mezzo, questo mezzo sarà nuovamente aggredito e poi ripiegheranno definitivamente nella parte verso mare di corso torino. Questa è la fase in cui evidentemente Bonechi Duccio che non si stava semplicemente difendendo da possibili aggressioni dei cc nella zona dell’incrocio si porta avanti a ridosso del blindato, fino ad arrivare direttamente a contatto con lo stesso e così come si può vedere nella foto 22 ad aprire direttamente, lui direttamente una delle porte del blindato e lo si vedrà poi successivamente nelle immagini che seguiranno, avere finalmente in questo momento ma non precedentemente, faccio riferimento alla foto 028 del cd la disponibilità di quell’estintore che poi lo stesso avrà con sé anche nelle fasi successive all’assalto al blindato. Non è quindi un estintore già nella disponibilità del soggetto, ma un estintore che proprio dal mezzo è stato recuperato. È evidentemente questa una fase estremamente importante, estremamente centrale nell’assalto al blindato quindi con riferimento sia al suo danneggiamento che al prelevamento dei beni che stavano all’interno del medesimo e evidentemente dimostra come la presenza di Bonechi Duccio sul luogo dell’incrocio e con quelle modalità di comportamento che erano state precedentemente viste e debba essere in qualche modo qualificata in una maniera direi significativa rispetto a quella che è l’attività aggressiva posta in essere nei confronti del mezzo e non tanto come una mera presenza o una mera connivenza non punibile nei confronti degli altri soggetti. Queste sono altre immagini che in un qualche modo dimostrano la contestualità della presenza di Bonechi Duccio intorno al mezzo dopo che lo stesso si era impossessato dell’estintore, la presenza per esempio qui è la foto 35 del dvd, a fianco, nello stesso tipo di contesto, ma lo abbiamo già visto precedentemente, di questo soggetto con la maglia n. 4 che si identifica nell’imputato Puglisi Francesco. Vi è poi la foto n., la foto scusate, quella che era stata originariamente collocata alla numero 2, cioè tra le foto iniziali. Questo era un errore che era stato fatto nella ricostruzione originaria, ma che si può agevolmente correggere attraverso la visione del filmato perchè questo momento in cui di relativa calma, diciamo così tra virgolette nelle fasi dell’assalto al blindato non si collocano nei momenti iniziali, cioè prima che succedesse qualsiasi cosa, ma si colloca invece tra le ore 15.38 e le 15.40 vale a dire in corrispondenza di quello che era stato un successivo momento di avanzata dei cc che avevano temporaneamente di nuovo ripreso il controllo dell’area. Queste sono le fasi in cui il Bonechi che evidentemente non era qui pressato né da soggetti, né da cc che lo stavano inseguendo, prende contezza di quella che è la situazione, prima di riportarsi e qui invece siamo a delle fasi immediatamente successive, siamo alle 15.52, alle 15.53, siamo sostanzialmente in un momento contestuale a quello che sarà il tentativo dei manifestanti di ribaltare il blindato e quindi il Bonechi che prima avevamo visto nuovamente dall’altra parte in una posizione di attesa, qui si trova nuovamente nella zona degli scontri, portarsi verso il blindato sempre con l’estintore che precedentemente aveva recuperato. Questo evidentemente continua a dare contezza della presenza di questo soggetto, non per un minuto, non per 2 minuti in questo tipo di zona, verificando quello che era il comportamento degli altri soggetti, ma protratto nel corso del tempo fino alle fasi finali dello stesso. Ancora rispetto a questi movimenti si vede poi sempre questo è il rep. 237 la foto n. 047 e sono le fasi immediatamente successive rispetto alle precedenti, quindi non soltanto il ritorno da parte del soggetto nei pressi del blindato come avevamo visto prima, ma anche il riorganizzare gli scudi che sarà questa proprio la fase 15.52 – 15.53 immediatamente all’incendio del blindato, gli scudi di plexiglas verranno così come in altre immagini è stato visto, ora evidentemente non era possibile nel dvd di ciascuno dei soggetti riportare tutte le immagini relative a queste fasi, ma proprio la lettura complessiva dei dati che sono stati forniti che consente di apprezzare come queste barricate che in questa fase vengono realizzate anche attraverso il contributo dello stesso Bonechi saranno quelle che poi immediatamente dopo vengono portate di fronte al blindato per schernarlo definitivamente nel momento in cui lo stesso viene incendiato. Queste sono tutte le immagini che vanno fino alla 51, questa è la foto, era nel dvd originario la 035.1 anche questa era una foto che era stata messa in un momento antecedente - forse su questo ripeto il pm fa ammenda - ma ci sono all’interno dei dati, li forniremo poi con riferimento alle fotografie di ciascun soggetto, ma l’individuazione del momento preciso, perché le immagini dimostrano essere effettivamente questo momento del tentativo di ribaltamento del blindato, lo si apprezza direttamente e lo si colloca cronologicamente in una maniera estremamente precisa attraverso il contenuto della telecamera Savonarola che riprende proprio dall’incrocio con corso Buenos Aires verso il sottopasso di corso Torino, il momento in cui i manifestanti stanno svolgendo questo tipo di attività. Ecco che allora consente di dire che questa fotografia non va a riprendere la presenza di Bonechi Duccio nei pressi del blindato in un momento che so delle 15.32, soltanto nella fase iniziale puoi dire che lo stesso si era abbandonato, ma ci consentono di dire che non solo lui era presente alle 15.32-33, come avevamo visto prima, ma addirittura ancora pienamente presente alle 15.54.41 che è esattamente l’orario preciso in cui la telecamera Savonarola dimostra svolgersi il tentativo di ribaltamento del blindato. Ancora vi sono poi delle ulteriori immagini che riprendono la presenza del Bonechi Duccio verso via invrea tra le ore 15.55 e le ore 16 e sono tutte quelle altre fasi, successive anch’esse evidentemente alle fasi dell’assalto al blindato, anche questo è dimostrato attraverso la disponibilità di quell’estintore che è stato prelevato dal Bonechi all’interno del mezzo ancora nella sua disponibilità, la realizzazione su questa direttrice di ulteriori barriere con gli scudi in plexiglas e la formazione fatta attraverso la stessa attività del Bonechi come è per esempio dimostrato nella foto 63 contenuta nel suo dvd delle barricate attraverso l’utilizzazione dei cassonetti per l’immondizia. Queste sono fasi sostanzialmente concomitanti a l’incendio del blindato e rappresentano il momento della contrapposizione - anche qui il Tribunale lo può vedere anche andando a verificare sul contenuto dei filmati che sono stati riversati in atti quell’attività di contrapposizione che i manifestanti continueranno a porre in essere nei confronti delle ffoo che recuperando al zona in cui il blindato era stato incendiato, cominceranno da una parte ad attestarsi all’inizio di via tolemaide, prima di iniziare verso le 16.30 con gli idranti l’avanzata su quella direttrice, ma già ben prima e per tutto questo periodo di tempo a difendersi dall’attacco dei manifestanti che continuavano contrapporsi all’avanzata delle ffoo sull’incrocio dalla direttrice di via invrea in direzione levante. Ecco queste sono le immagini che riguardano la persona di Bonechi Duccio. Certamente non abbiamo delle immagini che riguardano via casaregis, sono delle immagini che sono concentrate in un determinato periodo di tempo, ma che sulla scorta di quelle che sono state le indicazioni del pm fatte in premessa e quindi della continuità della presenza, della piena percezione di ciò che avveniva, della diretta partecipazione sia all’attività di contrapposizione alle ffoo che di formazione delle barricate attraverso i cassonetti, attraverso gli scudi che dell’impossessamento dei beni all’interno dello stesso blindato che evidentemente vanno a qualificare delle attività di danneggiamento o delle attività di impossessamento in una situazione pacificamente pregiudizievole per l’op, tale da consentire, a giudizio del pm, di integrare quelle che sono le condotte che gli sono state addebitate nei capi d’imputazione ripeto a prescindere dal fatto che per lui non si possa dire abbiamo una presenza nella mattina del 20 o nel pomeriggio del giorno 21 addirittura per l’intera giornata del giorno 20 luglio, anche nelle fasi diciamo successive rispetto a quelle che sono oggetto delle fasi relative all’assalto al blindato. </w:t>
      </w:r>
    </w:p>
    <w:p>
      <w:pPr>
        <w:pStyle w:val="NormaleWeb"/>
        <w:tabs>
          <w:tab w:val="clear" w:pos="708"/>
          <w:tab w:val="left" w:pos="6120" w:leader="none"/>
          <w:tab w:val="left" w:pos="7920" w:leader="none"/>
        </w:tabs>
        <w:rPr/>
      </w:pPr>
      <w:r>
        <w:rPr/>
        <w:t xml:space="preserve">Passiamo alla posizione di Caffagnini Stefano. Con riferimento alla posizione di Caffagnini Stefano non ci sono stati grossi problemi con riferimento alla sua identificazione o cmq non ci sono a posteriori posto che lo stesso Caffagnini ha ritenuto di – quando è stato sentito nell’esame dibattimentale – all’udienza del 15 aprile 2007 di riconoscersi nella persona che la pg aveva in qualche modo individuato come riferibile a lui. Va solo detto perché cmq ciò era effettivamente già avvenuto e va in qualche modo seppure brevemente sottolineato rispetto a quello che è l’attendibilità complessiva di certi tipi di attività, come anche per Caffagnini Stefano fossero state effettuate delle attività di comparazione, queste comparazioni fisionomiche fatte dalla pg, che avevano concluso evidenziando tutta una serie di elementi di coincidenza da parte del soggetto ritratto nelle varie fotografie con quella del Caffagnini che si ricorda era stato poi identificato in Genova dallo stesso ispettore Zampese che è stato sentito lungamente in questo procedimento, nel corso delle manifestazioni organizzate nel luglio del 2002 in occasione della ricorrenza dell’anniversario della morte di Carlo Giuliani, quindi il Caffagnini presente a Genova veniva individuato come uno dei soggetti che aveva precedentemente partecipato, venivano  rilevati evidentemente sulla sua persona alcuni dati distintivi estremamente significativi come la presenza di alcuni tatuaggi, veniva poi realizzata la comparazione fisionomica che dava contezza di quella che era la correttezza dell’identificazione, successivamente il Caffagnini ammetteva di essere la persona che era stata ritratta all’interno delle fotografie. Le immagini che interessano il nostro procedimento e quindi la possibilità poi nelle immagini di riconoscere un soggetto, riconoscere il Caffagnini nell’ambito delle attività delle, degli scontri che in qualche modo sono contenuti all’interno delle immagini stesse ci fanno vedere, ci mostrano un soggetto in alcune fotografie si tratta per esempio 2 fotografie che sono la 7 e la 8 contenute nel suo dvd personale in cui lo stesso si trova in un’altra zona di cui diremo brevemente quando parleremo delle sue dichiarazioni, quindi con una, in questo caso con una maglietta bianca, mentre successivamente in tutte le altre fotografie che riguardano lo stesso, il Caffagnini verrà sempre inquadrato a torso nudo, con la maglietta bianca, in alcuni casi posta alla cintura e con i pantaloni lunghi. Questo è un, sono particolarità del suo - travisamento forse no - ma cmq del suo look diciamo così in quelle giornate che lo rendono in qualche modo estremamente riconoscibile al di là di quella che era la fisionomia dello stesso anche con riferimento a delle particolarità, ma lo dico anche evidenziandolo sotto questo profilo perché poi andremo a vedere quando ci occuperemo dell’aggressione al ten. Saccardi e di quelle che saranno poi alle allegazioni difensive dell’imputato con riferimento al comportamento che egli avrebbe materialmente tenuto in quelle circostanze come evidentemente il ten Saccardi interrogato su le caratteristiche somatiche e di abbigliamento del soggetto che in qualche modo si sarebbe adoperato o eventualmente forse avrebbe cercato di adoperarsi per diminuire quelle che sarebbero state le conseguenze della sua aggressione andrà a dare delle indicazione che evidentemente rapportate a quello che era l’abbigliamento o non abbigliamento del Caffagnini e delle sue caratteristiche fisiche, evidentemente servono a giudizio del pm a smentire in una materia adeguata quello che è il contenuto delle allegazioni che vengono fatte. Le prime immagini che noi abbiamo riprendono sotto questo profilo Caffagnini, sono sempre quello che dicevo prima la 7 e la 8, in un contesto completamente diverso rispetto a quello che è stato oggetto delle, diciamo delle imputazioni che sono state elevate nei suoi confronti. Sono pacificamente poi lo sono per stessa ammissione del Caffagnini, delle immagini che riguardano il contesto dell’attività di devastazione del blocco nero, siamo nella zona di via Canevari, sono indicate l’ora, circa le 14.15, anche questo non è un dato, è un dato desumibile anche semplicemente guardando questa fotografia di una serie di elementi estremamente precisi e che abbiamo già visto, l’incendio per esempio dell’autovettura in via canevari, la presenza per esempio contestuale in questo luogo per esempio di questo soggetto con il casco azzurro che era lo stesso soggetto che era già stato visto e lo troverete se andrete e vedere le immagini relative alla posizione di Ursino Dario e Morasca Ines, piuttosto che la posizione di Dammicco Paolo in piazza Giusti contestualmente alla devastazione del dì per dì, quindi sono le immagini immediatamente successive indicate qui intorno alle ore 14.15, finisce la devastazione del supermercato dì per dì, il blocco nero passa in via canevari avvia l’incendio delle autovetture e in questa fase si riscontra la presenza e la posizione del Caffagnini. Devo dire che le allegazioni che sono state date dal Caffagnini rispetto alla sua presenza in questo luogo mi sembrano a dir poco singolari, ma questo non ha molta importanza, perché rispetto a questo tipo di situazione, rispetto a quello che è stato l’inquadramento della posizione di Caffagnini nell’ambito dei fatti che sono oggetto di imputazione in questo procedimento, evidentemente il pm ha ritenuto per esempio con riferimento a questo tipo di situazioni che tenuto conto di quella che era la qualità e le caratteristiche e le modalità di partecipazione di Caffagnini ad una fase degli scontri, vale a dire quella a margine del corteo delle tb, la sua mera presenza in questo caso non qualificata da altri comportamenti o dalla possibilità di vederlo in qualche modo seguire gli spostamenti delle attività del blocco nero evidentemente non dovesse chiamare lui a rispondere delle attività che si stavano svolgendo in quel momento. Lo dico perché sennò diversamente potrebbe dirsi “ma in alcuni casi il criterio utilizzato dal pm era stato quello di imputare ad un soggetto per il solo fatto di essere presente in un determinato luogo determinati tipi di comportamenti”. Allora evidentemente un conto è poter dimostrare che un soggetto si muove contestualmente ed organicamente rispetto ad un determinato gruppo, cosa che per il Caffagnini non è possibile, perché queste sono le uniche immagini che noi abbiamo rispetto a questo tipo di situazione, rispetto ad altri invece che sono presenti rispetto a determinati obiettivi che vengono colpiti attinti dall’attività del blocco nero, ma che hanno seguito e partecipato a quell’attività in dei momenti immediatamente antecedenti e immediatamente successivi. Ciò non toglie che rispetto a quelle che sono le modalità dei propri spostamenti detti dal Caffagnini stesso vi sono alcuni dati a giudizio del pm che sono abbastanza inverosimili, il primo con riferimento a quelle che sono le modalità di spostamento dalla parte del levante, questo transito che sarebbe avvenuto se non ricordo male verso la zona addirittura di piazza manin, tant’è che poi il Caffagnini scenderebbe dalla zona di piazza manin verso la zona dove si sono poi successivamente verificati gli scontri. Dall’altra parte è assolutamente evidente rispetto a questo profilo, ma sono quelli che possono essere chiamati normalmente in un procedimento dei dati indiziari, ma che hanno bisogno di essere supportati da altre situazioni, quella che è l’assoluta inverosimiglianza di ciò che il Caffagnini riferisce di aver veduto e constatato direttamente in quelle zone nel periodo di tempo e nel momento in cui lo stesso vi è passato. Vedrà il tribunale quello che era il contenuto delle sue dichiarazioni dove parla semplicemente della presenza di confusione e di scontri, ma niente di particolare è quello che lui invece aveva notato, quando come noi sappiamo invece avrebbe percorso sotto questo profilo e sulla base di quello che è l’unico percorso evidentemente possibile in questo tipo di situazione, tutto quello che era a ritroso il percorso svolto dal blocco nero con tutte quelle che sono le devastazioni che si erano verificate a partire da piazza Manzoni, piazza Giusti, corso Sardegna e fino a arrivare evidentemente alla zona di via Tolemaide. Il Caffagnini viene poi invece direttamente individuato in una maniera più attiva con riferimento agli scontri nel contesto degli scontri di via casaregis. La persona di Caffagnini peraltro con riferimento a questo tipo di situazione, viene evidenziata viene ad evidenziarsi nella zona di via casaregis diciamo così nelle fasi immediatamente antecedenti a quelle che saranno le attività dell’aggressione nei confronti del ten. Saccardi. Perché queste immagini, le prime che sono quelle del reperto 021 possono essere in qualche modo collocate a giudizio del pm intorno alle ore 15.22. Qual è la fase all’interno della quale si colloca l’aggressione al ten. Saccardi? Gli scontri di via Casaregis a loro volta come fase in qualche modo della contrapposizione possono essere sostanzialmente ricostruiti in questo modo: vi è una prima fase che dura circa una 10ina di minuti 10-15 minuti che va fino al momento dell’ingresso in via casaregis dei mezzi blindati da parte dei cc. È questa una prima fase di contrapposizione tra militari a terra che in un paio di occasioni raggiungono l’incrocio e vengono ogni volta respinti indietro dai manifestanti fino all’incrocio tra via casaregis e via tolemaide. Successivamente si assiste all’ingresso, ad un primo ingresso intorno alle 15.12 dei blindati all’interno di via casaregis, i blindati che manterranno il controllo dell’incrocio sostanzialmente fino intorno alle 15.20 e poi successivamente effettueranno delle operazioni di manovra, ripiegando verso il fondo di via casaregis. È alla fine delle attività di ripiegamento di questi mezzi blindati, quando gli stessi usciranno definitivamente su via tolemaide, che si verificherà l’aggressione nei confronti del ten. Saccardi. Quindi siamo in una fase mediana rispetto a quello che sarà poi il secondo ingresso in quel caso di un unico blindato, in via casaregis, in un momento, in un momento successivo. La posizione di Caffagnini evidentemente ripreso in questo contesto – anche qui noi non abbiamo le immagini precedenti, ma è un contesto evidentemente di persone in questa fase che non si stanno sotto questo profilo difendendo dall’attività delle ffoo è un contesto in cui sono i manifestanti stessi che stanno spingendo le ffoo al di fuori di via casaregis recuperando il controllo di quest’area. Queste immagini sono le foto 021 - 22 e 23 e proseguono poi verso le 15.22-15.23 con quello che sono le fasi relative all’aggressione al ten. Saccardi. In questa fase sia per la contestualità nella presenza all’interno dei manifestanti, sia per la particolarità del non abbigliamento e anche le successive dichiarazioni in qualche modo dello stesso Caffagnini che cmq daranno atto della sua presenza all’interno di quel contesto, consentono di individuarlo come quella persona che si muove secondo degli spostamenti assolutamente compatibili con questa dinamica degli eventi, a torso nudo tra gli altri manifestanti, in particolare qui siamo nella foto n. 30 si tratta di questa persona che sul marciapiedi di via casaregis andando verso via tolemaide sta camminando dietro un’autovettura e poi evidentemente parteciperà all’aggressione al ten. Saccardi. Questa è una fotografia 033 che riprende sostanzialmente le precedenti immagini da un’altra angolazione ci è dato di quello che è il contesto, cioè del fiume di persone che stava in qualche modo risalendo contrapponendosi alle ffoo - mi preme qui notare quello che sono gli oggetti che sono anche nella disponibilità delle persone, molto spesso si è parlato semplicemente di attività difensive, qui abbiamo lo vedremo poi per la sua posizione, la persona di Ceci Domenico, con un cestino porta rifiuti completamente divelto, altre persone portano degli altri oggetti delle altre spranghe e viene, c’è l’utilizzazione di tutti gli elementi dell’arredo urbano per la realizzazione delle barricate. Come si vede in questa fase, cioè la fase dell’aggressione al ten. Saccardi, non vi è alcun tipo di presenza attiva o di contrapposizione delle ffoo, si tratta di una mera fase di ripiegamento in cui i manifestanti vengono a contatto con il ten. Saccardi – qui adesso è inutile che io commenti immagine per immagine la presenza dei soggetti – vi è il Caffagnini che si sta portando verso il ten. Saccardi – anche qui mi permetto semplicemente di far osservare come al di là di quello che è il contenuto delle dichiarazioni che farà Saccardi, quello che è affermato dal Caffagnini, vale a dire di essere stato presente in quella situazione e di essere intervenuto in quella situazione non al fine di aggredire, ma al fine di fermare gli altri manifestanti che stavano ponendo in essere questa attività aggressiva nei confronti del cc, a giudizio del pm è già semplicemente smentita da quella che è la dinamica del fatto e del filmato che viene mostrato, in cui si vede come il Caffagnini proceda chiamiamo così direttamente di slancio insieme al fiume dei manifestanti verso quella precisa direzione che era quella in cui il ten. Saccardi era stato isolato, andando evidentemente avanti ed arrivando assieme agli altri a contatto dello stesso che era evidentemente preda dei soggetti che si trovavano più direttamente a contatto con lui. Mi sembra che in alcun modo il comportamento tenuto dallo stesso possa rispondere a quello che è il contenuto delle sue allegazioni difensive, nel senso che quello che si riesce a vedere – il pm deve dir la verità non è mai riuscito a percepire questo famoso audio che è stato riferito dalla difesa, sempre ammesso che fosse stato in qualche modo riferibile alla persona del Caffagnini, ripeto diverso rispetto a quello che riferisce il ten. Saccardi, mentre la dinamica degli eventi rende a giudizio del pm abbastanza evidente come sia una partecipazione ad un’attività aggressiva posta in essere nei suoi confronti. Lo stesso contenuto della fotografia n. 54 che in qualche modo viene posta, credo che lasci deporre in una maniera inequivocabile più per una partecipazione da parte del Caffagnini che è questo soggetto a torso nudo di cui si vede soltanto la parte inferiore del viso, ma in cui lo stesso Caffagnini si è in qualche modo riconosciuto, che evidentemente a giudizio del pm tutto sta facendo, meno che cercando di sottrarre alle grinfie degli altri soggetti il ten. Saccardi che era rimasto in questo tipo di situazione. Tra l’altro gli altri soggetti che sono a fianco del Caffagnini in questa situazione sono poi quegli stessi che venivano visti nelle foto precedenti, faccio riferimento per esempio alla 045 nel medesimo contesto di attività aggressiva. La presenza poi di Caffagnini in questo tipo di contesto prosegue in una maniera tutto sommato continuativa rispetto ai momenti immediatamente seguenti. Questo è un momento successivo, sono le ore 15.27 in via casaregis, cosa si è verificato detto brevemente tra i due momenti? Si è verificato l’ulteriore ingresso all’interno di via casaregis di un ulteriore mezzo della ps che viene, che spazza le barricate che erano state fatte e poi ripiega successivamente dietro l’assalto da parte dei manifestanti. È in questa fase che il Caffagnini è visto insieme ad altre persone sempre attraverso l’utilizzazione dei contenitori per i rifiuti forma delle ulteriori baraccate, ma in realtà non si tratta neanche sotto questo profilo in questa fase di formazione di barricate perché ormai alle 15.27 sarà il definitivo recupero del controllo da parte dei manifestanti della via casaregis e i contenitori per i rifiuti verranno semplicemente utilizzati per inseguire i mezzi delle ffoo prima su via casaregis, successivamente su via tolemaide fino ad essere poi posizionati attorno al blindato in corso torino all’epoca delle fasi del saccheggio. Quindi non sarà ripeto anche qui una realizzazione di barricate, ma quasi l’utilizzazione di questi strumenti come degli strumenti offensivi per in qualche modo resistere all’attività delle ffoo e fermo restando che è stato pacificamente dimostrato, ma lo dice lo stesso Firouzi a cui mi riferivo precedentemente come le barricate in via casaregis verranno realizzate dai manifestanti addirittura prima in piazza alimonia e successivamente all’incrocio tra via casaregis  e via tommaso invrea, in un momento ben antecedente rispetto a quello in cui faranno ingresso i blindati all’interno della via stessa. Il Caffagnini, sono le immagini successive che poi sono quelle riportate nel cd, risale completamente assieme agli altri manifestanti spingendo dei cassonetti in via casaregis, si porta intorno alle 15.27.40 all’incrocio con via tolemaide, proseguendo evidentemente insieme agli altri manifestanti in tutta quella attività che non è altro che l’attività di  resistenza immediatamente prodromica a quello che è l’assalto al blindato. Lo vediamo qui nel minuto immediatamente successivo è uno spostamento di poche decine di mt rispetto a quello precedente, nella foto 057 sempre assieme agli altri manifestanti che sta continuando a spostare in avanti le barricate, seguito in realtà, se non si vede male da De Andrade Araujo Fabricio che è il soggetto con il casco scuro e con la mascherina azzurra davanti alla faccia. Successivamente anche qui sono delle immagini che sono meno definite rispetto a questo tipo di situazione, ma che cmq consentono di individuare i soggetti sono le immagini delle 15.29, è il momento ancora immediatamente successivo a quando i manifestanti respingono definitivamente in corso torino i blindati dei cc, si vede ancora una volta il Caffagnini a torso nudo dietro i blindati si nota in queste immagini – sono stati evidenziati quelli in qualche modo maggiormente riconoscibili, per esempio di fronte alla persona di Caffagnini Stefano la persona di Cuccomarino Carlo, riconoscibile per la maglietta grigia per il sacchetto che lo stesso portava al seguito. Queste sono immagini successive che danno sempre atto di quella che è la attività che in quel momento stava svolgendo il Caffagnini quindi di spostamento di tutte questi arredi urbani per lo svolgimento delle barricate, in questa foto è evidenziata la posizione di Fiandra Antonio successivamente dietro a come avevo già precedentemente evidenziato c’è la persona di De Andrade Araujo Fabricio. Anche qui sono le immagini immediatamente successive cioè qui si coglie, ma ripeto non ha molta importanza rispetto alle singole immagini, siamo alla fotografia 065 del cd il momento in cui il Caffagnini tira un sasso oltre a spostare cassonetti come avevamo visto prima nei confronti dei mezzi che si stanno spostando. Questi sono soltanto alcuni dei frame, evidentemente il contenuto del suo movimento e il gesto complessivo che lo stesso sta svolgendo, sono perfettamente percepibili da quello che è il filmato che è acquisito in atti. In questa fase sono presenti oltre alle persone che avevamo già detto prima anche la persona di Putzolu Paolo che è uno degli altri imputati nel nostro procedimento e che si trova al centro della foto in una posizione anch’egli di lancio di un altro degli oggetti nei confronti dei blindati in arretramento. Ancora i contesti sono sempre quelli per cui voglio dire molte delle cose che vengono evidenziate saranno le stesse che si evidenzieranno per le altre persone, qui vediamo la posizione di Fiandra Antonio, indicato da questa freccia, dietro ritroviamo un altro degli imputati che sarà D’Avanzo Filippo a dimostrazione evidentemente, qui Caffagnini sulla destra di come il contesto evidentemente fosse lo stesso, di come tutte queste persone di cui ci stiamo occupando si muovessero in circostanze di luogo e di tempo assolutamente coincidenti tra di loro. La presenza del soggetto prosegue anche nei momenti successivi, siamo qui intorno alle 15.30 ormai i blindati hanno svoltato interamente e il Caffagnini sempre svolgendo lo stesso tipo di attività si porta all’interno di corso torino. Queste sono delle ultime fasi, le ultime immagini che noi abbiamo se non ricordo male del Caffagnini che lo ritraggono tra le 15.30 e le 15.33 in corso torino in occasione dell’assalto al blindato, con riferimento a Caffagnini anche qui queste sono le prime fasi dell’assalto al blindato, si tratta delle fasi in cui l’equipaggio si trova ancora a bordo del mezzo e ancora evidentemente non sono iniziate le attività di recupero. Questo evidentemente va posto poi in relazione a giudizio del pm poi anche con quello che è il contenuto delle dichiarazioni che sono state fatte anche per la valutazione complessiva delle dichiarazioni fatte dal Caffagnini che dice in qualche modo di aver visto soltanto da circa un centinaio di mt di distanza l’assalto al blindato e poi successivamente l’incendio del medesimo, cioè da via tolemaide, mentre in realtà cmq queste immagini dimostrano come lo stesso si trovasse evidentemente non più in via tolemaide credo che anche qui sia assolutamente evidente quello che è il posizionamento dei soggetti, basta vedere per esempio a terra c’è la linea di mezzeria, a fianco di Caffagnini di corso torino e quindi evidentemente è lo stesso assolutamente in una posizione centrale rispetto a quella che è la posizione dei mezzi che sono stati collocati, quindi non si tratta di una persona posta a 100 mt di distanza all’interno di via tolemaide, ma evidentemente di una persona che seppur senza poter aggiungere in questa fase altro rispetto alle sue modalità di partecipazione, certamente si trova in circostanze di luogo e di tempo ben diverse rispetto a quelle che lo stesso aveva tenuto di riferire. Credo che alcune cose vadano ancora evidenziate per quello che riguarda la posizione di Caffagnini con riferimento a quello che io dicevo prima, cioè all’aggressione al ten. Saccardi. Per quello che riguarda il ten. Saccardi va detto che lo stesso è stato appunto oggetto di un’aggressione da parte dei manifestanti un’aggressione tutto sommato abbastanza violenta è vero che in qualche modo nel capo di imputazione sono riportate semplicemente delle lesioni giudicate guaribili in 5 gg, si tratta cmq di lesioni di un certo significato a giudizio del pm perché cmq si tratta non di differite a parti significative del corpo, si parla di trauma cranico facciale contusioni multiple, rottura dell’incisivo inferiori riferirà poi a dibattimento, ma questo non avrebbe poi spostato granché anche con riferimento alla gravità, anche in termini di titolo di reato oggetto di contestazione, il fatto che la malattia oltre a quei 5 gg che gli erano stati dati originariamente si fosse poi successivamente protratta per un periodo di tempo di 15 gg. Il ten. Saccardi è stato sentito all’udienza del 2 novembre 2004 e aveva riferito in qualche modo come l’aggressione fosse avvenuta nelle fasi più concitate degli scontri che si erano verificate in via casaregis. Con riferimento a questo io mi limito semplicemente a, senza commentarla diversamente, a leggere poche righe delle dichiarazioni del ten. Saccardi dice “eravamo rimasti isolati io ed alcuni uomini in una particolare della perpendicolari della strada che costeggia il cavalcavia della stazione brignole. Io ero qualche passo avanti, quindi dei facinorosi mi hanno circondato, ho tentato di difendermi in un primo momento riuscendoci, ma poi sono aumentati a dismisura, quindi non avendo io avuto il tempo di riallacciare il casco che spesso negli spostamenti sui mezzi staccavamo per questioni di comodità, mi hanno fatto saltare il casco con dei colpi, mi hanno strappato la maschera antigas che usavamo quando c’erano i lacrimogeni, mi hanno colpito ripetutamente al viso, alla testa, al corpo”. Gli chiede il pm “ha temuto in quei momenti per la sua vita?”. Dice: “Ho temuto assolutamente sì, anche perché una delle cose che hanno fatto oltre a colpirmi strapparmi e rubarmi del manganello. Poi hanno tentato prima che io riuscissi a divincolarmi, anche di strapparmi la pistola”. Questa è il contenuto delle dichiarazioni che vengono date dal ten. Saccardi rispetto all’aggressione che lo stesso ha subito credo che con riferimento alle modalità e circostanze di luogo e di tempo in cui l’aggressione si è verificata sono documentate anche negli altri filmati che sono in atti rispetto a quelle che erano le circostanze degli scontri che si verificavano in via casaregis c’è sostanzialmente un filmato che in qualche modo evidenzia in una maniera chiara il comportamento del ten. Saccardi credo che siano assolutamente sotto questo profilo inverosimili le dichiarazioni forse ridicole direi del Caffagnini quando dice che in realtà l’aggressione al ten. Saccardi, quasi a dire fosse stata colpa dello stesso ten. Saccardi che ha operato una carica da solo, si è lanciato da solo contro i manifestanti. E lui evidentemente era tra questi. Credo che sia assolutamente evidente dalla dinamica di questi fatti come non sia il ten. Saccardi che sta da solo andando a caricare, ad aggredire gli altri manifestanti, ma evidentemente come sia un fiume di manifestanti che in quelle fasi che sono connotate dal definitivo arretramento dei soggetti, riescono a prendere, quindi a fermare uno dei, del personale a piedi, nella fattispecie il ten. Saccardi e evidentemente sottoporlo all’aggressione che ha portato alle conseguenze che prima ho riferito e che è stata dallo stesso descritta nei modi che prima ho letto. Che cosa dice Caffagnini con riferimento l’ho già anticipato a questa situazione? Lo dice sostanzialmente in due situazioni, lo dice nelle spontanee dichiarazioni, l’udienza del 2 novembre 2004 e lo ribadisce nel suo esame del 15 luglio del 2007 lo dice “le accuse che mi vengono rivolte riguardavano la condotta che io non ho assolutamente posto in essere, anzi la mia azione in quell’episodio è l’esatto contrario di quello che mi viene imputato, io ero intervenuto fisicamente per dividere quello che era un groviglio di corpi in un momento di altissima tensione emotiva da parte di tutti, affinché per nessun motivo accadesse qualcosa di grave. Questo mio intervento è stato un intervento fisico cinturando le persone che erano fra me e Saccardi e portandole via e urlando due volte ad alta voce “Basta basta”.  E ancora saremmo stati qualche 10ina, il cc si lancia per caricare da solo i manifestanti, viene a contatto con la prima linea dei manifestanti e io mi adopero e intervengo affinché non succeda nulla di grave. Ripeto anche qui la dinamica delle immagini che si vedono mostrano esattamente come avvenga il contrario, vale a dire non sia il soggetto che va contro le prime linee dei manifestanti, ma siano i manifestanti che raggiungono inseguendolo il cc. Con riferimento  a questo tipo di situazione e credo che non possa, non vi sia ragione sotto questo profilo di non credere al contenuto delle dichiarazioni del ten. Saccardi, il ten. Saccardi è stato tutto sommato a lungo interrogato, proprio anche per verificare quello che era il contenuto delle dichiarazioni che erano state rese dallo stesso Caffagnini. E il ten. Saccardi richiesto di precisare se in quella circostanza ricordasse se per caso vi era stato una qualche persona che era intervenuta in sua difesa o cmq aveva cercato forse con un estremo gesto di resipiscenza di far desistere i manifestanti dal compiere non tanto magari da un’attività aggressiva ma quanto dal portare ad ulteriori e più gravi conseguenze quell’attività aggressiva che evidentemente poteva anche andare al di  là di quello che era la situazione voluta in quel momento e quindi avrebbe potuto evidentemente sfociare in altri fatti più gravi come quelli che si sono verificati nell’assalto al blindato addirittura nei fatti di piazza alimonda. Dice “sì effettivamente vi è stato una persona che si è comportato in questo modo”. Quindi sotto questo profilo il ten. Saccardi non è, ritiene il pm, debba essere considerato attendibile nel senso che se avesse in qualche modo voluto caricare la responsabilità sui manifestanti rispetto a certe situazioni, si sarebbe semplicemente limitato a dire “no non è vero oppure io non mi sono reso conto per esempio di questo tipo di situazione”. Saccardi invece dice una cosa diversa. Dice “sì, mi sembra che forse ci sia stata una persona che in qualche modo ha cercato di intervenire” e dice “c’era una persona in questo gruppo che mi ricordo distintamente, dice invitava questo gruppo che si comportava in maniera violenta a desistere da quel comportamento. Gli viene mostrata al ten. Saccardi la foto che è la foto 54 che è questa quella in cui è presente anche l’imputato Caffagnini, che è quella che abbiamo visto prima, gli viene mostrato, gli viene chiesto è in grado di identificare la persona che invitava le persone a desistere e Saccardi risponde in questa foto assolutamente no, non era sicuramente una di queste.  Gli viene poi mostrata la foto 53 che peraltro in realtà si riferisce alla persona di Cuccomarino Carlo è stata inserita nel suo dvd personale, riguarda sempre l’attività di aggressione, Saccardi che cosa dice con riferimento a questa fotografia che peraltro non è quella che riguarda Caffagnini dice “Sì, ma forse il comportamento di questo soggetto sulla destra che io vedo con il braccio alzato forse potrebbe essere in qualche modo corrispondente al comportamento che ha tenuto, che io ricordo essere riferibile a questo tipo di soggetto. Per altro si ribadisce che il Saccardi non ha certezza di questo tipo di situazione, ma evidentemente rispetto a quello che era il suo ricordo rispetto alla posizione della persona rispetto al suo atteggiamento non è che dica “io riconosco questa per la persona che ha fatto che si è comportata in questo modo, ma evidentemente da una parte esclude categoricamente che nella fotografia nella quale è ritratto Caffagnini vi possa essere questa persona, dall’altra in qualche modo andrebbe a identificare o a individuare questa persona in un soggetto che evidentemente tiene un comportamento completamente diverso dal Caffagnini. Dicendo poi “no si trattava cmq dell’unica persona dice che sebbene, mi viene per la verità se vi sia stato soltanto una persona o più persone, lui dice “no, l’unica persona che sebbene tardivamente ha tentato di calmare gli animi è stata quella di cui abbiamo parlato ed era una soltanto”. Queste sono le testuali parole del ten. Saccardi. Gli viene chiesto ancora dal giudice a latere questo poi la significatività delle caratteristiche in qualche modo identificativa anche del soggetto, quali fossero le caratteristiche somatiche o di abbigliamento della persona che in qualche modo era intervenuta se si trattasse di una persona vestita o evidentemente una persona a torso nudo – dice “Ricorda se era vestito o a torso nudo” e Saccardi risponde “No era vestito”. Ricorda se aveva capelli o era rasato? E Saccardi dice “Aveva i capelli”. Io credo che sulla base di  tutti questi elementi sulla base della ricostruzione di quella che è la dinamica mostrata dalle immagini da quello che è il contenuto delle immagini che vengono date ora evidentemente ognuno ritiene di dare le proprie allegazioni difensive, ma mi sembra evidentemente che le dichiarazioni del ten. Saccardi siano estremamente precise per escludere che la persona che abbia potuto semmai porre in essere questo tardivo atto di resipiscenza nel contesto cmq di quell’aggressione a cui evidentemente con quelle modalità le persone avevano partecipato perché qui non ci troviamo cmq di fronte e lo vede, ad una situazione in cui una persona viene e a maggior ragione addirittura se lo fosse stato il Caffagnini, viene da un’altra situazione ad intervenire su un’attività aggressiva posta in essere da altri, ma un soggetto che segue il fiume aggressivo di manifestanti che vanno nei confronti di un soggetto. Quindi evidentemente anche in questo caso si potrebbe cmq ritenere che il soggetto risponda delle conseguenze dell’aggressione che si sta verificando, ma ripeto ci sono tutta una serie di elementi estremamente precisi ed estremamente decisi forniti dallo stesso Saccardi che vanno ad escludere che questa persona che cmq può aver posto in essere una qualche, in qualche misura una attività di intervento possa identificarsi nell’imputato Caffagnini. </w:t>
      </w:r>
    </w:p>
    <w:p>
      <w:pPr>
        <w:pStyle w:val="NormaleWeb"/>
        <w:tabs>
          <w:tab w:val="clear" w:pos="708"/>
          <w:tab w:val="left" w:pos="3240" w:leader="none"/>
          <w:tab w:val="left" w:pos="6120" w:leader="none"/>
          <w:tab w:val="left" w:pos="7920" w:leader="none"/>
        </w:tabs>
        <w:rPr/>
      </w:pPr>
      <w:r>
        <w:rPr/>
        <w:t xml:space="preserve">Passiamo a occuparci delle fotografie che riguardano Ceci Domenico. Anche qui con riferimento a Ceci Domenico potrebbero essere premessi tutta una serie di dati che io ho in qualche modo ho evidenziato in via generale parlando della posizione di Bonechi Duccio. Ceci Domenico è un altro dei soggetti che non ha mai reso interrogatorio in una fase antecedente e che non si è presentato di fronte a questo tribunale per rendere un esame. Di conseguenza la sua identificazione è avvenuta attraverso altri tipi di meccanismi. È avvenuta da una parte attraverso il contenuto della relazione di consulenza tecnica fisionomica anche questa volta fatta dal Gabinetto Regionale di Polizia Scientifica e avvenuto ancora una volta attraverso una serie di dati che avevano già consentito all’epoca dei fatti oggetto del procedimento di identificare la persona di Ceci Domenico. In particolare al di là di quello che era diciamo un’immediata percezione che veniva fatta dalla pg di somiglianza tra questa è la foto la 02 di Ceci Domenico con il soggetto che veniva variamente ritratto nelle fotografie, adesso basta prenderne una questa è la 074 che erano state acquisite nel corso dell’indagine preliminare e già mostrava una immediata somiglianza dello stesso. Peraltro emergeva nel corso dell’attività dibattimentale, veniva riferito come Ceci Domenico fosse stato certamente presente a Genova in occasione delle manifestazioni del g8 nella data del 20 luglio 2001 tanto da essere stato fotosegnalato dalla stessa digos alle 22.30 di quella sera. Le modalità e le ragioni per cui Ceci Domenico era stato fotosegnalato erano poi in qualche modo un riscontro diretto di quello che era il contenuto dell’attività dell’acquisizioni documentali che venivano fatte nel corso delle indagini preliminari, vale a dire Ceci Domenico era stato nella giornata del 20 luglio 2001 identificato presso l’ospedale San Martino, dove era stato refertato alle ore 17.20 di quella giornata, quindi in un momento anche qui poi si è detto precedentemente uscirà di scena in un momento antecedente rispetto per esempio ai momenti della morte di Carlo Giuliani che si verificherà successivamente e verrà stato repertato e sottoposto a radiografie al cranio e al gomito destro. Questo dato è un dato estremamente significativo in aggiunta poi a quello che era il contenuto della relazione di consulenza tecnica fatta dalla polizia scientifica al dato diciamo intuitivo di somiglianza della persona, perché proprio nelle ultime immagini che venivano riferite rispetto al soggetto, mi riferisco a quelle da 71 a 74 del suo dvd personale si vede proprio come in un determinato momento degli scontri in via casaregis, siamo intorno alle ore 15.24.47, Ceci Domenico praticamente venga accompagnato da un soggetto che svolge in questo caso in questa situazione delle funzioni di sanitario, a ricevere delle cure tenendosi proprio il braccio ed il gomito destro che è la parte del corpo evidentemente che risulta poi oggetto di cure e di osservazioni presso l’ospedale San Martino e che quindi danno la definitiva ulteriore conferma dell’identificazione di questo soggetto per l’imputato Ceci Domenico. Le fotografie che riguardano Ceci Domenico vanno sostanzialmente a dimostrare quella che è stata la sua costante attività di partecipazione all’attività degli scontri verificatesi in via casaregis, praticamente dal momento del loro inizio, dal loro sorgere fino al momento in cui lo stesso, per le ferite che evidentemente aveva riportato nel contesto degli scontri e saranno delle ferite in qualche modo connesse al rientro di uno dei blindati verso via, da via casaregis verso via tolemaide. Questi dati, i dati temporali rispetto a questi momenti oltre ad essere stati in qualche modo ricavati attraverso i criteri che ho detto da parte del pm li abbiamo in una maniera estremamente precisa perché con riferimento a tutta quella che è la fase degli scontri nelle vie laterali tutto il reperto 164.133 di Luna Rossa, è uno di quelli che è stato utilizzato dal consulente tecnico della difesa per l’allineamento dei vari tempi relativi alla carica del corteo dei cc sul corteo di via tolemaide e quindi, tutta una serie anche di fotogrammi che prima erano stati già selezionati da parte del pm e che andavano a riprendere delle immagini nelle zone di via casaregis, di via Tommaso Invrea hanno potuto essere più correttamente collocati proprio attraverso il riscontro che è stato sotto questo profilo fornito dalla relazione appunto di consulenza fatta dalla difesa stessa. E quindi è per questo che ad un certo punto si dice nel momento in cui Ceci lascia il teatro degli scontri sono le 15.24.47. Analogamente le prime immagini che riguardano Ceci Domenico sono prese dallo stesso reperto, vale a dire sempre il 164.133 e dimostrano come alle 14.59.55 quindi siamo nell’immediatezza della diciamo della carica al corteo delle tb e Ceci Domenico evidentemente si fosse spostato così come altri soggetti, in primis Firouzi Tabar Omid che è qui presente nella foto 021 sulla sinistra del Ceci e così come poi altre persona che mano a mano andremo ad analizzare, essersi immediatamente riversato in via casaregis e aver iniziato in questa fase a fronteggiare le ffoo che si erano semplicemente schierate a chiusura di via tolemaide, all’intersezione appunto con la via di cui ho detto precedentemente. Ed è questa la prima fase in cui il Ceci è già presente quindi di contrapposizione alle ffoo prima ancora che su via casaregis si iniziasse qualsiasi tipo di movimento. Analogamente si vedono poi ulteriori immagini, queste sono collocabili proprio per confronto, questo è un diverso reperto, ma evidentemente queste immagini hanno la possibilità di essere confrontate con quello che è il contenuto e i movimenti anche del rep. 164.133 che dimostrano la continua presenza in via casaregis di Ceci Domenico nell’attività di contrapposizione nei confronti delle ffoo, evidentemente già ben antecedente rispetto a quello del momento dell’ingresso dei blindati. Sulle immagini che dimostrano come Ceci non fosse semplicemente un mero spettatore, quindi come fin dalle prime battute della presenza di manifestanti in via casaregis, fosse presente nell’attività di contrapposizione in questo caso si vede lanciare una bottiglia come evidentemente condotta materialmente ripresa, ma evidentemente è dimostrativa di un pieno inserimento all’interno di un contesto. Questa è sostanzialmente la stessa immagine precedentemente, non si tratta di filmato, ma dà piena contezza dell’oggetto che veniva lanciato dal Ceci appunto in una bottiglia stessa. Immediatamente dopo, e queste sono le sequenze nel contenuto del filmato che è stato visto, si assiste ad una nuova attività del Ceci questa volta di spostamento di cassetti dell’immondizia, aiutato da un altro soggetto che non è imputato in questo procedimento, seppure indagato sempre per fatti analoghi e si vedrà come evidentemente rispetto a questo tipo di situazione, lo ripeto sono le ore 15.03-15.04 siamo in una fase in cui ancora, siamo già su via casaregis e non più su via Tommaso Invrea, le barricate e i cassonetti vengono portati avanti, siamo circa una decina di minuti prima dell’intervento in via casaregis di qualsiasi mezzo blindato. E si vede evidentemente come i cassonetti dell’immondizia, lo si vede in queste fotografie e sono tutte le successive la 39, la 40 e la 41, venissero utilizzate dai soggetti in questa fase evidentemente come strumenti di aggressione o di contrapposizione attiva alle ffoo oppure di aggressione vera e propria come per esempio in questa situazione in cui il cassonetto viene lanciato dal Ceci unitamente all’altra persona, nei confronti dei cc, che in qualche modo stavano cercando di recuperare il controllo su via casaregis. Sembra tutto a giudizio di questo pm, meno evidentemente che un’attività di tipo difensivo e quindi la non corrispondenza al vero di tutte le affermazioni che vogliono l’utilizzazione dei cassonetti e la realizzazione delle barricate soltanto successive al momento in cui i blindati entreranno all’interno di via casaregis. Le immagini successive mostrano Ceci che ritorna indietro verso l’incrocio con via casaregis e via invrea, le immagini ancora successive, siamo qui intorno alle 15.11.17, ancora una volta questi orari sono corretti perché vengono ripresi dallo stesso video della difesa quindi 164.133, quindi dimostrano per 3 fasi successive la presenza continuativa di Ceci  in questo periodo di tempo. Quindi non possiamo rispetto a queste situazioni andare a dire “sì ma Ceci era lì alle tre e tutte queste immagini che voi state vedendo riguardano un unico momento un unico contesto”. Queste immagini rappresentano la continuità della presenza del Ceci in questo contesto per tutto il periodo di tempo ripreso dalle stesse evidentemente anche tenuto conto dell’omogeneità delle immagini evidentemente e dell’omogeneità del contesto anche per il periodo di tempo intermedio tra il momento in cui compare sulla scena e il momento in cui uscirà definitivamente. Queste immagini fanno riprendere evidentemente ancora una volta il Ceci dietro alle barricate realizzate con i cassonetti sono le barricate, non sono le barricate che sono state posizionate dal blocco nero durante la mattinata, sono le barricate che i manifestanti hanno trascinato da piazza Alimonda e hanno spinto su tutta via Invrea fino all’interno di via Casaregis. Cassonetti che vengono rovesciati evidentemente per recuperare così come viene fatto e è emerso in moltissime circostanze oggetti contundenti da essere lanciati o in altre situazioni addirittura predisporre il necessario per effettuare l’incendio dei cassonetti stessi. Ancora qui in questa circostanza è di tutta evidenza quello che noi chiamiamo anche l’attività violenta e di aggressione su quelli che sono i beni dell’arredo urbano, non soltanto sui cassonetti, ma per esempio lo si evidenzia anche in questa azione su quelle che riguardano i cartelli stradali che erano stati utilizzati credo questo lo si vede in altre immagini precedentemente per essere addirittura lanciati contro i mezzi dei cc nel momento in cui stavano effettuando delle manovre per ritornare all’indietro. E quindi evidentemente si tratta di tutta un’attività, vuoi per evidentemente sfogare la rabbia, vuoi per contrapporsi alle ffoo che è andata a colpire tutta quella che erano le proprietà pubbliche e private che si trovavano in queste zone. E questo non soltanto con riferimento alla persona di Ceci, ma evidentemente con riferimento a tutti gli altri ricordo, che so, in questo caso Ceci noi l’abbiamo visto con riferimento al cestino dei rifiuti nelle fasi finale non abbiamo ancora visto ???, ma abbiamo visto nella foto precedente cmq nella fase finale della sua presenza in via casaregis. Ricordo per esempio la posizione di Monai Massimiliano che verrà visto passeggiare in via Invrea sul tetto di una macchina, quindi questo evidentemente per evidenziare tutto quello che era l’attività in qualche modo di danneggiamento o cmq di indifferenza rispetto a quella che era il danneggiamento della proprietà pubbliche e private in questo tipo di situazione. Le immagini successive sempre tratte dal rep. 164.133 mostrano ancora l’attività del Ceci evidentemente in questa situazione. Le immagini immediatamente successive dimostrano l’intervento dei cc con i blindati, anche qui questa è soltanto un’immagine, mi riporto alle cose che sono già state dette, non sarà tra virgolette un intervento a freddo dei blindati che compiono queste manovre, oggettivamente pericolose, evidentemente rispetto a quel tipo di situazione, la presenza dei blindati all’incrocio tra via tolemaide e via casaregis in qualche modo era già iniziata diversi minuti prima, a  lungo i blindati sono stati tenuti fermi, sono rimasti fermi all’imbocco tra via casaregis e via tolemaide, vi è una prima fase di avanzata dei mezzi in una maniera assolutamente lenta nella prima parte di via casaregis quasi fino diciamo alla metà del percorso verso l’incrocio con via tommaso invrea, l’aggressione nei confronti dei blindati da parte dei minifestanti e il fatto che questi blindati evidentemente procedendo in questo modo risultassero bloccati dalle barricate che erano state formate già in precedenza dai manifestanti e solo allora evidentemente con quella che è l’attività che cmq le immagini vanno in questo modo a chiarire e a specificare in una maniera assolutamente evidente, che i blindati sfonderanno queste barricate cercando di liberare la possibilità di transito e quindi la possibilità a cui i reparti a piedi che originariamente erano stati gli unici ad essere impiegati su via casaregis nei confronti dei manifestanti erano stati ripetutamente sbattuti indietro con violenza e quindi necessitava evidentemente in qualche modo un’attività di tipo più efficace per recuperare il controllo dell’area. Il Ceci che fino a quel momento quindi fino agli ultimi istanti prima dell’arrivo dei blindati continuava a svolgere la propria attività di contrapposizione scappa e si toglie dalla direttrice su cui il blindato sta camminando. Si badi che questo che potrebbe sembrare, non è il momento in cui Ceci in qualche modo resta infortunato e lascia la scena, tanto a dire che anche quando andiamo a parlare poi di quelle che possono essere le possibili conseguenze dannose da parte del soggetto evidentemente se il Ceci avesse avuto questo grossissimo problema o così si fosse spaventato rispetto a questa situazione evidentemente non avrebbe continuato a permanere nello stesso tipo di situazione. Il Ceci per altro da questo tipo di comportamento non è che si era così spaventato che immediatamente dopo quando vi ripiegheranno i mezzi e i manifestanti riprenderanno il controllo sull’incrocio siamo qui alle 15.22 esulterà di gioia continuando nella sua contrapposizione attiva nei confronti delle ffoo e quindi ben lungi dal continuare a scappare per sottrarsi da quelle che sono queste terribili cariche che sono state fatte dai blindati all’interno di via casaregis. Lui ovviamente come tutte le altre persone che in quel momento si trovavano con lui e che in questa fase, per esempio parliamo delle 15.22, qui c’è l’ingresso su via Tommaso invrea avevano completamente la piena disponibilità di tutta via Tommaso Invrea, di piazza Alimonda successivamente, ricordo che alle 15.22 addirittura avevano la disponibilità di gran parte di via tolemaide perché i cc erano arretrati fino all’incrocio con via Casaregis. Quindi tutta questa massa di persone evidentemente era ben lungi dall’essere pressata in queste circostanze. Le immagini successive la 37, la 38 sono sempre sostanzialmente dello stesso contesto, vi è poi la 40 in cui passiamo leggermente dopo, ma è questione veramente di minuti alle 15.22 circa assistiamo nuovamente all’attività posta in essere da Ceci unitamente agli altri soggetti di avanzata all’interno di via casaregis, unitamente allo spostamento delle barricate, andando quindi a pressare, quindi non a difendere i manifestanti dall’attività svolta dai blindati, ma pressare gli stessi per costringerli alla ritirata. Sono le fasi evidentemente immediatamente successive e che porteranno poi ai fatti che abbiamo precedentemente analizzato con riferimento alla posizione di Caffagnini, tant’è che tra le 15.22 e le 15.23 è la foto n. 57 ritroveremo in questo caso Ceci Domenico nelle stesse circostanze di luogo e di tempo di quel fiume di persone che per una parte continua la contrapposizione nei confronti delle ffoo che dopo essere entrati per la prima volta con i blindati hanno nuovamente ripiegato sotto l’incalzare dei manifestanti in via tolemaide e mentre parte quella più spostata sulla sinistra, si renderà responsabile dell’aggressione nei confronti del ten. Saccardi. Ceci è questa persona che si trova all’interno, al centro della fotografia sono le immagini immediatamente successive, queste sono per esempio delle immagini che sono tratte sempre dal rep. 237 che è quello in cui è ripresa l’aggressione del ten. Saccardi, dove noi vediamo sulla sinistra la persona di Ceci Domenico che avanza, lo si vedrà poi qui è più sfuocato, ma lo si vedrà meglio in altre immagini mentre sulla destra sono le fasi dell’aggressione al ten. Saccardi, quindi 15.22-15.23. Questa è un’immagine che io ho già fatto vedere, un’immagine analoga a quella che avevo fatto vedere precedentemente, quella che abbiamo visto prima era il rep. 88 D era la foto numero 61 del reperto di Ceci, contenuta anche in quello di Caffagnini, avevamo segnalato sulla destra la presenza di Caffagnini a torso nudo nelle fasi immediatamente antecedenti rispetto all’aggressione a Saccardi, si vede al centro delle immagini con il palo, con un cestino dei rifiuti che è stato divelto dall’arredo urbano, la persona di Ceci Domenico che avanza, unitamente agli altri manifestanti. Analogamente a quello che si vede in una maniera ancora più chiara e ancora più evidente nella fotografia numero 60 del dvd personale di Ceci Domenico. Immediatamente dopo a quando si consuma l’aggressione nei confronti del ten. Saccardi i manifestanti riescono ad arrivare sull’incrocio con via Tolemaide, quest’immagine credo che renda assolutamente evidente quello che era la situazione in quel momento quindi con tutti i mezzi e il personale dei cc nella parte inferiore e Ceci Domenico nella parte più avanzata tra i manifestanti che si sono contrapposti alle ffoo. Successivamente si assiste la foto n. 63 a quello che è l’intervento del secondo blindato che in qualche modo spazzerà via Casaregis, dopo quello che era stato già visto precedentemente e Ceci Domenico sotto questo profilo, che non viene diciamo interessato da quella che sarebbe l’attività di passaggio diciamo in ingresso da parte del blindato in quanto le immagini dimostrano la sua collocazione alle spalle stesse del blindato, in una posizione più avanzata. E queste sono le immagini. Successivamente e queste sono le immagini le 15.24.47 ancora documentata dal reperto di Luna Rossa cinematografica che sulla base dei dati che sono stati forniti dalla difesa, dimostra come il ferimento al braccio destro, al gomito destro di Ceci sarebbe poi successivamente avvenuto in una fase ancora seguente, cioè vale a dire quando il blindato che si vede in qualche modo risalire senza andare minimamente a interessare la posizione di Ceci Domenico nella foto n. 65 e nelle precedenti, una volta effettuato manovra ed aggredito dai manifestanti, sarebbe ritornato a ritroso su, verso via Tolemaide, provocando evidentemente nel suo passaggio i danni che il Ceci aveva riportato in quel tipo di situazione. Queste sono evidentemente le immagini che riguardano Ceci che a differenza per esempio di quello che abbiamo visto per Bonechi si trova poi imputato soltanto di una parte di questi fatti, ma nella fase diciamo antecedente agli scontri del blindato a cui lo stesso non poteva aver partecipato con una continuità e con una presenza e con una piena consapevolezza di tutto ciò che si stava svolgendo in quella situazione che evidentemente non poteva, non necessariamente comportava una sua piena consapevolezze rispetto a quello che era il pericolo per l’op che veniva posto in essere da quel tipo di attività e evidentemente la consapevolezza di tutta l’attività di danneggiamento strumentale alla resistenza che in quel contesto era posto in essere anche dagli altri manifestanti. </w:t>
      </w:r>
    </w:p>
    <w:p>
      <w:pPr>
        <w:pStyle w:val="NormaleWeb"/>
        <w:tabs>
          <w:tab w:val="clear" w:pos="708"/>
          <w:tab w:val="left" w:pos="3240" w:leader="none"/>
          <w:tab w:val="left" w:pos="6120" w:leader="none"/>
          <w:tab w:val="left" w:pos="7920" w:leader="none"/>
        </w:tabs>
        <w:spacing w:before="280" w:after="280"/>
        <w:rPr/>
      </w:pPr>
      <w:r>
        <w:rPr/>
        <w:t>Veniamo alla persona di Da Re Federico se trovo le immagini. Con riferimento alla persona di  Da Re Federico anche qui va detto così come è stato detto per altre persone, cioè per Ceci e per Bonechi che neppure Da Re ha mai reso interrogatorio al giudice per le indagini preliminari in occasione dell’esecuzione dell’ordinanza della misura cautelare nei suoi confronti, né si è poi successivamente presentato a dibattimento per rendere l’esame che era stato richiesto dal pm. Di conseguenza anche qui i soliti problemi nelle situazioni che riguardano l’identificazione da parte del soggetto. Con riferimento alla persona di Da Re devo dire che i problemi mi sembrano francamente minori, molto spesso noi ricorriamo a consulenze tecniche per stabilire determinati dati, ma credo che il giudice sia il primo soggetto evidentemente che ha la possibilità di apprezzare quelle che sono anche i dati oggettivi che sono contenuti all’interno del procedimento, questa è la foto segnaletica di Da Re Federico e queste sono le immagini che riguardano il soggetto di cui ci stiamo occupando, che già, proprio immediatamente, già ad una prima battuta rivelano una assoluta somiglianza da parte del soggetto, coincidenza somatica di questo soggetto con quello effigiato nel suo cartellino segnaletico. Con riferimento alla sua persona tra l’altro e a differenza di quanto è avvenuto in molte altre situazioni perché direi che non è stato quasi mai fatto da parte della polizia scientifica se non in alcuni casi, è stato espresso quello che era stato indicato come un giudizio di compatibilità totale, credo che oltre per lui forse è avvenuto per un'altra persona, non mi ricordo, mi verrebbe da dire De Andrade, ma potrei sbagliarmi, cmq poi lo vedremo.  No scusate forse per Finotti, per Finotti, di cui c’erano evidentemente delle immagini estremamente chiare rispetto al soggetto a volto scoperto, quindi un giudizio di compatibilità totale con riferimento al rilevamento dell’identità di tutti i particolari fisionomici facciali che sono stati poi successivamente elencati, la forma generale del viso, il grado di adiposità (?), la morfologia dei capelli, la struttura delle sopraciglia, la morfologia degli occhi, del naso, dell’orecchio, della bocca, del mento, quindi un giudizio estremamente preciso anche da parte di coloro che hanno svolto questo tipo di attività tecnica. A fronte di questo si sono posti poi un’altra serie di identificazioni che sono state fatte con certezza sotto questo profilo da alcuni testimoni che sono stati sentiti nel procedimento ed in particolare dal sovrintendente Busato e dal Ballotta Franco, della digos, entrambi della digos di Padova all’udienza del 28 febbraio 2006. Tra l’altro loro riferivano appunto della conoscenza diretta con Da Re Federico del fatto della sua partecipazione a moltissime manifestazioni e della sua frequentazione con altri soggetti del centro sociale Pedro di Padova che poi in realtà non sono altro, sotto questo profilo, che quegli stessi soggetti ed in particolare Casarini Luca, come nella foto 02 e Firouzi Tabar Omid nella foto numero 03 che sono quelli che sono stati visti arrivare a Genova in sua compagnia nella giornata del 20 luglio 2001. Quindi sotto questo profilo ritiene il pm che a prescindere da una mancata, dall’assenza di qualsiasi dichiarazione in merito da parte di Da Re Federico non vi siano dubbi sulla sua identificazione sia per il giudizio di compatibilità totale che è stato fatto dalla polizia scientifica che su quelle precise indicazioni anche circostanziate con riferimento ai soggetti che con lo stesso si accompagnavano, che sono state rese dalla pg che ha avuto modo di sperimentarne direttamente la conoscenza in occasione di moltissime manifestazioni a cui lo stesso Da Re aveva partecipato. Anche con riferimento al Da Re Federico vale quello che avevo detto originariamente per quello che riguardava la posizione di Bonechi, per quello che riguarda il contenuto delle dichiarazioni che sono state fatte dall’imputato Firouzi nel corso del suo esame, il quale ha ovviamente ammesso certamente di conoscere la persona, ma si è rifiutato di dare qualsiasi tipo di indicazione quindi di risponder su quella che era l’identità delle persone che erano effigiate nelle fotografie che lo riguardavano direttamente. Di particolare interesse le fotografie che riguardano l’arrivo di Da Re Federico alla stazione di Genova Brignole, perché consentono di individuare nella sua disponibilità tutta una serie di particolarissimi elementi di capi di abbigliamento che lo stesso poi, che saranno indossati dal soggetto che verrà variamente ripreso all’interno degli scontri. Si fa particolare riferimento, questa è la foto n. 04 ad un casco da motociclista di colore bianco con tutta una punteggiatura, con dei punti di colore nero sopra lo stesso, dei guanti di colore particolare quindi blu, bianco e rosso, dei parastinchi che poi si vedranno essere indossati dal soggetto, la disponibilità in capo al soggetto di un paio di jeans con degli strappi e dell’altro, del tessuto di altro colore al di sotto dei medesimi, che sono tutti dei capi di abbigliamento che si ritroveranno, basta prendere una foto per tutte, nella, scusate, in questo caso per esempio è la foto n. 097 e il soggetto di cui ci stiamo occupando è questo soggetto indicato dalla freccia sulla destra, che si vede indossare un giubbotto nautico che era già stato nella disponibilità del soggetto che arrivava, una maschera di colore blu, questo particolare casco addosso, altri particolari, ho fatto riferimento prima ai jeans strappati questo è una fotografia che riguarda Da Re Federico cioè il soggetto che poi viene ritratto negli scontri che ha gli stessi pantaloni che sono indossati dal Da Re Federico all’arrivo alla stazione di Genova. Dove è finito, ecco, scusate. Questa è la foto 067 che rende assolutamente evidente il particolare dei guanti del soggetto che arrivava alla stazione così come in altri, ma poi eventualmente lo vedremo il particolare, ecco, forse un po’ in questa dei parastinchi che sono quegli stessi che erano nella disponibilità del soggetto al momento in cui arrivava alla stazione. Quindi sotto questo profilo se da una parte non vi sono dubbi a giudizio del pm in ordine all’identificazione del soggetto, per Da Re Federico non  vi è neppure dubbio sul fatto che quel soggetto che viene visto giungere alla stazione in quella giornata e quindi Da Re Federico sia poi lo stesso che poi viene successivamente ritratto nelle immagini che lo riguardano. Le immagini che riguardano Da Re Federico dimostrano sostanzialmente tutta la sua partecipazione a tutte le attività di contrapposizione che avvengono tra manifestanti e ffoo in tutto il periodo che riguarda lo svolgimento del corteo delle tb, nel senso che esistono in qualche modo immagini che documentano la presenza del Da Re fin dal momento della formazione del corteo che esce dallo stadio Carlini, quindi in corso Europa fino sostanzialmente alla fase finale degli scontri su corso Gastaldi che vengono tenuti dagli ultimi soggetti che facevano parte del corteo delle tb contro le ffoo diciamo in epoca prossima ai fatti di piazza Alimonda e alla morte di Carlo Giuliani. Forse l’episodio di piazza Alimonda nel suo svolgersi materiale è l’unico che non vede la presenza di Da Re Federico, seppure la sua presenza successivamente alla morte di Giuliani, verrà poi registrata tra le persone che in qualche modo si contrapponevano alle ffoo in alcuni casi verbalmente in altri casi anche attraverso il lancio di oggetti nelle fasi successive alla morte, nel mentre le forze di polizia presidiavano piazza Alimonda. Nella foto n. 07 tanto per indicarne una, già si vede la posizione di Da Re Federico dietro gli scudi all’interno del corteo della testuggine che si stava preparando, si stava prestando a muovere per corso europa. Vi sono poi successive immagini che dimostrano sempre la partecipazione del soggetto a questo tipo di attività. Anche in queste è assolutamente evidente l’abbigliamento con tutti i capi che prima sono stati descritti, anche qui si vede chiaramente il parastinchi che era nella disponibilità del soggetto che era arrivato alla stazione. Da Re Federico segue il percorso e lo svolgimento, la discesa del corteo fino alle 14-14.30 in corso Gastaldi e una volta e le prime immagini successive a quelle che sono la carica dei cc sul corteo delle tb ci mostra la presenza di Da Re Federico in via Casaregis ore 14.59.55, anche questo è un orario preciso perché ripreso dallo stesso reperto in quello stesso contesto che abbiamo già precedentemente utilizzato parlando della persona di Ceci Domenico e che poi è lo stesso contesto nel quale si troverà lo stesso imputato Firouzi Tabar Omid, vale a dire quelle prime attività di scontro poste in essere dai manifestanti immediatamente dopo l’attività, il contatto dei cc con il corteo delle tb e si ripete sarà cmq una fase che avrà a fronte di questo come unico antecedente il contatto delle 14.56, perché il secondo contatto verrà poi in un momento temporalmente successivo rispetto alle 14.59, quindi alle 15.06, 15.07 in un momento in cui erano già ampiamente avviati gli scontri in attività di contrapposizione dei manifestanti nella zona di via casaregis. Le immagini successive, questa è per esempio è la foto 059, si vede distintamente dietro la posizione di Da Re Federico, la posizione di Firouzi Tabar Omid, altre immagini riprendono subito dopo, sono circa 5 minuti dopo, tra le 15 e le 15.05, è più o meno la fase sostanzialmente contestuale o immediatamente antecedente a quello che sarà in via tolemaide il secondo contatto tra i cc e il corteo delle tb, e riprende Da Re Federico in una situazione di assoluta tranquillità e sotto questo profilo quindi senza nessun tipo di pressione, di gente che si muove tranquillamente in piazza Alimonda, laddove vengono, si cominciano a formare le barricate e a recuperare corpi contundenti da utilizzare contro le ffoo. È sostanzialmente lo stesso contesto, lo si vede anche poi successivamente nel quale era stato ripreso, le prime immagini rispetto a questa giornata della posizione di Puglisi Francesco, allorquando evidentemente proprio da questi contenitori per la raccolta differenziata che lo stesso Da Re Federico contribuisce evidentemente a ribaltare come i vede nelle immagini, che poi saranno quelli utilizzate dallo stesso Puglisi Francesco per recuperare le bottiglie che saranno utilizzate come corpi contundenti. Ritroviamo poi immediatamente dopo tra le 15.05 e le 15.10 e qui in un contesto poi che coinvolge direttamente il Puglisi Francesco nell’attività di contrapposizione dei manifestanti nei confronti dei cc a piedi che erano risaliti su via casaregis raggiungendo l’incrocio con via Tommaso invrea. Nella fattispecie si vede in tutte queste immagini Da Re Federico continuare nella sua attività di danneggiamento e di creazione di barricate attraverso gli arredi urbani, in particolare cassonetti dell’immondizia e tutti i vari tipi di contenitori per la raccolta differenziata oltre che impegnato nel lanciare degli oggetti. Qui è la foto n. 15 del suo cd personale che lo ritrae appunto esattamente a fianco di Puglisi Francesco che è praticamente, che si muove in piena sintonia con lui in questa, in questa fase. Queste sono tutte immagini che sono state tratte dallo stesso reperto e che in realtà provengono da quel lasso temporale che precedentemente indicato delle 15.05 – 15.10. Queste sono immagini successive di un altro reperto che riprendono la presenza di Da Re Federico  all’incrocio tra via casaregis e via Tommaso invrea in un momento successivo vale a dire alle 15.09.14 circa, che se non ricordo male rappresenta sostanzialmente uno dei momenti che è la fotografia n. 61, cioè uno dei momenti antecedenti all’ingresso dei blindati che entreranno in via casaregis soltanto alle 15.12 ma in cui le ffoo cercheranno di effettuare cmq con il lancio di alcuni lacrimogeni una controffensiva su via casaregis che evidentemente poi come si vedrà non sortirà l’effetto che invece verrà sortito dall’ingresso dei blindati alcuni minuti più tardi. In queste immagini si nota per esempio tra gli altri, ma lo si vedrà, se si ha la pazienza di guardare il video che riguarda tutta la parte relativa a via tommaso invrea, la presenza in questo caso, così come già nella predetta via di Monai Massimiliano che in questa situazione si trova a fianco di Da Re Federico ed è riconoscibile appunto per il casco da kick boxing e per la maglietta bianca con i disegni. Immediatamente dopo Da Re Federico, c’è questa attività di fuga, quindi 15.09, anche questo un orario esatto perché preso dalla 164.133</w:t>
      </w:r>
      <w:r>
        <w:rPr>
          <w:u w:val="single"/>
        </w:rPr>
        <w:t xml:space="preserve"> </w:t>
      </w:r>
      <w:r>
        <w:rPr/>
        <w:t>viene individuato nuovamente assolutamente riconoscibile per il casco dietro delle barricate e dal filmato lo si vede distintamene questa è un’altra fotografia è la 044 lanciare delle pietre all’indirizzo delle ffoo. Ancora viene ripreso nel medesimo contesto, siamo nuovamente alla 164.133 in avanzata insieme agli altri manifestanti con lo spostamento delle barricate per contrapporsi alle ffoo. Queste sono altre immagini sostanzialmente dello stesso contesto, questa è, la qualità dell’immagine non è granché, ma rappresenta quello che stava indicando prima il pm al di là della presenza in queste immagini dello stesso Ceci Domenico noi abbiamo in primo piano il Da Re e in questa fase la presenza dei blindati fermi in via casaregis, ci troviamo prima dello sfondamento e si tratta di quella prima avanzata che evidentemente, così come aveva già riferito il pm veniva attivamente contrastata dai manifestanti e blindati che avevano evidentemente l’impossibilità a proseguire e a recuperare il controllo proprio per le barricate che erano state posizionate in anticipo sulla sede stradale. Vi sono poi le successive immagini che riprendono lo stesso tipo di contesto, sempre le 15.13, sempre i blindati ancora prima che gli stessi si portassero all’interno di via casaregis, e la posizione di Da Re Federico di contrapposizione nei confronti delle ffoo, unitamente ad altri soggetti tra cui per esempio nella foto 039 Puglisi Francesco riconoscibile per gli indumenti che sono già stati indicati dalla collega nella stessa udienza di oggi. Queste sono immagini che sono riprese, che devono essere collocate nello stesso contesto, vale a dire prima della carica dei blindati, della prima carica dei blindati su via casaregis sono presi da un’altra angolazione, vale a dire da un operatore che si trovava da via invrea verso corso torino e vanno ad individuare Da Re Federico all’incrocio mentre effettua il lancio di un oggetto in direzione dei cc che si trovano in questo caso sulla destra verso via casaregis e si tratta pacificamente di un fatto antecedente rispetto a quello del passaggio dei blindati, perché proseguendo poi nella visione del filmato si vedrà il famoso blindato passare, oltrepassare l’incrocio. Successivamente, ritornando alla 164.133, siamo alle ore 15.14, ritroviamo di nuovo Da Re Federico in piena contrapposizione con le ffoo, quindi non soltanto attraverso il lancio di oggetti, ma anche attraverso un contatto più diretto, anche verbale evidentemente in alcune situazioni che evidentemente non rappresenterà in assenza di quello che può essere il contenuto di ciò che viene proferito un dato rilevante per integrare una fattispecie delittuosa, ma che evidentemente credo sia estremamente significativa rispetto a quello che poi è la valutazione dell’atteggiamento delle persone in quel contesto di tempo, evidentemente Da Re Federico in questa situazione era talmente impaurito e talmente preoccupato di quella che era l’attività di contrapposizione delle ffoo da potersi anche permettere tranquillamente di determinarsi, di andare verso le ffoo evidentemente anche di schernirle e quindi in una situazione che certamente non può rivestire alcuno degli elementi estremi che sono richiesti per la reazione del soggetto ad eventuali atti arbitrari piuttosto che ad invocare una asserita legittima difesa. Questa è la situazione in cui tra le 15.12 e le 15.20 circa i cc mantengono il controllo dell’incrocio di via casaregis, mentre i manifestanti in parte sono refluiti verso corso torino e in parte sono risaliti in via Tommaso invrea verso piazza Alimonda. Si passa poi alla fotografia 056, sono queste le immagini che vanno collocate circa alle ore 15.22, è sostanzialmente il definitivo respingimento di porre i blindati verso via tolemaide, siamo in una fase immediatamente antecedente e contestuale da questo punto di vista alle fotografie che abbiamo visto prima all’aggressione da parte dei manifestanti nei confronti del ten. Saccardi. Se vogliamo da questo punto di vista è un po’ la ripresa di via casaregis con l’altra visuale cioè con il marciapiede opposto rispetto a quello dove si svolge l’aggressione, che dà evidentemente contezza di quella che era la presenza dei manifestanti e di come questo tipo di contrapposizione fosse una contrapposizione strettamente attiva e assolutamente volontaria da parte dei medesimi. Si evidenzia soltanto a fianco a Da Re Federico che è assolutamente riconoscibile in questa fotografia al centro della stessa, a fianco all’albero e il gesto di raccogliere un corpo contundente da terra, la persona che poi vedremo essere identificabile per D’Avanzo Filippo. 15.23.40, questa è una ulteriore fotografia sempre dello stesso contesto, abbiamo sostanzialmente sulla destra dell’immagine quelle che sono le fasi dell’aggressione al ten. Saccardi e dall’altra parte quella che è l’attività di aggressione da parte dei manifestanti nei confronti delle ffoo, no scusate forse vi ho detto una stupidaggine su questa cosa qui, ho detto anche una cosa che non è corretta. No, questa è una fase immediatamente successiva rispetto a quelle di cui abbiamo parlato precedentemente quindi successiva al momento dell’aggressione al ten. Saccardi e rappresenta, è una fotografia che è ripresa da via casaregis in direzione di via tolemaide e rappresenta l’ingresso successivo all’aggressione al ten. Saccardi del blindato che attraverserà spazzando per la seconda volta l’incrocio che viene inseguito anche in questo caso dai manifestanti a dimostrazione evidentemente di come non fossero assolutamente impauriti per quello che stava succedendo in quel tipo di circostanza. Ancora Da Re Federico viene ripreso tra le barricate mentre si recupera dei corpi contundenti per effettuare dei lanci nei confronti delle forze di Ps alle ore 15.26, vale a dire immediatamente dopo il rientro in via tolemaide del blindato che era stato visto precedentemente. Queste immagini 048-049 evidenziano come Da Re Federico recuperi in questo caso ha in mano un mattone, degli oggetti evidentemente con l’unico scopo di effettuare dei lanci nei confronti delle ffoo. Questa è la situazione in qualche modo che si verifica, guardiamo la situazione dell’arredo urbano, mi sembra sotto questo profilo assolutamente significativa, è evidentemente una situazione che è provocata da quella che è l’attività dei manifestanti che evidentemente non può certamente essere ricondotta a quelle che sarebbero state delle attività compiute dal blocco nero nella mattinata, che tra l’altro blocco nero non aveva assolutamente interessato se non per passaggi assolutamente marginali la zona di via casaregis e cmq non in questa posizione verso via tolemaide. Ancora il 187 qui proseguono le fasi relative e dimostrative della presenza di Da Re Federico sempre nello stesso contesto 15.27.40 i manifestanti recuperano il controllo intero di via casaregis, le ffoo sono arretrare su via tolemaide, Da Re Federico si porta in via tolemaide con al seguito i corpi contundenti che precedentemente aveva recuperato e seguito da altri manifestanti tra cui spicca per esempio sul fondo sulla sinistra la maglietta di Monai Massimiliano anche lui presente nel medesimo contesto. Ancora vi è la presenza di Da Re Federico il ripiegamento definitivo alle 15.27.40 dei blindati verso la zona di corso torino e nelle immagini successive l’avanzata di Da Re Federico unitamente agli altri manifestanti verso l’incrocio con corso torino dove poi di lì a poco si verificherà l’assalto al blindato. Qui è un’ulteriore fase indicativa delle modalità con cui il Da Re partecipava alle attività di contrapposizione violenta una fotografia in cui viene visto lanciare non so se il mattone che aveva prima o un altro mattone che aveva nel frattempo recuperato, il posizionamento dei cassonetti su, all’incrocio tra via casaregis e via tolemaide e i manifestanti che incalzano le ffoo in ripiegamento. Questa è un’altra fotografia, sono le 15.29.50, ormai non vi è più la presenza delle ffoo in via tolemaide, i manifestanti stanno avanzando, si vedono qui altri dei soggetti che sono imputati nel procedimento, in primo piano evidentemente Da Re Federico subito dietro con la maglietta verde e il passamontagna D’Avanzo Filippo si nota indietro ancora un po’ indietro verso ancora l’incrocio con via casaregis la maglietta bianca con i disegni di Monai con il suo passamontagna e la parte posteriore della maschera da kick boxing. Le altre immagini sono immagini dello stesso contesto, in queste immagini si vede ulteriormente rispetto ai soggetti che già prima ho indicato ed oltre a Da Re Federico anche la persona di Cuccomarino Carlo contraddistinto come abbiamo visto dal sacchetto giallo e posto in posizione più arretrata rispetto a D’Avanzo Filippo. Questo evidentemente dà ulteriore dimostrazione della contestualità di questi fatti. Ancora prima di arrivare esattamente all’incrocio con corso torino, prosegue l’attività di contrapposizione e di lancio di oggetti da parte di Da Re Federico, questo sono allo 073 il lancio di un ulteriore sasso contro il personale a piedi che sta coprendo l’arretramento dei mezzi blindati, questa è una ripresa fatta dall’altra angolazione, dell’altra visuale nella quale si vede Da Re Federico incalzare e seguire i mezzi blindati dall’altra parte si cominciano già a riconoscere altri soggetti, si vede qui al centro per esempio la posizione a torso nudo di Caffagnini Stefano, così come in avanti, in posizione più avanzata, dietro al cassonetto dell’immondizia di riconosce invece la persona di Degli innocenti Mauro. Le immagini successive sono sempre immagini che con continuità rappresentano l’attività fatta dallo stesso Da Re Federico, qui lancia ulteriori oggetti, questa volta contro i mezzi blindati, non si tratta della stessa pietra di prima, la prima aveva in primo piano come diretti destinatari i militari a piedi, qui i militari a piedi non ci sono più e si tratta di altre immagini, di altri sassi lanciati, qui siamo alla fotografia 080 nei confronti dei blindati che stanno ripiegando. Qui in questo caso c’è un ulteriore lancio, anche questo non è quello di prima perché va nei confronti del blindato che è al fianco di Da Re mentre il precedente riguardava il blindato che si trovava di fronte, sempre la presenza a fianco di Da Re, qui siamo nella foto 086 di altri soggetti tra cui l’imputato Degli Innocenti Mauro alla sua sinistra. Le immagini continuano, ancora l’incalzare, il lancio di oggetti da parte di Da Re, questo qui è la fotografia 088 e proseguono fino a quando in realtà lo stesso Da Re perviene sul, all’incrocio con corso torino, unitamente a tutti gli altri soggetti. Abbiamo qui la foto, per esempio la 097 che fa una panoramica della presenza dei vari soggetti, qui partendo dall’estrema sinistra abbiamo la posizione di Fiandra Antonio, abbiamo qui dietro già, come era già stato visto Monai Massimiliano, abbiamo qui, non è segnato con la freccia, ma è presente lo stesso e lo si vedrà poi quando si tratterà la sua posizione, Finotti Luca, sulla sinistra con il berettino verde, sulla sinistra di Monai Massimiliano, D’Avanzo Filippo con il passamontagna, Cuccomarino con il sacchetto giallo e ovviamente Da Re Federico in prima fila negli scontri contro le ffoo. Le immagini qui sono alle 15.30, quindi l’inizio dell’assalto al blindato riprendono poi in successione la 100, la 101, la 102, la 103, un’attività ulteriore successiva di lancio di corpi contundenti nei confronti dei blindati da parte dello stesso Da Re Federico che si trova evidentemente in una posizione più avanzata rispetto a quello che avevamo visto precedentemente. Foto 107 anche questa è una posizione più avanzata e diversa rispetto agli altri, che testimonia in una maniera più chiara quello che in altre immagini si vedeva un po’ di meno, vale a dire la contestuale presenza a fianco di Degli Innocenti Mauro rispetto a Da Re Federico nello stesso contesto e il fatto che Da Re Federico continuasse a procurarsi corpi contundenti, qui non abbiamo più il mattone che avevamo visto prima, abbiamo invece gli altri sassi di notevoli dimensioni. Prosegue poi in questa fse, siamo nella fase immediata in cui il blindato resta, resterà poi isolato, la partecipazione del Da Re, all’attività di contrapposizione. La presenza del Da Re viene registrata anche successivamente, qui siamo alle ore 15.30 – 15.32, unitamente alla presenza nello stesso contesto di Di Pietro Antonio e di Sanna Nadia di D’Avanzo Filippo, nel momento in cui i manifestanti aggrediscono il blindato dei cc, mentre ancora a bordo dello stesso si trovano i militari. Siamo in una fase già immediatamente successiva, alcuni minuti dopo l’inizio dell’attacco, lo si vede vedendo a terra tutte quelle tracce bianche che derivano dall’esplosione dell’estintore, ma lo si vede altrettanto dalla situazione complessiva e dalla chiusura ancora delle porte, il fatto che i militari siano ancora presenti a bordo del mezzo. Anche in questa fase, mentre i militari sono a bordo del mezzo vi è la piena attività di contrapposizione e di partecipazione da parte di Da Re Federico all’attività di aggressione nei confronti del blindato restato in panne. In questa fotografia per esempio nella 116 si notano a fianco di Da Re Federico qui in primo piano con la maglietta rossa Sanna Nadia e immediatamente dietro di lei, tra lei e Da Re Federico la persona di Finotti Luca. Ancora viene ripreso poi la presenza di Da Re Federico, qui sono le 15.35, sostanzialmente nello stesso contesto che avevamo visto all’inizio dell’esposizione di oggi per quanto riguardava la posizione di Bonechi Duccio, vale a dire in quella fase di temporaneo ripiegamento dei manifestanti su via Tolemaide, è contemporanea al momento il cui i cc da via, da corso torino, in direzione mare recuperavano il controllo dell’incrocio per ritornare a garantire l’incolumità delle persone che erano rimaste isolate. In questo caso così come Bonechi Duccio, Da Re Federico arretra e dietro le barriere di plexiglas, in attesa di poter ritornare sull’incrocio e riprendere il controllo della situazione. Questa è un’immagine, la 118.1, che rende questo ancora più evidente, quindi l’utilizzazione di queste barriere di plexiglas in funzione di quello che già più volte il pm ha descritto. Questa è una fase in cui evidentemente era stato recuperato il controllo dell’incrocio da parte delle ffoo e si procedeva a consentire il rientro dell’equipaggio. Non appena e ancora quasi contestualmente a questo momento di recupero dell’equipaggio, Da Re Federico continua ad avvicinarsi al blindato, qui vediamo questo qui nella parte posteriore al blindato che verrà assaltato, quello sulla destra è il blindato dei cc utilizzato in quel frangente per portare ausilio ai militari che dovevano uscire. Queste sono tutte le foto successive, 120, 121, 122, ritraggono lo stesso contesto. Ancora la presenza di Da Re Federico viene registrata nel momento successivo, vale a dire alle 15.36, dopo che il blindato è stato abbandonato dai cc e quindi è in atto, pienamente in atto, sono le foto 124, 125 e 126 il nuovo riavvicinamento da parte dei manifestanti ai blindati, nella 125 si vede l’altro blindato che sta facendo manovra e quindi si sta definitivamente allontanando e i manifestanti, tra cui lo stesso Da Re, che è nella posizione in basso, sempre riconoscibile per il suo abbigliamento, che si sta riportando verso il blindato stesso. Anche qui sono le immagini immediatamente successive. Questa è un’immagine tra le 15.35 e le 15.39 così collocabile per l’assenza del, per le situazioni complessive, fatto ormai l’avvenuto ripiegamento dei cc, il recupero ormai del personale, il fatto che i manifestanti ancora non abbiano completamente rinvaso l’incrocio e il mezzo sia ancora lasciato in loro balia. Le immagini immediatamente successive che sono prese anche qui dai reperti che abbiamo già precedentemente utilizzato mostrano la presenza di Da Re Federico contestualmente al danneggiamento e al saccheggio del mezzo, nei pressi del medesimo. Questa è la foto 131 e fa vedere sull’estrema sinistra la presenza di Da Re Federico anch’egli pienamente riconoscibile. C’è la foto 134 è un ulteriore immagine anche questa estremamente significativa, sono le stesse fasi che erano state viste precedentemente quando i manifestanti, avevamo visto prima Bonechi, ma si era già visto per Cuccomerino, si introducono in parte all’interno del mezzo e la presenza di Da Re Federico è sempre concomitante rispetto agli stessi momenti, in queste immagini si vede la presenza anche di un altro degli imputati che era stato già precedentemente individuato che è il De Andreade, e sono le immagini immediatamente antecedenti al tentativo di ribaltamento del mezzo da parte dei manifestanti. Quindi siamo in un’epoca leggermente ancora più avanzata intorno alle 15.50, 15.50-15.54. In questa fase si rende assolutamente evidente quello che è il contesto complessivo, i cc sono attestati, sono stati spinti nella parte a mare di corso torino, tutto l’incrocio è completamente controllato dai manifestanti che stanno prendendo le barriere in plexiglas in parte vengono portate avanti e vengono posizionate, sia sui lati, qui anche verso via Tommaso invrea sia sulla parte anteriore per schernare definitivamente il blindato. Non sono le uniche barriere che vengono posizionate, perché in questi orari, quindi tra le 15.40 e le 15.50 verranno create altre barricate, con quei cassonetti che erano stati portati direttamente di fronte ai cc ed è assolutamente evidente come queste siano le fasi anche qui più cruente di danneggiamento del mezzo immediatamente antecedenti al suo incendio. In questo contesto sempre, in posizione diversa rispetto a quelli precedenti, ma evidentemente i contesti, il contesto è sempre lo stesso, vediamo il casco di Da Re Federico tra i manifestanti, così come riconosciamo altre delle persone con cui erano arrivate per esempio tra questi Monai Massimiliano, che a sua volta riconoscibile per queste particolarità del casco che è stato indossato sopra il passamontagna di colore scuro. Questa è un’immagine ancora successiva, stavo dicendo per le fasi del ribaltamento del mezzo, queste immagini riprendono da una parte sempre Da Re Federico a fianco al mezzo all’interno di queste fasi, che è riconoscibile ancora una volta per il casco, a fianco a lui Toto Francesco di cui ci occuperemo poi in un altro momento, la presenza a contatto con il blindato del casco da kick boxing riconducibile alla persona di Monai Massimiliano che avevamo visto precedentemente e qui in posizione più arretrata un altro degli imputati di cui ci occuperemo vale a dire Putzolu Paolo. Anche questa è una fase estremamente cruenta di attività nei confronti del blindato ed è anche questa, foto 135, 136 dimostrano la presenza in quello stesso esatto contesto, anche della persona di Da Re Federico. Alle ore 16 ancora Da Re Federico viene ripreso a fianco al blindato che sta bruciando, quindi ancora una volta abbiamo la, non soltanto la piena partecipazione di Da Re a tutte le fasi relative agli scontri tra le 15 e le 15.30 in via casaregis, ma anche tra, in tutte le fasi dell’assalto al blindato, tra le 15.30 e le 16. Le immagini immediatamente successive, questa era la 137, la 138, la 139, la 140 dimostrano la continua presenza a verificare quelli che erano stati gli effetti dell’attività svolta fino a quel momento di fronte al sottopasso ferroviario, verso corso Sardegna di Da Re Federico che resta sostanzialmente sul luogo fino al momento in cui il blindato viene definitivamente incendiato. Una delle prime persone potremmo dire ad essere arrivata in corso torino da via casaregis, via tolemaide, evidentemente uno degli ultimi manifestanti ad andarsene e che ha assistito e partecipato a tutte le fasi dell’attività che abbiamo fin qui descritto. E questa evidentemente questa fase sono le 16.15 e le 16.10 i manifestanti sono poi successivamente arretrati dopo avere incendiato il blindato riportando al seguito parte delle barriere che cmq venivano utilizzate in queste fasi per chiudere su via tolemaide. Le fasi successive sono sostanzialmente analoghe, qui abbiamo un altro episodio sono le 16.10 le 16.15, la foto è la 143 in cui Da Re Federico raccoglie da terra un sasso e lo lancia all’indirizzo probabilmente, in questo caso non si vede, ma delle ffoo che in quelle fasi erano anche presenti al di sopra della massicciata ferroviaria. Pienamente soddisfatto delle sue operazioni intorno alle 16.30 Da Re Federico unitamente ad altra parte dei manifestanti risale quindi in una maniera credo anche qui lo si vede dal semplice atteggiamento dalle immagini, assolutamente tranquillo quindi non è che i manifestanti quando arretrano verso via tolemaide fossero anche qui incalzati in chi sa quale modo dalle ffoo, ma dopo aver consumato quello che era il loro, la loro oggettiva attività di contrapposizione e di aggressione nei confronti delle ffoo, facevano ritorno sui loro passi, dietro di loro il corteo o quello che era rimasto del corteo, anch’esso assolutamente non pressato dalle ffoo assenza di qualsiasi lancio di lacrimogeni e il corteo che ormai, questa è la visione dal basso, sta risalendo verso la zona dell’ospedale San Martino. Queste fase sono delle fasi intorno alle ore 16.30 e sono le fasi successive, immediatamente antecedenti rispetto a quella che sarà l’avanzata delle ffoo su via tolemaide che poi inizierà sotto questo profilo intorno alle 16.30 con l’arrivo con corso torino dei mezzi blindati, degli idranti e quindi con il lento risalire. Nel corso del, di questa attività fatta con gli idranti, vengono utilizzati gli idranti anche in questo caso si vede, è sostanzialmente la stessa fase, una fase immediatamente successiva rispetto a quella che era già stata vista, vi è un respingimento dei manifestanti tra le 16.40 e le 16.50 fino all’incrocio con via Montevideo e successivamente all’inizio di corso Gastaldi. Queste sono le fasi in cui si verifica un contatto diretto tra le ffoo nei confronti di Da Re Federico. Verrebbe da dire al pm che se in quella fase lui non ha fatto niente giustamente non sembrava molto ortodosso che lo stesso fosse manganellato, forse se lo avessero arrestato con riferimento a tutti i comportamenti che lo stesso aveva posto in essere antecedente sarebbe stato uno degli arresti più legittimi che si sarebbe visto nella giornata del 20 luglio. Queste sono le immagini successive, Da Re riesce cmq a divincolarsi rispetto a quello che era l’attività delle ffoo e a recuperare, oltrepassando quella che poi evidentemente quella che era la presenza dell’idrante cmq presente sulla strada che a sua volta come si può vedere non era il corteo caricato lateralmente dalle ffoo, ma erano semmai anche in questo caso, siamo alle 16.30 lateralmente le ffoo, questo se non vedo male è il distributore Q8, quindi collocato all’intersezione con via Armenia che aggredivano nel loro incedere quindi nel loro respingere le frange di soggetti che avevano incendiato il blindato fino a poco tempo prima vengono aggrediti lateralmente quindi arrivando a contatto con i mezzi da persone che stavano riempiendo tutta quella zona verso piazza alimonda che sarà poi la zona che poi sarà interessata dagli scontri relativi alla morte di Carlo Giuliani e che evidentemente sarebbe sempre sembrata rispetto a quelle che sono state le descrizioni date fino ad oggi una zona assolutamente tranquilla in cui non succedeva assolutamente niente, laddove i cc e evidentemente ivi presenti non avevano pensato nient’altro di aver di meglio da fare che comportarsi come il ten. Saccardi e andare loro in una carica suicida contro la folla dei manifestanti che stava in quel momento riempiendo interamente queste vie. C’è da dire che sotto questo profilo ritornando alla posizione di Da Re Federico, questa è la foto 166 non basterà evidentemente questo tipo di esperienza a Da Re Federico quindi dell’essersi sottratto a questa situazioni perché lo stesso continueremo a vederlo tra le 16.55 e i momenti successivi sempre in prima linea tra, qui siamo arretrati verso l’altezza di corso gastaldi sopra l’intersezione di via montevideo su via tolemaide, sempre tra le prime file di manifestanti che continuavano a contrapporsi alle ffoo, quindi neppure questo rischiato arresto evidentemente era stato sufficiente per Da Re Federico per interrompere non una sua attività difensiva ma quello che era il suo programma di aggressione nei confronti delle ffoo. Queste sono le immagini successive che riprendono i manifestanti, qui siamo leggermente in un momento leggermente successivo, vedremo poi per esempio nelle foto che riguardano Monai la continua utilizzazione di questi bancali che verosimilmente - questo il pm non ha acquisito elementi documentali diretti che possano dimostrarlo - ma che tenuto conto del tipo di oggetti provenivano da quello che era la coop collocato poco più a monte in corso gastaldi, cioè tutti i bancali di legno che poi successivamente venivano utilizzati, venivano portati giù e utilizzati anche poi come corpi contundenti che verranno per esempio rilevati come presenti in piazza Alimonda nel contesto della morte di Carlo Giuliani. Questa è la foto 059 che era quella che precedentemente uno a cui facevo riferimento, l’utilizzazione di tutti questi ulteriori creazioni di barricate, l’utilizzazione di questi legni, di questi bancali, che venivano presi dalla coop che si trova poco più in alto, ripeto alla fine diciamo del porticato collocato in via tolemaide, in corso gastaldi. Queste sono le fasi diciamo della risalita, fotografia 163 degli idranti che successivamente verranno respinti indietro intorno alle ore 17 anche qui mi riporto alla ricostruzione che avevo già fatto, la foto 147 rappresenta delle immagini immediatamente antecedenti ai fatti di piazza alimonda, sono delle immagini in cui è presente oltre a Da Re Federico, chiaramente riconoscibile per il suo abbigliamento, anche la persona di Finotti Luca in alcune altre quelle immediatamente successive sono presenti anche Monai Massimiliano, qui il bancale a cui facevo riferimento prima, Finotti Luca sempre, Da Re Federico, per esempio qui in una posizione più arretrata con la canottiera la persona di Carlo Giuliani. Quindi è questa una delle ragioni per cui evidentemente possiamo dire che si tratta di immagini antecedenti rispetto ai fatti di piazza Alimonda. Ed è evidentemente la fase in cui vi è un violentissimo attacco dei manifestanti su via tolemaide che costringe alla definitiva ritirata nuovamente le ffoo che si ricorderà prima ancora dei fatti di piazza alimonda saranno addirittura costretti ad arretrare fino all’incrocio con corso torino. Tant’è che nel momento in cui si verificano i fatti di piazza Alimonda tutta via tolemaide sarà interamente nella disponibilità dei manifestanti. Ovviamente non tutta riempita perché poi i manifestanti si attesteranno in una posizione più arretrata evidentemente ad ulteriore dimostrazione di come la pressione in quel frangente tra i soggetti fosse esercitata dai manifestanti sulle ffoo e non viceversa. Sono  delle immagini che anche queste sono collocate intorno alle ore 17.15, anche qui mi limito a segnalare, poi vedremo le altre, la posizione di Da Re Federico, sempre tra le prime file dei manifestanti e la presenza contestuale di Monai Massimiliano, di Finotti Luca che saranno quelle le persone che unitamente a Carlo Giuliani sarebbero state protagoniste dei fatti che si sarebbero verificati in piazza Alimonda. Queste sono immagini sostanzialmente dello stesso contesto sono le successive la 150-151-152 che dimostrano in qualche modo l’avanzata di Da Re Federico tra i manifestanti che si contrappongono alle ffoo. L’avevo già detto prima, non esistono, non abbiamo delle immagini che riprendono Da Re Federico nel contesto dell’aggressione al defender in piazza Alimonda, tant’è che è episodio a lui non contestato, ma che in qualche modo lo stesso avesse continuato a gravitare o fosse cmq indirettamente coinvolto come movimenti dei manifestanti in questo tipo di azione, lo si vede dalle foto successive che sono collocate tra le 17.30 e le 18 dove viene rilevata la presenza di Da Re Federico in piazza Alimonda è già presente lo schieramento delle forze di ps successivamente alla morte di carlo giuliani, vi è, qui vi sono delle ennesime intemperanze verbali da parte del soggetto nei confronti dei cc, e la definitiva fuga del medesimo e queste sono credo le ultime immagini che noi abbiamo con riferimento a Da Re Federico. Io credo che con riferimento a questa persona questo rappresenti sostanzialmente nel suo comportamento e nei suoi spostamenti un po’ quello che è il riassunto di tutte quelle che sono le attività violente che sono state poste in essere non dal corteo delle tb, ma da persone che successivamente alla carica evidentemente hanno ritenuto di effettuare una scelta di contrapposizione attiva nei confronti delle ffoo, partecipando quindi negli scontri delle strade laterali, partecipando all’assalto al blindato e partecipando poi successivamente a tutta la fase degli scontri su via tolemaide e corso gast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12:00Z</dcterms:created>
  <dc:creator>carlo</dc:creator>
  <dc:description/>
  <cp:keywords/>
  <dc:language>en-US</dc:language>
  <cp:lastModifiedBy>carlo</cp:lastModifiedBy>
  <dcterms:modified xsi:type="dcterms:W3CDTF">2007-11-30T16:37:00Z</dcterms:modified>
  <cp:revision>95</cp:revision>
  <dc:subject/>
  <dc:title>TRASCRIZIONE SOMMARIA – PROCESSO AI 25 – VI UDIENZA ARRINGA PM</dc:title>
</cp:coreProperties>
</file>