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Verdana" w:hAnsi="Verdana" w:cs="Verdana"/>
          <w:color w:val="000000"/>
          <w:sz w:val="28"/>
          <w:szCs w:val="28"/>
        </w:rPr>
      </w:pPr>
      <w:r>
        <w:rPr>
          <w:rFonts w:cs="Verdana" w:ascii="Verdana" w:hAnsi="Verdana"/>
          <w:color w:val="000000"/>
          <w:sz w:val="28"/>
          <w:szCs w:val="28"/>
        </w:rPr>
        <w:t>Genova, 16 ottobre 2007</w:t>
      </w:r>
    </w:p>
    <w:p>
      <w:pPr>
        <w:pStyle w:val="Heading2"/>
        <w:spacing w:lineRule="auto" w:line="360" w:before="0" w:after="0"/>
        <w:jc w:val="both"/>
        <w:rPr>
          <w:rFonts w:ascii="Verdana" w:hAnsi="Verdana" w:cs="Verdana"/>
          <w:color w:val="000000"/>
          <w:sz w:val="28"/>
          <w:szCs w:val="28"/>
        </w:rPr>
      </w:pPr>
      <w:r>
        <w:rPr>
          <w:rFonts w:cs="Verdana" w:ascii="Verdana" w:hAnsi="Verdana"/>
          <w:color w:val="000000"/>
          <w:sz w:val="28"/>
          <w:szCs w:val="28"/>
        </w:rPr>
      </w:r>
    </w:p>
    <w:p>
      <w:pPr>
        <w:pStyle w:val="Heading2"/>
        <w:spacing w:lineRule="auto" w:line="360" w:before="0" w:after="0"/>
        <w:jc w:val="both"/>
        <w:rPr>
          <w:rFonts w:ascii="Verdana" w:hAnsi="Verdana" w:cs="Verdana"/>
          <w:b w:val="false"/>
          <w:b w:val="false"/>
          <w:color w:val="000000"/>
          <w:sz w:val="28"/>
          <w:szCs w:val="28"/>
        </w:rPr>
      </w:pPr>
      <w:r>
        <w:rPr>
          <w:rFonts w:cs="Verdana" w:ascii="Verdana" w:hAnsi="Verdana"/>
          <w:b w:val="false"/>
          <w:color w:val="000000"/>
          <w:sz w:val="28"/>
          <w:szCs w:val="28"/>
        </w:rPr>
        <w:t>[processo ai 25] trascrizione quinta udienza requisitoria PM</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TRASCRIZIONE SOMMARIA – PROCESSO AI 25 – V UDIENZA ARRINGA PM</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P=Tribunale, A=Accusa, D=Difesa, C=Parti Civili, R=Teste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P: [procede all'appello]</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posizione MC e VV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A: (Canepa) brevissimamente riprenderei proprio trattando come avevamo anticipato quelli che sono i soggetti del c.d. blocco nero. ripartiamo da queste posizioni. eravamo arrivati alla devastazione del six rent in via montevideo. ci mancavano alcune foto per indicare al tribunale quali sono gli elementi per il sicuro riconoscimento di VV e MC, veri e propri protagonisti della devastazione del 20 luglio 2001 a genova.</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Questo e' il cartellino fotosegnaletico di MC e questo quello di VV.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Dicevo questi due soggetti e' stato possibile individuarli nelle devastazioni per l'abbigliamento che indossavano. La MC e' stato oggetto di appostamento presso la casa occupata di via raimondi. Abbiamo ascoltato vari ispettori di genova e di milano (Calani) che conosceva bene il soggetto.</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Qui siamo all'arrivo alla stazione principe dei soggetti. C'e' da segnalare un terzo soggetto con il berretto che e' un soggetto che ritroveremo successivamente e che secondo noi e' il famoso numero 1. Questa e' un a ulteriore immagine dove si vede l'assemblea a Quarto in cui individuiamo alcuni elementi importanti: il marsupio nero e la felpa blu con maniche lunghe. Vediamo anche VV. A fianco a VV c'e' il soggetto con il cappello con la visiera. Sono in gruppo anche il 19 luglio, e alloggiano tutti allo scrigno di quarto, un asilo gia' devastato nella notte prima del venti per ottenere armi improprie. Siamo alla pacifica manifestazione dei migranti... certo che l'idea che questi soggetti che si rendono protagonisti di atti violentissimi il giorno dopo partecipino con tranquillita' alla manifestazione dei migranti e' uno dei misteri di questo processo... Vediamo VV con il fazzoletto rosso, la maglietta e i pantaloni che indossera' anche il giorno successivo, come anche la felpa azzurro scuro.</w:t>
        <w:br/>
        <w:t>[ ripercorrono le immagini della scorsa udienza sull'episodio del cantiere in piazza Savonarola, identificando con piu' precisione i soggetti coinvolti, in particolare in termini di vestiari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Per MC possiamo notare maglietta verde militare a maniche corte, maglia a maniche lunga blu, casco viola, occhiali di plastica con un cinturino elastico. Sull'estrema dx notiamo gia' VV con felpa azzurro scura, mascherina bianca e il casco bianco in mano. Vediamo sulla felpa un simbolo bianco sulla schiena.</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Non mi soffermo a dire la provenienza dei reperti perche' sono chiaramente indicati come i fotogrammi della telecamera savonarola.</w:t>
        <w:br/>
        <w:t>Abbiamo gia' detto cosa succede all'angolo tra corso torino e corso buenos aires. Vediamo l'arrivo del corteo smash che arriva dalla zona di via trento verso corso torino. Sono le 12:10 circa, e l'ora e' esatta. In questa prima immagine vediamo ladevastaazione dell'ag. 7 del credito italiano. Il corteo del blocco nero sta avanzando sulla dx e alle vetrine si ha soggetto A (numero 1) e soggetto B. C'e' un altro soggetto con sacchetto azzurro e giacca sulla spalla, ed e' MDI. L'orario sono le 12:17. Assoluta contestualita' tra l'arrivo del blocco nero e l'inizio delle devastazioni.</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Qui possiamo individuare MC di schiena con il caschetto viola e la maglietta verde militare e i fuseaux. Sono le 12:20.</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Qui possiamo vedere la partecipazione attiva della MC alla devastazione del credito italiano. In questa foto apprezziamo i particolari dell'abbigliamento della MC da cui potremo poi riconoscerla. Ricordiamo che il k-way e' stato ritrovato durante la perquisizione.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Sullo sfondo notiamo MDI che si sta avvicinando e osserva l'attivita' in atto di devastazione. Vediamo MC da dietro insieme al soggetto A. Abbiamo visto nell'immagine precedente che MDI si affaccia all'interno della banca che viene devastata. Sono queste le immagini interne della banca. Abbiamo gia' parlato dell'allineamento temporale dei video. Vediamo partecipare alla devastazione interna MC, soggetto A e soggetto B.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Possiamo notare le barricate in corso torino con il soggetto A, B, MC, VV. Da queste foto si evince chiaramente cosa e' stato fatto per ostacolare le ffoo. Vediamo VV con il casco bianco, il soggetto B, e MC armata di bastone.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riprende l'episodio Frassineti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riprende via montesuell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Il gruppo si e' quindi spostato verso le 12:45, foto 106, e' entrato di fatto insieme a numerosi altri appartenenti al blocco nero in piazza tommaseo: notiamo il soggetto B.</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Qui vediamo la situazione di piazza tommaseo invasa dal blocco nero. sono state predisposte barricate su corso buenos aires a contrastare le ffoo. piazza tommaseo e' in mano al blocco nero. sono presenti alcuni soggetti che troveremo successivamente: il gruppo MC, con MC, VV, soggetto A, soggetto C (caschetto arancione e tuta azzurra). Vediamo che questi soggetti stanno per devastare l'ag. 84 della carige. Partecipano MC, riconoscibile dagli scarponcini. Successivamente si uniscono anche il soggetto B, A, C. Vediamo il risultato dlele devastazioni.</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L'escalation di violenza del gruppo cresce fino al lancio di molotov. I soggetti del gruppo MC sono i protagonisti insieme ad altri dell'attivita' di devastazione e resistenza nella piazza. Vediamo ancora le barricate in piazza tommaseo, con MC e il soggetto E.</w:t>
        <w:br/>
        <w:t>Qui di nuovo notiamo MC, soggetto A, soggetto B che sono sulla parte retrostante di piazza tommase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Le forze di polizia riescono a far allontanare da piazza tommaseo questi soggetti. continua la forte contrapposizione su tommaseo, ma a un certo punto il gruppo del blocco nero verso le 12:30 partecipera' all'assalto della stradale in via saluzzo, poi si spostera' in via montevideo, alle 13:10 assistiamo alla devastazione della sixt rent. Si notano MC e soggetto A, il famoso numero 1. [...]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ontinuiamo a vedere soggetti del gruppo MC, tra cui anche VV. [...]</w:t>
        <w:br/>
        <w:t>Sono le 13:20 circa in via montevideo ed e' iniziata la devastazione della fiat brava, come e' evidentissimo. Il protagonista e' il numero 1. Segnalo sull'estrema sx di un altro soggetto riconducibile al blocco nero, cioe' AF, con i capelli rasta e lo scudo azzurro della Chrysler. [...] Notiamo anche VV soddisfatto del lavoro. Il gruppo si allontana dalla macchina in fiamme e vediamo che il gruppo, sia con MC e VV, di fatto sta andando lungo via tolemaide e proseguira' nelle devastazioni in altra zona.</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VV c'e' un particolare da evidenziare. Ha in mano una bandiera che abbiamo visto anche in precedenza mentre si devastava l'auto dei metro notte in via monte suell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Vediamo il gruppo che scende da via tolemaide, e vediamo comparire i tamburini che rappresentano in maniera coreografica gli spostamenti del blocco nero. Vediamo vicina ai tamburini anche MC, riconoscibilissima.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Qui vediamo i soggetti che passano sotto il sottopassaggio che viene ostruito con barricate. [...] Come dicevo il blocco nero e' transitato, siamo in corso sardegna, da 162 in avanti del cd MC. Vediamo nell'atto di devastare con una pietra le vetrate... rep. 146... vetrata delle poste italiane, vediamo il soggetto E nell'atto di colpire il vetro. Possiamo notare in questa foto AF che partecipa alla formazione di barricate, e vediamo VV con in mano un bastone e la felpa con il segno bianco.</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In corso sardegna avanza il blocco nero, vediamo MC.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Il gruppo arriva a piazza giusti, verso le 13:57:05, rep. 57d. Il gruppo e' impegnato nella fase iniziale del sacceggio del di per di. [...] Richiamo l'attenzione sul soggetto A, con a fianco VV, e altri soggetti, tra cui AF. Evidenzio poi anche UD a sx.</w:t>
        <w:br/>
        <w:t>Devastato e sacceggiato il supermercato, il gruppo MC continua a spostarsi. Siamo in via Canevari verso le 14:10-14:20 e vediamo il numero uno che corre con in mano una bottiglia molotov che sta per essere lanciata. Vediamo in questa fase parlottare soggetto A, B, C. Il soggetto A ha in mano una bottiglia molotov preparata. Il soggetto A ha in mano dei caschi sottratti al negozio appena saccheggiato. Si notano ulteriori devastazioni del di per di di via canevari.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In questa azione di incendio dei bancali si vedono i soggetti A, B, C, del gruppo MC.</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A questo punto siamo aiutati dalla telecamera interna della popolare di novara, rep. 91, che necessita di essere riallineato in termini di tempi. L'orario della telecamera interna.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Vediamo MC e il soggetto A avanzare su piazzale marassi. Siamo tra le 14:40 e le 14:45.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A proposito dell'assalto al carcere di marassi abbiamo tutta una serie di reperti che ci consentono di ben delineare i tempi e la durata di questo assalto. Ci tengo a evidenziare la fotografie, poi tornero' sulla fissazione dei tempi.</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Vediamo il soggetto A e MC che assaltano le vetrate contro le quali sono state lanciate delle molotov. Vediamo MC con su una mano un guanto ignifugo, mentre si riconosce MC con sullo sfondo il portone del carcere in fiamme.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I tempi riusciamo a definirli dalla telecamera Atleti Azzurri e individua la fine dell'assalto alle 14:46:10. La durata dell'assalto e' di circa 6 min e 6 sec, o qualche secondo in piu'. In ordine all'esattezza della durata e dell'intensita' dell'assalto, ci vengono in aiuto le telefonate indicate nell'esposizione introduttiva: telefonate alla COT delle 14:38:53 che segnalano l'avvicinamento di manifestanti del blocco nero, e la richiesta ri rinforzi. Alle 14:43 segnalano la presenza di migliaia di manifestanti ed e' in questo momento che la COT comunica a mondelli appostato su via invrea di raggiungere la zona di marassi. Alle 14:44:47 un cittadino telefona e segnala la presenza del blocco nero che assalta il carcere e le ffoo posizionate a difesa della struttura. [...] Alle 14:56:30 il dr. salvo chiede ulteriori rinforzi per controbattere l'assalto.</w:t>
        <w:br/>
        <w:t>Qui poi siamo in largo giardino e piazza manin. Sappiamo cosa e' avvenuto in piazza manin e sappiamo che a causa della resistenza dei manifestanti pacifisti costringono il blocco nero non a scendere in via assarotti, ma a effettuare una deviazione e a prendere alle 15:30 corso armellini. Verranno qui incendiati molti motorini e auto e qui possiamo vedere numero uno, insieme a soggetto B e E.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Vediamo MC e altri del blocco nero che proseguono, verso le 15:45 in via Pastrengo, una via parallela a via palestr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Vediamo il gruppo che ritorna sui suoi mpassi e notiamo sia MC che VV senza travisamento, con un altro soggetto su cui torneremo successivamente con la maglia scura e il casco blu. Questo soggetto che si vede insieme a VV verra' nuovamente ripreso negli scontri su Terralba tra le 17:30 e le 18:10. Durante questa fase di riflusso il blocco nero riscendono per corso monte grappa tornando in piazza giusti, e alle 17:30 si puo' notare VV con di nuovo la felpa con altri manifestanti nella zona. E' l'ultima ripresa che abbiamo del soggett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Che altro si puo' dire di VV e MC: possiamo parlare della loro appartenenza all'area anarcoinsurrezionalista, che e' poi legata all'area antimilitarista e alla FAI, che poi partecipa ad altri coordinamenti. E' una affermazione significativa per qualificare i soggetti, che nel 2006 si siano resi protagonisti di una vicenda seppur minore ma per la quale sono stati condannati in primo grado sempre per il medesimo reato.</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Per MC e VV non parliamo di concorso morale, ma parliamo di concorso materiale. Come hanno ritenuto di difendersi? Non si sono difesi. Hanno negato... Si sono riconosciuti nelle foto in cui non hanno atteggiamenti aggressivi, ma non hanno fornito spiegazioni rispetto agli altri comportamenti. Questi due soggetti possono essere tranquillamente riferibili ai soggetti del black bloc e hanno agito con particolare determinazione nella giornata del 20 in seno a quell'area. Sulle responsabilita' chiuderemo poi, ma riteniamo che le imputazioni a loro mossa sono documentate da ampi elementi di prova.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posizione AF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Veniamo a trattare un altro dei soggetti pacificamente riconducibile al c.d. blocco nero. Andiamo a parlare di AF.</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Nonostante la difesa sostenga non si tratti di AF, l'accusa ritiene che la prova che AF sia quel soggetto sia piena.</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Come si e' identificato AF. Si presenta al cartellino segnaletico con i capelli rasati, ma con determinati particolari fisiognomici che lo identificano. Nel corso delle manifestazioni aveva capelli lunghi a treccia rasta e con una maglietta a maniche corte nere, una giacca nera, pantaloni scuri, scarponcini scuri, e ulteriori particolari che si riferiscono all'imputato sono tre braccialetti metallici e dei tatuaggi. Questo soggetto si muove il giorno venti con uno scudo azzurro che e' ricavato da un logo della Chrysler sul quale viene riportata in nastro adesivo rosso una A di anarchia. Questo e' il soggetto individuato nel corso delle devastazioni....</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In particolare il confronto viene fatto tra la foto 2 e la foto 20 e 21. Abbiamo delegato al reparto di ps scientifica due consulenze fisiognomiche. E nei termini in cui sono state illustrati in udienza queste foto sono state riconosciute compatibili con le fattezze di AF: morfologia di attacco capelli, occhi, naso, la distanza naso-labbiale, e tutta una serie di contrassegni che riconducono alla compatibilita' tra AF e le foto del soggetto accusato di devastazione e saccheggio. La consulenza tecnica della difesa contesta la consulenza tecnica dell'accusa.</w:t>
        <w:br/>
        <w:t>Ma noi abbiamo ulteriori elementi: e' stata riscontrata la presenza sul braccio sinistro di un tatuaggio particolare sul braccio di AF. Le foto 18 e 23 riprendono pezzi dello stesso tatuaggio [insomma]. Un'ulteriore prova e' la presenza di AF alle manifestazioni di genova.</w:t>
        <w:br/>
        <w:t>AF faceva il postino. A seguito della comparsa di immagini sulle violenze del g8, compare sul giornale una foto in cui molti cittadini ritengono di riconoscere il loro portalettere. [...] AF ha protratto la propria assenza dal lavoro, confidando alla direttrice del personale di essere stato riconosciuto mentre stava compiendo un atto di danneggiamento. Pare anche che AF abbia detto “io non c'entro”. Sta di fatto che non era ritornato al lavoro. Richiama la posizione della Cristina Mioli sul punto perche' la donna ci conferma che si veste sempre di nero, con anfibi e con braccialetti ad anello, che il tatuaggio. La donna riconosce con assoluta certezza il soggetto nelle foto [ma, veramente no, ndr]. Il riconoscimento ci viene da Abate e Massazeo che prestano servizio alla digos di brescia. Dopo aver visto la foto 23 su vari giornali aveva a lungo riflettuto su dove avesse visto il soggetto. Poi si ricordava di aver avuto a che fare con il portalettere AF perche' la digos se n'era dovuta occupare quando c'era stato un incontro presso il magazzino 47 che aveva avuto ad oggetto le manifestazioni contro la globalizzazione. I due riconoscevano AF.</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Direi che sulla base di questi elementi a cui se ne aggiunge un altro, dato che nello stesso periodo anche AS presso la cui abitazione era domiciliato AF era in permesso di lavoro. AF non ha mai ritenuto di rispondere ad alcun interrogatorio, al GIP e al PM, ne' in questo dibattiment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Una volta verificata la corrispondenza, andiamo a vedere i reperti per capire dove lo ritroviam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Vediamo il transito da corso buenos aires verso piazza da novi, dove sappiamo che e' iniziata la devastazione del blocco ner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Vediamo le foto relative a piazza paolo da novi, tra cui quelle del teste Dagnino. AF sta partecipando a far cadere un palo, smuove parti del selciato, e recupera il famoso scudo della Chrysler. Si puo' cogliere in questa immagine l'esistenza di quel tatuaggio che l'accusa ritiene un ulteriore elemento per l'identificazione del soggetto.</w:t>
        <w:br/>
        <w:t>Siamo alle 12:28 dalla savonarola AF lascia la piazza. Vediamo che AF insieme ad altri partecipanti del blocco nero raggiunge l'incrocio con corso torino. Siamo davanti all'agenzia firpo, e questa e' la foto del riconoscimento famosa. [...] Il rep 57a, rep 182, rep. 150.1: dall'insieme di questi reperti possiamo stabilire questi tempi. AF e' presente all'incrocio alle 12:18:29. La devastazione avviene dopo le 12:15:09, quando le vetrine sono ancora intatte, come anche alle 12:19. Alle 12:21:40 saranno nuovamente inquadrate e sono ormai danneggiate. I tempi sono contestuali ai tempi gia' precedentemente segnalati alla contestuale devastazione del credito italian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Vediamo le foto del transito verso piazza tommaseo, e poi in via montevideo. Lo vediamo che alle 13:10 e' davanti al sixt rent contestualmente alle devastazioni dei locali. Vediamo poi che partecipa alla devastazione e incendio della fiat brava. [...]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ediamo che partecipa al rovesciamento di cassonetti, e lo vediamo di fronte all'ufficio postale di corso sardegna. Ritroviamo AF contestualmente a VV, UD, soggetto A. Si nota anche la vespa blu e AC.</w:t>
        <w:br/>
        <w:t>Una volta partecipata alla devastazione del di per di i manifestanti del blocco nero raggiungono via canevari, dove ritroviamo AF.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Dall'immagine 88 apprezziamo AF mentre partecipa alla devastazione dell'istituto san paolo. Alle 14:40-14:45 vediamo l'arrivo di AF in piazzale marassi insieme al gruppo ridotto di appartenenti del blocco nero tra cui MC e il suo gruppo. Vediamo AF che partecipa alla formazione delle barricate.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Ritroviamo AF alle 17:45 circa in quel momento di forte contrapposizione tra membri del corteo delle tute bianche e gente del blocco nero rifluito da terralba e le ffo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Concludendo in ordine alla posizione del AF e sottolineando la sicura identificazione, possiamo con certezza dire che sono stati identificati precisi episodi di devastazione, saccheggio e incendio che si sono verificati nel momento in cui AF era presente, e alcuni episodi in cui ha direttamente partecipato. In particolare i fatti delittuosi riconducibili a AF sono: danneggiamento di arredi urbani in da novi, la firpo, la fiat brava di montevideo, cassonetti e resistenza in corso sardegna, poste italiana in corso sardegna, di per di in piazza giusti, dev e sacch della banca popolare di novara, dell'istituto san paolo, danneggiamento di cassonetti e raccolta in marassi, concorso materiale e morale nell'incendio del carcere di marassi.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breve pausa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posizione UD e IM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A: (Canepa) veniamo a trattare le posizioni di UD e MI. Partendo dalla questione dell'identificazione, possiamo dire che e' assolutamente certa l'identificazione. UD si e' anche riconosciuto peraltro. UD ha un pizzetto sul mento, indossa occhiali, in quei giorni ha una t-shirt bianco, pantaloni corti beige, scarpe da tennis, uno zaino rosso blu, talvolta travisato con una mascherina antipolvere. Peraltro quando di fatto e' stato arrestato gli e' stata fatta una perquisizione, sono stati rinvenuti alcuni capi di abbigliamento come lo zainetto, che e' lo stesso del soggetto delle foto. Stesso discorso per i pantaloni corti che indossava, e altrettanto vale per le scarpe che sono state sequestrate.</w:t>
        <w:br/>
        <w:t>Come si e' arrivati all'individuazione del soggetto? Come abbiamo detto la digos aveva inviato a varie digos le foto di alcuni soggetti, e UD e' stato riconosciuto dall'isp. della digos di messina. Lo riconosceva con sicurezza per essersene occupato in quanto appartenente all'area extraparlamentare di sx. Potete apprezzare la somiglianza tra il soggetto e le foto.</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Come dicevo ogni problema e' superato dal fatto di essersi riconosciuto in interrogatorio.</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Altrettanto certa puo' essere la identificazione di MI, riconosciuta dal medesimo ispettore. La donna risulta legata a UD, e ulteriore particolare identificativo e' un tatuaggio visibile sulla pancia ritrovato nelle foto a lei attribuite.</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La presenza di UD e di MI sono confermate dal teste Cammarata che li conosce entrambi appartenendo allo stesso collettivo.</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Affermata la certa identita' tra imputati e soggetti ritratti, vediamo in quali circostanze gli stessi sono stati riconosciuti.</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La presenza l'abbiamo alle 12:45 circa in piazza tommaseo, contestualmente alla devastazione della carige.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UD e MI sono dietro le barricate in piazza tommaseo e in questo momento si stanno contrapponendo violentemente insieme agli altri alle ffoo. Notiamo il soggetto E in primo piano. Vediamo anche CC.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w:t>
        <w:br/>
        <w:t>Vediamo UD presente in corso sardegna, sempre in prossimita' del soggetto E. [...] Si vede in piazza giusti UD. [...] Nonostante UD sottolinei in interrogatorio che il carrello non sia nella sua disponibilita' e' palese che lo zainetto e' nel carrello e quindi lo smentisce. Vediamo che questo e' il momento iniziale del saccheggio, e notiamo UD e IM davanti al di per di. Anche se poi e' il contesto nella quale buona parte del blocco nero si sta muovendo. [...] Questo e' il momento delle devastazioni del blocco nero in via canevari, blocco nero di cui UD e IM fanno sicuramente parte. Queste sono le immagini del di' per di' di via canevari. Si notano UD e IM che entrano nel supermercato per appropriarsi di beni dell'esercizio. [...] IM ha in mano delle uova, UD delle bottiglie di vino. Vediamo il frutto dell'intervento dei due, e UD ha detto che tutto questo cibo se l'era portato da messina. mi pare in tutta evidenza che il contenuto del carrello provenga dal di' per di'. Non si e' neanche dimenticato di procurarsi uno spazzolino da denti come si vede. Non se l'era portato da messina. Questo e' il frutto del saccheggio dei due.</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La prosecuzione della presenza dei due in via canevari e' confermata dalla presenza di UD mentre un fotografo della polizia viene aggredito, azione a cui UD partecipa. Vediamo che UD si allontana dalla scena.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Proseguono le devastazioni della zona. E' in atto una vera e propria distruzione di tutto. Sempre in questo contesto di violenze vengono nuovamente identificati IM e UD. Se ve ne fosse bisogno, di provare la partecipazione attiva, vediamo IM e UD partecipi dell'azione di spostamento delle campane di vetro... Subito dietro a loro ci sono i tre soggetti del gruppo MC, soggetto A, B, C.</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Abbiamo tutta questa serie di immagini. Poi UD e IM non vengono rinvenuti nell'ulteriore prosecuzione del blocco nero, anche se la loro presenza alle 17:30 circa in piazza giusti, fa ritenere all'accusa che essendo questa la fase di riflusso del blocco nero, la loro presenza a quest'ora in questa situazione fa ritenere che avessero proseguito lungo il percorso del blocco nero.</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Alle 17:55-18:10 ritroviamo UD sul ponte di terralba tra i manifestanti che si contrappongono violentemente alle ffoo. Dato l'orario si tratta di una fase successiva ai gravi fatti di piazza alimonda.</w:t>
        <w:br/>
        <w:t xml:space="preserve">Ritroviamo UD, il quale ha sempre detto di essere un mero osservatore di comportamenti violenti commessi da altri, lo ritroviamo intento a danneggiare con uno skateboard il bancomat di via torti 161 ross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Come dicevo UD ha ritenuto di fornire delle spiegazioni ed esclude di aver partecipato in maniera premeditata al blocco nero, si riconosce nelle foto e dice di essersi avvicinato solo per mera curiosita'. Il fatto di essersi ritrovato in un contesto cosi' concitato era estraneo al suo modo di essere e di pensare, che era evidente il suo distacco da chi compiva azioni violente, mentre lo vediamo perfettamente inserito nelle attivita' di forte resistenza, e come ho gia' detto anticipa dicendo che tutti i beni rinvenuti sono beni che si e' portato da messina. Riferisce di essere sempre stato immobile a fronte del fatto che tutti gli altri intorno sembravano esagitati. Nega che il carrello fosse nella sua disponibilita', cosa che vediamo essere non vera, e che se ha in mano qualcosa l'ha solo raccolta.</w:t>
        <w:br/>
        <w:t>In quanto alla detenzione dello skateboard, dice che alla fine e' un oggetto inoffensivo e che lo ha rinvenuto per strada e tra l'altro se l'e' portato a messina per usarlo. Non ha mai ritenuto di consegnarlo agli inquirenti.</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Riteniamo peraltro che UD e IM siano stati certamente identificati e che possano essere loro attribuiti episodi di devastazione, danneggiamento, saccheggio e incendio nel contesto spazio temporale che abbiamo visto. I fatti delittuosi che a parere dell'accusa sono riconducibili direttamente a loro sono: danneggiamento e devastazione di arredi e proprieta' in tommaseo, devastazaione e saccheggio del di per di di piazza giusti e via canevari, per UD il danneggiamento del banco di chiavari di via torti.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posizione DP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Veniamo a trattare la posizione di DP, anch'esso facente parte del blocco nero.</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Riteniamo che il pacifico confronto tra le foto del cd e del fotosegnalamento facciano balzare agli occhi l'assoluta somiglianza.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w:t>
        <w:br/>
        <w:t>Ma aldila di quella che e' una evidente rassomiglianza confermata anche dalle consulenze, vi e' un ulteriore elemento che individua il DP. DP nel corso dei suoi spostamenti avesse utilizzato uno scooter, ritratto nella foto 50-51, in cui si puo' leggere la targa, che corrisponde intestato a DMA all'epoca convivente dell'imputat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DMA si e' rifiutata di rispondere sulla circostanza, ma il dato e' obiettiv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PD non ha mai ritenuto di rendere dichiarazioni. Non era stato arrestato, ma poteva chiedere di rendere dichiarazioni.</w:t>
        <w:br/>
        <w:t>DP lo potete riconoscere in quanto il giorno 20 indossava pantaloni scuri, una maglietta a maniche corte verdone con logo bianco piccolo davanti e piu' grande sulla schiena, un caschetto bianco da moto, una borsa a tracolla.</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Troviamo PD il 20 luglio alle ore 12:56 nel contesto violento in cui il blocco nero ha occupato piazza tommaseo, mentre sono in atto danneggiamenti della zona e la devastazione della carige. PD si muove tra la formazione delle barricate che abbiamo visto prima, e all'interno della piazza anche verso via monte suello. Ci sono una serie di immagini con PD che sta correndo. Si muove nel contesto del blocco nero, il PD partecipa a questi atti di resistenza, e' sempre all'interno della piazza.</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veramente e' sempre lontano e corre via dalle barricate e dagli scontri... ndr]</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Le successive immagini del PD coerenti con il movimento del blocco nero sono in via montevideo alle 13:20 circa, ancora una volta davanti alla fiat brava, immagine simbolo di quanto accaduto in questo contesto spazio temporale.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anche qui guarda di sbieco e si allontana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Alle 13:30 circa ricompare PD sullo scooter all'incrocio tra via tolemaide e corso torino, mentre il blocco nero sta venendo attraversato dal blocco nero. Tra gli altri soggetti che vediamo insieme al blocco nero abbiamo anche CC, di cui ci occuperemo.</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Vediamo anche nello stesso contesto il giornalista Imarisio del corriere della sera che non abbiamo ritenuto di inquisire in questo processo, ovviamente. [chissa' perche', tra l'altro, ndr]</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PD si porta davanti al di' per di' di piazza giusti, contestualmente al saccheggio del supermercato, e lo troviamo proprio nel momento in cui viene operata la devastazione e il saccheggio. Vediamo che ha con se' materiale che e' stato sottratto al di per di. Proprio nelle fasi iniziali del saccheggio. Notiamo CC e CA vicino a una vespa blu. [...]</w:t>
        <w:br/>
        <w:t xml:space="preserve">Si vede PD che si allontana da piazza giusti. Si nota il passaggio dell'autoambulanza. [...] La presenza e' assolutamente contestuale nel momento in cui il saccheggio viene portato a compiment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Si ritiene che possano essere addebitabili a PD nella sua partecipazione i seguenti episodi: danneggiamento e devastazione degli arredi urbani in piazza tommaseo, via tolemaide, piazza giusti; devastazione in piazza tommaseo della carige; danneggiamento e saccheggio del di per di di piazza giusti.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posizione AC e VA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Anche qui e' bene fugare ogni dubbio, al di la' del fatto che si sono riconosciuti come presenti, non sussistono dubbi in ordine alla loro identificazione. Come dicevo in primo luogo AC ha riconosciuto se' stesso e il suo accompagnatore, mentre VA aveva reso dichiarazioni in cui riconosce se stesso. Peraltro i soggetti sono facilmente identificabili e riconducibili alle azioni che vengono loro imputate perche' sono tra quei soggetti che sono stati arrestati e quindi identificati e foto segnalati, nel tardo pomeriggio del 20 luglio durante il secondo assalto alla polizia stradale di via saluzzo. In occasione di questo arresto indossavano i capi di abbigliamento che sono coincidenti con quelli del materiale foto video. In particolare AC indossava una maglietta nera, mentre VA una maglietta verde militare.</w:t>
        <w:br/>
        <w:t>La descrizione dell'abbigliamento ha consentito di individuare nelle varie azioni i due soggetti: AC e' risultato indossare un casco nero, una maglietta nera senza maniche con un teschio, una salopette scura, ed e' il guidatore delle moto utilizzate dalla coppia; mentre VA e' di solito il trasportato, e indossa un casco rosso, la maglietta verde militare, un giubbotto antiproiettile di colore blu, una giacca di tuta da ginnastica blu con striscie bianche sulle maniche. Questo e' l'abbigliamento che ha consentito di identificare i soggetti nelle azioni che compion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Gli indumenti sono anche stati sequestrati nel corso della perquisizione all'atto del suo arresto.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Vediamo in quali immagini sono stati ritratti, immagini che provano il pieno coinvolgimento nei fatti del blocco nero, accaduti nella tarda mattinata del 20, ma anche protagonisti di altre vicende ricollegabili agli scontri a margine del corteo delle tute bianche.</w:t>
        <w:br/>
        <w:t>La presenza di AC e VA comincia alle 12:30-13:00 circa mentre i due stanno danneggiando un motorino a terra. AC ci dira' che stava cercando di scavalcarlo, ma e' evidente che non e' cosi'. C'e' da segnalare che gia' alle ore 12:30 circa VA indossa il giubbotto antiproiettile sotto la giacca. Bisogna sottolineare che scontri con le ffoo non ce ne sono ancora state, ed e' singolare accertare che in una fase come questa VA ha gia' ritenuto di impossessarsi di un giubbotto e indossarlo.</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Nella foto numero 6 i due si trovano in corso torino all'altezza di via invrea. Si trovano in un contesto di danneggiamenti iniziati dal blocco nero. Alle 12:30 sono gia' in possesso del motociclo precedentemente sottratto a Lauria Marco. Sempre a bordo del motociclo alle 13:45 i due soggetti stanno percorrendo via montevideo dove sono state fatte barricate, e vediamo sullo sfondo la fiat brava ormai nota e conosciuta precedentemente incendiata. Vediamo poi i due soggetti che passano di fronte all'auto gia' incendiata.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Anche AC e VA ritengono di percorrere il percorso del blocco nero preceduto dai tamburini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Li ritroviamo di fronte al di' per di' in orario coincidente e compatibile con la devastazione e il saccheggio del supermercato, nella sua fase iniziale. Si vede la vespa blu, sul pianale della quale si vede chiaramente del materiale sottratto al supermercato. Il discorso fatto or ora per PD vale anche per AC. Sappiamo che VA e' seduto qui davanti perche' stanco, ma e' presente.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Si notano nel medesimo contesto UD, IM. Si vede anche AF e CC.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w:t>
        <w:br/>
        <w:t>Si sta concludendo la fase calda del saccheggio e si stanno allontanando sulla vespa sottratta al Lauria. Di fatto i due che sono stati all'interno delle devastazioni del blocco nero, si allontanano dal di' per di' e si sganciano dal blocco nero, portandosi in via tolemaide dopo li primo contatto avvenuto tra manifestanti e cc.</w:t>
        <w:br/>
        <w:t>Nella foto 29 li vediamo tra le 15 e le 16:30 a bordo di una vespa piaggio bianca, che sappiamo essere stata sottratta a Itolli Eleonora. [...] vediamo VA che sta lanciando una pietra probabilmente in direzione delle ffoo. Ritroviamo i due che risalgono via corso, a questo punto nella fase concomitante agli scontri di via tolemaide.</w:t>
        <w:br/>
        <w:t>In merito agli orari dobbiamo tenere presente che queste foto li consideriamo avvenuti tra le 15 ma prima delle 17:25, bisogna anche tenere presente che verranno arrestati alle 17:40 in via nizza a bordo della moto di colore blu che hanno nuovamente recuperato perche' costretti a restituire la moto presa in prestito, in quanto la stessa donna li ha inseguiti e una volta raggiunti i due le hanno restituito la moto gentilmente. I due hanno confermato il furto, senza problemi, mentre il pm ritiene che non siano furti d'uso ma che siano riconducibili alle attivita' di saccheggio della fattispecie del 419 c.p.</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Arriviamo poi a descrivere come vengono arrestati i due soggetti. In dibattimento sono stati sentiti alcuni agenti che hanno partecipato all'arresto: Mennella che vede i due soggetti che erano gia' transitati piu' volte davanti alla caserma che alle 12:30 aveva subito anche un primo assalto da parte del blocco nero, l'agente Mennella vede questi due soggetti su una vespa che scagliano una molotov all'indirizzo di un vtc, e dopo aver lanciato la molotov salgono in via nizza e poiche' in via nizza c'erano dei blocchi, ridiscendono. A questo punto viene dato l'alt. I due si fermano, lasciano cadere la vespa, e il VA lancia una bottiglia che aveva in mano. Il guidatore ne estrae un'altra e la lancia sia contro Mennella che contro l'agente Esposito. La bottiglia estratta dal tascapane e' una bottiglia di vetro che e' chiaramente piena di benzina, mentre l'altra e' di plastica e contiene sempre benzina. I due fermati oppongono resistenza e tentano di fuggire, e vengono arrestati. Nell'immediatezza dell'arresto vengono perquisiti e viene loro sequestrata una bottiglia di plastica che viene consegnata alla digos e poi agli artificieri.</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Entrambi a fatica hanno riconosciuto i reperti. All'arresto partecipa anche Sancineto, che intervenuto successivamente riporta lesioni di cinque giorni per la resistenza opposta.</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Sono stati citati tre testimoni sulla circostanza, che hanno riferito della circostanza che va contro le posizioni dei verbalizzanti. Circostanze che non sono state riferite neanche dagli imputati. I testi hanno riferito che i poliziotti in borghese si sono lanciati verso i due e di avere visto che i soggetti riuscivano a fermare con i manganelli i due, li gettavano a terra, uno dei due estraeva la pistola e la puntava contro uno degli arrestati. I testimoni non avevano visto i ragazzi porre in essere alcun atteggiamento aggressivo, e che il contesto era tutto sommato tranquillo. Neanche questa descrizione e' stata fornita dagli imputati. Di fatto il giudice ha convalidato l'arresto anche solo sulla base di una resistenza aggravata.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E' da tenere presente che sempre seocnod la descrizione degli operanti nel momenot in cui il soggetto alla guida estrae una bottiglia di vetro, vengono estratti anche dei filtri che servono a fabbricare le molotov.</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Con riferimento a queste bottiglie incendiarie i due soggetti ritengono ricondurre la bottiglia di plastica alla disponibilita' del proprietario della vespa, insieme a una serie di attrezzi, che pero' il proprietario non riconosce come propri, e ci dice che, sempre Lauria, non riconosce la bottiglia, perche' era sua abitudine lasciare una bottiglietta di plastica con olio per miscela nel sellino. E soprattutto... Questa e' la situazione del materiale che e' stato sequestrato... In merito alla bottiglia tornero'.</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E' opportuno prendere in esame le difese, soprattutto quelle ribadite da AC che si e' sottoposto all'esame. In estrema sintesi AC ammette di essere sempre stato in compagnia di VA; afferma e qui c'e' una discrepanza di essere arrivato in via tolemaide corso torino verso le 12:30 e di aver assistito mezz'oretta dopo alla carica dei cc e di essersi appropriato della moto a seguito dello scontro per fuggire. Colloca il proprio passaggio in piazza giusti intorno alle 15:10 del pomeriggio circa e sempre come conseguenza dell'allontanarsi da una situazione di pericolo. Mi pare di tutta evidenza che AC e VA si sono trovati nella zona degli scontri in orario assolutamente incompatibile ocn questa versione. [...]</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Basta esaminare nel dettaglio la difesa di AC per chiaramente smentirlo.</w:t>
        <w:br/>
        <w:t>Veniamo a un altro dei capi di imputazione e riprendiamo il discorso dell'arresto e delle molotov attribuite al soggetto. L'AC tiene a fare presente di non aver mai avuto con se' un tascapane. Questo non e' vero. Dalle immagini si vede che oltre al marsupio AC indossa anche un tascapane che non verra' sequestrato, rep. 143. 50, foto 33 del cd. Questo lo smentisce [non che si veda bene, questo supposto tascapane... ndr].</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Quanto alla molotov, l'accusa ha visto piu' reperto. La foto 44 ci mostra la foto della bottiglia di plastica ricoperta di scotch. Abbiamo visto mostrata dalla difesa un altro reperto, il 143.50 mostrato dall'avvocato Lamma agli operanti, dove c'e' una bottiglia con liquido e senza scotch. I verbalizzanti con un po' di fatica, [...], hanno detto alla fine “si si e' quella”. Abbiamo sentito in dibattimento Melis, l'artificiere che e' stato incaricato di distruggere il reperto. Melis ci sorprende perche' nel verbale di distruzione evidenzia una descrizione diversa da quella degli altri verbalizzanti. Ci parla di un innesco, che non c'e' altrove. Non sappiamo pero' quale sia il reperto.</w:t>
      </w:r>
    </w:p>
    <w:p>
      <w:pPr>
        <w:pStyle w:val="Normal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Abbiamo delle certezze: un reperto e' una bottiglia piena di liquido verde. Sappiamo solo che non e' la bottiglia di olio di lauria, ma non abbiamo altre certezze. Non possiamo sostenere che quella fosse una molotov pronta a esplodere. Per tanto in ordine alla terza bottiglia molotov attribuita ai tre soggetti l'accusa non ha le prove. Riteniamo per tanto di attribuire solo due bottiglie molotov ai soggetti: una e' quella lanciata contro il vtc, l'altra e' la bottiglia di vetro lanciata contro gli operanti. </w:t>
      </w:r>
    </w:p>
    <w:p>
      <w:pPr>
        <w:pStyle w:val="NormalWeb"/>
        <w:spacing w:lineRule="auto" w:line="360" w:before="0" w:after="0"/>
        <w:jc w:val="both"/>
        <w:rPr>
          <w:rFonts w:ascii="Verdana" w:hAnsi="Verdana" w:cs="Verdana"/>
          <w:sz w:val="28"/>
          <w:szCs w:val="28"/>
        </w:rPr>
      </w:pPr>
      <w:r>
        <w:rPr>
          <w:rFonts w:cs="Verdana" w:ascii="Verdana" w:hAnsi="Verdana"/>
          <w:sz w:val="28"/>
          <w:szCs w:val="28"/>
        </w:rPr>
        <w:t>[ posizione CC ]</w:t>
      </w:r>
    </w:p>
    <w:p>
      <w:pPr>
        <w:pStyle w:val="NoSpacing"/>
        <w:spacing w:lineRule="auto" w:line="360"/>
        <w:jc w:val="both"/>
        <w:rPr>
          <w:rFonts w:ascii="Verdana" w:hAnsi="Verdana" w:cs="Verdana"/>
          <w:sz w:val="28"/>
          <w:szCs w:val="28"/>
        </w:rPr>
      </w:pPr>
      <w:r>
        <w:rPr>
          <w:rFonts w:cs="Verdana" w:ascii="Verdana" w:hAnsi="Verdana"/>
          <w:sz w:val="28"/>
          <w:szCs w:val="28"/>
        </w:rPr>
        <w:t xml:space="preserve">Passiamo ora alla posizione di Cuccomarino Carlo; e anche per Cuccomarino Carlo partiamo … </w:t>
      </w:r>
    </w:p>
    <w:p>
      <w:pPr>
        <w:pStyle w:val="NoSpacing"/>
        <w:spacing w:lineRule="auto" w:line="360"/>
        <w:jc w:val="both"/>
        <w:rPr>
          <w:rFonts w:ascii="Verdana" w:hAnsi="Verdana" w:cs="Verdana"/>
          <w:sz w:val="28"/>
          <w:szCs w:val="28"/>
        </w:rPr>
      </w:pPr>
      <w:r>
        <w:rPr>
          <w:rFonts w:cs="Verdana" w:ascii="Verdana" w:hAnsi="Verdana"/>
          <w:sz w:val="28"/>
          <w:szCs w:val="28"/>
        </w:rPr>
        <w:t>[pausa – manca l’avvocato difensore]</w:t>
      </w:r>
    </w:p>
    <w:p>
      <w:pPr>
        <w:pStyle w:val="NoSpacing"/>
        <w:spacing w:lineRule="auto" w:line="360"/>
        <w:jc w:val="both"/>
        <w:rPr>
          <w:rFonts w:ascii="Verdana" w:hAnsi="Verdana" w:cs="Verdana"/>
          <w:sz w:val="28"/>
          <w:szCs w:val="28"/>
        </w:rPr>
      </w:pPr>
      <w:r>
        <w:rPr>
          <w:rFonts w:cs="Verdana" w:ascii="Verdana" w:hAnsi="Verdana"/>
          <w:sz w:val="28"/>
          <w:szCs w:val="28"/>
        </w:rPr>
        <w:t>Allora…Venendo alla posizione del Cuccomarino, anche qui conviene partire subito dal riconoscimento. E’ stato più facile identificare Cuccomarino perchè Cuccomarino è tra quei soggetti che sono ..hanno subito un arresto nei giorni dei fatti; peraltro il Cuccomarino era già stato identificato e segnalato il 18 luglio del 2001 mentre prendeva il treno in partenza da Villa San Giovanni in compagni a della convivente Scordo Antonia, proprio in vista del viaggio che stavano per fare per arrivare a Genova. Abbiamo poi, come ho detto, è stato arrestato e fotosegnalato il 21 luglio del 2001 quando è stato arrestato presso il Paul Klee e di fatto il suo arresto, lo diciamo subito, non è stato convalidato e questo arresto è servito per identificarlo con chiarezza. Nel corso del fotosegnalamento, mi preme subito evidenziare un particolare, il Cuccomarino (qui è il giorno 21 luglio quando è stato fotosegnalato) indossa questa maglietta blu, una maglietta blu  maniche corte che</w:t>
      </w:r>
    </w:p>
    <w:p>
      <w:pPr>
        <w:pStyle w:val="NoSpacing"/>
        <w:spacing w:lineRule="auto" w:line="360"/>
        <w:jc w:val="both"/>
        <w:rPr>
          <w:rFonts w:ascii="Verdana" w:hAnsi="Verdana" w:cs="Verdana"/>
          <w:sz w:val="28"/>
          <w:szCs w:val="28"/>
        </w:rPr>
      </w:pPr>
      <w:r>
        <w:rPr>
          <w:rFonts w:cs="Verdana" w:ascii="Verdana" w:hAnsi="Verdana"/>
          <w:sz w:val="28"/>
          <w:szCs w:val="28"/>
        </w:rPr>
        <w:t xml:space="preserve">Indosserà per i giorni del G8 e che quindi ci permetterà di riconoscerlo nei fatti, mentre sta compiendo i fatti che gli sono attribuiti; e segnalo un particolare che può sfuggire ma che verrà utile per attribuire alcuni fatti ed episodi al Cuccomarino : si può notare  come questa maglietta blu ha come una cucitura doppia, sempre tinta su tinta, qui all’altezza più o meno del petto, sopra il petto. Io richiamo questo particolare perché sarà un particolare che ci consente di individuare il Cuccomarino in determinate azioni che gli vengono di fatto attribuite. Il Cuccomarino nei giorni delle violenze..nei giorni delle manifestazioni violente, indossa dei jeans – e anche qui verrà smentito, perché Cuccomarino terrà a dire che d’estate non porta mai pantaloni lunghi, mentre in realtà abbiamo la prova che in questa occasione indossava pantaloni lunghi – questa maglietta blu avio  con questa cucitura in rilievo, uno zainetto nero e un fazzoletto di colore scuro. Il Cuccomarino avrà poi con sé dei sacchetti, che sono riprodotti nelle foto del suo cd al numero 488266, che consentiranno l’ulteriore riconoscimento nel corso delle varie azioni (ad esempio, qui vediamo lo zainetto nero sulle spalle e soprattutto quel particolare che, voglio dire, qui è difficile dire che si tratta Cuccomarino, ma è Cuccomarino – al di là del fatto che sono state fatte anche le comparazioni fisionomiche che sono.. che concludono per la compatibilità – richiamo quel particolare della maglietta blu avio che –ecco il particolare - abbiamo notato prima, vi abbiamo fatto notare prima in ordine al fotosegnalamento). Sulla identificazione si deve ancora nel dettaglio sottolineare : Cuccomarino viene, verrà ripreso il 19 luglio del 2001 in compagnia della convivente Scordo, nel corso della manifestazione dei migrnati, e proprio in ordine a questa manifestazione così neutra, in cui nulla è accaduto, il Cuccomarino a differenza di quanto ha dichiarato al Gip – di non portare mai d’estate pantaloni lunghi (eccolo qui in compagnia di Scordo Antonia, la foto è la 8 del cd) non porta pantaloni corti, così ha affermato, ma guarda caso proprio un paio di jeans, che sono i jeans che indosserà anche il giorno successivo. Che questa sia la Scordo, la sua convivente, emerge dal fatto che la stessa indossa una salopette, che è la stessa salopette che le viene rinvenuta addosso quando a sua volta arrestata e fotosegnalata. Quindi, la coppia Cuccomarino – Scordo frequenta la manifestazione pacifica dei migranti con gli abiti con cui poi verrà successivamente arrestata e comunque fotografata nel corso del giorno 20. </w:t>
      </w:r>
    </w:p>
    <w:p>
      <w:pPr>
        <w:pStyle w:val="NoSpacing"/>
        <w:spacing w:lineRule="auto" w:line="360"/>
        <w:jc w:val="both"/>
        <w:rPr>
          <w:rFonts w:ascii="Verdana" w:hAnsi="Verdana" w:cs="Verdana"/>
          <w:sz w:val="28"/>
          <w:szCs w:val="28"/>
        </w:rPr>
      </w:pPr>
      <w:r>
        <w:rPr>
          <w:rFonts w:cs="Verdana" w:ascii="Verdana" w:hAnsi="Verdana"/>
          <w:sz w:val="28"/>
          <w:szCs w:val="28"/>
        </w:rPr>
        <w:t>Il… sempre il giorno 19, nel corteo dei migranti, il Cuccomarino indossa la maglietta blu avio e un tall..che ha un, sul (adesso cerchiamo di ingrandirlo) ha questo talloncino, diciamo, di riconoscimento, che ci dice che è Cuccomarino.</w:t>
      </w:r>
    </w:p>
    <w:p>
      <w:pPr>
        <w:pStyle w:val="NoSpacing"/>
        <w:spacing w:lineRule="auto" w:line="360"/>
        <w:jc w:val="both"/>
        <w:rPr>
          <w:rFonts w:ascii="Verdana" w:hAnsi="Verdana" w:cs="Verdana"/>
          <w:sz w:val="28"/>
          <w:szCs w:val="28"/>
        </w:rPr>
      </w:pPr>
      <w:r>
        <w:rPr>
          <w:rFonts w:cs="Verdana" w:ascii="Verdana" w:hAnsi="Verdana"/>
          <w:sz w:val="28"/>
          <w:szCs w:val="28"/>
        </w:rPr>
        <w:t>Ecco, la maglietta blu avio, oltre ad avere quel parole che prima ho… su cui prima ho ricavato…però questa è una…la stassa maglietta (questo è chiaramente Cuccomarino) che indossa nelle altre foto.</w:t>
      </w:r>
    </w:p>
    <w:p>
      <w:pPr>
        <w:pStyle w:val="NoSpacing"/>
        <w:spacing w:lineRule="auto" w:line="360"/>
        <w:jc w:val="both"/>
        <w:rPr>
          <w:rFonts w:ascii="Verdana" w:hAnsi="Verdana" w:cs="Verdana"/>
          <w:sz w:val="28"/>
          <w:szCs w:val="28"/>
        </w:rPr>
      </w:pPr>
      <w:r>
        <w:rPr>
          <w:rFonts w:cs="Verdana" w:ascii="Verdana" w:hAnsi="Verdana"/>
          <w:sz w:val="28"/>
          <w:szCs w:val="28"/>
        </w:rPr>
        <w:t>Allora, Cuccomarino è chiaramente individuato ed individuabile il giorno della manifestazione dei migranti, è di tutta evidenza la somiglianza con la foto del fotosegnalamento del giorno 21, e non vi è alcun dubbio che si tratti di lui. Che è chiarissimo e di tutta evidenza per provare che in quei giorni non aveva pantaloni corti ma indossava i jeans con cui di fatto è stato arrestato.</w:t>
      </w:r>
    </w:p>
    <w:p>
      <w:pPr>
        <w:pStyle w:val="NoSpacing"/>
        <w:spacing w:lineRule="auto" w:line="360"/>
        <w:jc w:val="both"/>
        <w:rPr>
          <w:rFonts w:ascii="Verdana" w:hAnsi="Verdana" w:cs="Verdana"/>
          <w:sz w:val="28"/>
          <w:szCs w:val="28"/>
        </w:rPr>
      </w:pPr>
      <w:r>
        <w:rPr>
          <w:rFonts w:cs="Verdana" w:ascii="Verdana" w:hAnsi="Verdana"/>
          <w:sz w:val="28"/>
          <w:szCs w:val="28"/>
        </w:rPr>
        <w:t xml:space="preserve">Vediamo qual è stata la.. quindi, posta la cetezza dell’identificazione, qual è stata la partecipazione, ed in che termini, la partecipazione di Cuccomarino Carlo alle vicende del giorno 20 luglio del 2001; prima di inoltrarci nell’esame delle foto che lo ritraggono bisogna chiaramente dire – a differenza dei soggetti che fino adesso abbiamo esaminato, che hanno pacificamente partecipato alla maggior parte delle devastazioni riconducibili esclusivamente al blocco nero - per Cuccomarino Carlo bisogna dire che insieme ad altri manifestanti le cui posizioni dobbiamo ancora prendere in esame (mi riferisco ad Innocenti Mario e a Caffagnini Stefano), Cuccomarino Carlo prende attiva parte, sia all’attività di devastazione che è pacificamente riconducibile al blocco nero, sia alle attività che invece vengono poste in essere successivamente agli scontri che si innescano nel pomeriggio del giorno 20 tra il corteo dei Disobbedienti e le forze dell’ordine. E vediamo, sulla base di quali elementi obiettivi l’accusa formula queste certezze. </w:t>
      </w:r>
    </w:p>
    <w:p>
      <w:pPr>
        <w:pStyle w:val="NoSpacing"/>
        <w:spacing w:lineRule="auto" w:line="360"/>
        <w:jc w:val="both"/>
        <w:rPr>
          <w:rFonts w:ascii="Verdana" w:hAnsi="Verdana" w:cs="Verdana"/>
          <w:sz w:val="28"/>
          <w:szCs w:val="28"/>
        </w:rPr>
      </w:pPr>
      <w:r>
        <w:rPr>
          <w:rFonts w:cs="Verdana" w:ascii="Verdana" w:hAnsi="Verdana"/>
          <w:sz w:val="28"/>
          <w:szCs w:val="28"/>
        </w:rPr>
        <w:t xml:space="preserve">Cuccomarino infatti viene trovato già nella trada mattinata del 20 luglio del 2001 nella zona di corso Torino corso Buenos Ayres in concomitanza con la formazione del corteo del blocco nero, che abbiamo visto si forma proprio all’incrocio tra le direttrici delle strade che vi ho ora citato verso le ore 12. E questo gruppo nero, questo blocco nero, si forma (lo ripeto ma lo abbiamo già ampiamente visto) tra i gruppi di manifestanti che provengono da ppn e il gruppo di manifestanti che vengono invece dalla zona a levante della città, e che fanno capo al corteo dello Smash. Tra l’altro, a fronte che.. questa circostanza è pacifica perché (nel senso di una sua presenza in quel contesto spazio-temporale) lo stesso nel rendere le dichiarazioni al PUBBLICO MINISTERO, riferiva che quella mattina era…voleva raggiungere il centro, che aveva raggiunto insieme alla compagna che però, poi, dice di avere perso – non è così perché vi sono foto che li ritrarranno insieme successivamente – e dice che si sarebbe voluto recare nella zona di ppn per partecipare a … al corteo, o comunque, riunirsi al gruppo che faceva capo a Bovè. E a conferma di questa sua presenza in quella zona a quell’ora abbiamo alle 12.20 -12.25 l’individuazione di Cuccomarino Carlo (che è questo soggetto che viene indicato dalla freccia) proprio in corso Torino, dove il corteo del blocco nero si era portato dopo aver devastato il ..gli uffici del Credito Italiano e dell’agenzia immobiliare Firpo, attestandosi poi di fatto sulla parte mediana all’atezza di via Trebisonda e via Pisacane, dove vengono formate le barricate, che sono erette, com’è di tutta evidenza, utilizzando i cassonetti delle immondizie, le campane per la raccolta diferenziata, abbiamo addirittura panchine rovesciate e… il tutto per impadire che le forze dell’ordine avanzassero e li disperdessero. </w:t>
      </w:r>
    </w:p>
    <w:p>
      <w:pPr>
        <w:pStyle w:val="NoSpacing"/>
        <w:spacing w:lineRule="auto" w:line="360"/>
        <w:jc w:val="both"/>
        <w:rPr>
          <w:rFonts w:ascii="Verdana" w:hAnsi="Verdana" w:cs="Verdana"/>
          <w:sz w:val="28"/>
          <w:szCs w:val="28"/>
        </w:rPr>
      </w:pPr>
      <w:r>
        <w:rPr>
          <w:rFonts w:cs="Verdana" w:ascii="Verdana" w:hAnsi="Verdana"/>
          <w:sz w:val="28"/>
          <w:szCs w:val="28"/>
        </w:rPr>
        <w:t>In questa immagine vediamo uno dei partecipanti al “gruppo Cugnaschi”, il soggetto  indicato come B, e chiaramente individuabile con i jeans e il fazzoletto nero sul volto, Cuccomarino Carlo all’estrema sinistra.</w:t>
      </w:r>
    </w:p>
    <w:p>
      <w:pPr>
        <w:pStyle w:val="NoSpacing"/>
        <w:spacing w:lineRule="auto" w:line="360"/>
        <w:jc w:val="both"/>
        <w:rPr>
          <w:rFonts w:ascii="Verdana" w:hAnsi="Verdana" w:cs="Verdana"/>
          <w:sz w:val="28"/>
          <w:szCs w:val="28"/>
        </w:rPr>
      </w:pPr>
      <w:r>
        <w:rPr>
          <w:rFonts w:cs="Verdana" w:ascii="Verdana" w:hAnsi="Verdana"/>
          <w:sz w:val="28"/>
          <w:szCs w:val="28"/>
        </w:rPr>
        <w:t xml:space="preserve">Sempre in questo contesto di violenta resistenza opposta nei modi e nei mezzi che vi ho ora, e che potete vedere da voi stessi, vediamo in primo piano Cuccomarino Carlo, e sullo sfondo gli altri appartenenti al “gruppo Cugnaschi”, tra cui spicca il soggetto A, cioè il numero 1 con la maglia da portiere. </w:t>
      </w:r>
    </w:p>
    <w:p>
      <w:pPr>
        <w:pStyle w:val="NoSpacing"/>
        <w:spacing w:lineRule="auto" w:line="360"/>
        <w:jc w:val="both"/>
        <w:rPr>
          <w:rFonts w:ascii="Verdana" w:hAnsi="Verdana" w:cs="Verdana"/>
          <w:sz w:val="28"/>
          <w:szCs w:val="28"/>
        </w:rPr>
      </w:pPr>
      <w:r>
        <w:rPr>
          <w:rFonts w:cs="Verdana" w:ascii="Verdana" w:hAnsi="Verdana"/>
          <w:sz w:val="28"/>
          <w:szCs w:val="28"/>
        </w:rPr>
        <w:t xml:space="preserve">Sempre in questo contesto, quindi un contesto assolutamente organico a quello che noi abbiamo definito il blocco nero, abbiamo Cuccomarino  Carlo in primo piano, che sta ponendo in essere attività di resistenza attiva, e sullo sfondo gli altri soggetti che sono : la Cugnaschi, proprio in fondo; Cuccomarino Carlo in primo piano; il soggetto A, ormai individuabilissimo; e da ultimo, sull’estrema destra, il soggetto B, sempre del “gruppo Cugnaschi”. Queste foto sono contenute nel cd di Cuccomarino e sono le foto dalla 10 alla 14. </w:t>
      </w:r>
    </w:p>
    <w:p>
      <w:pPr>
        <w:pStyle w:val="NoSpacing"/>
        <w:spacing w:lineRule="auto" w:line="360"/>
        <w:jc w:val="both"/>
        <w:rPr>
          <w:rFonts w:ascii="Verdana" w:hAnsi="Verdana" w:cs="Verdana"/>
          <w:sz w:val="28"/>
          <w:szCs w:val="28"/>
        </w:rPr>
      </w:pPr>
      <w:r>
        <w:rPr>
          <w:rFonts w:cs="Verdana" w:ascii="Verdana" w:hAnsi="Verdana"/>
          <w:sz w:val="28"/>
          <w:szCs w:val="28"/>
        </w:rPr>
        <w:t>I Carabinieri in qualche modo intervengono, e costringe i manifestanti ad allontanarsi dalla zona. E proseguendo nella ricerca del.. delle immagini del Cuccomarino, lo ritroviamo, una volta attraversata via Monte Suello, che abbiamo visto in precedenza trattando della posizione di Cugnaschi e Vecchi, il transito del blocco nero comporta l’incendio di varie autovetture, e troviamo Cuccomarino Carlo – come d’altronde abbiamo ritrovato tutti gli altri che quella mattina si sono mossi col blocco nero – in piazza Tommaseo; in questo momento il blocco nero, non mi diffondo, ha la signoria della piazza e sta compiendo attività di devastazione, che poi di fatto si concentra sulla devastazione dell’agenzia numero 84 della Banca Carige; nello stesso tempo, come abbiamo visto anche in precedenza, pone in essere attività di resistenza alle forze dell’ordine con le varie barricate.</w:t>
      </w:r>
    </w:p>
    <w:p>
      <w:pPr>
        <w:pStyle w:val="NoSpacing"/>
        <w:spacing w:lineRule="auto" w:line="360"/>
        <w:jc w:val="both"/>
        <w:rPr>
          <w:rFonts w:ascii="Verdana" w:hAnsi="Verdana" w:cs="Verdana"/>
          <w:sz w:val="28"/>
          <w:szCs w:val="28"/>
        </w:rPr>
      </w:pPr>
      <w:r>
        <w:rPr>
          <w:rFonts w:cs="Verdana" w:ascii="Verdana" w:hAnsi="Verdana"/>
          <w:sz w:val="28"/>
          <w:szCs w:val="28"/>
        </w:rPr>
        <w:t>Questo è Cuccomarino in piazza Tommaseo insieme all..tutto il resto dei manifestanti del blocco nero, e qui nuovamente vediamo (questa è la devastazione dell’agenzia 84) e qui abbiamo di nuovo una panoramica su quelli che sono i soggetti presenti : prima abbiamo visto il solito “gruppo Cugnaschi” e qui sull’estrema sinistra individuiamo nuovamente Cuccomarino Carlo, che è facilmente individuabile anche in virtù dello zainetto nero che ha sulle spalle e del fazzoletto che ha legato al collo.</w:t>
      </w:r>
    </w:p>
    <w:p>
      <w:pPr>
        <w:pStyle w:val="NoSpacing"/>
        <w:spacing w:lineRule="auto" w:line="360"/>
        <w:jc w:val="both"/>
        <w:rPr>
          <w:rFonts w:ascii="Verdana" w:hAnsi="Verdana" w:cs="Verdana"/>
          <w:sz w:val="28"/>
          <w:szCs w:val="28"/>
        </w:rPr>
      </w:pPr>
      <w:r>
        <w:rPr>
          <w:rFonts w:cs="Verdana" w:ascii="Verdana" w:hAnsi="Verdana"/>
          <w:sz w:val="28"/>
          <w:szCs w:val="28"/>
        </w:rPr>
        <w:t>In questo momento c’è decisamente l’assalto e la devastazione dell’agenzia 84.</w:t>
      </w:r>
    </w:p>
    <w:p>
      <w:pPr>
        <w:pStyle w:val="NoSpacing"/>
        <w:spacing w:lineRule="auto" w:line="360"/>
        <w:jc w:val="both"/>
        <w:rPr>
          <w:rFonts w:ascii="Verdana" w:hAnsi="Verdana" w:cs="Verdana"/>
          <w:sz w:val="28"/>
          <w:szCs w:val="28"/>
        </w:rPr>
      </w:pPr>
      <w:r>
        <w:rPr>
          <w:rFonts w:cs="Verdana" w:ascii="Verdana" w:hAnsi="Verdana"/>
          <w:sz w:val="28"/>
          <w:szCs w:val="28"/>
        </w:rPr>
        <w:t>I … le foto che riprendono Cuccomarino Carlo in questa fase sono la foto 15, la foto 16, la foto 17, la foto 18, la foto 19 e la foto 20. Qui il Cuccomarino è decisamente attivo nell’attivi… nel porre insieme atti di resistenza e sta raccogliendo pietre ed è esattamente situato davanti alle barricate che sono state poste (come vediamo) per arginare l’avanzata delle forze dell’ordine. In questo momento gli scontri sono particolarmente forti, e notiamo il Cuccomarino in primo piano in questa sua attività di resistenza.</w:t>
      </w:r>
    </w:p>
    <w:p>
      <w:pPr>
        <w:pStyle w:val="NoSpacing"/>
        <w:spacing w:lineRule="auto" w:line="360"/>
        <w:jc w:val="both"/>
        <w:rPr>
          <w:rFonts w:ascii="Verdana" w:hAnsi="Verdana" w:cs="Verdana"/>
          <w:sz w:val="28"/>
          <w:szCs w:val="28"/>
        </w:rPr>
      </w:pPr>
      <w:r>
        <w:rPr>
          <w:rFonts w:cs="Verdana" w:ascii="Verdana" w:hAnsi="Verdana"/>
          <w:sz w:val="28"/>
          <w:szCs w:val="28"/>
        </w:rPr>
        <w:t xml:space="preserve">Ecco sempre il Cuccomarino addirittura al di qua delle barricate, pronto ad attaccare le forze dell’ordine, con lanci di vari oggetti; com’è evidente il Cuccomarino non è solo, è in compagnia del soggetto A del “gruppo Cugnaschi” e anche in compagnia, se non vado errata, l’ho visto prima, del soggetto E sempre del “gruppo Cugnaschi”.  </w:t>
      </w:r>
    </w:p>
    <w:p>
      <w:pPr>
        <w:pStyle w:val="NoSpacing"/>
        <w:spacing w:lineRule="auto" w:line="360"/>
        <w:jc w:val="both"/>
        <w:rPr>
          <w:rFonts w:ascii="Verdana" w:hAnsi="Verdana" w:cs="Verdana"/>
          <w:sz w:val="28"/>
          <w:szCs w:val="28"/>
        </w:rPr>
      </w:pPr>
      <w:r>
        <w:rPr>
          <w:rFonts w:cs="Verdana" w:ascii="Verdana" w:hAnsi="Verdana"/>
          <w:sz w:val="28"/>
          <w:szCs w:val="28"/>
        </w:rPr>
        <w:t>Quindi è di tutta evidenza una sua attiva partecipazione (quella è l’attività di devastazione dell’arredo urbano) e di forte resistenza alle forze dell’ordine, in una fase decisamente antecedente alla discesa del corteo delle tute bianche, quindi in una fase che noi abbiamo ricondotto all’attività di devastazione del blocco nero.</w:t>
      </w:r>
    </w:p>
    <w:p>
      <w:pPr>
        <w:pStyle w:val="NoSpacing"/>
        <w:spacing w:lineRule="auto" w:line="360"/>
        <w:jc w:val="both"/>
        <w:rPr>
          <w:rFonts w:ascii="Verdana" w:hAnsi="Verdana" w:cs="Verdana"/>
          <w:sz w:val="28"/>
          <w:szCs w:val="28"/>
        </w:rPr>
      </w:pPr>
      <w:r>
        <w:rPr>
          <w:rFonts w:cs="Verdana" w:ascii="Verdana" w:hAnsi="Verdana"/>
          <w:sz w:val="28"/>
          <w:szCs w:val="28"/>
        </w:rPr>
        <w:t>In questa fotografia è chiaramente e assolutamente individuabile la persona del Cuccomarino.</w:t>
      </w:r>
    </w:p>
    <w:p>
      <w:pPr>
        <w:pStyle w:val="NoSpacing"/>
        <w:spacing w:lineRule="auto" w:line="360"/>
        <w:jc w:val="both"/>
        <w:rPr>
          <w:rFonts w:ascii="Verdana" w:hAnsi="Verdana" w:cs="Verdana"/>
          <w:sz w:val="28"/>
          <w:szCs w:val="28"/>
        </w:rPr>
      </w:pPr>
      <w:r>
        <w:rPr>
          <w:rFonts w:cs="Verdana" w:ascii="Verdana" w:hAnsi="Verdana"/>
          <w:sz w:val="28"/>
          <w:szCs w:val="28"/>
        </w:rPr>
        <w:t>Ecco, queste immagini, se ancora ve ne fosse bisogno, evidenziano tutta la violenza di questa contrapposizione dei manifestanti contro le forze dell’ordine, abbiamo potuto osservare quanti blocchetti di porfido sono per terra, questo è il monemento di piazza Tommaseo e vediamo che cosa è stato questa attività.</w:t>
      </w:r>
    </w:p>
    <w:p>
      <w:pPr>
        <w:pStyle w:val="NoSpacing"/>
        <w:spacing w:lineRule="auto" w:line="360"/>
        <w:jc w:val="both"/>
        <w:rPr>
          <w:rFonts w:ascii="Verdana" w:hAnsi="Verdana" w:cs="Verdana"/>
          <w:sz w:val="28"/>
          <w:szCs w:val="28"/>
        </w:rPr>
      </w:pPr>
      <w:r>
        <w:rPr>
          <w:rFonts w:cs="Verdana" w:ascii="Verdana" w:hAnsi="Verdana"/>
          <w:sz w:val="28"/>
          <w:szCs w:val="28"/>
        </w:rPr>
        <w:t xml:space="preserve">Alle ore ... sembra proprio un passaggio obbligato quello che vede i vari appartenenti al blocco nero, quello di via Monte Suello e necessariamente il transitare davanti al simbolo delle devastazioni di questa..in questa strada: mi riferisco alla devastazione, al danneggiamento e all’incendio della Fiat Brava ; in questa fotografia, che rappresenta il momento finale dell’incendio della Fiat Brava, sulla destra notiamo ancora una volta Cugnaschi Marina, facilmente individuabile per l’abbigliamento e soprattutto per il caschetto scuro; e Vecchi Vincenzo; e invece, dalla parte estrema sull’altro lato, notiamo la presenza proprio di Cuccomarino Carlo, che viene ripreso di spalle, con l’abbigliamento che abbiamo prima descritto, in particolare con lo zainetto di colore nero; quindi il Cuccomarino è perfettamente inserito in questo contesto del blocco nero, contesto che porta avanti nei modi e nei termini che abbiamo ampiamente evidenziato, la sua attività di devastazione. </w:t>
      </w:r>
    </w:p>
    <w:p>
      <w:pPr>
        <w:pStyle w:val="NoSpacing"/>
        <w:spacing w:lineRule="auto" w:line="360"/>
        <w:jc w:val="both"/>
        <w:rPr>
          <w:rFonts w:ascii="Verdana" w:hAnsi="Verdana" w:cs="Verdana"/>
          <w:sz w:val="28"/>
          <w:szCs w:val="28"/>
        </w:rPr>
      </w:pPr>
      <w:r>
        <w:rPr>
          <w:rFonts w:cs="Verdana" w:ascii="Verdana" w:hAnsi="Verdana"/>
          <w:sz w:val="28"/>
          <w:szCs w:val="28"/>
        </w:rPr>
        <w:t xml:space="preserve">Ritroviamo Cuccomarino, come altri che hanno seguito quello che era il corteo del blocco nero, lo abbiamo già visto prima, fermo dopo aver transitato per via Tolemaide davanti al sottopassaggio, all’ingr.. sottopassaggio all’incrocio con corso Torino, sottopassaggio che sonsentirà poi al blocco nero di transitare dall’altra parte della città, di transitare in corso Sardegna. </w:t>
      </w:r>
    </w:p>
    <w:p>
      <w:pPr>
        <w:pStyle w:val="NoSpacing"/>
        <w:spacing w:lineRule="auto" w:line="360"/>
        <w:jc w:val="both"/>
        <w:rPr>
          <w:rFonts w:ascii="Verdana" w:hAnsi="Verdana" w:cs="Verdana"/>
          <w:sz w:val="28"/>
          <w:szCs w:val="28"/>
        </w:rPr>
      </w:pPr>
      <w:r>
        <w:rPr>
          <w:rFonts w:cs="Verdana" w:ascii="Verdana" w:hAnsi="Verdana"/>
          <w:sz w:val="28"/>
          <w:szCs w:val="28"/>
        </w:rPr>
        <w:t>Sono circa le 13.30 del mattino, vediamo il transito del blocco nero al, nel sottopassaggio prima che venga a sua volta ostruito da barricate. Cuccomarino è questo soggetto visto di spalle che indossa i jeans, soprattutto lo zainetto di colore nero; e alle 13.55 circa lo troviamo, come già in precedenza abbiamo trovato altri, che transita davanti… (qui è di tutta evidenza che cosa indossa e com’è travisato il Cuccomarino, ha questo fazzoletto nero sul volto, lo zainetto nero e questa maglia che ovviamente cambia colore, però è di tutta evidenza che è la maglia del fotosegnalamento; con questa cucitura sul davanti che ancora una volta ci conferma che si tratta di lui); e ancora una volta, come in precedenza, ci ritroviamo insieme a tutti quelli che noi abbiamo inserito nel blocco nero, davanti al supermercato Dì per Dì di piazza Giusti, in un contesto temporale che è assolutamente…come dire, contestuale per tutti i soggetti che sono stati imputati di devastazione e saccheggio, perché siamo chiaramente nella fase iniziale del saccheggio, che si consuma, lo sappiamo, lo abbiamo detto, a cominciare dalle 13.57. Qui sono le 14 – 14.05, vediamo Cuccomarino Carlo, ma lo avevamo già segnalato in precedenza, che è sull’estrema sinistra all’entrata del Dì per dì; adesso non si percepisce, ma ovviamente la sequenza delle immagini consentono di comprendere che si tratta assolutamente di lui; e notiamo in primo piano, come già prima avevamo evidenziato, la presenza di Arculeo Carlo con la maglietta nera con i teschi.</w:t>
      </w:r>
    </w:p>
    <w:p>
      <w:pPr>
        <w:pStyle w:val="NoSpacing"/>
        <w:spacing w:lineRule="auto" w:line="360"/>
        <w:jc w:val="both"/>
        <w:rPr>
          <w:rFonts w:ascii="Verdana" w:hAnsi="Verdana" w:cs="Verdana"/>
          <w:sz w:val="28"/>
          <w:szCs w:val="28"/>
        </w:rPr>
      </w:pPr>
      <w:r>
        <w:rPr>
          <w:rFonts w:cs="Verdana" w:ascii="Verdana" w:hAnsi="Verdana"/>
          <w:sz w:val="28"/>
          <w:szCs w:val="28"/>
        </w:rPr>
        <w:t>Tutti coloro che abbiamo ricondotto al blocco nero si trovano in questo momento davanti al Dì per dì e non solo, e partecipano attivamente, con attività materiale al suo..devastazione e al suo saccheggio.</w:t>
      </w:r>
    </w:p>
    <w:p>
      <w:pPr>
        <w:pStyle w:val="NoSpacing"/>
        <w:spacing w:lineRule="auto" w:line="360"/>
        <w:jc w:val="both"/>
        <w:rPr>
          <w:rFonts w:ascii="Verdana" w:hAnsi="Verdana" w:cs="Verdana"/>
          <w:sz w:val="28"/>
          <w:szCs w:val="28"/>
        </w:rPr>
      </w:pPr>
      <w:r>
        <w:rPr>
          <w:rFonts w:cs="Verdana" w:ascii="Verdana" w:hAnsi="Verdana"/>
          <w:sz w:val="28"/>
          <w:szCs w:val="28"/>
        </w:rPr>
        <w:t>Ancora una volta notiamo sullo sfondo Cuccomarino Carlo con la sua compagna Scordo  (nonostante avesse detto di averla persa di vista nella prima mattinata) e notiamo in primo piano la lunga capigliatura di Funaro Alberto, e soprattutto il suo scudo azzurro che ce l’ha…ci ha permesso di identificarlo.</w:t>
      </w:r>
    </w:p>
    <w:p>
      <w:pPr>
        <w:pStyle w:val="NoSpacing"/>
        <w:spacing w:lineRule="auto" w:line="360"/>
        <w:jc w:val="both"/>
        <w:rPr>
          <w:rFonts w:ascii="Verdana" w:hAnsi="Verdana" w:cs="Verdana"/>
          <w:sz w:val="28"/>
          <w:szCs w:val="28"/>
        </w:rPr>
      </w:pPr>
      <w:r>
        <w:rPr>
          <w:rFonts w:cs="Verdana" w:ascii="Verdana" w:hAnsi="Verdana"/>
          <w:sz w:val="28"/>
          <w:szCs w:val="28"/>
        </w:rPr>
        <w:t>Siamo sempre davanti al Dì per Dì, e qui vediamo ancora megliola persona di Cuccomarino Carlo e soprattutto la persona di Scordo Antonia, che in quest’occasione non indossa la salopette blu con cui verrà arrestata il giorno successivo, ma con cui è stata vista il giorno del corteo dei migranti, ma indossa una maglietta di colore nero che possiamo indivuare nella foto di fotosegnalamento il giorno dell’arresto per averla indossata sotto la salopette.</w:t>
      </w:r>
    </w:p>
    <w:p>
      <w:pPr>
        <w:pStyle w:val="NoSpacing"/>
        <w:spacing w:lineRule="auto" w:line="360"/>
        <w:jc w:val="both"/>
        <w:rPr>
          <w:rFonts w:ascii="Verdana" w:hAnsi="Verdana" w:cs="Verdana"/>
          <w:sz w:val="28"/>
          <w:szCs w:val="28"/>
        </w:rPr>
      </w:pPr>
      <w:r>
        <w:rPr>
          <w:rFonts w:cs="Verdana" w:ascii="Verdana" w:hAnsi="Verdana"/>
          <w:sz w:val="28"/>
          <w:szCs w:val="28"/>
        </w:rPr>
        <w:t>Cuccomarino sta aprendosi una bottiglia e Scordo Antonia ha in mano un sacchetto della spesa sicuramente pieno di materiale, di merce, che è stata sottratta al Dì per Dì.</w:t>
      </w:r>
    </w:p>
    <w:p>
      <w:pPr>
        <w:pStyle w:val="NoSpacing"/>
        <w:spacing w:lineRule="auto" w:line="360"/>
        <w:jc w:val="both"/>
        <w:rPr>
          <w:rFonts w:ascii="Verdana" w:hAnsi="Verdana" w:cs="Verdana"/>
          <w:sz w:val="28"/>
          <w:szCs w:val="28"/>
        </w:rPr>
      </w:pPr>
      <w:r>
        <w:rPr>
          <w:rFonts w:cs="Verdana" w:ascii="Verdana" w:hAnsi="Verdana"/>
          <w:sz w:val="28"/>
          <w:szCs w:val="28"/>
        </w:rPr>
        <w:t>Continuiamo a vedere le immagini che si riferiscono alla loro presenza nei pressi del Dì per Dì con in mano merce : molto probabilmente il Cuccomarino sta addirittura mangiando qualcosa, la Scordo ha in mano sempre il sacchetto; e qui insieme ad altri soggetti che sono entrati a saccheggiare il Dì per Dì. Questa foto è chiarissimo il profilo particolare del volto del Cuccomarino.</w:t>
      </w:r>
    </w:p>
    <w:p>
      <w:pPr>
        <w:pStyle w:val="NoSpacing"/>
        <w:spacing w:lineRule="auto" w:line="360"/>
        <w:jc w:val="both"/>
        <w:rPr>
          <w:rFonts w:ascii="Verdana" w:hAnsi="Verdana" w:cs="Verdana"/>
          <w:sz w:val="28"/>
          <w:szCs w:val="28"/>
        </w:rPr>
      </w:pPr>
      <w:r>
        <w:rPr>
          <w:rFonts w:cs="Verdana" w:ascii="Verdana" w:hAnsi="Verdana"/>
          <w:sz w:val="28"/>
          <w:szCs w:val="28"/>
        </w:rPr>
        <w:t>Cuccomarino sempre sullo sfondo, Cuccomarino ha in mano altri sacchetti, in questo caso sono sacchetti gialli sempre del Dì per Dì e sacchetti che chiaramente provengono dal… dal Dì per Dì. La Scordo intanto si sta allontanando, si fuma una sigaretta, e qui abbiamo ancora Scordo Antonia e Cuccomarino Carlo con la merce sottratta anche in queste immagini e ancora in queste immagini. Quindi si trattengono, dopo la fase calda del saccheggio, ssi trattengono e qui si può notare che ormai il blocco nero che ha saccheggiato si è allontanato, si sono comunque trattenuti davanti al Dì per Dì a cui hanno contribuito…al cui saccheggio loro hanno contribuito. E anche in questo contesto, a fronte magari di immagini in cui è più sfuocato, si può benissimo, si possono benissim cogliere la fisionomia e i tratti del viso particolari del Cuccomarino e identificarlo, riconoscerlo con assoluta certezza.</w:t>
      </w:r>
    </w:p>
    <w:p>
      <w:pPr>
        <w:pStyle w:val="NoSpacing"/>
        <w:spacing w:lineRule="auto" w:line="360"/>
        <w:jc w:val="both"/>
        <w:rPr>
          <w:rFonts w:ascii="Verdana" w:hAnsi="Verdana" w:cs="Verdana"/>
          <w:sz w:val="28"/>
          <w:szCs w:val="28"/>
        </w:rPr>
      </w:pPr>
      <w:r>
        <w:rPr>
          <w:rFonts w:cs="Verdana" w:ascii="Verdana" w:hAnsi="Verdana"/>
          <w:sz w:val="28"/>
          <w:szCs w:val="28"/>
        </w:rPr>
        <w:t xml:space="preserve">Non sappiamo che strada abbia fatto, siccome l’inizio della devastazione e del saccheggio, abbiamo visto, sono le 13.56, il culmine è tra le 14 – 14.10; sicuramente vista in che situazione era la piazza in questa circostanza, saranno state le 14.30, non abbiamo data certa ma si può fare questa previsione; e perdiamo le tracce del Cuccomarino per poi ritrovarlo - sappiamo a questo punto che non ha seguito il blocco nero che si è portato vero Marassi, scalinata Montaldo per poi salire in Castelletto – ma ritroviamo Cuccomarino Carlo da solo alle 15.21.30 circa, quindi successivamente a quello che è stato la carica dei carabinieri in via Tolemaide; lo ritroviamo in via Casaregis incrocio con via Invrea. </w:t>
      </w:r>
    </w:p>
    <w:p>
      <w:pPr>
        <w:pStyle w:val="NoSpacing"/>
        <w:spacing w:lineRule="auto" w:line="360"/>
        <w:jc w:val="both"/>
        <w:rPr>
          <w:rFonts w:ascii="Verdana" w:hAnsi="Verdana" w:cs="Verdana"/>
          <w:sz w:val="28"/>
          <w:szCs w:val="28"/>
        </w:rPr>
      </w:pPr>
      <w:r>
        <w:rPr>
          <w:rFonts w:cs="Verdana" w:ascii="Verdana" w:hAnsi="Verdana"/>
          <w:sz w:val="28"/>
          <w:szCs w:val="28"/>
        </w:rPr>
        <w:t>E’ questa la zona, sul punto ovviamente ritorneremo trattando nel dettaglio la responsabilità dei soggetti che vi sono coinvolti, ma già per quanto detto nell’esposizione, nella relaz..nell’introduzione; è sicuramente una delle zone più calde in ordine agli scontri che si verificano tra forze dell’ordine e mnifestanti conseguentemente a quello che è stato l’assalto..a quella che è stata la carica da parte dei carabinieri al corteo delle tute bianche.</w:t>
      </w:r>
    </w:p>
    <w:p>
      <w:pPr>
        <w:pStyle w:val="NoSpacing"/>
        <w:spacing w:lineRule="auto" w:line="360"/>
        <w:jc w:val="both"/>
        <w:rPr>
          <w:rFonts w:ascii="Verdana" w:hAnsi="Verdana" w:cs="Verdana"/>
          <w:sz w:val="28"/>
          <w:szCs w:val="28"/>
        </w:rPr>
      </w:pPr>
      <w:r>
        <w:rPr>
          <w:rFonts w:cs="Verdana" w:ascii="Verdana" w:hAnsi="Verdana"/>
          <w:sz w:val="28"/>
          <w:szCs w:val="28"/>
        </w:rPr>
        <w:t xml:space="preserve">La presenza di Cuccomarino in questa zona è continua, la sua partecipaizone è più che mai attiva proprio in ordine all’attività di resistenza e devastazione dell’arredo urbano; lo vediamo che è colto in più occasioni nell’atti di scagliare oggetti contundenti che sappiamo come si è procurato, appunto prendendoli dall’arredo urbano; scaglia oggetti contundenti a ripetizione, sia contro il personale che è impegnato nel servizio di ordine pubblico, sia contro i mezzi blindati; tra l’altro utilizza, lo vediamo anche, segnali stradali, quindi l’attività di devastazione è di tutta evidenza e lo vediamo, in particolare alle 15.21.23 mentre scaglia delle pietre contro un blindato che si è fermato a far manovra in via casaregis dopo l’intervento dei mezzi, che sappiamo essere avvenuto alle 15.12. </w:t>
      </w:r>
    </w:p>
    <w:p>
      <w:pPr>
        <w:pStyle w:val="NoSpacing"/>
        <w:spacing w:lineRule="auto" w:line="360"/>
        <w:jc w:val="both"/>
        <w:rPr>
          <w:rFonts w:ascii="Verdana" w:hAnsi="Verdana" w:cs="Verdana"/>
          <w:sz w:val="28"/>
          <w:szCs w:val="28"/>
        </w:rPr>
      </w:pPr>
      <w:r>
        <w:rPr>
          <w:rFonts w:cs="Verdana" w:ascii="Verdana" w:hAnsi="Verdana"/>
          <w:sz w:val="28"/>
          <w:szCs w:val="28"/>
        </w:rPr>
        <w:t>In questa fase di scontri, già lo anticipiamo, ovviamente vi ritorneremo trattando le posizioni dei singoli, si muove in un contesto di cui fanno parte Monai Massimiliano, Putzolu Paolo, Finotti Luca, Puglisi Francesco, Da Re Federico, Firouzi e Ceci Domenico; cioè gli imputati del processo.</w:t>
      </w:r>
    </w:p>
    <w:p>
      <w:pPr>
        <w:pStyle w:val="NoSpacing"/>
        <w:spacing w:lineRule="auto" w:line="360"/>
        <w:jc w:val="both"/>
        <w:rPr/>
      </w:pPr>
      <w:r>
        <w:rPr>
          <w:rFonts w:cs="Verdana" w:ascii="Verdana" w:hAnsi="Verdana"/>
          <w:sz w:val="28"/>
          <w:szCs w:val="28"/>
        </w:rPr>
        <w:t xml:space="preserve">Tra le 15.22 e le 15.25 </w:t>
      </w:r>
      <w:hyperlink r:id="rId2">
        <w:r>
          <w:rPr>
            <w:rStyle w:val="InternetLink"/>
            <w:rFonts w:cs="Verdana" w:ascii="Verdana" w:hAnsi="Verdana"/>
            <w:color w:val="000000"/>
            <w:sz w:val="28"/>
            <w:szCs w:val="28"/>
            <w:u w:val="none"/>
          </w:rPr>
          <w:t>Cuccomarino</w:t>
        </w:r>
      </w:hyperlink>
      <w:r>
        <w:rPr>
          <w:rFonts w:cs="Verdana" w:ascii="Verdana" w:hAnsi="Verdana"/>
          <w:sz w:val="28"/>
          <w:szCs w:val="28"/>
        </w:rPr>
        <w:t xml:space="preserve">, sempre con i soggetti che vi ho citato, si porta in via Casaregis e continua ad attaccare, come ha fatto fino adesso, il contingente dei carabinieri finchè di fatto (ecco </w:t>
      </w:r>
      <w:hyperlink r:id="rId3">
        <w:r>
          <w:rPr>
            <w:rStyle w:val="InternetLink"/>
            <w:rFonts w:cs="Verdana" w:ascii="Verdana" w:hAnsi="Verdana"/>
            <w:color w:val="000000"/>
            <w:sz w:val="28"/>
            <w:szCs w:val="28"/>
            <w:u w:val="none"/>
          </w:rPr>
          <w:t>Cuccomarino</w:t>
        </w:r>
      </w:hyperlink>
      <w:r>
        <w:rPr>
          <w:rFonts w:cs="Verdana" w:ascii="Verdana" w:hAnsi="Verdana"/>
          <w:sz w:val="28"/>
          <w:szCs w:val="28"/>
        </w:rPr>
        <w:t xml:space="preserve">, di tutta anche qui la sua fisionomia, la sua immagine è assolutamente chiara, non è neanche travisato in questa fase in cui stanno facendo barriere, stanno facendo rotolare i contenitori differenziati, per la raccolta differenziata) ecco, di nuovo </w:t>
      </w:r>
      <w:hyperlink r:id="rId4">
        <w:r>
          <w:rPr>
            <w:rStyle w:val="InternetLink"/>
            <w:rFonts w:cs="Verdana" w:ascii="Verdana" w:hAnsi="Verdana"/>
            <w:color w:val="000000"/>
            <w:sz w:val="28"/>
            <w:szCs w:val="28"/>
            <w:u w:val="none"/>
          </w:rPr>
          <w:t>Cuccomarino</w:t>
        </w:r>
      </w:hyperlink>
      <w:r>
        <w:rPr>
          <w:rFonts w:cs="Verdana" w:ascii="Verdana" w:hAnsi="Verdana"/>
          <w:sz w:val="28"/>
          <w:szCs w:val="28"/>
        </w:rPr>
        <w:t>, in questa fase di scontri, siamo in via, come dicevo, in via Casaregis, sono le 15.22, è assolutamente riconoscibile proprio in questa sua attività, le foto del suo cd le troviamo dal..sono dalla 70 alla 73.</w:t>
      </w:r>
    </w:p>
    <w:p>
      <w:pPr>
        <w:pStyle w:val="NoSpacing"/>
        <w:spacing w:lineRule="auto" w:line="360"/>
        <w:jc w:val="both"/>
        <w:rPr>
          <w:rFonts w:ascii="Verdana" w:hAnsi="Verdana" w:cs="Verdana"/>
          <w:sz w:val="28"/>
          <w:szCs w:val="28"/>
        </w:rPr>
      </w:pPr>
      <w:r>
        <w:rPr>
          <w:rFonts w:cs="Verdana" w:ascii="Verdana" w:hAnsi="Verdana"/>
          <w:sz w:val="28"/>
          <w:szCs w:val="28"/>
        </w:rPr>
        <w:t xml:space="preserve">Alle 15.23 l’imputato si trova, unitamente ad altri, si trova a partecipare (questo è Ceci Domenico ad esempio…sullo sfondo vediamo Caffagnini Stefano) dicevo, alle 15.22 – 15.23 si verifica quella che è l’aggressione al tenente Saccarti, questa controffensiva così forte da parte dei manifestanti costringe al ripiegamento le forze dell’ordine e si assiste appunto a quella che è l’aggressione al tenente Saccarti, che è rappresentata dalle foto 74, 68 e 69 del cd del Cuccomarino. </w:t>
      </w:r>
    </w:p>
    <w:p>
      <w:pPr>
        <w:pStyle w:val="NoSpacing"/>
        <w:spacing w:lineRule="auto" w:line="360"/>
        <w:jc w:val="both"/>
        <w:rPr>
          <w:rFonts w:ascii="Verdana" w:hAnsi="Verdana" w:cs="Verdana"/>
          <w:sz w:val="28"/>
          <w:szCs w:val="28"/>
        </w:rPr>
      </w:pPr>
      <w:r>
        <w:rPr>
          <w:rFonts w:cs="Verdana" w:ascii="Verdana" w:hAnsi="Verdana"/>
          <w:sz w:val="28"/>
          <w:szCs w:val="28"/>
        </w:rPr>
        <w:t>Nella fase degli eventi immediatamente successiva, con particolare riferimento all’orario tra le 15.25 e le 15.29, Cuccomarino Carlo riguadagna insieme a tutti gli altri soggetti che vi ho citato fino adesso, via Tolemaide; raggiunge (Cuccomarino è questo coi sacchetti, sono quei sacchetti di cui fecevo cenno all’inizio, che si porta dietro) dicevo, che Cuccomarino riguadagna insieme agli altri l’incrocio con corso Torino, pronti per predisporsi già, lo vediamo (Cuccomarino è questo all’estrema destra) per predisporsi all’assalto al blindato dei carabinieri, che rimarrà in panne proprio in questa zona; e le foto che rappresentano questa fase sono quelle che nel cd di Cuccomarino ritroviamo tra la 75 e l’81.</w:t>
      </w:r>
    </w:p>
    <w:p>
      <w:pPr>
        <w:pStyle w:val="NoSpacing"/>
        <w:spacing w:lineRule="auto" w:line="360"/>
        <w:jc w:val="both"/>
        <w:rPr>
          <w:rFonts w:ascii="Verdana" w:hAnsi="Verdana" w:cs="Verdana"/>
          <w:sz w:val="28"/>
          <w:szCs w:val="28"/>
        </w:rPr>
      </w:pPr>
      <w:r>
        <w:rPr>
          <w:rFonts w:cs="Verdana" w:ascii="Verdana" w:hAnsi="Verdana"/>
          <w:sz w:val="28"/>
          <w:szCs w:val="28"/>
        </w:rPr>
        <w:t>Proprio tra le 15.30 e le 16 (ecco, finalmente una foto nitida e chiara; sono le 15.30, in questa foto così chiara siamo all’incrocio di via casaregis, in un momento leggermente antecedente a quello che mi apprestavo a descrivere; in quest’immagine così chiara si possono chiaramente, chiaramente individuare alcuni dei nostri imputati : D’Avanzo Filippo; Cuccomarino Carlo, eccolo, si intravvede la sua fronte e soprattutto si vede il sacchetto; Da Re Federico, questo con il caschetto a pois e il giubbotto salvagente arancione; e da dietro il assamontagna di Monai Massimiliano, che è quello indicato su MM. Comunque su tutti questi soggetti torneremo trattando la loro posizione personale).</w:t>
      </w:r>
    </w:p>
    <w:p>
      <w:pPr>
        <w:pStyle w:val="NoSpacing"/>
        <w:spacing w:lineRule="auto" w:line="360"/>
        <w:jc w:val="both"/>
        <w:rPr>
          <w:rFonts w:ascii="Verdana" w:hAnsi="Verdana" w:cs="Verdana"/>
          <w:sz w:val="28"/>
          <w:szCs w:val="28"/>
        </w:rPr>
      </w:pPr>
      <w:r>
        <w:rPr>
          <w:rFonts w:cs="Verdana" w:ascii="Verdana" w:hAnsi="Verdana"/>
          <w:sz w:val="28"/>
          <w:szCs w:val="28"/>
        </w:rPr>
        <w:t>Ritornando a quello che accade (ecco nuovamente Cuccomarino in una fase di avanzamento violento da parte dei manifestanti; di nuovo possiamo notare tutti gli altri soggetti, in particolare il Cuccomarino qui sempre col sacchetto, travisato col fazzoletto scuro dietro le barricate, dietro i cassonetti, insieme agli altri soggetti che vi ho citato prima; ancora, Cuccomarino che partecipa attivamente all’attività di violenta resistenza posta in essere, e anche in questa foto, in questa foto poi si vede Putzolu e altri soggetti che poi verranno successivamente trattati, Cuccomarino è questo dietro questo cassonetto, questa è proprio la fase in cui avanzano in maniera violenta i manifestanti)</w:t>
      </w:r>
    </w:p>
    <w:p>
      <w:pPr>
        <w:pStyle w:val="NoSpacing"/>
        <w:spacing w:lineRule="auto" w:line="360"/>
        <w:jc w:val="both"/>
        <w:rPr>
          <w:rFonts w:ascii="Verdana" w:hAnsi="Verdana" w:cs="Verdana"/>
          <w:sz w:val="28"/>
          <w:szCs w:val="28"/>
        </w:rPr>
      </w:pPr>
      <w:r>
        <w:rPr>
          <w:rFonts w:cs="Verdana" w:ascii="Verdana" w:hAnsi="Verdana"/>
          <w:sz w:val="28"/>
          <w:szCs w:val="28"/>
        </w:rPr>
        <w:t>Tra le 15.30, come dicevo, e le 16, il Cuccomarino partecipa all’assalto dei blindati dei carabinieri e questo suo inizio, la partecipazione si desume da tutta una serie di fotogrammi che vanno di fatto dall’ 83 al 111 e anche altri.</w:t>
      </w:r>
    </w:p>
    <w:p>
      <w:pPr>
        <w:pStyle w:val="NoSpacing"/>
        <w:spacing w:lineRule="auto" w:line="360"/>
        <w:jc w:val="both"/>
        <w:rPr>
          <w:rFonts w:ascii="Verdana" w:hAnsi="Verdana" w:cs="Verdana"/>
          <w:sz w:val="28"/>
          <w:szCs w:val="28"/>
        </w:rPr>
      </w:pPr>
      <w:r>
        <w:rPr>
          <w:rFonts w:cs="Verdana" w:ascii="Verdana" w:hAnsi="Verdana"/>
          <w:sz w:val="28"/>
          <w:szCs w:val="28"/>
        </w:rPr>
        <w:t>Tutta questa serie di fotografie, il Cuccomarino è il soggetto (in questo caso sta partecipando alla formazione di alcune barricate, sta facendo rotolare un cassonetto per la raccolta differenziata) dicevo che queste immagini che... in cui … che evidenziano la presenza del Cuccomarino sono tutte immagini che rappresentano le varie fasi di assalto al blindato; fasi che sono sia dalla fase iniziale (ecco  Cuccomarino che addirittura incita a … all’assalto) sono tutte fasi, tutte fotografie che rappresentano l’imputato attivo e partecip ea tutte le fasi dell’assalto. Lo vediamo nella fase inziale, le foto sono quelle dall’83 all’85; nella fase più calda di danneggiamento e saccheggio, e le foto sono dalla… la 86, l’89, la 101 (ecco Cuccomarino proprio nelle vicinanze, a stretto contatto con il blindato); partecipa alla fase di isolamento del mezzo con le barriere di plexiglas da parte ... questa è proprio la vera fase di incitamento al danneggiamento e poi al successivo incendio del Cucc.. Cuccomarino è veramente un protagonista di questo assalto, è tra i primi, lo vediamo; e ancora, lo vedremo nella fase finale dell’incendio del mezzo, con cui aadirittura –e abbiamo anche un reperto vocale, se non baglio il 192, con cui il Cuccomarino incita a non chiudere le porte del mezzo perché sennò l’incendio si sarebbe potuto spegnere. E notiamo anche il Cuccomarino che sta mettendo un qualcosa dentro al già devastato e saccheggiato e a breve incendiato mezzo dei carabinieri. Le foto sono quelle da 106 a 108 e,come vi dicevo, c’è anche proprio un sonoro, che è quello del reperto 192-21. E, a fronte della … perché il Cuccomarino ci dice anche lui di essere stato un osservatore ai fatti accaduti in questa giornata, senza nessuna intenzione di partecipare in maniera violenta ai fatti che lo vedono, per cui è accusato (siamo sempre di fronte al blindato, adesso Cuccomarino… queste sono le immagini in cui c’è il vido, cioè l’audio che ci conferma, dice non chiudete le porte sennò l’incendio si spegne’. Quindi… e questa è la fase finale).</w:t>
      </w:r>
    </w:p>
    <w:p>
      <w:pPr>
        <w:pStyle w:val="NoSpacing"/>
        <w:spacing w:lineRule="auto" w:line="360"/>
        <w:jc w:val="both"/>
        <w:rPr>
          <w:rFonts w:ascii="Verdana" w:hAnsi="Verdana" w:cs="Verdana"/>
          <w:sz w:val="28"/>
          <w:szCs w:val="28"/>
        </w:rPr>
      </w:pPr>
      <w:r>
        <w:rPr>
          <w:rFonts w:cs="Verdana" w:ascii="Verdana" w:hAnsi="Verdana"/>
          <w:sz w:val="28"/>
          <w:szCs w:val="28"/>
        </w:rPr>
        <w:t>Ritroviamo ancora Cuccomarino tra i manifestanti alle 16.15, infatti, che da via Invrea, dopo l’incendio del blindato continuano a contrapporsi con le forze dell’ordine – questa è la foto 112 – e ancora Cuccomarino non desiste, lo troviamo (eccolo) schierato alle 17.30 – 17.35 all’incrocio tra via Tolemaide e via Montevideo, negli ulteriori scontri che sono ingaggiati dai manifestanti, che dopo i fatti di Piazza Alimonda continuano a contrapporsi alle forze dell’ordine. Questa è la foto 113.</w:t>
      </w:r>
    </w:p>
    <w:p>
      <w:pPr>
        <w:pStyle w:val="NoSpacing"/>
        <w:spacing w:lineRule="auto" w:line="360"/>
        <w:jc w:val="both"/>
        <w:rPr>
          <w:rFonts w:ascii="Verdana" w:hAnsi="Verdana" w:cs="Verdana"/>
          <w:sz w:val="28"/>
          <w:szCs w:val="28"/>
        </w:rPr>
      </w:pPr>
      <w:r>
        <w:rPr>
          <w:rFonts w:cs="Verdana" w:ascii="Verdana" w:hAnsi="Verdana"/>
          <w:sz w:val="28"/>
          <w:szCs w:val="28"/>
        </w:rPr>
        <w:t xml:space="preserve">Le dichiarazioni difensive di Cuccomarino Carlo, che sono state di fatto acquisite, perché non ha ritenuto sottoporsi all’int… all’esame dibattimentale, sono quelle che ha reso sia al Gip – e che, abbiamo già visto, sono state smentite quantomeno in ordine all’abbigliamento che rtiene di, che dice di non avere indossato; sono state ampiamente smentite anche quelle che poi ha ritenuto di riversare al PUBBLICO MINISTERO in data 30 gennaio del 2003. Basta leggere la sua deposizione, è una deposizione assolutamente contraddittoria, una deposizione che è assolutamente non crediblie : parla appunto di essere stato un osservatore, e di non avere, in questo suo percorso di osservazione, neanche mai incontrato il cosiddetto blocco nero; non ha mai incontrato manifestanti travisati e violenti né mai si è accorto di danneggiamenti che possano essere avvenuti intorno a sé; si riconosce, o meglio, non si riconosce nella foto che gli viene mostrata relativa al corteo dei migranti, perché dice di non portare mai pantaloni lunghi, di indossare solo pantaloncini corti e appunto, come dicevo, riferisce ancora di non aver mai posseduto zaini e dice anche che in qualche momento avrebbe potuto portare delle borse… insomma, nega di ogni possibile partecipazione ai fatti violenti di cui è stato accusato. </w:t>
      </w:r>
    </w:p>
    <w:p>
      <w:pPr>
        <w:pStyle w:val="NoSpacing"/>
        <w:spacing w:lineRule="auto" w:line="360"/>
        <w:jc w:val="both"/>
        <w:rPr>
          <w:rFonts w:ascii="Verdana" w:hAnsi="Verdana" w:cs="Verdana"/>
          <w:sz w:val="28"/>
          <w:szCs w:val="28"/>
        </w:rPr>
      </w:pPr>
      <w:r>
        <w:rPr>
          <w:rFonts w:cs="Verdana" w:ascii="Verdana" w:hAnsi="Verdana"/>
          <w:sz w:val="28"/>
          <w:szCs w:val="28"/>
        </w:rPr>
        <w:t>Io avrei finito anche questa posizione, le altre due posizioni sono posizioni estremamente complesse, sono lunghe più che complesse.</w:t>
      </w:r>
    </w:p>
    <w:p>
      <w:pPr>
        <w:pStyle w:val="NormalWeb"/>
        <w:spacing w:lineRule="auto" w:line="360" w:before="0" w:after="0"/>
        <w:jc w:val="both"/>
        <w:rPr/>
      </w:pPr>
      <w:r>
        <w:rPr>
          <w:rFonts w:eastAsia="Verdana" w:cs="Verdana" w:ascii="Verdana" w:hAnsi="Verdana"/>
          <w:color w:val="000000"/>
          <w:sz w:val="28"/>
          <w:szCs w:val="28"/>
        </w:rPr>
        <w:t xml:space="preserve"> </w:t>
      </w:r>
      <w:r>
        <w:rPr>
          <w:rFonts w:cs="Verdana" w:ascii="Verdana" w:hAnsi="Verdana"/>
          <w:color w:val="000000"/>
          <w:sz w:val="28"/>
          <w:szCs w:val="28"/>
        </w:rPr>
        <w:t>[ ci fermiamo e riprendiamo venerdi' ]</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60"/>
      <w:outlineLvl w:val="1"/>
    </w:pPr>
    <w:rPr>
      <w:b/>
      <w:bCs/>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rugurmamaru.forumcommunity.net/?t=7603448Cuccomarino" TargetMode="External"/><Relationship Id="rId3" Type="http://schemas.openxmlformats.org/officeDocument/2006/relationships/hyperlink" Target="http://gurugurmamaru.forumcommunity.net/?t=7603448Cuccomarino" TargetMode="External"/><Relationship Id="rId4" Type="http://schemas.openxmlformats.org/officeDocument/2006/relationships/hyperlink" Target="http://gurugurmamaru.forumcommunity.net/?t=7603448Cuccomari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57:00Z</dcterms:created>
  <dc:creator>.</dc:creator>
  <dc:description/>
  <cp:keywords/>
  <dc:language>en-US</dc:language>
  <cp:lastModifiedBy>Carlo</cp:lastModifiedBy>
  <dcterms:modified xsi:type="dcterms:W3CDTF">2008-02-29T18:39:00Z</dcterms:modified>
  <cp:revision>5</cp:revision>
  <dc:subject/>
  <dc:title>[processo ai 25] trascrizione seconda udienza requisitoria PM</dc:title>
</cp:coreProperties>
</file>