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jc w:val="both"/>
        <w:rPr>
          <w:sz w:val="28"/>
          <w:szCs w:val="28"/>
        </w:rPr>
      </w:pPr>
      <w:r>
        <w:rPr>
          <w:sz w:val="28"/>
          <w:szCs w:val="28"/>
        </w:rPr>
        <w:t>Genova, 12 ottobre 2007</w:t>
      </w:r>
    </w:p>
    <w:p>
      <w:pPr>
        <w:pStyle w:val="Heading2"/>
        <w:spacing w:lineRule="auto" w:line="360" w:before="0" w:after="0"/>
        <w:jc w:val="both"/>
        <w:rPr>
          <w:sz w:val="28"/>
          <w:szCs w:val="28"/>
        </w:rPr>
      </w:pPr>
      <w:r>
        <w:rPr>
          <w:sz w:val="28"/>
          <w:szCs w:val="28"/>
        </w:rPr>
      </w:r>
    </w:p>
    <w:p>
      <w:pPr>
        <w:pStyle w:val="Heading2"/>
        <w:spacing w:lineRule="auto" w:line="360" w:before="0" w:after="0"/>
        <w:jc w:val="both"/>
        <w:rPr>
          <w:b w:val="false"/>
          <w:b w:val="false"/>
          <w:sz w:val="28"/>
          <w:szCs w:val="28"/>
        </w:rPr>
      </w:pPr>
      <w:r>
        <w:rPr>
          <w:b w:val="false"/>
          <w:sz w:val="28"/>
          <w:szCs w:val="28"/>
        </w:rPr>
        <w:t>[processo ai 25] trascrizione quarta udienza requisitoria PM</w:t>
      </w:r>
    </w:p>
    <w:p>
      <w:pPr>
        <w:pStyle w:val="NormaleWeb"/>
        <w:spacing w:lineRule="auto" w:line="360" w:before="0" w:after="0"/>
        <w:jc w:val="both"/>
        <w:rPr>
          <w:sz w:val="28"/>
          <w:szCs w:val="28"/>
        </w:rPr>
      </w:pPr>
      <w:r>
        <w:rPr>
          <w:sz w:val="28"/>
          <w:szCs w:val="28"/>
        </w:rPr>
        <w:t>TRASCRIZIONE SOMMARIA – PROCESSO AI 25 – IV UDIENZA ARRINGA PM</w:t>
      </w:r>
    </w:p>
    <w:p>
      <w:pPr>
        <w:pStyle w:val="NormaleWeb"/>
        <w:spacing w:lineRule="auto" w:line="360" w:before="0" w:after="0"/>
        <w:jc w:val="both"/>
        <w:rPr>
          <w:sz w:val="28"/>
          <w:szCs w:val="28"/>
        </w:rPr>
      </w:pPr>
      <w:r>
        <w:rPr>
          <w:sz w:val="28"/>
          <w:szCs w:val="28"/>
        </w:rPr>
        <w:t>PM (Canciani): Affrontate nella scorsa udienza alcune problematiche che erano strettamente connesse più direttamente la situazione che si era venuta a creare nel pomeriggio del 20 luglio a margine del corteo delle TB, quindi le problematiche relative all’ordine pubblico e ad alcuni aspetti giuridici che erano direttamente connessi con le stesse, vale a dire la possibilità, quantomeno a livello teorico di configurare la scriminante dell’art. 4 eventualmente la scriminante della legittima difesa, bisogna ora occuparsi di ulteriori due aspetti che ritiene il PM siano fondamentali per l’inquadramento giuridico dei fatti che sono oggetto di questo processo, vale a dire da una parte la ricostruzione di quelle che sono le condotte necessarie a configurare il reato di cui all’art. 419 e dall'altra alcuni punti che vanno ad attenere le problematiche del concorso di persone nel reato con specifico riferimento evidentemente alla particolare fattispecie che è oggetto dell’imputazione, soprattutto per quello che riguarda l’art.  419 e piu' direttamente come poi si vedrà nel corso dell’esposizione quelli che sono una serie di problemi che riguardano non tanto la materiale partecipazione del soggetto alla commissione di un fatto ma alcuni aspetti che riguardano il  concorso morale nella causazione dell’evento oggetto di contestazione.</w:t>
        <w:br/>
        <w:t>Partiamo dalle questioni che riguardano l’art. 419. Ritiene il PM che in qualche modo debbano essere evidenziati con riferimento a questa fattispecie quelli che sono i punti fondamentali del percorso logico giuridico che è stato seguito dall’ufficio del PM quando rapportandosi ai fatti che si erano verificati e poi successivamente al materiale probatorio che era stato acquisito ha percorso per giungere a ritenere la sussistenza di questa fattispecie in luogo magari di altre fattispecie meno gravi, che possono invece andare a riguardare solo ed esclusivamente la commissione di alcuni reati contro il patrimonio come i reati di danneggiamento e i reati di furto.</w:t>
      </w:r>
    </w:p>
    <w:p>
      <w:pPr>
        <w:pStyle w:val="NormaleWeb"/>
        <w:spacing w:lineRule="auto" w:line="360" w:before="0" w:after="0"/>
        <w:jc w:val="both"/>
        <w:rPr>
          <w:sz w:val="28"/>
          <w:szCs w:val="28"/>
        </w:rPr>
      </w:pPr>
      <w:r>
        <w:rPr>
          <w:sz w:val="28"/>
          <w:szCs w:val="28"/>
        </w:rPr>
        <w:t>Deve essere detto con riferimento all'esposizione che noi abbiamo fatto, come in realta' si sarebbe anche potuto affrontare preliminarmente l’aspetto dell’inquadramento teorico del reato che era oggetto di contestazione, vale a dire il reato di cui all’art. 419 e andare poi ad effettuare in concreto la visione di tutto il materiale e dei comportamenti che erano stati posti in essere per vedere se questi tipi di comportamenti andassero ad integrare quella  fattispecie che sotto un profilo astratto era stata in questo modo delineata. Abbiamo ritenuto di fare una scelta leggermente diversa, sotto questo, da questo punto di vista che in realtà non sposta piu' di tanto quelli che sono i punti fondamentali da affrontare, ma esclusivamente per una semplice ragione, vale a dire evitare ancora una volta, così come ha fatto già il PM quando si è posto il problema di affrontare le situazioni dell’OP, quello in qualche modo di voler dare l'idea di forzare la lettura di determinati fatti rispetto ad una fattispecie teorica che precedentemente era stata costruita. Quindi per esempio quando ci siamo posti il problema di andare a vedere le problematiche dell’OP, abbiamo ritenuto importante prima andare a mostrare e ricostruire esattamente cosa si era verificato e poi andare a porci il problema del se questo tipo di situazioni potessero o meno aver creato i presupposti per una crisi dell'OP e andare poi a darci determinate risposte su alcuni problemi di diritto. Analogamente per quanto riguarda il discorso del reato di devastazione e saccheggio, abbiamo ritenuto a prescindere dalla posizione dei singoli che poi verrà analizzata per ultima che fosse più opportuno in qualche modo mostrare ciò che si era verificato e poi andare a vedere ciò che la norma prevede e quello che sono i principi che sono stati dettati dalla giurisprudenza in materia e andare a vedere se in questo caso, senza alcun tipo di forzatura fatta dal PM, ci potesse essere evidentemente una piena sovrapponibilità di quella che è la fattispecie teorica, così come erano stati ricostruiti.</w:t>
      </w:r>
    </w:p>
    <w:p>
      <w:pPr>
        <w:pStyle w:val="NormaleWeb"/>
        <w:spacing w:lineRule="auto" w:line="360" w:before="0" w:after="0"/>
        <w:jc w:val="both"/>
        <w:rPr>
          <w:sz w:val="28"/>
          <w:szCs w:val="28"/>
        </w:rPr>
      </w:pPr>
      <w:r>
        <w:rPr>
          <w:sz w:val="28"/>
          <w:szCs w:val="28"/>
        </w:rPr>
        <w:t>Una cosa che va in qualche modo ancora evidenziata quando cominciamo a parlare della problematica relativa alla fattispecie di cui all’art. 419 e' che le sentenze che possono essere rinvenute e che riguardano anche i punti che sono stati affrontati dalla dottrina oltre che dalla giurisprudenza in relazione all’esistenza di questa fattispecie riguardano delle situazioni che sono sempre state molto particolari, quantomeno con riferimento ai tempi piu' risalenti. Dirò prima che non è che esista una sterminata giurisprudenza di reato di devastazione e saccheggio e nei tempi più risalenti evidentemente la giurisprudenza si era posta il problema di affrontare questa fattispecie soprattutto con riferimento a  situazioni di calamità naturali o situazioni di eventi bellici, vale a dire, poi lo vedremo in una maniera ancora più dettagliata, quelle situazioni in cui sostanzialmente si veniva a creare una situazione di  black out nella possibilita' della tutela dei diritti, quindi di crisi dell’OP, un’impossibilità quindi da parte di quelli che sono i soggetti deputati alla tutela di questi diritti di intervenire per ristabilire questa sorta di equilibrio e quindi andarsi ad occupare di quelli che erano comportamenti delittuosi posti in essere da soggetti che evidentemente approfittando di questo tipo di situazione, ripeto eventi bellici piuttosto che calamità naturali evidentemente ponevano in essere attività di aggressione nei confronti del patrimonio che peraltro andavano a realizzare una situazione di  maggiore pericolo e di maggiore gravità rispetto a quella che nella quotidianità questi comportamenti evidentemente potevano in qualche modo aver procurato. E' evidente sotto questo profilo che la gravità del comportamento per esempio di un reato di aggressione al patrimonio quindi di furto, che poi rappresenta uno dei fatti materiali di realizzazione del reato di devastazione e saccheggio ove compiuto in una situazione di assoluta impossibilita' da parte del privato e da parte dell’OP di intervenire finisce per connotare proprio questo comportamento ottenuto dal soggetto in una maniera particolarmente grave rispetto invece ad una situazione di normalità, in cui certamente la conclusione cioè il  danno cagionato al singolo in relazione all’aggressione al patrimonio  e' presente, ma che evidentemente non si va a scontrare né con una situazione di crisi complessiva, ne' con l'impossibilita' da parte del soggetto di intervenire a tutela dei propri diritti.</w:t>
        <w:br/>
        <w:t>Devo anche aggiungere però rispetto a questo che a fronte di una giurisprudenza che si era occupata di queste problematiche in epoca risalente e quindi andando a cercare di ricostruire la sussistenza del 419 con riferimento ad eventi di questo tipo vi e' poi anche una giurisprudenza piu' recente che si è formata e devo dire anche in questo caso che ha finito per focalizzarsi un po’ nel riconoscere o nell’affrontare la possibilità di sussistenza del reato di devastazione e saccheggio con delle situazioni particolari, ma che poi in realtà finiscono o hanno finito per essere sempre riconducibili a un certo tipo di situazione che è quello sostanzialmente dei  danneggiamenti all'interno di uno stadio e quindi del comportamento che veniva tenuto da determinati soggetti in particolare da tifosi nell’aggressione a quello che era il patrimonio evidentemente degli impianti sportivi, unendolo in questo caso in una maniera significativa perché interesserà come aspetto anche con riferimento a questo procedimento ad una contestuale attività di contrapposizione alle ffoo, quindi andando a far emergere a fianco a quelle che sono le condotte  di aggressione materiale al patrimonio che rappresenterebbero i fatti previsti dalla norma incriminatrice come i fatti di devastazione e saccheggio ma andandoli a collocare evidentemente in un contesto di contrapposizione alla ffoo, che poi vedremo in una maniera più analitica che cosa significa ed in quale modo dev’essere letto. Sempre con riferimento a queste problematiche devo poi dire che piu' di recente, evidentemente probabilmente dopo i fatti di Genova e anche per la presenza di altre manifestazioni, non tanto per pronunce sotto questo profilo da parte della Corte di Cassazione, ma vi sono comunque anche pronunce dei giudici di merito una delle quali poi verrà in qualche modo citata  dal PM, un’ordinanza del tribunale delle libertà in cui il problema della sussistenza dei presupposti del reato di devastazione e saccheggio e' stato affrontato direi in una situazione assolutamente speculare rispetto a quella dei fatti che ci occupano nell’ambito di questo procedimento, e quindi proprio con riferimento a situazioni di manifestazioni di piazza, che in realtà come si vedrà vanno poi a, nella quale si sono realizzati diciamo comportamenti di natura analoga anche con riferimento alla tipologia proprio dei reati che sono stati oggetto di contestazione oltre al reato di devastazione e saccheggio ma in fatto rispetto addirittura a situazioni ritengo assolutamente meno gravi dal punto di vista della vastità dell’intensità e della durata dei comportamenti che hanno connotato lo svolgimento dei fatti connessi in relazione delle manifestazioni organizzate contro il vertice g8 nel luglio del 2001, e che sotto questo profilo direi da un  punto di vista fattuale, ma questo credo che sia un dato comunque di  maggiore che possiamo ricavare dalla nostra conoscenza ed esperienza sono dei fatti che dal punto di vista della vastità, dell'intensita' e della durata non hanno avuto precedenti rispetto a questo tipo di manifestazioni e sono in realtà i più gravi che si siano mai verificati con riferimento a fatti di questo genere nel nostro paese.</w:t>
      </w:r>
    </w:p>
    <w:p>
      <w:pPr>
        <w:pStyle w:val="NormaleWeb"/>
        <w:spacing w:lineRule="auto" w:line="360" w:before="0" w:after="0"/>
        <w:jc w:val="both"/>
        <w:rPr>
          <w:sz w:val="28"/>
          <w:szCs w:val="28"/>
        </w:rPr>
      </w:pPr>
      <w:r>
        <w:rPr>
          <w:sz w:val="28"/>
          <w:szCs w:val="28"/>
        </w:rPr>
        <w:t>Il reato di devastazione e saccheggio non e' considerato, preso in considerazione dal nostro legislatore solo ed esclusivamente con riferimento alla posizione di al reato di cui all’art. 419. Vi e' nell’ambito della previsione del codice un'altra norma, vale a dire la norma di cui all’art. 285 del c.p. che va a prendere in esame gli  stessi tipi di comportamenti e li va a sanzionare ma sotto questo profilo in una maniera ancora piu' grave. E la titolazione dell’art. 285 sono i reati di devastazione di saccheggio e di strage. Qual è la  differenza tra il reato di cui all’art. 285 e il reato di cui all’art. 419? Questo evidentemente per capire, ma in una maniera molto semplice perché è stato fatto questo tipo di contestazione nell’ambito di questo procedimento e quale sia poi l’elemento differenziale fondamentale che va in qualche modo a connotare e a consentirci di comprendere anche quello che sono le caratteristiche e i requisiti dell’art. 419. Questo ovviamente è un’operazione che dev’essere fatta, seppure in una maniera estremamente breve, perché lo stesso art. 419 nell’ambito della sua disposizione testuale che precisa che il contenuto e la norma sanzionatoria del reato di cui all’art. 419 si applica nei casi in cui evidentemente non ricorrano le condizioni o le situazioni di cui all’art. 285. E' assolutamente evidente credo da una mera lettura delle due disposizioni di legge come l’art. 285 differisca dall’art. 419 perche' richiede la presenza di un dolo specifico, vale a dire parla dei fatti della commissione di fatti di devastazione e saccheggio ma con la finalita' di attentare alla sicurezza dello stato. Cosa che invece non viene richiesta dall’art. 419, non solo non viene richiesta con riferimento alla sicurezza dello stato, ma non viene richiesto per quanto riguarda l’art. 419 nemmeno con riferimento e poi vedremo anche qui come interpretare questo dato a quello che è l’interesse tutelato dalla norma incriminatrice vale a dire l’OP. Perché si dice semplicemente chiunque fuori dai casi previsti dall’art. 285 commette fatti di devastazione e saccheggio.  Questa differenza evidentemente era  chiara anche al legislatore dal punto di vista degli interessi tutelati dalla norma ma perche' l’art. 285 ovviamente è collocato nell'ambito dei delitti contro le personalita' dello stato, mentre evidentemente l’art. 419 proprio per la sua differente struttura e la differente finalità per cui era stato previsto è stato inserito tra i delitti relativi all'OP. Che cosa significhi questo tipo di differenza e che cosa comporti rispetto alla fattispecie di cui all’art. 419 credo che sia assolutamente intuitivo, vale a dire nell’art. 419 non e' assolutamente, non è necessario che il soggetto che pone in essere determinati fatti che poi andremo in qualche modo ad individuare nel loro elemento oggettivo si rappresenti una finalita', quindi voglia ottenere un determinato risultato, ma e' sufficiente sotto questo profilo che in qualche modo egli si sia semplicemente rappresentata ed abbia voluto la commissione di uno di quei fatti che rappresentano il presupposto oggettivo della devastazione e saccheggio andando a realizzare si potrebbe dire in modo assolutamente automatico e indipendente da una sua specifica rappresentazione una lesione o ancora meglio dovrebbe essere detto una messa in pericolo dell'OP che e' l'interesse tutelato dalla norma incriminatrice.</w:t>
      </w:r>
    </w:p>
    <w:p>
      <w:pPr>
        <w:pStyle w:val="NormaleWeb"/>
        <w:spacing w:lineRule="auto" w:line="360" w:before="0" w:after="0"/>
        <w:jc w:val="both"/>
        <w:rPr>
          <w:sz w:val="28"/>
          <w:szCs w:val="28"/>
        </w:rPr>
      </w:pPr>
      <w:r>
        <w:rPr>
          <w:sz w:val="28"/>
          <w:szCs w:val="28"/>
        </w:rPr>
        <w:t>Di conseguenza in prima battuta sotto questo profilo si dovrebbe dire che l'OP essendo semplicemente il bene tutelato non rientra nemmeno per quella che e' la previsione legislativa in quello che e' il fuoco della volontà del soggetto. Quindi diventerebbe sostanzialmente quasi indipendente il fatto che il soggetto ponendo in essere quel comportamento, quel fatto di devastazione e saccheggio si sia rappresentato che in questo modo andasse a porre in essere una lesione o una messa in pericolo di quello che è l’interesse tutelato dalla norma incriminatrice. Dovrebbe quindi il soggetto che commette uno di questi reati rispondere del reato di cui all’art. 419 per il solo fatto che tali comportamenti si siano oggettivamente realizzati e abbiano cagionato, ripeto a prescindere dalla sua volontà e dalla sua rappresentazione un interesse una lesione dell’ interesse protetto dalla norma incriminatrice.</w:t>
      </w:r>
    </w:p>
    <w:p>
      <w:pPr>
        <w:pStyle w:val="NormaleWeb"/>
        <w:spacing w:lineRule="auto" w:line="360" w:before="0" w:after="0"/>
        <w:jc w:val="both"/>
        <w:rPr>
          <w:sz w:val="28"/>
          <w:szCs w:val="28"/>
        </w:rPr>
      </w:pPr>
      <w:r>
        <w:rPr>
          <w:sz w:val="28"/>
          <w:szCs w:val="28"/>
        </w:rPr>
        <w:t>Questo in realtà e' quello che dice la norma ed è una lettura secondo quelli che sono i normali principi rispetto alla presenza dell'elemento soggettivo e alla presenza di un dolo generico o di un dolo specifico. Se vogliamo in qualche modo rendere, ma credo che non sposti il problema rispetto a fatti di cui oggi ci stiamo occupando e alle modalità con cui gli stessi si sono sviluppati, se volessimo in qualche modo rendere un po' piu' aderente, diciamo così tra virgolette questo tipo di interpretazione e di ricostruzione della fattispecie rispetto a quello che è comunque il principio della responsabilita' personale in materia penale, forse noi dovremmo dire che per evitare che la lesione o la messa in pericolo dell'OP rappresentino direi sotto questo profilo non una condizione obiettiva di punibilità, nel senso che di fatto ci troviamo comunque in presenza di comportamenti che vanno a toccare o a cagionare la lesione di un interesse protetto, che poi sia l’Op piuttosto che semplicemente la proprietà del singolo evidentemente non si pone un problema di punibilità o di non punibilità, direi quasi dovrebbe essere considerato come una condizione obiettiva per la configurabilita' del reato di cui all’art. 419. Ebbene allora così come in tanti altri casi forse quello che dovrebbe in qualche modo essere richiamato, ma ripeto non lo fa il legislatore e sarebbe forse sotto questo profilo un ulteriore scrupolo che si fa il PM è quello di eventualmente richiedere la sussistenza di quello che è il requisito minimo da un punto i vista soggettivo che distingue la configurabilità di determinate norme con una responsabilità individuale rispetto a situazioni di responsabilità oggettiva, richiedere quindi un requisito di prevedibilità, vale a dire non e' necessaria la piena coscienza e volonta' del soggetto di compiere quell’atto per commettere questo fatto, ma evidentemente il rendersi conto che ciò avviene o comunque prevedere o accettare il rischio sotto questo profilo che quel tipo di comportamento realizzato in quelle determinate condizioni possa andare ad effettuare e ad integrate non l’elemento oggettivo del reato, che non consiste nella lesione dell’op ma quello che è ciò che sta al di là del comportamento materiale quindi raffigurarsi che con quel comportamento, con quel gesto lo stesso possa in qualche modo porre in essere una  lesione o un pericolo ad un interesse piu' grande rispetto anche a quello tutelato dalle norme che riguardino la commissione dei reati contro il patrimonio. Credo tuttavia che anche questo tipo di operazione di recupero di questo aspetto dell’elemento soggettivo non debba comunque essere inteso come la necessita' di richiedere che questo tipo di rappresentazione vada a rappresentare il vero elemento soggettivo della fattispecie, ma credo che invece debba essere in qualche modo letto come un ulteriore requisito di qualificazione ulteriore della condotta, vale a dire una connotazione soggettiva che viene recuperata attraverso la lettura di questi fatti nella misura in cui evidentemente le condizioni di luogo e di tempo, e le modalità con cui questi fatti vengono realizzati rendono assolutamente evidente sotto questo profilo al soggetto che li stava compiendo di porre in essere o concorrere la commissione di questi fatti in una situazione di OP evidentemente pregiudicato o comunque messo in pericolo, in una maniera tale che evidentemente e' la stessa modalità di esplicazione che rappresenta la dimostrazione e l’integrazione di quel ulteriore elemento di prevedibilità e di doverosità tra virgolette di rappresentazione rispetto alle conseguenze del comportamento che da un punto di vista oggettivo solo viene richiesto dalla norma per l’integrazione del reato di cui all’art. 419.</w:t>
      </w:r>
    </w:p>
    <w:p>
      <w:pPr>
        <w:pStyle w:val="NormaleWeb"/>
        <w:spacing w:lineRule="auto" w:line="360" w:before="0" w:after="0"/>
        <w:jc w:val="both"/>
        <w:rPr>
          <w:sz w:val="28"/>
          <w:szCs w:val="28"/>
        </w:rPr>
      </w:pPr>
      <w:r>
        <w:rPr>
          <w:sz w:val="28"/>
          <w:szCs w:val="28"/>
        </w:rPr>
        <w:t>Perche' evidentemente sotto questo profilo e' chiaro almeno questo lo ritiene il Pm che in qualche modo possono essere poi inquadrate tutta una serie ulteriore di elementi che in qualche modo vengono richiamati in parte dalla norma, in parte comunque dalla giurisprudenza con riferimento a quelle che sono le caratteristiche della condotta per far ritenere sussistente la fattispecie di cui all’art.  419, in luogo delle minori fattispecie relative alla, delle meno gravi fattispecie relative alla commissione di reati contro la persona.</w:t>
      </w:r>
    </w:p>
    <w:p>
      <w:pPr>
        <w:pStyle w:val="NormaleWeb"/>
        <w:spacing w:lineRule="auto" w:line="360" w:before="0" w:after="0"/>
        <w:jc w:val="both"/>
        <w:rPr>
          <w:sz w:val="28"/>
          <w:szCs w:val="28"/>
        </w:rPr>
      </w:pPr>
      <w:r>
        <w:rPr>
          <w:sz w:val="28"/>
          <w:szCs w:val="28"/>
        </w:rPr>
        <w:t>Ancora va detto sotto questo profilo che in qualche modo quello che noi abbiamo sempre rappresentato, che ci rappresentiamo rispetto alla sussistenza del reato di devastazione e saccheggio e' sempre di solito connotato a quella che viene in qualche modo rappresentata come una particolare diffusivita' e gravita' dei comportamenti che vengono posti in essere, della loro ampiezza, e devo aggiungere sotto questo profilo prima ancora di entrare poi nell’analisi di quello che è l’elemento oggettivo e dell’elemento soggettivo di quella che sembrerebbe essere la necessita' o l'indispensabilita' che, di trovarsi in una situazione in cui vengono posti in essere una pluralita' di comportamenti sotto il profilo oggettivo o una necessaria costruzione plurisoggettiva del reato di devastazione e saccheggio.</w:t>
      </w:r>
    </w:p>
    <w:p>
      <w:pPr>
        <w:pStyle w:val="NormaleWeb"/>
        <w:tabs>
          <w:tab w:val="clear" w:pos="708"/>
          <w:tab w:val="left" w:pos="720" w:leader="none"/>
        </w:tabs>
        <w:spacing w:lineRule="auto" w:line="360" w:before="0" w:after="0"/>
        <w:jc w:val="both"/>
        <w:rPr>
          <w:sz w:val="28"/>
          <w:szCs w:val="28"/>
        </w:rPr>
      </w:pPr>
      <w:r>
        <w:rPr>
          <w:sz w:val="28"/>
          <w:szCs w:val="28"/>
        </w:rPr>
        <w:t>Anche questo ritiene il PM lo si vedrà, sarebbe una forzatura rispetto a ciò che è chiesto dalle norme incriminatici, perché in realtà la norma incriminatrice va soltanto a richiedere che venga posto in essere soltanto un comportamento in determinate situazioni in una situazione in cui evidentemente il comportamento possa porre in essere una lesione o messa in pericolo dell'OP. Non richiede che il soggetto abbia posto in essere lui stesso una  pluralita' di comportamenti, né richiede che in realtà quel comportamento sia posto in essere da una pluralità di persone. E' certo che rispetto al discorso che facevo poc’anzi vale a dire di quello del recupero sotto il profilo della qualificazione chiamiamola così soggettiva del comportamento della prevedibilita' e quindi di ciò che la rappresentazione in capo al soggetto del contesto, la consapevolezza di interagire con una pluralita' di soggetti, ancorché non necessariamente concorrenti nel fatto materiale che quel soggetto sta ponendo in essere in quel momento e di porre in essere quel comportamento che anche singolo sarebbe sufficiente evidentemente a realizzare la configurabilità del reato di cui all’art.  419, ma in un contesto in cui quella pluralità che va poi a connotare in situazioni di ampiezza, di gravità, di diffusività il comportamento necessario al reato di cui all’art. 419, comportamento che evidentemente viene recuperato attraverso la contestuale attività o realizzazione da parte di altri di comportamenti dello stesso tipo. Ecco allora che il problema di quella che si chiamava, perché io ho detto, parliamo evidentemente di una situazione di prevedibilità, non e' necessario che il soggetto si renda conto che il suo specifico comportamento vada a toccare per forza l’interesse tutelato dalla norma incriminatrice, è sufficiente che ciò si realizzi, ma certamente, tenuto conto di quella che è la realta' naturalistica in cui si svolgono e si costruiscono determinati comportamenti evidentemente la percezione da parte del soggetto dell’ esistenza di altri comportamenti analoghi al suo e quindi di persone che in qualche modo concorrono a porre in essere quella realizzazione e la commissione di altri fatti analoghi a quello che lo stesso sta ponendo in essere o comunque strumentali al comportamento che quel soggetto sta tenendo in quel momento, vanno da una parte a chiarire quello che è comunque la portata del comportamento che il singolo deve comunque tenere per poter porre in essere una condotta che configuri l’atto di cui all’art. 419, e quello che è sostanzialmente il panorama complessivo che deve stare intorno rispetto allo stesso e che in qualche modo va a meglio spiegare e a meglio inquadrare e qualificare quello che è l'aspetto oggettivo evidentemente poi successivamente  della responsabilita' dello stesso per la realizzazione per l’aver contribuito alla realizzazione di un fatto che sotto il profilo della lesione o della messa in pericolo dell’interesse tutelato dalla norma incriminatrice evidentemente va al di là rispetto a quello che è la normale conseguenza del reato che in quel momento lo stesso stava ponendo in essere.</w:t>
      </w:r>
    </w:p>
    <w:p>
      <w:pPr>
        <w:pStyle w:val="NormaleWeb"/>
        <w:tabs>
          <w:tab w:val="clear" w:pos="708"/>
          <w:tab w:val="left" w:pos="7560" w:leader="none"/>
        </w:tabs>
        <w:spacing w:lineRule="auto" w:line="360" w:before="0" w:after="0"/>
        <w:jc w:val="both"/>
        <w:rPr>
          <w:sz w:val="28"/>
          <w:szCs w:val="28"/>
        </w:rPr>
      </w:pPr>
      <w:r>
        <w:rPr>
          <w:sz w:val="28"/>
          <w:szCs w:val="28"/>
        </w:rPr>
        <w:t xml:space="preserve">Credo sotto questo profilo che sulla base della ricostruzione che in qualche modo è stata fatta ritiene il pm che evidentemente tutte le immagini che noi abbiamo visto sia con riferimento a quello che riguardava il blocco nero sia con riferimento a quelle che sono state comunque le attivita' di contrapposizione con le ffoo, ma di contestuale danneggiamento dell’arredo urbano, piuttosto che di altri beni come i mezzi in dotazione alle ffoo nell’assalto al blindato e al suo incendio etc, siano comportamenti che evidentemente per le modalità con cui si sono realizzate si sono verificati in una situazione in cui gli stessi potevano in qualche modo contribuire a ledere o a porre in pericolo l'OP. Direi di piu', mi verrebbe da dire sotto questo profilo e lo ritiene questo PM che siano stati questi stessi comportamenti cmq tenuti a causare una messa in pericolo dell'OP, una lesione dell’OP, proprio per le caratteristiche che poc’anzi ho detto, quindi di continuita', di diffusivita', di gravità che sono stati commessi sul territorio. Dico anche che pero' sotto questo profilo e a prescindere da quelle che sono altre le considerazioni che abbiamo svolto nella precedente udienza rispetto a d altri profili di diritto, diventa però assolutamente sotto questo profilo, assolutamente ininfluente che siano stati loro a mettere in pericolo l'OP, nel senso che di fatto nel momento in cui c’è una situazione di OP che oggettivamente e' pregiudicato, e a prescindere dalle anche solo idoneità degli stessi o di quel singolo comportamento, evidentemente realizzare la lesione dell’interesse protetto dalla norma, e' sufficiente che in qualche modo questo comportamento posto in essere in quelle circostanze di luogo e di tempo vada ad aggiungere sotto il profilo del contributo anche causale un aggravamento rispetto ad una situazione di crisi o di pericolo per l'OP in qualsiasi modo dice il PM anche sotto questo profilo, la stessa sia stata evidentemente verificata. E questo lo dico credo con estrema tranquillità, al di là di quelle che potrebbero essere poi gli effetti rispetto alla sussistenza della fattispecie di reato della possibilità di invocare o di ritenere sussistenti delle  cause di giustificazione, che potranno evidentemente andare in qualche modo a toccare le problematiche ritenute o integrati determinati presupposti relativi all'antigiuridicita' della condotta, ma che certamente non pongono in essere quello che è il nocciolo fondamentale, vale a dire che in una situazione di fatto di crisi e di pericolo per l’OP queste condotte sono andate ad aumentare quello che era la situazione di pericolo e di lesione del medesimo. </w:t>
      </w:r>
    </w:p>
    <w:p>
      <w:pPr>
        <w:pStyle w:val="NormaleWeb"/>
        <w:tabs>
          <w:tab w:val="clear" w:pos="708"/>
          <w:tab w:val="left" w:pos="7560" w:leader="none"/>
        </w:tabs>
        <w:spacing w:lineRule="auto" w:line="360" w:before="0" w:after="0"/>
        <w:jc w:val="both"/>
        <w:rPr>
          <w:sz w:val="28"/>
          <w:szCs w:val="28"/>
        </w:rPr>
      </w:pPr>
      <w:r>
        <w:rPr>
          <w:sz w:val="28"/>
          <w:szCs w:val="28"/>
        </w:rPr>
        <w:t>Ritiene poi il PM che rispetto alle immagini che sono state mostrate sia assolutamente difficile, direi impossibile ritenere che in qualche modo i soggetti che stavano agendo in quel determinato tipo di situazione non abbiano avuto la rappresentazione di quello che era quella connotazione diciamo soggettiva del comportamento che ho detto poc’anzi, vale a dire era assolutamente evidente, non ci troviamo mai di fronte quasi direi in nessuna delle immagini che sono state mostrate e che riguardano le imputazioni riferibili ai vari soggetti a situazioni in cui noi abbiamo un soggetto isolato, ripreso in una qualsiasi deserta zona della citta' che pone in essere un determinato comportamento aggressivo di devastazione e saccheggio, di aggressione comunque al patrimonio. Ecco il passo ulteriore secondo me che c’è rispetto a quella che era l'originaria giurisprudenza con riferimento al reato di devastazione e saccheggio, laddove uno può pensare che quel danneggiamento o quel furto commesso in una città deserta senza nessuno attorno etc, evidentemente sia comunque idoneo all’andare a configurare questo pericolo, ma evidentemente che pone forse un problema da questo punto di vista di maggior difficoltà di rappresentazione della concomitanza di eventi che evidentemente vadano a connotare per ampiezza e gravità e diffusività quelli che sono i comportamenti che sono necessari non tanto ripeto ad integrazione della norma incriminatrice me ad andare a realizzare in concreto quella lesione o messa in pericolo dell’OP come interesse tutelato dalla norma stessa. Quindi tutti i soggetti che in qualche modo agivano nel contesto del corteo del blocco nero, ma che agivano e che si muovevano nel contesto degli scontri a margine del corteo delle tute bianche, che in qualche modo si trovavano che so io in corso Torino, all’incrocio con via Tolemaide nel momento in cui il blindato veniva assaltato, veniva danneggiato, veniva saccheggiato, veniva incendiato era credo, direi inequivocabilmente una piena e completa rappresentazione di come il proprio comportamento, quello materialmente tenuto da quel soggetto e andremo a vedere che poi si esplicherà magari verso una attività autonoma di danneggiamento piuttosto di un’attività aggressiva nei confronti delle ffoo piuttosto che un’attività d’incendi, evidentemente andava ad inserirsi non su un qualcosa di assolutamente impalpabile che per la persona non rappresentava nulla, ma in una situazione che in quelle circostanze di luogo e di tempo le persone avevano direttamente davanti ai loro occhi e allora diventa difficile poi, lo vedremo anche quando si andrà a parlare delle situazioni che riguardano il concorso nel reato allora andare ad isolare il comportamento tenuto dal singolo rispetto al comportamento tenuto dagli altri soggetti.</w:t>
      </w:r>
    </w:p>
    <w:p>
      <w:pPr>
        <w:pStyle w:val="NormaleWeb"/>
        <w:spacing w:lineRule="auto" w:line="360" w:before="0" w:after="0"/>
        <w:jc w:val="both"/>
        <w:rPr>
          <w:sz w:val="28"/>
          <w:szCs w:val="28"/>
        </w:rPr>
      </w:pPr>
      <w:r>
        <w:rPr>
          <w:sz w:val="28"/>
          <w:szCs w:val="28"/>
        </w:rPr>
        <w:t>Senza dire che rispetto a questa che comunque è la piena rappresentazione a giudizio del PM della gravità e della portata di questo tipo di comportamenti, in alcuni casi per esempio per quel che riguarda ben al di là del singolo danneggiamento ma proprio avessero poi di mira la stessa lesione e messa in pericolo dell’OP il corteo del blocco nero deve forse essere aggiunto addirittura che non ci troviamo neanche in una situazione di prevedibilita' ma evidentemente di pieno e deliberato progetto avuto da parte dei manifestanti di porre in essere dei comportamenti che andavano evidentemente ben al di là del singolo danneggiamento, ma proprio avessero poi di mira la stessa lesione e messa in pericolo dell'OP, andando proprio ad avere proprio nel fuoco della loro volonta' non tanto il rendersi conto che vi è una situazione di minorata difesa e il decidere di porre in essere in questa situazione un certo comportamento, ma l’uscire per strada e andare a manifestare, avendo già deciso di compiere una pluralità di atti e andare ad attingere una pluralità di obiettivi in una maniera quindi già preordinata che rappresenta a giudizio del PM, non tanto sotto questo profilo una prevedibilità degli effetti e delle conseguenze di una determinata condotta, ma addirittura di una piena volontà rispetto alla realizzazione di questi eventi. Ho parlato in qualche modo, ho evidenziato, ho anticipato diciamo quelle che sono alcune caratteristiche che normalmente vengono prese in considerazione in termini di connotazioni oggettive dei comportamenti.</w:t>
      </w:r>
    </w:p>
    <w:p>
      <w:pPr>
        <w:pStyle w:val="NormaleWeb"/>
        <w:spacing w:lineRule="auto" w:line="360" w:before="0" w:after="0"/>
        <w:jc w:val="both"/>
        <w:rPr>
          <w:sz w:val="28"/>
          <w:szCs w:val="28"/>
        </w:rPr>
      </w:pPr>
      <w:r>
        <w:rPr>
          <w:sz w:val="28"/>
          <w:szCs w:val="28"/>
        </w:rPr>
        <w:t>Ancora una cosa forse va detta con riferimento all’interesse tutelato dalla norma, vale a dire che cosa dobbiamo intendere per lesione e messa in pericolo dell’OP in particolare cos’è l'OP di cui ci stiamo occupando? Alcune cose evidentemente le ho anticipate l’altra volta partendo da quelle che sono le affermazioni in qualche modo di principio, citando quello che era stato il contenuto della stessa definizione che la  dr.ssa Dalla Porta, consulente tecnico della difesa aveva fatto all’udienza del 19 giugno 2007 laddove, da una parte connotandolo per esclusione, dicendo non era repressione dei reati aveva comunque riferito o ritenuto di inquadrare l'OP come cio' che e' necessario per il mantenimento di equilibrio tra i diversi diritti. Credo che questa sia una definizione corretta dell’OP e che come del resto è la stessa giurisprudenza in qualche modo a evidenziarlo, non debba essere ulteriormente esasperato. Vale a dire ripeto lo dice la suprema corte non dobbiamo pensare che la messa in pericolo dell'OP sia, debba essere inteso in senso come dire di  pericolo per la vita collettiva, dice la Cassazione è sufficiente che i comportamenti in questione ledano l’OP inteso come forma di civile e corretta convivenza, lo si dice qui con riferimento ad una sentenza del 2004 del 16 aprile 2004, è una delle sentenze più recenti e quindi si occupa di quelle che sono le problematiche che più di recente hanno interessato la possibilità di configurare il reato di devastazione e saccheggio, vale a dire sempre dei reati commessi all’interno di uno stadio. E lo fa nella sua motivazione, al di là di quello che è la massima la corte di cassazione  andando a ribaltare quellop che era l’originario convincimento del giudice di merito che aveva evidentemente ritenuto che determinati comportamenti che comunque si erano realizzati in un determinato modo non fossero comunque, non assumessero in sé tale gravità dall’andare a toccare quello che veniva appunto indicato come  pericolo per la vita collettiva. Quindi la cassazione dice no, dice “Riteneva il Tribunale che tale comportamento, che, ometto di leggere, ma che non ha ma nemmeno lontanamente la gravità dei connotati di quello che noi abbiamo visto nelle due giornate di cui  ci siamo occupati, dice “non  integrasse il reato in contestazione, giacché il saccheggio e la devastazione dovevano al di là dell’entità materiale del fatto collegarsi con una reale minaccia per l’OP, ponendo quindi in pericolo la vita collettiva. Dice invece la cassazione nella fattispecie il danno era grave, ma ??? di scarsa potenzialità offensiva agevolmente rimediabile, dice il ricorso è fondato, dice ciò che riconduce i comportamenti come sopra descritti al paradigma dell’art. 419 e' proprio la lesione dell'OP inteso non come pericolo quindi una nozione esasperata di pericolo per la vita collettiva, ma inteso come civile e corretta convivenza”.</w:t>
        <w:br/>
        <w:t>e credo che questo sotto questo profilo  ci riporti poi a quello che è la definizione di OP che ci è stata data dalla dott.ssa Della Porta nel corso della sua deposizione vale a dire quel concetto di mantenimento di equilibrio tra i diversi diritti, che ove messo in crisi o comunque messo in pericolo evidentemente è idoneo a rappresentare l’interesse che il legislatore aveva di mira nel momento in cui ha previsto la fattispecie di cui all’art. 419.</w:t>
      </w:r>
    </w:p>
    <w:p>
      <w:pPr>
        <w:pStyle w:val="NormaleWeb"/>
        <w:spacing w:lineRule="auto" w:line="360" w:before="0" w:after="0"/>
        <w:jc w:val="both"/>
        <w:rPr>
          <w:sz w:val="28"/>
          <w:szCs w:val="28"/>
        </w:rPr>
      </w:pPr>
      <w:r>
        <w:rPr>
          <w:sz w:val="28"/>
          <w:szCs w:val="28"/>
        </w:rPr>
        <w:t>Ancora la norma di cui all’art. 419 questo lo dico in una maniera estremamente breve non da una definizione di quelli che sono i comportamenti necessari alla costruzione del reato di devastazione e saccheggio. Dice “chiunque commette fatti di devastazione e saccheggio”. E’ quindi evidente come per andare a riempire quello che è il contenuto delle espressioni utilizzate dal legislatore debba farsi riferimento così come poi ha fatto costantemente la giurisprudenza quanto ha affrontato questo tipo di problemi a quello che è la comune accezione di questi termini e quindi la devastazione ma sono i termini che in realtà possiamo prendere dalla lettura del vocabolario significa guastare con impeto, rovinare, abbattere, mettere a soqquadro, portare scompiglio, portare rovina. E quindi da queste definizioni in qualche modo che noi troviamo in un normale dizionario andiamo a comprendere in quale modo poi la corte di cassazione nell’andare ad affrontare le varie fattispecie portate alla sua attenzione, i vari casi concreti portati alla sua attenzione, abbia in qualche modo ritenuto poi di andare a richiedere per la configurabilità del reato di devastazione e saccheggio sotto il profilo oggettivo, quelle caratteristiche di ampiezza, di diffusivita' e di gravità dei comportamenti  che ho gia' detto prima.</w:t>
      </w:r>
    </w:p>
    <w:p>
      <w:pPr>
        <w:pStyle w:val="NormaleWeb"/>
        <w:spacing w:lineRule="auto" w:line="360" w:before="0" w:after="0"/>
        <w:jc w:val="both"/>
        <w:rPr>
          <w:sz w:val="28"/>
          <w:szCs w:val="28"/>
        </w:rPr>
      </w:pPr>
      <w:r>
        <w:rPr>
          <w:sz w:val="28"/>
          <w:szCs w:val="28"/>
        </w:rPr>
        <w:t>Analogamente il termine saccheggiare credo che sia assolutamente intuitivo, significa mettere a sacco, spogliare, depredare, far preda, far bottino ecc. ma evidentemente credo che non abbiamo bisogno neanche di questo tipo di indicazioni e ci rendiamo tutti conto della differenza che c’è tra l’entrare in un ipermercato evidentemente  e prendere un bene e omettere il suo pagamento alla cassa magari utilizzando anche evidentemente  della violenza e quindi trasmodando anche nel reato di rapina o di rapina impropria, rispetto a quelle che sono per esempio le immagini che voi avete visto, con riferimento all’aggressione che è stata posta in essere nei confronti del supermercato del di per di, dove evidentemente abbiamo una situazione di OP pregiudicato da quello che stava succedendo intorno, un’aggressione compiuta da una pluralità di soggetti, una violenza direi sotto questo profilo assolutamente significativa, nella demolizione di quelle che sono le barriere necessarie ad impedire l’ingresso delle persone all’interno e quindi un impossessamento indiscriminato effettuato da una folla che si muove in quel momento in tutto ciò che in qualche modo può essere preso all’interno.</w:t>
      </w:r>
    </w:p>
    <w:p>
      <w:pPr>
        <w:pStyle w:val="NormaleWeb"/>
        <w:spacing w:lineRule="auto" w:line="360" w:before="0" w:after="0"/>
        <w:jc w:val="both"/>
        <w:rPr>
          <w:color w:val="000000"/>
          <w:sz w:val="28"/>
          <w:szCs w:val="28"/>
        </w:rPr>
      </w:pPr>
      <w:r>
        <w:rPr>
          <w:color w:val="000000"/>
          <w:sz w:val="28"/>
          <w:szCs w:val="28"/>
        </w:rPr>
        <w:t>E forse sotto questo profilo e anche qui vi sono sentenze della cassazione che lo dicono indipendentemente da quella che è l’entità del danno patrimoniale che poi viene cagionato in quel momento perché certamente questo tipo di comportamento fatto con questo tipo di violenze con questo tipo di ampiezza rispetto a tutto ciò che è possibile apprendere all’interno di un determinato luogo certamente è assolutamente evidente per quello che riguarda il supermercato dì per dì, ma lo è anche per esempio con riferimento a quello che è il blindato dei carabinieri, dal quale vengono portati via una volta che lo stesso è stato abbandonato tutte le cose che nello stesso erano state poste in, erano state custodite, che si tratti di armi, come il fucile lancia granate che è stato portato fuori, che si tratti di estintori, che erano presenti evidentemente per le necessità del mezzo, che si tratti di indumenti dei militari, che gli stessi evidentemente avevano lasciato sul luogo abbandonandosi certamente non nelle migliori situazioni di tranquillità. Si tratta cmq rispetto a quelle che sono le definizioni dei termini utilizzati dal legislatore e lo ripeto, di situazioni di fatto in cui la possibilità di tutela dei diritti quindi di mantenimento di quell’equilibrio di diritti viene meno in presenza di una sorta di blackout dell'ordinamento giuridico e quindi della possibilita' di intervento da parte della forza pubblica per ristabilire il rispetto di questi diritti.</w:t>
      </w:r>
    </w:p>
    <w:p>
      <w:pPr>
        <w:pStyle w:val="NormaleWeb"/>
        <w:spacing w:lineRule="auto" w:line="360" w:before="0" w:after="0"/>
        <w:jc w:val="both"/>
        <w:rPr>
          <w:color w:val="000000"/>
          <w:sz w:val="28"/>
          <w:szCs w:val="28"/>
        </w:rPr>
      </w:pPr>
      <w:r>
        <w:rPr>
          <w:color w:val="000000"/>
          <w:sz w:val="28"/>
          <w:szCs w:val="28"/>
        </w:rPr>
        <w:t xml:space="preserve">Ancora sotto questo profilo, perché vi è credo un’interferenza rispetto a quelli che sono poi il piano oggettivo e il piano dell’interesse tutelato dalla norma incriminatrice, credo che sarebbe estremamente riduttivo se noi andassimo ad interpretare, e forse anche non corretto da un punto di vista della lettura della norma e della sua collocazione sistematica, ad andare a porci il problema ad andare ad individuare solo ed esclusivamente quello che è l’aspetto di lesione patrimoniale, vale a dire del diritto di proprieta', che viene in qualche modo toccato dal comportamento materialmente tenuto ed idoneo a ricostruire il comportamento di devastazione e saccheggio. E proprio quel collegamento con la messa in crisi con la messa in pericolo e la lesione dell'OP che in realtà va a costruire così come avevo detto già nella precedente udienza attorno a quello che è il diritto di proprieta' l’esistenza di tutti quegli altri diritti soggettivi che rappresentano il presupposto fondamentale per il godimento del diritto alla proprieta'. E quindi è come se in qualche modo in situazioni di questo genere, la titolarità, la disponibilità e la  difesa di beni di proprietà in capo ai singoli soggetti venisse impedita dal realizzarsi di fatti, che contestualmente impediscono la piena esplicazione di ogni aspetto della sua posizione soggettiva. Ed è per questo allora importante nella valutazione poi di quelle che poi devono essere le misure che concretamente vengono poste in essere dalle ffoo per ristabilire il rispetto dell’op e qui rispetto a quello che è stato detto nelle precedenti udienze poi la necessità di effettuare anche quella valutazione comparativa ove ponesse a suo raffronto in comparazione solo ed esclusivamente il diritto di proprieta' da tutelare in qualche modo, con il diritto di manifestare da parte di quelle persone che in quel momento lo stavano facendo evidentemente potrebbe anche in certi casi essere sbilanciata in favore dell’esclusiva tutela del diritto a manifestare, magari ritenuto come prevalente, rispetto ad una certa situazione al diritto di proprietà. Ma si deve comunque tener presente e fare attenzione che attorno a quel diritto di proprieta' sta appunto il godimento e la possibilità di esplicazione di tutti quegli altri diritti che in assenza dei quali il mero diritto di proprietà finisce per perdere del suo significato. Quindi la comparazione che in qualche modo viene fatta della valutazione dell’op per gli aspetti in cui l’abbiamo vista nella scorsa udienza ed in questa con riferimento alla lesione dell’interesse tutelato dalla norma, evidentemente deve andare ben al di là rispetto a quella che è la mera oggettività materiale dei comportamenti richiesti dal legislatore per la configurabilità del reato di cui all’art. 419 e quindi andare a vedere, a verificare ad individuare anche nelle immagini che noi abbiamo visto quell’effettiva lesione di tutti gli altri che stanno attorno al diritto di proprieta' e che in quel momento erano in capo, il cui godimento era assolutamente impedito perché erano comunque riferibili ai cittadini che vivevano nelle zone che sono state oggetto delle condotte di devastazione e di saccheggio che sono state poste in essere in generale da moltissimi manifestanti tra i quali gli odierni imputati. </w:t>
      </w:r>
    </w:p>
    <w:p>
      <w:pPr>
        <w:pStyle w:val="NormaleWeb"/>
        <w:tabs>
          <w:tab w:val="clear" w:pos="708"/>
          <w:tab w:val="left" w:pos="3420" w:leader="none"/>
        </w:tabs>
        <w:spacing w:lineRule="auto" w:line="360" w:before="0" w:after="0"/>
        <w:jc w:val="both"/>
        <w:rPr>
          <w:color w:val="000000"/>
          <w:sz w:val="28"/>
          <w:szCs w:val="28"/>
        </w:rPr>
      </w:pPr>
      <w:r>
        <w:rPr>
          <w:color w:val="000000"/>
          <w:sz w:val="28"/>
          <w:szCs w:val="28"/>
        </w:rPr>
        <w:t xml:space="preserve">Anche qui molto brevemente, detto questo, che esauriva un po’ la  parte diciamo di analisi di quello che è l’interesse tutelato dalla norma incriminatrice, evidentemente poi si pone un problema di andare a verificare quello che  l’elemento oggettivo e l’elemento soggettivo. Io in parte ho già detto queste cose e mi limito semplicemente a riferire alcuni termini utilizzati dalla cassazione in una maniera costante, laddove si dice che “la devastazione è rappresentata, dice dal danneggiamento complessivo, indiscriminato, vasto e profondo, di una notevole quantità di cose, mobili o immobili”. E ritiene il PM sotto questo profilo che sia corretto affermare che cmq debba esservi da questo punto di vista un rapporto di concreta messa in pericolo dell'ordine pubblico. Credo che non ci dobbiamo fermare ad una valutazione fatta completamente apriori, cioè vale a dire a quello che in astratto avrebbe potuto comportare un determinato tipo di comportamento, ma evidentemente che proprio per le connotazioni che questo comportamento deve avere si debba essere realizzata in concreto una messa in pericolo dell’op stesso. Ho gia' detto anche con riferimento a questo, ma lo ripeto, sia con riferimento alla condotta di devastazione che con riferimento alla condotta di saccheggio  come in realta' non sia richiesto dalla norma incriminatrice che il singolo ponga in essere una pluralita' necessariamente una pluralità di danneggiamenti nei confronti dei beni pubblici o privati per realizzare quello che è l’elemento oggettivo della norma incriminatrice. Credo che la pluralita' dei comportamenti di danneggiamento, di furto, di impossessamento, siano da considerarsi come sostanzialmente il limite fisiologico o meglio le condizioni in cui nella normalità si esplicano i comportamenti che vanno a realizzare il reato di devastazione e saccheggio ma non sia uno degli elementi evidentemente strutturali della norma che non richiede in sé la commissione da parte del singolo per rispondere della pluralità di condotte nella necessaria  nel necessario concorso con le altre persone. In realtà sotto questo profilo potrebbe anche bastare la commissione di un unico fatto da parte di un unico soggetto in determinate situazioni, in determinate condizioni per ritenere la sussistenza della norma incriminatrice. </w:t>
      </w:r>
    </w:p>
    <w:p>
      <w:pPr>
        <w:pStyle w:val="NormaleWeb"/>
        <w:tabs>
          <w:tab w:val="clear" w:pos="708"/>
          <w:tab w:val="left" w:pos="3420" w:leader="none"/>
        </w:tabs>
        <w:spacing w:lineRule="auto" w:line="360" w:before="0" w:after="0"/>
        <w:jc w:val="both"/>
        <w:rPr>
          <w:color w:val="000000"/>
          <w:sz w:val="28"/>
          <w:szCs w:val="28"/>
        </w:rPr>
      </w:pPr>
      <w:r>
        <w:rPr>
          <w:color w:val="000000"/>
          <w:sz w:val="28"/>
          <w:szCs w:val="28"/>
        </w:rPr>
        <w:t>Ma si badi che comunque questo discorso è un discorso meramente astratto, meramente teorico per dire comunque sarebbe anche sufficiente una condotta di questo genere siamo lontani credo una distanza siderale rispetto a ciò che è il contenuto delle immagini che voi avete visto, laddove è assolutamente fuori discussone che queste condotte siano state poste in essere da una, sotto un profilo naturalistico da una pluralità estremamente numerosa di soggetti e con un’ampiezza, diffusività, continuatività che evidentemente li vanno a connotare e vanno a superare a priori qualsiasi possibilità di inquadramento o di polverizzazione delle condotte rispetto a quella che era l’unitarietà delle condotte e dei comportamenti delittuosi che venivano  posti in essere in quel determinato momento. .</w:t>
        <w:br/>
        <w:t>Analogamente anche qui la giurisprudenza e' assolutamente costante, io l’ho ricavato prima semplicemente dalla comparazione del contenuto della norma di cui all’art. 419 rispetto alla norma di cui all’art. 285, ma è assolutamente evidente come l'elemento soggettivo per la sussistenza del 419 sia rappresentata dal dolo generico, che consiste per quello che è la costante giurisprudenza della cassazione nella semplice consapevolezza di porre in essere fatti di danneggiamento con pericolo per l’op. Si dice un dolo generico consistente nella consapevolezza di porre in essere fatti che superano per la gravità che superano la gravità ordinaria dl delitto che costituisce il danneggiamento involgendo l’OP ed è sostanzialmente la traduzione in termini tecnici, in termini di diritto di quella che è la realtà fattuale che è stata oggetto di illustrazione da parte del PM  nelle scorse udienze.</w:t>
      </w:r>
    </w:p>
    <w:p>
      <w:pPr>
        <w:pStyle w:val="NormaleWeb"/>
        <w:spacing w:lineRule="auto" w:line="360" w:before="0" w:after="0"/>
        <w:jc w:val="both"/>
        <w:rPr>
          <w:color w:val="000000"/>
          <w:sz w:val="28"/>
          <w:szCs w:val="28"/>
        </w:rPr>
      </w:pPr>
      <w:r>
        <w:rPr>
          <w:color w:val="000000"/>
          <w:sz w:val="28"/>
          <w:szCs w:val="28"/>
        </w:rPr>
        <w:t xml:space="preserve">Ancora proprio per alcune particolarità della stessa, forse vale la pena di citare un concetto, questo concetto che viene ribadito da una sentenza della sezione prima del 2004, la 21845, che chiarisce credo in una maniera assolutamente definitiva, se mai fosse stato necessario, come la ragione per la quale un soggetto abbia posto in essere l’atto aggressivo al patrimonio sia assolutamente irrilevante ai fini della configurabilità del reato di cui all’art. 419. e lo fa, fa questo tipo di ragionamento, sempre in una situazione che riguarda la violenza commessa all’interno degli stadi, in una maniera estremamente interessante perche' poi va in qualche modo a descrivere alcuni comportamenti che in qualche modo potrebbero anche essere analoghi, o speculari, rispetto a non tutti, a una parte, una minima parte, ma ad alcuni dei comportamenti che sono stati posti in essere nelle situazioni che sono state oggetto di illustrazione da parte della pubblica accusa. E anche in questo caso lo fa la cassazione andando a ribaltare quello che era stato un diverso orientamento del giudice di merito che aveva ritenuto come evidentemente questi tipi di comportamenti non fossero idonei a configurare il reato di cui all’art. 419. e dice “il tribunale sembra rendersi dice perfettamente conto di questi elementi in fatto, dice ma finisce per far ricorso nello sminuirli nella rilevanza giuridica ai fini del concetto di devastazione ad elementi che sarebbero propri di un non richiesto dolo specifico. Parla infatti dice insistentemente di oggetti divelti con conseguente inservibilità rispetto alla loro oggettiva funzione per o allo scopo di aggredire e colpire gli agenti, compiere in genere atti di violenza e protesta rispetto allo svolgersi degli eventi rendersi irriconoscibili. Dice il fatto che questo potesse essere lo scopo dei facinorosi, la circostanza che questo comportamento integri anche altre ipotesi di reato in  primis la resistenza a pubblico ufficiale non esclude il pieno verificarsi del primo degli elementi materiali del reato di cui all’art. 419 e cioè la devastazione”. Credo che questo in qualche modo sia interessante con riferimento a quelle che sono una parte delle condotte che sono state oggetto di illustrazione perché in qualche modo si potrebbe dire  ma la mia volontà sotto questo profilo di aggressione del patrimonio, che si trattasse di un arredo urbano, che si trattasse dei contenitori della raccolta differenziata, non era finalizzato a commettere un atto contro il patrimonio e quindi essendo i reati diciamo presupposti del reato di devastazione e saccheggio in qualche modo correlati alla tutela del diritto alla proprieta', evidentemente l’inserire su questi atti un differente scopo che è quello di procurarsi per esempio delle armi o degli oggetti contundenti per contrapporsi alle ffoo in qualche modo faccia venire meno quello che è l’oggettività del comportamento anche sotto il profilo soggettivo di quanto richiesto dalla norma incriminatrice di cui all’art. 419. La sentenza della cassazione dice che e' assolutamente irrilevante la ragione per cui ciò venga fatto, anche per delle ragioni analoghe a queste che potrebbero essere invocate come corrispondenti in una determinata situazione  a quello che noi abbiamo visto e dice che questo è assolutamente irrilevante e quindi rappresenta semplicemente la possibilità di concorso, evidentemente da valutare nella misura in cui dovrà essere ritenuto e con tutte le problematiche che in qualche modo questo può riguardare che sia sufficiente la configurabilità del reato di cui all’art. 419 dico indipendentemente perché anche qualora rispetto ad una situazione si volesse ritenere per esempio la sussistenza della scriminante di cui all’art. 4 di cui parlavamo l’altra volta, questo non andrebbe a togliere quell’oggettività che comunque resta e che è indipendente rispetto alla commissione di quel fatto che rappresenta cmq il presupposto per la configurabilità del reato di cui all’art. 419 che è cosa assolutamente diversa e rispetto alla quale evidentemente non può operarsi alcun tipo  di estensione, come già abbiamo detto nella precedente udienza. </w:t>
      </w:r>
    </w:p>
    <w:p>
      <w:pPr>
        <w:pStyle w:val="NormaleWeb"/>
        <w:tabs>
          <w:tab w:val="clear" w:pos="708"/>
          <w:tab w:val="left" w:pos="2520" w:leader="none"/>
        </w:tabs>
        <w:spacing w:lineRule="auto" w:line="360" w:before="0" w:after="0"/>
        <w:jc w:val="both"/>
        <w:rPr>
          <w:color w:val="000000"/>
          <w:sz w:val="28"/>
          <w:szCs w:val="28"/>
        </w:rPr>
      </w:pPr>
      <w:r>
        <w:rPr>
          <w:color w:val="000000"/>
          <w:sz w:val="28"/>
          <w:szCs w:val="28"/>
        </w:rPr>
        <w:t xml:space="preserve">Ed è anche qui rispetto a questo punto che si giustifica quello che era stato poi anche un passaggio che aveva fatto il pm anche con riferimento ad una sentenza della cassazione, alla differenza che c'era, là c’era una sentenza in cui la corte di cassazione aveva ritenuto di poter estendere la scriminante di cui all’art. 4 anche ad altre ipotesi che non erano quelle esplicitamente previste dalla norma, vale a dire il reato di lesioni, ma lì il reato di lesioni non era altro che la parte conclusiva della condotta che veniva posta in essere dal privato mentre in qualche modo sotto il profilo del reato di cui all’art. 419 per esempio il procurarsi mezzi di offesa attraverso il danneggiamento del patrimonio rappresenta sotto questo profilo una libera scelta della modalità di contrapposizione, non rappresenta esattamente in quel momento la inevitabile conseguenza del comportamento aggressivo che in qualche modo resterebbe scriminato dall’atto illegittimo ed arbitrario. Per cui evidentemente un conto è far operare ed eventualmente valutare, ritiene il PM che ciò non sia avvenuto e che non siamo in questo tipo di situazioni, ma cmq valutare la possibilità di configurabilità di una determinata scriminante con riferimento a certi reati e l’impossibilità invece cmq di tener conto di questo tipo di scriminanti invece con riferimento ad altri reati, ed in particolare di quelli di cui all’art. 419. </w:t>
      </w:r>
    </w:p>
    <w:p>
      <w:pPr>
        <w:pStyle w:val="NormaleWeb"/>
        <w:spacing w:lineRule="auto" w:line="360" w:before="0" w:after="0"/>
        <w:jc w:val="both"/>
        <w:rPr>
          <w:color w:val="000000"/>
          <w:sz w:val="28"/>
          <w:szCs w:val="28"/>
        </w:rPr>
      </w:pPr>
      <w:r>
        <w:rPr>
          <w:color w:val="000000"/>
          <w:sz w:val="28"/>
          <w:szCs w:val="28"/>
        </w:rPr>
        <w:t>Ancora con riferimento sempre all'elemento a uno degli altri aspetti che in qualche modo possa essere interessante rispetto a questa situazione e' importante dire un'altra cosa, e qui sottolineare in particolare quelli che sono un ulteriore elemento che la corte di cassazione ha dettato laddove è andata in qualche modo a distinguere a tracciare le differenze tra il reato di danneggiamento e il reato di devastazione, andando certamente a ricondurlo a quella che è l’entita' della distruzione o quella che sembrerebbe essere ai fini della messa in pericolo, della lesione dell’op l’esistenza di una pluralità di danneggiamenti. Dice però la cassazione nella sentenza del 16/04/2004: “il concetto di devastazione non comporta la distruzione totale del bene protetto dalla norma, ove gli atti compiuti attengano a tutte le strutture disponibili e raggiungibili con i mezzi a disposizione”, il che vale a dire che non e' necessario per esempio che una autovettura sia incendiata o smembrata in tutte le sue parti, perche' questo fatto anche da solo autonomamente valutatoa prescindere dal fatto che altre 10 autovetture siano state danneggiate in quel modo rappresenti un fatto di devastazione e saccheggio, è sufficiente per esempio che in quella circostanza e con quella modalità per esempio ne vengano infranti i finestrini. Certamente avrebbe potuto essere posto in essere un comportamento più grave, più ampio e più diffusivo, ma questo evidentemente non è necessario. E ancora, sempre con riferimento a quella che era la valutazione di quello che diceva la cassazione, rispetto a quello che era stato il diverso orientamento del tribunale, dice: “non vi e' dubbio rapportato rispetto a quelle che erano le statuizioni del giudice di merito sull’erronea minimizzazione dei dati valutativi operata dal tribunale, nel sussumere i fatti e la previsione del 635 come se quelli avvenuti nell’occasione fossero stati comportamenti singoli diretti a specifici beni materiali e non già ad un complesso patrimoniale depauperato nella sua maggior parte in presenza di chiara intenzione aggressiva verso le ffoo tale da mettere in serio e grave pericolo il bene giuridico tutelato dalla norma penale. Un altro passaggio evidentemente la cassazione ha ritenuto di dover fare per quello che riguardava una situazione molto più ristretta, molto più delimitata di una violenza nello  stadio, ma che evidentemente a maggior ragione ben si attaglia rispetto a quello che è lo sviluppo dei fatti che si sono in qualche modo verificati.</w:t>
      </w:r>
    </w:p>
    <w:p>
      <w:pPr>
        <w:pStyle w:val="NormaleWeb"/>
        <w:spacing w:lineRule="auto" w:line="360" w:before="0" w:after="0"/>
        <w:jc w:val="both"/>
        <w:rPr>
          <w:color w:val="000000"/>
          <w:sz w:val="28"/>
          <w:szCs w:val="28"/>
        </w:rPr>
      </w:pPr>
      <w:r>
        <w:rPr>
          <w:color w:val="000000"/>
          <w:sz w:val="28"/>
          <w:szCs w:val="28"/>
        </w:rPr>
        <w:t>Quello che ho detto sotto il profilo oggettivo per quello che riguarda il reato di devastazione con riferimento al reato di danneggiamento e alle varie distinzioni deve essere poi sostanzialmente riportato con termini analoghi a quello che è il concetto di saccheggio per quello che riguarda evidentemente il reato diciamo così presupposto sotto il profilo naturalistico del furto e quindi la connotazione sotto questo profilo della lettura complessiva di questi comportamenti rispetto alla molteplicità indiscriminata degli impossessamenti che ripeto non dev’essere valutata in ordine e in rapporto alla condotta del singolo ma certamente rispetto al contesto complessivo che si era verificato.</w:t>
      </w:r>
    </w:p>
    <w:p>
      <w:pPr>
        <w:pStyle w:val="NormaleWeb"/>
        <w:spacing w:lineRule="auto" w:line="360" w:before="0" w:after="0"/>
        <w:jc w:val="both"/>
        <w:rPr>
          <w:color w:val="000000"/>
          <w:sz w:val="28"/>
          <w:szCs w:val="28"/>
        </w:rPr>
      </w:pPr>
      <w:r>
        <w:rPr>
          <w:color w:val="000000"/>
          <w:sz w:val="28"/>
          <w:szCs w:val="28"/>
        </w:rPr>
        <w:t>E quindi in definitiva la conclusione a cui si deve giungere a giudizio del PM e' che per ritenere sussistente la lesione all’interesse tutelato dalla norma incriminatrice e quindi sussistente al rato di devastazione e saccheggio siano sufficienti che uno o piu' fatti di danneggiamento ovvero uno o più fatti di furto, che alla fine finiscono per costituire il reato di devastazione e saccheggio ogni qual volta siano tali da porre in pericolo l'OP.</w:t>
      </w:r>
    </w:p>
    <w:p>
      <w:pPr>
        <w:pStyle w:val="NormaleWeb"/>
        <w:spacing w:lineRule="auto" w:line="360" w:before="0" w:after="0"/>
        <w:jc w:val="both"/>
        <w:rPr>
          <w:color w:val="000000"/>
          <w:sz w:val="28"/>
          <w:szCs w:val="28"/>
        </w:rPr>
      </w:pPr>
      <w:r>
        <w:rPr>
          <w:color w:val="000000"/>
          <w:sz w:val="28"/>
          <w:szCs w:val="28"/>
        </w:rPr>
        <w:t>Un altro aspetto che ritiene il Pm in qualche modo sia stato adeguatamente valorizzato dalla giurisprudenza della corte di cassazione, e poi lo vedremo anche soprattutto con riferimento alle situazioni di concorso nel reato, e' proprio l'aspetto dell’attività violenta di contrapposizione da parte dei soggetti imputati di reati di devastazione e saccheggio nei confronti delle ffoo, cioe' di coloro che in qualche modo sono chiamati ad intervenire per tutelare quello che è il bene protetto dalla norma incriminatrice. Ed e' sostanzialmente dal punto di vista dello svolgimento dei fatti una situazione soprattutto negli ultimi tempi e nelle ultime sentenze  estremamente ricorrente, perché l’aspetto dell’attività violenta quasi sempre in concreto finisce per connotare questi comportamenti e gli agenti finiscono per indirizzare la loro attività violenta non soltanto nei confronti dei beni e delle proprietà, ma anche nei confronti delle ffoo. Rappresenta quindi una tipica significativa modalita' di esplicazione delle condotte violente e alla fine non è altro che il contenitore complessivo cioè quella che noi abbiamo definito come situazione di guerriglia urbana nell'ambito della quale si realizzano le offese al patrimonio con oggettive ripercussioni sull’op evidentemente idonee ad integrare la fattispecie di cui all’art.  419. Questo tipo di ragionamento e tipo di valorizzazione fatto costantemente dalla giurisprudenza nelle ultime sentenze, nelle sentenze più recenti laddove ogni volta vengono valorizzati a fianco a quelli che sono i comportamenti materiali di danneggiamento all’interno dello stadio quindi delle strutture anche di quella che è la contestuale attività di contrapposizione alle ffoo.</w:t>
      </w:r>
    </w:p>
    <w:p>
      <w:pPr>
        <w:pStyle w:val="NormaleWeb"/>
        <w:tabs>
          <w:tab w:val="clear" w:pos="708"/>
          <w:tab w:val="left" w:pos="1800" w:leader="none"/>
          <w:tab w:val="left" w:pos="5220" w:leader="none"/>
        </w:tabs>
        <w:spacing w:lineRule="auto" w:line="360" w:before="0" w:after="0"/>
        <w:jc w:val="both"/>
        <w:rPr>
          <w:color w:val="000000"/>
          <w:sz w:val="28"/>
          <w:szCs w:val="28"/>
        </w:rPr>
      </w:pPr>
      <w:r>
        <w:rPr>
          <w:color w:val="000000"/>
          <w:sz w:val="28"/>
          <w:szCs w:val="28"/>
        </w:rPr>
        <w:t xml:space="preserve">Si parla per esempio in una delle sentenze, nella sentenza del 16/04/2004 di comportamenti di “persone che tentano di forzare lo schieramento di polizia, che aggrediscono violentemente le ffoo, che hanno come immediato obiettivo dell'aggressione gli addetti al servizio di OP”. E si tratta poi di quei comportamenti che a differenza di quello che aveva fatto il giudice di merito la cassazione va a rivalutare a fianco alla valutazione sulla gravità, evidenziando come la configurabilità del reato di cui all’art. 419 sia in qualche modo evidenziata anche dalla presenza, dalla chiara intenta aggressione dall’intenzione aggressiva verso le ffoo. Questo viene detto nella sentenza che prima ho citato e viene detto anche nella successiva sentenza 21845 sempre del 2004 della prima sezione dove testualmente si dice resta soprattutto la constatazione che viene messo gravemente in pericolo il pacifico svolgimento dei compiti di ordine affidati alle forze di polizia. Non può essere revocato indubbio che l’attacco ad opera di un numero indifferenziato e rilevante di facinorosi, armati di armi improprie e di oggetti in ogni caso atti ad offendere proprio oggetti divelti dallo stadio contro un servizio statale legittimamente operante al punto di provocare lesioni a ben 30 agenti integri senza necessità di ulteriori commenti una grave lesione dell’op. Ecco allora che il contenuto del comportamento che viene posto in essere dai soggetti che in realtà si affianca in un profilo, in una situazione di contestualità spazio-temporale a quello di danneggiamento o di impossessamento di determinati beni, va evidentemente ben al di la' di quella che all’inizio di questa esposizione il pm aveva in qualche modo indicato come la necessita' di dare un minimo di connotazione soggettiva a quello che è il comportamento tenuto dalla gente a quel dolo specifico non richiesto, a quella, a quel ricomprendere comunque nel fuoco della volontà della persona nella sua rappresentazione a quello che è la lesione dell’interesse protetto dalla norma incriminatrice. È chiaro che evidentemente  e sotto questo profilo laddove le condotte dei fatti di devastazione e saccheggio siano accompagnate dai comportamenti di aggressione nei confronti di chi l'OP dovrebbe tutelare o difendere o ristabilire, evidentemente rappresenta la dimostrazione della piena consapevolezza e rappresentazione in capo agli stessi che quelle singole condotte di aggressione al bene materiale si collocano in una situazione evidentemente ben più ampia. E forse qui è proprio il dato più significativo al di là in realtà forse della lesione dell’interesse all’op, già lo stesso contrapporsi a quei soggetti che dovrebbero difendere l'OP in quel determinato tipo di situazione rappresenta evidentemente la concretizzazione del pericolo per l'OP, perché evidentemente se si viene contrastato o reso inoperante l’intervento da parte di quelli che l’op devono in qualche modo garantire nel, io dico in riferimento all’equilibrio nella tutela dei diritti di tutti i soggetti che vivono all’interno di un determinato territorio è chiaro come il pericolo già di per sé per il solo fatto di questi tipi di comportamenti che vengono posti in essere contestualmente finisca per realizzarsi. E ripeto qui senza entrare in poi in quella che può essere e dev’essere fatta con riferimento alle situazioni che riguardano il concorso nel reato la lettura di questi comportamenti come comportamenti in qualche modo utili o a rafforzare il comportamento la commissione di tipici fatti di devastazione e saccheggio da parte di taluni soggetti ovvero di fornire a questi soggetti attraverso una attività di contrapposizione quello che è un contributo causale pienamente efficace rispetto alla possibilità di andare a commettere i fatti tipici di devastazione e saccheggio. </w:t>
      </w:r>
    </w:p>
    <w:p>
      <w:pPr>
        <w:pStyle w:val="NormaleWeb"/>
        <w:tabs>
          <w:tab w:val="clear" w:pos="708"/>
          <w:tab w:val="left" w:pos="1800" w:leader="none"/>
          <w:tab w:val="left" w:pos="5220" w:leader="none"/>
        </w:tabs>
        <w:spacing w:lineRule="auto" w:line="360" w:before="0" w:after="0"/>
        <w:jc w:val="both"/>
        <w:rPr>
          <w:color w:val="000000"/>
          <w:sz w:val="28"/>
          <w:szCs w:val="28"/>
        </w:rPr>
      </w:pPr>
      <w:r>
        <w:rPr>
          <w:color w:val="000000"/>
          <w:sz w:val="28"/>
          <w:szCs w:val="28"/>
        </w:rPr>
        <w:t>Se queste sono le valutazioni, i principi che devono essere ricostruiti per l’inquadramento della fattispecie di devastazione e saccheggio evidentemente ne derivano poi anche alcune conseguenze, che anch'esse hanno in qualche modo da questo punto di vista alcuni aspetti di interferenza tra la parte riguardante la ricostruzione della fattispecie di cui all’art. 419 e le problematiche che riguardano il concorso di persone nel reato. Devo dire o anticipare cmq già in questa sede che se questa e' la costruzione che deve essere fatta e se la devastazione implica una attivita' turbolenta, complessa che può essere posta in essere anche da più persone in un ambito spazio temporale non necessariamente ristretto, bisogna cmq dire che la partecipazione a questo reato sia sotto il profilo materiale che sotto il profilo psicologico non richieda un previo accordo tra tutti i concorrenti, essendo assolutamente  sufficiente la prova della consapevolezza di partecipare ad un’attività delittuosa comune. Ripeto non dico questo per evidenziare in questo caso in questa situazione quelli che sono degli aspetti cmq rilevanti con riferimento alla situazione del concorso di persone nel reato, ma perche' rappresentano sotto questo profilo nient’altro che la connotazione del comportamento che viene materialmente tenuto dal singolo che in questo contesto quindi pur in assenza di un preventivo accordo ma con una piena consapevolezza e rappresentazione dell’agire comune finisce per rispondere non del reato di cui all’art. 635 o 624 ma il reato di cui all’art. 419. proprio quell’elemento che in qualche modo fa che qualifica la percezione del soggetto ed  il suo comportamento della consapevolezza di porre in essere un comportamento che seppur limitato sotto un profilo oggettivo a quello che è richiesto per la realizzazione della fattispecie meno grave gli fa evidentemente rappresentare direttamente l’inserimento del suo comportamento nel comportamento di altre persone o di gruppi insieme ai quali lo stesso si muove e quindi con ogni evidenzia, al di là del previo accordo che può anche intervenire contestualmente allo svolgimento dell’azione di partecipare ad un’attività comune e quindi in qualche modo di andare a contribuire sotto un profilo causale a quella che è la realizzazione di un più ampio e più grave risultato rispetto a quello che è stato, che era collegato al suo, alla sua azione, all’azione direttamente attribuibile allo stesso.</w:t>
      </w:r>
    </w:p>
    <w:p>
      <w:pPr>
        <w:pStyle w:val="NormaleWeb"/>
        <w:tabs>
          <w:tab w:val="clear" w:pos="708"/>
          <w:tab w:val="left" w:pos="2520" w:leader="none"/>
          <w:tab w:val="left" w:pos="8100" w:leader="none"/>
        </w:tabs>
        <w:spacing w:lineRule="auto" w:line="360"/>
        <w:jc w:val="both"/>
        <w:rPr>
          <w:color w:val="000000"/>
          <w:sz w:val="28"/>
          <w:szCs w:val="28"/>
        </w:rPr>
      </w:pPr>
      <w:r>
        <w:rPr>
          <w:color w:val="000000"/>
          <w:sz w:val="28"/>
          <w:szCs w:val="28"/>
        </w:rPr>
        <w:t>E quindi si deve ritenere che se da una parte non e' necessario che la partecipazione all’evento devastazione sia stata concordata da parte di tutte le persone che vi partecipano si deve allora ritenere che anche una semplice azione di danneggiamento posta in essere da taluno n presenza di altre condotte di danneggiamento costituisce in qualche modo devastazione quando l’agente sia consapevole o abbia la rappresentazione di aderire con la sua azione ad altre azioni simili, analoghe, che aggrediscono gli stessi beni e che quindi abbia la rappresentazione che tale sommatoria di azioni sia idonea a cagionare il pericolo o la lesione dell’interesse protetto dalla norma che non è altro che l'OP.</w:t>
        <w:br/>
        <w:t xml:space="preserve">Se allora e' vero e poi dovrà essere poi riportato la problematica di concorso di persone che non è necessario per la configurabilità del reato di cui all’art. 419 che una persona abbia lei stessa partecipato ad una pluralita' di fatti di danneggiamento o ad una pluralità di fatti di furto, deve altrettanto allora chiaramente  poi essere detto che al di la' di quelle che ripeto sono le regole per operare nell'individuare le responsabilita' in materia di concorso di persone nel reato, che non sarebbe corretto da questo punto di vista ritenere che ogni singolo soggetto debba rispondere di qualsiasi attività di danneggiamento e di furto che venga posta in essere da parte di altri soggetti in un’unica situazione di lesione dell’interesse tutelato dalla norma incriminatrice. Nel senso che alla fine ciascuno perché ripeto anche la commissione di un singolo fatto in quelle determinate condizioni ove sia un fatto tipico previsto dalla norma rappresenta o può rappresentare il reato di devastazione e saccheggio finisce per rispondere dei fatti che in realtà lui stesso ha commesso con riferimento a quel determinato tipo di situazione. Facciamo un esempio voglio dire quando si leggeranno, avrà letto sicuramente il tribunale, le imputazioni che sono state levate nei confronti di Cugnaschi Marina e Vecchi Vincenzo, dico questi perché svolgono un certo tipo di percorso che è sostanzialmente quello di seguire, lo si vedrà dall’inizio alla fine quello che tutto il percorso del blocco nero, ebbene il Pm non ha imputato a Cugnaschi Marina e Vecchi Vincenzo tutti i danneggiamenti che si sono verificati nel contesto dello spostamento del gruppo ai quali gli stessi facevano parte, perche' sotto questo profilo diventa non indispensabile chiamare gli stessi a rispondere di tutto questo, perche' non e' necessario, perché non è richiesto dalla norma incriminatrice che siano stati loro a porre materialmente in essere o a concorrere moralmente nel porre in essere ciascuno di tutti i comportamenti delittuosi attribuibili al gruppo. E' sufficiente evidentemente ed e' necessario che in qualche modo venga ricostruito dal punto di vista naturalistico il contenitore all’interno del quale questi comportamenti vengono posti in essere, per andare a verificare sia la sussistenza complessivamente dell’esistenza del comportamento oggettivamente integrante ai fatti di devastazione e saccheggio e andare ad individuare quello che è il contenuto quella che è la lesione o la messa in pericolo dell’interesse tutelato dalla norma incriminatrice. E quindi evidentemente ciascuno degli imputati risponde di fatti di devastazione e di saccheggio, collocati certamente nell’ambito del contesto di quello che si è verificato, certamente forse in una naturalistica tra virgolette nozione unitaria anche di OP in qualche modo messo in crisi o messo in pericolo ma senza per vero che ciò sia necessariamente indispensabile alla realizzazione del reato di devastazione e saccheggio. Cioè a dire, io posso anche aver dimostrato in fatto attraverso i materiali che sono stati in qualche modo portati all’attenzione di questo tribunale che a genova tra la mattina del 20 luglio e la sera del 21 si sia realizzata sostanzialmente e senza interruzioni di continuità una situazione di crisi dell'OP e quindi di pericolo per l'OP cagionato, aumentato etc  da qualsiasi tipo di atto tipico di devastazione e saccheggio che è previsto dalla norma incriminatrice. E io questo lo posso fare perche' in questo modo credo che si renda in una maniera fedele, rispondente a verità lo svolgimento e la ricostruzione naturalistica dei fatti che si sono verificati a Genova nelle giornate del 20 e del 21. Ma avrei cmq questo tipo di situazione anche qualora dovessi dire che per esempio vi è stata una soluzione di continuità tranne la notte tra il 20 e il 21 rispetto alla situazione di op perché in determinate circostanze di luogo e di tempo le ffoo potevano aver ripreso il controllo di determinate situazioni. Ma ce l'avrei cmq voglio dire a prescindere da quello che poteva essere una continuità </w:t>
      </w:r>
    </w:p>
    <w:p>
      <w:pPr>
        <w:pStyle w:val="Normal"/>
        <w:spacing w:lineRule="auto" w:line="360"/>
        <w:rPr>
          <w:sz w:val="28"/>
          <w:szCs w:val="28"/>
        </w:rPr>
      </w:pPr>
      <w:r>
        <w:rPr>
          <w:sz w:val="28"/>
          <w:szCs w:val="28"/>
        </w:rPr>
        <w:t>nella lesione o nel pericolo per l'op, per esempio anche nelle condotte semplicemente del giorno 20.</w:t>
      </w:r>
    </w:p>
    <w:p>
      <w:pPr>
        <w:pStyle w:val="Normal"/>
        <w:spacing w:lineRule="auto" w:line="360"/>
        <w:rPr>
          <w:sz w:val="28"/>
          <w:szCs w:val="28"/>
        </w:rPr>
      </w:pPr>
      <w:r>
        <w:rPr>
          <w:sz w:val="28"/>
          <w:szCs w:val="28"/>
        </w:rPr>
        <w:t xml:space="preserve">E' chiaro che è importante, lo ribadisco ancora una volta, non operare sotto il profilo </w:t>
      </w:r>
    </w:p>
    <w:p>
      <w:pPr>
        <w:pStyle w:val="Normal"/>
        <w:spacing w:lineRule="auto" w:line="360"/>
        <w:rPr>
          <w:sz w:val="28"/>
          <w:szCs w:val="28"/>
        </w:rPr>
      </w:pPr>
      <w:r>
        <w:rPr>
          <w:sz w:val="28"/>
          <w:szCs w:val="28"/>
        </w:rPr>
        <w:t xml:space="preserve">naturalistico e della lettura dei fatti una scorretta soluzione di continuità rispetto </w:t>
      </w:r>
    </w:p>
    <w:p>
      <w:pPr>
        <w:pStyle w:val="Normal"/>
        <w:spacing w:lineRule="auto" w:line="360"/>
        <w:rPr>
          <w:sz w:val="28"/>
          <w:szCs w:val="28"/>
        </w:rPr>
      </w:pPr>
      <w:r>
        <w:rPr>
          <w:sz w:val="28"/>
          <w:szCs w:val="28"/>
        </w:rPr>
        <w:t>al pericolo per l'op. Perché così non è, perché se facessi questo allora ricadrei nello stesso</w:t>
      </w:r>
    </w:p>
    <w:p>
      <w:pPr>
        <w:pStyle w:val="Normal"/>
        <w:spacing w:lineRule="auto" w:line="360"/>
        <w:rPr>
          <w:sz w:val="28"/>
          <w:szCs w:val="28"/>
        </w:rPr>
      </w:pPr>
      <w:r>
        <w:rPr>
          <w:sz w:val="28"/>
          <w:szCs w:val="28"/>
        </w:rPr>
        <w:t xml:space="preserve">errore che è stato fatto a giudizio del PM dalla consulente tecnico della difesa dott.ssa </w:t>
      </w:r>
    </w:p>
    <w:p>
      <w:pPr>
        <w:pStyle w:val="Normal"/>
        <w:spacing w:lineRule="auto" w:line="360"/>
        <w:rPr>
          <w:sz w:val="28"/>
          <w:szCs w:val="28"/>
        </w:rPr>
      </w:pPr>
      <w:r>
        <w:rPr>
          <w:sz w:val="28"/>
          <w:szCs w:val="28"/>
        </w:rPr>
        <w:t>Dalla Porta. Perché andrei a dire allora sì ma io non devo valutare la situazione nel suo complesso</w:t>
      </w:r>
    </w:p>
    <w:p>
      <w:pPr>
        <w:pStyle w:val="Normal"/>
        <w:spacing w:lineRule="auto" w:line="360"/>
        <w:rPr>
          <w:sz w:val="28"/>
          <w:szCs w:val="28"/>
        </w:rPr>
      </w:pPr>
      <w:r>
        <w:rPr>
          <w:sz w:val="28"/>
          <w:szCs w:val="28"/>
        </w:rPr>
        <w:t xml:space="preserve">in quel momento per quel corteo in quel luogo, in quello specifico posto la situazione dell'op non </w:t>
      </w:r>
    </w:p>
    <w:p>
      <w:pPr>
        <w:pStyle w:val="Normal"/>
        <w:spacing w:lineRule="auto" w:line="360"/>
        <w:rPr>
          <w:sz w:val="28"/>
          <w:szCs w:val="28"/>
        </w:rPr>
      </w:pPr>
      <w:r>
        <w:rPr>
          <w:sz w:val="28"/>
          <w:szCs w:val="28"/>
        </w:rPr>
        <w:t xml:space="preserve">era pregiudicata, perché in quei 10 mq quelle persone stavano scendendo tranquillamente </w:t>
      </w:r>
    </w:p>
    <w:p>
      <w:pPr>
        <w:pStyle w:val="Normal"/>
        <w:spacing w:lineRule="auto" w:line="360"/>
        <w:rPr>
          <w:sz w:val="28"/>
          <w:szCs w:val="28"/>
        </w:rPr>
      </w:pPr>
      <w:r>
        <w:rPr>
          <w:sz w:val="28"/>
          <w:szCs w:val="28"/>
        </w:rPr>
        <w:t xml:space="preserve">e quindi siccome tu vuoi costruire un'ipotesi di devastazione e saccheggio che in qualche modo possa </w:t>
      </w:r>
    </w:p>
    <w:p>
      <w:pPr>
        <w:pStyle w:val="Normal"/>
        <w:spacing w:lineRule="auto" w:line="360"/>
        <w:rPr>
          <w:sz w:val="28"/>
          <w:szCs w:val="28"/>
        </w:rPr>
      </w:pPr>
      <w:r>
        <w:rPr>
          <w:sz w:val="28"/>
          <w:szCs w:val="28"/>
        </w:rPr>
        <w:t>prescindere anche da una realizzazione di lesione dell'op ininterrota su due giorni.</w:t>
      </w:r>
    </w:p>
    <w:p>
      <w:pPr>
        <w:pStyle w:val="Normal"/>
        <w:spacing w:lineRule="auto" w:line="360"/>
        <w:rPr>
          <w:sz w:val="28"/>
          <w:szCs w:val="28"/>
        </w:rPr>
      </w:pPr>
      <w:r>
        <w:rPr>
          <w:sz w:val="28"/>
          <w:szCs w:val="28"/>
        </w:rPr>
        <w:t>Allora dice tu questi atti non li puoi considerare in questo modo. Allora non è questa la lettura del PM</w:t>
      </w:r>
    </w:p>
    <w:p>
      <w:pPr>
        <w:pStyle w:val="Normal"/>
        <w:spacing w:lineRule="auto" w:line="360"/>
        <w:rPr>
          <w:sz w:val="28"/>
          <w:szCs w:val="28"/>
        </w:rPr>
      </w:pPr>
      <w:r>
        <w:rPr>
          <w:sz w:val="28"/>
          <w:szCs w:val="28"/>
        </w:rPr>
        <w:t xml:space="preserve">la necessità di ricostruire da un punto di vista fattuale le modalità, l'estensione e la </w:t>
      </w:r>
    </w:p>
    <w:p>
      <w:pPr>
        <w:pStyle w:val="Normal"/>
        <w:spacing w:lineRule="auto" w:line="360"/>
        <w:rPr>
          <w:sz w:val="28"/>
          <w:szCs w:val="28"/>
        </w:rPr>
      </w:pPr>
      <w:r>
        <w:rPr>
          <w:sz w:val="28"/>
          <w:szCs w:val="28"/>
        </w:rPr>
        <w:t xml:space="preserve">durata della lesione dell'op, della messa in pericolo dell'op diventa assolutamente fondamentale </w:t>
      </w:r>
    </w:p>
    <w:p>
      <w:pPr>
        <w:pStyle w:val="Normal"/>
        <w:spacing w:lineRule="auto" w:line="360"/>
        <w:rPr>
          <w:sz w:val="28"/>
          <w:szCs w:val="28"/>
        </w:rPr>
      </w:pPr>
      <w:r>
        <w:rPr>
          <w:sz w:val="28"/>
          <w:szCs w:val="28"/>
        </w:rPr>
        <w:t>per comprendere quelle che sono le dinamiche degli spostamenti e degli scontri che sono avvenuti</w:t>
      </w:r>
    </w:p>
    <w:p>
      <w:pPr>
        <w:pStyle w:val="Normal"/>
        <w:spacing w:lineRule="auto" w:line="360"/>
        <w:rPr>
          <w:sz w:val="28"/>
          <w:szCs w:val="28"/>
        </w:rPr>
      </w:pPr>
      <w:r>
        <w:rPr>
          <w:sz w:val="28"/>
          <w:szCs w:val="28"/>
        </w:rPr>
        <w:t>in quelle due giornate e per evitare poi quello che sarebbe un risultato assolutamente inaccettabile</w:t>
      </w:r>
    </w:p>
    <w:p>
      <w:pPr>
        <w:pStyle w:val="Normal"/>
        <w:spacing w:lineRule="auto" w:line="360"/>
        <w:rPr>
          <w:sz w:val="28"/>
          <w:szCs w:val="28"/>
        </w:rPr>
      </w:pPr>
      <w:r>
        <w:rPr>
          <w:sz w:val="28"/>
          <w:szCs w:val="28"/>
        </w:rPr>
        <w:t>a giudizio del PM, che sarebbe in primis una polverizzazione delle condotte tenute dai singoli soggetti</w:t>
      </w:r>
    </w:p>
    <w:p>
      <w:pPr>
        <w:pStyle w:val="Normal"/>
        <w:spacing w:lineRule="auto" w:line="360"/>
        <w:rPr>
          <w:sz w:val="28"/>
          <w:szCs w:val="28"/>
        </w:rPr>
      </w:pPr>
      <w:r>
        <w:rPr>
          <w:sz w:val="28"/>
          <w:szCs w:val="28"/>
        </w:rPr>
        <w:t>come se ognuno si muovesse in quelle circostanze di luogo e di tempo con il paraocchi senza</w:t>
      </w:r>
    </w:p>
    <w:p>
      <w:pPr>
        <w:pStyle w:val="Normal"/>
        <w:spacing w:lineRule="auto" w:line="360"/>
        <w:rPr>
          <w:sz w:val="28"/>
          <w:szCs w:val="28"/>
        </w:rPr>
      </w:pPr>
      <w:r>
        <w:rPr>
          <w:sz w:val="28"/>
          <w:szCs w:val="28"/>
        </w:rPr>
        <w:t xml:space="preserve">vedere ciò che gli stava a fianco e successivamente un inaccettabile polverizzazione delle responsabilità </w:t>
      </w:r>
    </w:p>
    <w:p>
      <w:pPr>
        <w:pStyle w:val="Normal"/>
        <w:spacing w:lineRule="auto" w:line="360"/>
        <w:rPr>
          <w:sz w:val="28"/>
          <w:szCs w:val="28"/>
        </w:rPr>
      </w:pPr>
      <w:r>
        <w:rPr>
          <w:sz w:val="28"/>
          <w:szCs w:val="28"/>
        </w:rPr>
        <w:t xml:space="preserve">perché andrebbe evidentemente in una situazione a leggere una situazione in cui oggettivamente si è creato </w:t>
      </w:r>
    </w:p>
    <w:p>
      <w:pPr>
        <w:pStyle w:val="Normal"/>
        <w:spacing w:lineRule="auto" w:line="360"/>
        <w:rPr>
          <w:sz w:val="28"/>
          <w:szCs w:val="28"/>
        </w:rPr>
      </w:pPr>
      <w:r>
        <w:rPr>
          <w:sz w:val="28"/>
          <w:szCs w:val="28"/>
        </w:rPr>
        <w:t>un pericolo per l'op protrattosi, non necessario per la configurabilità della norma incriminatrice</w:t>
      </w:r>
    </w:p>
    <w:p>
      <w:pPr>
        <w:pStyle w:val="Normal"/>
        <w:spacing w:lineRule="auto" w:line="360"/>
        <w:rPr>
          <w:sz w:val="28"/>
          <w:szCs w:val="28"/>
        </w:rPr>
      </w:pPr>
      <w:r>
        <w:rPr>
          <w:sz w:val="28"/>
          <w:szCs w:val="28"/>
        </w:rPr>
        <w:t>in questa sua estensione, ma certamente esistente, certamente protrattosi con quelle modalità, in quell'arco</w:t>
      </w:r>
    </w:p>
    <w:p>
      <w:pPr>
        <w:pStyle w:val="Normal"/>
        <w:spacing w:lineRule="auto" w:line="360"/>
        <w:rPr>
          <w:sz w:val="28"/>
          <w:szCs w:val="28"/>
        </w:rPr>
      </w:pPr>
      <w:r>
        <w:rPr>
          <w:sz w:val="28"/>
          <w:szCs w:val="28"/>
        </w:rPr>
        <w:t>di tempo, finirebbe poi per chiamare i soggetti a rispondere in realtà di una situazione meno grave</w:t>
      </w:r>
    </w:p>
    <w:p>
      <w:pPr>
        <w:pStyle w:val="Normal"/>
        <w:spacing w:lineRule="auto" w:line="360"/>
        <w:rPr>
          <w:sz w:val="28"/>
          <w:szCs w:val="28"/>
        </w:rPr>
      </w:pPr>
      <w:r>
        <w:rPr>
          <w:sz w:val="28"/>
          <w:szCs w:val="28"/>
        </w:rPr>
        <w:t xml:space="preserve">non di quella prevista dal legislatore, ma di quella in concreto verificatasi e pienamente </w:t>
      </w:r>
    </w:p>
    <w:p>
      <w:pPr>
        <w:pStyle w:val="Normal"/>
        <w:spacing w:lineRule="auto" w:line="360"/>
        <w:rPr>
          <w:sz w:val="28"/>
          <w:szCs w:val="28"/>
        </w:rPr>
      </w:pPr>
      <w:r>
        <w:rPr>
          <w:sz w:val="28"/>
          <w:szCs w:val="28"/>
        </w:rPr>
        <w:t xml:space="preserve">idonea ad integrare il contenuto delle norme incriminatrici previste dall'art. 419. </w:t>
      </w:r>
    </w:p>
    <w:p>
      <w:pPr>
        <w:pStyle w:val="Normal"/>
        <w:spacing w:lineRule="auto" w:line="360"/>
        <w:jc w:val="both"/>
        <w:rPr>
          <w:sz w:val="28"/>
          <w:szCs w:val="28"/>
        </w:rPr>
      </w:pPr>
      <w:r>
        <w:rPr>
          <w:sz w:val="28"/>
          <w:szCs w:val="28"/>
        </w:rPr>
        <w:t xml:space="preserve">PM: con riferimento alla problematica del concorso di persone nel reato, evidentemente non ha nessuna intenzione questo Pm e non è oggetto credo delle problematiche relative a questo processo, quella di tracciare in una maniera assolutamente analitica tutti quelli che sono i principi dettati dalla giurisprudenza in materia di concorso di persone perché in realtà quello che ci interessa sono soltanto alcuni di questi principi con riferimento a delle situazioni estremamente particolari che come si vedrà vanno poi a toccare quella che è la problematica del concorso morale nel reato. Ritiene il Pm che, con riferimento appunto al problema del concorso debba in qualche modo debbano esserne individuati quelli che sono i criteri sulla base dei quali ritenere, verificare la possibilità di ritenere la sussistenza si dice anche prescindere in taluni casi dalla oggettiva dimostrazione, vale a dire attraverso l’esistenza di prove dirette testimoniali o di prove documentali attraverso il materiale foto – video che è stato acquisito agli atti di una, in alcuni casi di una materiale partecipazione del soggetto allo specifico evento. Quindi vale a dire, laddove noi non abbiamo cmq una persona che ci dica ho visto tizio o caio effettuare materialmente questa condotta o un’immagine che riprenda il soggetto nel compiere quel determinato atto, se in qualche modo rispetto alla ricostruzione complessiva rispetto alla fattispecie di cui ci stiamo occupando vale a dire il reato di cui all’art. 419, costruito con tutte quelle connotazioni nel rispetto dei principi di diritto e quelle connotazioni di fatto che in qualche modo sono state evidenziate attraverso la ricostruzione degli eventi è bene ritenere che qualche soggetto ed in particolare taluni degli imputati possano anche rispondere di concorso nella commissione di alcuni fatti di devastazione e saccheggio, ripeto a prescindere dalla presenza di una prova diciamo così diretta della partecipazione materiale allo stesso. Se questo allora è l’ambito in qualche modo che ci interessa rispetto alla problematica del concorso di persone nel reato va evidentemente detto preliminarmente che quindi non ci interessano tutti quei casi in cui esiste evidentemente è il contrario di quello che stavo dicendo, vale a dire una prova diretta dell’attribuibilità di un fatto ad un determinato soggetto quale autore quale esecutore materiale del medesimo, perché evidentemente risponderà di questo tipo di comportamento connotato così come ho detto prima dalla situazione complessiva di messa in pericolo dell’op quindi la sua idoneità a configurare l’elemento costitutivo del reato di cui all’art. 419. Analogamente riprendendo uno dei concetti che ho detto prima quando parlavo in premessa rispetto alla costruzione degli elementi di diritto della fattispecie di cui all’art. 419, non è mai stata intenzione di questo ufficio, del Pm effettuare una attribuzione di eventi delittuosi che si sono oggettivamente verificati nel corso delle manifestazioni di Genova ad opera dei manifestanti in una maniera indiscriminata qualsiasi soggetto che fosse presente sulla piazza di Genova, vale a dire il criterio che in qualche modo è stato utilizzato dal Pm e soprattutto nell’ambito di questo procedimento non è stato quello di dire noi abbiamo da qualche parte in una qualsiasi fase,  in una qualsiasi situazione riconosciuto tizio e posto che quelle immagini dicono che tizio era presente nel pomeriggio del giorno 20 o nella mattina del giorno 20 o nel pomeriggio del giorno 21 in situazioni di luogo e di tempo in qualche modo coincidenti o concomitanti con un’attività di aggressione al patrimonio e di contrapposizione alle ffoo idonea nel suo complesso a connotare o ad integrare i requisiti di cui all’art. 419, stabilire per il solo fatto che questa persona potesse essere in qualche modo identificata come presente in una qualche situazione a questi episodi che in qualche modo la stessa dovesse essere chiamata a rispondere di  concorso nella commissione del reato di cui all’art. 419. </w:t>
      </w:r>
    </w:p>
    <w:p>
      <w:pPr>
        <w:pStyle w:val="Normal"/>
        <w:tabs>
          <w:tab w:val="clear" w:pos="708"/>
          <w:tab w:val="left" w:pos="1980" w:leader="none"/>
        </w:tabs>
        <w:spacing w:lineRule="auto" w:line="360"/>
        <w:jc w:val="both"/>
        <w:rPr>
          <w:sz w:val="28"/>
          <w:szCs w:val="28"/>
        </w:rPr>
      </w:pPr>
      <w:r>
        <w:rPr>
          <w:sz w:val="28"/>
          <w:szCs w:val="28"/>
        </w:rPr>
        <w:t>Allora ripeto quello che interessa a noi è affrontare questa problematica sul concorso di persone nel reato esclusivamente con riferimento alla posizione di quei soggetti che abbiano formato in modo stabile e prolungato nel tempo parte organica per esempio di gruppi che nella loro complessità si siano resi responsabili di condotte delittuose oggetto d’esame, resistenze, danneggiamenti, incendi, idonei poi a configurare i vari reati quindi la devastazione e saccheggio, oppure comportamenti in qualche modo concorrenti con la fattispecie di cui all’art. 419. E questo effettuarlo per esempio con riferimento a due situazioni sia quelle in cui per esempio non vi sia alcuna immagine con riferimento ad un determinato soggetto in ordine alla realizzazione e alla commissione di un fatto tipico che ne dimostri la sua partecipazione come autore materiale, ma che in realtà sulla base della ricostruzione complessiva degli eventi così come è stata fatta, degli spostamenti della composizione dei gruppi resti comunque in qualche modo provata l’individuazione di questo soggetto quale appartenente a quel gruppo che con quelle modalità in qualche modo organiche e ponendo in essere delle condotte che in qualche modo per le modalità esecutive, per le finalità con cui le stesse venivano poste in essere per tutte le circostanze in qualche modo che vanno a connotare e a qualificare il fatto potessero in qualche modo essere lette come espressione in qualche modo dell’attività delittuosa di un numero abbastanza determinato di persone che a loro volta magari si muovono poi nel contesto di un gruppo più grande. Oppure un’altra situazione in qualche modo che doveva essere presa in considerazione ed è forse la situazione che riguarda alcune delle imputazioni che riguardano il caso degli odierni imputati, di talune situazioni non in tutte le situazioni allorquando risulti comprovata la materiale partecipazione, questo ovviamente secondo la logica e l’ottica del Pm sulla base degli elementi raccolti di questo soggetto o di uno dei soggetti di uno degli imputati alla commissione di uno degli atti tipici di devastazione e di saccheggio e allora verificare se ed in quale misura l’aver comunque preso parte nell’ambito di movimenti di un gruppo o cmq di movimenti di contrapposizione o di devastazione e di saccheggio in qualche modo organicamente ricostruiti se lo stesso in qualche modo potesse e dovesse rispondere nell’ambito di questo contesto anche di alcuni altri ulteriori episodi di devastazione e saccheggio che fossero posti in essere dal gruppo di cui lo stesso faceva parte, ma ripeto in una situazione diversa dalla prima che ho detto, vale a dire laddove non vi sia alcuna immagine che riguardi questo tipo di soggetto ma laddove invece in alcuni casi sia provata e dimostrata la materiale attività del soggetto quale autore di determinati fatti e invece alcuni di questi fatti sempre con questa continuità spazio temporale siano stati posti in essere o vengano cmq pacificamente attribuiti alle persone che insieme a quella si muovevano nello stesso contesto spazio – temporale. E questo riferimento ripeto al discorso del gruppo credo che debba essere inteso anche da questo punto di vista in una maniera corretta, nel senso che diventa a giudizio del Pm assolutamente intuitivo che per esempio il discorso dell’appartenenza del gruppo e quindi alle modalità in qualche modo di spostamento e alla continuità dell’attività delittuosa posta in essere è certamente riferibile a quelli che sono gli spostamenti e gli sviluppi dell’attività delittuosa posta in essere dal blocco nero. Ma il fatto che e poi lo si vedrà, cmq si possa prescindere da un previo concerto nella commissione di una serie di fatti e che questo previo concerto per esempio possa evidentemente non essere avvenuto rispetto ai fatti del pomeriggio del giorno 20, vale a dire dei disordini a margine del corteo delle TB non è sufficiente a giudizio del Pm per poter automaticamente escludere che è il discorso che il Pm rapportava all’esistenza in qualche modo di movimenti di gruppi o cmq movimenti organici non debba riguardare anche delle fasi relative agli scontri del pomeriggio del giorno 20. Perché certamente in determinati situazioni potrebbe ravvisarsi una non immediata riferibilità di quel comportamento a un gruppo isolabile di manifestanti nell’ambito delle persone che in qualche modo realizzavano delle attività di contrapposizione violenta e la commissione di reati tipici dei fatti tipici costitutivi della fattispecie di cui all’art. 419, ma invece certamente in altri tipi di situazioni, seppur in assenza di quel previo concerto che andava in qualche modo a connotare in una maniera del tutto particolare quelli che sono gli spostamenti del blocco nero e quindi un’organicità cmq dei movimenti, degli intenti, seppur in qualche modo attraverso un’adesione spontanea ad un programma che era evidente a tutti per la compresenza nelle stesse circostanze di luogo e di tempo si verifica per esempio anche con riferimento al discorso delle TB basta pensare a quelle che sono le fasi relative all’assalto al blindato dei cc, all’incendio del blindato dei cc dove si vede che in qualche modo la parte dei manifestanti che interagisce per porre in essere questo tipo di comportamento non è solo ed esclusivamente, non è genericamente riferibile alla massa del corteo delle tb che erano state oggetto della carica e sotto questo profilo nemmeno a un’altra parte di manifestanti che in qualche modo non erano cmq rifluiti a seguito della gran parte del corteo nella parte superiore. Lo si vedrà attraverso anche l’individuazione delle immagini che vanno proprio a riprendere un certo numero di soggetti costantemente presenti nelle varie fasi di quel tipo di attività e le stesse immagini che mostrano la compresenza di una pluralità di soggetti in tutte le fasi, che vanno a connotare e a ricostruire questo tipo di episodio come in qualche modo anche al di fuori di quello che poteva essere un previo concerto da parte dei soggetti di commissione di una serie di fatti secondo un percorso anche all’interno della città, che prevedesse la commissione di reati di devastazione e saccheggio vada però a ricostruire a consentire la possibilità di ricostruire sotto un profilo organico, anche con riferimento alla presenza e all’interazione  dei comportamenti delle persone quello che poi è un gruppo di fatto di persone che spontaneamente aderiscono allo stesso tipo di condotta e quindi rapportare anche ad alcuni aspetti estremamente importanti degli scontri a margine del corteo delle TB, quelli che sono gli stessi criteri interpretativi che in qualche modo ci possono guidare a risolvere il problema che in qualche modo stiamo affrontando con riferimento alla possibilità di ravvisare il concorso da parte di uno dei soggetti che pone in essere alcuni dei fatti tipici previsti dall’art. 419, anche con riferimento a quelli commessi da altri soggetti, ancorché ripeto non facciano parte del gruppo che preordinatamene si era mosso in quel contesto spazio temporale.</w:t>
      </w:r>
    </w:p>
    <w:p>
      <w:pPr>
        <w:pStyle w:val="Normal"/>
        <w:tabs>
          <w:tab w:val="clear" w:pos="708"/>
          <w:tab w:val="left" w:pos="1860" w:leader="none"/>
        </w:tabs>
        <w:spacing w:lineRule="auto" w:line="360"/>
        <w:jc w:val="both"/>
        <w:rPr>
          <w:sz w:val="28"/>
          <w:szCs w:val="28"/>
        </w:rPr>
      </w:pPr>
      <w:r>
        <w:rPr>
          <w:sz w:val="28"/>
          <w:szCs w:val="28"/>
        </w:rPr>
        <w:t>I principi che in qualche modo andiamo ad individuare per trovare poi delle risposte che verranno date poi attraverso soprattutto l’esame delle posizioni soggettive dei soggetti, perché andare a vedere poi effettivamente rispetto a quello che è stato in qualche modo ricostruito come situazione complessiva degli scontri dei danneggiamenti e delle azioni delittuose che si sono verificate in quei giorni, andare a vedere poi come il comportamento del singolo ed in quale momento ed in quale misura si va a collocare rispetto a questo panorama. Per arrivare a questo credo che cmq ci debbano guidare quelli che sono i principi che la suprema corte ha dettato soprattutto in materia di concorso morale nel reato, laddove in realtà si finisca per essere cmq oggettivamente in presenza di quello che cmq è stato sempre definito di un rafforzamento dell’altrui proposito criminoso. E rispetto a questo tipo di situazione e cioè al concorso morale nel reato è la stessa corte di cassazione che evidenzia come non sia necessaria la prova positiva che il predetto proposito, senza di esso cioè senza la partecipazione di quel soggetto non sarebbe stato attuato dall’autore materiale, ma quello che ci deve valutare e ci deve consentire attraverso la conoscenza del materiale processuale e delle immagini ed in base a quelle che sono le regole della comune esperienza individuare o valutare se cmq questo tipo di apporto sia sufficiente a che la condotta di concorso morale che vedremo poi come deve essere connotata possa in qualche modo essere obbiettivamente idonea ad operare  anche qui anche in misura modesta un rafforzamento dell’altrui volontà delittuosa. Quando noi parliamo di concorso morale non è che dobbiamo necessariamente riferirci a situazioni, che so io alla figura del mandante, cioè vale a dire della persona che in qualche modo delibera determinate cose e rafforza dando l’ordine di effettuare un certo tipo di comportamento. Stiamo parlando quindi non della necessità che vi sia la prova positiva che quel comportamento non sarebbe stato posto in essere, ma quello che poi noi dobbiamo andare a recuperare è l’esistenza in qualche modo attraverso quelli che sono lo dice la suprema corte le regole della comune esperienza dei comportamenti idonei anche in misura modesta ad operare quello che è stato indicato un rafforzamento della altrui attività delittuosa. In modo tale che praticamente le circostanze di fatto che poi vengano in concreto accertate, rappresentino poi un po’ quella che è l’identità di movente, di scopi, di mezzi, di modalità esecutive nella commissione della condotta e nella lettura della commissione della pluralità di condotte che sono state oggetto di ricostruzione per le giornate del 20 e del 21 che appaiono secondo quella che è la comune esperienza dice la corte ??? idonei a giustificare il convincimento maturato dai giudici di merito circa per esempio il reciproco incitamento all’azione, attraverso la presenza delle persone sul luogo del delitto oppure letta anche per esempio come quel rafforzamento che avviene attraverso per esempio anche le precedenti condotte che vengono poste in essere sempre nello stesso contesto spazio-temporale. Faccio per esempio riferimento al fatto, ho detto prima la situazione in cui ci siano per esempio determinati soggetti che abbiano posto in essere delle condotte tipiche, idonee ad integrare il reato di cui all’art. 419 per es. in un determinato momento poi si ha il passaggio successivo, l’episodio successivo, che so io la devastazione del distributore dell’ip dopo la devastazione dell’ufficio postale di corso sardegna. Ebbene il verificare in quale modo anche la prosecuzione la continua compresenza sul luogo del delitto di altre persone, che in un momento immediatamente antecedente si erano rese responsabili della commissione di quel fatto nel contesto dei movimenti e degli spostamenti di quel gruppo, evidentemente possa andare a rafforzare ed ad avvalorare il convincimento e l’intento deliberato da parte del soggetto di porre in essere in un momento immediatamente successivo un episodio analogo al precedente, perché sarebbe da questo punto di vista assolutamente riduttivo che evidentemente se sono 50 o 100 le persone che si spostano in una maniera organica, evidentemente tutte 50 o 100 debbano in quel preciso momento ed istante andare a colpire lo stesso bene. Sarebbe anche sotto un certo profilo abbastanza impossibile nel suo verificarsi da un punto di vista naturalistico, ma è evidente che nel momento in cui ho un gruppo organico di persone che si muovono sul territorio evidentemente attingendo nel loro percorso in una maniera assolutamente sistematica una pluralità di obiettivi evidentemente ci saranno situazioni in cui l’espressione del comportamento materiale e quindi l’identificazione degli autori materiali  nella commissione di quel fatto saranno in qualche nodo individuati in capo a determinati soggetti e magari nei momenti immediatamente successivi ad altri soggetti che però si muovono con contestualità spazio temporale rispetto a quelli in oggetto dei precedenti comportamenti delittuosi. Ho già detto prima, l’ho anticipato con riferimento alla fattispecie generali di cui all’art. 419, ma è un principio che viene dettato dalla suprema corte, con riferimento alla figura del concorso morale nel reato come pacificamente non sia necessario un previo accordo  di intenti diretto a cagionare l’evento, tra le persone che concorrono nel reato essendo assolutamente sufficiente anche un’intesa spontanea intervenuta nel corso dell’azione criminosa. Ripeto forse non sarebbe necessario questo tipo di principio rispetto ad una situazione come quella del corteo del blocco nero, certamente è un’indicazione estremamente importante con riferimento per esempio ad altri scontri che così a prima vista appaiono meno organizzati, meno preordinati, ma evidentemente non è altro che un modo che ha, particolarmente significativo rispetto ai fatti che ci occupano, la suprema corte in qualche modo di andare a delineare quella che è la complessiva rappresentazione dei fatti che si stanno svolgendo in capo al soggetto che in qualche modo è presente agli stessi e quindi anche il fatto che questa intesa spontanea ancorché rappresentante poi un rafforzamento dell’altrui proposto delittuoso, un incitamento al compimento di questa azione avvenga semplicemente anche nel corso dello svolgimento degli eventi senza che per esempio le persone non solo addirittura si dovessero essere messe d’accordo precedentemente ma addirittura senza per esempio che personalmente non conoscano l’identità o non avessero mai avuto rapporti con le altre persone che in quel momento sono coinvolte nella commissione di un fatto che peraltro risulta assolutamente unitario per le sue finalità, modalità di esecuzione e poste in essere in un unico contesto spazio temporale. Dice la suprema corte in varie sentenze, non occorre un previo accordo potendo sorgere una volontà che accomuni la condotta dei partecipanti anche nel repentino svolgersi di un fatto improvviso. E si ha il concorso morale anche quando il reato senza la condotta di agevolazione sarebbe egualmente commesso ma magari con maggiori incertezze di riuscita o difficoltà e che può essere di partecipazione morale, di rafforzamento dell’altrui proposito criminoso già esistente o di sostegno psicologico nell’altrui volontà. Analogamente in altre sentenze e anche qui credo che sia assolutamente intuitivo, ma  credo possa essere poi applicato alla lettura dei fatti che sono oggetto del nostro procedimento sono poi quella giurisprudenza che ci va in qualche modo a riferire ulteriormente per quel che riguarda il concorso morale nel reato, come non sia necessaria un’analitica conoscenza da parte del soggetto di tutti i particolari esecutivi con cui una determinazione sarà commessa apparendo però sufficiente quindi che lo stesso abbia consapevolezza che un determinato evento delittuoso che è quello a cui sta assistendo che avviene nell’ambito dello stesso contesto in cui lo stesso si sta muovendo sarà cmq commesso dai concorrenti nel reato. È ovvio che rispetto a questo tipo di situazione quello che in qualche modo deve essere il limite certamente in generale per il tema del concorso morale nel reato, ma anche e soprattutto per quello che riguarda i fatti oggetto di questo processo è il differenziare quello che è una situazione di concorso morale da quelli che sono delle situazioni di e degli aspetti di mera connivenza non punibile o di mera presenza passiva e evidentemente la connivenza non punibile si avrà quando per esempio il terzo aderisca moralmente ad una condotta delittuosa che viene posta in essere da un determinato soggetto ma che in realtà poi non dia attraverso la sua presenza o attraverso una manifestazione di volontà alcun tipo di rapporto causale con il verificarsi di quell’evento che poi viene posto materialmente in essere da quello che sarebbe l’ipotetico concorrente, così come in qualche modo andiamo a vedere che la presenza passiva sarebbe quella in cui non viene ravvisato alcun tipo di rafforzamento dell’altrui volontà delittuosa. E allora quello che noi dobbiamo andare a vedere sotto questo profilo sulla base di quelli che sono i principi generali e quindi anche quelli della comune esperienza e quelli della ricostruzione dei fatti che sono stati offerti a questo tribunale è quello di escludere o di andare a verificare se taluni dei comportamenti che in qualche modo sono evidenziati in capo a determinati soggetti ed in particolare agli imputati di questo procedimento in taluni casi possa essere in qualche modo inquadrata come una mera connivenza o una presenza passiva. Io credo che con riferimento a questo tipo di situazione diventi importante uno degli aspetti che ho indicato poco fa, vale a dire il fatto che rispetto a queste situazioni che sono connotate da un’unitarietà spazio temporale, da un’unicità di finalità dalle stesse modalità di esecuzione criminosa evidentemente questi soggetti si siano resi in qualcuna delle fasi rispetto alle quali sono chiamati a rispondere  responsabili materialmente di una delle condotte tipiche previste dalla norma incriminatrice di cui all’art. 419. Ecco allora che bisogna fare attenzione rispetto a queste circostanze e valorizzarle ritiene il Pm in una maniera corretta, perché non ci troviamo, faccio un esempio stupido, ci sono fotografi che hanno seguito, forse anche alcuni testimoni, giornalisti che hanno seguito che so lo svolgimento delle attività del blocco nero e l’hanno documentato attraverso le fotografie etc, e che hanno svolto lo stesso tipo di percorso, ma evidentemente che non rispondono e sono stati sentiti come teste, dei reati di devastazione e saccheggio. Evidentemente questo sembra intuitivo, ma certamente nel momento in cui invece ho un soggetto che partecipa ad un determinato percorso e in uno dei momenti di questo percorso pone in essere dei comportamenti tipici, evidentemente questo tipo di atteggiamento e di comportamento diventa assolutamente significativo per andare a connotare il suo comportamento rispetto a quello che è il problema della connivenza o della presenza passiva. Perché si badi, ovviamente non riguarda il momento in cui lo stesso si rende esecutore materiale di quella condotta, ma la sua dimostrata, oggettiva presenza o compresenza nei confronti di altri soggetti che in quel momento, in un momento immediatamente antecedente o in un momento immediatamente successivo alla sua presenza e dopo che lo stesso cmq ha posto in essere dei comportamenti materiali e idonei ad integrare i fatti materiali di devastazione e saccheggio, che costituiscono il presupposto oggettivo della ricorrenza dell’art. 419, sia in qualche modo presente alla commissione degli stessi fatti da parte di altri soggetti.</w:t>
      </w:r>
    </w:p>
    <w:p>
      <w:pPr>
        <w:pStyle w:val="Normal"/>
        <w:tabs>
          <w:tab w:val="clear" w:pos="708"/>
          <w:tab w:val="left" w:pos="1080" w:leader="none"/>
          <w:tab w:val="left" w:pos="1620" w:leader="none"/>
          <w:tab w:val="left" w:pos="1860" w:leader="none"/>
        </w:tabs>
        <w:spacing w:lineRule="auto" w:line="360"/>
        <w:jc w:val="both"/>
        <w:rPr>
          <w:sz w:val="28"/>
          <w:szCs w:val="28"/>
        </w:rPr>
      </w:pPr>
      <w:r>
        <w:rPr>
          <w:sz w:val="28"/>
          <w:szCs w:val="28"/>
        </w:rPr>
        <w:t xml:space="preserve">Ecco che diventa difficile cominciare a stabilire che se fino ad un momento prima o ad una situazione in cui viene fotografata la partecipazione materiale del soggetto a quel comportamento tipico, la presenza di quel soggetto in un momento immediatamente successivo ancorché si dice ma lui che sta facendo, non sta facendo niente, è soltanto lì presente di fronte alla banca che viene devastata, se lo stesso prima aveva preso parte che so io all’incendio di una delle autovetture che è stata incendiata dal blocco nero, credo che sia impossibile ritenere con riferimento al suo rapporto, a quelle che sono le regole della normale esperienza, di quello che è il rapporto causale nel rafforzamento del proposito delittuoso altrui, andare a dire che in quel momento successivo per il solo fatto che lui non viene visto o cmq che non vi è prova materiale rispetto alla sua diretta aggressione, rispetto a quell’ ulteriore bene che in qualche modo lo stesso con il suo comportamento, con la piena condivisione e adesione a quel programma criminoso che è sostanzialmente unitario, non vada a rafforzare quello che è il comportamento tenuto dagli altri soggetti. Che poi anche rapportato a quelli che saranno ulteriori elementi che magari toccheremo in una maniera un pochino più approfondita rappresenta anche poi la lettura nei casi in cui ciò effettivamente avvenga della strumentalità per esempio di comportamenti di contrapposizione nei confronti delle ffoo nel senso che il rafforzamento nel proposito delittuoso nell’agevolazione della condotta delittuosa certamente può essere rappresentata da una persona che incita, che spinge le persone a commettere determinati reati. Mi viene in mente sotto il profilo di adesione e di rafforzamento del proposito criminoso le immagini di Pugliesi Francesco in via Invrea che in qualche modo incita e richiama gli altri manifestanti a compiere una serie di attività di danneggiamento e di contrapposizione alle ffoo, laddove evidentemente rispetto a questo tipo di situazione non è che lui sia semplicemente presente ai fatti commessi dagli altri, ma c’è una esplicazione in qualche modo precisa della volontà da parte del soggetto. Ma ripeto al di là di questa estrinsecazione esplicita del comportamento ci sono poi per esempio altre situazioni che sono la realizzazione per esempio di comportamenti di resistenza nei confronti delle ffoo che vanno poi a preservare un luogo nella disponibilità di altri manifestanti che nella diretta percezione delle persone che effettuano questa contrapposizione stanno ponendo in essere un comportamento di danneggiamento e di aggressione al bene patrimoniale e che in qualche modo viene indirettamente agevolato dal comportamento tenuto da questi soggetti, penso per esempio a quelle che sono le vicende del danneggiamento del saccheggio e dell’incendio del blindato, laddove questo tipo di comportamento per esempio avviene in una maniera assolutamente contestuale nel momento in cui gli altri manifestanti schermati con gli scudi in plexiglas la zona di corso torino dove il blindato si trovava si oppongono alle ffoo così consentendo agli altri di operare una efficace attività di aggressione e di distruzione del bene che in qualche modo era stato isolato. Questo con riferimento al discorso del blindato, ma certamente  è la stessa cosa per esempio con riferimento a quella che è la contrapposizione nella mattina del giorno 20 rispetto alle ffoo che avviene per esempio sulle barricate tra piazza tommaseo e corso Buenos aires, impedendo l’intervento delle ffoo e consentendo un’ampia e diffusa attività di devastazione che si verificava in quel momento nella piazza di tommaseo in danno di quelli che sono gli arredi urbani e la banca, la carige agenzia 84 e quant’altro si trovava in quei luoghi. E che poi in definitiva se poi dobbiamo rapportarci a quelle che sono anche le regole della comune esperienza nella valutazione di quello che è il rafforzamento nell’altrui proposto delittuoso non possiamo poi dimenticarci, perché poi di fatto è anche su questi tipi di episodi che si è sviluppata non solo la questione relativa al concorso morale nel reato ma anche soprattutto la giurisprudenza relativa all’art. 419 di quelli che sono un po’ i reati che vengono commessi nell’ambito di movimenti di piazza o di movimenti di folla e che hanno poi spesso questo tipo di connotazioni, vale a dire dei movimenti assolutamente organici delle circostanze di luogo e di tempo nell’ambito dei quali vengono realizzati dei danneggiamenti estremamente diffusi, estremamente pesanti in un contesto spaziale unitario e tutto sommato determinato. È certo rispetto a questo tipo di situazione ma certamente è un requisito presente nei fatti che sono oggetto di questo processo che in qualche modo debba in qualche modo da parte dei soggetti essere presente la rappresentazione di ciò che è lo scenario e il panorama in cui questo comportamento questo muoversi e questo rafforzare questo movimento di folla, magari per la commissione di comportamenti che singolarmente il  singolo soggetto se non in quelle circostanze di luogo e di tempo non avrebbe commesso, attraverso quella che è un rafforzamento reciproco della attività e della contrapposizione, perché anche il muoversi nell’ambito di un numero, di una massa di persone crea sostanzialmente in capo al soggetto che agisce e che in qualche modo cerca di contrapporsi, di porre in essere le condotte delittuose anche di danneggiamento etc, il rafforzamento per esempio con riferimento a quella che è la probabile impunità rispetto alla commissione di quel reato, sia per la difficoltà di aggredire una folla così numerosa che pone in essere questi comportamenti sia la difficoltà di identificazione che evidentemente rappresenta sotto questo profilo uno degli incentivi che possono essere posti in capo al soggetto per rafforzare la sua possibilità di porre in essere il comportamento delittuoso che in quel momento lo stesso ha ritenuto di deliberare. Vi faccio grazie di tutta un’altra serie di passaggi che ho già in qualche modo sviluppato nel corso del ragionamento. Credo che il corollario rispetto a quello che ha detto il Pm rispetto a questa lettura dell’elemento psicologico del soggetto che consente in qualche modo di andare a raffigurare, a leggere quello che è poi il comportamento materiale di presenza del soggetto sul luogo del fatto, a prescindere dalla esplicazione  materiale della sua diretta aggressione al bene protetto sia che in realtà poi non sia necessario che ai fini della sussistenza del concorso nel reato materiale o morale che sia, ma morale ci interessa in questo momento, debba necessariamente essere in concreto dimostrato il ruolo specifico avuto da ciascun concorrente nella realizzazione del delitto essendo sufficiente sulla base dei criteri che sono stati detti comunque prima l’esistenza di un consapevole e volontario contributo alla causazione dell’evento che certamente e cmq deve sempre esserci e ovviamente questo rappresenta quello che è l’onere rispetto alla ricostruzione delle condotte delittuose rispetto ai giudici di merito che cmq seppure possono sulla base della ricostruzione di questi fatti andare ad individuare quelle che sono le modalità con cui una condotta venga agevolato o venga rafforzato un altro proposito delittuoso non devono poi cmq necessariamente una volta individuato questo rapporto  causale andare a verificare esattamente in dettaglio, con riferimento a ciascuna situazione quello che sia stato il ruolo concretamente avuto con riferimento a quella situazione dalla persona che ne viene chiamata cmq a rispondere a titolo di concorso morale. </w:t>
      </w:r>
    </w:p>
    <w:p>
      <w:pPr>
        <w:pStyle w:val="Normal"/>
        <w:tabs>
          <w:tab w:val="clear" w:pos="708"/>
          <w:tab w:val="left" w:pos="1080" w:leader="none"/>
          <w:tab w:val="left" w:pos="1620" w:leader="none"/>
          <w:tab w:val="left" w:pos="1860" w:leader="none"/>
        </w:tabs>
        <w:spacing w:lineRule="auto" w:line="360"/>
        <w:jc w:val="both"/>
        <w:rPr>
          <w:sz w:val="28"/>
          <w:szCs w:val="28"/>
        </w:rPr>
      </w:pPr>
      <w:r>
        <w:rPr>
          <w:sz w:val="28"/>
          <w:szCs w:val="28"/>
        </w:rPr>
        <w:t xml:space="preserve">Ho già in qualche modo trattato con riferimento al, e l’avevo anticipato, al reato di cui all’art. 419 quella che è la problematica di quella fisiologica presenza nell’ambito della realizzazione di determinati fatti di devastazione e saccheggio della attività di contrapposizione alle ffoo andandole in qualche modo a toccare per quello che riguardava il comportamento evidentemente idoneo sotto il profilo oggettivo ad andare a connotare quei fatti e a rappresentare il pericolo per la lesione dell’interesse protetto dalla norma incriminatrice. Ma questo stesso aspetto in qualche modo ne ho fatto due esempi prima, consente a giudizio del Pm anche di valorizzare quelle che sono delle modalità di  espressione della condotta nel reato in fatti di piazza come quello di cui ci stiamo occupando e anche con particolare riferimento appunto alla fattispecie di cui all’art. 419, perché, abbiamo già detto queste condotte di resistenza rappresentano una tipica e significativa modalità di espressione delle condotte violente e il contenitore complessivo nell’ambito del quale si realizzano le offese al  patrimonio con oggettive ripercussioni sull’op. e quindi andare a vedere, lo ritiene il PM, laddove in realtà i singoli in qualche caso debbano rispondere del concorso nei reati di devastazione e saccheggio e quindi nella commissione di quei fatti tipici anche se questi fatti tipici loro non abbiano posto in essere, ma abbiano cmq consapevolmente e causalmente contribuito con le loro condotte di resistenza, di opposizione, di aggressione alle  ffoo alle quali evidentemente veniva impedito l’intervento a rendere possibile ad altri la realizzazione delle condotte tipiche del reato di cui all’art. 419. </w:t>
      </w:r>
    </w:p>
    <w:p>
      <w:pPr>
        <w:pStyle w:val="Normal"/>
        <w:tabs>
          <w:tab w:val="clear" w:pos="708"/>
          <w:tab w:val="left" w:pos="1080" w:leader="none"/>
          <w:tab w:val="left" w:pos="1620" w:leader="none"/>
          <w:tab w:val="left" w:pos="1860" w:leader="none"/>
        </w:tabs>
        <w:spacing w:lineRule="auto" w:line="360"/>
        <w:jc w:val="both"/>
        <w:rPr>
          <w:sz w:val="28"/>
          <w:szCs w:val="28"/>
        </w:rPr>
      </w:pPr>
      <w:r>
        <w:rPr>
          <w:sz w:val="28"/>
          <w:szCs w:val="28"/>
        </w:rPr>
        <w:t>Quelle che sono le argomentazioni del PM che ha svolto fino a questo punto sono supportate per quello che ne può servire, in realtà il Pm non è che ne voglia fare un precedente, è un’ordinanza che riguarda alcuni fatti che si sono verificati a Milano nel marzo del 2006, che hanno anche riguardato, lo sappiamo indirettamente perché in alcune situazioni in cui celebravamo questo processo, abbiamo avuto contezza del fatto che taluni degli imputati fosse stato sottoposto a restrizioni delle libertà personale per degli altri fatti. Un’ordinanza del 2006 del tribunale di milano della sezione per il riesame. Ripeto non interessa poi al Pm sotto questo profilo, poi per carità queste cose potrebbero essere state modificate, ribaltate, si vedranno le argomentazioni. Ritiene il Pm però che questa ordinanza, quella dei giudici di merito del tribunale di milano hanno ritenuto con riferimento alla fattispecie al loro esame, corrisponde a quello che è il pensiero del PM e evidenzi una serie di comportamenti e di condotte che in qualche modo sono pienamente sovrapponibili a quelle che sono oggetto di questo procedimento, sia con riferimento alla sussistenza degli elementi costitutivi della fattispecie di cui all’art. 419, sia con riferimento a quelle che sono le regole di interpretazione delle condotte che sono state poste in essere e che quindi rappresentino sotto questo profilo degli importanti elementi dimostrativi del concorso nel reato commesso dalle persone. Ho individuato alcuni pezzi che mi limito semplicemente a leggere, ma che credo siano significativi. Il tribunale andando a valutare nella posizione di uno degli imputati che evidentemente si era opposto rispetto, aveva fatto riesame contro la misura cautelare applicata nei suoi confronti, va ad evidenziare quelle che sono le peculiarità del caso di specie, vale a dire dell’esecuzione dei reati di devastazione, di incendio, del reato di violenza a pubblico ufficiale, dice “trattasi e parlava di dimostrazioni di piazza, di reati realizzati da un’azione collettiva necessariamente richiedenti il coinvolgimento di una pluralità di soggetti equipaggiati con strumenti di offesa e difesa a portare la distruzione, anche con l’incendio di plurimi obiettivi mobili ed immobili ed a fronteggiare le ffoo operanti in modo coordinato”. Ancora avanti dice “si tratta di un fatto complesso in relazione al quale non ha senso richiedere la diretta partecipazione di ogni indagato ad ognuno dei singoli episodi di danneggiamento etc, l’insieme dei quali solamente vada ad integrare le fattispecie di devastazione e di resistenza così come contestati, vale a dire come fatti collettivi”. Ancora “se nel caso quindi di specie per contrastare l’azione delle ffoo i manifestanti formano una barricata, la incendiano, lanciano oggetti, non ha senso porsi un problema di concorso nei singoli che compongono tale vicenda criminosa, ben può aversi infatti concorso nel reato quando un soggetto apporta il proprio singolo apporto causale al fatto complessivamente considerato, con la consapevolezza che la propria condotta costituisce un contributo al fatto secondo una divisione di compiti necessariamente richiesta dalla complessità, badate non dal previo accordo criminoso, ma dalla complessità dell’azione criminosa posta in essere, che sono poi le caratteristiche oggettive con cui quel determinato tipo di comportamento viene in concreto realizzato. Un’azione che esige anche sola presenza di persone che si rifiutano di ottemperare all’ordine di sgombero e di fatto sorvegliando e ostacolando l’intervento delle ffoo, consentono agli altri di impegnarsi più direttamente e in specifici atti di danneggiamento e di violenza”. E ancora “se un manifestante, come è avvenuto nel caso di specie, ma come avviene anche nel nostro processo resta a presidiare una barricata che impedisce l’intervento delle ffoo, sapendo che questo è funzionale, perché di questo si rende conto attraverso la rappresentazione di quei fatti che noi oggi vediamo a pezzetti nei nostri filmati, ma che evidentemente erano sotto la piena percezione di tutte le persone che stavano operando in quel momento. E quindi sapendo che questo è funzionale alla realizzazione di atti di devastazione nella zona franca così creata, sicuramente concorre nel reato di devastazione, anche se lui non realizza personalmente alcun tipo di danneggiamento. Quanto ora esposto non fa che ribadire e applicare alle peculiarità del caso di specie il consolidato orientamento giurisprudenziale che precisa come la fattispecie concorsuale non sia incentrata sul previo concerto tra i concorrenti, bensì sul fatto che ciascuno di essi agisce per una finalità unitaria con la consapevolezza del ruolo svolto dagli altri e con la volontà di agire in comune.</w:t>
      </w:r>
    </w:p>
    <w:p>
      <w:pPr>
        <w:pStyle w:val="Normal"/>
        <w:tabs>
          <w:tab w:val="clear" w:pos="708"/>
          <w:tab w:val="left" w:pos="1080" w:leader="none"/>
          <w:tab w:val="left" w:pos="1620" w:leader="none"/>
          <w:tab w:val="left" w:pos="1860" w:leader="none"/>
          <w:tab w:val="left" w:pos="2160" w:leader="none"/>
        </w:tabs>
        <w:spacing w:lineRule="auto" w:line="360"/>
        <w:jc w:val="both"/>
        <w:rPr>
          <w:sz w:val="28"/>
          <w:szCs w:val="28"/>
        </w:rPr>
      </w:pPr>
      <w:r>
        <w:rPr>
          <w:sz w:val="28"/>
          <w:szCs w:val="28"/>
        </w:rPr>
        <w:t xml:space="preserve">Ancora più avanti dice “lo stesso svolgimento dei fatti a dimostrare a testimoniare l’esistenza di una lucida strategia di devastazione, mentre alcuni dimostranti formavano e presidiavano la barricata che impediva l’intervento delle ffoo altri potevano abbandonarsi indisturbati alla devastazione nella parte retrostante incendiando autovetture e infrangendo vetrine”. Credo che questa non sia altro che la fotografia di gran parte dei comportamenti che sono stati mostrati dal Pm in questo processo. E conclude questa ordinanza del tribunale della libertà di milano dicendo “appare in conferente per esempio l’affermazione che alcuni degli indagati non risultano essere stati notati compiere personalmente atti di danneggiamento, non dovendosi ricercare come detto i collegamenti con i singoli e specifici atti costitutivi della complessa fattispecie di devastazione e saccheggio, ma il collegamento, perchè è di questo che ci stiamo occupando in questa sede ex art. 110 con il fatto del reato in contestazione complessivamente considerato. Ecco allora che se in questo modo devono essere letti a giudizio del Pm quelli che sono i principi che regolano il concorso nel reato, evidentemente nel momento in cui appare assolutamente indubitabile tanto che taluni dei soggetti debbano rispondere così come nei capi d’imputazione così come sarà dimostrato dall’analisi dei materiali di taluni dei fatti di devastazione e saccheggio, come gli esecutori materiali in qualche modo ben gli stessi possano essere chiamati a rispondere anche quali concorrenti morali in altri episodi delittuosi rispetto ai quali ripeto non risulta un’ipotesi eventuale forse di loro presenza, ma dimostrata una loro presenza, quindi nei confronti dei soggetti sono stati in qualche modo attribuiti o contestati come fatti di devastazione e saccheggio, sia i comportamenti materialmente tenuti dagli stessi soggetti, sia altre situazioni in cui gli stessi materialmente non vengono ripresi danneggiare quello specifico obbiettivo, ma rispetto ai quali venga dimostrata essere contestuale la loro presenza rispetto alla commissione di quel determinato fatto, letto ovviamente in una maniera qualificata da parte del PM sulla base di quello che era stato il precedentemente apporto materiale tenuto dal medesimo soggetto in fatti realizzati nello stesso contesto spazio-temporale. E questo evidentemente senza la necessità, perché lo abbiamo detto che vi fosse un previo concerto rispetto a questo tipo di comportamenti, ma anche semplicemente, certamente in quei casi, ma anche laddove evidentemente questi comportamenti siano stati posti in essere quale estemporanea realizzazione di una comunione di intenti che evidentemente legava il comune agire dei soggetti nel corso di quei contesti. E ripeto ancora una volta, si tratta cmq perché dev’essere portato all’ipotesi di cui all’art. 419 e alle problematiche connesse all’OP come si tratti di episodi delittuosi che si sono verificati certamente nella giornata del 20 e sicuramente dopo una certa ora anche nella giornata del 21 a prescindere da una eventuale cesura temporale commessa nella notte, ma cmq senza una apprezzabile soluzione di continuità, basti vedere come questi fatti sono stati ricostruiti e individuati quella che era la contemporanea compresenza di focolai di disordini in quelle giornate, nel contesto della città di Genova. Credo quindi che allora sotto questo profilo, quello che noi dobbiamo andare poi a ricostruire sulla base di quella che è una corretta ricostruzione, di quelli che sono i presupposti di diritto per l’individuazione della fattispecie di devastazione e saccheggio con riferimento a quelli che sono i principi che regolano il concorso di persone nel reato di andare ad analizzare le posizioni dei singoli soggetti, andando evidentemente a verificare l’esistenza di quei presupposti che in qualche modo sono stati indicati dal Pm fino a questo momento, vale a dire la dimostrazione che quel determinato soggetto abbia posto in essere taluni di quei fatti in qualche modo qualificabili come comportamenti materiali tipici di devastazione e saccheggio cmq idonei a rafforzare o cmq causalmente collegati attraverso una esplicazione materiale alla rilevazione dei comportamenti di devastazione e saccheggio o cmq in qualche modo andare a vedere rispetto alle altre contestazioni che sono fatte in qualche modo se la presenza del soggetto sul luogo dei fatti alla luce del complesso degli elementi esposti, possa andare in qualche modo a configurarla, al fine di renderla idonea a configurare il concorso morale nel reato così come è stato oggetto di contestazione da parte del PM. </w:t>
      </w:r>
    </w:p>
    <w:p>
      <w:pPr>
        <w:pStyle w:val="Normal"/>
        <w:tabs>
          <w:tab w:val="clear" w:pos="708"/>
          <w:tab w:val="left" w:pos="1080" w:leader="none"/>
          <w:tab w:val="left" w:pos="1620" w:leader="none"/>
          <w:tab w:val="left" w:pos="1860" w:leader="none"/>
          <w:tab w:val="left" w:pos="2160" w:leader="none"/>
        </w:tabs>
        <w:spacing w:lineRule="auto" w:line="360"/>
        <w:jc w:val="both"/>
        <w:rPr>
          <w:sz w:val="28"/>
          <w:szCs w:val="28"/>
        </w:rPr>
      </w:pPr>
      <w:r>
        <w:rPr>
          <w:sz w:val="28"/>
          <w:szCs w:val="28"/>
        </w:rPr>
        <w:t xml:space="preserve">PM (Canepa): così dettagliatamente ricostruito il fatto, gli accadimenti di genova nei giorni 20 e 21 ed affrontate anche le principali questioni in diritto che di fatto sono prodromiche in modo da non doversi ripetere a quelle che sono poi a quello che è poi l’esame delle singole posizioni il Pm arriva adesso ad affrontare proprio queste singole posizioni. </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Una breve premessa in linea di massima, in linea generale. Come si è arrivati alla identificazione dei soggetti che oggi sono chiamati a rispondere dei fatti di devastazione e saccheggio? Molte critiche sono state mosse agli uffici del Pm per aver individuato solo, si dice, 25 – 26 posizioni, ricordiamoci che una è stata stralciata per ragioni procedurali. Io spero che il tribunale ora che ha potuto apprezzare l’immensa mole di materiale che gli uffici inquirenti si sono trovati a dover analizzare abbia davvero compreso quali difficoltà si siano avute nell’identificazione dei soggetti. Il materiale raccolto è stato tutto visionato e come in questa massa indistinta di persone si è arrivati a focalizzare solo questi pochi soggetti. Sono state esaminate in un primo momento queste immagini , si sono individuati alcuni fatti gravi di devastazione si sono quindi circoscritti gli accadimenti in un qualche modo, queste immagini, perché non potevamo trasmette in giro per l’Italia tutto il materiale che è contenuto nel cosiddetto storage. Alcune immagini significative selezionate sia dal PM che dalla PG, sono state trasmesse dalla digos di Genova, che coadiuvava gli organi inquirenti in quella prima fase di indagine alle varie digos sparse sul territorio in modo da far verificare se c’erano soggetti noti come appartenere  alle aree antagoniste individuabili in questa massa indistinta di persone. E lo abbiamo sentito nel corso del dibattimento, in alcuni casi questi soggetti sono stati individuati, sono stati poi nuovamente ricercati in varie fasi delle devastazioni e in un qualche modo sono stati poi portati a giudizio. In alcuni casi è avvenuto l’esatto contrario, cioè a fronte di soggetti che vuoi perché sono stati arrestati nei giorni delle manifestazioni, penso ad esempio ad Arculeo e Valguarnera o a D’Avanzo Filippo, avendo un nome e un volto, sono stati ricercati nella massa indistinta di persone, al fine di vedere se avessero partecipato oltre al fatto specifico per cui erano stati arrestati o identificati, anche ad altri fatti di devastazione o saccheggio.  Si è trattato, al di là degli aspetti problematici in diritto, che non sono pochi, in questo procedimento, sono stati illustrati dal collega, si è trattato in fatto di un pazientissimo lavoro di  ricerca, di un lavoro minuzioso che è costato vista agli inquirenti e un lavoro che si è veramente sviluppato nel corso di questi anni, vedendo migliaia di fotogrammi. Questa visione al fine di riconoscere un particolare, un volto, un vestito, purtroppo saremmo noiosi su questi dettagli, ma sono i dettagli che ci hanno aiutato a identificare questi pochi soggetti, sicuramente sono molto pochi quelli portati a giudizio, per poter appunto identificarli e procedere così come previsto. Questo in linea di massima quanto accaduto, non per giustificarsi, ma semplicemente per sottolineare e dare conto come è stato faticoso. E anzi ci chiediamo oggi, soprattutto con riferimento ad alcuni contesti, il Pm inizierà oggi a trattare le posizioni di Vecchi Vincenzo e Cugnaschi Marina e del gruppo che non è mai stato identificato, ancora oggi ci chiediamo come non sia stato possibile identificare i soggetti che si sono mossi insieme ai due imputati, iniziamo dicevo a partire da questi due soggetti che sono quelli che hanno poi dato, soprattutto la Cugnaschi è stata uno dei primi soggetti individuati a cui si è potuto dare un nome e che hanno consentito, soprattutto seguendo la Cugnaschi è stata identificata e poi facilmente individuata in relazione ai vari accadimenti di devastazione che sono accaduti nel giorno 20. dalla Cugnaschi si è arrivati a Vecchi Vincenzo e vi spiegherò adesso le ragioni e le modalità con cui ci si è arrivati. Per inciso, non me ne voglia la difesa, ma è un dato di fatto che non ha valenza processuale, però secondo me è significativo dal punto di vista della personalità, i soggetti a cui faceva riferimento il collega nell’illustrare il provvedimento del tribunale per il riesame di milano erano, sono Vecchi Vincenzo e Cugnaschi Marina che sono soggetti che sono stati condannati in primo grado per i reati di devastazione e saccheggio commessi nel 2006. E allora vediamo come si è arrivati all’individuazione, ma questo, e soprattutto che cosa hanno commesso Cugnaschi Marina e Vecchi Vincenzo quali fatti sono stato di fatto poi loro contestati e per i quali la pubblica accusa ritiene di aver raggiunto una prova assolutamente indubitabile. Stiamo parlando, come avevamo anche qui anticipato, proprio in relazione a quella che è stata la suddivisione di questo ahimé lunga requisitoria non ancora terminata, abbiamo intenzione di affrontare per prime le posizioni del cosiddetto blocco nero e come ho già evidenziato, possiamo benissimo inserire in questo blocco nero e dare quindi un volto e un nome a quei fantasmi che sono stati evocati come responsabili di devastazione e saccheggio i cosiddetti BB, noi lo chiamiamo blocco nero perché questi soggetti non sono stranieri, sono italiani, ma sono quei soggetti che travisandosi hanno devastato con i loro comportamenti violenti la città di Genova. La presenta e parto da Cugnaschi Marina, perché come ho già detto è Cugnaschi il soggetto che per primo viene identificato, sia dalla digos di milano, che poi successivamente anche, nel corso di appostamenti dalla digos di Genova. Attraverso l’esame attento della documentazione agli atti subito emergeva con certezza, che già nella mattinata del 19 luglio del 2001, cioè la giornata in cui si sarebbe svolta la manifestazione cosiddetta dei migranti Cugnaschi Marina fosse presente all’interno dei giardini antistanti l’asilo “Pratoverde lo scrigno” di Genova Quarto, che era una delle postazioni che erano state concesse  dalla provincia se non vado errata per ospitare i vari manifestanti. La Cugnaschi veniva vista la mattina del 19 dicevo, mentre partecipava ad un incontro preparatorio alle manifestazioni che si sarebbero tenute nel pomeriggio appunto del 19 luglio e anche successivamente alle manifestazioni, erano incontri preparatori alle manifestazioni del giorno 20. in questa occasione la donna, Cugnaschi Marina veniva ripresa seduta, queste immagini le avete nel cd rom che ha ad oggetto, adesso faccio questa anticipazione, perché poi partiremo a dimostrare i luoghi dove si è mossa la Cugnaschi. Dicevo la donna la mattina del 19 veniva ripresa accanto ad un giovane col quale mostrava di avere un rapporto assolutamente confidenziale perché appoggiava le spalle alla testa del medesimo che non sarà mai identificato e devo dire con molta sorpresa da parte dell’ufficio inquirente, perché è di fatto uno dei protagonisti principali delle devastazioni del giorno 20, verrà di fatto ricondotto a quel giovane che durante la giornata del 20 indosserà la famosa maglia gialla da portiere con il numero 1. questo giovane, che ripeto non è mai stato identificato, portava un berretto con una visiera di colore verde, pantaloni di tipo bermuda di colore nero e aveva un vistoso tatuaggio all’avambraccio sinistro. Nelle immediate vicinanze dei due, della donna soprattutto veniva individuato tra gli altri un altro soggetto, un giovane, con pizzetto, baffi, occhiali da vista, capelli corti, fortemente stempiato, con un orecchino all’orecchio sinistro e il soggetto indossava una maglia di colore viola. I potenti mezzi non riescono a funzionare perché, cmq sono fotografie agli atti pacificamente acquisite, se riusciamo a far partir le immagini bene, se non possiamo proseguire.  Questo soggetto cmq verrà identificato successivamente nell’imputato Vecchi Vincenzo. Questo soggetto risultava pacificamente legato alla Cugnaschi essendo stato poi, verrà successivamente in questo modo si arriverà poi alla sua individuazione, identificato nel corso di un servizio di osservazione che viene effettuato dalla digos di Genova il 26 novembre del 2001, presso la casa occupata di  milano di via raimondi 15 e ripreso successivamente e cmq ampiamente nel corso delle violente manifestazioni del giorno 20. giova a questo punto anche cominciare a sottolineare che i locali della scuola materna Scrigno Pratoverde, di proprietà della provincia di Genova, per come ampiamente segnalato dalla polizia municipale in quei giorni, verranno a loro volta devastati proprio nella notte tra il 19 e il 20 luglio del 2001 da parte di alcuni manifestanti che erano lì ospitati e che provvedevano a demolire gli arredi proprio per procurarsi ed asportare armi improprie che verranno utilizzate il giorno successivo, nel corso delle violente contrapposizioni contro le ffoo. Così focalizzati i due imputati, veniamo ad analizzare, in maniera analitica, precisa e puntuale gli spostamenti, in primo luogo della Cugnaschi e quindi degli altri soggetti che a lei riferiamo e ce ci portano a definire questo gruppo come il gruppo Cugnaschi proprio nella giornata del 20 luglio del 2001. anche qui l’ho già ampiamente sottolineato nella parte iniziale di questa requisitoria, la parte che ricostruiva nel dettaglio gli accadimenti del giorno 20, utilissimi per fissare, secondo per secondo, minuto per minuto la presenza dei vari soggetti nei luoghi di devastazione e di saccheggio, vengono in soccorso le telecamere del traffico su cui non vi è dubbio in ordine al tempo da esse segnato. Proprio dalla telecamera savonarola che è proprio quella le ricordo che era installata sull’impianto semaforico posto all’incrocio tra corso  Buenos aires e corso torino, riusciamo a fissare le sequenze degli eventi che si succedono tra le ore 11.30 e le ore 14.00 del 20 luglio del 2001. la visione complessiva di tutti i reperti che sono stati dettagliatamente indicati, consente di cogliere in maniera davvero efficace, non solo la violenza degli scontri e delle devastazioni accadute nel corso della mattinata, ma anche la piena partecipazione dell’imputata Cugnaschi e dell’imputato Vecchi a dimostrare anche in relazione a quanto orora illustrato dal collega, come entrambi si muovessero in un contesto assolutamente organico ed organizzato, tanto da poterli considerare, Vecchi e Cugnaschi e anche gli altri soggetti non identificati che con loro si sono sempre mossi durante la giornata del 20, veri e propri componenti del blocco nero a cui si è fatto in precedenza costantemente riferimento. Dalle prime immagini relative alla telecamera Savonarola nella tarda mattinata del 20 luglio del 2001, si hanno delle immagini estremamente significative proprio per ricostruire i movimenti di questi soggetti. Il soggetto indossante la maglietta gialla con il numero 1 che possiamo chiamare, e che aveva chiamato la PG in un primo momento come soggetto 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un altro giovane, indossante un casco di colore blu con una striscia rossa posteriore, che viene indicato soggetto B - anche questo un soggetto che non è mai stato identificato da nessun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un altro giovane ancora, che indossa una tuta da ginnastica di colore azzurro con righe più scure sulle maniche e un caschetto arancione, che viene e verrà chiamato soggetto C.</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questi soggetti, mai identificati, seppur costantemente ripresi nel corso del giorno 20 e pacificamente uniti e in consonanza con l'imputata Cugnaschi allorché si presuppone una frequentazione assidua, non sono mai stati identificat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Cugnaschi Marina compare alle ore 11.45 del 20 luglio del 2001, mentre, armata di bastone, si avvicina a un altro gruppo di manifestanti travisati che stazionano nei pressi del cantiere edile di un edificio in corso di ristrutturazione, situato tra corso Torino lato mare - ecco le foto, questo è il cantiere. Cugnaschi è questo soggetto - poi vi spiegheremo le ragioni per cui riteniamo Cugnaschi è questo soggetto, senza... peraltro, già anticipo che praticamente tutti gli imputati che hanno reso dichiarazioni nel processo di fatto si sono riconosciuti nei soggetti, si sono riconosciuti con delle differenze, ad esempio Cugnaschi si riconosce nelle foto ove non sono posti in essere comportamentri violenti, però di fatto hanno, come dire, dato significanza alla individuazione operata sia dalle forze di polizia che dal PM.</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Dicevo la Cugnaschi si nota appunto già armata di bastone, che si avvicina a un altro gruppo di manifestanti travisati che staziona nei pressi del cantiere edile. Questo edificio è situato all'incrocio tra corso Torino lato mare e corso Buenos Aires nei pressi di via Siri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La traccia della Savonarola è la traccia 67.</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Oltre alla Cugnaschi, lo vediamo, viene individuato il famoso numero 1 con la maglia gialla, il soggetto A, che ha un casco integrale bianco tra le mani, e dopo aver prelevato - ecco il soggetto... perché le identificazioni dei soggetti si sono proprio sviluppate attraverso la, come dire, fissazione di alcuni particolari che sembrano apparentemente insignificanti, ma che sono utili poi per ritrovarli e riconoscerli - non è il caso del numero 1, che è già di per sé riconoscibilissimo - in tutte le altre situazioni che poi sono state oggetto di imputazione. Dicevo, numero 1 in questo caso ha un casco integrale bianco tra le mani e, dopo aver prelevato, di concerto con tutti questi soggetti che si stanno qui muovendo, assi e tubi innocenti all'interno del cantiere, li utilizzano come corpi contundenti nel corso della manifestazione e questo gruppo, dopo essersi armato, di fatto si avvicina alla parte del corteo del blocco nero, che, come abbiamo visto mentre facevamo la ricostruzione generale, prende le mosse da piazza Paolo da Nov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Come ho già sottolineato - ecco la Cugnaschi Marina, che comincia a apparire di fronte, col bastone in mano - dicevo che tutte queste immagini confermano tra Cugnaschi e l'individuo numero 1... risulta un'assoluta consonanza di movimenti e di interessi e entrambi risultano inseriti in questa compagine organica nei termini che in diritto ha, come dire, illustrato il collega, e che noi per convenzione e facilità d'ora in avanti chiameremo "gruppo Cugnasch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All'interno di questo gruppo, mi preme sottolinearlo nuovamente proprio per dare forza a quanto sto dicendo, viene individuato questo soggetto che viene indicato dalla freccia, che è un individuo che indossa un casco blu con striscia rossa posteriore, travisato con una maschera antigas nera, una maglia blu e pantaloni scuri, che, come vi dicevo poc'anzi, viene indicato come soggetto B.</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Mi soffermo noiosamente su questi particolari perché servirà nelle immagini successive e nelle immagini che comunque ha a disposizione il Tribunale per decidere, a identificarlo nei vari atti di devastazione che porrà in essere insieme al gruppo di cui fa parte.</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Viene poi individuato un altro individuo, travisato con un passamontagna di colore chiaro, che indossa un casco da operaio di colore arancione e una tuta da ginnastica azzurra a cui facevo riferimento prima, con strisce più scure sulle maniche, e pantaloni color verde militare. Questo è il soggetto C.</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Viene poi evidenziato un altro individuo con gli occhiali, che sappiamo essere... come anticipavamo stamattina c'è qualche problema sulle immagini, però sulle immagini non vi è nulla di nuovo, sono immagini che sono ampiamente riportate nei cd relativi ai singoli imputati... comunque il soggetto che invece poc'anzi era rappresentato con occhiali, travisato con il casco integrale bianco, che indossa una felpa blu e pantaloni verde militare, è il coimputato Vecchi Vincenz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La macchina si ribella all'uomo... perché sono immagini così terribil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Viene poi nuovamente individuato il soggetto che è travisato parzialmente dalla kefiah di colore rosso e che indossa una maglietta nera con le scarpe da ginnastica marca adidas che verrà sempre d'ora in avanti identificato come soggetto F.</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Proseguendo nella descrizione degli eventi, alle 12.20 Cugnaschi Marina viene nuovamente individuata, sempre travisata e armata di bastone, in compagnia dei soggetti che abbiamo chiamato A e B, mentre ad altri manifestanti, tra cui verrà poi riconosciuto Degli Innocenti Mauro, partecipa alla devastazione dell'agenzia numero 7 del Credito Italiano di corso buenos Aires. Devastazione che era già stata peraltro iniziata da un altro gruppo appartenente a quella parte di corteo del blocco nero proveniente da piazza Tommaseo, faccio riferimento al cosiddetto "corteo dello smash". Ecco, Cugnaschi appare facilmente riconoscibile con la maglietta verde e con altri particolari che serviranno a riconoscerla, a individuarla e a situarla in altre fasi di devastazione.</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Qui siamo nella fase in cui vengono rotte le vetrine, e però viene attribuita a Cugnaschi anche la devastazione degli spazi interni dell'istituto di credito, devastazione degli spazi interni perché si è avuta la possibilità attraverso una telecamera posizionata all'interno della banca... ecco, appaiono assolutamente riconoscibili la Cugnaschi, che prosegue nella sua opera di devastazione, e il numero 1. Si individuano anche i soggetti A e B. A proposito della telecamera interna relativa alla banca, al Credito Italiano, bisogna sottolineare una discrepanza temporale tra quello che risulta dalle telecamere del traffico e quello che risulta dagli orari riportato sui fotogrammi acquisiti appunto dalla telecamera interna dell'istituto di credito. Questo reperto è un reperto che viene utilizzato per la posizione Cugnaschi e ha un orario leggermente diverso rispetto a quello della telecamera Savonarol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Alle 12.20.01, sulla base di questo reperto, il reperto interno, il reperto che evidenzia quanto accaduto all'interno, si vede il soggetto numero 1 all'incrocio tra corso Buenos Aires e corso Torino, di fronte al Credito Italiano - questa è la Savonarola, marciapiede opposto, corso Buenos Aires lato levante - e la discrepanza è evidente. Sappiamo che la telecamera Savonarola ha orario certo e quindi la differenza è quella della telecamera interna, come peraltro accadrà anche in relazione ad altre telecamere interne delle banche. Infatti i fotogrammi della telecamera interna, dentro, evidenziano una permanenza di questi soggetti dalle 12.22.53 alle 12.23.29. La discrepanza evidenziata tra la Savonarola e la telecamera interna è quindi una discrepanza di circa 3 minuti, nel senso che è evidente che la presenza all'interno di questo gruppo doveva essere avvenuta prima delle 12.20.01.</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Forse abbiamo trovato l'immagine in relazione al cantiere... comunque, volevo sottolineare che, in ordine alla demolizione del cantiere e al recupero di armi improprie, in questa fase questo soggetto è stato anche individuato l'imputato Vecchi Vincenz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In questo contesto spazio-temporale alcuni manifestanti travisati e armati di bastoni, tra cui individuiamo, lo segnaliamo già adesso ma ritorneremo nel dettaglio quando tratteremo la sua posizione, viene individuato Funaro Alberto, e il soggetto B, che tra le ore 12.19 e le ore 12.21 danneggiano gravemente le vetrate e le insegne della agenzia immobiliare Firpo, che è situata esattamente di fronte, quindi nello stesso contesto spazio... spaziale, dicevo la immobiliare Firpo, che è situata proprio di fronte alla filiale del Credito Italiano in corso Torino angolo corso Buenos Aires.</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I danni riportati dall'agenzia Firpo sono stati peraltro riferiti in udienza dal titolare.</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In questo contesto spazio-temporale, questo per dare sempre significanza a quello che è il movimento complessivo di questo gruppo, si situa un altro episodio, su cui ci siamo dettagliatamente fermati nel corso della esposizione relativa alla giornata del 20, ed è l'episodio che vede come vittima il free-lance Frassinetti, oggetto di rapin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A questo proposito è utile, al di là di quella che è stata la testimonianza diretta della parte offesa, che è venuto a deporre al dibattimento, è utile soffermarsi sul reperto 220. Il reperto 220, è bene, come dire, osservarlo anche nel suo svolgersi - abbiamo un filmato - per poter meglio comprendere quali sono le dinamiche di questa rapina, soprattutto per sottolineare come vi abbia partecipato il gruppo Cugnaschi, segnatamente la persona di Vecchi Vincenzo, cui di fatto la rapina viene contestata, se non vado errata, al capo di imputazione numero 23.</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Anche la Savonarola ci fornisce elementi in ordine a questo evento, e mi riferisco in particolare ai minuti 12.25.11, in cui si vede VV con il suo casco bianco che lo rende riconoscibile, che in un primo momento - eccolo qua, è indicato dalla freccia - è chinato presso questa prima barricata costruita dai manifestanti in corso Torino lato mare e successivamente, tra le 12.25.43 e le 12.26.09, si vedrà questo gruppo, gli appartenenti al gruppo Cugnaschi, che corrono in avanti verso corso Torino direzione monte per compier l'aggressione, e una volta compita ritornano indietro presso la barricata che abbiamo visto or'or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Facciamo a questo punto, proprio nel dettaglio, vedere il filmat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Cancian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Sì, come stava dicendo la collega, credo che una delle cose che vadano in qualche modo evidenziate, rispetto allo stesso episodio della rapina perpetrata nel pregiudizio del foto-reporter Frassinetti, che è questo soggetto che nelle immagini si vede in ginocchio, è la compresenza di tutti gli altri soggetti del gruppo Cugnaschi. In questa fotografia voi vedete - ed era sostanzialmente anche quello che era il ricordo del teste che è stato sentito in udienza - l'aggressione diretta commessa da quello che la collega ha chiamato il soggetto A, mentre il soggetto a cui faceva riferimento la collega, sempre al gruppo Cugnaschi, già presente all'interno del cantiere, è questo soggetto che in questo momento si rivolge verso un altro foto-reporter, si diceva un casco blu con una riga rossa e una serie di elementi di abbigliamento che poi sono stati anche analiticamente descritti dal teste Zampese nel corso della sua deposizione, che consentono in qualche modo di ricondurlo non soltanto al gruppo delle persone che sono viste in questa situazione, ma addirittura al primo dei momenti in cui la CM era arrivata alla stazione di genova nella sera antecedente la manifestazione del 19, e dove erano proprio presenti delle persone che portavano al seguito una serie di elementi di abbigliamento che sono poi gli stessi, al di là di quella che è la compresenza temporale in determinate situazioni, che si trovano addosso appunto alle persone, in questo caso per esempio il casco blu con la riga rossa, questo porta-oggetti di tipo militare che è visto in questo tipo di situazione.</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Con riferimento sempre a quello che stava dicendo la collega prima, la terza persona che poi adesso - io le evidenzio in questo modo perché poi evidentemente le immagini del filmato sono delle immagini molto più piccole, quindi è necessario cogliere da questo punto di vista sia i particolari di abbigliamento dei soggetti, abbiamo visto prima la Cugnaschi, il soggetto A in questo caso con la maglia gialla, il soggetto B con questa giacca della tuta di colore blu, il terzo soggetto che in qualche modo ci interessava, quello che la collega ha già riferito essere stato identificato nella persona di VV. Persona di VV che in questo caso si vede in una maniera estremamente chiara all'interno di questa fotografia, che è in realtà una fotografia che è stata scattata immediatamente prima da questo contesto. Vedete qui chinato, a fianco al VV, quello che è il soggetto B. VV è riconoscibile dalla presenza di questo casco bianco, da questi pantaloni color militare, da questa giacca della tuta con questo distintivo sulla parte posteriore, e insieme a loro, a fianco a loro, a dimostrazione sempre di questa comunione di intenti, è presente CM.</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Diceva già prima la collega, questi stessi soggetti erano gli stessi che erano stati visti all'interno del cantiere di piazza Savonarola, dove le immagini dimostrano come, addirittura materialmente, sotto questo profilo, Vecchi fosse entrato all'interno del cantiere, salito sulle impalcature e avesse provveduto a smontare tutti i vari attrezzi per realizzare poi le devastazioni che in qualche modo ci interessan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Le fotografie, da questo punto di vista dimostrano la contestualità - anche questa è un'ulteriore fotografia che riprende i soggetti da altra posizione, mentre si stanno muovendo dalle barricate, e vanno proprio a ricostruire, ad essere l'antefatto rispetto a quella che è l'aggressione nei confronti degli operatori e dei fotografi che ci è stata raccontata dal teste Frassinett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Era presente in realtà proprio le immagini immediatamente antecedenti a quelle del filmato che vediamo nel reperto 220.</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Per consentire una migliore visione del filmato è necessario, a giudizio del PM, vederlo non alla sua velocità naturale, perché le immagini sono estremamente distanti e non consentono evidentemente di comprendere altrimenti in una maniera chiara lo svolgimento dei fatt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Ricordate, sotto questo profilo, il contenuto delle dichiarazioni del teste Frassinetti, che ha proprio collocato - questo lo dico non tanto con riferimento all'immagine che riguarda lui, che è quella che è stata precedentemente vista, ma collocato questo movimento da parte dei manifestanti e l'aggressione effettuata in suo danno, in tutta, sostanzialmente, in un'attività di scontro, chiamiamolo così, di contrapposizione di fatto tra gli appartenenti al corteo del blocco nero e gli operatori cinematografici che erano presenti in quella zon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Questo dato è ulteriormente confortato sia dalla fotografia che avete già visto prima, dove vedete il soggetto col casco blu, quello che è stato chiamato dalla PG soggetto B, andare a rincorrere, mentre il soggetto A aggredisce il Frassinetti, altro soggetto, ma anche nel comportamento che poi viene tenuto direttamente nel filmato del reperto 220, da CM che si stacca, e quindi non raggiunge poi il foto-reporter Frassinetti partecipando all'attività di aggressione alla quale invece partecipano il soggetto A, il soggetto B e l'imputato VV, ma si ferma in una parte antecedente di corso Torino occupandosi di contrapporsi con il suo bastone cercando di colpirlo, nei confronti di altro soggetto, di altro cineoperatore che si trova in quel frangente presente.</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Ecco, queste sono sostanzialmente le immagini, che riprendono corso Torino, contestualmente a questi fatti che poi adesso andranno a riprendere la barricata sulla quale...</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Ecco, queste sulla destra del teleschermo sono le barricate che in qualche modo vedevano prima... vedete qui attorno ai cassonetti, sotto al cassonetto, chinato una persona con un casco bianco, che è la persona di VV, che avete visto nell'altra fotografia, e sulla sinistra dell'albero quello che è stato indicato il soggetto A, con una maglia di colore giallo... E ora, proseguendo nelle immagini, si vede un primo soggetto che va avanti rispetto alle barricate, che è questo soggetto vestito di scuro con il casco scuro, che è quello che poi si identificherà, nella fotografia del reporter in cui c'è l'aggressione direttamente a Frassinetti, nel soggetto B, che come vedremo sarà seguito immediatamente dietro da questo soggetto con il casco alla vita, di colore scuro, di colore viola, con i fusò eccetera, che è CM, o comunque è stata identificata come CM, e immediatamente dopo dal soggetto con un casco bianco, che era precedentemente chinato vicino alla barricata, che si identifica nella persona di VV.</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Vi sarà poi un altro soggetto che correrà, è questo che passa in questo momento, ma che poi non proseguirà nell'azione nei loro confronti ma ritornerà indietro prima dell'arrivo... dell'aggressione di Frassinett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Ecco, in questa fase si vede al centro del teleschermo, con il bastone in mano, CM, che invece di proseguire nell'aggressione verso il fotografo Frassinetti si ferma in una parte, diciamo, più avanzata, più centrale, di corso Torino, occupandosi di contrapporsi ad altri soggetti. Vedete il gesto con il bastone.</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La parte che interessa poi per quello che riguarda la ricostruzione, seppure nel dettaglio limitato dalla distanza, è quella che sta sulla sinistra del teleschermo, all'altezza della fermata dell'autobus, dove si vedono... ecco, qui c'è un primo soggetto che torna indietr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scusate la lentezza delle immagini, m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Ecco qui dietro c'è, dove indica con la freccia il PM, questa parte che sta dietro l'albero, ci sono i soggetti che si spostano... ecco, questo è il momento, si nota un soggetto con il casco bianco, un soggetto con la maglia più chiara, la maglia gialla, che si alza sostanzialmente da terra e, si vedrà poi dalle successive immagini essere il soggetto A che porta al seguito la borsa sottratta a Frassinetti, e Frassinetti che è la persona che segue da dietro, in questo caso con il braccio steso nei confronti delle altre due persone, vedrete il soggetto A poi andare via con la borsa, mentre il soggetto B e la persona con il casco bianco che poi si vedrà, anche dalle altre immagini, essere VV, che si contrappongono, si frappongono a lui per impedirgli di seguire l'altra person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Ecco, questa che sta correndo in avanti è il soggetto A che porta al seguito la borsa, e a fianco a lui ci sono le persone, quella con il casco scuro e quella con il casco bianco, che vanno identificati rispettivamente nel soggetto B ed in VV.</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Ecco, vedete, in questo caso questa è la persona di VV, la persona con il casco bianco che si sposta e sta raggiungendo la posizione dell'altro soggetto... e questo, la persona con il casco scuro, che ancora si contrappone a Frassinetti, che è l'ultima persona sulla sinistra, parzialmente nascosta dal cartell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A questo punto entrambe le persone, quindi VV, con il casco bianco, e l'altro soggetto, terminata l'aggressione, si riportano presso il soggetto cosiddetto soggetto A, che aveva sottratto la borsa, e le immagini, sotto questo profilo, faranno poi un dettaglio ulteriore, che ora vedremo, di quello che è una ripresa più ravvicinata... Vedete ecco, in questo momento, la persona di CM, che era rimasta in una posizione più mediana, ritornare indietro verso le barricate, seguita dagli altri soggetti, qui si vedono più distintamente, questo è il soggetto con la tuta blu, che era quello che si era visto precedentemente nella fotografia nel corso dell'aggressione, dietro di lui il soggetto cosiddetto A, con la maglia gialla, che come si vede porta al seguito lo zaino sottratto al Frassinetti, e dietro di loro si comincia ad intravedere, in questa fotografia, sulla parte alta, sulla destra del soggetto blu, VV, che sarebbe il soggetto con il casco bianco che in questo momento si delinea in una maniera estremamente precis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Ripeto, [incomprensibile] la difficoltà di vedere queste immagini, mi rendo conto che sono da distante, ma sono dei reperti che sono a disposizione del Tribunale e che sono stati acquisiti, dimostrano che, in una maniera assolutamente evidente, sotto il profilo della responsabilità e della partecipazione di VV, la piena condivisione degli intenti nell'aggressione che è stata compiuta e della sottrazione materialmente compiuta dal soggetto indicato come soggetto 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Ripeto, questa rappresentazione, che è quella oggettiva fornita in questo caso, rappresenta poi, a giudizio del PM, la regola, tra virgolette, della prevalenza di quelle che sono le immagini che oggettivamente sono state acquisite, rispetto a quello che è anche il ricordo, nella concitazione degli eventi di un fatto verificatosi in una maniera estremamente estemporane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Dico questo perché se noi andiamo a riprendere la descrizione dell'aggressione fatta dal teste Frassinetti, il teste Frassinetti parlerà sostanzialmente della aggressione fatta a lui da un’unica person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Queste immagini dimostrano intanto l'assoluta comunione di intenti tra i soggetti che si son mossi, il fatto che gli stessi si siano mossi insieme, la contrapposizione verso il foto-reporter che stava cercando di recuperare la borsa che gli era stata precedentemente sottratta, da parte degli altri due soggetti che sono quelli che materialmente non l'hanno appresa, ma hanno in qualche modo supportato il soggetto A nel recupero degli stessi, e la riunione immediata degli stessi soggetti nel rientro dietro le barricate, tutti insieme, unitamente a ciò che a Frassinetti era stato direttamente sottratt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Canep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Sì, la chiave di lettura mi sembra estremamente significativa proprio per comprendere la complessità di tutti questi movimenti quando si parla di movimenti del gruppo e di consonanza di interess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Ritornando a quello che succede dopo questo episodio specific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Quindi, una volta sottolineato questo accadimento e chiedendo davvero la visione del filmato, anche perché così la distanza ha evidenziato, bisogna davvero valorizzare i particolari che riconducono ai soggetti, dicevo, avevamo sottolineato che la rapina in pregiudizio del Frassinetti si verifica esattamente tra le 12.25.43 e le 12.26.09. Equesto ce lo dice il reperto 57, telecamera Savonarol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Nei minuti immediatamente successivi, sempre verso le 12.25, CM, lo abbiamo visto, rientra insieme ai componenti del gruppo, VV - io parlo di questi due soggetti perché sono quelli individuati, gli altri sono soggetti sempre presenti non individuati - si dirigono, insieme al resto del blocco nero, per corso Torino direzione mare. E, lo abbiamo già visto in precedenza, perché questa attività è in corso da tempo, posizionano al centro della sede viaria, insieme ad altri manifestanti, tra cui verrà riconosciuto, ma anche qui ritorneremo, Cuccomarino Carlo, in compagnia poi chiaramente di quei soggetti - ecco VV col casco di colore bianco ed ecco l'altro soggetto con la felpa blu e il casco scuro che è stato indicato come soggetto B.</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Come possiamo vedere, hanno posizionato nel mezzo della strada cassonetti dei rifiuti per realizzare barricate, barricate che sono chiaramente, in questo caso stanno ponendo per terra un copertone, e chiaramente queste barricate sono barricate che servono a ostacolare l'intervento delle FFO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Queste circostanze si verificano appunto intorno alle 12.25 in corso Torino lato mare.</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RT_R0966_583-04_20071012_095736_00002_1_00004.mp3</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Nel frattempo, le immagini sono statiche ma se si guardano i filmati, viene posto in essere un lancio di pietre, di oggetti contundenti che chiaramente sono stati ricavati dalla devastazione dell'arredo urban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Non ultime, anche le aiuole, tipiche di questa zona della città, aiuole che erano già state ampiamente devastate anche in piazza Paolo da Nov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Successivamente a questa attività interviene un contingente di CC all'altezza di via Pisacane, che costringe il gruppo Cugnaschi, formato dai soggetti che abbiamo appena individuato, e anche l'intero corteo del blocco nero, ad allontanarsi, lo vediamo sulla cartina, verso... all'altezza di via Trebisond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Questo gruppo, nello spostarsi per... via Trebisonda è una traversa che incrocia via Montesuello, e tra le 12.30 e le 12.45 circa si può vedere CM, che viene individuata sempre insieme a VV, mentre con il bastone, che la caratterizza, la cui detenzione la caratterizza, viene [incomprensibile] come potete apprezzare, si fa per dire, dalle immagini, mentre danneggiano l'autovettura Fiat 1 di proprietà della società di vigilanza Metronotte Città di Genova, come è evidente dalla sigla sul lato esterno della vettur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Questa autovettura, dopo essere stata danneggiata viene immediatamente data alle fiamme.</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Successivamente, tra le 12.45 e le 13, il soggetto - sempre per evidenziare la consonanza del gruppo - questo soggetto coi jeans e la kefiah di colore rosso che, dalla foto... insomma una kefiah di colore chiaro, è il soggetto, sempre facente parte del gruppo Cugnaschi, che viene indicato come soggetto F.</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Dicevo che tra le 12.45 e le 13 il cosiddetto gruppo Cugnaschi, che ampiamente ed organicamente si muove all'interno del corteo del blocco nero che è ben più vasto, viene individuato in piazza Tommase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In questa piazza, ritorneremo quando affronteremo la sua posizione, in mezzo a tutti gli altri manifestanti, tra quelli appartenenti al gruppo Cugnaschi - ecco Cugnaschi col bastone che avanza - verrà individuato anche un altro soggetto, che riteniamo ricondurre al cosiddetto blocco nero, e mi riferisco alla persona di Cuccomarino Carl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In piazza Tommaseo verrà realizzata, la si vede sullo sfondo, una nuova barricata, si vedono i cassonetti rovesciati e anche parzialmente incendiati, si vede del fumo, in direzione di corso Buenos Aires, e qui verrà dato atto, il soggetto col casco arancione e la tuta adidas azzurra è sempre un soggetto che appartiene al gruppo Cugnaschi. Questo sempre per evidenziare la consonanza, la compresenza di questi soggetti che sono stati graziati dalla sorte, io continuo a non capire le ragioni come non si sia arrivati... molto probabilmente sono soggetti che provengono dalla stessa area se non forse dalla stessa città della Cugnaschi... comunque, non sono stati individuat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Come dicevo in piazza Tommaseo iniziano gli scontri con le FFOO e i manifestanti pongono in essere un lancio fittissimo di pietre, oggetti contundenti e bottiglie incendiarie. Vediamo CM avanzare col caschetto blu.</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Oltre alla donna, lo sottolineo, è presente VV e i soggetti che abbiamo già ampiamente evidenziato come soggetti... va bè, il numero 1 è il soggetto A, il soggetto B che è questo col casco scuro e la felpa blu, e il soggetto con la kefiah che è il soggetto F. Quindi il gruppo si sta muovendo, sta ponendo in essere queste attività, all'interno di piazza Tommase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In questo contesto - vediamo la piazza che è nella piena signoria degli appartenenti al blocco nero - il gruppo Cugnaschi, e in particolare la donna è armata di bastone ma anche gli altri soggetti sono armati di spranghe di ferro, iniziano il danneggiamento - ecco, queste sono le barricate su corso Buenos Aires - dicevo, la donna e gli altri, questo soggetto F con la kefiah, iniziano il danneggiamento delle vetrate e delle telecamere esterne dell'agenzia 84 della Carige di piazza Tommase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Questa è sempre piazza Tommase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Chiaramente sono in corso scontri e contrapposizioni con le FFO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In questo contest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Presidente, non riusciamo a andare avanti con le immagini. Possiamo... Siccome è importante farle vedere volevamo chiedere una sospensione e riprendere la volta prossim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Mi sembra significativo poter commentare con le immagini questi spostament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Non ho capito Presidente...</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pPr>
      <w:r>
        <w:rPr>
          <w:sz w:val="28"/>
          <w:szCs w:val="28"/>
        </w:rPr>
        <w:t>Eh sì, noi preferiamo avere le immagini, quindi siamo sicuri la prossima volta di avere le immagini, e comunque riteniamo di poter tenere il nostro programma, non cambia...</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Si trattava poi di tre quarti d'ora di video.</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57.</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235, foto undici del PG.</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Personale Cugnaschi. 87.</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Cancian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Allora, nell'ultimo dvd relativo alla posizione Vecchi-Cugnaschi, nell'ultimo, c'è un file denominato "selezione ordinata Vecchi-Cugnaschi".</w:t>
      </w:r>
    </w:p>
    <w:p>
      <w:pPr>
        <w:pStyle w:val="Normal"/>
        <w:tabs>
          <w:tab w:val="clear" w:pos="708"/>
          <w:tab w:val="left" w:pos="1080" w:leader="none"/>
          <w:tab w:val="left" w:pos="1620" w:leader="none"/>
          <w:tab w:val="left" w:pos="1860" w:leader="none"/>
          <w:tab w:val="left" w:pos="2160" w:leader="none"/>
          <w:tab w:val="left" w:pos="2880" w:leader="none"/>
        </w:tabs>
        <w:spacing w:lineRule="auto" w:line="360"/>
        <w:jc w:val="both"/>
        <w:rPr>
          <w:sz w:val="28"/>
          <w:szCs w:val="28"/>
        </w:rPr>
      </w:pPr>
      <w:r>
        <w:rPr>
          <w:sz w:val="28"/>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60"/>
      <w:outlineLvl w:val="1"/>
    </w:pPr>
    <w:rPr>
      <w:b/>
      <w:bCs/>
      <w:sz w:val="29"/>
      <w:szCs w:val="29"/>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5:25:00Z</dcterms:created>
  <dc:creator>laura</dc:creator>
  <dc:description/>
  <cp:keywords/>
  <dc:language>en-US</dc:language>
  <cp:lastModifiedBy>carlo</cp:lastModifiedBy>
  <dcterms:modified xsi:type="dcterms:W3CDTF">2007-10-30T13:01:00Z</dcterms:modified>
  <cp:revision>177</cp:revision>
  <dc:subject/>
  <dc:title>PM: con riferimento alla problematica </dc:title>
</cp:coreProperties>
</file>