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NormaleWeb"/>
        <w:spacing w:lineRule="auto" w:line="360" w:before="0" w:after="0"/>
        <w:jc w:val="both"/>
        <w:rPr>
          <w:rFonts w:ascii="Verdana" w:hAnsi="Verdana" w:cs="Verdana"/>
          <w:b/>
          <w:b/>
          <w:color w:val="000000"/>
          <w:sz w:val="28"/>
          <w:szCs w:val="28"/>
        </w:rPr>
      </w:pPr>
      <w:r>
        <w:rPr>
          <w:rFonts w:cs="Verdana" w:ascii="Verdana" w:hAnsi="Verdana"/>
          <w:b/>
          <w:color w:val="000000"/>
          <w:sz w:val="28"/>
          <w:szCs w:val="28"/>
        </w:rPr>
        <w:t>Genova, 9 ottobre 2007</w:t>
      </w:r>
    </w:p>
    <w:p>
      <w:pPr>
        <w:pStyle w:val="WWNormaleWeb"/>
        <w:spacing w:lineRule="auto" w:line="360" w:before="0" w:after="0"/>
        <w:jc w:val="both"/>
        <w:rPr>
          <w:rFonts w:ascii="Verdana" w:hAnsi="Verdana" w:cs="Verdana"/>
          <w:b/>
          <w:b/>
          <w:color w:val="000000"/>
          <w:sz w:val="28"/>
          <w:szCs w:val="28"/>
        </w:rPr>
      </w:pPr>
      <w:r>
        <w:rPr>
          <w:rFonts w:cs="Verdana" w:ascii="Verdana" w:hAnsi="Verdana"/>
          <w:b/>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TRASCRIZIONE– PROCESSO AI 25 – III UDIENZA ARRING PM</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P=Tribunale, A=Accusa, D=Difesa, C=Parti Civili, R=Teste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A: (Canciani) Ritornando a quello che era il punto a cui eravamo rimasti c'era una precisazione che volevo fare. Nella parte della requisitoria che abbiamo affrontato, nella ricostruzione dei movimenti del blocco nero, la collega ha fatto riferimento costante a quelli che erano i reperti utilizzati per individuare determinate situazioni e collocarle in maniera cronologicamente corretta. Nella scorsa udienza io non ho fatto questo tipo di riferimento non perche' questi riferimenti non esistano, ma per non appesantire la    necessità di dare una ricostruzione la più lineare possibile senza interromperla con mille indicazioni di reperto. Avremo cura di depositare una memoria scritta con questo tipo di indicazioni.</w:t>
        <w:br/>
        <w:t>Ritengo opportuno dare una indicazione generica dei reperti usati pero'. Nella ricostruzione esposta la volta scorsa e di questa udienza, alcuni dei reperti da cui si desumono gli orari precisi, che sono poi gli stessi usati dalla difesa, sono principalmente le telecamere del traffico (rep. 57a, 57b, 57d), e altri reperti il cui orario e' stato corretto raffrontandoli con le telecamere del traffico (rep. 236 video zuccon, rep. 188.18 elicottero).[rep. 236 presenta orario spostato in avanti di 2m40s mentre il 188.18 di 3m10s].</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Sono stati poi utilizzati alcuni altri reperti che non avevano un orario sulle immagini ma evidentemente riprendevano scene analoghe a quelle che erano contenute in altri reperti precedentemente individuati e temporizzati rispetto alle telecamere del traffico: rep. 46, rep. 181.6, rep. 198.50, rep. 237. A loro volta consentono di focalizzare alcune delle immagini che sono riferite a fatti ripresi in maniera meno precisa nell'ambito di altri reperti. Poi c'e' il rep. 192.25 dove il pm ha rettificato l'orario in maniera analoga a quella indicata per i rep. 236 e 188.18. Si tratta di un filmato che riguarda l'assalto al blindato e la possibilita' di rettificare l'orario come 3 minuti in eccesso e' avvenuta con la sincronizzazione con la telecamera 57d nel momento in cui l'ultimo dei blindati svolta su corso torino verso mar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Avevamo lasciato la ricostruzione degli spostamenti delle ffoo e dei manifestanti in un periodo successivo a quello che era stato l'assalto al blindato e quindi le fasi degli scontri che si erano verificati in corso torino e all'incrocio con via tolemaide.Tengo a precisare che non ci troviamo più di fronte a quello che era il corteo autorizzato sceso intorno alle tre su via tolemaide, ma a quello che era il reflusso dei manifestanti dopo le attività di contrapposizione violenta verificatesi su corso torino.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Nel momento in cui le immagini riprendono l'arrivo degli idranti all'incrocio con corso torino alle 16:32 e 16:33, vediamo i manifestanti che sono arretrati mantenendo una distanza con le ffoo in una mediana tra via casaregis e via caffa. Abbiamo preso come punto di riferimento gli idranti che rappresenteranno l'elemento catalizzatore  degli scontri di questa fase.</w:t>
        <w:br/>
        <w:t>Tra le 16:35 e le 16:50 continua l'avanzata delle ffoo su via tolemaide con uomini e mezzi, molto personale a terra davanti gli idranti della polizia, mentre i manifestanti iniziano ad arretrare in una posizione a distanza dalle ffoo tra via casaregis e via caffa. Vi e' un corrispondente spostamento di entrambi gli schieramenti, con le ffoo che avanzano e  si portano in una posizione superiore all'incrocio con via montevideo, mentre i manifestanti e quando parlo di manifestanti intendo le prime file il nucleo di persone che ancora continua a contrapporsi alle ffoo, e' arretrato all'indietro sostanzialmente all'altezza del ponte di terralba. Tengo anche qui a precisare e l'ho fatto l'altra volta, come in questa fase il grosso del corteo ovvero tutta la folla che si trovava dietro il corteo delle tute bianche, ma anche una parte dello stesso corteo e il camion delle tute bianche sono gia' ampiamente risaliti lungo corso gastaldi fino a via benedetto XV, ed alcune persone sono addirittura tornate al carlin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Questa fase continua a essere una fase di fronteggiamento a distanza, con lanci di lacrimogeni da parte delle ffoo e caratterizzata dall'uso di idranti. Ancora una volta deve essere sottolineato come l'intervento delle ffoo per sospingere all'indietro i manifestanti non abbia sortito un effetto risolutivo, questo per sottolineare la non volonta' da parte dei soggetti che fronteggiavano le ffoo di trovare una via di fuga, ma quella di proseguire gli scontri. Questa fase che si protrarrà fino ai fatti di piazza alimonda e' infatti caratterizzata da continui fronteggiamenti dei manifestanti seguiti da arretramenti delle ffoo, tutti spostamenti che avvengono nella maggio parte dei casi con movimenti non a contatto.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Alle 16:50-17:00 si assiste a una offensiva dei manifestanti che riguadagnano terreno ritornano all'incrocio di via montevideo e  provocando l'arretramento delle ffoo. Anche qui per brevita' non ho riassunto esattamente tutti gli spostamenti che vengono fatti, ma successivamente proprio in ragione di un violento attacco dei manifestanti si assistera' a un arretramento consistente delle ffoo, che verso le 17:10 arretrano in via tolemaid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 questo uno dei momenti in cui si verifica una situazione di contatto tra manifestanti e ffoo, ma anche in questo caso si tratta di un attacco violento delle prime file dei manifestanti contro le ffoo che stanno ripiegando e non un contatto causato dalle ffoo, che portera' a un ulteriore episodio che non ha avuto conseguenze cosi'  dannose e pericolose come alimonda o l'incendio del blindato, ma in cui nel rapido ripiegamento delle ffoo su via tolemaide ovviamente ancora una volta i militari a piedi avranno spostamenti piu' rapidi rispetto a quelli dei mezzi e uno dei mezzi si trovera' impedito nei suoi movimenti e i manifestanti si porteranno a contatto con lo stess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 importante oltre ai video leggere la testimonianza del capitano Nardelli, che ha parlato dei problemi di ripiegamento e poi ha detto “i manifestanti hanno assaltato il furgone, anche con un piccone, sono arrivati proprio a contatto con il mezzo a 20-30 metri e gli autisti vedendo questo mezzo in difficoltà hanno esploso in aria colpi di arma da fuoco che ci hanno consentito l'alleggerimento. Quel mezzo è tornato indietro molto ammaccato. Era significativamente danneggiato sulla parte anteriore dove c'era il vetro. Tutto questo ha consentito ai manifestanti di avvicinarsi ulteriormente rispetto al fronte a cui erno arrivat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Quindi sostanzialmente rispetto a quello che abbiamo visto dopo i fatti di tolemaide e l'assalto del blindato a pertire da quella che è l'avanzata delle 16.30, l'unico contatto tra manifestanti e ffoo e' evidentemente provocato con queste modalita'. Ancora significativo per comprendere le dinamiche dei fatti di piazza alimonda, sono le immagini trovate che dimostrano come alle 17:12:26 fossero in corso anche movimenti dei manifestanti nelle strade laterali, come via Dassor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n particolare vengono ripresi in via dassori alcuni manifestanti che spingono le campane per la differenziata e tra le persone che vengono viste spingere le campane c'e' proprio Carlo Giuliani. Non interessa al pm sottolineare questo coinvolgimento in certi comportamenti, ma ci interessa sottolineare come le campane vengano portate in corso gastaldi in questo preciso momento e fatte rotolare e collocate all'imbocco di via caffa. CI sono immagini che mostrano come la collocazione di queste campane all'incrocio tra via caffa e via tolemaide avviene prima dei fatti di alimonda, cioe' una costruzione di barricate che viene realizzata nel momento in cui avviene questa decisa offensiva dei manifestanti verso la parte inferiore di via tolemaide.</w:t>
      </w:r>
    </w:p>
    <w:p>
      <w:pPr>
        <w:pStyle w:val="WWNormaleWeb"/>
        <w:spacing w:lineRule="auto" w:line="360" w:before="0" w:after="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A seguito di questo attacco, Alle 17:19:13 le ffoo ripiegano fino a via Casaregis, significa quindi che alle 17:23 o 17:24 non avremo una pressione  da parte delle ffoo su via tolemaide che in qualche modo incalzasse dei manifestanti che provocasse la reazione degli stessi , ma addirittura una fase di ripiegamento delle ffoo. Alle 17:20:03 il rep 188.18 riprende dall'alto via tolemaide e via caffa e si vede come siano gia' collocate in quel luogo le barricate formate con quegli stessi cassonetti e quelle stesse campane che erano state spostate alle 17.12 da manifestanti tra cui carlo giuliani lungo via dassori.</w:t>
        <w:br/>
        <w:t xml:space="preserve">Siamo nei momenti immediatamente antecedenti rispetto ai fatti di piazza Alimonda, e come mostrano chiaramente le immagini non ci troviamo in una situazione in cui da piazza alimonda venisse fatta una attivita' forte di contrapposizione nei confronti dei manifestanti. Le ffoo stanno ripiegando e cercando di contenere la situazione. E' evidente che la situazione in cui sono costrette a operare le ffoo in piazza alimonda non è quella di operare una azione offensiva ma e' quella di dover tamponare gli effetti di un ulteriore ripiegamento in via tolemaide che avevano portato a perdere l'intero controllo di quella direttrice completamente invasa dai manifestanti.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Quella fase su via tolemaide non e' una continua contrapposizione di avanzate e ripiegamenti delle ffoo, perche' poi quando avverranno i fatti di piazza alimonda la parte inferiore di via tolemaide compresa tra via caffa e corso torino sara' completamente sgombra, come se le ffoo non fossero in grado di predisporre una risposta per cercare di recuperare il terreno.</w:t>
        <w:br/>
        <w:t>Quali sono i punti di riferimento nella ricostruzione dei fatti di piazza alimonda? Sono la barricata tra via tolemaide e via caffa, uno schieramento della polizia di stato collocato su piazza tommaseo che raggiungeranno i cc dopo i fatti di piazza alimonda, un reparto in una situazione statica e lo rimarra' non intervenendo neppure nei fatti di piazza alimonda, ma salirà solo successivamente per recuperare il terreno e formare quel cordone di sicurezza attorno al corpo di carlo giuliano; vi e' poi la posizione del contingente schierato su piazza alimonda che dopo le fasi di stasi descritte dai testimoni e testimoniate dalle fotografie, dopo aver affrontato tutta una serie di vicissitudini precedenti, si apprestava a fronteggiare la situazione in evoluzione che i manifestanti stavano ponendo in essere. Con riferimento ai fatti di piazza alimonda, anche qui, in maniera estremamente breve, questo pm vuole evidenziare come sia stato dato ampio spazio in questo procedimento alla ricostruzione degli episodi. Si tratta evidentemente di un episodio gravissimo per le sue conseguenze, a prescindere da quella che sia stata la dinamica dello stesso. Lo spazio concesso a questo evento è andato al di la rispetto all'oggetto di questo procedimento, dato che aveva gia' avuto spazio per una ricostruzione meticolosa dei fatti in un altro procedimento, e che in qualche modo aveva consentito di ricostruire momento per momento attraverso immagini e deposizioni e perizie quello che era stato lo svolgimento.forse I fatti di piazza alimonda avrebbero potuto fermarsi al momento all'assalto al defender, dato che solo questo e' oggetto delle imputazioni, mentre invece siamo andati oltre questa situazione, siamo andati a sentire il consulente tecnico dell'autopsia su carlo giuliano, siamo andati a toccare tutta una serie di problematiche relativa alle dinamiche degli interventi , le telefonate fatte successivamente alle modalita' delle ferite, la presenza di sassi o meno. Sono tutti post-factum rispetto a quello di cui ci stiamo occupando. Forse sarebbe stato corretto lasciare questo spazio se ci fossero stati dubbi rispetto al fatto che carlo giuliani sia stato ucciso da un colpo sparato da un cc all'interno di un defender. Ma questo e' sempre stato pacifico. Lo è stato nell'ambito di questo procedimento, fin dall'immediatezza dei fatti.</w:t>
        <w:br/>
        <w:t>Il pm ha ritenuto di dare anche durante la discussione dei testi un contributo alla ricostruzione dei fatti, perche' nulla vi e' per il pm da nascondere anche rispetto a queste situazioni perchè si facesse un ulteriore approfondimento sui fatti relativi alla morte di carlo giuliani.</w:t>
        <w:br/>
        <w:t>Va comunque detto rispetto alla interpretazione dei movimenti e allo stato psicologico dei militari impegnati in quel momento che non si trattava di personale che si trovava in piazza alimonda dopo aver bivaccato tutto il giorno: erano stati impiegati fin dalle 13:30 nella zona della foce e tutta la mattina contro il blocco nero; erano stati impiegati in ausilio dei cc nel momento dell'assalto al blindato; ed erano risaliti da li' su via invrea fino a piazza alimonda, proprio a seguito di quegli scontri che avevano impegnato le forze dell'ordine  nelle zone di via invrea. Si tratta di militari che avevano partecipato a tutte le attivita' che le ffoo avevano dovuto sostenere per fronteggiare i manifestanti.</w:t>
        <w:br/>
        <w:t>I fatti di piazza alimonda sono stati fotografati e ripresi in mille modi. Dal punto di vista cronologico si assiste a due fatti: il primo e' conseguenza della situazione di difficolta' descritto precedentemente, con il contingente dei cc che si era spostato lungo la direttiva di via invrea,in ina situazione in cui da una parte  assiste all'offensiva dei manifestanti su tolemaide e al respinfgimento delle ffoo fino a corso torino e che evidentemnte cerca non di colpire lateralmente dei manifestanti pacifici, ma di chiudere la possibilita' che i manifestanti si potessero riversare nelle zone laterali mettendo in pericolo l'incolumita' delle stesse ffoo che si stanno muovendo nella zona. E cco che la ragione dell'avanzamento dei cc verso le barricate in via caffa, che non verranno spostate dai cc ma spostate spinte avanti dai manifestanti nel momento in cui effettueranno l'offensiva su via caffa. Questo perche' credo che la cosa debba essere ricostruita secondo giustizia e secondo dati oggettivi. Quelllo che è lo sfondamento dei manifestanti su via caffa e si verifica alle 172319</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L'elicottero da alcune indicazioni precise,come prima ha mostrato il collocamento della barricata all'incrocio, mostra in maniera evidente l'avanzata offensiva dei manifestanti verso via caffa, come consentirà successivamente di verificare anche la fuga dei manifestanti lungo via caffa e via tolemaide, che rappresenta il punto di riferimento successivo ai fatti di piazza alimonda per i manifestanti per sottrarsi al prevedibile intervento delle ffoo.</w:t>
        <w:br/>
        <w:t xml:space="preserve">I cc avanzano in via caffa, ma non si tratta di una carica, non si tratta di una avanzata violenta, ma di una avanzata lenta che non raggiunge via tolemaide, ma che raggiunge sostanzialmente alla mediana di via caffa andando sostanzialmente a chiudere i manifestanti dalla parte a valle rispetto alla barricata precedentemente collocati.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 assolutamente congrua rispetto alla situazione di via tolemaide, cioe' la piena signoria dei manifestanti e l'atteggiamento assolutamente di ripiego delle ffoo, l'impatto violento dei manifestanti contro il contingente di cc. E rispetto a questa contrapposizione che è stata recepita I manifestanti assaltano il contingentte con un fitto lancio sia da via caffa, ma anche da via armenia, e anche questo e' perfettamente congruo: i cc sono attestati in via torino e in piazza alimonda, come i ps in tommaseo; il resto e' controllato dai manifestanti. Si assiste a un ripiegamento disordinato delle ffoo, che retrocedono in piazza alimonda. I mezzi ancora una volta come gia' successo in via torino e in via tolemaide hanno un movimento piu' lento del personale a piedi,restano isolati, e la carica dei manifestanti arriva a contatto con il defender che incagliatosi contro uno dei cassonetti non riusciva ad effettuare la manovra,e si verifica l'aggressione all'esito della quale si verifica la morte di carlo giuliani.</w:t>
        <w:b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Come stavo dicendo l'aggressione nei confronti del defender e' estremamente violenta, lo si vede nelle immagini, i manifestanti che arrivano a contatto con il defender sono un numero notevole,non centinaia di persone ma il mezzo e' piccolo, e viene circondato e aggredito con quelle che sono le modalità che emergono dalle foto, i protagonisti di questo episodio sono MM, FL, oltre a Carlo Giuliani.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Anche qui va evidenziato con riferimento ai lanci di sassi da via Armenia, come i manifestanti che si portano a contatto con le ffoo non siano soltanto quelli che arrivano da via caffa, ma anche quelli che da via odessa e via armenia si riversano nella piazza. Il colonnello truglio ci ha offerto una ricostruzione precisa dei movimenti, il blindato viene assaltato e nel corso dell'assalto si verifica l'esplosione dei colpi d'arma da fuoco e la morte di giuliani.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Credo che forse non sarebbe stato necessario nell'ambito di questo procedimento per colmare alcune lacune, sentire i testimoni diretti, in particolare sia placanica sia raffone che cavataio rispetto a quello che e' stata la gravita' e il pericolo di questo tipo di situazione, situazione in cui oltre alle lesioni procurate vi era un assalto incontrollato e un oggettivo pericolo per l'incolumita' personale delle persone nel defender. Non e' qui che dobbiamo valutare la rilevanza giuridica in termini di eventuale responsabilità  dell'esplosione dei colpi di Placanica. Certamente quella che e' la percezione dei soggetti di quello che stava avvenendo in quel momento era quello di cc abbandonati da tutte le altre forze dell'ordine che erano già risalite, tutti i militari a pieid si erano rifugiati  in piazza tommaseo e di manifestanti che li accerchiavano e con corpi contundenti pensiamo ai sassi, alla trave di monai, che non è una trave che è stata reperita nell'immediatezza e a fianco al defender, . Una trave che aveva nella sua disponibilita' di MM sin dai momenti in cui il manifestante e' in via tolemaide.</w:t>
        <w:br/>
        <w:t xml:space="preserve">Devo dire che per il pm e per la ricostruzione di questi fatti non ha particolare rilevanza una serie di argomenti che sono stati affrontati nella ricostruzione di piazza alimonda :per esempio perche' c'erano due defender, chi c'era su uno o su un altro. Si tratta di particolari che possono contribuire a una ricostruzione analitica dell'episodio, capire perche' e come questi mezzi, questo personale e' arrivato li', ma credo che sarebbe una operazione assolutamente sbagliata se noi dovessimo valutare l'aggressione e le sue conseguenze individuando un errore, un'imprudenza, un'imperizia, forse anche una inutilità la presenza di questi mezzi alle spalle del contingente che veniva aggredito dai manifestanti. Ritiene il pm che Qualunque fosse la ragione, qualunque sia stata l'incapacità o l'imperizia che può avere influito, qualunque sia l'errore nel portarli li', questo non puo' fornire alcun tipo di giustificazione all'aggressione di un mezzo dell'arma dei carabinieri impiegato in una attivita' di ordine pubblico.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Devo anche dire che il pm cosi' come in altri casi si e' posto un problema, cioe' domandarsi se la reazione dei manifestanti nei confronti del defender potesse essere collegata da un'attivita' di quel defender prima di quel momento contro i manifestanti, o qualcosa di analogo da parte delle ffoo, come in via casaregis rispetto al blindato salito sul marciapiede , per tentare di comprendere in una chiave diversa da quella di una mera aggressione il comportamento dei manifestanti. Allora abbiamo richiamato alla memoria un altra immagine, come quella del blindato della ps che va a spazzare via tolemaide andando a velocità sostenuta senza toccare i manifestanti ma andando ad investire una autovettura che era stata rovesciata dai manifestanti in via tolemaide, per esempio non per giustificare la cosa ma per capire se sia correlata.ma vedrà il tribunale come questo L'episodio sia  successivo e quindi non c'e' un nesso causale tra questo e il comportamento dei manifestanti in piazza alimonda. Non esiste neanche questa possibilità di antecedente causale o di collegamento in qualche modo tra una volontà di contrapporsi rispetto ad una situazione di piazza alimonda.</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La verita' e' che l'aggressione si verifica nella situazione in cui i manifestanti controllano tutta la zona.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Prima che alle 17:23 circa si verifichi l'avanzamento in via caffa, i fatti di alimonda si concentrano in un minuto, perche' un minuto dopo l'elicottero riprende la folla manifestanti che scappano a ritroso su via caffa e poi su via tolemaide.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Quali sono i movimenti successivi: avanzamento della ps da piazza tommaseo insieme ad alcuni cc del reparto interessato dai fatti di piazza alimonda verso piazza alimonda stessa. Anche in questo caso sono movimenti che non comportano lo spostamento di contingenti su altre direttrici.non si tratta di contingentii che vanno ad inseguire i manifestanti. Si tratta di reparti che si schierano in piazza alimonda, chiudono le varie vie lateralmente e si schierano intorno al corpo di carlo giuliani.nel frattempo I manifestanti ancora in una situazione di totale controllo della zona, ritornano su via tolemaide, tra le 1724 e le 1725 compiendo una attivita' di danneggiamento delle autovetture tra via caffa e via armenia. Prima portano in mezzo allaq strada una autovettura di colore rosso e cercano di ribaltarla, non riescono a farlo, dopodichè si interessano di una seconda autovettura blu che verrà ribaltata al centro della sede stradale per essere posta a contrasto rispetto ad un prevedibile intervento delle ffoo e che sara' poi interessata dall'investimento del blindato, che pero' non era una auto parcheggiata ma messa in mezzo dai manifestanti.</w:t>
        <w:br/>
        <w:t xml:space="preserve">Non vi sono dubbi sulla correttezza di questo tipo di ricostruzioni, sia perche' l'auto non e' stata ribaltata precedentemetne, sia perche' e' il primo intervento di questo tipo di mezzo.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Si assiste in questo momento all'avanzata delle ffoo sulla direttrice di via tolemaide, un'avanzata rapida ma tenete conto che tutta tolemaide  fino all'altessa dell'intersezione con via caffa era completamente libera. È Alle 17:26:53 che le immagini ci consentono di vedere l'avanzamento dell'autoblindo investendo l'auto, portandosi a ridosso tuttavia fermandosi ovviamente prima di arrivare a contatto di quelle che sono le prime file dei manifestanti che indietreggiano continuando a contrapporsi con fitti lanci alle ffoo. Siamo alle 17:29 circa e i manifestanti stanno all'incrocio tra tolemaide, gastaldi e montevideo. La fase ancora successiva tra le 1729 e le 1732</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Assistiamo a continui avanzamenti e ripiegamenti nella zona tra via caffa e via montevideo. Anche in questo caso non vi e' alcun contatto diretto tra ffoo e manifestanti, solo un continuo fronteggiamento delle stesse da una parte con lanci dall'altra parte con l' uso di idranti e lacrimogeni da pate. Alle 17:28 c'e' l'ulteriore arretramento dei manifestanti che in parte ripiegano sul ponte di terralba ricongiungendosi con manifestanti di altro schieramento, cioe' quello del blocco nero, mentre un'altra parte iniziera' ad accodarsi al grosso del corteo che ritorna verso il carlini.</w:t>
        <w:br/>
        <w:t>La posizione delle ffoo in questa continua e lenta avanzata alla 174530 e' quella relativa al ponte di terralba.</w:t>
        <w:br/>
        <w:t>Ci sono due dati da inserire: ricordo per esempio in questa fase di fronteggiamento nella zona tra via tolemaide e corso gastaldi le riprese del rep. 236 che ci mostrano come in queste fasi insieme a le persone che appartenevano ai resti del corteo delle tute bianche, erano pesantemente infiltrate da persone vestite diversamente e cioe' dai manifestanti del blocco nero. Ricordo le immagini che riprendono manifestanti mentre danneggiano gli esercizi nella parte iniziale di corso gastaldi, o le persone che si muovevano in via dassori, anche li molte che per abbigliamento e attività dovessero essere ricondotte al blocco ner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Ma non sono queste le uniche situazioni: ricordo e verranno poi mostrate, fotografie di situazioni in cui da dietro una macchina collocata in via tolemaide vi e' una persona che lancia sassi verso le ffoo ed era la stessa persona vista per tutta la mattina contrapporsi alle ffoo nell'ambito del blocco nero. Questo non significa che queste infiltraizoni abbiano avuto una costanza in tutto il pomeriggio, ma sicuramente durante gli scontri finali si e' assistito al riflusso di manifestanti che si erano riportati nel centro della città dopo le devastazioni del giorno andando a muoversi sulla direttrice piazza martinez ponte di terralba e zona san fruttuoso erano andati ad ingrossare le file delle persone non che sfilavano pacificamente ma che si contrapponevano con violenza alle ffo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Non e' opinione di questo pm e non e' provato che cio' che e' avvenuto in via tolemaide a seguito della carica dei cc rappresenti la degenerazione di un qualcosa di programmato attrvaerso l' infiltrazione di manifestanti del blocco nero all'interno del corteo delle tute bianche. Sono episodi diversi che si sviluppano in maniera diversa,si sviluppano in parte in alcuni momenti in una maniera parallela, ma che hanno sostanzialmente delle genesi completamente diverse, cio' non toglie che per rispondere di devastazione e saccheggio non necessariamente bisogna appartenere al blocco nero. Quello che deve essere andato a valutare è il comportamento tenuto da determinati soggetti in una situazione di pericolo per l'ordine pubblico e la partecipazione di queste persone a questo tipo di attività. Non e' intenzione del pm  dire che non c'era differenza tra il corteo delle tute bianche e il blocco nero, ne' che gli scontri sono riconducibili all'infiltrazione del blocco nero nell'ambito del corteo stess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Intorno alle 174530 abbiamo visto che I cc avanzano fino all'altezza del  ponte di terralba.anche Qui si verificano un'altra serie di episodi estrememente gravi di violenza gratuita delle ffoo contro i manifestanti che si trovano al di sotto del portico di corso gastaldi e che Evidentemente non rappresentavano le persone che avevano ingaggiato con le ffoo gli scontri, ma persone che in quel momento avevno trovato rifugio sotto i portici ritenendo che spostandosi lateralmente potessero trovare riparo rispetto all'avanzata delle ffoo. Nonostante questo sono state pesantemente ferite e colpite. Ma se da una parte Non c'e' ragione non esiste non sarebbe corretto per il pm negare l'esistenza di questi fatti,  bisogna comunque che il tribunale si ponga il problema rispetto alle imputazioni se questi episodi per i quali i responsabili dovrebbero essere individuati e ritenuti penalmente responsabili per i reat commessi, non esplica alcun siginificativo rapporto causale con i fatti che sono oggetto del processo. Perche' direi la totalità dell'attivita' di danneggiamento, di scontro di quella che il pm ha riportato ad una attività di devastazione e' assolutamente precedente a questi fatti e completamente indipendente al verificarsi di questi fatti e comunque assolutamente ingiustificata.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Ma questo è il contesto è il luogo il momento storico in cui questi fatti si verificano. Non sono  dei fatti precedenti a piazza alimonda. Non sono fatti che noi stiamo cercando di spostare per togliere la possibilità di innvocare una giustificazione ai manifestanti. Sono dei fatti successivi, in una situazione ormai prossima alle 17:45.</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Alle 17:45:30 le ffoo sono attestate sul ponte di terralba. Rimando alla ricostruzione del blocco nero quella che sara' in quel frangente l'attività di contrapposizion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n quel momento le immagini consentiranno di vedere tra queste persone in quello che è l'abbigliamento vi sarà tra qwueste persone tra elementi del blocco nero anche la presenza  di persone che precedentemente avevano preso parte al corteo dei disobbedient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Si assiste all'avenzata delle ffoo sulla direttrice di corso gastaldi e al contestuale ripegamento dei manif in corso gastaldi direzione monte. Alle 174638 le ffoo raggiungono la casa dello studento. Alle 17:4822 c'e' ulteriore arretramento del corteo fino all'altezza di via san martino verso cors europa. Alle 17:55 c'e' un ultimo lancio di lacrimogeni. Dalle 1804 in poi  si assisterà al rientro dell'ultima parte di manif  verso lo stadio carlini.</w:t>
        <w:br/>
        <w:t>C'e' ancora da dire che le telecamere mostrano alle 18:02:52 l'incrocio tra corso gastaldi e via san martino che rappresenta il massimo punto di avanzamento delle ffoo che quindi non si spingono ulteriormente a monte verso i manif che stanno ritornando allo stadio ma si fermeranno prima di cominciare un successivo ripiegemento nuovamente verso via tolemaid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Va detto anche chge in questo frangente si erano risolti quelli che erano gli ultimi focolai di opposizione sul ponte di terralba anche se ancora una parte di attività di dann eggiamentio sarebbe stata posta in essere  nelle ore successive nella zona di piazza terralbae piazza martinez sempre dagli appartenenti al blocco ner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Questo e' quanto.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Questa e' la ricostruzione cronologica minuto per minuto di cio' che accadde tra le 14:30 e le 18:00 lungo via tolemaide. Questi sono gli spostamenti, le cariche, le modalita' con cui si sono verificate, i contatti diretti tra manifestanti e ffoo, non ci sono buchi che consentano di collocare ulteriori cariche laterali sul corteo, ulteriore attivita' di schiacciamento, inseguimenti di ffoo contro i manifestanti. Al di la' di quello che sono gli episodi, i fermi dei manifestanti dopo il primo contatto, il discorso del cortile della metalfer, al di la' dei fatti dei portici di corso gastaldi.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Non ci sono in queste fasi e in queste situazioni in un rapporto di causa-effetto con questi fatti le situazioni che sono state descritte come situazioni di caccia all'uomo. Le situazioni rappresentate in questo processo da alcune testimonianze è che le ffoo a partire dalla carica abbiano continuamente inseguito in ogni luogo in ogni strada tutti i manifestanti e possibilmente non i manifestanti in gruppo ma quelli che rimanevano  isolati per colpirli e farli oggetto di lesioni ed arrestarli. non e' cosi'. Perchè quei fatti di violanza gratuita gravissimi imperdonabili si sono verificati, ma quelli che rigruardano quesrto contesto perchè di questo contesto noi ci siamo occupati non di quello che  puo' essere avvenuto a uno due km di distanza, non perchè non sia grave, non perchè no isa importante, non perchè non sia da investigare, ma perchè certamente non ha nessuna possibilità di esplicare un effetto causale sulla dinamica di questi fatti.</w:t>
      </w:r>
    </w:p>
    <w:p>
      <w:pPr>
        <w:pStyle w:val="WWNormaleWeb"/>
        <w:spacing w:lineRule="auto" w:line="360" w:before="0" w:after="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Ho gia' detto delle cariche lateral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o chiedo che il tribunale ricostruisca quello che è stato riferito dal pm: dov'e' l'inseguimento e la pressione esasperato delle ffoo nei confronti del corteo pacifico? Dov'e' il corteo pacifico in questa fase? Io lascio perdere le riserve  che posso aver fatto saranno state maliziose strumentali sulla pacificita' del corteo delle tute bianche per le sue caratteristiche per gli scopi che si era proposto, ma tutti questi scontri che si verificano nel pomeriggio fino alle 1830 non vedono come contrapposte le ffoo e il corteo pacifico inseguito, ma delle persone che non stavano scappando difendendo la propsia vita, ma che avevano scelto deleberatamente di continuare a contrapporsi alle ffoo. Perchè questa è la verità. Potevano avere una ragione, potevano ritenere di aver subito un'ingiustizia, potevano aver visto il loro amico fermato e calpestato dai militari in quella situazione, ma non stavano difendendo ne' loro ne' in quella situazione il loro amico . Noi non stiamo parlando di episodi di manifestanti che aggrediscono ffoo  che hanno tra le loro mani una persona che stanno picchiando , uno stato di necessita', salvare l'altra persone da un pericolo, non e' questo, non e' una difesa. E' una scelta di continuare a contrapporsi alle ffoo. Non lo dico io in questi termini, lo dice l'imputato firouzi. Quando dice riconquistare. Prendete la sua deposizione. Non ha detto le stesse cose che sto dicendo io, ma quando parla delle attivita' dei manifestanti contro le ffoo non parlava di difendersi ma di una scelta, di “riconquistare”. È una scelta. Ed e' evidente rispetto a questa situazione come se queste cose come ho detto prima perchè prima di cominciare questa esposizione dico bisogna andare a vedere che cosa e' successo, come, dove, e quindi ci sono alcune  cose che sono state affermate che sono state dette che forse sono state recepite così dalle persone che le hanno vissute in un determinato modo ,ma che non sono in questo modo.</w:t>
        <w:br/>
        <w:t xml:space="preserve">E poi ci sono argomenti che non hanno nessuna rilevanza, non perchè non abbiano dei risvolti estremamente gravi, o che non debbano essere indagati, ho fatto riferimento l'ho detto, i gas lacrimogeni che non erano i gas che avrebbero dovuto essere utilizzati, o l'uso di un manganello diverso da quello di ordinanza. Non discuto che questi punti andrebbero affrontati, e sarebbero importanti da affrontare in una commissione parlamentare, ma mi chiedo che rilevanza hanno causalmente per questo procedimento.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A arte il fatto che nel momento in cui si va a descrivere come ha fatto la consulente dalla porta, il  nuovo equipaggiamento delle ffoo in qualche modo è stato evidenziarto come magari anche il tonfa fosse espressione di un comportamento non negoziale ma aggressivo, ma poi vado a lamentare che in realtà invece dei tonfa abbiano utilizzato in alcuni casi si dirà forse un pezzo di ferro nastrato, in alcuni casi  di manganelli analoghi a quelli delle altre ffoo.Io non credo che per il manifestante picchiato in quel modo in una maniera arbitraria facesse molta differenza che uno lo stesse picchiando con un tonfa piuttosto che con un manganello  della celere. Non credo che la differenza sarebbe stata rilevante. Quello di cui noi Ci dobbiamo occupare è dei lacrimogeni che sono stati sparati,e quello che è il rapporto di causa effetto, il modi in cui sono stati lanciati, di quanti ne sono stati usati, e qui la difesa dirà, salvo poi porci il problema di quale altro strumento avrebbe dovuto essere utilizzato. Perchè l'alternativa era che leffoo se ne andassero e l'op fosse gestito dai manif. Quel fumogeno lanciato ai manif crea la reazione di un fumogeno. Punto. Sarà nocivo, conterrà sostanze, ma questo non incide nell'immediato sulla reazione dei soggetti, quello è semplicemente un lacrimogeno, quello è semplicemente un manganello. Certo che c'e' da dire molto sull'uso di quel tipo di gas, sull'utilizzo di quel tipo di equipaggiamento, sul fatto che quell'equipaggiamento non dovesse essere nella disponibilità delle ffoo, che le ffoo dovevano rispettare le dotazioni, ma il vostro problema e' stabilire il nesso causale tra comportamenti delle ffoo e dei manifestanti.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Una volta tolto il superfluo, una volta tolto ciò che non è stato, rEsta la ricostruzione dei fatti nuda e cruda come esposta dal pm, che non ha aggiunto ne' tolto nulla, evidenziando i comportamenti dei manifestanti e anche i comportamenti ingiustificabili delle ffo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 questa la situazione che noi dobbiamo andare a collocare ed avere presente quando ci poniamo il problema di parlare dell'OP che non e' l'oggetto di questo processo, ma che e' importante, perche' se contestiamo la devastazione e saccheggio e se sappiamo che non e' elemento costitutivo del 419, rappresenta pero' per la collocazione sistematica che è stata data dal legislatore ,quello che è l'interesse tutelato, qullo che è  il punto di riferimento rispetto al quale dobbiamo mettere in relazione le condotte dei manifestanti per capire o individuare la loro idoneita' a ledere, a mettere in pericolo l'OP. Il 419 e' un reato contro l' OP ed è un reato di pericolo. Quindi la problematica dell'OP deve entrare in questo processo, ma bisogna capire come. Un conto e' porsi il problema dell'esistenza dei presupposti dello stato di salute di questo elemento nel momento in cui si verificano i fatti di cui stiamo parlando, altro e' andare a processare le scelte di OP. che è una cosa diversa .è una cosa che sarebbe oggetto di una indagine  di una commissione parlamentare, ma non in questo processo. Ecco perche' per noi non e' corretta la ricostruzione del consulente Della Porta.</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L'OP che rappresenta nell'applicazione delle norme e nell'esercizio dei diritti, un limite, non è un limite che opera in positivo e a priori. Sarebbe facile. Perchè così fa la della porta. Dice:Cosi' e' l'OP, cosi' va garantito, se le scelte fatte cosi' significano questo,e questo siginificherebbe che quella cosa individuata  in astratto a priori deve essere quella che regola degli eventi naturalistici che sono influenzati da una serie di altre situazioni che vanno ad influire su quello she la della porta  ha riferito  come una situazione  in cui devono essere garantite l'equilibrio nel rispetto dei diritti. L'OP non opera in questo modo.mai. Io lo dicevo alla collega prima, quando si parla dell'applicazione delle norme dello stato straniero all'interno dello stato italian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L'OP è operato dopo in concreto, in negativo,e a posteriori. E' un qualcosa che va a limitare gli effetti dell'esercizio di diritti. Non e' possibile stabilire a priori, si possoon dare regole, di buona gestione, di prudenza, l'addestrameto la preparazione, la cultura democratica di gestione di queste attivita', ma l'OP poi e' quello che va individuato ragionato e deciso nel momento in cui le cose si stanno svolgendo.</w:t>
        <w:br/>
        <w:t>Non e' la disposizione del questore del capo della ps, quello che determina la scelta di operare o meno in un certo modo. Puo' esserlo. Se le condizioni lo consentono. È chiaro che C'e' una gerarchia nell'ambito della quale passano determinati ordini determinate disposizioni. Se tutto funziona bene, se funzionano le catene di comando, i telefonini, e le situazioni in piazza sono quelle previste. Ma la gestione dell'OP e' la decisione del funzionario di piazza in quel momento che non ha nessuno sopra di lui in quel momento. E risponderà ai suoi regolamenti alle leggi.Avra' le sue responsabilita' disciplinari,civili, penali e non solo. Ma la decisione dipende da questo ,dalla scelta insindacabile in quel momento che il funzionario prende. E la scelta la prende in negativo e a posteriori. Perche' non e' che la crisi dell'op ,il problema di OP si pone prima che si verifichino certi eventi, ma si pone dopo. Per quanto una persona possa aver avuto disposizioni di operare in un certo modo. E quindi le valutazioni sono quelle prese in un preciso momento dal preciso soggetto present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 questo sposta i termini di come vengono presentate le cose. Perche' salvo che vi sia prova diversa, ma io non l'ho vista, non e' che c'e' un Grande Fratello dietro la gestione dell'op. Ci puo' essere un funzionario improvvido? Sconsiderato? Ma forse non abbiamo elementi per dire che un determinato soggetto, un certo funzionario ha ordinato una carica per colpire pesantemente dei manifestanti che rappresentano una parte politica avversa. Forse non abbiamo capito perche' sia andato in una certa direzione, ma abbiamo visto come si sono sviluppate le situazioni. Abbiamo sentito le reazioni: “ma dove sta andando quello?” Cioe' non e' che applaudissero perchè c'era il grande fratello che vedeva realizzato il suo progetto. c'era fastidio preoccupazione, da parte di persone che non erano li' che non immaginavano, o non sapevano, perche' e cosa stesse facendo una certa persona. Si rendevano conto che era una scelta che poteva portare una serie di problem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La dr.ssa Della Porta dice “l'OP non e' repressione di reati ma mantenimento di equilibrio tra diversi diritt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Dire non è repression di reati già ci dice ci fa capire forse non condividere ma capire quella che è la difficolta' delle problematiche del corteo delle tute nere. Dove Non ci si trova di fronte a una contrapposizione di un corteo organizzato. Da un lato abbiamo chi gestisce l'OP, che ha le sue caratteristiche, non  sono le squadre di agenti in borghese che si muovono infiltrati , sono contingenti inquadrati, di persone che si muovono con mezzi, che aspettano ordini,lente, incapaci non per loro colpa ma per fisiologia di fronteggiare situazioni di polizia giudiziaria. Perche' nel momento in cui si sviluppava l'attivita' del blocco nero era puiu' una situazione di polizia giudiziaria, intervenire per impedire il reato.non sono delle persone che si contrappongono alle ffoo. Che vano a cercare uno scontro. Sono gruppi di persone. Si puo' discutere: “ma perche' non sono intervenute subito in piazza Da Nov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A posteriori Se  le modalita' con cui di fatto le cose riuscivano  a funzionare erano quelle di piazza Manin, meno male che non sono intervenuti,  E poi quando? Perche' abbiamo girato intorno a dei problemi. Il fatto che le disposizioni di OP siano arrivate alle 5 di mattina, dobbiamo vedere come dobbiamo leggere questa situazione: è facile dire che erano talmente disorganizzati che fino alle 5 non sapevano dove andare, figurarsi cosa fare. Forse la verità è che era una situazione in continua evoluzione. O forse fino alle 5 di mattina non e' stato possibile prendere una decisione finale su come affrontare le cose che si aveva sentore stessero per succedere. Per una serie di segnali che evidentemente esistevano. Di gente che si muoveva. Di container che venivano spostati. Di rettifica della posizione dei repart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o non credo che qualcuno di noi possa dire che l'OP sarebbe stato garantito se le disposizioni fossero state date alle 11 di sera.ma le disposizioni di cosa??. ignorando magari l'evoluzione di quelle situazioni. Non è questo il modo. È un modo A priori di stabilire come va regolato l'op, ma non è il modo che in realtà poteva essere utilizzat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E poi per la Dalla Porta da come ci racconta quella che è la sua impostazione e la sua lettura dei fatti sembra che non ci fosse nient'altro prima, dopo e durante il corteo delle tute bianche. Sembra che il corteo delle tute bianche arrivi nel mondo perfetto dove di fornte a questo tipo di situazione non c'e' nulla se non l'astratta lettura a priori che la dottoressa Dalla Porta ha fatto. E noi sappiamo che non era cosi'.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Noi abbiamo visto come tra le 1438 e le 1450 il corteo delle tute bianche si sposti dalla zona di via tolemaide all'incrocio con via montevideo fino al punto in cui avviene la carica. Un corteo che si rende conto di una serie di problematiche, di una serie di situazioni:erano le autovetture incendiate dal blocco nero che era appena passato in queste situazioni; si dirà ma non bruciavano cosi tanto, io non so quanto bruciassero, ma non è una situazione tanto normale, non c'era soltanto la brava, c'erano carcasse d'auto bruciate in tutta via montevideo. Tra le 1420 e le 1450 si verifica contestualmente dall'altra parte si verifica l'aggressione dei manifestanti a forte san giuliano,altra parte della città, non e' granche' ma un importante focolaio di aggressione a quello che è un luogo siginificativo per la gestione dell'op;tra le 14 e le 1420 si assite ad una forte contrapposizione in piazzale luther king tra i manifestanti e le ffoo; tra le 14 e le 1430 c'è l'attacco via cesarea direttamente ai confini della zona rossa;tra le 14 e le 1430 continua la  contrapposizione a piazza dante più pacifico, con manifestanit che cercano di aqbbattere le grate ed oltrepassare la zona rossa; che cosa era successo poco prima, il contesto per cui si muove il mondelli, l'assalto al di per di in piazza giusti; il carcere di marassi è l'altro punto di riferimento del dottor mondelli che si doveva muovere 1440 fino alle 1445; che cosa succedeva in quel momento esatto? via canevari. Io chiedo a questo tribunale se questo è il migliore di mondi possibili in cui scende un corte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o credo che il diritto a manifestare delle persone si afondamentale.</w:t>
        <w:br/>
        <w:t>Io mi chiedo se ci sarebbe stato da scandalizzarsi, posto che l'OP opera in negativo e a posteriori, se qualcuno avesse detto rispetto a un corteo autorizzato, che sappiamo non era la parola giusta, era non vietato preavvisato e non vietato,lo puoi fare, rebus sic stantibus, in queste condizioni,io mi chiedo se ci sarebbe stato da scandalizzarsi e sarebbe stato un problema, un problema politico enorme, a dire che quel corteo in quelle condizioni non doveva scender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Ma questo non e' che giustifica la carica. Io sto parlando dell'op di quella che è la situazione attorno, io dico , in quella situazione,con quello che avete visto, con queste immagini,con quello che stava succedendo,non dico non dovevano farlo,  dico che non mi sarei stupito se quel corteo fosse stato bloccato. Questo e' il mondo in cui scende il corteo delle tute bianche.</w:t>
        <w:br/>
        <w:t xml:space="preserve">Ed e' in questo contesto che dobbiamo andare a porci altri problemi. Gli interlocutori della DIGOS? Ma io non so cosa dovevano fare in questo tipo di situazione.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l gruppo di contatto non ha nessuno con cui parlare? Io non lo so. Non e' che e' giusto che nonci fosse nessuno a dialogare con il gruppo di contatto, ma non posso pensare che niente fosse successo prima, niente stesse succedendo, e che la mancanza di interlocutori dipendesse solo dalla mancata volontà di affrontare questo tipo di problemi. Questa era la situazione che si stava verificando,  Marassi, via Cesarea, e via dicendo.non stiamo parlando di cose che si verificano a distanza di tre cinque dieci ore. Non stiamo parlando di posti distanti tra di loro venti trenta chilometri, città diverse. Stiamo parlando di decine di situazioni che richiedevano l'intervento delle forze dell'ordin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Andate a sentire alcune delle telefonate dei cittadini. Il v-day di grillo e' niente niente rispetto a quello che e' stato riversato addossol le ffoo per le richiesta di intervento o al sindaco piuttosto che al questore piuttosto che contro ai manifestanti che stavano in piazza. Gente che urla che insulta che piange. Non e' che le strumentalizzo,andatele a prendere, sono quelle della devastazione del di per di, quelle di via canevari. Questa e' la situaizone in cui si muove ed arriva il corteo delle tute bianche.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Allora dico ma  il gruppo di contatto? Io ho capito che normalmente nei cortei c'e' il gruppo di contatto ci si rapporta, ma mi chiedo ma il gruppo di contatto stava facendo il suo mestiere, rappresentandosi conoscendo vedendo, telefonando mi dispiace non ho le intercettazioni telefoniche lasciatemi esprimere qualche  dubbio sul fatto che  parlamentari o persone di tale rilievo che stanno svolgendo un attività di quel genere e d avevsno tutti decine di telefonini, non fossero in contatto con persone che semplicemente erano davanti a una televisione.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o mi ricordo  nelle giornate del g8 in un clima assolutamente irreale di silenzio leimmagini della televisione in diretta.</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Volete dirmi sul serio che queste persone onorevoli, deputati, responsabili di organizzazioni sindacali non sapessero? non avessero comunicazionie rispetto a queste cose? ma vado avanti perche' il diritto di manifestare viene prima di tutto. No, non e' cosi'. Neanche nella ricostruzione della dalla porta funziona così. Perchè non è l'unico diritto. C'e' il diritto alla  sicurezza personale, il diritto alla libertà di locomozione,il diritto alla propria incolumita', c'e' il diritto di proprieta', che ci fara' tanto schifo perchè figurarsi la proprietà dinanzi allapersona, ma la proprietà è connessa all'esercizio di tutta una serie di diritti delle person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È questo l'equilibrio di diritti che va garantito in una situazione di op. non è l'unico diritto quello del corteo di scendere. Tu corteo scendi e manifesti perchè hai  diritto di manifestare  la costituzione te lo garantisce se le condizioni della sicurezza dei cittadini della città in cui ti muovi te lo consentono di fare questo tipo di cos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cco che allora quando la consulente mi viene a dire che la crisi dell'OP, che non mi interessa perche' il 419 c.p. e' un reato di pericolo, e' posta in essere dalla carica dei cc al corteo delle tute bianche,dico che io non ci sto. Perche' non è vero che con un contatto sciagurato, con una decisione non condivisibile di un minuto di carica seguito da un contatto di un altro minuto abbia determinato la crisi dell'op. Vuole sostenere la dalla porta che questo tipo di comportamento è idoneo adeterminare la rottura dell'op e non l'assalto al carcere,non l'assalto al diperdi,non la devastazione del credito di piazza savonarola, non l'assalto alla stradale?. Io credo che è con questi fatti che dobbiamo porci in relazion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Puo' anche essere vero che a priori,valutando, la dott. Dalla porta possa dire “ma in una situazione normale, nel momento in cui scende un corteo,se questo corteo è cosi grosso,queste sono le condizioni in cui la gente si muove,e i cc attaccano questo corteo, allora c'e' un pericolo per l'OP”, grazie va bene siamo d'accord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o non sto scrivendo un trattato a priori. Io sto facendo i conti con queste immagini, con quello che abbiamo visto. E' questo il parametro a cui deve essere riportato l'OP.</w:t>
        <w:br/>
        <w:t xml:space="preserve">E tralascio una serie di cose che ha detto la dottoressa Dalla Porta e che rientrano in tutte quelle cose che i video dimostrano non essere vere.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cco allora che per tirare le fila del problema dell'OP bisogna accettare prima di andare a leggere questi fatti che gia' in manifestazioni di questo genere l'OP rappresenti un problema oggettivamente difficile da gestire, anche e soprattutto per quelle che sono le modalita' con cui si esplica l'attività di OP. anche qui Io non voglio giustificare dei comportamenti delle ffoo, pero' li voglio tenere distinti. Un conto e' il manifestante prelevato dalle prime file, portato dietro, messo sotto i piedi e manganellato a sangue, un conto è lo sfondamento degli scudi e il minuto di carica. Io posso discutere all'infinito sull'opportunità della carica , sulle ragioni, ma l'attivita' di OP cosi' funziona. Non e' un'attivita' di repressione dei reat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purtroppo nel momento in cui il contingente interviene, a torto o a ragione, ha quelle modalita'. Una carica delle ffoo allo stadio non riesce a isolare la singola persona che ha detto la  parola, ha lanciato il sasso. Non e' un intervento di polizia giudiziaria che è finalizzato all'individuazione e all'arresto del responsabile del reato. Il contingente e' fatto in quel modo, si muove cosi', mi piacerebbe una cosa diversa, ma non e' possibile per sua natura per il tipo di intervento. Ecco che in questo contesto si spiegano, non si giustificano, ma si spiegano le problematiche relative alla redazione  degli atti e alle modalità degli arresti o fermi fatti.non fatti da polizia giudiziaria, che opera con quella finalità ma nell'ambito di attività di op. potevano non farli. Ma le problematiche del rapporto e del contatto con persone non sono quelle del rapporto individualizzante tra soggetto commessore di un reato e del fermo della persona.</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Allora io vi chiedo perche' se una carica ci doveva essere,perchè comunque l'ordine è stato dato, secondo una valutazione che quel soggetto ha fatto, con quali modalita' avrebbe potuto essere fatta in una maniera diversa. Perche' l'avanzata, la durata, di questa contrapposizione e' quella ed e' limitata nel tempo.</w:t>
        <w:br/>
        <w:t>Altri problemi sono stati evidenziati, ma sono anch'essi fisiologici. E' gia' complicato in una situazione di gesione dell'op in manifestazioni come questa, mantenere i contatti tra i reparti, ma credo che ciascuno di noi abbia presente che cosa vuol dire “non si riusciva a parlare e non si riusciva a prendere la linea”, perche' non è che la questura avesse i centralini scassati, è che un conto e' chiedere una comunicazione con la cot  in una situaizone tranquilla, ma in una situazione come quella che abbiamo rappresentato allora forse non e' così faciel riuscire a comunicare, forse è normale che ci siano dei problemi,delle sovrapposizioni, forse sono costretto a usare i telefoni cellulari. Ecco che anche queste modalita' che sembrano sempre sottolineare l'approssimazione delle ffoo nella gestione dell'OP diventano si' dei problemi, ma fisiologici. Che non possono essere evitati in queste situazioni. Non e' l'incapacita' di comunicazione che pone in pericolo l'OP perchè le ffo sono disorganizzate, e' la crisi dell'OP che determina un mancato funzionamento dei mezzi di comunicazione. La stessa difficoltà e  necessita' di impiegare personale di diverse armi. Ho capito che sarebbero tutti contenti di avere una singola forza di polizia, ma siamo fatti cos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 certo che se ci sono vari corpi dei problemi sono fisiologic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Ci sarebbero comunque ma in situazioni di questo tipo si esasperano. Allora dobbiamo accettare che questi punti che vanno evidenziati non sono cattiva gestione di OP, ma punti di criticita' che oggettivamente si sono manifestati, ma che lo hanno fatto e sono diventati rilevanti constestualmente all'aumentare della situazione di pericolo per l'op determinato  da quelli che erano gli effetti delle manifestazioni che erano in att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cco che Allora è vero che devo prendere in considerazione la carica come atto  causalmente collegato rispetto a determinati eventi, ma l'ho detto io stamattina, quando ho rifiutato io per primo di dire  che i disordini ai margini del corteo sono preordinati dall'infiltrazione delle tute nere. Sono certo che senza quel fatto certamente tutto quello che si è verificato nel corteo dellbb si sarebbe verificato con quelle stesse modalità. sono altrettanto certo che tutto quello che e' successo o gran parte di quello che si è verificato nel pomeriggio del 20 a margine del corteo delle tb, non sarebbe avvenuto se non ci fossero stato anche questo collegamento causale.sarebbe stupido negarlo. Se niente fosse successo forse ci sarebbero stati degli scontri alla fine del corteo ma non questo tipo di situazioni. Ma non e' cosi' che va costruito un rapporto di causa-effett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Nel senso che Dal punto di vista naturalistico certamente esiste un collegamento tra i fatti, ma da un punto di vista giuridico di ricostruzione sono altri i requisiti ulteriori che vengono chiesti dalle varie norme, perchè  sulla base di quello che è un rapporta causale si possa poi andare ad innescare un'affermazione di responsabilità come puo' chiedere il pm o una negazione per esempio per aver invocato cause di giustificazioni reidmenti. Allora quello è un dato storico che va letto in tutti i suoi elementi per capire esattamente qual'è la sua portata qual'è la ragione nei limiti in cui si riesca a comprendere quali sono le dimensioni di questo e qual'è esattamente il confine del rapporto causale che lega quel fatto a gli altri fatti che siverificano attorn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 poi sarà importante andare a vedere se rteniamo semplicemente che quella carica sia cattiva gestione se questo sia sufficiente perchè in qualche modo rappresenti un atto illegittimo, o sia caratterizzato da quell'ulteriore elemento dell'arbitrarieta' che consente per esempio di invocare l'esimente o scriminante dellla reazione all'atto arbitrario del pu. E' con riferimento a questa situazione e in rapporto alle stesse problematiche, perche' qualcuno se lo dovra' porre il problema del comportamento alternativo o possibile. Allora c'è una ragione per cui il pm vuole ricostruire in una maniera così analitica questi fatti e sottolineare  continamente dove sono le ffoo dove sono i manif e qual'è l'area controllata dalle ffoo e dai manif.</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Perchè io non voglio dire che devo richiamare il contenuto di domande provocatorie fatte dal pm ai testi che dicono “ah si tutta la gente faceva questo ecc, pericolo di vita, ma lei ha fatto, no io no” o era un  eroe o forse il pericolo non era esattamente in quei termini. Io dico che a partire dalle 16:00 la maggior parte del corteo e' rifluito. Se n'e'andato. Allora mi devo porre il problema del comportamento alternativo, e se c'e',  quale tipo di comportamento e' stato quello che invece è stato tenuto dalle persone che poi invocano determinate cos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A: (Canciani)per Continuare il filo del ragionamento che stavamo svolgendo, per aver meglio presenti quelli che sono così lo svolgimento dei fatti che abbiamo ricostruito in relazione al corteo delle tute bianche, il primo problema che credo sia utile affrontare in termini di diritto sia quello del problema relativo all'atto arbitrario del pubblico ufficiale relativo alla possibilità di invocare l'articolo 4 del decreto legislativo tendenziale 288 del '44 . Mi rendo conto che potrebbe sembrare improprio iniziare i punti di diritti da quella che è poi una esimente o una ipotetica causa di giustificazione, ma le ragioni per cui credo che sia opportuno farlo sono da una parte sono strettamente connessa alle problematiche che abbiamo trattato fino a questo momento vale a dire le problematiche relativa all'OP, e dall'altra il fatto che comunque sarebbe stupido da parte del pm non andare ad affrontare ed eventualmente lasciare in replica rispetto alle conclusioni della difesa, la trattazione di alcuni problemi anche in termini di diritto che in qualche modo sono stati introdotti nel dibattimento da deposizioni e che appaiono di immediata evidenza. Ritengo che non debbano essere tralasciati per andare a capire che a prescindere da quello che sarà l'oggetto specifico di contestazione nell'ambito di questo procedimento quindi i reati di resistenza i reati di detenzione e porto di ordigni incendiari e soprattutto il reato di devastazione e saccheggio, andare a vedere quella che sarebbe la possibilita' che gli imputati potrebbero invocare al fine di elidere quella che sarebbe l'antigiuridicita' delle condotte che gli sono contestate.</w:t>
        <w:br/>
        <w:t>La norma dice “non si applicano le disposizione degli artt. 336 337  338 339 341 343 del c.p. Che fanno riferimento ad alcuni comportamenti posti in essere in pregiudizio di pubblici ufficiali ed in particolare per quello che riguarda noi il dato di cui al 336 la resistenza, quando il pubblico ufficiale abbia dato causa al fatto degli stessi artt. eccedendo con un atto arbitrario il limite delle sue attribuzioni”</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Innanzitutto poi bisogna vedere qual e' la natura della previsione e se in realtà rispetto a quelli che sono i reati addebitati ai soggetti in particolare a quelli che attengono alle problematiche agli scontri  a margine del corteo delle tute bianche, possano in qualche modo invocare questa causa di  giustificazione al fini appunto di non rispondere dei reati che gli sono stati contestati. Andando a dire che il punto nodale della questione è rappresentato dal comportamento e dala carica dei cc sul corteo, tutto ciò così come rappresentato dalla Porta che è avvenuto successivamente non è altro che una conseguenza di questa situazione ed è giustificata dalle modalità con cui i cc avevano operat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Prima di tutto va riportata la norma alle nostre emergenze. È necessario sgombrare il campo da una situazione vale a dire che l'eventuale problema di sussistenza dell'esimente di cui all'art.4 , si pone solo ed esclusivamente con riferimento a quelle che sarebbero le violenze poste in essere dai manifestanti successivamente alla carica delle ffoo alle 14:56. questo significa che questo problema che noi cerchiamo di affrontare non ha alcun tipo di rilevanza per quel che riguarda le contestazionialle attività che sono state poste in essere dal blocco nero. Anche perche' con riferimento al comportamento delle ffoo nei confronti del blocco nero al di la' delle valutazioni di opportunita' o meno di determinati interventi o alla tempistività di determinati interventi, non emerge nessun profilo ne' di arbitrarieta' ne' di illegittimita' nel comportamento del ffoo che si sono limitate a cercare di contenere gli atti del blocco nero e di intervenire in delle situazioni che  erano ben lungi dall'essere causate dal comportamento delle ffoo stesse.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Ancora credo che debba essere evidenziato come rispetto anche ad affrontare le problematiche relativa all'art.4 sia irrilevante qualsiasi valutazione anche negativa in ordine alle modalità di gestione dell'OP, perche' l'unico parametro che in realtà è riportato dalla norma, in riferimento alla possibilità di invocare questa esimente o scrimionante, resta lo specifico comportamento illegittimo e arbitrario del pubblico ufficiale che poi deve essere connotato da quelle caratteristiche da una parte richieste dalla norma e ribadite dalla costante giurisprudenza della suprema cort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Esiste poi la necessita' di circoscrivere l'oggetto a cui rapportare il contenuto dell'art.4 , perche' anche ritenendo che vi sia questo tipo di collegamento vale a dire che le violenze poste in essere dai manifestanti successivamente alla carica in via tolemaide potesse essere  qualora lo si ritenga, illegittimo, appare a giudizio del pm inaccettabile che poi venga adottata una soluzione che consenta di portare sotto questa esimente qualsiasi tipo di comportamento e di violenza posta in essere nel 20 luglio successivamente a quel momento.</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Perchè ovviamente rispetto a questo Saranno da individuare tutti i parametri tra i quali soprattutto oltre all'esistenza di un nesso causale, ma anche il problema di contestualita' di rapporto cronologico tra quello che sarebbe il momento in cui verrebbe in essere questo asserita atto illegititmo ed arbitrario del pubblico ufficiale e quello in cui si sviluppa quel comportamento che poi si assume scriminato attraverso l'applicazione dell'art.4 tenuto dal privato che va ad opporsi al comportamento del pu stesso. Non qualsiasi comportamento  di violenza di opposizione tenuto nei confronti delle ffoo, ma solo quelli che possano essere ritenuti collegati per nesso causale e della collocazione temporale temporale.</w:t>
        <w:br/>
        <w:t>Credo che comunque poi nella lettura dei fatti e quindi nella portata che deve essere attribuita alla possibilità di invocare questa scriminante nel caso che ci interessa non possiamo dimenticarci di tutte le rivendicazioni o le connotazioni che sono state date dal pm nella ricostruzione, e quindi per operare una corretta ricostruzioni di questi fatti non si puo' prescindere dalle particolarita' della situazione oggetto del processo, dove non stiamo discutendo poi soltanto di atti illegittimi e arbitrari posti in essere in un contesto ordinario,delimitato nel tempo, isolato da tutto il resto delle situazioni delle devastazioni, ma di atti che sarebbero stati cmq posti in essere in una comlessa situazione di Op che come abbiamo visto era  gia' abbondantemente pregiudicato dagli scontri chge erano in atto e dalle devastazioni che erano state operate dal blocco nero.</w:t>
        <w:br/>
        <w:t>Ancora sempre con riferimento al caso concreto, quindi specificamente all'ambito nel quale possa essere invocato l'art.4 e quindi alle problematiche connesse allo svolgimento del corteo delle tute bianche dobbiamo evidenziare alcuni punti: abbiamo visto quella che e' stata la scansione temporale delle fasi immediatamente antecedenti la carica dei cc. C'e' una prima fase in cui viene dato ordine ai cc di fare un primo lancio di lacrimogeni, e rispetto a questo un primo punto oggetto di testimonianze bisogna porsi il problema per esempio in una situazione anticipata rispetto al momento del contrasto se questo atto possa in qualche modo essere considerato  un atto illegittimo e arbitrario così come richiesto dalla norma, rappresentando anch'esso un antecedente causale rispetto a quello che è  stato riferito successivamente.</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Questo lo dico perchè è evidnete che rispetto a questo tipo di situazione è stata in qualche modo evidenziato o inserito nel processo l'argomento per cui non vi fosse alcuna ragione che questi la crimogeni fossero sparati. A giudizio del pm bisogna distinguere: rispetto alla situazione calma di un corteo che sta scendendo da via tolemaide la cosa potrebbe apparire in questi termini, ma quei lacrimogeni nella finalità con cui sono stati sparati e a prescindere dalla modalità con cui sono stati sparati non erano diretti quindi la deliberazione dell'atto e quindi la valutazione dell'illegittimità dell'arbitrarietà che poi dovrà essere anche uno sviamento dei poteri del pu per le finalità per cui determinati poteri sono concessi, non fosse in realtà da considerarsi un atto illegittimo. Esisteva una necessita' in quel determinato momento di quel contingente di muoversi ed e' stata presa dal responsabile per OP la scelta  di effettuare questo lancio per poter sgombrare la direttrice su cui i soggetti  si dovevano muovere.ed Era questo tipo di situazione di fatto emergente anche dalle immagini che abbiamo visto perche' il passaggio era oggettivamente precluso per cc e non consentiva i movimenti che nell'ambito di quelle che erano le scelte di intervento per la tutela dell'OP che era posto in pericolo dal comportamento dei manif del blococ nero, quindi andare nella zona a monte,  diventava quindi un atto necessitato, ripeto ragioni di opportunità ,ma non sembra la pm che questo atto possa essere in qualche modo indicato come un atto arbitrario e illegittimo e possa essere posto in collegamento causalmente con quelli che sono dei successivi comportamenti violenti.altrettanto ritiene il pm debba essere riferito per quello che riguarda i movimenti delle ffoo una volta che si sono mossi su corso torino verso la parte a sinistra di via tolemaide. Sarebbero quei contatti quegli intervenit che avvengono intorno alle ore 1454. questo perchè a prescindere da quello che si voglia ritenere in termini di legittimità di arbitrarietà di quel determinqato comportamento quello che vieni a mancare a fgiudizio del pm nelle circostanze di luogo e di tempo in cui si sono verificati perchè non esplicano sotto questo profilo alcun tipo di rapporto causale con quello che è il successivo  scontro che avviene dall'altra parte</w:t>
      </w:r>
    </w:p>
    <w:p>
      <w:pPr>
        <w:pStyle w:val="WWNormaleWeb"/>
        <w:spacing w:lineRule="auto" w:line="360" w:before="0" w:after="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Se si fosse assistito a comportamenti analoghi a quelli che ci interessano e  si sono verificati a levante ci porremmo anche con riferimento a quei fatti un problema di possibilità di applicazione dell'art.4. Ma cosi' non e', si risolve quell'intervento in comportamenti che le immagini stesse mostrano come censurabiuli come ingiustificati nei confronti di determinati soggetti ma che non provocano nessuna reazione dei manifestanti, il che nula toglie all'eventuale illegittimità di percosse che possono essere state ricevuto ma che ripeto rispetto alle circostanze di luogo  ei tempo non vanno ad incidere su quello che è il contenuto dell'attività che si svolge dall'altra parte. </w:t>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t>Non è che ssistiamo ad un flusso di questi manifestanti che da quel luogo si portano dietro gli scudi e che quindi avendo subito questo tipo di intervento reagiscono alle ffoo. Si tratta di una situazione completamente diversa.</w:t>
      </w:r>
    </w:p>
    <w:p>
      <w:pPr>
        <w:pStyle w:val="WWNormaleWeb"/>
        <w:spacing w:lineRule="auto" w:line="360" w:before="0" w:after="0"/>
        <w:jc w:val="both"/>
        <w:rPr/>
      </w:pPr>
      <w:r>
        <w:rPr>
          <w:rFonts w:cs="Verdana" w:ascii="Verdana" w:hAnsi="Verdana"/>
          <w:color w:val="000000"/>
          <w:sz w:val="28"/>
          <w:szCs w:val="28"/>
        </w:rPr>
        <w:t>Probabilmente, neppure sotto la visione diretta delle persone nella parte a destra cioè verso monte di via tolemaide.</w:t>
        <w:br/>
        <w:t>Ho gia detto, di quella che è l'altra problematica Relativa all'intervento sul corteo, e  le difficolta' che a giudizio del pm ci sono addirittura per ritenere che questo tipo di comportamento sia stato illegitimo. E ricordo lo devo valutare separandolo da quelle che sono le violenze gratuite poste in essere successivamente. Devo andare ad isolare il comportamento tenuto dal pu fino al momento della carica, di esecuzione di un ordine che viene impartito in quel momento, disinteressandomi perchè ritiene che cosi debba essere, lo ritiene questo pm le problematiche relative alle valutazioni di merito in ordine all'opportunità di gestione dell'op in quel determinato tipo di situazione, ma rimettendomi a quello che è una valutazione non fatto per sviamento di poteri o per esercizio di poteri al di fuori delle ragioni per cui la norma gliele consentiva dal funzionario di piazza responsabile della sicurezza pubblica che ha ritenuto per la situazione particolare di quel momento di voler intervenire in quel tipo di situazione con  quelle modalità. A prescindere ancora da quelli che riteniamo essere elementi giustificativi o meno di questo comportamento, e io li ho citati come dati oggettivi e sono rappresentati da alcuni lanci che erano avvenuto precedentemente nei confronti delle ffoo, dal rifugiarsi di alcune di queste persone nel corteo delle tute bianche e dal fatto che forse certamente non con una maniera consistente non in una maniera particolarmente significativa evidentemente  dopo lo schieramento dei cc verso il corteo delle tb qualche altro lancio e' avvenuto. Il che non fa diventare automaticamente opportuna o condivisibile la scelta di OP, ma ci riporta in una situazione di valutazione dell'OP che per poter però diventare ragione per invocare sussistenza della causa di giustificazione di cui all'art.4  evidentemente deve essere connotata da tutta una serie di elementi che non sono quelli dell'inopportunità dell'imperizia dell'imprudenza e dell'avventatezza, ma sono i presupposti che vanno a connotare quell'atto come illegittimo ed arbitrario.  Rispetto a questa situazione e rispetto a quello che è la portata dell'atto,e quindi l'interpretazione non soltanto di quello che , poi andremo a vedere deve essere può essere l'elemento psicologico ravvisabile in capo ad un pu ma anche quello stesso elemento di rappresentazione di questi fatti, che in qualche modo la giurisprudenza va a individuare o a cogliere nel comportamento del manifestante o del privato che si oppone all'atto del pubblico ufficiale .va evidenziato quelle che sono le caratteristiche dell'azione, che dovono essere limitate a quello che è il contenuto dell'attivita' della carica</w:t>
      </w:r>
    </w:p>
    <w:p>
      <w:pPr>
        <w:pStyle w:val="WWNormaleWeb"/>
        <w:tabs>
          <w:tab w:val="clear" w:pos="708"/>
          <w:tab w:val="left" w:pos="284" w:leader="none"/>
          <w:tab w:val="left" w:pos="1701" w:leader="none"/>
          <w:tab w:val="left" w:pos="2552" w:leader="none"/>
          <w:tab w:val="left" w:pos="3686" w:leader="none"/>
        </w:tabs>
        <w:spacing w:lineRule="auto" w:line="360" w:before="0" w:after="0"/>
        <w:jc w:val="both"/>
        <w:rPr>
          <w:rFonts w:ascii="Verdana" w:hAnsi="Verdana" w:cs="Verdana"/>
          <w:color w:val="000000"/>
          <w:sz w:val="28"/>
          <w:szCs w:val="28"/>
        </w:rPr>
      </w:pPr>
      <w:r>
        <w:rPr>
          <w:rFonts w:eastAsia="Verdana" w:cs="Verdana" w:ascii="Verdana" w:hAnsi="Verdana"/>
          <w:color w:val="000000"/>
          <w:sz w:val="28"/>
          <w:szCs w:val="28"/>
        </w:rPr>
        <w:t xml:space="preserve"> </w:t>
      </w:r>
      <w:r>
        <w:rPr>
          <w:rFonts w:cs="Verdana" w:ascii="Verdana" w:hAnsi="Verdana"/>
          <w:color w:val="000000"/>
          <w:sz w:val="28"/>
          <w:szCs w:val="28"/>
        </w:rPr>
        <w:t xml:space="preserve">e l'unico aspetto che poteva essere rilevante ma che poi infatti inn concreto non lo diventa e' che in qualche modo certamente atti illegittimi dell'autorita' sono gli atti di violenza che sono avvenuti successivamente alla carica e certamente con riferimento a questi  comportamenti se una reazione fosse avvenuta da parte di questi soggetti  ci troveremmo in un campo certamente diverso per la valutazione dell'applicabilità della causa di giustificazione di cui all'art.4. Ma così non è perchè nessuno degli imputati e' imputato per aver reagito a quel comportamento, perche' nessuno di essi fa parte di quei soggetti. Sotto questo profilo di fatto quello che ritiene la giurisprudenza è la necessita di una coincidenza tra il soggetto che pone in essere un certo tipo di comportamento nei confronti del pubblico ufficiale e la persona contro la quale l'atto illegittimo ed arbitrario va direttamente a colpire. Se vogliamo rapportarla ad una situazione di giustificazione evidentemente non possiamo effettuare delle interpretazioni estensive, laddove il legislatore ha voluto in qualche modo prevedere tutta una serie ulteriore di requisiti e quindi la possibilità di estendere l’intervento da parte del soggetto, nei confronti di altro soggetto pubblico ufficiale o non pubblico ufficiale, che in qualche modo attraverso il proprio comportamento ponesse in essere un comportamento teso a colpire un bene appartenente ad un determinato soggetto o ad un terzo quando il legislatore ha voluto che anche al terzo si estendesse la causa di giustificazione credo l’ha detto specificamente così come l’ha fatto con riferimento alla legittima difesa e allo stato di necessità, cosa che evidentemente non ha fatto in questo caso e poi come vedremo la stessa giurisprudenza l’ha interpretato in modo tale da ritenere necessaria una coincidenza tra quello che è il soggetto che subisce l’atto illegittimo ed arbitrario e il soggetto che pone in essere la reazione. Ma dico di più, nel senso che anche se noi volessimo sotto questo profilo invece operare un effetto estensivo  e quindi ritenere che una persona possa invocare rispetto a questo tipo di situazione la causa di giustificazione di cui all’art. 4, anche con riferimento ad un comportamento illegittimo ed arbitrario posto in essere nei confronti di terzi certamente non potremmo prescindere allora sotto questo profilo dall’individuare all’interno della norma tutta un’altra serie di requisiti che poi sono stati quelli che in parte la giurisprudenza ha esteso anche all’art. 4, che sono quelli previsti anche per le altre cause di giustificazione, anche e soprattutto con riferimento a il lasso temporale intercorso e all’esistenza quindi evidentemente di un rapporto estremamente stretto e rigoroso da individuarsi tra il comportamento illegittimo del pubblico ufficiale e quella che è in questo caso non la reazione dell’altro soggetto, ma la necessità di attività difensiva nei confronti del comportamento del pubblico ufficiale stesso. Perché in questo caso, lo dico ancora una volta non si va a colpire o non si dovrebbe andare a colpire quella che è un’attività di aggressione, ma semplicemente un’attività di difesa. Il primo punto che la giurisprudenza in qualche modo anche la dottrina si sono posti nell’affrontare l’art. 4 era quello se in realtà si trattasse di una causa di giustificazione o una causa di esenzione della pena. Credo sotto questo profilo che al di là di tutte quelle che possono essere le ragioni sottostanti, a questo punto sia ormai abbastanza pacifico, tenuto conto delle ultime sentenze, che la giurisprudenza in realtà, abbia riconosciuto un’efficacia scriminante al contenuto dell’art. 4, vale a dire riconoscendo in esso delle situazioni che vanno a toccare direttamente quella che è, far venir meno l’antigiuridicità della condotta e non soltanto la possibilità di applicare una sanzione. Questo ripeto detto esplicitamente dalla cassazione ed in particolare per esempio detto dalla sentenza del 27 ottobre del 2006 della sezione V della cassazione stessa. Anche su questo ed è direttamente connesso però a questo tipo di situazione perché ripeto il dettato della norma è quello che ho letto prima e quindi prevede determinate situazioni e non  consente a maggior ragione se la consideriamo una causa di giustificazione la possibilità di una applicazione estensiva rispetto a situazioni  che dalla norma non sono contemplate. Che cosa sarebbe cambiato per esempio da questo punto di vista per la possibilità di applicare l’art. 4 se fosse considerato come una causa o come un esimente, piuttosto che come una causa di giustificazione. Uno dei punti che probabilmente sarebbe cambiato sotto questo profilo, sarebbe stato la possibilità dell’applicabilità dell’art. 4 in chiave putativa, vale a dire andare poi ad applicare tutta la disciplina che è prevista dal c.p. in tema di erronea supposizione dell’esistenza di una causa di giustificazione. Che sembrerebbe sotto questo profilo, una volta attribuita la natura di causa di giustificazione all’art. 4, discendere automaticamente da quello che è il contenuto delle norme che sono state dettate nel nostro ordinamento. Ma se in realtà poi andiamo a vedere quello che è poi la posizione della giurisprudenza, con riferimento a questo tipo di situazione, vediamo che se da una parte la giurisprudenza ha ritenuto che cmq si sia in presenza di una causa di giustificazione, dall’altra  cmq ha sempre ritenuto di non accogliere la possibilità di applicare la situazione di configurare l’esimente in chiave putativa con riferimento a questo tipo di situazione. Queste sentenze sono le sentenze, ad esempio queste sono delle sentenze  dell’ 89, ma badate che con riferimento poi a questo tipo di situazioni, il pm ha sostanzialmente recuperato quello che è il contenuto  di tutte le sentenze, quindi ha letto un po’ quelle che sono le posizioni e rispetto a queste situazioni non è mutato l’orientamento della giurisprudenza e si dice il fatto arbitrario del pubblico ufficiale deve esistere obiettivamente non soltanto nell’opinione della gente. Si dice ancora l’arbitrarietà degli atti, quindi non solo l’illegittimità, ma l’arbitrarietà, per avere efficacia scriminante dev’essere oggettiva onde non può avere rilevanza la soggettiva opinione del privato della sua sussistenza. Questo aspetto che è sottolineato dal Pm non è semplicemente una sua valutazione, ma è anche poi quello che è il contenuto e la valutazione che viene fatta la dottrina delle posizioni che vengono assunte dalla suprema corte, dottrina che lo fa anche in tempi estremamente recenti e tutto sommato sotto certi profili criticando quello che è l’aspetto, l’impostazione della corte di cassazione, ma prendendo atto come da una parte la corte di cassazione abbia riconosciuto all’art. 4 la natura di causa di giustificazione, ma ne abbia cmq sempre negato, si dice ricorrendo spesso a motivazioni forse non particolarmente coerenti la possibilità dell’applicazione dello stesso in chiave putativa. Di conseguenza, nel caso in esame, per quello che ci riguarda poi non sarà quindi sufficiente per ritenere la sussistenza dell’esimente dell’art. 4 individuare un elemento soggettivo in capo ai manifestanti, cioè la convinzione di reagire ad un atto arbitrario di pubblici ufficiali, ma occorrerà accertare in concreto poi anche la piena sussistenza dell’elemento oggettivo, vale a dire l’illegittimità e l’arbitrarietà del comportamento tenuto dal pubblico ufficiale. Un altro punto estremamente importante che in qualche modo è stato affrontato dalla giurisprudenza con riferimento all’art 4 è la necessità di ravvisare all’interno di questa causa di giustificazione l’esistenza di un vero e proprio elemento soggettivo, vale a dire, la domanda tradotta in poche parole è, è sufficiente che questo atto sia illegittimo o è necessario che ci sia da parte del p.u. la rappresentazione dell’illegittimità di questo atto. Credo di poter dire, in una maniera assolutamente tranquilla, che, a parte una sentenza in cui si dicono alcune cose, ma poi si vedrà che vi sono alcuni ulteriori aspetti che sono toccati in questa sentenza e poi viene smentita anche da una sentenza successiva del 2006 è che è sempre stato richiesto in capo al p.u. l’esistenza di questo elemento soggettivo, vale a dire la consapevolezza del porre in essere un atto illegittimo e quindi anche la volontà sotto questo profilo, la rappresentazione di questo tipo di comportamento. E questo era stato fatto soprattutto attraverso l’evidenziazione di quelle che sono state le espressioni che sono state utilizzate dal legislatore ci si è domandato per quale ragione se così non fosse stato si parlasse di atto illegittimo ed arbitrario, se in qualche modo sotto questo profilo è possibile stabilire che atto illegittimo e atto arbitrario abbiano lo stesso tipo di contenuto. Ripeto la giurisprudenza sotto questo profilo ha  sempre ritenuto in una maniera assolutamente costante che sia necessario l’elemento soggettivo. L’ha ritenuto sino al 2000, cito soltanto quest’ultima sentenza del 3 maggio del 2000 in cui si dice: perché l’atto del p.u. possa dirsi arbitrario ai fini del riconoscimento della scriminante non basta che sia posto in essere contra legem, ma è necessaria la consapevolezza di tale illegittimità da parte sia del p.u. sia del privato. E qui ritorna al discorso che si faceva precedentemente sia con riferimento al sottolineare questo ulteriore requisito soggettivo in capo al p.u. agente in questa situazione che con riferimento a quella che è la rappresentazione cmq necessaria in capo al soggetto perché possa invocare la scriminante dell’esistenza effettivamente di questo atto illegittimo. Ancora sempre nella stessa sentenza nella parte della motivazione, si dice in ultima analisi non è sufficiente che l’atto sia posto in essere contra legem ma è necessario che il p.u. sia consapevole dell’illegittimità dell’atto stesso e a dispetto di questa sua consapevolezza agisca come se l’atto fosse legittimo, ossia arbitrariamente. Ancora si diceva in sentenze precedenti del 90, non è sufficiente un semplice sconfinamento dei poteri eventualmente censurabile come atto amministrativo ma occorre che il p.u. eccede sui poteri con la consapevolezza di perseguire uno scopo estraneo alle sue funzioni, non conforme alla legge, assumendo comportamenti che oltre a risultare obiettivamente in contrasto con l’ordinamento giuridico manifestino sotto il profilo soggettivo la deliberata intenzione del p.u. di eccedere i limiti delle proprie attribuzioni per proprio capriccio, vessazione o sopruso. E queste sono tutte le sentenze, che sono tutte esattamente dello stesso senso. C’è poi una sentenza del 2006, la 36009 sempre della sezione VI, che è l’ultima che il Pm ha trovato e che va a toccare questo tipo di problema, in cui si dice, che dovendosi qualificare come atto arbitrario il consapevole travalicamento da parte del p.u. dei limiti e delle modalità entro cui le pubbliche funzioni devono essere esercitate, quindi sostanzialmente nel 2006 riafferma ulteriormente questo tipo di situazione.  Sembrerebbe quindi strano ed è anche per questo che poi il pm è andato a leggere anche in dettaglio la motivazione di quella che sempre la sentenza della sezione VI nel 2004 aveva scritto, andando in qualche modo ad affrontare questo problema e a dire alcune cose che sembravano poter essere forse lette in una maniera diversa. Vale a dire che in qualche modo fosse necessario e sufficiente l’illegittimità di questo comportamento perché si potesse invocare la scriminante di cui all’art. 4. ora anche con riferimento però a questa sentenza che in realtà riguardava l’esecuzione di perquisizioni operate dalla p.g. nei confronti di parlamentari ed in particolare una perquisizione che era stata operata all’interno di un luogo che non era un luogo diciamo direttamente riconducibile all’esercizio delle funzioni, ma si trattava cmq di un luogo nella disponibilità di un parlamentare che si trovava all’interno di un domicilio che aveva diverse caratteristiche rispetto a questo. Da una parte la giurisprudenza, la corte di cassazione sembra dire “non esiste alcun tipo di censura che possa essere mossa nei confronti dei p.u. perché questi hanno dato semplicemente l’esecuzione ad un provvedimento di perquisizione emesso dall’autorità giudiziaria e quindi hanno dato esecuzione a questo ordine. Ciò nonostante dice la sentenza, sotto questo profilo anche se quindi in questo caso non abbiamo un elemento soggettivo di consapevolezza da parte del p.u. può per taluni aspetti e per determinate condotte vale a dire per quelle di reazione poste in essere successivamente al momento in cui è emersa l’esistenza di determinate circostanze vale a dire l’individuazione di un luogo nella disponibilità di un parlamentare e quindi non perquisibile è possibile configurare la causa di giustificazione di cui all’art. 4. in realtà però se noi andiamo a vedere quello che è il contenuto di questa sentenza le cose non sono esattamente in questi termini perché viene in qualche modo detto e viene evidenziato dalla dottrina che si è occupata di commentare questa sentenza  quando si dice “l’espressione evidenziata permette” dice “le conclusioni raggiunte in merito all’effettiva arbitrarietà del comportamento esecutivo trovano infatti autonomo fondamento nell’art. 68 della costituzione. Quindi in assenza di apposita autorizzazione della Camera nessun membro del Parlamento può essere sottoposto a perquisizione e dice “l’espressione evidenziata permette di individuare con immediatezza la particolare struttura della norma la quale non introduce un semplice divieto processuale rivolto all’autorità giudiziaria e quindi andando a toccare quella che sarebbe stata la legittimità del provvedimento a monte ma definisce invece una prerogativa parlamentare a cui deve prestare ossequio ogni altro potere dello stato”. Ed è in realtà con questo punto di riferimento che questa sentenza che apparentemente sembra dire, sì è vero io non è che posso censurare più di tanto, posso dire che la p.g. non doveva effettuare questo tipo di perquisizione, perché avevano in mano un decreto di perquisizione, che gli diceva vai e compi questa perquisizione. Ma va tutto sommato ad enucleare quello che è un elemento soggettivo quantomeno una connotazione soggettiva di quelle che sono le modalità di estrinsecazione del comportamento che in qualche modo si va ad aggiungere rispetto a quella che sarebbe la mera illegittimità di un atto. Di fatti anche in questo caso quello che si dice è che la norma che è dettata dal legislatore a tutela dell’inviolabilità del domicilio del parlamentare in assenza di autorizzazione è una norma che non vale solo per l’autorità giudiziaria, ma è dettata nei confronti di chiunque e quindi dev’essere conosciuta ed evidentemente presente anche nei confronti del p.u. che va ad intervenire in quella determinata situazione. E quindi in questo caso appare al pm come i giudici in realtà non si siano limitati a ricollegare la sussistenza dell’esimente a questo comportamento illegittimo, ma abbiano in qualche modo sottolineato la rilevanza ripeto ancora una volta se non proprio ad un elemento soggettivo almeno a particolari connotazioni soggettive del comportamento del p.u. nel rapportarsi a questo tipo di situazioni. Che in realtà rappresenta a giudizio del Pm un elemento estremamente importante perché se da una parte è vero che il punto di riferimento è semplicemente l’illegittimità, è anche altrettanto vero che poi e qui in maniera costante senza nessun tipo di tentennamento la corte di cassazione è andata poi ad individuare le caratteristiche anche sotto il profilo oggettivo dell’estrinsecazione del comportamento del p.u. limitandosi evidentemente e sotto questo profilo prima si poteva dire ad aggiungere delle situazioni che andavano a rientrare pacificamente in quello che era l’elemento soggettivo ma cmq a connotare sotto un profilo soggettivo quel tipo di comportamento andando a richiedere che quell’illegittimità cmq trasmodi rispetto ad una semplice illegittimità, ma vada ad essere connotata cmq dai profili di arbitrarietà e quindi di sviamento di poteri, di esercizio di poteri al di fuori delle attribuzioni del soggetto che in qualche modo seppur andando dietro alla sentenza del 2004 non vanno a configurare un vero e proprio elemento soggettivo devono cmq sussistere perché in realtà  ci possiamo trovare di fronte a quel comportamento che possa consentire di richiamare la causa di giustificazione dell’art. 4. E quali sono questi requisiti, queste concrete modalità di esplicazione della condotta del p.u.? Queste noi le ritroviamo praticamente costanti in tutte le sentenze e possono essere, tra il 1990 ed oggi, e possono essere sostanzialmente, io me ne sono fatto un’elencazione sotto un profilo esemplificativo e variamente ma cmq a seconda del periodo di tempo e del contesto delle decisioni che sono state prese che ripeto per la loro maggior parte salvo una, quella che ho citato richiedono la sussistenza di un elemento soggettivo per quello che riguarda il comportamento di pubblico ufficiale si parla di atto compiuto per deliberato proposito di eccedere i limiti delle proprie attribuzioni, posso anche togliere deliberato proposito, ma il comportamento oggettivo cmq dall’eccesso dei limiti dell’attribuzione dev’essere connotato. Atto compiuto completamente al di fuori della sua funzionale attività, atto compiuto deliberatamente non per il raggiungimento del fine perseguito dalla legge, manifestazione contestuale di una pervicace intenzione di eccedere le proprie attribuzioni, finalità di perseguire mere finalità vessatorie condotta ancora una volta improntata a vessazione, sopruso, prevaricazione, prepotenza nei confronti del privato destinatario, atto compiuto per capriccio, malanimo, settarietà, prepotenza o altri simili motivi. Ora se noi ritorniamo rispetto alla situazione che ci riguarda e quindi a prescindere ripeto da quelle che vogliono essere le valutazioni in ordine all’opportunità delle scelte di gestione dell’op in quella situazione e che erano lo ripeto delle scelte in qualche modo discrezionali sotto questo profilo per il responsabile dell’op che era i piazza, non pare a questo pm non pare in alcun modo per quel che riguarda la carica delle 14.56 di cui ci stiamo occupando che possano ricorrere i presupposti necessari non per configurare l’elemento soggettivo, ma neppure per qualificare in senso di arbitrarietà quello che è il comportamento oggettivo che si assume illegittimo tenuto dal p.u. nel caso in questione, p.u. che evidentemente non può essere individuato sotto questo profilo che nel responsabile dell’op dott. Mondelli presente in quel momento sulla piazza. Lo ripeto diversamente sotto questo profilo e con riferimento a queste modalità della condotta dovrebbe essere detto che per quelle violenze gratuite che sono state poste in essere nei confronti dei singoli manifestanti con riferimento a questi atti che evidentemente a giudizio del PM sono sicuramente illegittimi ed arbitrari ma rispetto ai quali però come si vedrà vengono a mancare gli ulteriori requisiti del rigoroso rapporto causale dell’identità tra soggetto colpito e autore della reazione violenta della contestualità tra atto illegittimo ed arbitrario e reazione, della proporzione tra sopruso patito e reazione violenta, che sono tutte una serie di ulteriori requisiti, che mano a mano la giurisprudenza è andata ad inserire nelle condizioni per ritenere la sussistenza della scriminante di cui all’art. 4, andando ad integrare sulla base dell’interpretazione della natura dell’art. 4 come causa di giustificazione quelle che sono le indicazioni date dalla norma attraverso la presenza di tutta un’altra serie di requisiti che una volta riconosciuta la natura di causa di giustificazione il legislatore ha previsto per ipotesi non dico analoghe, ma sostanzialmente applicabili da un punto di vista similare per comportamenti non dei solo p.u., ma di chiunque in qualche modo aggredisca un bene di un determinato soggetto e che per questo abbia in qualche modo dall’ordinamento riconosciuta la possibilità di difendersi. Quindi causa di giustificazione, quindi atto illegittimo ma atto anche arbitrario la giurisprudenza dominante lo intende come necessità di elemento soggettivo, cmq connotazione del comportamento attraverso tutta una serie di elementi che rappresentino un’arbitrarietà e ancora la giurisprudenza va poi ad inserire un altro ulteriore aspetto che ancora una volta viene ripreso da quello che è la disciplina di altre cause di giustificazione, vale a dire l’impossibilità di impedire tale comportamento facendo valere altrimenti le proprie ragioni e questo viene detto sia nella sentenza del 2004 che in altre precedenti sentenze. Ora, elimino subito un problema, non è che il Pm intenda dire che la possibilità di impedire tale comportamento facendo altrimenti valere le proprie ragioni in quelle circostanze di luogo e di tempo che cmq sono rappresentate dalla carica dei cc in via tolemaide alle 14.56 fosse rappresentata dal fatto di dire vabbé un momento io non mi oppongo in questo tipo di situazione perché andrò rivolgermi al giudice, farò denuncia e farò cose di questo genere, evidentemente questo tipo di possibilità sarebbe stato una possibilità ridicola ed utopistica che certamente non è idonea a poter scongiurare quello che è la situazione, vale a dire l’esistenza di questa situazione. Che si badi è strettamente connessa a quella che è il comportamento di danno che attraverso l’atto illegittimo il p.u. sta causando, quindi non è neanche che siamo ancora in una situazione di pericolo ed eventualmente di danno ancorché concreto come nella legittima difesa. Però deve in qualche modo ritenersi che in qualche misura il principio che cmq è dettato dalla giurisprudenza possa in qualche modo esplicare un qualche significato anche per il caso in esame e a giudizio del pm questo significato dev’essere necessariamente rapportato a quella che è la richiesta di una rigorosa correlazione con il rapporto causale tra l’atto asseritamente illegittimo ed arbitrario e quella che è la relazione violenta e con la contestualità tra l’azione del p.u. e la reazione dei manifestanti, attraverso la possibilità di evitare la reiterazione dei comportamenti arbitrari, attraverso la desistenza dall’intento violento ovvero dalla possibilità di allontanarsi dal luogo in cui si stanno esplicando gli effetti di quella che è la condotta illegittima da parte del p.u. </w:t>
      </w:r>
      <w:r>
        <w:rPr>
          <w:rFonts w:cs="Verdana" w:ascii="Verdana" w:hAnsi="Verdana"/>
          <w:caps/>
          <w:color w:val="000000"/>
          <w:sz w:val="28"/>
          <w:szCs w:val="28"/>
        </w:rPr>
        <w:t xml:space="preserve">E </w:t>
      </w:r>
      <w:r>
        <w:rPr>
          <w:rFonts w:cs="Verdana" w:ascii="Verdana" w:hAnsi="Verdana"/>
          <w:color w:val="000000"/>
          <w:sz w:val="28"/>
          <w:szCs w:val="28"/>
        </w:rPr>
        <w:t xml:space="preserve">sotto questo profilo quando ci andiamo ad occupare di questa situazione non possiamo dimenticare che la maggior parte se non direi tutti i comportamenti rispetto ai quali poi dovremmo in questo processo andare ad invocare la causa di giustificazione di cui all’art. 4, si verificano certamente ad opera di terzi cioè non dalle persone che potrebbero essere ritenute colpite a giudizio del pm da un atto illegittimo ed arbitrario successivamente alla carica e non contestualmente alla carica in assenza di un contatto diretto con le ffoo e allorquando già con riferimento alla possibilità cmq di impedire tale comportamento e quindi di scegliere una situazione alternativa rispetto a questo tipo di situazione, la gran parte dei manifestanti si allontanava, rispetto a questo luogo, defluendo a ritroso verso corso gastaldi e corso europa. Allora appare evidente a giudizio del pm come la scriminante possa essere invocata quando ne ricorrano i presupposti, quando si pone come scelta inevitabile e necessitata per far cessare l’atto ritenuto illegittimo ed arbitrario ed in assenza di alcuna diversa possibilità di opporsi al medesimo. E in nessun modo ritiene il pm può ritenersi invece che l’esimente possa andare a coprire e giustificare quella che prima quando parlavo dell’op, in qualche modo indicato come quella che a giudizio del pm è una deliberata e consapevole scelta da parte del privato di ingaggiare forse anche successivamente all’arbitrio una contrapposizione violenta con le ffoo non hai fini di ottenere la cessazione dell’atto illegittimo ed arbitrario che era già cessato, ma di proseguire un diverso intento ancorché soggettivamente le persone potessero ritenerlo un proprio diritto vale a dire quello dell’affermazione del proprio diritto di manifestare quindi di proseguire in una determinata manifestazione. E quindi in conclusione deve ritenersi sotto questo profilo, a giudizio del Pm che la scriminate di cui all’art. 4 vale a giustificare, facendone venir meno l’illiceità penale la reazione violenta del privato all’atto illegittimo e arbitrario del p.u., ma non certamente la successiva azione violenta che venga posta in essere al di fuori di un ambito che non appare molto diverso da quello nell’ambito del quale operano altre scriminanti quali la legittima difesa e lo stato di necessità. In tale ultima ipotesi, al più si porrà il problema, eventualmente questo sarà un problema che toccherà la difesa la possibilità di ritenere ricorrenti i presupposti dell’attenuante della provocazione, ma qui ci troviamo in un campo completamente diverso, non stiamo parlando cause di giustificazione che fanno venir meno l’antigiuridicità di una determinata condotta, parliamo di condotte antigiuridiche, di reati che sono commessi e poi possiamo parlare e discutere in termini di sussistenza di circostante attenuanti, che evidentemente hanno situazioni e anche giurisprudenziali completamente diverse, sia in termini di rigoroso nesso causale e cronologico rispetto all’atto illegittimo che cmq può dare causa alla provocazione, o addirittura la possibilità sotto questo profilo, che la provocazione possa essere invocata ed applicata a un soggetto diverso rispetto a quello nei confronti del quale l’atto lesivo o l’atto illegittimo era andato a colpire, ancorché questo soggetto fosse legato da rapporti di amicizia o cmq di comunanza ideale nei confronti dell’altro soggetto. Quindi  lasciando degli ambiti di applicazione certamente di interpretazione rispetto ad un comportamento illegittimo che può dare causa, certamente più ampi di quelli che il legislatore chiede per la sussistenza di una causa di giustificazione. L’ho già detto prima, ma lo ribadisco, quello che viene cmq richiesto costantemente dalla giurisprudenza è l’esistenza di un rigoroso rapporto di causa effetto tra la condotta arbitraria del p.u. e la reazione violenta del privato, quale requisito assolutamente necessario per la sussistenza. Lo si dice esplicitamente cito una sentenza dell’11 novembre del 98 e si dice “presuppone un rigoroso rapporto causale tra la condotta arbitraria del p.u. e la reazione da parte di colui che l’ha subita”. Analogamente in altra sentenza, ulteriore e necessario requisito dell’esimenti in questione è costituito però dal rigoroso rapporto di causa effetto tra la condotta arbitraria e la reazione, vale a dire l’adeguatezza in concreto della prima a cagionare la seconda il che comporta l’indispensabile corollario per cui poi la reazione deve essere proporzionata alla causa che l’ha provocata. E il rapporto ovviamente di causa effetto, il rigoroso rapporto causale che dev’essere individuato è di tutta evidenza a giudizio del pm che debba essere posto poi in relazione anche con il profilo della contestualità temporale e dell’immediatezza tra i due comportamenti. E quindi nei casi che ci occupano sotto questo profilo l’esistenza di una crasi temporale è estremamente importante e estremamente significativa  e in taluni casi addirittura aumentata per quelli che sono i suoi effetti dalla non coincidenza tra il soggetto colpito dall’atto illegittimo ed arbitrario e il soggetto che pone in essere la violenza, rende non applicabile la causa di giustificazione di cui all’art. 4. Ciò a maggior ragione se pensiamo come molte delle condotte di cui ci stiamo occupando riguardino contesti completamente diversi e successivi come possono essere in parte gli scontri di via casaregis ma certamente poi riguardano gli scontri in corso torino, l’incendio del blindato e gli scontri successivi in via tolemaide, laddove evidentemente non esiste più alcun tipo di possibilità non soltanto di individuare un rapporto di causa effetto tra il comportamento della carica originaria e il comportamento tenuto dagli altri soggetti, ma certamente viene meno anche quello che è il necessario profilo della contestualità temporale o dell’immediatezza dei due comportamenti. Perché evidentemente una cosa è che il privato ponga in essere un comportamento per bloccare l’atto illegittimo ed arbitrario del p.u. e quindi impedire allo stesso di dispiegare o proseguire negli effetti che da questo atto derivano. Altra cosa invece in un momento successivo decidere di porre in essere una reazione che vada in qualche modo a sanzionare un comportamento che il soggetto abbia ritenuto precedentemente illegittimo, ma al di fuori di un rigoroso rapporto causale e di un rapporto di contestualità temporale. Ancora, sempre nell’ottica di riconoscere la natura della causa di giustificazione, ma anche nell’ottica di andare poi allora a richiedere ulteriori elementi di connotazione rispetto alla costruzione della causa di giustificazione di cui all’art. 4 è quello che la giurisprudenza indica come la necessità di individuazione di un rapporto di proporzione quale limite della reazione del privato all’atto arbitrario. Anche qui sono sentenze, poi le depositerò quando depositeremo la memoria da parte del pm che sono assolutamente costanti in questo senso. </w:t>
      </w:r>
    </w:p>
    <w:p>
      <w:pPr>
        <w:pStyle w:val="WWNormaleWeb"/>
        <w:tabs>
          <w:tab w:val="clear" w:pos="708"/>
          <w:tab w:val="left" w:pos="284" w:leader="none"/>
          <w:tab w:val="left" w:pos="1701" w:leader="none"/>
          <w:tab w:val="left" w:pos="2552" w:leader="none"/>
          <w:tab w:val="left" w:pos="3686" w:leader="none"/>
        </w:tabs>
        <w:spacing w:lineRule="auto" w:line="360" w:before="0" w:after="0"/>
        <w:jc w:val="both"/>
        <w:rPr>
          <w:rFonts w:ascii="Verdana" w:hAnsi="Verdana" w:cs="Verdana"/>
          <w:color w:val="000000"/>
          <w:sz w:val="28"/>
          <w:szCs w:val="28"/>
        </w:rPr>
      </w:pPr>
      <w:r>
        <w:rPr>
          <w:rFonts w:cs="Verdana" w:ascii="Verdana" w:hAnsi="Verdana"/>
          <w:color w:val="000000"/>
          <w:sz w:val="28"/>
          <w:szCs w:val="28"/>
        </w:rPr>
        <w:t>Ancora un altro elemento in qualche modo che deve essere evidenziato è valutare la possibilità di estensione dell’esimente ad altri reati oltre quelli che sono indicati dall’art. 4, perchè non ci dimentichiamo sotto questo profilo, poi lo andremo a vedere quando andremo a parlare della condotta di cui all’art. 419 che certamente gli imputati rispondono dei reati di resistenza, ma gli imputati rispondono del reato di devastazione e saccheggio quindi con comportamenti di danneggiamento e incendio, il reato di detenzione di ordigni incendiari che sono diversi rispetto a quelli che sono contemplati dall’art. 4. Il problema ovviamente il Pm lo potrebbe saltare a piè pari dicendo siccome non sono previsti, non esiste la possibilità di applicare questa scriminante. Lo pongo, perché esiste in realtà una sentenza che in qualche modo si è posta il problema di dare un’estensione rispetto a questa situazione, vale a dire andare sotto questo profilo ad applicare la scriminante per esempio al reato di lesioni, ma lo ha fatto evidentemente soltanto nella misura in cui è andato ad individuare il comportamento di lesioni come la modalità materiale di estrinsecazione della condotta di resistenza e lo ha fatto evidentemente soltanto con riferimento all’art. 582 in un’ultima sentenza del 27 ottobre del 2006. Ma anche ammesso evidentemente che ciò possa essere possibile, vanno dette due cose da parte del pm, primo che cmq non possiamo prescindere da quei requisiti di contestualità temporale e di rapporto causale che prima abbiamo evidenziato, perché poi i problemi relativi per esempio alle lesioni che dovrebbero essere scriminate potrebbero riguardare che so io l’aggressione al ten. Saccardi che è fatto completamente diverso e scollegato rispetto a quel che riguarda l’asserito atto illegittimo ed arbitrario, con tutte le varie cesure temporali e che sono state descritte dal pm, piuttosto che successivamente i fatti di piazza Alimonda. Ma certamente non esiste a giudizio del Pm alcuna possibilità di estendere o di invocare questa causa di giustificazione, con riferimento a tutti gli altri comportamenti, che invece sono comportamenti direttamente aggressivi di altri beni, completamente diversi, quindi non vanno a toccare il p.u. per impedire che venga posto in essere l’atto illegittimo ed arbitrario, ma vanno in qualche modo a rappresentare la reazione su beni estranei da parte del privato rispetto a quello che sarebbe l’asserito comportamento illegittimo originario oppure a consentire al soggetto secondo la sua libera scelta e determinazione di procurarsi, attraverso attività di danneggiamento una serie di beni che devono essere utilizzati non per difendersi dall’atto illegittimo, ma per realizzare evidentemente una reazione con le modalità che noi abbiamo trovato nelle condotte rappresentate dalle immagini.</w:t>
      </w:r>
    </w:p>
    <w:p>
      <w:pPr>
        <w:pStyle w:val="WWNormaleWeb"/>
        <w:tabs>
          <w:tab w:val="clear" w:pos="708"/>
          <w:tab w:val="left" w:pos="284" w:leader="none"/>
          <w:tab w:val="left" w:pos="1701" w:leader="none"/>
          <w:tab w:val="left" w:pos="2552" w:leader="none"/>
          <w:tab w:val="left" w:pos="3686" w:leader="none"/>
        </w:tabs>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E quindi a giudizio del pm questi ulteriori reati che sono quelli che vanno ad integrare la fattispecie di cui all’art. 419 non rappresentano certamente come invece poteva dirsi per il reato di resistenza la tipica o necessaria modalità di esplicazione della condotta, ma sono estrinsecazione di comportamento non difensivo, ma semplicemente dell’intento di ribellione violenta alle ffoo nella situazione che è stata indicata. C’è ancora da citare con riferimento a questo tipo di situazione un’ultima sentenza, che è l’unica che lo dice in una maniera estremamente esplicita, ma è chiara a giudizio del pm che è quella dell’11 novembre 98 che vale a dire che pone l’ulteriore limite all’applicabilità della causa di giustificazione di cui all’art. 4 con l’impossibilità di estensione dell’esimente al comportamento violento ottenuto da terzi a differenza ovviamente di quanto il legislatore ha previsto per la legittima difesa. E dice questa sentenza esplicitamente “e viene determinato una correlazione indefettibile tra persona che può invocare la scriminante e la vittima dell’arbitrio, nel senso che le due figure debbono essere necessariamente riconducibili al medesimo soggetto e presuppone poi un rigoroso rapporto causale e ritorna sui concetti che sono già stati espressi precedentemente. Allora ritiene il pm che con riferimento a questa causa di giustificazione se i fatti sono quelli che sono stati ricostruiti e che sono stati esposti precedentemente e questa è la dinamica dei fatti che si sono verificati, non esista spazio per l’applicazione di questa causa di giustificazione sotto una molteplicità di profili, non esista spazio perché certamente non esiste spazio in primo luogo perché è del tutto opinabile sotto questo profilo che con riferimento al comportamento relativo alla carica, lo stesso possa essere sotto il profilo giuridico che ci interessa per l’applicabilità della scriminante essere ritenuto un comportamento illegittimo ed arbitrario rientrando certamente pacificamente il comportamento che è stato ottenuto in quella che è stata una scelta di gestione dell’op avvenuta con delle modalità che corrispondevano alla scelta che in quel momento era stata utilizzata, non c’è un’utilizzazione del potere per fini diversi, non c’è una modalità diversa rispetto a quelle che sarebbero state le ordinarie modalità di estrinsecazione di quel comportamento ove avessero voluto essere connotate da un diverso comportamento soggettivo da parte della gente che quindi ne dimostrassero evidentemente la volontà di operare contra legem. Ma non esiste poi per la maggior parte di queste situazioni uno stretto rapporto causale, non esiste certamente la contestualità di questi comportamenti, vi sono delle crasi temporali estremamente ampie, esisteva certamente la possibilità di un comportamento alternativo e quindi la possibilità che la cessazione dell’offesa e quindi dell’esposizione a pericolo rispetto all’eventuale comportamento illegittimo, dovesse passare necessariamente attraverso la reazione. Non esiste rispetto a determinate situazioni rappresento ad esempio le situazioni di piazza Alimonda piuttosto che l’assalto e l’incendio del blindato una situazione di proporzionalità rispetto a quello che è il contenuto di quella carica che è stata posta in essere con quelle modalità e quel periodo di tempo estremamente breve che è stato credo ampiamente rappresentato. Detto questo con riferimento all’art. 4 diventa quasi più semplice da questo punto di vista andare poi a toccare quelle che sono le problematiche relative alla legittima difesa perché è una causa di giustificazione generale e quindi non prevista con riferimento al comportamento necessariamente del p.u. ma che evidentemente rappresenta per sua stessa struttura e già per previsione originaria da parte del legislatore  tutta una serie di requisiti che poi non sono altro in parte che i requisiti che il legislatore attraverso un’opera di interpretazione giurisprudenziale è andato a riconoscere all’art. 4 una volta che adesso ha riconosciuto la natura di causa di giustificazione. </w:t>
      </w:r>
    </w:p>
    <w:p>
      <w:pPr>
        <w:pStyle w:val="WWNormaleWeb"/>
        <w:tabs>
          <w:tab w:val="clear" w:pos="708"/>
          <w:tab w:val="left" w:pos="284" w:leader="none"/>
          <w:tab w:val="left" w:pos="1701" w:leader="none"/>
          <w:tab w:val="left" w:pos="2552" w:leader="none"/>
          <w:tab w:val="left" w:pos="3686" w:leader="none"/>
        </w:tabs>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Anche qui va sostanzialmente evidenziato come per la legittima difesa, al di là degli elementi che sono stati precedentemente evidenziati si ponga poi ancora un ulteriore problema di quella che a giudizio del pm è l’impossibilità poi di andare a verificare ad operare un’anticipazione della soglia dove il privato in qualche modo possa andare ad opporsi a quello che ritiene essere un atto aggressivo dei suoi diritti, perché viene richiesto oltre alla proporzione, alla contestualità a quello che poi è il discorso della possibilità alternativa anche la problematica relativa all’attualità del pericolo e alla concretezza di questo pericolo, di conseguenza non è che il soggetto possa rappresentarsi e dire “ma il p.u. si sta comportando in questo modo e quindi io pongo in essere una serie di comportamenti anticipando quella che sarebbe la soglia di realizzazione dell’offesa che dev’essere posta in essere. Ed è per questo infatti che tutti i requisiti che sono indicati dal legislatore e poi evidenziati dalla giurisprudenza nel corso delle proprie disamini devono essere e sono sempre interpretati in una maniera estremamente stringente, sia con riferimento all’aggressione ingiusta che con la necessità di difendere un proprio o altrui diritto all’attualità del pericolo e alla proporzionalità tra la difesa e l’offesa. </w:t>
      </w:r>
    </w:p>
    <w:p>
      <w:pPr>
        <w:pStyle w:val="WWNormaleWeb"/>
        <w:tabs>
          <w:tab w:val="clear" w:pos="708"/>
          <w:tab w:val="left" w:pos="284" w:leader="none"/>
          <w:tab w:val="left" w:pos="1701" w:leader="none"/>
          <w:tab w:val="left" w:pos="2552" w:leader="none"/>
          <w:tab w:val="left" w:pos="3686" w:leader="none"/>
        </w:tabs>
        <w:spacing w:lineRule="auto" w:line="360" w:before="0" w:after="0"/>
        <w:jc w:val="both"/>
        <w:rPr>
          <w:rFonts w:ascii="Verdana" w:hAnsi="Verdana" w:cs="Verdana"/>
          <w:color w:val="000000"/>
          <w:sz w:val="28"/>
          <w:szCs w:val="28"/>
        </w:rPr>
      </w:pPr>
      <w:r>
        <w:rPr>
          <w:rFonts w:cs="Verdana" w:ascii="Verdana" w:hAnsi="Verdana"/>
          <w:color w:val="000000"/>
          <w:sz w:val="28"/>
          <w:szCs w:val="28"/>
        </w:rPr>
        <w:t xml:space="preserve">Appare evidente poi quindi sostanzialmente come ci si debba il legislatore abbia sempre voluto e così anche la giurisprudenza andare a limitare questo tipo di situazioni, sottolineando sempre l’eccezionalità di quello che è il ricorso al farsi giustizia da soli essendo la reazione del soggetto consentita solo ed esclusivamente nel momento in cui si manifesta in concreto direi quasi la certezza dell’offesa che verrà ricevuta dal comportamento del terzo. In definitiva si dovrebbe dire, a giudizio del pm rispetto a quello che è il rapporto di questa causa di giustificazione con quella dell’art. 4 che in definitiva nella legittima difesa quello che si scrimina non è l’azione finalizzata a ristabilire un diritto come potrebbe essere nella causa di giustificazione della reazione all’atto illegittimo, ma quella rivolta ad impedire invece un danno imminente che deve essere provocato al soggetto. Anche qui dovrei ripetere con riferimento a queste situazioni quello che ho già detto, vale a dire che certamente il problema della legittima difesa non si pone certamente per quello che riguarda le situazioni del blocco nero, ma riguarda solo ed esclusivamente nella misura in cui sono state riferite eventualmente le problematiche relative al corteo delle tb. Analogamente e sempre per la legittima difesa, non è possibile ritenere che possano essere scriminati i comportamenti di danneggiamento compiuti su beni diversi, l’arredo urbano, la proprietà di terzi, oppure il fatto estraneo al rapporto strumentale con l’operato dell’aggressore, colpito esclusivamente per ritorsione o per procurarsi degli strumenti di offesa. Credo che con riferimento alla legittima difesa vi sono pio soltanto vorrei ulteriormente sottolineare in una maniera anche qui sempre più stringente la giurisprudenza parla dell’esistenza contestuale dei requisiti della necessità di difendersi dell’impossibilità di difendersi diversamente, è tutta la questione relativa alla problematica del commodus  discessus e quindi alla possibilità in qualche modo che il soggetto invochi la causa di giustificazione della legittima difesa soltanto quando sotto questo profilo non possa sottrarsi all’aggressione se non ponendo in essere questo comportamento e non abbia alcun tipo di possibilità alternativa. E qui si ricollega poi evidentemente la problematica relativa all’impossibilità di ritenere sussistente una legittima difesa anticipata perché evidentemente il legislatore non ritiene consentito che in qualche modo il comportamento di difesa del diritto attraverso una lesione dei diritti del terzo possa essere posta in essere in un momento in cui ancora non si sia verificata la di situazione di concretezza del pericolo, del comportamento illegittimo che viene posto in essere dall’aggressore. E con riferimento al discorso del commodus discessus io credo che non possa non essere interpretato anch’esso in un modo assolutamente stringente, io non credo che noi ci troviamo nella situazione di dover dire, dover ricorrere al salvare l’onore quindi il corteo avrebbe pregiudicato il proprio onore se se ne fosse andato o si fosse ritirato o si fosse sottratto al comportamento delle ffoo. Credo che questa scelta di esperire una possibile via di fuga o di allontanamento alternativa non possa essere semplicemente rimessa a quella che è la soggettiva e insindacabile valutazione del soggetto che sua sponte, decide di valutare se la sua immagine tenendo quel comportamento di sottrazione rispetto ad un’offesa che lo stesso ritiene ingiusta possa essere in qualche modo pregiudicata. Credo e ritiene invece il pm a suo giudizio che  nelle manifestazioni contro il vertice g8 le modalità con cui è stata posta in essere la reazione da parte dei manifestanti nei confronti dell’ordine abbia poi di fatto assunto e privilegiato quella che è stata una reazione con caratteristiche di una vera e propria guerriglia urbana che era idonea non soltanto e non tanto a difendere le persone dai comportamenti che erano stati posti in essere dai p.u., ma ad aggravare quella che era una situazione di crisi di op in una maniera evidentemente assolutamente non proporzionata e certamente in modo tale che il comportamento tenuto dai manifestanti finisca poi per assumere quelle connotazioni di comportamento autonomamente aggressivo che vanno evidentemente a connotare ben diversamente quello che dovrebbe essere il presupposto oggettivo della legittima difesa. Da ultimo ancora volevo sottolineare sempre con riferimento alla legittima difesa quello che è anche qui l’orientamento costante della cassazione rispetto al fatto dell’impossibilità di ritenere una sussistenza della causa di giustificazione quando in qualche modo la situazione di pericolo in cui si viene a trovare il soggetto che poi invoca la causa di giustificazione di legittima difesa  sia stato in qualche modo volontariamente determinato dal suo comportamento. E ritiene il pm che è questo poi in realtà quello che si è verificato successivamente nel senso che una volta che le persone avrebbero potuto effettuare una scelta di tipo diverso certamente la decisione di continuare a contrapporsi alle ffoo diventava una situazione completamente rimessa alla loro volontà. Ripeto anche su questo la giurisprudenza è assolutamente costante e cito tra tutti l’ultima sentenza quella del 9 gennaio del 2004 laddove si dice che la legittima difesa è di per sé esclusa dalla volontà di accettazione di una situazione di pericolo. </w:t>
      </w:r>
    </w:p>
    <w:p>
      <w:pPr>
        <w:pStyle w:val="WWNormaleWeb"/>
        <w:tabs>
          <w:tab w:val="clear" w:pos="708"/>
          <w:tab w:val="left" w:pos="284" w:leader="none"/>
          <w:tab w:val="left" w:pos="1701" w:leader="none"/>
          <w:tab w:val="left" w:pos="2552" w:leader="none"/>
          <w:tab w:val="left" w:pos="3686" w:leader="none"/>
        </w:tabs>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tabs>
          <w:tab w:val="clear" w:pos="708"/>
          <w:tab w:val="left" w:pos="284" w:leader="none"/>
          <w:tab w:val="left" w:pos="1701" w:leader="none"/>
          <w:tab w:val="left" w:pos="2552" w:leader="none"/>
          <w:tab w:val="left" w:pos="3686" w:leader="none"/>
        </w:tabs>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WWNormaleWeb"/>
        <w:spacing w:lineRule="auto" w:line="360" w:before="0" w:after="0"/>
        <w:jc w:val="both"/>
        <w:rPr>
          <w:rFonts w:ascii="Verdana" w:hAnsi="Verdana" w:cs="Verdana"/>
          <w:color w:val="000000"/>
          <w:sz w:val="28"/>
          <w:szCs w:val="28"/>
        </w:rPr>
      </w:pPr>
      <w:r>
        <w:rPr>
          <w:rFonts w:cs="Verdana" w:ascii="Verdana" w:hAnsi="Verdana"/>
          <w:color w:val="000000"/>
          <w:sz w:val="28"/>
          <w:szCs w:val="28"/>
        </w:rPr>
      </w:r>
    </w:p>
    <w:p>
      <w:pPr>
        <w:pStyle w:val="Normal"/>
        <w:rPr>
          <w:rFonts w:ascii="Verdana" w:hAnsi="Verdana" w:cs="Verdana"/>
          <w:color w:val="000000"/>
          <w:sz w:val="28"/>
          <w:szCs w:val="28"/>
        </w:rPr>
      </w:pPr>
      <w:r>
        <w:rPr>
          <w:rFonts w:cs="Verdana" w:ascii="Verdana" w:hAnsi="Verdana"/>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Carpredefinitoparagrafo">
    <w:name w:val="WW-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Lucida Grande"/>
      <w:i/>
      <w:iCs/>
      <w:sz w:val="20"/>
      <w:szCs w:val="20"/>
    </w:rPr>
  </w:style>
  <w:style w:type="paragraph" w:styleId="Indice">
    <w:name w:val="Indice"/>
    <w:basedOn w:val="Normal"/>
    <w:qFormat/>
    <w:pPr>
      <w:suppressLineNumbers/>
    </w:pPr>
    <w:rPr>
      <w:rFonts w:cs="Lucida Grande"/>
    </w:rPr>
  </w:style>
  <w:style w:type="paragraph" w:styleId="WWDicitura">
    <w:name w:val="WW-Dicitura"/>
    <w:basedOn w:val="Normal"/>
    <w:qFormat/>
    <w:pPr>
      <w:suppressLineNumbers/>
      <w:spacing w:before="120" w:after="120"/>
    </w:pPr>
    <w:rPr>
      <w:rFonts w:cs="Lucida Grande"/>
      <w:i/>
      <w:iCs/>
      <w:sz w:val="20"/>
      <w:szCs w:val="20"/>
    </w:rPr>
  </w:style>
  <w:style w:type="paragraph" w:styleId="WWIndice">
    <w:name w:val="WW-Indice"/>
    <w:basedOn w:val="Normal"/>
    <w:qFormat/>
    <w:pPr>
      <w:suppressLineNumbers/>
    </w:pPr>
    <w:rPr>
      <w:rFonts w:cs="Lucida Grande"/>
    </w:rPr>
  </w:style>
  <w:style w:type="paragraph" w:styleId="WWDicitura1">
    <w:name w:val="WW-Dicitura1"/>
    <w:basedOn w:val="Normal"/>
    <w:qFormat/>
    <w:pPr>
      <w:suppressLineNumbers/>
      <w:spacing w:before="120" w:after="120"/>
    </w:pPr>
    <w:rPr>
      <w:rFonts w:cs="Lucida Grande"/>
      <w:i/>
      <w:iCs/>
      <w:sz w:val="20"/>
      <w:szCs w:val="20"/>
    </w:rPr>
  </w:style>
  <w:style w:type="paragraph" w:styleId="WWIndice1">
    <w:name w:val="WW-Indice1"/>
    <w:basedOn w:val="Normal"/>
    <w:qFormat/>
    <w:pPr>
      <w:suppressLineNumbers/>
    </w:pPr>
    <w:rPr>
      <w:rFonts w:cs="Lucida Grande"/>
    </w:rPr>
  </w:style>
  <w:style w:type="paragraph" w:styleId="WWDicitura11">
    <w:name w:val="WW-Dicitura11"/>
    <w:basedOn w:val="Normal"/>
    <w:qFormat/>
    <w:pPr>
      <w:suppressLineNumbers/>
      <w:spacing w:before="120" w:after="120"/>
    </w:pPr>
    <w:rPr>
      <w:rFonts w:cs="Lucida Grande"/>
      <w:i/>
      <w:iCs/>
      <w:sz w:val="20"/>
      <w:szCs w:val="20"/>
    </w:rPr>
  </w:style>
  <w:style w:type="paragraph" w:styleId="WWIndice11">
    <w:name w:val="WW-Indice11"/>
    <w:basedOn w:val="Normal"/>
    <w:qFormat/>
    <w:pPr>
      <w:suppressLineNumbers/>
    </w:pPr>
    <w:rPr>
      <w:rFonts w:cs="Lucida Grande"/>
    </w:rPr>
  </w:style>
  <w:style w:type="paragraph" w:styleId="WWDicitura111">
    <w:name w:val="WW-Dicitura111"/>
    <w:basedOn w:val="Normal"/>
    <w:qFormat/>
    <w:pPr>
      <w:suppressLineNumbers/>
      <w:spacing w:before="120" w:after="120"/>
    </w:pPr>
    <w:rPr>
      <w:rFonts w:cs="Lucida Grande"/>
      <w:i/>
      <w:iCs/>
      <w:sz w:val="20"/>
      <w:szCs w:val="20"/>
    </w:rPr>
  </w:style>
  <w:style w:type="paragraph" w:styleId="WWIndice111">
    <w:name w:val="WW-Indice111"/>
    <w:basedOn w:val="Normal"/>
    <w:qFormat/>
    <w:pPr>
      <w:suppressLineNumbers/>
    </w:pPr>
    <w:rPr>
      <w:rFonts w:cs="Lucida Grande"/>
    </w:rPr>
  </w:style>
  <w:style w:type="paragraph" w:styleId="WWDicitura1111">
    <w:name w:val="WW-Dicitura1111"/>
    <w:basedOn w:val="Normal"/>
    <w:qFormat/>
    <w:pPr>
      <w:suppressLineNumbers/>
      <w:spacing w:before="120" w:after="120"/>
    </w:pPr>
    <w:rPr>
      <w:rFonts w:cs="Lucida Grande"/>
      <w:i/>
      <w:iCs/>
      <w:sz w:val="20"/>
      <w:szCs w:val="20"/>
    </w:rPr>
  </w:style>
  <w:style w:type="paragraph" w:styleId="WWIndice1111">
    <w:name w:val="WW-Indice1111"/>
    <w:basedOn w:val="Normal"/>
    <w:qFormat/>
    <w:pPr>
      <w:suppressLineNumbers/>
    </w:pPr>
    <w:rPr>
      <w:rFonts w:cs="Lucida Grande"/>
    </w:rPr>
  </w:style>
  <w:style w:type="paragraph" w:styleId="WWDicitura11111">
    <w:name w:val="WW-Dicitura11111"/>
    <w:basedOn w:val="Normal"/>
    <w:qFormat/>
    <w:pPr>
      <w:suppressLineNumbers/>
      <w:spacing w:before="120" w:after="120"/>
    </w:pPr>
    <w:rPr>
      <w:rFonts w:cs="Lucida Grande"/>
      <w:i/>
      <w:iCs/>
      <w:sz w:val="20"/>
      <w:szCs w:val="20"/>
    </w:rPr>
  </w:style>
  <w:style w:type="paragraph" w:styleId="WWIndice11111">
    <w:name w:val="WW-Indice11111"/>
    <w:basedOn w:val="Normal"/>
    <w:qFormat/>
    <w:pPr>
      <w:suppressLineNumbers/>
    </w:pPr>
    <w:rPr>
      <w:rFonts w:cs="Lucida Grande"/>
    </w:rPr>
  </w:style>
  <w:style w:type="paragraph" w:styleId="WWNormaleWeb">
    <w:name w:val="WW-Normale (Web)"/>
    <w:basedOn w:val="Normal"/>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14:44:00Z</dcterms:created>
  <dc:creator>.</dc:creator>
  <dc:description/>
  <cp:keywords/>
  <dc:language>en-US</dc:language>
  <cp:lastModifiedBy>glf</cp:lastModifiedBy>
  <dcterms:modified xsi:type="dcterms:W3CDTF">2007-11-26T16:47:00Z</dcterms:modified>
  <cp:revision>73</cp:revision>
  <dc:subject/>
  <dc:title>[processo ai 25] trascrizione seconda udienza requisitoria PM</dc:title>
</cp:coreProperties>
</file>