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Genova, 5 ottobre 2007</w:t>
      </w:r>
    </w:p>
    <w:p>
      <w:pPr>
        <w:pStyle w:val="Normal"/>
        <w:spacing w:lineRule="auto" w:line="360"/>
        <w:jc w:val="both"/>
        <w:rPr/>
      </w:pPr>
      <w:r>
        <w:rPr/>
        <w:br/>
        <w:t>TRASCRIZIONE SOMMARIA - PROCESSO AI 25 - II UDIENZA ARRING PM</w:t>
      </w:r>
    </w:p>
    <w:p>
      <w:pPr>
        <w:pStyle w:val="Normal"/>
        <w:spacing w:lineRule="auto" w:line="360"/>
        <w:jc w:val="both"/>
        <w:rPr/>
      </w:pPr>
      <w:r>
        <w:rPr/>
        <w:br/>
        <w:t>[ P=Tribunale, A=Accusa, D=Difesa, C=Parti Civili, R=Teste ]</w:t>
      </w:r>
    </w:p>
    <w:p>
      <w:pPr>
        <w:pStyle w:val="Normal"/>
        <w:spacing w:lineRule="auto" w:line="360"/>
        <w:jc w:val="both"/>
        <w:rPr/>
      </w:pPr>
      <w:r>
        <w:rPr/>
        <w:br/>
        <w:t>P: [procede all'appello]</w:t>
      </w:r>
    </w:p>
    <w:p>
      <w:pPr>
        <w:pStyle w:val="Normal"/>
        <w:spacing w:lineRule="auto" w:line="360"/>
        <w:jc w:val="both"/>
        <w:rPr/>
      </w:pPr>
      <w:r>
        <w:rPr/>
        <w:br/>
        <w:t>A: (Canepa) vi annoiero' nel senso che, come avevamo anticipato, vi è questa necessità di ricostruire il più possibile analiticamente, fornendo questi dati obbiettivi che sono già stati forniti la volta scorsa, quanto accaduto nelle due giornate... nelle due tragiche giornate per cui siamo a dibattimento. Come avevo anticipato, la volta scorsa abbiamo trattato il “corteo” o comunque il passaggio del cosiddetto blocco nero nella citta' di Genova il giorno 20, e oggi, per quello che mi riguarda, affronterò quanto accaduto, sempre in relazione al transito delle frange di blocco nero il giorno 21. Ritengo – questo mi è stato chiesto dalla difesa – che, come programma, poiché, di fatto, è meno complicata la ricostruzione cronologica dei fatti accaduti il giorno 21 per quanto riguarda il blocco nero, sicuramente stamattina daremo inizio anche alla parte di conclusione finale che ha ad oggetto quanto accaduto in ordine al corteo delle Tute bianche e i fatti successivi accaduti nel pomeriggio per quanto, però, ritorneremo indietro e tratteremo quindi queste circostanze che sono accadute il giorno 20.</w:t>
      </w:r>
    </w:p>
    <w:p>
      <w:pPr>
        <w:pStyle w:val="Normal"/>
        <w:spacing w:lineRule="auto" w:line="360"/>
        <w:jc w:val="both"/>
        <w:rPr/>
      </w:pPr>
      <w:r>
        <w:rPr/>
        <w:t xml:space="preserve">Come dicevo oggi cercheremo di dare pedissequamente di nuovo la ricostruzione di quanto accaduto il 21. </w:t>
      </w:r>
    </w:p>
    <w:p>
      <w:pPr>
        <w:pStyle w:val="Normal"/>
        <w:spacing w:lineRule="auto" w:line="360"/>
        <w:jc w:val="both"/>
        <w:rPr/>
      </w:pPr>
      <w:r>
        <w:rPr/>
        <w:t>Il 21, nelle intenzioni, prima che accadesse quanto poi, di fatto, accaduto il giorno 20, comunque risultava programmato dagli organizzatori del GSF un grande corteo internazionale che avrebbe dovuto prendere le mosse a levante della citta', in particolare da Piazza Sturla, snodarsi lungo Corso Italia, lo vedremo, e avrebbe dovuto poi concludersi in piazza Galileo Ferraris, che è la Piazza antistante allo stadio di Marassi, nella zona di Marassi. Il percorso che questo corteo avrebbe dovuto seguire, appunto sarebbe dovuto partire da Piazza Sturla, via Caprera, via Felice Cavallotti, Corso Italia, Corso Marconi, via Rimassa, Corso Torino, Corso Sardegna, e appunto Piazza Galileo Ferraris.</w:t>
        <w:br/>
        <w:t>La previsione di partecipazione era addirittura un centinaio di migliaia di persone, e lo abbiamo sentito, abbiamo anche sentito la spiegazione delle ragioni per cui non si decise di non fare questo corteo, nonostante il giorno prima ci fossero stati quei gravissimi incidenti in città e si fosse verificata la morte di Carlo Giuliani – ce lo ha spiegato il portavoce del Gsf Agnoletto – si ritenne molto più problematico impedire il corteo, o comunque dire che non si sarebbe fatto, e anzi si tenne particolarmente allo svolgimento di questo corteo, addirittura si auspicò da parte degli organizzatori, proprio a fini di testimonianza di quanto accaduto il giorno prima, una partecipazione più numerosa del previsto.</w:t>
      </w:r>
    </w:p>
    <w:p>
      <w:pPr>
        <w:pStyle w:val="Normal"/>
        <w:spacing w:lineRule="auto" w:line="360"/>
        <w:jc w:val="both"/>
        <w:rPr/>
      </w:pPr>
      <w:r>
        <w:rPr/>
        <w:t xml:space="preserve">Purtroppo pero' – io mi occupo del blocco nero – purtroppo però fin  gia' dalle prime ore del mattino del 21 di luglio (questi dati li ricaviamo dalle comunicazioni radio della Questura) in particolare dalle 7 del mattino, una folla cominciava a concentrarsi nel luogo di ritrovo, appunto, nella zona di Sturla. </w:t>
      </w:r>
    </w:p>
    <w:p>
      <w:pPr>
        <w:pStyle w:val="Normal"/>
        <w:spacing w:lineRule="auto" w:line="360"/>
        <w:jc w:val="both"/>
        <w:rPr/>
      </w:pPr>
      <w:r>
        <w:rPr/>
        <w:t xml:space="preserve">In questa folla c'era sicuramente questa grande massa pacifica, e nella massa pacifica, da subito, si evidenziavano dei gruppi di persone che chiaramente, come si era potuto già notare il giorno precedente, appartenevano al blocco nero. Perché si dice questo? Perché queste persone si travisavano e si armavano di corpi contundenti come si già era visto il giorno prima a partire dalle vicende di Piazza Paolo da Novi e col fine specifico di realizzare ulteriori devastazioni nel centro della città. Contemporaneamente al formarsi del corteo e al confluire di questa massa di persone, dalle varie zone dove erano alloggiate, alla zona di partenza, si registravano le prime attivita' di – secondo quella che è l’ipotesi dell’accusa – sia di danneggiamento che di devastazione. Venivano registrati infatti una serie di furti e danneggiamenti in locali pubblici, mi riferisco ad esempio a un ristorante sito in Piazza Pitto, al danneggiamento di vari ciclomotori, macchine, soprattutto proprio beni appartenenti alla proprietà privata; vennero danneggiate insegne di locali pubblici. </w:t>
      </w:r>
    </w:p>
    <w:p>
      <w:pPr>
        <w:pStyle w:val="Normal"/>
        <w:spacing w:lineRule="auto" w:line="360"/>
        <w:jc w:val="both"/>
        <w:rPr/>
      </w:pPr>
      <w:r>
        <w:rPr/>
        <w:t>Un primo dato obiettivo lo abbiamo sempre, come dicevo, da una comunicazione radio della Questura che alle 7:55 segnala dei danneggiamenti in atto sulla passeggiata a mare Anita Garibaldi che è a Genova-Nervi, quindi nell’estremo Levante della città.</w:t>
      </w:r>
    </w:p>
    <w:p>
      <w:pPr>
        <w:pStyle w:val="Normal"/>
        <w:spacing w:lineRule="auto" w:line="360"/>
        <w:jc w:val="both"/>
        <w:rPr/>
      </w:pPr>
      <w:r>
        <w:rPr/>
        <w:t>Alle 8:55 sempre una comunicazione della Questura ci riferisce la presenza di appartenenti al blocco nero che si stanno dirigendo verso il centro cittadino,  e viene segnalata, questa presenza, sulle scalinate di via Amarena che è invece la zona tra Marassi e S.Fruttuoso. Ricordo che una zona di alloggio e di ricovero di manifestanti era situata nella zona della Sciorba che è da quelle parti. Intorno alle 9:30, sempre attraverso le comunicazioni della Questura, viene segnalata la partenza di manifestanti armati con corpi contundenti proprio, appunto, dal complesso polisportivo della Sciorba. Qui era stato segnalato proprio un gruppo consistente di appartenenti al blocco nero che si erano mossi già il giorno precedente. In questo contesto veniva registrato il danneggiamento, di nuovo, di autovetture e di un pullman.</w:t>
      </w:r>
    </w:p>
    <w:p>
      <w:pPr>
        <w:pStyle w:val="Normal"/>
        <w:spacing w:lineRule="auto" w:line="360"/>
        <w:jc w:val="both"/>
        <w:rPr/>
      </w:pPr>
      <w:r>
        <w:rPr/>
        <w:t xml:space="preserve">Alle 9:45 sempre le comunicazioni della Questura segnalano un gruppo di 20 manifestanti che, transitando nella zona di via San Martino, spintonano e danneggiano con violenza il portone della Compagnia Carabinieri Genova-San Martino che era già stato fatto oggetto di assalto, come abbiamo visto nella precedente udienza, il giorno 20. </w:t>
      </w:r>
    </w:p>
    <w:p>
      <w:pPr>
        <w:pStyle w:val="Normal"/>
        <w:spacing w:lineRule="auto" w:line="360"/>
        <w:jc w:val="both"/>
        <w:rPr/>
      </w:pPr>
      <w:r>
        <w:rPr/>
        <w:t xml:space="preserve">Alle ore 11:00, sempre tramite le comunicazioni della Questura, giungeva notizia di manifestanti in Corso Europa (quindi torniamo nella zona Levante), nei pressi dello stadio Carlini, che erano stati visti, presso il distributore Agip, riempire bottiglie con benzina al chiaro fine di costruire ordigni incendiari. E in questo contesto si registrano ulteriori danneggiamenti soprattutto ad autovetture di privati che erano posteggiate da quelle parti. </w:t>
      </w:r>
    </w:p>
    <w:p>
      <w:pPr>
        <w:pStyle w:val="Normal"/>
        <w:spacing w:lineRule="auto" w:line="360"/>
        <w:jc w:val="both"/>
        <w:rPr/>
      </w:pPr>
      <w:r>
        <w:rPr/>
        <w:t xml:space="preserve">Alle ore 11:16 viene segnalata presso il complesso scolastico Diaz-Pascoli-Pertini il prelevamento di materiale contundente da parte di manifestanti che si preparavano a raggiungere le zone della prevista manifestazione. Come avevamo già detto, in questa zona, il giorno prima, con certezza, era transitato, per il fatto che vi sono in atto documenti, era transitato il gruppo che si era coagulato intorno allo striscione con scritto “smash”. Tra le 11:30 e le 11:40 da via Carrara, zona Levante della città, viene segnalato l'arrivo di manifestanti anche questi armati e travisati, in particolare armati di spranghe. Via Carrara, a Levante della città, è una zona che è limitrofa a via Giovanni Maggio. In questa via vi erano i locali della Provincia che erano stati concessi in uso ai manifestanti ed oggetto di devastazioni, denunciate dall’allora Presidente della Provincia nella notte tra 20 e 21 di luglio sempre da parte di appartenenti al blocco nero. Questi danneggiamenti, di fatto, erano consistiti nell’appropriarsi delle strutture della scuola, nel devastare e danneggiare gli attrezzi da ginnastica sempre al fine di recuperare armi improprie da utilizzare nel corso della successiva manifestazione. Comunque, anche in questo contesto, si registrano pesanti danneggiamenti alle autovetture in sosta in quella zona. Alle 11:30 una nuova segnalazione transita dalla centrale della Polizia e la segnalazione riguarda una partenza, in particolare di un camper dalla Sciorba, diretto alla manifestazione, sul quale si denunciava il carico di una quantità di oggetti tutti destinati ad essere utilizzati come armi improprie e anche bottiglie molotov. A partire dalle 11:40 veniva notata, sempre nella zona Levante – teniamo presente: questo passaggio di zone riguarda proprio il convogliarsi dei manifestanti sia pacifici che quelli violenti, verso la zona a mare della città, verso la zona di Sturla dove poi, di fatto, si sarebbe dovuto svolgere il corteo. Dicevo che a partire dalle 11:40 veniva notata nella zona Levante, tra via Carrara e via Cinque Maggio nei pressi dell'ospedale Gaslini viene segnalata la presenza di un ormai noto furgone, e cioè di quel furgone color bianco-azzurro targato AK-331-CL dal quale, per come accertato e documentato dall’elicottero della Polizia veniva, il giorno 21, ma come già – sottolineo e richiamo – era accaduto il giorno 20 in piazza paolo da novi, veniva effettuata una consegna di corpi contundenti, in particolare bastoni e mazze (il giorno precedente si trattava di attrezzi agricoli); dicevo, venivano consegnati questi corpi contundenti ai manifestanti, chiaramente, evidentemente molti di questi riconducibili al blocco nero. Questo furgone, lo segnalo, era quel furgone che, come detto si era evidenziato in Piazza Paolo da Novi e che è stato accertato come noleggiato da appartenenti al centro sociale Askatasuna di Torino e che successivamente verrà controllato al suo rientro presso le strutture della Provincia di Genova-Quarto in via Maggio, dopo le 14:00. Per l'accertamento relativo a questo furgone vennero arrestate delle persone, è ancora pendente un procedimento penale che ha una sua strada.. [e' stato prescritto veramente, ndr]. Sul punto ha deposto in udienza il Dott. Calesini Giovanni, in particolare all’udienza del 1 febbraio del 2005. La segnalazione del furgone si ha anche attraverso comunicazioni radio della Questura alle 11:44’:18” e alle 11:47’:55”… </w:t>
      </w:r>
    </w:p>
    <w:p>
      <w:pPr>
        <w:pStyle w:val="Normal"/>
        <w:spacing w:lineRule="auto" w:line="360"/>
        <w:jc w:val="both"/>
        <w:rPr/>
      </w:pPr>
      <w:r>
        <w:rPr/>
        <w:t xml:space="preserve">Proprio con riferimento all'episodio del giorno 21 che vede coinvolto il furgone del centro sociale Askatasuna abbiamo una dettagliata testimonianza di un dirigente di Polizia, in particolare del Dott. Vincenzo Damiano che ha riferito di queste circostanze all’udienza del 14 dicembre del 2004. Ritornando alla tempistica del giorno 21 alle 12:30 sempre su comunicazioni della questura si aveva notizia di gruppi di anarchici che provenivano dalla zona di Quarto e si univano ai manifestanti. Alle 12:30 veniva anche segnalata un'ulteriore partenza di manifestanti del blocco nero che si stava muovendo dallo stadio Carlini proprio in direzione del centro cittadino con al seguito armi improprie e bottiglie incendiarie. Insomma, vi erano tutti i presupposti perché, anche il giorno 21 si ricominciasse quella che è stata definita una vera e propria guerriglia urbana. </w:t>
      </w:r>
    </w:p>
    <w:p>
      <w:pPr>
        <w:pStyle w:val="Normal"/>
        <w:spacing w:lineRule="auto" w:line="360"/>
        <w:jc w:val="both"/>
        <w:rPr/>
      </w:pPr>
      <w:r>
        <w:rPr/>
        <w:t>Intorno alle 12:35 giungeva notizia dei primi scontri tra “anarchici”, o comunque appartenenti al blocco nero, e le forze dell’ordine nella zona di via Giordano Bruno, che è nel quartiere residenziale di Albaro e comunque una strada via limitrofa a Corso Italia, che è la strada dove il corteo sarebbe dovuto transitare, stava transitando. Il blocco nero la stava percorrendo quasi in modo parallelo a quello che era lo svilupparsi del corteo del GSF. Le due strade sono veramente una vicina all’altra. A questo punto, su questo richiamo anche la comunicazione radio della Questura delle 12:30:57.</w:t>
      </w:r>
    </w:p>
    <w:p>
      <w:pPr>
        <w:pStyle w:val="Normal"/>
        <w:spacing w:lineRule="auto" w:line="360"/>
        <w:jc w:val="both"/>
        <w:rPr/>
      </w:pPr>
      <w:r>
        <w:rPr/>
        <w:t>Quindi, in sostanza, già per questo primo.. qui stiamo parlando della prima parte della mattinata del 21, in aggiunta al pacifico concentramento di questi numerosissimi manifestanti nella zona di Piazza Sturla, si assisteva al continuo movimento di appartenenti al blocco nero, movimento che prendeva le mosse dai luoghi di ritrovo, che peraltro si erano già evidenziati anche il giorno 20: mi riferivo in particolare al complesso polisportivo della Sciorba, allo stadio Carlini, agli impianti della Provincia di via Maggio, anche al centro-raccolta di Valletta Cambiaso, situato sempre nella zona di Albaro e anche con riferimento alle scuole Diaz-Pertini-Pascoli situate in via Cesare Battisti. Sul punto vi sono numerosissime telefonate fatte dai cittadini che intercorrono sia sul canale 112 che sul canale 113 delle forze dell’ordine. E però si evidenziavo anche altri luoghi di concentrazione di appartenenti al blocco nero, in particolare ad esempio i giardini di Quinto, sempre nella zona Levante della città.</w:t>
        <w:br/>
        <w:t>Intanto una parte di questi manifestanti del blocco nero si infiltrava pacificamente all’interno del corteo internazionale, lo scorreva dai lati e ne occupava soprattutto la parte finale. Mentre altra parte sempre di appartenenti al blocco nero provenienti dalle zone che vi ho indicato raggiungeva il centro e in particolare si portava nella zona della Foce e di corso Marconi, dove era schierato il grande contingente di Polizia... teniamo presente che il giorno 21 sul campo sono schierati reparti di Polizia e non reparti di Carabinieri, che erano stati coinvolti nella vicenda della tragica morte di Carlo Giuliani il giorno precedente... Quindi, dicevo che alla Foce.. alla Foce abbiamo anche la cittadella delle forze di Polizia, quindi, a difesa della cittadella ma anche delle zone più vicine alla zona rossa che comunque rimaneva l’obiettivo primo dei manifestanti, vengono schierati contingenti della Ps… e purtroppo, da lì a poco, siamo dicevo verso le 12:30, da lì a poco si sarebbero di nuovo svolti pesantissimi scontri.</w:t>
        <w:br/>
        <w:t>Venendo però allo spostamento del corteo internazionale, al corteo dei soggetti pacifici, bisogna evidenziare che intorno alle 14:05 centinaia di migliaia di manifestanti, dopo aver percorso Corso Italia stavano raggiungendo l’inizio di Corso Marconi (lato Levante) avvicinandosi a quella che era via Rimassa e cioè il punto di svolta stabilito per il proseguimento dell’itinerario in direzione del centro della città e quindi in direzione di Piazza Galileo Ferraris. In questo contesto (la massa dei manifestanti era davvero imponente, il corteo era riuscito dal punto di vista del numero delle persone che erano scese in piazza per protestare pacificamente) proprio per evitare che questa grossa massa di manifestanti proseguisse in linea retta invadendo Piazzale Kennedy, dove appunto si trovava la cittadella delle forze dell’ordine, oppure addirittura imboccare Viale Brigate Partigiane che era proprio nei pressi della Questura, quindi della zona rossa, viene creato questo grosso sbarramento do Polizia proprio all’ingresso di Corso Marconi, però lato Ponente.</w:t>
      </w:r>
    </w:p>
    <w:p>
      <w:pPr>
        <w:pStyle w:val="Normal"/>
        <w:spacing w:lineRule="auto" w:line="360"/>
        <w:jc w:val="both"/>
        <w:rPr/>
      </w:pPr>
      <w:r>
        <w:rPr/>
        <w:t xml:space="preserve">Contestualmente a questi movimenti, che vedono arrivare il corteo da un lato e schierarsi le forze di Polizia dall’altro, sempre attraverso le comunicazioni radio della Questura, si ha contezza del verificarsi di ulteriori e gravi episodi di danneggiamento e quindi la percezione del precipitare della situazione complessiva di ordine pubblico. </w:t>
      </w:r>
    </w:p>
    <w:p>
      <w:pPr>
        <w:pStyle w:val="Normal"/>
        <w:spacing w:lineRule="auto" w:line="360"/>
        <w:jc w:val="both"/>
        <w:rPr/>
      </w:pPr>
      <w:r>
        <w:rPr/>
        <w:t>In particolare questi segnali vengono dati da questi dati obbiettivi: alle 13:25 viene segnalato che appartenenti al blocco nero sono intenti ad armarsi di pietre e corpi contundenti nella zona di  via Monte Zovetto, sempre in Albaro, lungo le direttrici interne percorse dal flusso dei gruppi che provengono dallo stadio Carlini.</w:t>
        <w:br/>
        <w:t>Alle 13:30 quando il grosso del corteo si e' incamminato ormai per via Cavallotti e Corso Italia, viene segnalata in via Cavallotti e nella limitrofa via Monleone un gruppo di tute nere armate di spranghe che pongono in essere danneggiamenti, tra cui anche il danneggiamento dell'abitazione dell'allora sindaco di Genova, abitazione che si trova nella zona di Albaro, via Panigalli. Sul punto c’è questa comunicazione radio delle 13:25’:01” che transita sul 113.</w:t>
      </w:r>
    </w:p>
    <w:p>
      <w:pPr>
        <w:pStyle w:val="Normal"/>
        <w:spacing w:lineRule="auto" w:line="360"/>
        <w:jc w:val="both"/>
        <w:rPr/>
      </w:pPr>
      <w:r>
        <w:rPr/>
        <w:t>Alle 13:40 nella coda del corteo i Vigili del Fuoco comunicano il verificarsi ad opera degli appartenenti al blocco nero di danneggiamenti e incendi soprattutto a cassonetti dell’immondizia, ma anche ad autovetture e a un supermercato. Richiamo la comunicazione radio della Questura delle 12:30’:57”... e delle 13:39. Intorno alle 13:45 giunge invece notizia che altri appartenenti al blocco nero si stanno armando e travisando nella zona, nota per gli scontri del giorno precedente, di Piazza Terralba.</w:t>
        <w:br/>
        <w:t>Alle successive ore 14:15 circa 30 soggetti appartenenti al blocco nero vengono individuati in via Caprera armati di molotov e si comunica anche la presenza di altri gruppi di anarchici armati e  travisati in via Felice Cavallotti, con il deliberato obiettivo assaltare e danneggiare banche e uffici postali.</w:t>
      </w:r>
    </w:p>
    <w:p>
      <w:pPr>
        <w:pStyle w:val="Normal"/>
        <w:spacing w:lineRule="auto" w:line="360"/>
        <w:jc w:val="both"/>
        <w:rPr/>
      </w:pPr>
      <w:r>
        <w:rPr/>
        <w:t>Alle 14:45 l’elicottero della Polizia di Stato segnala la presenza di una cinquantina di appartenenti al blocco nero armati di spranghe nella zona di Boccadasse, che è la zona sul mare all’inizio di Corso Italia (lato Levante).</w:t>
      </w:r>
    </w:p>
    <w:p>
      <w:pPr>
        <w:pStyle w:val="Normal"/>
        <w:spacing w:lineRule="auto" w:line="360"/>
        <w:jc w:val="both"/>
        <w:rPr/>
      </w:pPr>
      <w:r>
        <w:rPr/>
        <w:t>Sempre alle 14:45 l'elicottero della polizia evidenzia circa 300 appartenenti al blocco nero armati e travisati in Corso Italia, più avanzati rispetto a Boccadasse,  davanti a quello che è lo stabilimento balneare Lido.</w:t>
      </w:r>
    </w:p>
    <w:p>
      <w:pPr>
        <w:pStyle w:val="Normal"/>
        <w:spacing w:lineRule="auto" w:line="360"/>
        <w:jc w:val="both"/>
        <w:rPr/>
      </w:pPr>
      <w:r>
        <w:rPr/>
        <w:t>Ed è proprio in questo lasso di tempo, tra le 13:25 e le 13:45 che in queste zone vengono registrate una serie pesantissima di devastazioni, tra i quali ricordo… ovviamente noi abbiamo  cura e avremo cura di segnalarli nella memoria che verrà depositata ma, a puro titolo esemplificativo ricordo i danneggiamenti perpetrati in una agenzia della Carige, l’agenzia n.60 di Piazza Leopardi (zona Albaro), il danneggiamento di un distributore di carburanti Esso di via Monte Zovetto… per non parlare poi dei danneggiamenti e delle distruzioni di ciclomotori e autovetture che vengono trovate lungo il cammino, in particolare in questa zona di via Monte Zovetto-via Rodi; e l’ulteriore  danneggiamento in via Caprera  di strutture della BNL-Agenzia di Sturla. [...]</w:t>
      </w:r>
    </w:p>
    <w:p>
      <w:pPr>
        <w:pStyle w:val="Normal"/>
        <w:spacing w:lineRule="auto" w:line="360"/>
        <w:jc w:val="both"/>
        <w:rPr/>
      </w:pPr>
      <w:r>
        <w:rPr/>
        <w:t xml:space="preserve">Vediamo però, perchè poi di fatto la zona centrale, a quest’ora, delle devastazioni, diventerà la zona di Corso Marconi, Piazza Rossetti e Corso Italia. In questa zona la testa del corteo internazionale del Gsf arriva attorno alle 14:05 e come da programma, più o meno intorno a quest’ora (vi dettaglierò i passaggi) incomincia a svoltare come previsto per via Rimassa in modo poi da potersi dirigere su Corso Sardegna verso Piazza Galileo  Ferraris. </w:t>
      </w:r>
    </w:p>
    <w:p>
      <w:pPr>
        <w:pStyle w:val="Normal"/>
        <w:spacing w:lineRule="auto" w:line="360"/>
        <w:jc w:val="both"/>
        <w:rPr/>
      </w:pPr>
      <w:r>
        <w:rPr/>
        <w:t>Intorno alle 14:13 una parte dei manifestanti inizia a staccarsi dalla testa del corteo (corteo che sta svoltando) e avanza per Corso Marconi in direzione dello schieramento della ps che, come vi ho detto si era attestato, sempre in Corso Marconi, lato Ponente. e inizia una serie dapprima di fasi di insulti, di aggressioni verbali nei confronti delle forze dell’ordine, a cui le forze dell'ordine rispondono con un lancio di lacrimogeni, e poi vi è il passaggio alle vie di fatto attraverso un lancio di oggetti contundenti. Chi ci fornisce dati specifici su questo tipo di azioni sono le telecamere del traffico che rientrano in gioco perché in zona sono state piazzate e che quindi ci forniscono dati inconfutabilmente obbiettivi.</w:t>
        <w:br/>
        <w:t>Alle 14:05’:30” abbiamo la telecamera Marconi, che riprende appunto Corso Marconi in direzione Levante, inquadra la testa del corteo che appunto raggiunge l’attraversamento pedonale all’incrocio con via Casaregis e avanza verso via Rimassa. Nella parte anteriore di Corso Marconi, verso ponente, quindi veso le forze dell’ordine, si notano invece dei gruppetti di persone che però non pongono in essere in questa fase nessun comportamento violento. Alle 14:07’:03” la telecamera Marconi inquadra proprio la testa del corteo che sta arrivandi all’incrocio tra via Marconi e via Rimassa. Lo stesso alle 14:09’:24”, anche se alle 14:09’:24” la telecamera Marconi inquadra alcuni manifestanti che provengono dal corteo e che proseguono verso ponente, e cioè avanzano in direzione dello schieramento delle forze di polizia che sono attestate all’altezza di Piazzale Kennedy (ecco, questa foto rende..).</w:t>
        <w:br/>
        <w:t>Alle 14:09:32 sempre la telecamera Marconi inquadra sullo sfondo, a distanza, il grosso del corteo… però si nota già un gruppo più nutrito di manifestanti che si attestano (questa foto rende perfettamente quello che sto dicendo) e chiude trasversalmente l'intera carreggiata all’altezza di Piazza Rossetti. Sullo sfondo si vede piazzale kennedy con lo schieramento della Ps con i mezzi che stanno prendendo posizione. Il personale a terra non è ancora schierato e, di fatto, alle 14:09’:49” non vi sono ancora atteggiamenti aggressivi nei confronti delle forze dell’ordine.</w:t>
      </w:r>
    </w:p>
    <w:p>
      <w:pPr>
        <w:pStyle w:val="Normal"/>
        <w:spacing w:lineRule="auto" w:line="360"/>
        <w:jc w:val="both"/>
        <w:rPr/>
      </w:pPr>
      <w:r>
        <w:rPr/>
        <w:t>Alle 14:10’:55” la telecamera Marconi riprende sempre la svolta su via Rimassa da parte del corteo. Alle 14:12’:48” le immagini ritornano su C.so Marcomi direzione Ponente e riprendono nuovamente lo schieramento della Ps che è ormai pienamente formato, anche con il cordone di personale a terra. E si nota il gruppo più avanzato di manifestanti che è ormai su Corso Marconi e si sta avvicinando allo schieramento delle forze dell’ordine. Immediatamente dopo questo passaggio, che avviene come detto alle 14:12’:48”, per come riferito da testimoni oculari presenti in questi momenti… in particolare mi richiamo alla deposizione del teste Baldassarri Marino all’udienza del 15 giugno del 2004… il Baldassarri ci ha detto che immediatamente dopo questo tipo di approccio il gruppo di persone che avanza verso le forze dell’ordine va man mano aumentando e viene infiltrato da componenti del blocco nero, e inizia così una contrapposizione violenta con la polizia.</w:t>
        <w:br/>
        <w:t xml:space="preserve">Nel frattempo il corteo di pacifisti, il corteo internazionale cerca di stringere le fila, cerca di formare dei cordoni per isolare questo fronte di facinorosi che si stava facendo sempre più aggressivo e sempre più cospicuo, in modo da poter consentire al corteo pacifico una regolare svolta e una regolare prosecuzione sul percorso preordinato. </w:t>
      </w:r>
    </w:p>
    <w:p>
      <w:pPr>
        <w:pStyle w:val="Normal"/>
        <w:spacing w:lineRule="auto" w:line="360"/>
        <w:jc w:val="both"/>
        <w:rPr/>
      </w:pPr>
      <w:r>
        <w:rPr/>
        <w:t>Alle 14:13 il contingente della ps effettua un primo lancio di lacrimogeni, proprio al fine di disperdere il sopravanzare questi manifestanti aggressivi, e alle 14:19 (queste sono le immagini) effettua invece un secondo lancio di lacrimogeni. Questi sono dati obbiettivi che confortano quella che è la deposizione del teste Baldassarri che, vi ricordo, era venuto proprio per fotografare quella che era la giornata.</w:t>
      </w:r>
    </w:p>
    <w:p>
      <w:pPr>
        <w:pStyle w:val="Normal"/>
        <w:spacing w:lineRule="auto" w:line="360"/>
        <w:jc w:val="both"/>
        <w:rPr/>
      </w:pPr>
      <w:r>
        <w:rPr/>
        <w:t>Man mano che aumentava il livello di contrapposizione tra manifestanti violenti e forze dell’ordine, in particolare tra le 14:30 e le 14:45… si assisteva a una contestuale trasformazione delle prime file dei manifestanti che, raggiunta la prima linea, iniziavano a travisarsi e ad assumere comportamenti sempre piu' aggressivi. In ordine a questa trasformazione del gruppo di manifestanti ha, come vi dicevo, deposto dettagliatamente e ha anche fornito le immagini fotografiche scattate, il Baldassarri Marino. Peraltro insieme a questi manifestanti fuoriusciti dal corteo internazionale, all’interno del quale si erano infiltrati soggetti del blocco nero, si unisce un ulteriore e consistente numero di appartenenti al blocco nero che nel frattempo aveva raggiunto questa zona provenienti dalle vie interne del centro cittadino percorrendo controcorrente rispetto a quello che è il corteo principale Corso Torino e via Rimassa e affluendo anche dalle zone retrostanti Piazza Rossetti.</w:t>
        <w:br/>
        <w:t>Visto il livello di violenza e il crescere dell’intensita' degli scontri, il corteo internazionale de Genoa social forum, nel tentativo di evitare proprio il coinvolgimento nella parte piu' calda degli scontri, verso le 14:30 – 14:40 anticipa  la svolta da corso Marconi non più su via Rimassa ma nella precedente via Casaregis.</w:t>
      </w:r>
    </w:p>
    <w:p>
      <w:pPr>
        <w:pStyle w:val="Normal"/>
        <w:spacing w:lineRule="auto" w:line="360"/>
        <w:jc w:val="both"/>
        <w:rPr/>
      </w:pPr>
      <w:r>
        <w:rPr/>
        <w:t>Alle 14:13’:19” le immagini della telecamera Marconi riprendono quello che ho già segnalato come il primo lancio di lacrimogeni da parte della Ps nei confronti dei manifestanti che sono sopravanzati nella parte più a Ponente di C.so Marconi. Le immagini inquadrano manifestanti che arretrano di corsa, in parte fuggono in direzione Levante, in parte si rifugiano verso piazza Rossetti e sotto i portici di corso Marconi. Alcuni manifestanti prima di rientrare a fronte del lancio di lacrimogeni effettuano a loro volta il lancio di oggetti contro le forse della Ps. Questo accade alle 14:13’:50”. Questi dati vengono confermati non solo dalla telecamera Marconi, che è il reperto 57/f, ma anche dalla telecamera Diaz che alle ore 14:00 – 14:26 riprende all'incrocio di corso Marconi, sospinto dal vento in direzione ponente, il fumo dei lacrimogeni che sono stati precedentemente sparati…. Lancio che invece non è ripreso da questa telecamera.</w:t>
      </w:r>
    </w:p>
    <w:p>
      <w:pPr>
        <w:pStyle w:val="Normal"/>
        <w:spacing w:lineRule="auto" w:line="360"/>
        <w:jc w:val="both"/>
        <w:rPr/>
      </w:pPr>
      <w:r>
        <w:rPr/>
        <w:t>Alle 14:14’:23” la telecamera Marconi riprende C.so Marconi, appunto, in campo lungo, direzione ponente e mostra i manifestanti arretrati, in modo piuttosto disordinato, proprio nella zona compresa tra piazza Rossetti e via Rimassa. Qui si nota anche un numero cospicuo di manifestanti che si ferma per vedere l'evoluzione della situazione. In questo momento, e cioè alle 14:14’:23”, non sembra che siano in atto sotto i portici di C.so Marconi, i danneggiamenti degli esercizi commerciali. Diciamo non sembra perché di fatto non vi sono immagini in tal senso, o comunque non ci sono immagini che riprendono queste circostanze da vicino.</w:t>
      </w:r>
    </w:p>
    <w:p>
      <w:pPr>
        <w:pStyle w:val="Normal"/>
        <w:spacing w:lineRule="auto" w:line="360"/>
        <w:jc w:val="both"/>
        <w:rPr/>
      </w:pPr>
      <w:r>
        <w:rPr/>
        <w:t xml:space="preserve">Alle 14:14’:45” la telecamera Marconi riprende nuovamente i manifestanti arretrati che risalgono piano piano C.so Marconi in direzione Ponente, si riportano all’altezza di piazza Rossetti e qui iniziano a fronteggiare le forze dell’ordine. In questa fase e' completamente cessato il lancio di lacrimogeni. Il corteo in questa fase continua regolarmente a svoltare in via Rimassa. Alle 14:17 la telecamera Marconi inquadra nuovamente manifestanti avanzano con decisione su corso Marconi in direzione ponente e vanno ad ingrossare le fila, gia abbastanza numerose, di queli che si contrappongono alle forze dell’ordine, che sono attestati su piazza Rossetti. </w:t>
      </w:r>
    </w:p>
    <w:p>
      <w:pPr>
        <w:pStyle w:val="Normal"/>
        <w:spacing w:lineRule="auto" w:line="360"/>
        <w:jc w:val="both"/>
        <w:rPr/>
      </w:pPr>
      <w:r>
        <w:rPr/>
        <w:t xml:space="preserve">Lo schieramento della ps è invece sempre fermo nella posizione iniziale in C.so Marconi all’altezza dell’intersezione con la parte più a ponente di piazza rossetti. </w:t>
      </w:r>
    </w:p>
    <w:p>
      <w:pPr>
        <w:pStyle w:val="Normal"/>
        <w:spacing w:lineRule="auto" w:line="360"/>
        <w:jc w:val="both"/>
        <w:rPr/>
      </w:pPr>
      <w:r>
        <w:rPr/>
        <w:t>Alle 14:19’:05”, mentre i manifestanti continuano a fronteggiare a distanza le forze dell’ordine, la telecamera Marconi (l’ho già anticipato, qui entro nel dettaglio) mostra quello che è il secondo lancio di lacrimogeni da parte delle forze dell’ordine, ed è un lancio limitato a Piazza Rossetti… questo lancio provoca nuovamente un rapido arretramento dei manifestanti, più o meno simile a quello già visto, cioè sia all’indietro che sotto i portici. Il corteo continua regolarmente a svoltare.</w:t>
      </w:r>
    </w:p>
    <w:p>
      <w:pPr>
        <w:pStyle w:val="Normal"/>
        <w:spacing w:lineRule="auto" w:line="360"/>
        <w:jc w:val="both"/>
        <w:rPr/>
      </w:pPr>
      <w:r>
        <w:rPr/>
        <w:t>Alle 14:21’:21” le immagini della telecamera Marconi riprendono nuovamente i manifestanti, quelli più avanzati, che cessato il lancio di lacrimogeni da parte della Ps, risalgono nuovamente corso Marconi in direzione Ponente e vanno a ricomporre e rinfoltire il gruppo che fronteggiava in precedenza le forze dell’ordine. Queste immagini non consentono ancora, in questo momento, alle 14:21di vedere se siano già o meno in atto i danneggiamenti e le devastazioni agli esercizi commerciali situati sotto i portici.</w:t>
        <w:br/>
        <w:t xml:space="preserve">Alle 14:21’:30” vengono nuovamente lanciati lacrimogeni da parte della Ps, mentre il flusso dei manifestanti che sta svoltando, alle 14:22’:44”, incomincia lentamente a rallentare. </w:t>
      </w:r>
    </w:p>
    <w:p>
      <w:pPr>
        <w:pStyle w:val="Normal"/>
        <w:spacing w:lineRule="auto" w:line="360"/>
        <w:jc w:val="both"/>
        <w:rPr/>
      </w:pPr>
      <w:r>
        <w:rPr/>
        <w:t>Vi e' una nuova ripresa alle 14:23’:25”, viene di nuovo ripreso corso marconi lato ponente in campo lungo, e si vedono chiaramente in atto violentissimi scontri tra manifestanti e la polizia, che viene attaccata con estrema violenza continua e che continua il lancio di lacrimogeni, sempre però limitato alla zona di piazza Rossetti. Una volta che il lancio di lacrimogeni è cessato si vede nuovamente il gruppo di manifestanti, che resta sempre molto numeroso, a fronteggiare le forze dell’ordine. Si nota, anche, un grosso via vai di persone dai portici di C.so Marconi anche se, ancora, non si e' ancora in grado di  capire da queste immagini se siano in atto o meno le devastazioni.</w:t>
      </w:r>
    </w:p>
    <w:p>
      <w:pPr>
        <w:pStyle w:val="Normal"/>
        <w:spacing w:lineRule="auto" w:line="360"/>
        <w:jc w:val="both"/>
        <w:rPr/>
      </w:pPr>
      <w:r>
        <w:rPr/>
        <w:t xml:space="preserve">Alle 14:25’:16” la Ps inizia un terzo di lacrimogeni, sempre nella zona di Piazza Rossetti.. di fatto non si vedono e, fino a questo momento, 14:25’:16”, non ci sono stati lanci di lacrimogeni sulla parte più arretrata di C.so Marconi, lato Levante, in direzione del corteo. Questo lancio in Piazza Rossetti, il terzo lancio, di fatto si infittisce e provoca nuovamente una fuga dei manifestanti, una fuga scomposta con successive nuove avanzate, prosecuzione di lanci e ulteriori ripiegamenti. </w:t>
      </w:r>
    </w:p>
    <w:p>
      <w:pPr>
        <w:pStyle w:val="Normal"/>
        <w:spacing w:lineRule="auto" w:line="360"/>
        <w:jc w:val="both"/>
        <w:rPr/>
      </w:pPr>
      <w:r>
        <w:rPr/>
        <w:t xml:space="preserve">Alle 14:29’:24” la telecamera Marconi riprende via Casaregise quindi mostra come nel frattempo il corteo internazionale abbia deviato dall’iniziale percorso su via Rimassa e abbia (le ragioni le abbiamo già dette) anticipato la svolta sulla direttiva di via Casaregis che è prima di via Rimassa. </w:t>
      </w:r>
    </w:p>
    <w:p>
      <w:pPr>
        <w:pStyle w:val="Normal"/>
        <w:spacing w:lineRule="auto" w:line="360"/>
        <w:jc w:val="both"/>
        <w:rPr/>
      </w:pPr>
      <w:r>
        <w:rPr/>
        <w:t xml:space="preserve">Alle 14:29’:48” viene di nuovo ripreso C.so Marconi e si assiste nuovamente a un violento scontro tra manifestanti e forze dell'ordine che riprendono a lanciare lacrimogeni. </w:t>
      </w:r>
    </w:p>
    <w:p>
      <w:pPr>
        <w:pStyle w:val="Normal"/>
        <w:spacing w:lineRule="auto" w:line="360"/>
        <w:jc w:val="both"/>
        <w:rPr/>
      </w:pPr>
      <w:r>
        <w:rPr/>
        <w:t>Tra i tanti manifestanti che in questo momento fuoriescono dai portici, si vedono molti che portano in spalla numerosi materiali che si ritiene siano il frutto dei danneggiamenti che, evidentemente, in quel momento, 14:29’:52”, sono già in corso, in pregiudizio degli esercizi commerciali situati, appunto, sotto i portici.</w:t>
      </w:r>
    </w:p>
    <w:p>
      <w:pPr>
        <w:pStyle w:val="Normal"/>
        <w:spacing w:lineRule="auto" w:line="360"/>
        <w:jc w:val="both"/>
        <w:rPr/>
      </w:pPr>
      <w:r>
        <w:rPr/>
        <w:t>Alle 14:32’:17” la telecamera Marconi riprende via Rimassa, dove continua a svoltare un piccolo gruppo di manifestanti del corteo internazionale, riprende nuovamente C.so Marcoi e soprattutto riprende il grosso del corteo che sta svoltando su via Casaregis.</w:t>
        <w:br/>
        <w:t>In questa fase la massa di manifestanti che è presente in Corso Italia avanza pacificamente e regolarmente verso corso marconi, e neanche in questo momento, siamo alle 14:32’:36”, si assiste ad alcun lancio di lacrimogeni sul corteo pacifico.</w:t>
      </w:r>
    </w:p>
    <w:p>
      <w:pPr>
        <w:pStyle w:val="Normal"/>
        <w:spacing w:lineRule="auto" w:line="360"/>
        <w:jc w:val="both"/>
        <w:rPr/>
      </w:pPr>
      <w:r>
        <w:rPr/>
        <w:t>Alle 14:34’:10” è sempre in atto, la telecamera Marconi lo mostra, il fronteggiamento a distanza, con le modalità fino adesso illustrate, tra forze dell’ordine e manifestanti.</w:t>
      </w:r>
    </w:p>
    <w:p>
      <w:pPr>
        <w:pStyle w:val="Normal"/>
        <w:spacing w:lineRule="auto" w:line="360"/>
        <w:jc w:val="both"/>
        <w:rPr/>
      </w:pPr>
      <w:r>
        <w:rPr/>
        <w:t>Alle 14:34’:32” la telecamera Marconi riprende lo schieramento della polizia che nel frattempo è avanzata su corso Marconi… ma solo con alcuni mezzi e solo per pochi metri.. dicevo, è avanzata verso i manifestanti che, sempre più numerosi ed aggressivi, continuano a fronteggiarlo. Questa situazione si protrae abbastanza a lungo. Alle 14:41 le immagini della telecamera Marconi riprendono nuovamente corso Marconi in campo lungo e riprende i violenti scontri tra i manifestanti e le forze dell’ordine… a questo punto viene posto in essere un altro fitto lancio di lacrimogeni,  sempre però limitato alla zona di piazza Rossetti.. e il gruppo avanzato dei manifestanti è sempre più numeroso ed aggressivo, tanto da avere quasi completamente riempito il tratto di C.so Marconi tra Piazza Rossetti e via Rimassa.</w:t>
      </w:r>
    </w:p>
    <w:p>
      <w:pPr>
        <w:pStyle w:val="Normal"/>
        <w:spacing w:lineRule="auto" w:line="360"/>
        <w:jc w:val="both"/>
        <w:rPr/>
      </w:pPr>
      <w:r>
        <w:rPr/>
        <w:t>Questo gruppo di manifestanti, a causa forse anche dei lacrimogeni, alle 14:41’:52” effettua un nuovo ripiegamento.</w:t>
      </w:r>
    </w:p>
    <w:p>
      <w:pPr>
        <w:pStyle w:val="Normal"/>
        <w:spacing w:lineRule="auto" w:line="360"/>
        <w:jc w:val="both"/>
        <w:rPr/>
      </w:pPr>
      <w:r>
        <w:rPr/>
        <w:t xml:space="preserve">Alle 14:49’:11” la telecamera Marconi inquadra sempre la parte avanzata dei manifestanti che continua a contrapporsi violentemente con lo schieramento della Ps.. E, però, in questo momento, oltre al fumo denso dei lacrimogeni, si vede alzarsi del fumo nero, molto probabilmente da ricondursi all'incendio di cassonetti che viene effettuato (ecco, questa foto rende l’idea) dai manifestanti nella zona di piazza rossetti. Questa medesima circostanza viene ripresa, oltre che dalla telecamera Marconi come vi ho detto, e da altro reperto, il reperto 192.18 all’orario delle 14:45’:15” anche se sul video viene riportato 22:02’:30”. </w:t>
      </w:r>
    </w:p>
    <w:p>
      <w:pPr>
        <w:pStyle w:val="Normal"/>
        <w:spacing w:lineRule="auto" w:line="360"/>
        <w:jc w:val="both"/>
        <w:rPr/>
      </w:pPr>
      <w:r>
        <w:rPr/>
        <w:t xml:space="preserve">Alle successive 14:51’:09” la telecamera Marconi riprende nuovamente C.so Marconi direzione levante… si nota (lo abiamo visto prima anche nelle foto) come si sia creata un'apprezzabile distanza tra gruppo di manifestanti più agguerriti ed il corteo, corteo che continua a svoltare in via Casaregis. Comunque, una parte abbastanza cospicua di manifestanti continua ad avanzare in direzione dell'incrocio, cioè invece di girare in via Casaregis si porta avanti verso l’incrocio tra via Marconi e via Rimassa. </w:t>
      </w:r>
    </w:p>
    <w:p>
      <w:pPr>
        <w:pStyle w:val="Normal"/>
        <w:spacing w:lineRule="auto" w:line="360"/>
        <w:jc w:val="both"/>
        <w:rPr/>
      </w:pPr>
      <w:r>
        <w:rPr/>
        <w:t xml:space="preserve">Alle 14:51’:33” la telecamera,che viene nuovamente orientata su C.so Marconi in direzione Levante, riprende i manifestanti che avanzano nuovamente verso piazza Rossetti. In questo contesto i manifestanti spostano chiaramente verso il centro della carreggiata un’autovettura, si tratta di una Fiat Brava (eccola) che è parcheggiata di fronte al porticato situato nel tratto compreso tra Piazza Rossetti e via Rimassa. Nel frattempo continua  da parte della Ps il fitto lancio di lacrimogeni nella zona di piazza Rossetti, mentre i manifestanti più violenti, alle 14:53’:02”, spingono i cassonetti verso le barricate già incendiate di fronte allo schieramento delle forze dell’ordine. </w:t>
      </w:r>
    </w:p>
    <w:p>
      <w:pPr>
        <w:pStyle w:val="Normal"/>
        <w:spacing w:lineRule="auto" w:line="360"/>
        <w:jc w:val="both"/>
        <w:rPr/>
      </w:pPr>
      <w:r>
        <w:rPr/>
        <w:t xml:space="preserve">Alle 14:51:51 il video riprende ulteriori scene di danneggiamento, e in particolare riprende il danneggiamento della Cisalpina Tours di C.so Marconi. </w:t>
      </w:r>
    </w:p>
    <w:p>
      <w:pPr>
        <w:pStyle w:val="Normal"/>
        <w:spacing w:lineRule="auto" w:line="360"/>
        <w:jc w:val="both"/>
        <w:rPr/>
      </w:pPr>
      <w:r>
        <w:rPr/>
        <w:t>Alle 14:55:02 la telecamera Marconi riprende sulla destra, in C.so Marconi direzione ponente l’autovettura Fiat Brava (l’abbiamo vista adesso) che è stata precedentemente spostata dai manifestanti e, come si può vedere nella foto che è appena passata, rovesciata. L’autovettura in questo momento è in fiamme ed è ripresa anche dal video 192.18 al minuto 22:12:08…</w:t>
      </w:r>
    </w:p>
    <w:p>
      <w:pPr>
        <w:pStyle w:val="Normal"/>
        <w:spacing w:lineRule="auto" w:line="360"/>
        <w:jc w:val="both"/>
        <w:rPr/>
      </w:pPr>
      <w:r>
        <w:rPr/>
        <w:t>Alle 14:56:16 si vede anche un manifestante che nei pressi di questa autovettura in fiamme getta una sedia che proviene dalla devastazione di uno degli uffici sotto i portici e successivamente altri manifestanti che alimentano il fuoco con arredi simili e questo dimostra la contestuale prosecuzione dell’attività di devastazione di tutti gli esercizi commerciali e gli uffici che si trovano sotto il porticato.</w:t>
      </w:r>
    </w:p>
    <w:p>
      <w:pPr>
        <w:pStyle w:val="Normal"/>
        <w:spacing w:lineRule="auto" w:line="360"/>
        <w:jc w:val="both"/>
        <w:rPr/>
      </w:pPr>
      <w:r>
        <w:rPr/>
        <w:t xml:space="preserve">Alle 14:55:45 il video inquadra il contingente della Ps  (eccolo) che con i mezzi muove dalle proprie posizioni e avanza in corso Marconi fino all’altezza di piazza Rossetti, si ferma dietro il personale a piedi in posizione avanzata ma è sempre a ponente rispetto alle barricate incendiate dai manifestanti. </w:t>
      </w:r>
    </w:p>
    <w:p>
      <w:pPr>
        <w:pStyle w:val="Normal"/>
        <w:spacing w:lineRule="auto" w:line="360"/>
        <w:jc w:val="both"/>
        <w:rPr/>
      </w:pPr>
      <w:r>
        <w:rPr/>
        <w:t xml:space="preserve">Alle 14:56:07 viene inquadrato il personale della ps che raggiunge le barricate incendiate, e alle 14:58:54 si vede la Ps che si attesta all'estremita' a levante di piazza Rossetti all’altezza di un’altra macchina in fiamme e poco prima della Fiat Brava che abbiamo visto bruciare. </w:t>
      </w:r>
    </w:p>
    <w:p>
      <w:pPr>
        <w:pStyle w:val="Normal"/>
        <w:spacing w:lineRule="auto" w:line="360"/>
        <w:jc w:val="both"/>
        <w:rPr/>
      </w:pPr>
      <w:r>
        <w:rPr/>
        <w:t>Alle 14:57:26 si vede.. la telecamera Marconi riprende i danneggiamenti in atto sempre in C.so Marconi, soprattutto  in pregiudizio degli esercizi commerciali ed in particolare della Agos Itafinco…..</w:t>
      </w:r>
    </w:p>
    <w:p>
      <w:pPr>
        <w:pStyle w:val="Normal"/>
        <w:spacing w:lineRule="auto" w:line="360"/>
        <w:jc w:val="both"/>
        <w:rPr/>
      </w:pPr>
      <w:r>
        <w:rPr/>
        <w:t xml:space="preserve"> </w:t>
      </w:r>
      <w:r>
        <w:rPr/>
        <w:t>Alle 15:00 le immagini riprendono nuovamente la Fiat Brava che già stata incendiata e appunto mostrano come gli appartenenti al blocco nero alimentino attraverso gli arredi che hanno sottratto agli uffici devastati… alimentino il fuoco.</w:t>
      </w:r>
    </w:p>
    <w:p>
      <w:pPr>
        <w:pStyle w:val="Normal"/>
        <w:spacing w:lineRule="auto" w:line="360"/>
        <w:jc w:val="both"/>
        <w:rPr/>
      </w:pPr>
      <w:r>
        <w:rPr/>
        <w:t xml:space="preserve">Alle 15:03:50 la telecamera Marconi dopo essersi a lungo soffermata su quelle che sono le immagini molto simboliche dell’incendio della Fiat Brava riprende più da vicino la zona sotto i portici di corso Marconi dove è presente un considerevole numero di manifestanti che sono impegnati (come già vi dicevo, eccoli) nella devastazione degli esercizi commerciali. </w:t>
      </w:r>
    </w:p>
    <w:p>
      <w:pPr>
        <w:pStyle w:val="Normal"/>
        <w:spacing w:lineRule="auto" w:line="360"/>
        <w:jc w:val="both"/>
        <w:rPr/>
      </w:pPr>
      <w:r>
        <w:rPr/>
        <w:t>Alle 15:04:49 la telecamera Marconi riprende sempre C.so Marconi verso C.so Italia, e seppure in una situazione più confusa e disordinata, si vede il corteo che continua a scendere da corso Italia e svolta in via Casaregis, mentre altri manifestanti fanno cordone verso la parte più a ponente di C.so Marconi. Alle 15:09:14 le immagini della telecamera 5-marconi si interrompono definitivamente in quanto l'apparecchiatura risulterà irreparabilmente stata danneggiata dal calore che ha sviluppato l'incendio della Fiat Brava, così a lungo ripresa, più o meno incendio che è iniziato alle 14:55:02.</w:t>
      </w:r>
    </w:p>
    <w:p>
      <w:pPr>
        <w:pStyle w:val="Normal"/>
        <w:spacing w:lineRule="auto" w:line="360"/>
        <w:jc w:val="both"/>
        <w:rPr/>
      </w:pPr>
      <w:r>
        <w:rPr/>
        <w:t>Quindi in sintesi questo è quanto accaduto in questo orario e peraltro, sul punto, ci ha riferito anche il dr. Gaggiano nelle udienze dell’11 gennaio 2005, del 18 gennaio 2005 e del 20 gennaio 2005.</w:t>
      </w:r>
    </w:p>
    <w:p>
      <w:pPr>
        <w:pStyle w:val="Normal"/>
        <w:spacing w:lineRule="auto" w:line="360"/>
        <w:jc w:val="both"/>
        <w:rPr/>
      </w:pPr>
      <w:r>
        <w:rPr/>
        <w:t>…</w:t>
      </w:r>
      <w:r>
        <w:rPr/>
        <w:br/>
        <w:t xml:space="preserve">Senza voler scendere troppo nel dettaglio perché mi rendo conto già un po’ della noiosità di questa esposizione che ripeto è assolutamente necessaria, pesantissime devastazioni in questo periodo di tempo che va tra le 14:30 e le 15:00, in questa zona si verificano tutta una serie di danneggiamenti che solo in via esemplificativa vi elenco… tutta una serie di incendi di autovetture che si trovano lì parcheggiate, tutte devastazioni a mezzo incendio, quindi particolarmente pericolose, le fiamme hanno raggiunto in alcuni casi anche i primi piani dei palazzi creando un gravissimo allarme  negli abitanti, nei cittadini che erano rimasti, alcuni di questi sono anche stati sentiti in udienza, quindi una situazione di grande gravissimo pericolo, al di là di quelli che sono i fatti di devastazione dei singoli esercizi commerciali o dei singoli uffici, comunque di fatto vengono devastati a mezzo incendio i locali della compagnia di viaggi Cisalpina Tours in C.so Marconi 40, i locali della società finanziaria, l’ho già detto prima, dell’Agos Itafinco in C.so Marconi 34, la devastazione con incendio dei locali della società finanziaria Area Banca e ABC Service al 182-184r di via Rimassa, che peraltro era già stata oggetto di danneggiamenti il giorno precedente, la devastazione a mezzo incendio della concessionaria Ital-Auto Ciaburri in C.so Marconi 30, il danneggiamento delle strutture della Banca Antoniana Veneta in C.so Marconi 4, vengono devastate le vetrate, viene prelevato il Bancomat e poi tutta una serie di danneggiamenti di autovetture tra cui quello, più simbolico di tutto, di una Fiat Brava (tra l’altro, altra Fiat Brava) di colore grigio che era di proprietà del Ministero ed era in uso a un funzionario che di fatto ha dovuto abbandonarla. I danneggiamenti e le devastazioni proseguono in tutta la zona: oltre che a corso Marconi, in Piazza Rossetti, danneggiamenti di autovetture, danneggiamenti di vetrine di negozi che si trovano… e soprattutto e anche danneggiamento del prospetto dell’edificio situato in Piazza Rossetti n. 5. </w:t>
      </w:r>
    </w:p>
    <w:p>
      <w:pPr>
        <w:pStyle w:val="Normal"/>
        <w:spacing w:lineRule="auto" w:line="360"/>
        <w:jc w:val="both"/>
        <w:rPr/>
      </w:pPr>
      <w:r>
        <w:rPr/>
        <w:t>Via Beccari, che è una zona limitrofa a quelle già segnalate, altri danneggiamenti: di un’officina, di numerose altre autovetture e altri ulteriori danneggiamenti anche in Viale Brigate Partigiane.</w:t>
        <w:br/>
        <w:t xml:space="preserve">Quindi di fatto tutta questa serie di devastazioni, che vengono operate in questo periodo di tempo.. di questo ha riferito in udienza... però come detto io non mi soffermo, le deposizioni sono in atti, abbiamo sentito i teste, eravamo tutti presenti.. perché, come avevamo detto all’inizio prevalgono su quelli che sono i racconti dei soggetti coinvolti in questi momenti così concitati, soprattutto in relazione a quelli che sono i tempi, prevalgono questi dati obiettivi  che in maniera così… pedante abbiamo cura di riferirvi. </w:t>
      </w:r>
    </w:p>
    <w:p>
      <w:pPr>
        <w:pStyle w:val="Normal"/>
        <w:spacing w:lineRule="auto" w:line="360"/>
        <w:jc w:val="both"/>
        <w:rPr/>
      </w:pPr>
      <w:r>
        <w:rPr/>
        <w:t>Comunque, in merito a quanto accaduto in zona in quest’orario ha riferito in udienza anche il dr. Piccoletti alla udienza del 9 di novembre del 2004.</w:t>
        <w:br/>
        <w:t>Questa prima fase degli scontri viene, al di là delle forze di Ps coinvolte nel dirigere l’ordine pubblico sulla piazza, viene anche descritta,, anche qui,  secondo quella che è una giusta soggettiva percezione dal giornalista  Giulietto Chiesa che si è a lungo dilungato su quanto visto in questa fase il giorno 21, era già stato testimone dei fatti di devastazione del giorno 20 (avevo già richiamato la sua deposizione), dicevo che sul punto si diffonde anche il giornalista Giulietto Chiesa nel corso dell’udienza dell’8 febbraio del 2005. …</w:t>
      </w:r>
    </w:p>
    <w:p>
      <w:pPr>
        <w:pStyle w:val="Normal"/>
        <w:spacing w:lineRule="auto" w:line="360"/>
        <w:jc w:val="both"/>
        <w:rPr/>
      </w:pPr>
      <w:r>
        <w:rPr/>
        <w:t>Riferisce poi di fatto… il giornalista segue quelli che sono un po’ i movimenti fino a vedere questi gruppi di neri che si sono sparpagliati, li segue, nel senso.. giornalisticamente parlando… fino alle 16:45 quando, stanchi delle devastazioni effettuate, vengono.. ne vede un gruppo che si riposa come se nulla fosse successo, in via Quarnaro n.18 che è una strada residenziale, sempre del quartiere di Albaro.</w:t>
        <w:br/>
        <w:t>Da questo momento, dal momento che vi ho poco prima segnalato, non abbiamo più immagini fornite della telecamera Marconi che, come vi dicevo, è stata messa fuori uso. E allora abbiamo altri reperti che ci forniscono ulteriori dettagli, e mi riferisco in particolare al reperto il 192.12 [grazie indymedia, ndr].</w:t>
      </w:r>
    </w:p>
    <w:p>
      <w:pPr>
        <w:pStyle w:val="Normal"/>
        <w:spacing w:lineRule="auto" w:line="360"/>
        <w:jc w:val="both"/>
        <w:rPr/>
      </w:pPr>
      <w:r>
        <w:rPr/>
        <w:t xml:space="preserve">Il reperto 192.12 poi vi verrà richiamato quando andremo a trattare della posizione personale di uno dei principali protagonisti di questa giornata del 21, delle devastazioni accadute in questa zona, mi riferisco all’imputato Puglisi Francesco. </w:t>
        <w:br/>
        <w:t>Però, attraverso questo reperto continuiamo a vedere nell’orario già più o meno indicato attraverso le immagini della telecamera Marconi, tutta una serie di ulteriori danneggiamenti che vengono fatti ed effettuati, in particolare alle 15:07:03 vengono riprese le vetrine infrante dell’Agos Itafinco. Vediamo una parte dei manifestanti del blocco nero alle 15:12:45 che piano piano inizia a abbandonare la zona degli scontri di C.so Marconi, incamminandosi verso corso Torino per via Rimassa… e vediamo però invece una prosecuzione di danneggiamenti alle 15:14:57 in particolare quelli in pregiudizio di Area Banca, e a questo punto, alle 15:19:46  abbiamo la possibilità di reperire immagini da un’altra telecamera  del traffico, che è la telecamera di cui al reperto 57/f , la telecamera Villa Croce.</w:t>
        <w:br/>
        <w:t xml:space="preserve">In questo orario di pesanti devastazioni, in particolare, vi dicevo,  tra le 15:20 e le 15:40 circa, si verifica quella che è l'avanzata delle forze dell’ordine su corso Marconi fino all’altezza dell’incrocio con via casaregis, con un pesante lancio di lacrimogeni e la dispersione dei manifestanti che appartengono al blocco nero. </w:t>
      </w:r>
    </w:p>
    <w:p>
      <w:pPr>
        <w:pStyle w:val="Normal"/>
        <w:spacing w:lineRule="auto" w:line="360"/>
        <w:jc w:val="both"/>
        <w:rPr/>
      </w:pPr>
      <w:r>
        <w:rPr/>
        <w:t>In questa fase viene arrestato il corteo pacifico su corso italia e di fatto viene, come dire, recuperato il controllo nell'area all'intersezione tra corso marconi e corso italia.</w:t>
      </w:r>
    </w:p>
    <w:p>
      <w:pPr>
        <w:pStyle w:val="Normal"/>
        <w:spacing w:lineRule="auto" w:line="360"/>
        <w:jc w:val="both"/>
        <w:rPr/>
      </w:pPr>
      <w:r>
        <w:rPr/>
        <w:t xml:space="preserve">In particolare vi richiamo sul punto le comunicazioni che sono intercorse alle 15:29:16 e alle 15:34:25 con cui viene dato l’ordine di caricare da via Rimassa verso C.so Italia il resto dei manifestanti. Anche qui, sulla carica che poi di fatto coinvolge manifestanti pacifici abbiamo visto numerose immagini, siamo consapevoli di  quello che è accaduto ma noi stiamo seguendo in questa fase quello che è il percorso del blocco nero e le devastazioni che sono state successivamente operate. Alle 15.35 si verifica una seconda carica,  più violenta da parte delle forze di Ps che riguadagnano definitivamente C.so Marconi, fanno arretrare il corteo internazionale in corso Italia, corteo che non aveva ancora completamente svoltato e disperde i manifestanti violenti del blocco nero lungo le direttrici interne di via Rimassa e via Casaregis. Altri gruppi di manifestanti, nel contempo, cercano la fuga salendo via Fogliensi, sulla soprastante via Nizza la scalinata, ovvero sulla spiaggia che costeggia C.so Italia. </w:t>
      </w:r>
    </w:p>
    <w:p>
      <w:pPr>
        <w:pStyle w:val="Normal"/>
        <w:spacing w:lineRule="auto" w:line="360"/>
        <w:jc w:val="both"/>
        <w:rPr/>
      </w:pPr>
      <w:r>
        <w:rPr/>
        <w:t>Alle 15:38:10 la telecamera di villa croce, che però è una telecamera che ha delle riprese che sono molto distanti, perché prima di lei c’era la telecamera marconi fuori uso… dicevo che la telecamera di villa croce riprende il corteo sulla zona di punta vagno che appare assolutamente fermo (e sappiamo anche le ragioni perché di fatto è stato caricato  dalle forze dell’ordine. Vi sono alcuni manifestanti che scappano a ritroso.</w:t>
      </w:r>
    </w:p>
    <w:p>
      <w:pPr>
        <w:pStyle w:val="Normal"/>
        <w:spacing w:lineRule="auto" w:line="360"/>
        <w:jc w:val="both"/>
        <w:rPr/>
      </w:pPr>
      <w:r>
        <w:rPr/>
        <w:t>Alle 15:48:11 le immagini del video inquadrano il corteo che ormai si è fermato in corso italia nella salita che conduce a punta vagno e si nota il reparto della ps attestato a valle, all’incrocio tra C.so Marconi e via Casaregis. In questo momento è in atto un lancio di lacrimogeni verso le prime file dei manifestanti e tra questi manifestanti vi sono manifestanti del blocco nero che sono respinti in direzione levante verso lo spezzone del corteo che è sato in precedenza fermato. Questi dati ci sono offerti dalle immagini del rep. 192.16 [grazie indymedia, ndr].</w:t>
      </w:r>
    </w:p>
    <w:p>
      <w:pPr>
        <w:pStyle w:val="Normal"/>
        <w:spacing w:lineRule="auto" w:line="360"/>
        <w:jc w:val="both"/>
        <w:rPr/>
      </w:pPr>
      <w:r>
        <w:rPr/>
        <w:t>Alle 15:59:15 il video, che è il reperto 143.78 mostra la parte iniziale di C.so Italia, quella verso C.so Marconi, sgombra della presenza di manifestanti, e questa è la circostanza che conferma l’avvenuto arretramento del corteo verso Punta vagno.</w:t>
      </w:r>
    </w:p>
    <w:p>
      <w:pPr>
        <w:pStyle w:val="Normal"/>
        <w:spacing w:lineRule="auto" w:line="360"/>
        <w:jc w:val="both"/>
        <w:rPr/>
      </w:pPr>
      <w:r>
        <w:rPr/>
        <w:t>Alle 16:01:25 la telecamera di villacroce che fino a questo punto aveva ripreso il corteo fermo nel tratto C.so Italia-punta vagno inquadra fumo di lacrimogeni sulla spiaggia sottostante e un contestuale movimento a ritroso della folla dei manifestanti. Da quel momento, dicevo che siamo alle 16:01:25 si assiste al lento arretramento del corteo e alla prosecuzione del lancio di artifizi sulla spiaggia.</w:t>
      </w:r>
    </w:p>
    <w:p>
      <w:pPr>
        <w:pStyle w:val="Normal"/>
        <w:spacing w:lineRule="auto" w:line="360"/>
        <w:jc w:val="both"/>
        <w:rPr/>
      </w:pPr>
      <w:r>
        <w:rPr/>
        <w:t>La stessa cosa si vede alle 16:09:19… sempre la telecamera villacroce che ci fornisce il dato.. questa telecamera fa uno zoom sulla zona di C.so Italia-Puntavagno e mostra come il corteo sia ulteriormente arretrato e in quel tratto si hanno ormai presenti le forze dell’ordine, si vedono i mezzi della Ps che, dopo una sosta, avanzano su C.so Italia direzione levante verso puntavagno e respingono il corteo oltre la curva e ormai fuori dalla visuale della telecamera.</w:t>
        <w:br/>
        <w:t>Parallelamente agli scontri descritti nella zona foce, gli ulteriori scontri si spostano anche nella zona di marassi a seguito delle varie cariche che sono operate dalle forze dell’ordine.</w:t>
      </w:r>
    </w:p>
    <w:p>
      <w:pPr>
        <w:pStyle w:val="Normal"/>
        <w:spacing w:lineRule="auto" w:line="360"/>
        <w:jc w:val="both"/>
        <w:rPr/>
      </w:pPr>
      <w:r>
        <w:rPr/>
        <w:t>Alle 16:30 manifestanti  chiaramente appartenenti al blocco nero raggiungono la zona di punta vagno e pongono in essere questo fa sempre parte della dispersione effettuata dalle forze dell’ordine) e pongono in essere danneggiamenti anche ai locali della capitaneria di porto dove all'interno si erano peraltro anche barricati degli ufficiali.</w:t>
      </w:r>
    </w:p>
    <w:p>
      <w:pPr>
        <w:pStyle w:val="Normal"/>
        <w:spacing w:lineRule="auto" w:line="360"/>
        <w:jc w:val="both"/>
        <w:rPr/>
      </w:pPr>
      <w:r>
        <w:rPr/>
        <w:t>Proprio sempre nella zona di corso Italia, in concomitanza dell'arretramento del corteo dei manifestanti pacifici, ma dell’azione sempre di appartenenti al blocco nero si verificano alcuni significativi episodi di danneggiamento: vengono danneggiati i locali e gli arredi esterni di un ristorante, il ristorante “Da Giacomo”, , viene danneggiato l’ascensore di una discoteca, la discoteca Mako, alloggi del personale della Marina, per non parlare poi del continuo danneggiamento di autovetture e ciclomotori che si trovano sul cammino dei gruppi. Vengono poi danneggiate anche le vetrate esterne di altri locali che sono sulla direttiva di questo movimento.</w:t>
        <w:br/>
        <w:t xml:space="preserve">Alle 16:57:58, sempre nella stessa zona, la telecamera di villa croce riprende l'inizio dell'arretramento del personale della ps con i mezzi da puntavano verso ponente. Un arretramento che prosegue fino alle 17:10 quando la telecamera di villa croce riprende corso italia, davanti a punta vagno, ormai priva di persone. Le forze dell’ordine sono arretrate a ponente mentre i manifestanti si sono attestati in una posizione più a levante. </w:t>
      </w:r>
    </w:p>
    <w:p>
      <w:pPr>
        <w:pStyle w:val="Normal"/>
        <w:spacing w:lineRule="auto" w:line="360"/>
        <w:jc w:val="both"/>
        <w:rPr/>
      </w:pPr>
      <w:r>
        <w:rPr/>
        <w:t>Alle ore 17:31:08 si vedono ancora arrivare nella zona di puntavano dei mezzi dei Vigili del Fuoco. Sempre.. questi dati ci sono offerti dalla telecamera villacroce.</w:t>
      </w:r>
    </w:p>
    <w:p>
      <w:pPr>
        <w:pStyle w:val="Normal"/>
        <w:spacing w:lineRule="auto" w:line="360"/>
        <w:jc w:val="both"/>
        <w:rPr/>
      </w:pPr>
      <w:r>
        <w:rPr/>
        <w:t>Di fatto in questa zona nelle clip successive a questo reperto, fino a sera non si vedranno più scendere.. quindi la zona viene di fatto abbandonata.. non si vedono più scendere significativi flussi di manifestanti del corteo ma solo il rientro su C.so Italia, verso ponente, verso la cittadella delle forze dell’ordine.. si vede solo il rientro, da dietro puntavagno, dei mezzi e del personale della Ps oltre che veicoli e ambulanze.</w:t>
      </w:r>
    </w:p>
    <w:p>
      <w:pPr>
        <w:pStyle w:val="Normal"/>
        <w:spacing w:lineRule="auto" w:line="360"/>
        <w:jc w:val="both"/>
        <w:rPr/>
      </w:pPr>
      <w:r>
        <w:rPr/>
        <w:t>Sempre in ordine agli effetti di queste cariche sugli appartenenti al blocco nero, si devono segnalare ulteriori focolai di scontri che connotano il passaggio degli appartenenti, come già il giorno precedente… il passaggio degli appartenenti al blocco nero.</w:t>
      </w:r>
    </w:p>
    <w:p>
      <w:pPr>
        <w:pStyle w:val="Normal"/>
        <w:spacing w:lineRule="auto" w:line="360"/>
        <w:jc w:val="both"/>
        <w:rPr/>
      </w:pPr>
      <w:r>
        <w:rPr/>
        <w:t>Infatti nel pomeriggio del 21 luglio del 2001 oggetto di devastazione è la zona di Albaro, attraverso le vie che vi ho già segnalato, quale via Quarnaro, via Zara e via Nazario Sauro. Questi gruppi di appartenenti al blocco nero vengono segnalati proprio successivamente al riflusso dei manifestanti da corso italia in direzione levante. Le segnalazioni pervengono sui canali della Questura, in particolare vi sono segnalazioni alle ore 16:55 in via Zara, alle ore 17:05 e alle ore 17:20. Contestualmente a queste segnalazioni di passaggio di anarchici si hanno i soliti danneggiamenti agli arredi urbani, ai cassetti dell’immondizia e il danneggiamento ed incendio di numerosissime autovetture.</w:t>
      </w:r>
    </w:p>
    <w:p>
      <w:pPr>
        <w:pStyle w:val="Normal"/>
        <w:spacing w:lineRule="auto" w:line="360"/>
        <w:jc w:val="both"/>
        <w:rPr/>
      </w:pPr>
      <w:r>
        <w:rPr/>
        <w:t>A proposito, abbiamo anche la testimonianza del teste Carlo Lorito all’udienza del 26 ottobre del 2004.</w:t>
      </w:r>
    </w:p>
    <w:p>
      <w:pPr>
        <w:pStyle w:val="Normal"/>
        <w:spacing w:lineRule="auto" w:line="360"/>
        <w:jc w:val="both"/>
        <w:rPr/>
      </w:pPr>
      <w:r>
        <w:rPr/>
        <w:t>Anche qui, vi ho già detto di pesanti danneggiamenti in via zara, che è sempre una via della zona di Albaro, danneggiamenti avvenuti proprio al seguito delle cariche della polizia e quindi al conseguente disperdersi in zona di appartenenti del blocco nero. Sono moltissime le autovetture coinvolte nel passaggio devastante di questi soggetti, non sto certo ad elencarle, avremo cura di metterle già tutte per iscritto.</w:t>
        <w:br/>
        <w:t>Proseguendo in quella che possiamo definire una ritirata da parte di questi soggetti nella zona di albaro, una parte di manifestanti appartenenti al blocco nero riguadagna la zona da cui di fatto aveva preso le mosse il corteo internazionale alla mattina, in particolare piazza Sturla, che è un transito necessitato per rientrare ai centri di accoglienza che si trovano nelle zone di Quarto e di Quinto.</w:t>
      </w:r>
    </w:p>
    <w:p>
      <w:pPr>
        <w:pStyle w:val="Normal"/>
        <w:spacing w:lineRule="auto" w:line="360"/>
        <w:jc w:val="both"/>
        <w:rPr/>
      </w:pPr>
      <w:r>
        <w:rPr/>
        <w:t>Infatti il loro passaggio è segnato, tra le 18:00 e le 18:15, da una serie di ulteriori danneggiamenti a delle strutture, a una pizzeria e, ancora una volta, a un tentativo di assalto alla caserma della Ps Ilardi che è situata in via dei Mille n.14. vengono lanciati dei corpi contundenti all’indirizzo della struttura, viene sfondato il portone e,  di fatto, i manifestanti vengono dispersi solo con l’intervento delle forze dell’ordine. Con riferimento all’assalto, all’ennesimo assalto a una caserma, in particolare a quella della Ps che avviene intorno alle ore 18:00 ha deposto in udienza il Dr. Raffaele Mascia, in particolare nell’udienza del 21 dicembre del 2004.</w:t>
      </w:r>
    </w:p>
    <w:p>
      <w:pPr>
        <w:pStyle w:val="Normal"/>
        <w:spacing w:lineRule="auto" w:line="360"/>
        <w:jc w:val="both"/>
        <w:rPr/>
      </w:pPr>
      <w:r>
        <w:rPr/>
        <w:t>Contestualmente altra parte dei manifestanti dispersi dalle forze dell'ordine risale la zona di Albaro verso monte, sempre però percorrendo le direttrici via Zara, via Monte Zovetto, via Cavallotti, via Orsini, e raggiunge la zona che il giorno precedente è stata teatro ed oggetto di ulteriori scontri, mi riferisco alla zona di san Martino e corso Gastaldi. Tra le ore 17:30 e le ore 17:45 le comunicazioni radio della questura informano della presenza di numerosi gruppi di manifestanti del blocco nero nella zona di via Corridoni dove viene di fatto sfondato il portone del civico n.3 e viene occupata villa Spinola, sempre nella stessa zona.</w:t>
      </w:r>
    </w:p>
    <w:p>
      <w:pPr>
        <w:pStyle w:val="Normal"/>
        <w:spacing w:lineRule="auto" w:line="360"/>
        <w:jc w:val="both"/>
        <w:rPr/>
      </w:pPr>
      <w:r>
        <w:rPr/>
        <w:t>Ancora una volta lungo le direttrici che vengono percorse dai manifestanti violenti, per raggiungere appunto di C.so Gastaldi e la zona di S. Martino, vengono registrati numerosissimi fatti di danneggiamento soprattutto aventi ad oggetto le macchine e i ciclomotori parcheggiati, però non risparmiano, questi danneggiamenti, neanche i locali pubblici come bar o altre attività commerciali.</w:t>
      </w:r>
    </w:p>
    <w:p>
      <w:pPr>
        <w:pStyle w:val="Normal"/>
        <w:spacing w:lineRule="auto" w:line="360"/>
        <w:jc w:val="both"/>
        <w:rPr/>
      </w:pPr>
      <w:r>
        <w:rPr/>
        <w:t>Facendo.. non so se qualcuno si s.. mi rendo conto che è stancante, forse più per chi ascolta che per chi parla.. posso.. brevemente posso concludere questa prima parte o..?.. Benissimo.</w:t>
      </w:r>
    </w:p>
    <w:p>
      <w:pPr>
        <w:pStyle w:val="Normal"/>
        <w:spacing w:lineRule="auto" w:line="360"/>
        <w:jc w:val="both"/>
        <w:rPr/>
      </w:pPr>
      <w:r>
        <w:rPr/>
        <w:t xml:space="preserve">Dicevo, forse è il caso di fare un passo a ritroso andare a ricostruire che fine.. noi abbiamo visto la parte dei manifestanti che si sono dispersi nella zona superiore a C.so Italia, la zona di Albaro.. e vedere che cosa hanno fatto invece i manifestanti che componevano la parte più consistente del blocco nero che si era reso responsabile delle devastazioni che vi ho or ora descritto nella zona di corso Marconi. Il gruppo più consistente da C.so Marconi percorre via rimassa e via casaregis e raggiunge una zona già teatro di scontri il giorno precedente, in particolare raggiunge corso torino e alcune delle vie limitrofe tra cui via pisacane. </w:t>
      </w:r>
    </w:p>
    <w:p>
      <w:pPr>
        <w:pStyle w:val="Normal"/>
        <w:spacing w:lineRule="auto" w:line="360"/>
        <w:jc w:val="both"/>
        <w:rPr/>
      </w:pPr>
      <w:r>
        <w:rPr/>
        <w:t xml:space="preserve">Qui tra le 15:55 e le 16:00 vengono ingaggiati nuovi violentissimi scontri con le forze dell’ordine e vengono posti in essere tutta una serie di ulteriori danneggiamenti riferiti per lo più all'arredo urbano, in particolare vengono incendiati numerosi cassonetti dei rifiuti e i soliti veicoli veicoli che malauguratamente sono stati lasciati parcheggiati sulla via. </w:t>
      </w:r>
    </w:p>
    <w:p>
      <w:pPr>
        <w:pStyle w:val="Normal"/>
        <w:spacing w:lineRule="auto" w:line="360"/>
        <w:jc w:val="both"/>
        <w:rPr/>
      </w:pPr>
      <w:r>
        <w:rPr/>
        <w:t>Sempre seguendo questa direzione della parte più cospicua del corteo del blocco nero, verso monte viene imboccata via casaregis, dove qui si lasciano andare alla consueta attività di devastazione degli esercizi commerciali e delle autovetture, sempre utilizzando come insolito arsenale pezzi di arredo urbano che, come il giorno precedente, si sono procurati. Nel corso di questo spostamento che viene effettuato anche, come dicevo, nella parallela via Rimassa fino a C.so Torino vengono peraltro continuamente impegnati contingenti delle forze dell’ordine con i quali gli scontri sono continui. Le forze dell’ordine cercano di inseguire questa parte del blocco nero ma vengono sempre create barricate che servono proprio ad impedire le operazioni di polizia che in qualche modo tentano di riportare a.. di fare un controllo sull’ordine pubblico.</w:t>
        <w:br/>
        <w:t>E anche qui, sempre per sottolineare la vastità delle operazioni di devastazione ma senza nessun.. semplicemente per indicare cos’è accaduto, poi come vi ho già detto verranno tutti dettagliatamente elencati, tra le 15:15 e le 15:50 nelle zone interessate dal passaggio di appartenenti al blocco nero si verificano tutta una serie di pesanti danni. Per indicare: in via Rimassa una devastazione di esercizi commerciali, danneggiamenti di vetrate dei portoni di condominio quindi, come dire, una devastazione neanche più.. (forse non lo è mai stata, in questi casi, a Genova, mirata a certi particolari simboli) ma una devastazione che, come dire, tocca tutto, dalle piccole attività quali le macellerie o i piccoli bar ai portoni delle case. In via Casaregis, anche qui vengono danneggiati portoni di condomini, viene devastata ed incendiata una stazione di servizio della Esso e, però, ancora nella zona di corso Marconi nonostante ormai il grosso del blocco si fosse spostato o si stesse spostando verso C.so Torino, le forze di Ps ritengono di effettuare una terza carica per riconquistare definitivamente la zona, e questa terza carica vede utilizzati alcuni veicoli di trasporto corazzato, i cosiddetti “vtc” che  di fatto consentono di abbattere le transenne e le barricate costruite dai manifestanti e di liberare così la sede viaria dalle numerosissime le carcasse (uno scenario di guerra) di autovetture in fiamme, recuperando così il controllo dell'area.</w:t>
      </w:r>
    </w:p>
    <w:p>
      <w:pPr>
        <w:pStyle w:val="Normal"/>
        <w:spacing w:lineRule="auto" w:line="360"/>
        <w:jc w:val="both"/>
        <w:rPr/>
      </w:pPr>
      <w:r>
        <w:rPr/>
        <w:t>…</w:t>
      </w:r>
      <w:r>
        <w:rPr/>
        <w:t>.</w:t>
      </w:r>
    </w:p>
    <w:p>
      <w:pPr>
        <w:pStyle w:val="Normal"/>
        <w:spacing w:lineRule="auto" w:line="360"/>
        <w:jc w:val="both"/>
        <w:rPr/>
      </w:pPr>
      <w:r>
        <w:rPr/>
        <w:t xml:space="preserve">Ritornano in ballo, con lo spostarsi del blocco, con lo spostarsi dello scenario ... ci forniscono ulteriori dati le altre telecamere del traffico che erano state protagoniste della registrazione delle immagini delle devastazioni del giorno precedente. </w:t>
      </w:r>
    </w:p>
    <w:p>
      <w:pPr>
        <w:pStyle w:val="Normal"/>
        <w:spacing w:lineRule="auto" w:line="360"/>
        <w:jc w:val="both"/>
        <w:rPr/>
      </w:pPr>
      <w:r>
        <w:rPr/>
        <w:t>Mi riferisco in particolare alla telecamera savonarola, che comincia ad offrirci un panorama su quella che è l'avanzata del blocco nero che, a fronte delle cariche delle forze dell’ordine, recupera la zona verso corso torino. Nel dettaglio, alle 14:18:04 riprende da lontano C.so Torino sulla direzione del mare e fa notare il corteo pacifico che ha imboccato via Rimassa. Quindi di fatto queste telecamere, la telecamera Savonarola, ci fornisce un altro punto di vista rispetto a quello fornito sulla zona degli scontri dalla telecamera Marconi. Ci mostra quello che è il passaggio del corteo pacifico da un lato e, per converso, invece il passaggio del blocco nero in questa zona.</w:t>
      </w:r>
    </w:p>
    <w:p>
      <w:pPr>
        <w:pStyle w:val="Normal"/>
        <w:spacing w:lineRule="auto" w:line="360"/>
        <w:jc w:val="both"/>
        <w:rPr/>
      </w:pPr>
      <w:r>
        <w:rPr/>
        <w:t xml:space="preserve">A un certo punto, alle 14:31:38 la savonarola, che è rivolta verso il sottopasso ferroviario, riprende l'arrivo dei primi manifestanti che  anticipano la testa del corteo e che vanno a comporre una folla nutrita all'incrocio tra corso torino e via tolemaide. Alle 14:48:39 la subentra la telecamera verdi che inquadra l'incrocio via tolemaide e C.so Torino che di fatto in questo momento appare ancora sgombro di manifestanti. Questa circostanza significa che il corteo aveva svoltato in via Rimassa-C.soTorino alle 14:07 e che alle 14:48 di fatto non è ancora giunto a questo incrocio. Solo alle 14:49:52 viene vista sopraggiungere, proveniente da C.so Torino lato mare, all’incrocio di cui prima, la testa del corteo che poi imboccherà il sottopasso verso corso sardegna  per raggiungere Piazza Giusti alle 15:16:52. </w:t>
      </w:r>
    </w:p>
    <w:p>
      <w:pPr>
        <w:pStyle w:val="Normal"/>
        <w:spacing w:lineRule="auto" w:line="360"/>
        <w:jc w:val="both"/>
        <w:rPr/>
      </w:pPr>
      <w:r>
        <w:rPr/>
        <w:t>Sono gruppi cospicui di manifestanti e poi successivamente arriva la massa dell’intero corteo.</w:t>
      </w:r>
    </w:p>
    <w:p>
      <w:pPr>
        <w:pStyle w:val="Normal"/>
        <w:spacing w:lineRule="auto" w:line="360"/>
        <w:jc w:val="both"/>
        <w:rPr/>
      </w:pPr>
      <w:r>
        <w:rPr/>
        <w:t xml:space="preserve">Alle 14:55:07 la telecamera savonarola riprende la testa del corteo che è ferma all’altezza di Piazza Savonarola, sembra quasi che abbia fatto un sit-in, di fatto poi il corteo si organizza e continua ad avanzare in maniera più continua verso il sottopasso di corso torino. Questo avviene alle 15:01. </w:t>
      </w:r>
    </w:p>
    <w:p>
      <w:pPr>
        <w:pStyle w:val="Normal"/>
        <w:spacing w:lineRule="auto" w:line="360"/>
        <w:jc w:val="both"/>
        <w:rPr/>
      </w:pPr>
      <w:r>
        <w:rPr/>
        <w:t xml:space="preserve">Il flusso dei manifestanti del corteo prosegue ininterrotto almeno fino alle 15:47:07 quando la telecamera inquadra in piazza Savonarola la coda del corteo. </w:t>
      </w:r>
    </w:p>
    <w:p>
      <w:pPr>
        <w:pStyle w:val="Normal"/>
        <w:spacing w:lineRule="auto" w:line="360"/>
        <w:jc w:val="both"/>
        <w:rPr/>
      </w:pPr>
      <w:r>
        <w:rPr/>
        <w:t xml:space="preserve">Alle 15:16:52 la telecamera Giusti inquadra c.so Sardegna direzione mare verso il sottopasso ferroviario e riprende l'arrivo verso piazza giusti della testa del corteo. Questa massa imponente di manifestanti continua a sfilare senza interruzioni verso corso sardegna per raggiungere la meta finale, dove si sarebbe dovuto svolgere il comizio, in piazza  Galileo ferraris. </w:t>
      </w:r>
    </w:p>
    <w:p>
      <w:pPr>
        <w:pStyle w:val="Normal"/>
        <w:spacing w:lineRule="auto" w:line="360"/>
        <w:jc w:val="both"/>
        <w:rPr/>
      </w:pPr>
      <w:r>
        <w:rPr/>
        <w:t xml:space="preserve">Alle 15:47:22 la telecamera savonarola inquadra piazza savonarola all’altezza dei cantieri. Qui si nota un lancio di lacrimogeni che sono sparati dalla Ps all’indirizzo di un gruppo di manifestanti del blocco nero che si sono accodati al corteo. E si vedono i manifestanti pacifici che scappano in C:so Torino direzione  monte. Alle 16:00 la telecamera inquadra nuovamente C.so Torino direzione mare, riprende un reparto di Ps a piedi, seguito dai mezzi, che è fermo in corso torino all'altezza di via Pisacane. Questo schieramento si è mosso al seguito di manifestanti del blocco nero di cui vi dicevo prima che, abbandonata la zona delle devastazioni di C.so Marconi, si sta portando verso C.so Sardegna. </w:t>
      </w:r>
    </w:p>
    <w:p>
      <w:pPr>
        <w:pStyle w:val="Normal"/>
        <w:spacing w:lineRule="auto" w:line="360"/>
        <w:jc w:val="both"/>
        <w:rPr/>
      </w:pPr>
      <w:r>
        <w:rPr/>
        <w:t>La telecamera non inquadra appartenenti al blocco nero che però abbiamo stabilito.. avrebbero dovuto essere transitati tra le 15.50 e le 16:00 in questa zona.</w:t>
      </w:r>
    </w:p>
    <w:p>
      <w:pPr>
        <w:pStyle w:val="Normal"/>
        <w:spacing w:lineRule="auto" w:line="360"/>
        <w:jc w:val="both"/>
        <w:rPr/>
      </w:pPr>
      <w:r>
        <w:rPr/>
        <w:t>Alle 16:05:26 il reparto della Ps avanza su C.so Torino, raggiunge piazza Savonarola, e prosegue in direzione del sottopasso ferroviario.</w:t>
      </w:r>
    </w:p>
    <w:p>
      <w:pPr>
        <w:pStyle w:val="Normal"/>
        <w:spacing w:lineRule="auto" w:line="360"/>
        <w:jc w:val="both"/>
        <w:rPr/>
      </w:pPr>
      <w:r>
        <w:rPr/>
        <w:t xml:space="preserve">Alle 16:01:35 dopo che il corteo pacifico ha sfilato ininterrottamente verso corso sardegna, direzione mare-monti, la telecamera Giusti mostra una significativa interruzione del corteo dei manifestanti, che è ripresa dalle immagini almeno fino alle 16:23:30. </w:t>
      </w:r>
    </w:p>
    <w:p>
      <w:pPr>
        <w:pStyle w:val="Normal"/>
        <w:spacing w:lineRule="auto" w:line="360"/>
        <w:jc w:val="both"/>
        <w:rPr/>
      </w:pPr>
      <w:r>
        <w:rPr/>
        <w:t xml:space="preserve">Alle 16:03:43 la telecamera verdi, che inquadra la zona più a valle, riprende un nuovo flusso di manifestanti che arriva alla spicciolata, in alcuni casi di corsa, come ad esempio è fissato dalle immagini tra le 16:04:13 e 16:04:56 e che imbocca il sottopasso verso corso sardegna. Sono componenti del blocco nero che hanno fronteggiato la Ps in C.so Marconi, almeno fino alle 15:09:14. </w:t>
      </w:r>
    </w:p>
    <w:p>
      <w:pPr>
        <w:pStyle w:val="Normal"/>
        <w:spacing w:lineRule="auto" w:line="360"/>
        <w:jc w:val="both"/>
        <w:rPr/>
      </w:pPr>
      <w:r>
        <w:rPr/>
        <w:t xml:space="preserve">Alle 16:05:57 la telecamera savonarola inquadra corso torino direzione monte: si vede il reparto della ps che è attestato poco più avanti, verso l’incrocio con via Invrea all’altezza di via Smirne, mentre i manifestanti, parlo di quelli del blocco nero, sono attestati a distanza all'incrocio tra corso torino e via tolemaide, ancora al di qua del sottopasso ferroviario. </w:t>
      </w:r>
    </w:p>
    <w:p>
      <w:pPr>
        <w:pStyle w:val="Normal"/>
        <w:spacing w:lineRule="auto" w:line="360"/>
        <w:jc w:val="both"/>
        <w:rPr/>
      </w:pPr>
      <w:r>
        <w:rPr/>
        <w:t xml:space="preserve">Alle 16:06:27 i manifestanti del blocco nero avanzano a ritroso in corso torino, avanzano verso il reparto della Ps, raggiungono l’incrocio con via Invrea e iniziano a lanciare oggetti. </w:t>
      </w:r>
    </w:p>
    <w:p>
      <w:pPr>
        <w:pStyle w:val="Normal"/>
        <w:spacing w:lineRule="auto" w:line="360"/>
        <w:jc w:val="both"/>
        <w:rPr/>
      </w:pPr>
      <w:r>
        <w:rPr/>
        <w:t>Alle 16:06:46 la Ps inizia invece un lancio di lacrimogeni e avanza con decisione, mentre i manifestanti arretrano e trovano rifugio nel sottopasso ferroviario e anche, poi, successivamente, in corso sardegna (l’immagine sta rendendo esattamente quanto accaduto). Alle 16:05:09 la telecamera verdi riprende il flusso di manifestanti del blocco nero che transitano verso corso sardegna attraverso il sottopasso ferroviario e alle 16:06:49 si registra un nuovo precipitoso spostamento dei manifestanti del blocco nero verso il sottopasso, anche in conseguenza di un lancio di lacrimogeni effettuato dalle forze dell’ordine che, nel frattempo sono schierate in C.so Torino direzione mare.</w:t>
      </w:r>
    </w:p>
    <w:p>
      <w:pPr>
        <w:pStyle w:val="Normal"/>
        <w:spacing w:lineRule="auto" w:line="360"/>
        <w:jc w:val="both"/>
        <w:rPr/>
      </w:pPr>
      <w:r>
        <w:rPr/>
        <w:t>Alle 16:07:04 la telecamera Verdi il passaggio all’incrocio verso il sottopasso di un soggetto che è stato segnalato dal teste Baldassarri, sempre vicino al nostro imputato Puglisi Francesco. Ma di queste circostanze riferiremo nel dettaglio trattando della posizione personale del Puglisi.</w:t>
      </w:r>
    </w:p>
    <w:p>
      <w:pPr>
        <w:pStyle w:val="Normal"/>
        <w:spacing w:lineRule="auto" w:line="360"/>
        <w:jc w:val="both"/>
        <w:rPr/>
      </w:pPr>
      <w:r>
        <w:rPr/>
        <w:t>Alle 17:07:18 l’incrocio tra C.so Torino e via Tolemaide viene invaso dai lacrimogeni e i manifestanti del blocco nero hanno ormai raggiunto corso sardegna attraverso il sottopasso.</w:t>
      </w:r>
    </w:p>
    <w:p>
      <w:pPr>
        <w:pStyle w:val="Normal"/>
        <w:spacing w:lineRule="auto" w:line="360"/>
        <w:jc w:val="both"/>
        <w:rPr/>
      </w:pPr>
      <w:r>
        <w:rPr/>
        <w:t>Alle 16:08:30 le immagini inquadrano fumo nero che esce dal sottopasso ed è l'inizio dell'incendio delle barricate, che sono come potete vedere, aprrontate dai manifestanti nel sottopasso, e le autovetture presenti in zona verranno invece incendiate solo successivamente, nel tardo pomeriggio.</w:t>
      </w:r>
    </w:p>
    <w:p>
      <w:pPr>
        <w:pStyle w:val="Normal"/>
        <w:spacing w:lineRule="auto" w:line="360"/>
        <w:jc w:val="both"/>
        <w:rPr/>
      </w:pPr>
      <w:r>
        <w:rPr/>
        <w:t>Alle 16:08:40 a dimostrazione di come.. questo è l’imputato Puglisi, ne parleremo successivamente, con una molotov in mano, possiamo però incominciare a vedere.. dicevo che il.. com’è evidente dalle immagini l’accesso al sottopasso è impedito perché incendiato, perché sono incendiate le barricate, e si vede alle 16:08:40 un’ambulanza che deve deviare su via Tolemaide per riuscire a passare.</w:t>
      </w:r>
    </w:p>
    <w:p>
      <w:pPr>
        <w:pStyle w:val="Normal"/>
        <w:spacing w:lineRule="auto" w:line="360"/>
        <w:jc w:val="both"/>
        <w:rPr/>
      </w:pPr>
      <w:r>
        <w:rPr/>
        <w:t>Alle 16:09:11 la telecamera Savonarola riprende C.so Torino direzione monte, inquadra il reparto della polizia di stato, sia uomini che mezzi, che sono attestati all’incrocio tra corso torino e tolemaide e sullo sfondo si vedono, oltre il tunnel, i manifestanti del blocco nero che sono attestati sui tre fornici.</w:t>
      </w:r>
    </w:p>
    <w:p>
      <w:pPr>
        <w:pStyle w:val="Normal"/>
        <w:spacing w:lineRule="auto" w:line="360"/>
        <w:jc w:val="both"/>
        <w:rPr/>
      </w:pPr>
      <w:r>
        <w:rPr/>
        <w:t xml:space="preserve">Quindi in sintesi, come di fatto finora analiticamente ricostruito, i componenti del blocco nero sospinti dalle cariche della forza pubblica, sono risaliti in direzione monte seguendo, sia in virtù delle immagini che abbiamo fatto vedere, sia per le segnalazioni che transitano sulle comunicazioni radio delle Questure, attraverso le 15:45 e le 16:05 percorrono, in estrema sintesi, l’itinerario: corso torino (dove danneggiano, oltre ad autovetture ed arredo urbano, anche la filiale della Banca Nazionale del Lavoro dell’agenzia Foce), corso buenos aires (dove viene ulteriormente danneggiata l’agenzia immobiliare Firpo, oggetto di devastazione il giorno precedente), via Nira, Largo Archimede, raggiunge la zona dei tunnel sotto la massicciata ferroviaria, sia quello diretto a via Archimende che quello diretto a corso sardegna, e intorno alle 16:20-16:25  raggiungono piazza giusti, proseguono per corso sardegna (dove pongono in essere pesantissimi atti di incendio e di devastazione e saccheggio) e si disperdono nuovamente nella parte alta della zona  di Marassi. </w:t>
      </w:r>
    </w:p>
    <w:p>
      <w:pPr>
        <w:pStyle w:val="Normal"/>
        <w:spacing w:lineRule="auto" w:line="360"/>
        <w:jc w:val="both"/>
        <w:rPr/>
      </w:pPr>
      <w:r>
        <w:rPr/>
        <w:t>Altre frange di manifestanti, sempre del blocco nero, raggiungono nuovamente la zona di san fruttuoso e pongono in essere attività violente di devastazioni in via Giacometti e piazza Terralba. Questi movimenti, così sinteticamente riassunti, vengono analiticamente descritti all’udienza del 9 novembre del 2004 dal dr. Filippo Lapi  che era funzionario impiegato in quella zona in attività di ordine pubblico.</w:t>
      </w:r>
    </w:p>
    <w:p>
      <w:pPr>
        <w:pStyle w:val="Normal"/>
        <w:spacing w:lineRule="auto" w:line="360"/>
        <w:jc w:val="both"/>
        <w:rPr/>
      </w:pPr>
      <w:r>
        <w:rPr/>
        <w:t>Peraltro, tra le 16:30 e le 17:45, che è di fatto il momento in cui transita ancora una volta il blocco nero nella zona di C.so sardegna, si verificano ulteriori pesantissime devastazioni e, solo a titolo esemplificativo segnalo: un nuovo danneggiamento alla motorizzazione civile, che era stata già devastata il giorno precedente (in c.so sardegna n. 4/r), danneggiamento di numerosissime autovetture che si trovano parcheggiate, incendio e saccheggio nuovamente di distributori, quale quello di carburante IP di c.so sardegna (questo avviene più o meno alle 16:30 per come risulta dalle comunicazioni radio della Questura), devastazione di nuovo di uffici della banca Carige (l’agenzia n. 9 di c.so sardegna), e ulteriore danneggiamento degli uffici della banca Anton-Veneta, agenzia n. 2 sempre di c.so sardegna.</w:t>
        <w:br/>
        <w:t>Alle 16:33:23 la telecamera verdi riprende l’avanzata dei reparti della ps in via tolemaide, lato ponente. Questa avanzata è preceduta da 2 idranti. La Ps si dirige verso il sottopasso all’incrocio tra via Tolemaide e c.so Torino. Peraltro, vista l’impossibilità di passare nel sottopasso, dovranno raggiungere la zona monte attraverso il tunnel di via archimede.</w:t>
      </w:r>
    </w:p>
    <w:p>
      <w:pPr>
        <w:pStyle w:val="Normal"/>
        <w:spacing w:lineRule="auto" w:line="360"/>
        <w:jc w:val="both"/>
        <w:rPr/>
      </w:pPr>
      <w:r>
        <w:rPr/>
        <w:t>Alle 16:35:15 la telecamera Giusti inquadra l’incrocio c.so Sardegna.Piazza Giusti direzione monte e mostra come questo incrocio come anche c.so sardegna sia, di fatto, sgombro di manifestanti, nel senso che il corteo pacifico è definitivamente transitato verso la zona dove si deve tenere il comizio.</w:t>
      </w:r>
    </w:p>
    <w:p>
      <w:pPr>
        <w:pStyle w:val="Normal"/>
        <w:spacing w:lineRule="auto" w:line="360"/>
        <w:jc w:val="both"/>
        <w:rPr/>
      </w:pPr>
      <w:r>
        <w:rPr/>
        <w:t>Si vede un po’ di fumo di lacrimogeni lanciati dalle forze dell’ordine che si attestano all’altezza del distributore di via Archimede.. lancio lacrimogeni verso alcuni gruppi di manifestanti (non facenti parte del corteo che è transitato da un po’ di tempo) e che sono attestati nella prima parte di corso sardegna lato monte, più o meno al’altezza dell’impianto semaforico che sovrasta la sede stradale. Alle 16:35:33 si vede un manifestante con il casco bianco che riteniamo essere il Puglisi che lancia una molotov che esplode verso l’incrocio con P.zza Giusti. Alle 16.36:02 viene inquadrata nuovamente via Archimede direzione mare, e si si cede che afianco del distributore IP si è attestato un reparto della Ps. E nuovamente viene inquadrato l’idrante della Ps, alle 16:38:22, che avanza da piazza giusti verso corso sardegna.</w:t>
      </w:r>
    </w:p>
    <w:p>
      <w:pPr>
        <w:pStyle w:val="Normal"/>
        <w:spacing w:lineRule="auto" w:line="360"/>
        <w:jc w:val="both"/>
        <w:rPr/>
      </w:pPr>
      <w:r>
        <w:rPr/>
        <w:t>Alle 16:47.20 la telecamera Giusti inquadra il contingente della Ps, che è già stato ripreso, in posizione statica a fianco del distributore IP di via Archimede. Successivamente avanza, sia con uomini che con i mezzi, fino all’altezza di P.zza Giusti.</w:t>
      </w:r>
    </w:p>
    <w:p>
      <w:pPr>
        <w:pStyle w:val="Normal"/>
        <w:spacing w:lineRule="auto" w:line="360"/>
        <w:jc w:val="both"/>
        <w:rPr/>
      </w:pPr>
      <w:r>
        <w:rPr/>
        <w:t>Alle 16:55:15 la telecamera riprende la parte alta di corso sardegna all'altezza dell’intersezione con via don orione e, a questo punto, si vede arrivata la ps con uomini e mezzi, e i manifestanti di fatto sono attestati più in alto, a monte (eccoli) del distributore IP. La situazione rimane invariata fino a quando la telecamera Giusti  inquadra i mezzi della Ps che ritornano a ritroso e raggiungono nuovamente, da c.so sardegna p.zza Giusti.</w:t>
      </w:r>
    </w:p>
    <w:p>
      <w:pPr>
        <w:pStyle w:val="Normal"/>
        <w:spacing w:lineRule="auto" w:line="360"/>
        <w:jc w:val="both"/>
        <w:rPr/>
      </w:pPr>
      <w:r>
        <w:rPr/>
        <w:t>Alle 17:05:15 la telecamera Giusti inquadra p.zza giusti che tutto sommato è abbastanza sgombra e si vedono manifestanti che alla spicciolata rientrano da corso sardegna verso piazza giusti. In questo momento non si notano né scontri né la presenza di forze dell’ordine.</w:t>
      </w:r>
    </w:p>
    <w:p>
      <w:pPr>
        <w:pStyle w:val="Normal"/>
        <w:spacing w:lineRule="auto" w:line="360"/>
        <w:jc w:val="both"/>
        <w:rPr/>
      </w:pPr>
      <w:r>
        <w:rPr/>
        <w:t>Alle 17:25:15 la telecamera Giusti inquadra c.so sardegna direzione monte e mostra manifestanti che, numerosi, rientrano in direzione mare confluendo su p.zza giusti e stazionano all’altezza del distributore della IP.</w:t>
      </w:r>
    </w:p>
    <w:p>
      <w:pPr>
        <w:pStyle w:val="Normal"/>
        <w:spacing w:lineRule="auto" w:line="360"/>
        <w:jc w:val="both"/>
        <w:rPr/>
      </w:pPr>
      <w:r>
        <w:rPr/>
        <w:t>Molti di questi manifestanti sono appartenenti al blocco nero. Alle 17:43:47 la telecamera giusti inquadra c.so sardegna in direzione mare (si vede il distributore IP all’intersezione con via Archimede): si vede del fumo che proviene dal tratto verso il sottopasso di corso Torino e, molto probabilmente, si tratta dell’incendio di un'autovettura ribaltata in corso sardegna. Nella zona (eccola) non sono presenti forze dell’ordine. Il fumo diventa particolarmente intenso (come si vede da ques’immagine) alle ore 17:46. Queste immagini sono peraltro analoghe a quelle riprese alle ore 17:44:16 dal video del reperto 192.12.</w:t>
      </w:r>
    </w:p>
    <w:p>
      <w:pPr>
        <w:pStyle w:val="Normal"/>
        <w:spacing w:lineRule="auto" w:line="360"/>
        <w:jc w:val="both"/>
        <w:rPr/>
      </w:pPr>
      <w:r>
        <w:rPr/>
        <w:t>Alle 17:46:02 il video del reperto 143.71 riprende le barricate realizzate ed incendiate dai manifestanti del blocco nero, all’interno del sottopasso ferroviario (eccolo) verso corso sardegna.</w:t>
      </w:r>
    </w:p>
    <w:p>
      <w:pPr>
        <w:pStyle w:val="Normal"/>
        <w:spacing w:lineRule="auto" w:line="360"/>
        <w:jc w:val="both"/>
        <w:rPr/>
      </w:pPr>
      <w:r>
        <w:rPr/>
        <w:t>Alle 17:50:58 la telecamera giusti riprende c.so sardegna in direzione mare, verso il sottopasso, e si nota la presenza di molti manifestanti e sono le persone presenti agli incendi delle autovetture.</w:t>
      </w:r>
    </w:p>
    <w:p>
      <w:pPr>
        <w:pStyle w:val="Normal"/>
        <w:spacing w:lineRule="auto" w:line="360"/>
        <w:jc w:val="both"/>
        <w:rPr/>
      </w:pPr>
      <w:r>
        <w:rPr/>
        <w:t xml:space="preserve">Alle 18:00 la telecamera giusti riprende sempre il folto gruppo di manifestanti  che è presente in piazza giusti, e alle 18:01 viene inquadrata nuovamente c.so sardegna in direzione sottopasso e a questo punto si vede invece come il sottopasso sia sgombro e i manifestanti siano tutti arretrati in piazza giusti. Alle 18:04:12 la telecamera giusti inquadra un reparto di Ps che proviene dalla direzione mare, raggiunge c.so sardegna e si attesta all’altezza del distributore della IP. Inizia poi ad avanzare su piazza giusti e lancia lacrimogeni. </w:t>
      </w:r>
    </w:p>
    <w:p>
      <w:pPr>
        <w:pStyle w:val="Normal"/>
        <w:spacing w:lineRule="auto" w:line="360"/>
        <w:jc w:val="both"/>
        <w:rPr/>
      </w:pPr>
      <w:r>
        <w:rPr/>
        <w:t>Successivamente questo reparto della Ps, con uomini e mezzi, svolta a sinistra e avanza verso piazza Manzoni. Questo alle 18:05:05, mentre un altro reparto che proviene da via giacometti inizia a risalire in c.so sardegna direzione monte, e questi movimenti sono entrambi effettuati a seguito di manifestanti del blocco nero che si sono dispersi nelle due direzioni.</w:t>
      </w:r>
    </w:p>
    <w:p>
      <w:pPr>
        <w:pStyle w:val="Normal"/>
        <w:spacing w:lineRule="auto" w:line="360"/>
        <w:jc w:val="both"/>
        <w:rPr/>
      </w:pPr>
      <w:r>
        <w:rPr/>
        <w:t>Alle 18:07:49 la telecamera giusti inquadra un reparto della Ps che avanza in c.so sardegna direzione monti ed è attestato in posizione mediana, c’è anche un idrante, mentre i manifestanti sono arretrati in massa fino all’altezza del distributore all’intersezione con via Don Orione.. e però continuando a fronteggiare le forze dell’ordine e bruciando (immagine delle 18:11:02) un cassonetto.</w:t>
        <w:br/>
        <w:t>Successivamente interviene un altro consistente reparto della Ps che inizia a risalire corso sardegna in direzione monte per portare aiuto al primo (alle 18:14:37) e recupera definitivamente il controllo della zona solo alle 18:27:26. a quet’ora viene inquadrato l’intero contingente della Ps che è attestato all’altezza dell’incrocio con via Don orione mentre i manifestanti sono ormai completamente tutti dispersi verso monte.</w:t>
      </w:r>
    </w:p>
    <w:p>
      <w:pPr>
        <w:pStyle w:val="Normal"/>
        <w:spacing w:lineRule="auto" w:line="360"/>
        <w:jc w:val="both"/>
        <w:rPr/>
      </w:pPr>
      <w:r>
        <w:rPr/>
        <w:t>Quindi brevemente ricapitolando, l'azione dei manifestanti del blocco nero che hanno gravitato nella zona di zona marassi, (peraltro anche dopo la chiusura ufficiale del comizio in piazza Galileo ferrarsi, che avviene intorno alle 17.00-17.15), prosegue, nonostante tutto, nella sua attività di aggressione alle forze dell’ordine e di devastazione. Queste circostanze sono ancora una volta confermate e desunte dalle comunicazioni radio della Questura però in particolare quelle che intercorrono tra le 17:40 e le 18:30. In questo lasso di tempo vengono poste in essere una serie di pesanti devastazioni proprio nella zona tra marassi e san fruttuoso.</w:t>
      </w:r>
    </w:p>
    <w:p>
      <w:pPr>
        <w:pStyle w:val="Normal"/>
        <w:spacing w:lineRule="auto" w:line="360"/>
        <w:jc w:val="both"/>
        <w:rPr/>
      </w:pPr>
      <w:r>
        <w:rPr/>
        <w:t>Quelle avvenute in c.so sardegna ve le ho or ora ricordate, soprattutto avvengono all’altezza della motorizzazione civile (che come ho detto è stata devastata ed assalita per ben due volte, il giorno 20 ed il giorno 21). L’intervento delle forze dell’ordine in questa zona viene di fatto recuperato solo attorno alle ore 17:40-17:50.</w:t>
      </w:r>
    </w:p>
    <w:p>
      <w:pPr>
        <w:pStyle w:val="Normal"/>
        <w:spacing w:lineRule="auto" w:line="360"/>
        <w:jc w:val="both"/>
        <w:rPr/>
      </w:pPr>
      <w:r>
        <w:rPr/>
        <w:t>I danni sono moltissimi, anche qui, avremo cura di indicarveli tutti. I principali oggetti di attenzione, oltre a strutture come benzinai e banche, sono le numerosissime autovetture che gli incauti cittadini avevano lasciato parcheggiate nelle varie zone della città.</w:t>
      </w:r>
    </w:p>
    <w:p>
      <w:pPr>
        <w:pStyle w:val="Normal"/>
        <w:spacing w:lineRule="auto" w:line="360"/>
        <w:jc w:val="both"/>
        <w:rPr/>
      </w:pPr>
      <w:r>
        <w:rPr/>
        <w:t xml:space="preserve">Peraltro, sul protrarsi degli scontri nella zona della Val Bisogno abbiamo sentito in udienza anche la testimonianza del Dr. Guglielmino che ha riferito all’udienza del 21 dicembre del 2004. </w:t>
      </w:r>
    </w:p>
    <w:p>
      <w:pPr>
        <w:pStyle w:val="Normal"/>
        <w:spacing w:lineRule="auto" w:line="360"/>
        <w:jc w:val="both"/>
        <w:rPr/>
      </w:pPr>
      <w:r>
        <w:rPr/>
        <w:t>Tutti questi manifestanti che si sono sparpagliati a seguito di quanto poi avvenuto in c.so Marconi negli orari che abbiamo dettagliato, vengono definitivamente dispersi il giorno 21 tra le ore 18:30 e le ore 19:00. Ma la situazione di ripristino dell’ordine pubblico, di fatto, in tutte queste zone ritorna sotto il controllo delle forze dell’ordine solo ed esclusivamente alla fine del secondo giorno di battaglia e cioè alle ore 20:30 quando ..del giorno 21 luglio.. incomincia il lento rientro nei luoghi di provenienza delle migliaia di manifestanti che si erano dati appuntamento a Genova per queste tragiche giornate.</w:t>
      </w:r>
    </w:p>
    <w:p>
      <w:pPr>
        <w:pStyle w:val="Normal"/>
        <w:spacing w:lineRule="auto" w:line="360"/>
        <w:jc w:val="both"/>
        <w:rPr/>
      </w:pPr>
      <w:r>
        <w:rPr/>
      </w:r>
    </w:p>
    <w:p>
      <w:pPr>
        <w:pStyle w:val="Normal"/>
        <w:spacing w:lineRule="auto" w:line="360"/>
        <w:jc w:val="both"/>
        <w:rPr/>
      </w:pPr>
      <w:r>
        <w:rPr/>
        <w:t>[ piccola pausa ]</w:t>
      </w:r>
    </w:p>
    <w:p>
      <w:pPr>
        <w:pStyle w:val="Normal"/>
        <w:spacing w:lineRule="auto" w:line="360"/>
        <w:jc w:val="both"/>
        <w:rPr/>
      </w:pPr>
      <w:r>
        <w:rPr/>
        <w:br/>
      </w:r>
      <w:r>
        <w:rPr>
          <w:bCs/>
        </w:rPr>
        <w:t>A: (Canciani) credo che prima di iniziare direttamente a parlare di quelli che sono i fatti che si sono verificati tra le 14 e le 18:30-19.00 del 20 luglio, questo tribunale non solo per ragioni di avvicendamento, dovrà' consentire a questo Pubblico Ministero di fare alcuni valutazioni, per richiamare in maniera precisa alcuni punti fondamentali, per affrontare uno che forse non lo era rispetto alle  imputazioni ma lo e' diventato uno dei punti fondamentali del processo, forse l'unico punti su cui gli imputati, potrei dire le difese, ma in realtà le difese rappresentano persone che mai forse come in questo caso hanno in qualche modo dato delle loro scelte rispetto non soltanto alle impostazioni in qualche modo difensive, ma anche alle scelte ce potrebbero essere definite delle scelte di rito.</w:t>
      </w:r>
    </w:p>
    <w:p>
      <w:pPr>
        <w:pStyle w:val="Normal"/>
        <w:spacing w:lineRule="auto" w:line="360"/>
        <w:jc w:val="both"/>
        <w:rPr>
          <w:bCs/>
        </w:rPr>
      </w:pPr>
      <w:r>
        <w:rPr>
          <w:bCs/>
        </w:rPr>
        <w:t>Credo che se da una parte rispetto allo svolgimento del dibattimento sia corretto dire che le problematiche connesse allo svolgimento del corteo delle tute bianche rappresentino il punto nodale attorno al quale noi abbiamo girato, credo che fosse corretto da parte del Pubblico Ministero cercare di affrontare prima quelle che erano una serie di problematiche connesse a ciò che si era svolto in un momento precedente o concomitante in relazione agli spostamenti del blocco nero, perché' credo che sia chiaro dallo svolgimento del processo e non ce lo possiamo in alcun modo nascondere non è possibile e non è corretto operare rispetto a questi eventi una scomposizione che ci consenta di andare a focalizzare solo ed esclusivamente la nostra attenzione in ordine ad uno specifico episodio per quanto complesso nella sua dinamica e nel suo svolgimento, dimenticando quello che era il panorama complessivo di ciò che si stava svolgendo nella giornata del 20 luglio, e astrarlo come se in realtà quel corteo sceso dallo stadio carlini si stesse muovendo nel migliore dei mondi possibili, in uno scenario perfetto di rispetto e di equilibrio delle problematiche dell'ordine pubblico, mentre abbiamo visto, è stato evidente non soltanto dalle testimonianze ma dal contenuto delle immagini che noi abbiamo visto come in realtà' quello che era il clima quelli che erano gli eventi che si stavano contemporaneamente svolgendo facessero arrivare quel corteo in una situazione già' compromessa e in una situazione che credo correttamente possa essere definita di guerriglia urbana. Allora e' giusto a giudizio del Pubblico Ministero, per quanto spazio poi dovrà' essere dato all'analisi delle problematiche relative al corteo delle tute bianche, cominciare e impostare questo procedimento per quello che questo procedimento e', vale a dire  un procedimento per devastazione e saccheggio rispetto al quale per quella che è la sua costruzione che poi andremo ad affrontare in tutte le sue problematiche di diritto, le problematiche connesse alle situazioni di via tolemaide e di corso torino e del corteo delle tute bianche rappresentano esclusivamente un frammento una tessera che deve essere inserita all'interno di un mosaico per avere  una ricostruzione complessiva.</w:t>
        <w:br/>
        <w:t>C'è' un altro punto che a giudizio del Pubblico Ministero è fondamentale e chiedo scusa se sembrerà' che io ripeta alcune delle considerazioni che ha fatto la mia collega in premessa.</w:t>
        <w:br/>
        <w:t>Per leggere il disegno di un mosaico dobbiamo prima individuarlo. I pezzi ci vogliono tutti, ma non ce ne vogliono di più di quelli ce compongono quella figura. Voglio partire da questa considerazione da un dato proprio epidermico, vale a dire i brusii che si sono sentiti in questa aula, quando la collega nella ricostruzione delle giornate del 20 e del 21 ha tralasciato due episodi estremamente gravi che fanno parte del contorno di un processo che vede questi Pubblico Ministero presenti in questa aula prima come cittadini che come persone che svolgono la loro attività professionale, e rispetto a situazioni anch'esse che hanno credo provocato delle profonde ferite in ciascuna delle persone, ovviamente in primis con riferimento a violenze subite i manifestanti, ma certamente anche chi quelle giornate ha vissuto. Le ferite che noi portiamo addosso dai fatti di Genova del 2001 non sono solo quelle delle immagini che voi avete visto relative alle devastazione, ma sono anche quelle di episodi di violenze gratuita delle ffoo non giustificate nei confronti di persone qualunque cosa le stesse avessero commesso o a maggior ragione se nulla avevano commesso ma che già si trovavano nella disponibilità delle ffoo e che in alcun modo avrebbero dovuto essere trattate così.</w:t>
      </w:r>
    </w:p>
    <w:p>
      <w:pPr>
        <w:pStyle w:val="Normal"/>
        <w:spacing w:lineRule="auto" w:line="360"/>
        <w:jc w:val="both"/>
        <w:rPr>
          <w:bCs/>
        </w:rPr>
      </w:pPr>
      <w:r>
        <w:rPr>
          <w:bCs/>
        </w:rPr>
        <w:t>E quando facci riferimento a questi due passaggi che ha fatto la collega Intendo riferirmi per esempio nel giorno 20 intorno alle 15 a quella che è stata la carica nei confronti dei manifestanti in piazza Manin. Intendo riferirmi per esempio a quelli che sono i fatti che si verificano intorno alle ore 16-17 in seguito alla carica delle ffoo su corso Italia e  punta vagno.</w:t>
      </w:r>
    </w:p>
    <w:p>
      <w:pPr>
        <w:pStyle w:val="Normal"/>
        <w:spacing w:lineRule="auto" w:line="360"/>
        <w:jc w:val="both"/>
        <w:rPr>
          <w:bCs/>
        </w:rPr>
      </w:pPr>
      <w:r>
        <w:rPr>
          <w:bCs/>
        </w:rPr>
        <w:t xml:space="preserve">Lo dico perché' nell'ambito di questo dibattimento e nell'ambito di quelli che sono stati l'illustrazione mediatica degli eventi del g8 noi abbiamo in mente e chiare le immagini di queste persone colpite, delle persone sanguinanti, di persone che si erano recate in quel luogo e nulla hanno fatto se non manifestare pacificamente. </w:t>
      </w:r>
    </w:p>
    <w:p>
      <w:pPr>
        <w:pStyle w:val="Normal"/>
        <w:spacing w:lineRule="auto" w:line="360"/>
        <w:jc w:val="both"/>
        <w:rPr>
          <w:bCs/>
        </w:rPr>
      </w:pPr>
      <w:r>
        <w:rPr>
          <w:bCs/>
        </w:rPr>
        <w:t>Allora dico subito che questo E' un processo per il suo oggetto che non piace a questo Pubblico Ministero, forse non gli piaceva dall'origine, ma e' un processo con imputazioni e dei capi di imputazione ben precise. E badate che questa Non e' solo una ripetizione di quello che ha detto la mia collega, perché' è con questa chiave di lettura che bisognerà andare ad affrontare i fatti relativi alle situazioni del corteo delle tute bianche. Io sono costretto a dire in questo processo che a me non importa, non rileva come Pubblico Ministero in questa sede il contenuto di quei comportamenti tenuti su manifestanti inermi in piazza Manin così come non rileva il contenuto dei comportamenti delle ffoo a punta vagno.</w:t>
      </w:r>
    </w:p>
    <w:p>
      <w:pPr>
        <w:pStyle w:val="Normal"/>
        <w:spacing w:lineRule="auto" w:line="360"/>
        <w:jc w:val="both"/>
        <w:rPr>
          <w:bCs/>
        </w:rPr>
      </w:pPr>
      <w:r>
        <w:rPr>
          <w:bCs/>
        </w:rPr>
        <w:t>E lo dico non perché non mi voglio occupare di questa cosa. Perché dovrà essere questo tribunale con riferimento a quella che è una rigoroso a ricostruzione dei fatti ad andare a individuare e a contestualizzare determinate cose.</w:t>
      </w:r>
    </w:p>
    <w:p>
      <w:pPr>
        <w:pStyle w:val="Normal"/>
        <w:spacing w:lineRule="auto" w:line="360"/>
        <w:jc w:val="both"/>
        <w:rPr>
          <w:bCs/>
        </w:rPr>
      </w:pPr>
      <w:r>
        <w:rPr>
          <w:bCs/>
        </w:rPr>
        <w:t xml:space="preserve">Nel momento in cui l'oggetto delle imputazioni di questo processo sono le devastazioni fatte dai manifestanti del blocco nero nella zona di corso Marconi e sono cronologicamente collocate in un certo periodo di tempo, </w:t>
      </w:r>
    </w:p>
    <w:p>
      <w:pPr>
        <w:pStyle w:val="Normal"/>
        <w:spacing w:lineRule="auto" w:line="360"/>
        <w:jc w:val="both"/>
        <w:rPr>
          <w:bCs/>
        </w:rPr>
      </w:pPr>
      <w:r>
        <w:rPr>
          <w:bCs/>
        </w:rPr>
        <w:t>e quando vado a vedere che alle ore 16.30 queste persone si trovavano in piazza giusti a effettuare devastazioni voi dovreste spiegarmi perché' io debba approfondire questi aspetti qual'è il nesso causale che può' intercorrere tra quei comportamenti seppur illegittimi seppur inappropriati tenuti nei confronti dei manifestanti e quello che è l contenuto degli atti che oggi noi dobbiamo giudicare in questo processo. Atti e fatti antecedenti che non possono avere alcun tipo di giustificazione  o di correlazione rispetto agli altri.</w:t>
      </w:r>
    </w:p>
    <w:p>
      <w:pPr>
        <w:pStyle w:val="Normal"/>
        <w:spacing w:lineRule="auto" w:line="360"/>
        <w:jc w:val="both"/>
        <w:rPr>
          <w:bCs/>
        </w:rPr>
      </w:pPr>
      <w:r>
        <w:rPr>
          <w:bCs/>
        </w:rPr>
        <w:t>Lo stesso va detto per esempio con riferimento ai fatti di piazza manin, che si verifica alle ore 15 in un determinato contesto dove si sta muovendo il blocco nero,per il quale e' assolutamente irrilevante qualunque tipo di  comportamento che le ffoo pongano  in essere in quel momento.</w:t>
      </w:r>
    </w:p>
    <w:p>
      <w:pPr>
        <w:pStyle w:val="Normal"/>
        <w:spacing w:lineRule="auto" w:line="360"/>
        <w:jc w:val="both"/>
        <w:rPr>
          <w:bCs/>
        </w:rPr>
      </w:pPr>
      <w:r>
        <w:rPr>
          <w:bCs/>
        </w:rPr>
        <w:t xml:space="preserve">Io sfiderei chiunque a dire che in qualche modo  la carica contro i manifestanti inermi su piazza manin abbia in qualche modo influenzato quello che è stato il comportamento di devastazione di saccheggio di incendio e di resistenza posto in essere dai componenti del blocco nero. </w:t>
      </w:r>
    </w:p>
    <w:p>
      <w:pPr>
        <w:pStyle w:val="Normal"/>
        <w:spacing w:lineRule="auto" w:line="360"/>
        <w:jc w:val="both"/>
        <w:rPr>
          <w:bCs/>
        </w:rPr>
      </w:pPr>
      <w:r>
        <w:rPr>
          <w:bCs/>
        </w:rPr>
        <w:t>E' irrilevante. E' brutto dirlo in questi termini Non e' irrilevante come persona, non è irrilevante  per la procura della repubblica perché procedimenti pendono con riferimento a questi fatti, ma lo e con riferimento' alla ricostruzione e alla dinamica di quegli eventi che sono oggetto specificamente di questo processo.</w:t>
      </w:r>
    </w:p>
    <w:p>
      <w:pPr>
        <w:pStyle w:val="Normal"/>
        <w:spacing w:lineRule="auto" w:line="360"/>
        <w:jc w:val="both"/>
        <w:rPr>
          <w:bCs/>
        </w:rPr>
      </w:pPr>
      <w:r>
        <w:rPr>
          <w:bCs/>
        </w:rPr>
        <w:t>Allora vedete che questo meccanismo di ricostruzione dei fatti non e' una cosa noiosa e pedante, ma e' una cosa necessaria. Non possiamo prescindere in questo processo da una rigorosa ricostruzione di quello che è effettivamente avvenuto. Allora sembra di fare i giochi che uno faceva quando era bambino, Bisogna chiedersi prima che  cosa, come, dove, quando e' successo in relazione alle imputazioni di questo processo.</w:t>
        <w:br/>
        <w:t>E anche qui poi si arriva alle problematiche relative al corteo delle tute bianche. Quando diciamo che cosa e' successo, ci sono cose che sono successe e le immagini le mostrano, cose che noi abbiamo sentito affermare ma che voi vedrete le immagini che riprendono in una maniera sostanzialmente continua lo svolgimento di questi fatti non sono mai avvenute.</w:t>
      </w:r>
    </w:p>
    <w:p>
      <w:pPr>
        <w:pStyle w:val="Normal"/>
        <w:spacing w:lineRule="auto" w:line="360"/>
        <w:jc w:val="both"/>
        <w:rPr>
          <w:bCs/>
        </w:rPr>
      </w:pPr>
      <w:r>
        <w:rPr>
          <w:bCs/>
        </w:rPr>
        <w:t>Si e' sentito parlare ad esempio in questo procedimento di continue e reiterate e costanti cariche laterali nei confronti del corteo schierato su via tolemaide.</w:t>
      </w:r>
    </w:p>
    <w:p>
      <w:pPr>
        <w:pStyle w:val="Normal"/>
        <w:spacing w:lineRule="auto" w:line="360"/>
        <w:jc w:val="both"/>
        <w:rPr>
          <w:bCs/>
        </w:rPr>
      </w:pPr>
      <w:r>
        <w:rPr>
          <w:bCs/>
        </w:rPr>
        <w:t xml:space="preserve">non vi è una carica laterale nei confronti del corteo schierato su via tolemaide, non la troverete, perché' non c'è. </w:t>
      </w:r>
    </w:p>
    <w:p>
      <w:pPr>
        <w:pStyle w:val="Normal"/>
        <w:spacing w:lineRule="auto" w:line="360"/>
        <w:jc w:val="both"/>
        <w:rPr>
          <w:bCs/>
        </w:rPr>
      </w:pPr>
      <w:r>
        <w:rPr>
          <w:bCs/>
        </w:rPr>
        <w:t xml:space="preserve">Allora prima di chiederci, questo non significa che non si debba affrontare il problema di quelli che sono stati effettivamente i contatti tra le ffoo e i manifestanti, ma Non possiamo strumentalmente inserire nella ricostruzione di questi episodi delle cose che non esistono. </w:t>
      </w:r>
    </w:p>
    <w:p>
      <w:pPr>
        <w:pStyle w:val="Normal"/>
        <w:spacing w:lineRule="auto" w:line="360"/>
        <w:jc w:val="both"/>
        <w:rPr>
          <w:bCs/>
        </w:rPr>
      </w:pPr>
      <w:r>
        <w:rPr>
          <w:bCs/>
        </w:rPr>
        <w:t>Vi ho già detto prima con riferimento alla ricostruzione della cronologia temporale che bisogna chiederci quando certe cose sono avvenute. Io ho atto due esempi che forse non sono gli esempi più citati le cariche a manin e punta vagno, ma potevo citare la diaz o bolzaneto, fatti ancora più gravi e rispetto ai quali le responsabilità devono essere accertate e devono essere punite, ma voi dovreste spiegarmi quale tipo  di influenza causale questi fatti potrebbero avere rispetto a ciò che si era verificato uno o due giorni prima. Nessuna. Assolutamente nessuna.</w:t>
        <w:br/>
        <w:t>Allora forse il problema da cui ci dobbiamo liberare prima di andare a vedere forse l'aspetto più problematico relativo  a quelle giornate e' quella di cercare ognuno di noi di non farci suggestionare da una serie di argomenti che non hanno a che vedere con questo, o da una serie di immagini oserei dire, perché sono queste le cose che più abbiamo visto in questo processo e più hanno  riportato alla nostra memoria tutta una serie di comportamenti che in qualche modo sono certamente idonei a condizionare anche il nostro approccio non solo ai fatti ma anche all'operato di quei soggetti che di quei fatti sono protagonisti.</w:t>
        <w:br/>
        <w:t>Si e' discusso in questo processo tantissimo delle immagini, e io credo che in qualche modo debba essere riconosciuto in questo processo alla prova documentale una primazia rispetto alla prova testimoniale. Ma questo Per la difesa e per l'accusa.</w:t>
        <w:br/>
        <w:t>Io non posso andare sostenere nel momento n cui ho una ripresa pressoché continua degli eventi che in via tolemaide i manifestanti hanno lanciato molotov contro i carabinieri, non e' vero,non risponde a verità.</w:t>
      </w:r>
    </w:p>
    <w:p>
      <w:pPr>
        <w:pStyle w:val="Normal"/>
        <w:spacing w:lineRule="auto" w:line="360"/>
        <w:jc w:val="both"/>
        <w:rPr>
          <w:bCs/>
        </w:rPr>
      </w:pPr>
      <w:r>
        <w:rPr>
          <w:bCs/>
        </w:rPr>
        <w:t>ma nel momento in cui vado allo stesso modo ad affermare che dalle 14:56 fino alle 17:30 e' stata una carica continua e ininterrotta a contatto dei cc nei confronti dei manifestanti e una caccia all'uomo affermo una cosa altrettanto non vera. Questo lo dico perché' spesso nelle deposizioni testimoniali che voi trovate trovate elementi di questo genere, da una parte e dall'altra... Non e' questo il punto: la buona fede la malafede la percezione soggettiva, poi si potrebbe anche discutere ma l'imputato ha diritto ad affermare certe cose anche se non vere, ma non era solo l'imputato , sono sfilati i parlamentari in questo processo e hanno riferito certe cose.. Allora la sfortuna e la fortuna di questo processo e' la ripresa mediatica degli eventi, che ci consente di ricostruire e di vedere ciò che effettivamente si è verificato.</w:t>
      </w:r>
    </w:p>
    <w:p>
      <w:pPr>
        <w:pStyle w:val="Normal"/>
        <w:spacing w:lineRule="auto" w:line="360"/>
        <w:jc w:val="both"/>
        <w:rPr>
          <w:bCs/>
        </w:rPr>
      </w:pPr>
      <w:r>
        <w:rPr>
          <w:bCs/>
        </w:rPr>
        <w:t xml:space="preserve">E consentitemi ancora di fare un appunto su altro dei problemi che è stato posto e poi abbandonato nell'ambito di questo procedimento disse all'inizio dell'istruttoria del Pubblico Ministero, ah ma il teste corda non era un teste ma un consulente tecnico. Perché' doveva essere un consulente tecnico? Che bisogno ha il teste o il Pubblico Ministero per leggere quelle immagini al di là di quella che è l'attività in qualche modo di collocazione di contestualizzazione rispetto ad un contesto investigativo di dover essere trasformato in un consulente tecnico. </w:t>
      </w:r>
    </w:p>
    <w:p>
      <w:pPr>
        <w:pStyle w:val="Normal"/>
        <w:spacing w:lineRule="auto" w:line="360"/>
        <w:jc w:val="both"/>
        <w:rPr>
          <w:bCs/>
        </w:rPr>
      </w:pPr>
      <w:r>
        <w:rPr>
          <w:bCs/>
        </w:rPr>
        <w:t>Ma vado oltre: noi abbiamo correttamente utilizzato in questo processo un meccanismo di acquisizione delle prove documentali, filtrato in qualche modo attraverso le dichiarazioni delle persone che in qualche modo ci consentissero la contestualizzazione di queste immagini.</w:t>
      </w:r>
    </w:p>
    <w:p>
      <w:pPr>
        <w:pStyle w:val="Normal"/>
        <w:spacing w:lineRule="auto" w:line="360"/>
        <w:jc w:val="both"/>
        <w:rPr>
          <w:bCs/>
        </w:rPr>
      </w:pPr>
      <w:r>
        <w:rPr>
          <w:bCs/>
        </w:rPr>
        <w:t>L'abbiamo utilizzato come veicolo per attribuire rilevanza a questi dati, ma questo senza nulla togliere a ciò' che rappresenta comunque di fatto un dato documentale.</w:t>
      </w:r>
    </w:p>
    <w:p>
      <w:pPr>
        <w:pStyle w:val="Normal"/>
        <w:spacing w:lineRule="auto" w:line="360"/>
        <w:jc w:val="both"/>
        <w:rPr>
          <w:bCs/>
        </w:rPr>
      </w:pPr>
      <w:r>
        <w:rPr>
          <w:bCs/>
        </w:rPr>
        <w:t xml:space="preserve">Ecco perché' credo il Pubblico Ministero non debba avere per esempio una remora nel momento in cui abbiamo un reperto acquisito, magari prodotto anche dalla stessa difesa, in cui sulla base del contenuto dell'istruttoria dibattimentale noi possiamo ricostruire o vedere o leggere quegli episodi che comunque sono stati riferiti nell'ambito del procedimento, io giudice, non mi serve un consulente tecnico, forse non mi serve neanche un testimone, mi basta la mia capacità la mia libertà di apprezzamento di quello che è un dato documentale riversato nell'ambito del processo. </w:t>
      </w:r>
    </w:p>
    <w:p>
      <w:pPr>
        <w:pStyle w:val="Normal"/>
        <w:spacing w:lineRule="auto" w:line="360"/>
        <w:jc w:val="both"/>
        <w:rPr>
          <w:bCs/>
        </w:rPr>
      </w:pPr>
      <w:r>
        <w:rPr>
          <w:bCs/>
        </w:rPr>
        <w:t>18.00</w:t>
      </w:r>
    </w:p>
    <w:p>
      <w:pPr>
        <w:pStyle w:val="Normal"/>
        <w:spacing w:lineRule="auto" w:line="360"/>
        <w:jc w:val="both"/>
        <w:rPr>
          <w:bCs/>
        </w:rPr>
      </w:pPr>
      <w:r>
        <w:rPr>
          <w:bCs/>
        </w:rPr>
      </w:r>
    </w:p>
    <w:p>
      <w:pPr>
        <w:pStyle w:val="Normal"/>
        <w:spacing w:lineRule="auto" w:line="360"/>
        <w:jc w:val="both"/>
        <w:rPr/>
      </w:pPr>
      <w:r>
        <w:rPr/>
        <w:t>Certamente, l'attività' di ricostruzione immagini e' una attività' estremamente complessa. Io personalmente ho apprezzato e ho utilizzato il contenuto della consulenza tecnica della difesa, ma era una attività' che in realtà' poteva fare chiunque. Perché' con pazienza, forse con altri mezzi, si poteva fare un'indagine di questo tipo. [...]</w:t>
      </w:r>
    </w:p>
    <w:p>
      <w:pPr>
        <w:pStyle w:val="Normal"/>
        <w:spacing w:lineRule="auto" w:line="360"/>
        <w:jc w:val="both"/>
        <w:rPr/>
      </w:pPr>
      <w:r>
        <w:rPr/>
      </w:r>
    </w:p>
    <w:p>
      <w:pPr>
        <w:pStyle w:val="Normal"/>
        <w:spacing w:lineRule="auto" w:line="360"/>
        <w:jc w:val="both"/>
        <w:rPr/>
      </w:pPr>
      <w:r>
        <w:rPr/>
        <w:t>Ecco allora che ritornando al nostro processo e' proprio prima di affrontare il problema relativo alle tute bianche che occorre dire queste cose per superare la noia delle ricostruzioni e per capire le ragioni di questo metodo che in qualche modo è l'unico che deve essere utilizzato.</w:t>
      </w:r>
    </w:p>
    <w:p>
      <w:pPr>
        <w:pStyle w:val="Normal"/>
        <w:spacing w:lineRule="auto" w:line="360"/>
        <w:jc w:val="both"/>
        <w:rPr/>
      </w:pPr>
      <w:r>
        <w:rPr/>
        <w:t>Vorrei fare un'ulteriore valutazione, partendo dalla prima che ho fatto.</w:t>
        <w:br/>
        <w:t>Mi chiedo perché' il corteo delle tute bianche e' diventato per gli imputati il punto fondamentale, quando non tutti gli imputati rispondono dei fatti del corteo delle tute bianche. Io chiedo a questo tribunale perché' alcuni degli imputati hanno accettato di non effettuare in questo processo alcuna istruttoria dibattimentale. Niente. Niente. Tutto quello che noi abbiamo fatto in questa istruttoria dibattimentale, ma io mi chiedo quale dovrebbe essere la rilevanza di questi 197 testi che sono stati sentiti nell'ambito di questo procedimento per chi risponde dei fatti relativi alle devastazioni del blocco nero.</w:t>
      </w:r>
    </w:p>
    <w:p>
      <w:pPr>
        <w:pStyle w:val="Normal"/>
        <w:spacing w:lineRule="auto" w:line="360"/>
        <w:jc w:val="both"/>
        <w:rPr/>
      </w:pPr>
      <w:r>
        <w:rPr/>
        <w:t>Allora forse sono malizioso, ma allora avendo scelto di non negare ciò' che non può' essere negato perché l'immagine è questo che dimostra, allora quello che deve essere recuperato e' il contesto in qualche modo di un episodio che presenta degli aspetti di discutibilità', un episodio che culmina nel più' tragico fatto che si verifica nei giorni del 20 e del 21, i fatti di piazza alimonda, i quali non hanno nesso causale in quello che e' avvenuto prima delle 17.23.</w:t>
      </w:r>
    </w:p>
    <w:p>
      <w:pPr>
        <w:pStyle w:val="Normal"/>
        <w:spacing w:lineRule="auto" w:line="360"/>
        <w:jc w:val="both"/>
        <w:rPr/>
      </w:pPr>
      <w:r>
        <w:rPr/>
        <w:t>ecco allora che il rischio a giudizio del Pubblico Ministero che si trova ad offrire certi tipi di ricostruzioni e quello di voler fornire apparentemente degli occhiali che ti consentono di leggere veramente il contenuto di questi fatti.</w:t>
      </w:r>
    </w:p>
    <w:p>
      <w:pPr>
        <w:pStyle w:val="Normal"/>
        <w:spacing w:lineRule="auto" w:line="360"/>
        <w:jc w:val="both"/>
        <w:rPr/>
      </w:pPr>
      <w:r>
        <w:rPr/>
        <w:t>. Ma in realtà offrire quello che è il contesto tra virgolette politico complessivo che si vuole porre intorno a questa vicenda, come se dire che le ffoo erano male organizzate,poi bisognerà provarle e la difesa lo farà, che abbiano agito in maniera inopportuna o illegittima,la difesa lo sosterrà, possa andare a giustificare o a rendere conforme a giustizia cioè' che e' nei comportamenti non poteva esserlo perché era un atto illecito.</w:t>
      </w:r>
    </w:p>
    <w:p>
      <w:pPr>
        <w:pStyle w:val="Normal"/>
        <w:spacing w:lineRule="auto" w:line="360"/>
        <w:jc w:val="both"/>
        <w:rPr/>
      </w:pPr>
      <w:r>
        <w:rPr/>
        <w:t>E' come se questo tipo di ragionamento e tutto ciò' che è attorno a questo può essere in qualche modo ricostruito possa andare ad esplicare un'efficacia con riferimento alla responsabilità' delle persone? forse. Forse per dire a questo tribunale che condannare duramente, perché se la responsabilità sarà provata questi reati sono reati gravissimi, persone che si hanno fatto qualcosa ma in un contesto in cui le forze dell'ordine non sono state da meno.</w:t>
        <w:br/>
        <w:t xml:space="preserve">Allora il tribunale deve togliere dal campo tutto questi problemi, non soltanto quando sarà nella camera di consiglio, ma credo anche nel momento in cui si mettono per la prima volta in maniera organica le dinamiche dei fatti di quanto e' avvenuto. </w:t>
      </w:r>
    </w:p>
    <w:p>
      <w:pPr>
        <w:pStyle w:val="Normal"/>
        <w:spacing w:lineRule="auto" w:line="360"/>
        <w:jc w:val="both"/>
        <w:rPr/>
      </w:pPr>
      <w:r>
        <w:rPr/>
        <w:t>E quello che dico deve essere fatto nella maniera più' corretta e sgombra da qualsiasi tipo di influenza e di condizionamento involontario che ciascuno di noi io per primo posso subire di immagini non pertinenti o non riferibili allo stesso contesto causale, perché' non penso che sia un segreto per nessuno comprendere che immediatamente dopo esserci posti il problema di ricostruire quello0 che accade successivamente  la carica dei carabinieri al corte tute bianche, i problemi che dovremo andarci a porre saranno poi problemi che riguardano la reazione ad un atto illegittimo ed arbitrario da parte di un PU, piuttosto che la legittima difesa o lo stato di necessita'. Perché' nel nulla del contenuto di tante deposizioni che sono state rese in questo dibattimento, c'era sempre "eravate in pericolo di vita?", domande che preludono al contenuto delle tesi difensive.</w:t>
      </w:r>
    </w:p>
    <w:p>
      <w:pPr>
        <w:pStyle w:val="Normal"/>
        <w:spacing w:lineRule="auto" w:line="360"/>
        <w:jc w:val="both"/>
        <w:rPr/>
      </w:pPr>
      <w:r>
        <w:rPr/>
        <w:t>Ci sarà poi il problema relativo a quello che riguarda le questioni della provocazione.</w:t>
      </w:r>
    </w:p>
    <w:p>
      <w:pPr>
        <w:pStyle w:val="Normal"/>
        <w:spacing w:lineRule="auto" w:line="360"/>
        <w:jc w:val="both"/>
        <w:rPr/>
      </w:pPr>
      <w:r>
        <w:rPr/>
        <w:t>Ecco che poi con riferimento all'affrontare questi nodi prima giuridici e poi in fatto, diventa fondamentale comprendere la portata di un determinato comportamento quale sia  la concatenazione causale di questi comportamenti, e ricostruire in maniera analitica tutto cioè' che e' necessario per stabilire chi debba rispondere e di che cosa.</w:t>
      </w:r>
    </w:p>
    <w:p>
      <w:pPr>
        <w:pStyle w:val="Normal"/>
        <w:spacing w:lineRule="auto" w:line="360"/>
        <w:jc w:val="both"/>
        <w:rPr/>
      </w:pPr>
      <w:r>
        <w:rPr/>
        <w:br/>
        <w:t xml:space="preserve">Fatta questa doverosa premessa possiamo cominciare a parlare del corteo che scendeva dallo stadio carlini. Abbiamo fatto una scelta. </w:t>
      </w:r>
    </w:p>
    <w:p>
      <w:pPr>
        <w:pStyle w:val="Normal"/>
        <w:spacing w:lineRule="auto" w:line="360"/>
        <w:jc w:val="both"/>
        <w:rPr/>
      </w:pPr>
      <w:r>
        <w:rPr/>
        <w:t xml:space="preserve">Abbiamo usato una commistione di cartine e di immagini per il blocco nero. </w:t>
      </w:r>
    </w:p>
    <w:p>
      <w:pPr>
        <w:pStyle w:val="Normal"/>
        <w:spacing w:lineRule="auto" w:line="360"/>
        <w:jc w:val="both"/>
        <w:rPr/>
      </w:pPr>
      <w:r>
        <w:rPr/>
        <w:t>Ho ritenuto di non farlo per le tute bianche. Di non utilizzare immagini per due ragioni, perché la complessità degli spostamenti richieda la massima attenzione da parte di ciascuno di noi senza avere bisogno di una immagine, secondo perché molte di queste immagini si vedranno poi con riferimento alle singole posizioni, perché molte di queste immagini in realtà le abbiamo viste, perché sarebbe stato un inutile appesantimento, ma anche un modo per influenzare quelli che sono le valutazioni dei rapporti causali.</w:t>
      </w:r>
    </w:p>
    <w:p>
      <w:pPr>
        <w:pStyle w:val="Normal"/>
        <w:spacing w:lineRule="auto" w:line="360"/>
        <w:jc w:val="both"/>
        <w:rPr/>
      </w:pPr>
      <w:r>
        <w:rPr/>
        <w:t xml:space="preserve">Ho cercato di ricostruire da un punto di vista spaziale e cronologico tutti gli spostamenti, per poi rapportarci ai contenuti delle affermazioni testimoniali per riuscire a capire per esempio ricorda il Pubblico Ministero che l'unico soggetto che ha riferito la verità riguardo a determinati fatti è stato l'imputato firouzi, si parlava dello spostamento delle barricate su via invrea. Tutti hanno detto che questo era avvenuto in un momento in cui c'erano dei caroselli continui dei blindati all'interno dell'area e firouzi sa benissimo che ciò non è vero. Perché la disposizione delle barricate è contestuale al momento della carica e ben prima che i blindarti facciano ingresso all'interno di via casaregis. </w:t>
      </w:r>
    </w:p>
    <w:p>
      <w:pPr>
        <w:pStyle w:val="Normal"/>
        <w:spacing w:lineRule="auto" w:line="360"/>
        <w:jc w:val="both"/>
        <w:rPr/>
      </w:pPr>
      <w:r>
        <w:rPr/>
        <w:br/>
        <w:t>Di che cos'erano le tute bianche ne ha già' parlato la collega. Mi viene da aggiungere solo una cosa che e' la differenza tra pacifisti e disobbedienti. Forse è una mia concezione limitata ma pacifisti sono quelli della rete Lilliput che manifestano in un certo modo, forse pacifisti anche quelli che hanno animato le giornate del 19, forse anche quelli che stavano a pregare, certamente non so se mi sentirei di definire pacifisti quelli che escono dallo stadio bardati per proteggersi preventivamente da una situazione che non è simbolica, un conto è essere protetti simbolicamente, un conto è essere bardati nella giornata del 20 luglio e  per stessa ammissione delle persone con riferimento a quelle che potrebbero essere state le reazioni delle ffoo nei confronti dei manifestanti. ma non si capisce che cosa avrebbero dovuto avere come reazione se i manifestanti fossero stati pacifici e pacifisti.</w:t>
      </w:r>
    </w:p>
    <w:p>
      <w:pPr>
        <w:pStyle w:val="Normal"/>
        <w:spacing w:lineRule="auto" w:line="360"/>
        <w:jc w:val="both"/>
        <w:rPr/>
      </w:pPr>
      <w:r>
        <w:rPr/>
        <w:t>Questo non significa che le tute bianche siano usciti armati dal carlini, ma che l'atteggiamento nei confronti delle ffoo sia tutt'altro che pacifista.</w:t>
      </w:r>
    </w:p>
    <w:p>
      <w:pPr>
        <w:pStyle w:val="Normal"/>
        <w:spacing w:lineRule="auto" w:line="360"/>
        <w:jc w:val="both"/>
        <w:rPr/>
      </w:pPr>
      <w:r>
        <w:rPr/>
        <w:t>Credo che vada sottolineata una sorta di ambiguità di fondo dei testimoni che noi abbiamo sentito,  rispetto a quello che era ciò che le tute bianche avrebbero voluto o inteso  o programmato di fare una volta che fossero arrivati in un determinato punto. Forse ci dovrebbe  essere lo stesso brusio che c'è stato per la collega canepa quando si è fermata ad un certo punto, perché l'unica risposta che noi ci diamo e vabbeh ma la non ci sono arrivati quindi a te che cosa interessa che cosa avrebbero fatto quando sarebbero arrivati la. Ma nel momento in cui devo andare a interpretare e a leggere determinati fatti e determinati comportamenti credo che nessuno di noi a maggior ragione chi politicamente come responsabile dei movimento o rappresentanti delle istituzioni che sono venuti a deporre nell'ambito di questo procedimento avrebbero in qualche modo dovuto dire ciò che è incredibile che non potesse essere stato in qualche modo affrontato e discusso. Io credo che questo tribunale non possa credere che su un evento così importante e su un corteo così importante su quello che doveva essere l'obbiettivo di arrivare a toccare la zona rossa, il movimento o le persone che hanno in qualche modo organizzato questo corteo non abbiano a lungo discusso e anche in termini precisi che cosa fare nel momento in cui sarebbero arrivati in un determinato puntoni testimoni rispetto a questo vi hanno portato la nebbia più assoluta. Il niente. Ma si forse avremmo fatto una violazione simbolica , forse avremmo chiesto forse avremmo trattato. e  Questo aspetto di ambiguità' e' comunque un'ambiguità che rimane, rispetto a questo tipo di situazione.</w:t>
      </w:r>
    </w:p>
    <w:p>
      <w:pPr>
        <w:pStyle w:val="Normal"/>
        <w:spacing w:lineRule="auto" w:line="360"/>
        <w:jc w:val="both"/>
        <w:rPr/>
      </w:pPr>
      <w:r>
        <w:rPr/>
      </w:r>
    </w:p>
    <w:p>
      <w:pPr>
        <w:pStyle w:val="Normal"/>
        <w:spacing w:lineRule="auto" w:line="360"/>
        <w:jc w:val="both"/>
        <w:rPr/>
      </w:pPr>
      <w:r>
        <w:rPr/>
        <w:t xml:space="preserve">Questo corteo si muove verso le ore 13:00 e scende da corso Europa verso corso gastaldi. Mi limito a ricordare cosa stava succedendo alle 13:00, cioè' il momento contestuale alla presenza dei violentissimi scontri in piazza tommaseo tra blocco nero e ffoo. Le 13:00 e' la situazione in cui si verificano una serie di pesanti  scontri in piazza dante, e il tentativo di violazione della zona rossa in via assarotti, è il momento in cui ci sono delle pesanti devastazioni di piazza kennedy e della foce. Questo e' il contesto, ed e' un contesto di assoluta evidenza sotto questo profilo. </w:t>
      </w:r>
    </w:p>
    <w:p>
      <w:pPr>
        <w:pStyle w:val="Normal"/>
        <w:spacing w:lineRule="auto" w:line="360"/>
        <w:jc w:val="both"/>
        <w:rPr/>
      </w:pPr>
      <w:r>
        <w:rPr/>
        <w:t xml:space="preserve">Il corteo scende e raggiunge corso gastaldi,alle 1415 all'altezza dell'incrocio con via barrili, poi prosegue e arriva all'altezza di via dassori. Ci e' quasi andata bene se qualcuno dei manifestanti dei testi ci è venuto a riferire che per grazia avevano semplicemente visto una fiat brava bruciata che non bruciava più e non fumava più. </w:t>
      </w:r>
    </w:p>
    <w:p>
      <w:pPr>
        <w:pStyle w:val="Normal"/>
        <w:spacing w:lineRule="auto" w:line="360"/>
        <w:jc w:val="both"/>
        <w:rPr/>
      </w:pPr>
      <w:r>
        <w:rPr/>
        <w:t>Voi l'avete viste le immagini di che cosa c'era  all'incrocio tra via Montevideo e corso gastaldi? C'era solo questa fiat bruciata che non bruciava più o C'erano gli esercizi commerciali devastati?gli avete visti gli arredi della sixt rent buttati per strada? La macchine incendiate in via Montevideo il distributore dell'erg danneggiato in via tolemaide.</w:t>
      </w:r>
    </w:p>
    <w:p>
      <w:pPr>
        <w:pStyle w:val="Normal"/>
        <w:spacing w:lineRule="auto" w:line="360"/>
        <w:jc w:val="both"/>
        <w:rPr/>
      </w:pPr>
      <w:r>
        <w:rPr/>
        <w:t>Ma si forse qualche colonna di fumo infondo dall'altra parte che ma no... Questa e' la percezione diretta visiva che ciascuno di noi oggi può' vedere attraverso quelle immagini cosi' come quelle persone quel corteo le vedevano nel momento in cui stava scendendo. Non un corteo che può' soggettivamente pensare di arrivare nel migliore dei mondi possibili.</w:t>
      </w:r>
    </w:p>
    <w:p>
      <w:pPr>
        <w:pStyle w:val="Normal"/>
        <w:spacing w:lineRule="auto" w:line="360"/>
        <w:jc w:val="both"/>
        <w:rPr/>
      </w:pPr>
      <w:r>
        <w:rPr/>
        <w:t>Ma si c'era li una macchina bruciata, poteva essere anche un corto circuito... credo che qualcuno l'abbia detto anche in riferimento all'incendio del blindato, ma ha preso fuoco, presenti ai fatti, sto parlando di testimoni non di imputati, ha preso fuoco, autocombustione.</w:t>
      </w:r>
    </w:p>
    <w:p>
      <w:pPr>
        <w:pStyle w:val="Normal"/>
        <w:spacing w:lineRule="auto" w:line="360"/>
        <w:jc w:val="both"/>
        <w:rPr/>
      </w:pPr>
      <w:r>
        <w:rPr/>
        <w:t>Allora il corteo raggiunge alle 13 20 la zona dell'incrocio con via Montevideo e qui Si verifica una breve sosta.</w:t>
      </w:r>
    </w:p>
    <w:p>
      <w:pPr>
        <w:pStyle w:val="Normal"/>
        <w:spacing w:lineRule="auto" w:line="360"/>
        <w:jc w:val="both"/>
        <w:rPr/>
      </w:pPr>
      <w:r>
        <w:rPr/>
        <w:t xml:space="preserve">La breve sosta. Non e' per prendere un panino. Ci hanno riferito di contatti telefonici, di rapporti che c'erano stati fino a un certo punto anche con personale delle ffoo. La conoscenza che in qualche modo certi problemi si verificavano. La sosta che avviene in quel luogo, di una decina di minuti alle 14:38, venti minuti prima della carica di via tolemaide, avviene perché' si chiede al corteo di ritardare l'arrivo in certe zone perché' c'è la guerra in queste zone. Questa è la verità. Non e' che stessero li a sentire la radio della fiat brava che era bruciata o a rilassarsi. E leggete e  Riempite con queste immagini le testimonianze che dicono che il corteo era tranquillo beato e felice  gioioso fino a via Montevideo. E poi è diventata  una situazione di tensione. Perché c'era una rappresentazione immediata di quella che era la situazione in quel momento. Seppur con i loro limiti nessun teste e' venuto a parlare di una situazione di gioia, canto, ballo nel tragitto di via tolemaide. E anche qui ci sarebbe poi da dilungarsi. La giustificazione del perché' c'è' tensione in via tolemaide in realtà veniva posta in relazione al ma  è un budello non ci sono vie di fuga non si può andare di qui di la se mai ci succedesse qualcosa se mai fossimo attaccati dalle forze dell'ordine. Anche su questo poi il campo va sgombrato perché o ci trasformiamo in una commissione parlamentare che altrove avrebbe potuto o dovuto essere fatta, ma certe scelte sono state fatte dai manifestanti. Nessuno ha imposto ai manifestanti di scendere per via tolemaide. Non e' che allora le vie di fuga diventano moltissime allora, ma e' stato una  scelta fatta dalle persone. Questo a dire che non sono state se volessi fare della dietrologia le ffoo a costringere a passare il corteo in via tolemaide per poterlo meglio aggredire. Allora dovremmo dire che qualcuno avrebbe potuto dire o fare in sede politica che certe cose erano preordinate per essere organizzate in questo modo. </w:t>
      </w:r>
    </w:p>
    <w:p>
      <w:pPr>
        <w:pStyle w:val="Normal"/>
        <w:spacing w:lineRule="auto" w:line="360"/>
        <w:jc w:val="both"/>
        <w:rPr/>
      </w:pPr>
      <w:r>
        <w:rPr/>
        <w:t>Aspetto che potrebbe sembrare fuorviante rispetto ai problemi che ci occupano rispetto al corteo delle tute bianche ma che non lo è e poi anche alla presenza di quello che sarà un necessario elemento di soggettiva nella valutazione di comportamenti anche dei pubblici ufficiali con riferimento a scelte fatte in situazione di gestione dell'ordine pubblico e che evidentemente tutta una serie di elementi diventano estremamente significativi ed estremamente importanti al fine di accertamento della sussistenza di certe circostanze.</w:t>
      </w:r>
    </w:p>
    <w:p>
      <w:pPr>
        <w:pStyle w:val="Normal"/>
        <w:spacing w:lineRule="auto" w:line="360"/>
        <w:jc w:val="both"/>
        <w:rPr/>
      </w:pPr>
      <w:r>
        <w:rPr/>
        <w:t xml:space="preserve">Dopo questa pausa, fra le 14:38 e le 14:45 il corteo avanza verso via tolemaide e raggiunge una posizione leggermente a valle tra l'incrocio tra via tolemaide e via casaregis. </w:t>
      </w:r>
    </w:p>
    <w:p>
      <w:pPr>
        <w:pStyle w:val="Normal"/>
        <w:spacing w:lineRule="auto" w:line="360"/>
        <w:jc w:val="both"/>
        <w:rPr/>
      </w:pPr>
      <w:r>
        <w:rPr/>
        <w:t>E' quello il punto distante alcune decine di metri da corso torino dove la testa del corteo sarà' attestata al momento del contatto con il contingente dei cc. Mentre il corteo raggiunge quella posizione alle 1450, c'è' un altro schieramento dei cc che si porta in via invrea agli ordini di mondelli e bruno che per il percorso che in qualche modo è stato indicato attraverso le deposizioni si portano in via tommaso invrea e si attestano scendendo dai mezzi nella parte terminale della via verso corso torino e scendono formando un primo schieramento. Credo che rispetto a questo tipo di situazioni per quanto in realtà il materiale che abbiamo sia limitato  che si possa dire che nel momento in cui le persone scendono dai mezzi, non ci sia una aggressione forte e diretta nei confronti delle ffoo da parte di alcuno.</w:t>
        <w:br/>
        <w:t>Certamente c'è' uno spostamento di un contingente dei cc fino ad allora impiegato in altre attività di op pesanti, che si schiera. ripeto  Le immagini non sono continue, ma anche attraverso la lettura del contesto complessivo delle situazioni che in qualche modo devono farci ritenere questo. Quale situazione si verifica?</w:t>
      </w:r>
    </w:p>
    <w:p>
      <w:pPr>
        <w:pStyle w:val="Normal"/>
        <w:spacing w:lineRule="auto" w:line="360"/>
        <w:jc w:val="both"/>
        <w:rPr/>
      </w:pPr>
      <w:r>
        <w:rPr/>
        <w:t>Ci sono due dati, che il tribunale deve tenere in conto, : corteo fermo alle 14:50 a qualche decina di metri in via tolemaide; carabinieri schierati; carabinieri che ricevono le disposizioni di portarsi in piazza giusti successivamente il carcere di marassi.</w:t>
      </w:r>
    </w:p>
    <w:p>
      <w:pPr>
        <w:pStyle w:val="Normal"/>
        <w:spacing w:lineRule="auto" w:line="360"/>
        <w:jc w:val="both"/>
        <w:rPr/>
      </w:pPr>
      <w:r>
        <w:rPr/>
        <w:t>Credo e sembra a questo Pubblico Ministero abbastanza irrilevante dover discutere se le ffoo potessero passare altrove, perché' credo che rispetto a questa situazione dobbiamo confrontaci con i fatti, cioè' che le ffoo hanno ritenuto di avanzare e di passare di li', un punto in cui non vi era in quel momento la presenza del corteo, e che era il punto utile per raggiungere la zona degli scontri , teniamo conto che 1450  è il momento in cui i cc sono li, da una parte continuano le devastazioni in piazza giusti, in via canevari, siamo nell'imminenza e nella contemporaneità dell'assalto al carcere di marassi: non stiamo parlando di cose che avvengono a  50 chilometri di distanza non stiamo parlando di fatti su cui altri contingenti altre ffoo potevano intervenire. Teniamo conto che questi militari arrivavano da situazioni particolari, pensate alla situazioni che si erano verificate invia pisacane in cui non era fantasia, ho sentito dire dalla consulente dalla porta della interpretazione dell'atteggiamento militare da parte delle ffoo nell'affrontare l'ordine pubblico per esempio per alcune dotazioni come la tuta ignifuga, meno male che ce l'avevano, l'uso delle molotov. Allora quello che le persone di quel momento le persone ritenevano di andare ad affrontare erano quelle che avevano visto fino ad allora. "Devo spostarmi con urgenza". E qui si pone un altro dato oggettivo</w:t>
        <w:br/>
        <w:t xml:space="preserve">Cioè' non e' che c'era il parlamento in corso torino. C'erano centinaia di persone: digos, gruppo di contatto, giornalisti,c'erano anche una quantità' notevole di manifestanti. Ma tutti Pacifici? non e' vero niente.  Noi sappiamo e Le immagini ci danno contezza che dopo il saccheggio del di per di una parte del blocco nero si riversa nell'area che riguarda il corteo delle tute bianche. Abbiamo visto alcuni movimenti di A. e V., per l'imputato CC, e per una serie di persone che non sono state identificate, tra tutti in mente uno con la maglia nera che e' stato uno dei primi ad arrestare il carcere di marassi e che si trova nell'immediatezza del corteo delle tute bianche. </w:t>
      </w:r>
    </w:p>
    <w:p>
      <w:pPr>
        <w:pStyle w:val="Normal"/>
        <w:spacing w:lineRule="auto" w:line="360"/>
        <w:jc w:val="both"/>
        <w:rPr/>
      </w:pPr>
      <w:r>
        <w:rPr/>
        <w:t>Ho un contingente e devo attraversare il sottopasso.</w:t>
      </w:r>
    </w:p>
    <w:p>
      <w:pPr>
        <w:pStyle w:val="Normal"/>
        <w:spacing w:lineRule="auto" w:line="360"/>
        <w:jc w:val="both"/>
        <w:rPr/>
      </w:pPr>
      <w:r>
        <w:rPr/>
        <w:t>La scelta che opera il responsabile di OP e' quella di sgombrarlo, con l'uso di lacrimogeni. Non voglio dire perché' non sarebbe cosi' che il lancio di lacrimogeni e' determinato dal lancio di oggetti nei confronti delle ffoo, perché' farei una operazione stupida visto e' chiaro dalla consulenza della difesa  che la disposizione di lanciare questi lacrimogeni viene impartita in un momento parliamo  di frazioni di secondo ma antecedente rispetto al lancio. Non posso usare qualche bottiglia e qualche sasso che pure e' stato lanciato contro le ffoo come giustificazione, ma la ragione e' che il contingente si doveva muovere e doveva attraversare quel sottopasso e davanti a quel sottopasso c'erano centinaia di persone in una rappresentazione perché è da quello che i soggetti venivano, di guerriglia urbana. Andremo a discutere dovevano sapere sapevano che c'era il corteo, loro di li dovevano passare per andare in una zona che era a ferro e fuoco.</w:t>
      </w:r>
    </w:p>
    <w:p>
      <w:pPr>
        <w:pStyle w:val="Normal"/>
        <w:spacing w:lineRule="auto" w:line="360"/>
        <w:jc w:val="both"/>
        <w:rPr/>
      </w:pPr>
      <w:r>
        <w:rPr/>
        <w:t>Ecco allora che le immagini ci mostrano un primo avanzamento all'incrocio dei militari, si preparano a lanciare i lacrimogeni, c'è' una arretramento immediato da parte di tutta quella fola di manifestanti che stava li davanti per la maggior parte, mentre una parte vede muoversi le ffoo e decide di andare contro le ffoo sono pochi non sono centinaia 3-4-5 persone che vanno lanciano alcune cose e scappano contestualmente partono i lacrimogeni che raggiungono L'effetto  di liberare l'incrocio:vengono lanciati i lacrimogeni le persone si disperdono , quindi si disperdono il gruppo di contatto, si disperdono i giornalisti e  i fotografi, si disperdono quella parte di manifestanti che erano presenti sull'incrocio magari senza far nulla, si disperdono i facinorosi che hanno lanciato comunque le  pietre e le bottiglie nei confronti delle ffo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lle 14:53:48 escono i cc da via invrea su corso torino. La posizione della testa del corteo e' sempre quella sempre completamente ferma. Alle 14:54:26 i cc avanzano verso l'incrocio. Arrivati all'incrocio questo movimento comporta l'immediata dispersione di quelle persone in tre direzioni: sinistra, dx, sottopasso. anche una parte di quelle persone che aveva effettuato le contrapposizioni e voleva sottrarsi all'intervento delle ffoo si rifugia all'interno del corteo e dietro agli scudi della testuggine. Questo è quello che si verifica in questo tipo di situazione.  </w:t>
      </w:r>
    </w:p>
    <w:p>
      <w:pPr>
        <w:pStyle w:val="Normal"/>
        <w:spacing w:lineRule="auto" w:line="360"/>
        <w:jc w:val="both"/>
        <w:rPr/>
      </w:pPr>
      <w:r>
        <w:rPr/>
      </w:r>
    </w:p>
    <w:p>
      <w:pPr>
        <w:pStyle w:val="Normal"/>
        <w:spacing w:lineRule="auto" w:line="360"/>
        <w:jc w:val="both"/>
        <w:rPr/>
      </w:pPr>
      <w:r>
        <w:rPr/>
        <w:t>Alle 14:54:23 c'è' una prima carica dei cc verso la stazione brignole. E questo e' il primo punto che il tribunale deve valutare, l'abbiamo visto abbiamo sentito le testimonianze di alcuni giornalisti che sono stati percossi.</w:t>
      </w:r>
    </w:p>
    <w:p>
      <w:pPr>
        <w:pStyle w:val="Normal"/>
        <w:spacing w:lineRule="auto" w:line="360"/>
        <w:jc w:val="both"/>
        <w:rPr/>
      </w:pPr>
      <w:r>
        <w:rPr/>
        <w:t>ma Abbia presente il tribunale che qui ci dobbiamo occupare non e' quello che succede a sinistra rispetto al quale  io chiedo per poterlo mettere in qualche rapporto causale con quelli che sono gli altri comportamenti dovrei avere sotto questo profilo una diretta percezione . E ciò' nulla toglie alla illegittimità o alla gravita' dei comportamenti, ove sotto questo profilo le immagini consentono di ricostruirli in una maniera esaustiva e quindi comprendere come nessuna giustificazione come antecedente causale queste persone avessero posto in essere  nei confronti della reazione o nei confronti dell'aggressione delle ffoo.</w:t>
      </w:r>
    </w:p>
    <w:p>
      <w:pPr>
        <w:pStyle w:val="Normal"/>
        <w:spacing w:lineRule="auto" w:line="360"/>
        <w:jc w:val="both"/>
        <w:rPr/>
      </w:pPr>
      <w:r>
        <w:rPr/>
        <w:t>Certo e' che qualunque tipo di valutazione si vuole dare rispetto quello che accade alla sinistra, non va ad intaccare il contenuto dei comportamenti che avvengono dall'altra parte. Abbiamo uno schieramento che si porta al centro, e di cui si ha una diretta percezione. Questo non è che lo dico io per strumentalizzare a mia volta le immagini. Questo perché' nessuno dei testimoni ha parlato o rappresentato i fatti che si sono verificati verso brignole. Hanno parlato del lancio di lacrimogeni, dell'attacco alla testuggine delle violenze contro i manifestanti che da quella parte sono stati fermati, ma nessuno ha posto questo dato in rapporto causale con questo tipo di situazione.</w:t>
        <w:br/>
        <w:t xml:space="preserve">Alle 14:56:45 una parte dei cc risale a destra via tolemaide. </w:t>
      </w:r>
    </w:p>
    <w:p>
      <w:pPr>
        <w:pStyle w:val="Normal"/>
        <w:spacing w:lineRule="auto" w:line="360"/>
        <w:jc w:val="both"/>
        <w:rPr/>
      </w:pPr>
      <w:r>
        <w:rPr/>
        <w:t>C'è' un momento di stasi, e poi i cc marciano contro la testuggine e avviene il contatto con la testa del corteo alle 14:56:52. Registro come dati di fatto, non perché' questo Pubblico Ministero debba ritenerli elementi di giustificazione, che vi sono persone, testimoni come Giulietto Chiesa, o imputati toto, che hanno riferito che contestualmente all'avanzata dei cc verso la testuggine c'è' un lancio di oggetti nei confronti dei carabinieri. Questi sono dei fatti riferiti da persone che non avrebbero.. Mi limito a registrare quello che due persone che non hanno una ragione hanno in qualche modo detto.</w:t>
        <w:br/>
        <w:t>Ciò' nonostante primo punto che  è un punto nodale che il tribunale si deve porre rispetto alla carica dei cc è da una parte registrare quello che ci e' stato riferito, e dall'altra vedere quello che ci offrono i reperti. Credo che basti il video delle difese. Si e' discusso quelle che erano le caratteristiche di questa carica: si è detto   non di alleggerimento, una carica approfondita di una violenza inaudita,mi limito a dirvi che Il contatto avviene alle 14:56:52, che ci vogliono circa 40 secondi perché' la barriera cada, che in questo momento si realizza il contatto diretto  fisico non schermato nei confronti dei manifestanti, e che la carica dei carabinieri come avanzata e contrapposizione a contatto non prosegue per più' di 60 secondi dopo lo sfondamento degli scudi. Questo e'. Poi vedremo in termini di ampiezza e avanzata. 40 secondi per abbattere gli scudi e 60 secondi di carica. Allora e' questo che devo raffrontare al racconto apocalittico che mi viene offerto. Non c'entra la malafede nel riferire le cose La percezione soggettiva, la tensione un corteo il fumo quello che si sa accadere nel resto della città perché lo si era visto influenza nelle cose , ma non può' spostare questi dati di fatto. Se l'avanzata dei cc prosegue e va avanti per qualche altra decina di metri... e badate che quando dico il contatto dura 60 secondi, non lo dico perché fa comodo a me, guardate i video. Non c'è' più' contatto diretto tra i cc e i manifestanti in quella fase nel periodo di tempo successivo. I cc avanzano lentamente,i cc arretrano, la testa del corte dopo l'arretramento si posiziona ad un'altezza superiore più in alto rispetto a via caffa,e li poi lo vedremo ci sarà una parte a seguito del contatto si riversa in via casaregis. Ma l'avanzata dei cc rispetto a questa situazione quindi un minuto di contatto avviene attraverso il posizionamento appena al di la' di via casaregis. E ho detto La testa del corteo arretra in una maniera quasi automatica nei primi minuti e senza altro contatto  diretto con i carabinieri fino all'altezza leggermente superiore a via caffa.</w:t>
        <w:br/>
        <w:t>Allora questa carica e questo affondo incredibile e inaudito che sarebbe stato fatto ha queste dimensioni oggettive.</w:t>
      </w:r>
    </w:p>
    <w:p>
      <w:pPr>
        <w:pStyle w:val="Normal"/>
        <w:spacing w:lineRule="auto" w:line="360"/>
        <w:jc w:val="both"/>
        <w:rPr/>
      </w:pPr>
      <w:r>
        <w:rPr/>
        <w:t>Nel momento in cui avviene il contatto con le tute bianche, una parte dei manifestanti si sposta in via casaregis e via invrea. Anche con riferimento a questo  un altra valutazione deve essere fatta: la signoria in quel momento su tutte le zone laterali rispetto al corteo tute bianche era dei manifestanti. Non c'erano forze dell'ordine. Allora non possiamo rappresentarci una situazione di contestuale carica nei confronti del corteo da tutte le parti. C'è' una contatto breve limitato nel tempo che prosegue per 60' e un allontanamento del corteo. Tutto ciò' che sta attorno al corteo in quel momento nelle strade laterali e' una assenza di qualsiasi contrapposizione e contrasto da parte delle ffoo e una situazione di tranquilla e pacifica presenza da parte dei manifestanti.</w:t>
        <w:br/>
        <w:t>Prendete la consulenza della difesa e guardate cosa c'è' alle 15:00 in piazza alimonda. chi c'è' in piazza alimonda?? qual'è la situazione in cui i manifestanti realizzano le barricate in piazza alimonda? O qual'è' la presenza di cc in via invrea?</w:t>
        <w:br/>
        <w:t>La contrapposizione in via casaregis avviene in un momento contestuale rispetto alla carica. Nel senso che proprio mentre c'è' questo arretramento del corteo già Fin dalle 14:59 allorquando i carabinieri in realtà non avranno come proprio obiettivo in quel momento la prosecuzione dell'avanzata,quindi di affondare quella carica che non sarebbe stata una carica di alleggerimento ma una carica finalizzata a disperdere e sciogliere il corteo, indirizzano la loro attenzione su via casaregis, continuando per un certo periodo di tempo ad avanzare a distanza sul corteo che arretrato già molto più a monte.</w:t>
      </w:r>
    </w:p>
    <w:p>
      <w:pPr>
        <w:pStyle w:val="Normal"/>
        <w:spacing w:lineRule="auto" w:line="360"/>
        <w:jc w:val="both"/>
        <w:rPr/>
      </w:pPr>
      <w:r>
        <w:rPr/>
        <w:t>Come dicevo prima già' alle 15:01:33 vengono realizzate dai manifestanti le prime barricate su piazza alimonda, fatte con oggetti di arredo urbano che verrano poi spinte su via invrea E portate in via casaregis  successivamente per fronteggiare i blindati dei cc.</w:t>
      </w:r>
    </w:p>
    <w:p>
      <w:pPr>
        <w:pStyle w:val="Normal"/>
        <w:spacing w:lineRule="auto" w:line="360"/>
        <w:jc w:val="both"/>
        <w:rPr/>
      </w:pPr>
      <w:r>
        <w:rPr/>
        <w:t>Andiamo avanti su questa parte, poi ci occuperemo delle strade laterali.</w:t>
      </w:r>
    </w:p>
    <w:p>
      <w:pPr>
        <w:pStyle w:val="Normal"/>
        <w:spacing w:lineRule="auto" w:line="360"/>
        <w:jc w:val="both"/>
        <w:rPr/>
      </w:pPr>
      <w:r>
        <w:rPr/>
        <w:t xml:space="preserve"> </w:t>
      </w:r>
      <w:r>
        <w:rPr/>
        <w:t>perché' dobbiamo parlare del secondo breve molto più' breve del primo e meno intenso contatto tra cc e corteo delle tute bianche. Questo e' il secondo e ultimo. Nel senso che non ci saranno cercate dai cc , o comunque attraverso l'avanzata dei cc, alcun tipo di situazione di contatto diretto con i manifestanti. Ve ne saranno alcune intorno alle 17, ma li saranno i manifestanti ad andare addosso ai cc  che stavano in ripiegamento ed arrivare al contatto. Allora alle 15:04:32 si assiste alla seconda avanzata dei manifestanti con lanci di pietre. Ci sono le immagini. Ora non interessa andare a vedere se i cc avanzano perché' fatti oggetto di lanci di pietre, oppure se vengono fatti oggetto di lanci mentre avanzano. Tenete conto che siamo in piena controffensiva dei manifestanti in via casaregis e via invrea nei confronti delle ffoo.</w:t>
      </w:r>
    </w:p>
    <w:p>
      <w:pPr>
        <w:pStyle w:val="Normal"/>
        <w:spacing w:lineRule="auto" w:line="360"/>
        <w:jc w:val="both"/>
        <w:rPr/>
      </w:pPr>
      <w:r>
        <w:rPr/>
      </w:r>
    </w:p>
    <w:p>
      <w:pPr>
        <w:pStyle w:val="Normal"/>
        <w:spacing w:lineRule="auto" w:line="360"/>
        <w:jc w:val="both"/>
        <w:rPr/>
      </w:pPr>
      <w:r>
        <w:rPr/>
        <w:t>Inizia questa avanzata alle 15.04  e alle 15 06 e 18  avviene il secondo contatto  leggermente più a monte rispetto a dove era attestato il corteo delle tute bianche quasi a intersezione di via armenia. Inserisco qui un aspetto che andrà' inserito quando tratteremo degli atti arbitrari: si verificano nell'ambito di questi movimenti una serie di arresti o fermi nel senso che alcuni di queste persone risultano essere state arrestate e di altre non abbiamo tracce se trattenute o meno. Questi arresti e questi fermi si verificano sia all'esito del primo contatto quello delle 1456, sia in questa seconda fase, in particolare intorno alle 15:07 gli arresti del cortile della ferrometale abbiamo sentito fornaciari che ha riferito.</w:t>
      </w:r>
    </w:p>
    <w:p>
      <w:pPr>
        <w:pStyle w:val="Normal"/>
        <w:spacing w:lineRule="auto" w:line="360"/>
        <w:jc w:val="both"/>
        <w:rPr/>
      </w:pPr>
      <w:r>
        <w:rPr/>
        <w:t>In realtà' anche con riferimento a questo tipo di situazione va detto che il contatto che riguarda gli arresti della ferro metal, senza voler entrare nel merito, perché' io ho premesso che nessuna giustificazione può' esserci per comportamenti tenuti nei confronti di manifestanti fermati , il cortile della ferramenta non rappresenta la modalità' e la conseguenza della carica, ma si tratta di persone all'esito della prima carica e non posizionate nella parte avanti della testuggine avevano trovato rifugio in una delle zone laterale. Dopodiché' e' intuitivo il giudizio negativo che può' essere dato nei confronti dell'operato delle forze dell'ordine che avanzando e vedendo i manifestanti nella discesa e dentro il cortile c che stavano cercando di sottrarsi alle possibilità di contatto con le ffoo  pongono in essere comportamenti violenti nei loro confronti.</w:t>
      </w:r>
    </w:p>
    <w:p>
      <w:pPr>
        <w:pStyle w:val="Normal"/>
        <w:spacing w:lineRule="auto" w:line="360"/>
        <w:jc w:val="both"/>
        <w:rPr/>
      </w:pPr>
      <w:r>
        <w:rPr/>
        <w:t>Ma non è l'espressione della carica. Io lo dico non per giustificare quei comportamenti che non giustifico, ma perché' quando poi ci dovremo occupare delle problematiche connesse al discorso del 419 c.p.  E alle problematiche relative alla possibilità di chiamare in causa determinate cause di giustificazione piuttosto che attenuanti ,  dobbiamo andare a porci il problemi di quelle  che sono le situazione che on qualche modo rappresentano le dirette espressioni di ciò che può incidere con riferimento ad una situazione di op.</w:t>
      </w:r>
    </w:p>
    <w:p>
      <w:pPr>
        <w:pStyle w:val="Normal"/>
        <w:spacing w:lineRule="auto" w:line="360"/>
        <w:jc w:val="both"/>
        <w:rPr/>
      </w:pPr>
      <w:r>
        <w:rPr/>
        <w:t>allora Se devo parlare delle caratteristiche di quella carica, non e' che debba tenere conto di tutti una serie di episodi che si verificano a margine che avranno tutti la loro storia ma che non vanno direttamente ad influire rispetto a questo tipo di situazioni.</w:t>
      </w:r>
    </w:p>
    <w:p>
      <w:pPr>
        <w:pStyle w:val="Normal"/>
        <w:spacing w:lineRule="auto" w:line="360"/>
        <w:jc w:val="both"/>
        <w:rPr/>
      </w:pPr>
      <w:r>
        <w:rPr/>
        <w:t>Salvo poi da vedere e da verificare se e in quale modo attraverso quella che avrebbe dovuto esserci percezione di determinati fatti questo avrebbe potuto essere utilizzato ed interpretato al fine di giustificare altri comportamenti ma sulla base di alcuni requisiti.</w:t>
      </w:r>
    </w:p>
    <w:p>
      <w:pPr>
        <w:pStyle w:val="Normal"/>
        <w:spacing w:lineRule="auto" w:line="360"/>
        <w:jc w:val="both"/>
        <w:rPr/>
      </w:pPr>
      <w:r>
        <w:rPr/>
        <w:t xml:space="preserve">Mi limito a dire che con riferimento a questo tipo di situazioni </w:t>
        <w:br/>
        <w:t>Alle 15:06 vi e' il secondo contatto, alle 15:08 nella prosecuzione ma che non e' una mischia convulsa con i manifestanti cosi come evidenziato si verifica il danneggiamento dell'ambulanza dei manifestanti con il fermo e le percosse di chi vi stava sopra. Questa e' la fine del contatto. Non è che vi è una ulteriore o diversa prosecuzione tre le 1506 e le 1508 vi è questa avanzata ,Le posizioni assunte sono i cc all'altezza di via caffa e la testa del corteo all'altezza di via armenia.</w:t>
      </w:r>
    </w:p>
    <w:p>
      <w:pPr>
        <w:pStyle w:val="Normal"/>
        <w:spacing w:lineRule="auto" w:line="360"/>
        <w:jc w:val="both"/>
        <w:rPr/>
      </w:pPr>
      <w:r>
        <w:rPr/>
        <w:t>E' in questa fase, definita di stallo, che si verificheranno una serie di abboccamenti di discorsi tra manifestanti e le ffoo al fine di verificare la situazione e vedere se era possibile pensare una ripresa del movimento del corteo. Dopo questo secondo breve contatto che si e' verificato, ma con modalità' diverse completamente dallo sfondamento degli scudi, abbiamo l'arretramento delle ffoo che si attestano in via casaregis, e che non risaliranno più' fino alle 16:30.</w:t>
        <w:br/>
        <w:t xml:space="preserve">Ne' si registrano fino alle 16:30 altri movimenti diversi delle ffoo  nelle vie laterali se non quelli di via casaregis. E solo in un caso verso le 15:15 vi saranno 2 blindati quelli peraltro a velocità' moderata che non avranno particolare rilevanza nel contesto degli scontri che risaliranno verso piazza alimonda. </w:t>
      </w:r>
    </w:p>
    <w:p>
      <w:pPr>
        <w:pStyle w:val="Normal"/>
        <w:spacing w:lineRule="auto" w:line="360"/>
        <w:jc w:val="both"/>
        <w:rPr/>
      </w:pPr>
      <w:r>
        <w:rPr/>
        <w:t xml:space="preserve">Questo per dire che dal momento della carica al corteo fino alle  16:30 la disponibilità' e il controllo su tutta l'area di via tolemaide e delle vie laterali, era completamente nelle mani dei manifestanti. E sarà' responsabilità' del tribunale accertare quale fosse la possibilità' di scelta alternativa che comunque costantemente sempre da imputati e da testimoni e' stata negata. </w:t>
      </w:r>
    </w:p>
    <w:p>
      <w:pPr>
        <w:pStyle w:val="Normal"/>
        <w:spacing w:lineRule="auto" w:line="360"/>
        <w:jc w:val="both"/>
        <w:rPr/>
      </w:pPr>
      <w:r>
        <w:rPr/>
        <w:t>"ognuno di noi cercava di salvare la propria vita e non era possibile sottrarsi a questo". Contate nei verbali quante volte questo è stato detto. Ma trovatemi la presenza delle forze dell'ordine, tranne quei due blindati verso piazza alimonda, nella zona a monte che abbia in qualche modo aggredito o impedito nei movimenti le persone del corteo, che a partire dalle 15:30 risaliranno già per gran parte verso corso gastaldi e se ne andranno tranquillamente verso lo stadio al carlini. Trovatemi la pioggia di lacrimogeni! Le cariche laterali! Era una zona nella piena signoria dei manifestanti. Perché' le immagini mostrano come unici contatti su via tolemaide solo il contatto delle 14:56 e delle 15:06. Nient'altro.</w:t>
        <w:br/>
        <w:t>Ma non e' che le immagini abbiano dei buchi. Per cui si potrebbe dire Eh, io non vedo quello che succede. Ma non basta dirlo, ma bisogna dimostrare il contrario. Ma le immagini coprono il contenuto degli avvenimenti di quei momenti, che dimostrano il contrario di quello che e' stato verbalmente rappresentato o genericamente contenuto.</w:t>
      </w:r>
    </w:p>
    <w:p>
      <w:pPr>
        <w:pStyle w:val="Normal"/>
        <w:spacing w:lineRule="auto" w:line="360"/>
        <w:jc w:val="both"/>
        <w:rPr/>
      </w:pPr>
      <w:r>
        <w:rPr/>
        <w:t>Torniamo a ritroso allora. Torniamo ai fatti delle vie laterali. Ho voluto esaurire gli effetti della carica su via tolemaide. Senza dimenticarmi che mentre i manifestanti e le forza dell'ordine hanno delle trattative su via tolemaide, la situazione nelle vie laterali e' più' complessa, che non ha nesso causale con quello che avviene li'. Non è che dai movimenti nelle strade laterali i cc ritornino su via tolemaide.</w:t>
      </w:r>
    </w:p>
    <w:p>
      <w:pPr>
        <w:pStyle w:val="Normal"/>
        <w:spacing w:lineRule="auto" w:line="360"/>
        <w:jc w:val="both"/>
        <w:rPr/>
      </w:pPr>
      <w:r>
        <w:rPr/>
        <w:t>Via tolemaide e' un serbatoio di manifestanti che si riversano nelle vie laterali. Ho detto all'inizio 1459 la gente si è già riversata su via casaregis, ma non è che tutti gli interessati dagli scontri nelle strade laterali provenga dalla prima fila del corteo. I flussi dei manifestanti provengono anche dalle retrovie, da via caffa, da via armenia, persone che non avevano avuto nessun rapporto o scontro diretto con quello che avveniva 150 metri più' avanti: si i lacrimogeni, la percezione di uno stato di tensione di uno stato di pericolo, ma niente della attività' illegittima delle ffoo o quello che e'.</w:t>
      </w:r>
    </w:p>
    <w:p>
      <w:pPr>
        <w:pStyle w:val="Normal"/>
        <w:spacing w:lineRule="auto" w:line="360"/>
        <w:jc w:val="both"/>
        <w:rPr/>
      </w:pPr>
      <w:r>
        <w:rPr/>
        <w:t>Noi in realtà' siamo interessati di via casaregis alla porzione compresa tra tolemaide e invrea. come di via invrea ci interessa la parte da casaregis a alimonda.</w:t>
        <w:br/>
        <w:t>Vi e' un primo arretramento dei manifestanti e una prima avanzata dei cc in via casaregis. In questa fase cc A piedi, con la loro dotazione, e anche qui forse dovremmo aprire un problema di quello che sono altri argomenti che sono stati inseriti all'interno di questo processo abbiamo dibattuto all'infinito su i tonfa, sui manganelli o sul contenuto dei gas, aspetti rilevanti in altra sede, ma sfido e no è stato fatto che perché veniva usato quel manganello la percossa avuto da quel manganello fosse più che quella avuto da un altro. O qualcuno che avesse percepito quel lacrimogeno diverso rispetto a quello che avrebbero dovuto avere in dotazione.</w:t>
      </w:r>
    </w:p>
    <w:p>
      <w:pPr>
        <w:pStyle w:val="Normal"/>
        <w:spacing w:lineRule="auto" w:line="360"/>
        <w:jc w:val="both"/>
        <w:rPr/>
      </w:pPr>
      <w:r>
        <w:rPr/>
        <w:t xml:space="preserve">Come vi ho detto dopo l'avanzata i manifestanti ripiegano in via invrea e piazza alimonda. Ponendo in essere una continua contrapposizione che porta il ripiegamento dei cc in via tolemaide, e all'avanzata dei manifestanti invece  verso l'incrocio di via casaregis. E' in questa fase che quelle barricate vengono spinte avanti , dopo aver respinto i cc a piedi all'indietro verso via tolemaide i manifestanti recuperano il controllo  sull'incrocio di via invrea, è il momento in cui queste barricate vengono già spostate e portate nella zona degli scontri. </w:t>
      </w:r>
    </w:p>
    <w:p>
      <w:pPr>
        <w:pStyle w:val="Normal"/>
        <w:spacing w:lineRule="auto" w:line="360"/>
        <w:jc w:val="both"/>
        <w:rPr/>
      </w:pPr>
      <w:r>
        <w:rPr/>
        <w:t>I manifestanti dopo aver portato le barricate all'incrocio tra via invrea e via casaregis iniziano una offensiva contro i cc e li respingono su via tolemaide fermandosi all'incrocio E' questo il momento, 15:08:58, contestuale al secondo contatto su via tolemaide tra cc e testa del corteo.</w:t>
        <w:br/>
        <w:t>Alle 15:09 immediatamente dopo i cc cercano di riprendere il controllo sulla zona via casaregis, nuovamente a piedi, senza alcun blindato, non sto sotto questo profilo a descrivervi analiticamente il contenuto, ci sono mille filmati che mostrano il contenuto esatto dei comportamenti messi in essere, spostamento di cassonetti, lancio di oggetti e bottiglie, segnali divelti, ceci con un cestino i normali atti finalizzati alla contrapposizione ma attraverso l'utilizzo di strumenti procurati nel contesto. I manifestanti contrattaccano, i cc riprendono l'incrocio, e vengono nuovamente respinti dai manifestanti che alle 15:10 portano le barricate fino all'incrocio, alle 15:11:28.</w:t>
        <w:br/>
        <w:t>Questa e' la situazione, cioè' quella di scontri che si sono protratti per una decina di minuti. Parliamo di un periodo di tempo che sembra infinito ma che in realtà' e' molto breve.</w:t>
      </w:r>
    </w:p>
    <w:p>
      <w:pPr>
        <w:pStyle w:val="Normal"/>
        <w:spacing w:lineRule="auto" w:line="360"/>
        <w:jc w:val="both"/>
        <w:rPr/>
      </w:pPr>
      <w:r>
        <w:rPr/>
        <w:t>La situazione in via casaregis, quando arriva l'ingresso dei blindati e' una situazione di contrapposizione violenta tra manifestanti e cc, di forze dell'ordine che non riescono a riprendere il controllo e non riescono a muoversi liberamente per la presenza dei manifestanti e la presenza delle barricate.</w:t>
      </w:r>
    </w:p>
    <w:p>
      <w:pPr>
        <w:pStyle w:val="Normal"/>
        <w:spacing w:lineRule="auto" w:line="360"/>
        <w:jc w:val="both"/>
        <w:rPr/>
      </w:pPr>
      <w:r>
        <w:rPr/>
        <w:t xml:space="preserve"> </w:t>
      </w:r>
      <w:r>
        <w:rPr/>
        <w:t>Per questo alle 15:11:58 i blindati che facevano parte del seguito dello schieramento dei cc, si avvicinano all'incrocio di via casaregis, e non c'è' alcuna avanzata dei blindati verso il corteo che intanto e' in stallo, alle 15 12 18 e si assiste a un a prima avanzata. Le situazioni vanno ricostruite per quello che sono. Se questo blindato dopo essere entrato in via casaregis percorre poi via invrea ad alta velocità' rischiando volontariamente o per erroneità nella manovra di investire delle persone salendo sul marciapiede, e' una dato che rimane nelle immagini. Ma se io voglio sostenere che la dinamica con cui si verifica questo tipo di episodio è quella che senza che nulla accada prima,arrivano dei blindati sparati su via casaregis, io sto dicendo una cosa non vera.</w:t>
      </w:r>
    </w:p>
    <w:p>
      <w:pPr>
        <w:pStyle w:val="Normal"/>
        <w:spacing w:lineRule="auto" w:line="360"/>
        <w:jc w:val="both"/>
        <w:rPr/>
      </w:pPr>
      <w:r>
        <w:rPr/>
        <w:t>Il primo avanzamento dei blindati e' un movimento lento, mi verrebbe da dire a scatti che finisce per fermarsi e arrestarsi contro le barricate che dai manifestanti sono state erette e portate li. Barricate portate in un momento antecedentemente rispetto alla comparsa dei blindati sullo scenario degli scontri.</w:t>
      </w:r>
    </w:p>
    <w:p>
      <w:pPr>
        <w:pStyle w:val="Normal"/>
        <w:spacing w:lineRule="auto" w:line="360"/>
        <w:jc w:val="both"/>
        <w:rPr/>
      </w:pPr>
      <w:r>
        <w:rPr/>
        <w:t>E' vero che per rompere questa situazione di stallo e di impossibilità di recuperare il controllo sulla zona, questi blindati ripartono con maggiore velocità', sfonda i cassonetti che sono stati messi dai manifestanti i quali non è che se ne fossero andati lasciando li i cassonetti. L'oggettività' del pericolo e' rilevante, e posso anche prendere in considerazione le circolari del ministero e le disposizioni impartite per l'utilizzo dei blindati. Se uno volontariamente investe una persona risponderà di omicidio, ma un conto e' essere responsabili di un abuso nell'uso di un mezzo essere civilmente responsabili nei confronti di un danno che per una imperizia nello svolgimento delle attività posso arrecare alle persone, ma voi dovreste spiegarmi se secondo voi i militari avrebbero dovuto scendere e chiedere con gentilezza di togliere tutto ciò che era stato realizzato. L'alternativa era o lasciare la piazza ai manifestanti e andarsene, Forse qualcuno sarebbe anche capace di spiegare per quali ragione i manifestanti che così bene si erano comportati nelle mattinata e fino a quel momento avrebbero mantenuto meglio garantire l'Ordine pubblico in quelle zone rispetto alle ffoo.</w:t>
        <w:br/>
        <w:t>Dovrete chiedervelo anche quando andrete a valutare la rilevanza anche come arbitrarietà o illegittimità di un comportamento, cosa avrebbe dovuto fare quel contingente per recuperare il controllo di quell'area? Non investire i manifestanti ma come avrebbe potuto spostarli?</w:t>
      </w:r>
    </w:p>
    <w:p>
      <w:pPr>
        <w:pStyle w:val="Normal"/>
        <w:spacing w:lineRule="auto" w:line="360"/>
        <w:jc w:val="both"/>
        <w:rPr/>
      </w:pPr>
      <w:r>
        <w:rPr/>
      </w:r>
    </w:p>
    <w:p>
      <w:pPr>
        <w:pStyle w:val="Normal"/>
        <w:spacing w:lineRule="auto" w:line="360"/>
        <w:jc w:val="both"/>
        <w:rPr/>
      </w:pPr>
      <w:r>
        <w:rPr/>
        <w:t xml:space="preserve">Allora i blindati avanzano in via casaregis, e uno di questi blindati, uno, compie quell'operazione che per noi è diventata un icona perché vediamo sempre quella l'abbiamo vista 50 volte, ma non sono 50 i blindati che compiono questa operazione. arriva all'incrocio, svolta verso corso torino, e compie questo pericoloso, qualcuno dice volontario, sicuramente non era una situazione semplice neanche per chi guidava quel blindato, le ragioni per cui si davano quelle disposizioni, sono per il peso e per le dimensioni dei blindati, che non sono mezzi facilmente controllabili. </w:t>
      </w:r>
    </w:p>
    <w:p>
      <w:pPr>
        <w:pStyle w:val="Normal"/>
        <w:spacing w:lineRule="auto" w:line="360"/>
        <w:jc w:val="both"/>
        <w:rPr/>
      </w:pPr>
      <w:r>
        <w:rPr/>
        <w:t>Io allora non so se quello sconfinamento sul marciapiede che è stato così enfatizzato non rappresenta per esempio la normale  conseguenza dell'aver improvvidamente lanciato un blindato ad alta velocità'  avere effettuato una  sterzata a 90 gradi, ma comunque e' uno. Non ci sono altri blindati che vanno sui marciapiedi. E al massimo ce n'è' un altro alle 15:29, con le improvvise arretramenti e retromarce che pero' non potevano sapere</w:t>
      </w:r>
    </w:p>
    <w:p>
      <w:pPr>
        <w:pStyle w:val="Normal"/>
        <w:spacing w:lineRule="auto" w:line="360"/>
        <w:jc w:val="both"/>
        <w:rPr/>
      </w:pPr>
      <w:r>
        <w:rPr/>
        <w:t>perché immagino che non abbiano guardato nello specchietto, se c'era qualcuno dietro. Il tribunale dovrà' considerare il comportamento soggettivo rispetto al comportamento che la potenziale persona offesa tiene rispetto a quello che è il comportamento che viene censurato e tenuto dal pubblico ufficiale.</w:t>
        <w:br/>
        <w:t>Oltre a questo blindato ne entrano altri che si fermano per la maggior parte all'incrocio tra via casaregis e via invrea. E saranno uno o due di questi blindati che verrà visto alle 151415 arrivare anche in piazza alimonda e successivamente fare ritorno.</w:t>
      </w:r>
    </w:p>
    <w:p>
      <w:pPr>
        <w:pStyle w:val="Normal"/>
        <w:spacing w:lineRule="auto" w:line="360"/>
        <w:jc w:val="both"/>
        <w:rPr/>
      </w:pPr>
      <w:r>
        <w:rPr/>
        <w:t>Si verifica una situazione di stallo di circa cinque minuti, fino a quando alle 15:20:51 i blindati ripiegano da via casaregis. Si assiste alla manovra dei blindati per rientrare e anche con riferimento a questo invito il tribunale a riguardare le immagini anche per capire il comportamento delle ffoo.</w:t>
      </w:r>
    </w:p>
    <w:p>
      <w:pPr>
        <w:pStyle w:val="Normal"/>
        <w:spacing w:lineRule="auto" w:line="360"/>
        <w:jc w:val="both"/>
        <w:rPr/>
      </w:pPr>
      <w:r>
        <w:rPr/>
        <w:t xml:space="preserve"> </w:t>
      </w:r>
      <w:r>
        <w:rPr/>
        <w:t>Ma il ripiegamento iniziale alle 15:20:51 non avviene per una aggressione dei manifestanti. Loro si ritirano ritenendo di aver ristabilito la situazione di normalità' che poteva essere diversamente gestita e riportano i blindati verso via tolemaide. La parte relativa all'inversione di questi blindati e al rientro avviene in una maniera tutto sommato  scelta deliberatamente dalla ffoo per fronteggiare quelle situazioni.</w:t>
        <w:br/>
        <w:t>C'è' da dire che mentre questo avviene si assiste nuovamente a una violentissima aggressione dei manifestanti che si portano anche a contatto con i blindati. Una aggressione diretta anche con l'uso di beni che vengono recuperati dall'arredo urbano.</w:t>
      </w:r>
    </w:p>
    <w:p>
      <w:pPr>
        <w:pStyle w:val="Normal"/>
        <w:spacing w:lineRule="auto" w:line="360"/>
        <w:jc w:val="both"/>
        <w:rPr/>
      </w:pPr>
      <w:r>
        <w:rPr/>
        <w:t>La violenza di questa aggressione porta al ripiegamento completo dei blindati che erano entrati nella zona, che vengono respinti verso le ore 15:22 in via tolemaide. Nuovamente le barricate vengono riposizionate verso via tolemaide, e si registra un nuovo attacco dei manifestanti.</w:t>
        <w:br/>
        <w:t>Ed e' questa la fase in cui viene collocata l'aggressione al tenente Saccardi, che era entrato a piedi in casaregis e che viene raggiunto dai manifestanti e aggredito.</w:t>
      </w:r>
    </w:p>
    <w:p>
      <w:pPr>
        <w:pStyle w:val="Normal"/>
        <w:spacing w:lineRule="auto" w:line="360"/>
        <w:jc w:val="both"/>
        <w:rPr/>
      </w:pPr>
      <w:r>
        <w:rPr/>
        <w:t>Anche con riferimento a questa situazione, va valorizzata come quello che sarebbe stato un segnale della pericolosità' dell'isolamento di ffoo nel contesto di questi tipi di scontri. Io credo che le immagini rendano merito della versione fantasiosa di qualche imputato per cui Saccardi ha fatto una carica da solo. Certamente il personale a terra in quel frangente cercava di coprire la ritirata dei mezzi, la violenta e veloce risalita dei manifestanti che porta a questo tipo di situazione. L'aggressione e' una dimostrazione di cosa succede alle ffoo isolate all'interno del contesto dei manifestanti. Si vedrà' in piazza alimonda, e si vedrà' con l'assalto al blindato. quella che sarà la sorta al blindato rimasto in panne in corso torino. Si vedrà' in relazione alle violenze innescate dai manifestanti, con il reporter di polizia che filmava in via canevari.</w:t>
      </w:r>
    </w:p>
    <w:p>
      <w:pPr>
        <w:pStyle w:val="Normal"/>
        <w:spacing w:lineRule="auto" w:line="360"/>
        <w:jc w:val="both"/>
        <w:rPr/>
      </w:pPr>
      <w:r>
        <w:rPr/>
        <w:t>Nel momento in cui si verifica l'aggressione, vi e' il definitivo arretramento delle ffoo su via tolemaide, e vi e' il completo controllo dei manifestanti su via invrea e via casaregis. Lo stesso tipo di situazione di via caffa. Tenete anche conto che alle 15:23 quando i mezzi vengono respinti da via casaregis, non abbiamo più' contingente delle forze dell'ordine verso via tolemaide, perché' tutto il contingente e' respinto tra via casaregis e corso torino.</w:t>
        <w:br/>
        <w:t>E' in questo tipo di situazione, che la barricata spazzata viene prontamente rifatta, l'aggressione al tenente saccardi aggressione violenta e diretta che assistiamo a quello che e' un secondo intervento di un secondo blindato che alle 15:23:40 opera all'interno di via casaregis, spazzando le barricate e proseguendo nella sua corsa oltre l'incrocio con via invrea andando ad attestarsi leggermente più a mare.</w:t>
        <w:br/>
        <w:t>Che i manifestanti non si siano minimamente spaventati per la loro incolumità rispetto a questo lo dimostrano le immagini: c'è' un attimo di fuggi fuggi generale per non restare coinvolti dallo spostamento del blindato, ,  un'immediata ripresa dell'incrocio da parte dei manifestanti e una sequela di manifestanti che non fa altro che inseguire il blindato e a portarsi a contatto e ad aggredirlo fisicamente nel momento in cui fa manovra e rientra immediatamente dopo su via tolemaide.</w:t>
        <w:br/>
        <w:t>Immediatamente dopo il rientro di questo blindato su via tolemaide, abbiamo la ripresa immediata di controllo dell'area da parte dei manifestanti. E a questo punto in realtà i cc non riprenderanno più' la zona, ma inizieranno una ritirata che giungerà' all'assalto del blindato. Alle 15:40 c'è' un nuovo blindato che avanza, ma che viene immediatamente fermato dalle barricate e dal contrattacco finale dei manifestanti. Il blindato rientra su via tolemaide e si unisce al lento ripiegamento di tutti i mezzi verso l'incrocio con corso torino.</w:t>
        <w:br/>
        <w:t>Tra le 15:06 e le 15:30 quello che succede nella zona e' questo. Non c'è' altro. Non e' che da via armenia o da via caffa altri contingenti si siano scagliate sul corteo. Non e' che qualcuno dal ponte di terralba interviene. non succede niente di ciò.</w:t>
        <w:br/>
        <w:t>Finito quel secondo contatto non c'è' niente. Ci sono solo quei contatti minuto per minuto che il video della difesa dimostra, con quella violenza che questo tribunale ha diritto di apprezzare autonomamente, indipendentemente dalle testimonianze.</w:t>
        <w:br/>
        <w:t>Tanto che mentre i cc arretrano, si assiste alla contestuale avanzata di tutti coloro che avevano ancora qualcosa da dire alla manifestazione o alle ffoo che ritornano avanti e si vanno ad unire al flusso di manifestanti che esce da via casaregis.</w:t>
      </w:r>
    </w:p>
    <w:p>
      <w:pPr>
        <w:pStyle w:val="Normal"/>
        <w:spacing w:lineRule="auto" w:line="360"/>
        <w:jc w:val="both"/>
        <w:rPr/>
      </w:pPr>
      <w:r>
        <w:rPr/>
        <w:t xml:space="preserve">Tanto che vengono riportati gli scudi per proteggere l'attività' di devastazione e saccheggio nei confronti del blindato. Ecco cosa fa il corteo dopo le trattative e senza che qualcuno lo abbia aggredito da alcuna parte. Avanza e assalta un blindato restato in panne. </w:t>
      </w:r>
    </w:p>
    <w:p>
      <w:pPr>
        <w:pStyle w:val="Normal"/>
        <w:spacing w:lineRule="auto" w:line="360"/>
        <w:jc w:val="both"/>
        <w:rPr/>
      </w:pPr>
      <w:r>
        <w:rPr/>
        <w:t xml:space="preserve">Come ho detto i mezzi che ripiegano in corso torino sotto il contrattacco vi e' una prima attività' aggressiva, anche questo dimostrato dai video. è stato evidenziato dalla difesa, ma voi mi accusate di aver tirato un sasso ma questo non era il sasso contro il blindato che poi era stato bruciato. </w:t>
      </w:r>
    </w:p>
    <w:p>
      <w:pPr>
        <w:pStyle w:val="Normal"/>
        <w:spacing w:lineRule="auto" w:line="360"/>
        <w:jc w:val="both"/>
        <w:rPr/>
      </w:pPr>
      <w:r>
        <w:rPr/>
        <w:t xml:space="preserve">Per come leggo la cosa, in questo momento l'aggressione dei manifestanti e' indiscriminata diffusa contestuale contro tutti i blindati, uno di questi mezzi si arresta e si ferma per dei problemi meccanici , siamo in una situazione speculare, se non fosse per le circostanze di luogo e i rapporti di forza rispetto ai fatti di piazza alimonda, un mezzo che rimane bloccato e aggredito con il personale a bordo ,forse per fortuna questo era un blindato, forse i vetri non si sfasciavano come i vetri di un defender. Questo non può' essere letto come una aggressione diversamente violenta. Il blindato viene abbandonato con i militari a bordo. Isolato. E' come il defender. </w:t>
      </w:r>
    </w:p>
    <w:p>
      <w:pPr>
        <w:pStyle w:val="Normal"/>
        <w:spacing w:lineRule="auto" w:line="360"/>
        <w:jc w:val="both"/>
        <w:rPr/>
      </w:pPr>
      <w:r>
        <w:rPr/>
        <w:t>In questo caso deve essere evidenziato che una serie di  a volte, a forza di vedere immagini, riprese da mille aspetti abbiamo un'idea che questi fatti durino più' a lungo, perché messi insieme danno l'idea che durino + in realtà l'assalto al blindato si consuma in 25 minuti, tra le 15:30 e le 15:55-16:00. Cosi' come avvenuto in piazza Alimonda non possiamo non tenere in considerazione, che in questi primi minuti, in una situazione in cui chi compie l' aggressione ha piena percezione di ciò' che stava avvenendo. Molto meno sfruttato mediaticamente ma forse Anche l'assalto al blindato e' stato ripreso in tutti i modi. Avrebbe dovuto diventare un simbolo delle parti negative delle giornate di Genova. Ma io chiedo a voi di tutti i testi che abbiamo sentito, esponenti delle istituzioni , che erano li, quanti ci hanno raccontato durante l'assalto al blindato, quanti hanno avuto la faccia di dire cosa e' successo, siamo qui a fare un processo dove alla fine ci siamo solo noi gli addetti ai lavori quelli che volevano la commissione parlamentare e sono venuti a riferirci determinate cose in questo processo forse avrebbero potuto essere spettatori o interessati a quella che è una verità che in questo processo può emergere,se non l'avevano vista,ma in realtà quello che noi abbiamo recepito è una assoluta reticenza su quello che è successo, perché' quello che io devo fare in qualche modo è andare a riferire di comportamenti gravi illegittimi eccetera tenuti delle forze dell' ordine. È il resto non l'ho visto? non sono imputati. sono testimoni. hanno il dovere di dire la verità. e hanno visto tutto il resto compresi quante ferite quanti punti quanti colpi erano stati dati ai manifestanti. Ma niente di tutto il resto .</w:t>
      </w:r>
    </w:p>
    <w:p>
      <w:pPr>
        <w:pStyle w:val="Normal"/>
        <w:spacing w:lineRule="auto" w:line="360"/>
        <w:jc w:val="both"/>
        <w:rPr/>
      </w:pPr>
      <w:r>
        <w:rPr/>
        <w:t xml:space="preserve">Io volevo la commissione parlamentare, la commissione d'inchiesta di indagine su questi fatti? </w:t>
      </w:r>
    </w:p>
    <w:p>
      <w:pPr>
        <w:pStyle w:val="Normal"/>
        <w:spacing w:lineRule="auto" w:line="360"/>
        <w:jc w:val="both"/>
        <w:rPr/>
      </w:pPr>
      <w:r>
        <w:rPr/>
        <w:t>abbiamo chiesto se qualcuno si e' posto il problema di capire che cosa era successo! Alla mattina per esempio, se un movimento che organizza delle manifestazione che tollera la presenza di queste persone, poteva in qualche modo, o organi dello stato interpellarsi su quello che era successo!no. Il mio interesse era soltanto finalizzato a ricostruire solo quello che mi interessava,vale a dire  la carica alle tute bianche! Poi ci occuperemo, ce ne occuperemo approfonditamente in tutti i suoi aspetti di diritto. ma c'era anche il resto, c'erano 3 4 5 6 10 militari intrappolati in quel blindato che è stato dato alle fiamme e che era aggredito con le modalità che voi avete visto nei filmati dai manifestanti. non c'erano solo i manifestanti picchiati e calpestati dopo che erano stati presi. c'erano anche queste come cose. allora come e' possibile volere un processo in cui solo una parte di queste cose viene vista.</w:t>
        <w:br/>
        <w:t>Tra le 1530 e le 1532 l'equipaggio è ancora a bordo del blindato. E il blindato viene pesantemente aggredito. Addirittura vengono , io non lo so,li probabilmente ce ne era una possibilità di vendita infinita, una quantità di estintori che giravano così da tutte le parti,c'è' una prima situazione di fumo che sviluppo attorno a questo blindato. il Pubblico Ministero stesso all'inizio pensava che fossero dei lacrimogeni tirati per allontanare i manifestanti. In realtà e lo dico non come nota di colore ma che servirà per datare e collocare nel tempo alcune delle foto che riguardano i singoli imputati, sull'estintore che scoppierà  in una nuvola di fumo attorno al blindato e che poi andrà a creare tutta una serie di tracce sul terreno che ci consentiranno di capire se quell'imputato era presente in un momento antecedente rispetto al momento in cui i militari l'hanno abbandonato o nel momento invece successivo e quindi andare a collocare nel suo giusto contesto quella foto che da solo dice poco, ma che va collocata in quel contesto che è il contesto che noi stiamo fotografando. perché non si dovrà poi quando parleremo delle posizioni dei singoli andare a estrapolare quei comportamenti da questo contesto. Poi verrà uno a dire e ma io ho preso un sasso l'ho tirato e ma io  che ne so.. ma neanche quelli che sono imputati di attività materiali e che hanno foto che li ritraggono vicino al blindato dicono ma cosa è successo dopo. ma io non sapevo.. ero li.. ho tirato un sasso poi me ne sono andato mi sono disinteressato.. si forse ho saputo dopo che il blindato era stato bruciato.</w:t>
      </w:r>
    </w:p>
    <w:p>
      <w:pPr>
        <w:pStyle w:val="Normal"/>
        <w:spacing w:lineRule="auto" w:line="360"/>
        <w:jc w:val="both"/>
        <w:rPr/>
      </w:pPr>
      <w:r>
        <w:rPr/>
        <w:t xml:space="preserve">Il blindato ad un certo punto soccorso in un primo momento da personale a terra da credo uno due cc che che provengono dallo schieramento verso mare, il personale riesce a uscire dal blindato sotto il continuo lancio di oggetti da parte dei manifestanti  e riesce a riguadagnare lo schieramento. Solo nel momento in cui si sposterà un mezzo siamo alle 1533, ritorna nuovamente al controllo attorno al blindato ci sarà' un arretramento dei manifestanti che evidentemente ritornano verso la parte relativa l'incrocio con corso torino. Teniamo presente da questo punto di vista che l'attacco non era solo ed esclusivamente quello che proveniva da via tolemaide, ma anche attraverso via tommaso invrea. </w:t>
      </w:r>
    </w:p>
    <w:p>
      <w:pPr>
        <w:pStyle w:val="Normal"/>
        <w:spacing w:lineRule="auto" w:line="360"/>
        <w:jc w:val="both"/>
        <w:rPr/>
      </w:pPr>
      <w:r>
        <w:rPr/>
        <w:t>Alle 15:36 il personale è già uscito dal blindato in panne che ormai è stato abbandonato e  le ffoo ripiegano dalle posizioni che avevano e quindi dal  controllo di questa zona e ritornano sulle loro posizioni precedenti abbandonando nuovamente il controllo dell'area ai manifestanti. E' in questa fase, verso le 15:37 anche dalla parte di via tolemaide dove i manifestanti si erano dispersi nelle due direzioni, ritornano sull'incrocio portando a seguito le barriere di plexiglas che precedentemente formavano la testuggine e che in prima battuta erano state utilizzate nel momento in cui i cc avevano recuperato il controllo sull'area per schermare la possibilità di intervento delle ffoo sui due lati di via tolemaide che poi successivamente verrano posizionate di fronte al blindato tra il blindato e delle barricate che erano state realizzate dai manifestanti verso lo schieramento a mare delle ffoo su corso torino.</w:t>
      </w:r>
    </w:p>
    <w:p>
      <w:pPr>
        <w:pStyle w:val="Normal"/>
        <w:spacing w:lineRule="auto" w:line="360"/>
        <w:jc w:val="both"/>
        <w:rPr/>
      </w:pPr>
      <w:r>
        <w:rPr/>
        <w:t>E' in questa fase che viene posizionata questa barricata, e questa barricata con cassonetti che vengono portati sia da corso torino che da via invrea, che tra le 15:38 e le 15:47 si verifica una controffensiva con lancio di lacrimogeni e successivamente piano piano con una avanzata delle ffoo, che recuperano il controllo della zona e provocano nuovamente l'arretramento dei manifestanti sulle direttrici che avevamo visto in precedenza. Si assiste in queste fasi ad alcune avanzate e ripiegamenti con modalità analoghe.</w:t>
      </w:r>
    </w:p>
    <w:p>
      <w:pPr>
        <w:pStyle w:val="Normal"/>
        <w:spacing w:lineRule="auto" w:line="360"/>
        <w:jc w:val="both"/>
        <w:rPr/>
      </w:pPr>
      <w:r>
        <w:rPr/>
        <w:t>Tenete conto che nel periodo precedente a questa avanzata, si assiste una fase estremamente violenta di attività di danneggiamento e di depauperamento del blindato e dei beni in esso custoditi, non sarà quella più' cruenta con tentativo di ribaltamento e il successivo incendio, ma diciamo che da una prima aggressione un contatto estremamente forte inframmezzata dal recupero dell'area e dall'uscita dell'equipaggio c'era  stata poi una violenta e protratta nel tempo attività' di danneggiamento da parte dei manifestanti.</w:t>
      </w:r>
    </w:p>
    <w:p>
      <w:pPr>
        <w:pStyle w:val="Normal"/>
        <w:spacing w:lineRule="auto" w:line="360"/>
        <w:jc w:val="both"/>
        <w:rPr/>
      </w:pPr>
      <w:r>
        <w:rPr/>
        <w:t>Verso le 15:50 le ffoo ripiegano di nuovo sulle loro linee,e si assiste contestualmente a una nuova risalita dei manifestanti. Anche con riferimento a questa situazione non e' che i manifestanti che arrivano da via tolemaide all'incrocio con corso torino e si buttano sul blindato siano incalzati con i forconi dalle forze dell'ordine. Nono ci sono ffoo dall'altra parte .il personale in piazza delle Americhe restano fermi li' fino alle 1630. spareranno soltanto alcuni lacrimogeni ad una parte  del corteo che nel frattempo aveva pensato bene di pensare di proseguire e di portarsi fino a ridosso di piazza delle Americhe. ma Non ci sono ffoo che vengono da corso Sardegna verso il tunnel, non ce ne sono in via invrea! Allora come devo andare a leggere questo comportamento dei manifestanti che anche dopo un momentaneo controllo dell'area da parte delle ffoo , continuano ad incalzarle e ad aggredirle e a tornare verso il blindato in questo modo. E poi questo tribunale quando andrà' a porsi della rilevanza della carica, non potrà tenere conto  che ormai stiamo parlando di tre quarti d'ora dopo la carica duna situazione in cui da mezz'ora non c'era più nessun tipo di contatto su via tolemaide con i manifestanti e in cui i manifestanti avevano la completa signoria di tuta quella parte della città. Ribadisco neanche in questo momento è una situazione in cui vi è nelle parti diciamo retrostanti di via tolemaide un lancio di lacrimogeni.. cioè  Le operazioni militari sono concentrate nella zona dell'incrocio di corso torino. Chi viene e si intromette ed aggredisce in questa situazione lo fa perché questa è la sua volontà  non si sta difendendo.</w:t>
      </w:r>
    </w:p>
    <w:p>
      <w:pPr>
        <w:pStyle w:val="Normal"/>
        <w:spacing w:lineRule="auto" w:line="360"/>
        <w:jc w:val="both"/>
        <w:rPr/>
      </w:pPr>
      <w:r>
        <w:rPr/>
        <w:t>1550 quindi questa nuova aggressione da parte dei manifestanti,</w:t>
      </w:r>
    </w:p>
    <w:p>
      <w:pPr>
        <w:pStyle w:val="Normal"/>
        <w:spacing w:lineRule="auto" w:line="360"/>
        <w:jc w:val="both"/>
        <w:rPr/>
      </w:pPr>
      <w:r>
        <w:rPr/>
        <w:t>E' la fase in cui le barriere di plexiglas vengono posizionate davanti al blindato, che quindi viene schermato dalla materiale vista da parte delle ffoo,ed e' sostanzialmente la fase immediatamente antecedente al saccheggio del blindato, viene portato via il possibile: giubbotto poi bruciato dal finotti, un lancia granate, l'estintore nella disponibilità di bonechi. È stato danneggiato in ogni modo possibile, e si è cercato di ribaltarlo. Non riusciti a ribaltarlo evidente,ente si pensa bene di incendiarlo. Anche con la partecipazione accurata di alcuni degli imputati. Ricordo il filmato anche questo con il sonoro</w:t>
      </w:r>
    </w:p>
    <w:p>
      <w:pPr>
        <w:pStyle w:val="Normal"/>
        <w:spacing w:lineRule="auto" w:line="360"/>
        <w:jc w:val="both"/>
        <w:rPr/>
      </w:pPr>
      <w:r>
        <w:rPr/>
        <w:t>Perché' l'audio non ce lo abbiamo solo per il comandante dei cc che dice tira i lacrimogeni, ma anche quando sentiamo cuccomarino che  dice a quello che sta a fianco non chiudere la porta perché senno' si spegne". Giustamente applicando le sue conoscenze tecniche, la chiusura della porta avrebbe potuto provocare lo spegnimento dell'incendio. Le prime fiamme si vedono alle 155731. prosegue contestualmente a questo e anche questo dovrà essere valutato, quando andremo a valutare l'eventuale concorso delle persone nel reato.</w:t>
      </w:r>
    </w:p>
    <w:p>
      <w:pPr>
        <w:pStyle w:val="Normal"/>
        <w:spacing w:lineRule="auto" w:line="360"/>
        <w:jc w:val="both"/>
        <w:rPr/>
      </w:pPr>
      <w:r>
        <w:rPr/>
        <w:t>Mentre ho le persone  che saccheggiano che lo spingono per ribaltarlo che lo danno alle fiamme e che si prodigano perché il risultato sia ottenuto,dall'altra parte ho persone che contestualmente si spingono davanti alle barriere dietro le barricate e tengono lontane le ffoo. Vorrei vedere chi può affermare che questo tipo di comportamento non possa essere ricollegato causalmente a quello che è poi l'esito dell'attività complessiva dei manifestanti che è in quel momento non poteva credo sfuggire a nessuno di quelli che erano presenti.</w:t>
      </w:r>
    </w:p>
    <w:p>
      <w:pPr>
        <w:pStyle w:val="Normal"/>
        <w:spacing w:lineRule="auto" w:line="360"/>
        <w:jc w:val="both"/>
        <w:rPr/>
      </w:pPr>
      <w:r>
        <w:rPr/>
        <w:t>E' in questa fase che si assiste a quella che è sostanzialmente una  stranezza per  il Pubblico Ministero, ma c'è stata anche questa, cioè l'avanzata di un numero sparuto di manifestanti verso piazza delle Americhe verso lo schieramento della polizia. La quale si prodiga semplicemente a  lanciare alcuni lacrimogeni e a disperdere le persone.</w:t>
      </w:r>
    </w:p>
    <w:p>
      <w:pPr>
        <w:pStyle w:val="Normal"/>
        <w:spacing w:lineRule="auto" w:line="360"/>
        <w:jc w:val="both"/>
        <w:rPr/>
      </w:pPr>
      <w:r>
        <w:rPr/>
        <w:t>Anche Qui sarebbe lungo il problema del parlare di percorsi autorizzati o preavvisati . Io credo che quando poi andremo a porci il problema dell'ordine pubblico, beh Non e' sempre cosi' facile far valere un non divieto in una situazione in divenire come avrei voluto vedere in questa situazione Mentre il blindato è bruciato mentre i cc sono aggrediti  in questo modo, mentre alle 16 c'è' il blocco nero in circonvallazione a monte,  beh  quei 30-40 persone che sono arrivati i piazza della Americhe potessero dire si ma che cosa volte io vi ho preavvisato e non me lo avete vietato.</w:t>
      </w:r>
    </w:p>
    <w:p>
      <w:pPr>
        <w:pStyle w:val="Normal"/>
        <w:spacing w:lineRule="auto" w:line="360"/>
        <w:jc w:val="both"/>
        <w:rPr/>
      </w:pPr>
      <w:r>
        <w:rPr/>
        <w:t xml:space="preserve"> </w:t>
      </w:r>
      <w:r>
        <w:rPr/>
        <w:t>Forse in quel momento glielo posso vietare,forse in quel momento quella cosa non si deve svolgere non si può svolgere.  e al responsabilità'  per decidere ed intervenire e' del funzionario di piazza, che in quel momento gestisce l'ordine pubblico. Ma guai a dover pensare che quella persona in quel momento risponda o debba rispondere per forza alle direttiva in positivo o negativo che gli vengono date da qualcun altro. Po ne risponderò, ma la responsabilità sulla piazza è sua.</w:t>
        <w:br/>
        <w:t>Alle ore 16:00 prosegue l'incendio e si assiste poi alla controffensiva delle ffoo alle 16 12 si portano all'incrocio provocando la fuga  dei manifestanti a ritroso alcuni verso il tunnel, la maggio parte verso via tolemaide lato levante, ed in parte andando a fronteggiare i manifestanti che si sono attestati all'estremità più a ponente rispetto a corso torino di via invrea e che dali ingaggeranno una attività di resistenza con le ffoo che si protrae per 7-8 minuti. Come abbiamo detto l'avanzata delle ffoo provoca l'arretramento dei manifestanti su via tolemaide che è completamente sgombra, quindi  potrebbero ritornare sulle loro zone.</w:t>
        <w:br/>
        <w:t>Si assiste soltanto  alle 16:32  al ricongiungimento tra le ffoo che  risalivano su corso torno verso l'incrocio e una parte della polizia di stato che proveniva dallo schieramento posizionato su pizza delle Americhe e risaliva per trovare una soluzione ad una situazione che era completamente degenerata. Sara' in questo caso che si assisterà' alla comparsa sulla scena degli idranti che verranno usati nella fase di respingimento dei manifestanti che continuavano ad attaccare con violenza le ffoo su via tolemaide. Nel momento e anche qui vorrei ribadirlo, perché' bisogna che ci intendiamo sui termini, se io considero qualsiasi attività' delle ffoo in relazione ai manifestanti  come carica, allora lo spiego ed evito di suggestionare facendo credere che abbia avuto una attività a contatto con gli scudi partendo dalla 1456 per tutto il pomeriggio fino alle 1730..</w:t>
      </w:r>
    </w:p>
    <w:p>
      <w:pPr>
        <w:pStyle w:val="Normal"/>
        <w:spacing w:lineRule="auto" w:line="360"/>
        <w:jc w:val="both"/>
        <w:rPr/>
      </w:pPr>
      <w:r>
        <w:rPr/>
        <w:t>Da questo momento in poi l'avanzata dei cc si compone di lancio di lacrimogeni e uso idranti a distanza.</w:t>
        <w:br/>
        <w:t>Alle 16:32-16:33 gli idranti arrivano a corso torino e via tolemaide, mentre i manifestanti sono in una posizione mediana tra via tolemaide e via caffa. Una distanza considerevole. Alle 16:50 si prosegue con un arretramento lento dei manifestanti, fino ad avere le ffoo a valle di via caffa, mentre i manifestanti sono a monte fino a via armenia e via Montevideo.</w:t>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AbsatzStandardschriftart">
    <w:name w:val="WW-Absatz-Standardschriftart"/>
    <w:qFormat/>
    <w:rPr/>
  </w:style>
  <w:style w:type="character" w:styleId="WWCarpredefinitoparagrafo">
    <w:name w:val="WW-Car. predefinito paragrafo"/>
    <w:qFormat/>
    <w:rPr/>
  </w:style>
  <w:style w:type="character" w:styleId="WWAbsatzStandardschriftart1">
    <w:name w:val="WW-Absatz-Standardschriftart1"/>
    <w:qFormat/>
    <w:rPr/>
  </w:style>
  <w:style w:type="character" w:styleId="WWCarpredefinitoparagrafo1">
    <w:name w:val="WW-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Grande;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Lucida Grande;Times New Roman"/>
      <w:i/>
      <w:iCs/>
      <w:sz w:val="20"/>
      <w:szCs w:val="20"/>
    </w:rPr>
  </w:style>
  <w:style w:type="paragraph" w:styleId="Indice">
    <w:name w:val="Indice"/>
    <w:basedOn w:val="Normal"/>
    <w:qFormat/>
    <w:pPr>
      <w:suppressLineNumbers/>
    </w:pPr>
    <w:rPr>
      <w:rFonts w:cs="Lucida Grande;Times New Roman"/>
    </w:rPr>
  </w:style>
  <w:style w:type="paragraph" w:styleId="WWDicitura">
    <w:name w:val="WW-Dicitura"/>
    <w:basedOn w:val="Normal"/>
    <w:qFormat/>
    <w:pPr>
      <w:suppressLineNumbers/>
      <w:spacing w:before="120" w:after="120"/>
    </w:pPr>
    <w:rPr>
      <w:rFonts w:cs="Lucida Grande;Times New Roman"/>
      <w:i/>
      <w:iCs/>
      <w:sz w:val="20"/>
      <w:szCs w:val="20"/>
    </w:rPr>
  </w:style>
  <w:style w:type="paragraph" w:styleId="WWIndice">
    <w:name w:val="WW-Indice"/>
    <w:basedOn w:val="Normal"/>
    <w:qFormat/>
    <w:pPr>
      <w:suppressLineNumbers/>
    </w:pPr>
    <w:rPr>
      <w:rFonts w:cs="Lucida Grande;Times New Roman"/>
    </w:rPr>
  </w:style>
  <w:style w:type="paragraph" w:styleId="WWDicitura1">
    <w:name w:val="WW-Dicitura1"/>
    <w:basedOn w:val="Normal"/>
    <w:qFormat/>
    <w:pPr>
      <w:suppressLineNumbers/>
      <w:spacing w:before="120" w:after="120"/>
    </w:pPr>
    <w:rPr>
      <w:rFonts w:cs="Lucida Grande;Times New Roman"/>
      <w:i/>
      <w:iCs/>
      <w:sz w:val="20"/>
      <w:szCs w:val="20"/>
    </w:rPr>
  </w:style>
  <w:style w:type="paragraph" w:styleId="WWIndice1">
    <w:name w:val="WW-Indice1"/>
    <w:basedOn w:val="Normal"/>
    <w:qFormat/>
    <w:pPr>
      <w:suppressLineNumbers/>
    </w:pPr>
    <w:rPr>
      <w:rFonts w:cs="Lucida Grande;Times New Roman"/>
    </w:rPr>
  </w:style>
  <w:style w:type="paragraph" w:styleId="WWDicitura11">
    <w:name w:val="WW-Dicitura11"/>
    <w:basedOn w:val="Normal"/>
    <w:qFormat/>
    <w:pPr>
      <w:suppressLineNumbers/>
      <w:spacing w:before="120" w:after="120"/>
    </w:pPr>
    <w:rPr>
      <w:rFonts w:cs="Lucida Grande;Times New Roman"/>
      <w:i/>
      <w:iCs/>
      <w:sz w:val="20"/>
      <w:szCs w:val="20"/>
    </w:rPr>
  </w:style>
  <w:style w:type="paragraph" w:styleId="WWIndice11">
    <w:name w:val="WW-Indice11"/>
    <w:basedOn w:val="Normal"/>
    <w:qFormat/>
    <w:pPr>
      <w:suppressLineNumbers/>
    </w:pPr>
    <w:rPr>
      <w:rFonts w:cs="Lucida Grande;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dc:creator>
  <dc:description/>
  <cp:keywords/>
  <dc:language>en-US</dc:language>
  <cp:lastModifiedBy>carlo</cp:lastModifiedBy>
  <dcterms:modified xsi:type="dcterms:W3CDTF">2007-11-26T17:40:00Z</dcterms:modified>
  <cp:revision>17</cp:revision>
  <dc:subject/>
  <dc:title>[processo ai 25] trascrizione seconda udienza requisitoria PM</dc:title>
</cp:coreProperties>
</file>