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Genova, martedì 2 ottobre 2007</w:t>
      </w:r>
    </w:p>
    <w:p>
      <w:pPr>
        <w:pStyle w:val="Normal"/>
        <w:jc w:val="both"/>
        <w:rPr/>
      </w:pPr>
      <w:r>
        <w:rPr/>
      </w:r>
    </w:p>
    <w:p>
      <w:pPr>
        <w:pStyle w:val="Normal"/>
        <w:jc w:val="both"/>
        <w:rPr/>
      </w:pPr>
      <w:r>
        <w:rPr/>
        <w:t>[ P=Tribunale, A=Accusa, D=Difesa, C=Parti Civili, R=Teste ]</w:t>
      </w:r>
    </w:p>
    <w:p>
      <w:pPr>
        <w:pStyle w:val="Normal"/>
        <w:jc w:val="both"/>
        <w:rPr/>
      </w:pPr>
      <w:r>
        <w:rPr/>
        <w:br/>
        <w:t>P: [procede all'appello]</w:t>
      </w:r>
    </w:p>
    <w:p>
      <w:pPr>
        <w:pStyle w:val="Normal"/>
        <w:jc w:val="both"/>
        <w:rPr/>
      </w:pPr>
      <w:r>
        <w:rPr/>
        <w:br/>
        <w:t>[ viene fatta una questione preliminare rispetto alla gravidanza di un avvocato delle difese e richiesta di rinvio ]</w:t>
      </w:r>
    </w:p>
    <w:p>
      <w:pPr>
        <w:pStyle w:val="Normal"/>
        <w:jc w:val="both"/>
        <w:rPr/>
      </w:pPr>
      <w:r>
        <w:rPr/>
        <w:br/>
        <w:t xml:space="preserve">[A: (Canepa) il pm esprime felicita' per il lieto evento, ma solleva anche la mancata tempestivita' della notificazione. Riteniamo pertanto che l'avvocato possa essere sostituito. </w:t>
      </w:r>
    </w:p>
    <w:p>
      <w:pPr>
        <w:pStyle w:val="Normal"/>
        <w:jc w:val="both"/>
        <w:rPr/>
      </w:pPr>
      <w:r>
        <w:rPr/>
        <w:br/>
        <w:t xml:space="preserve">P: il tribunale in merito alla richiesta di rinvio presentata dall'avvocato rileva che il certificato medico e' stato rilasciato in data 26 09 2007 e indica come data presunta per il parto il 03 11 2007. Premesso che il difensore nel corso del lungo dibattimento e' quasi sempre stata sostituita ai sensi dell'art. 102 cpp, che il certificato e' stato emesso pochi giorni fa, che la data presunta del parto e' il tre novembre, per cui il difensore potra' intervenire personalmente e potra' avvalersi della registrazione della requisitoria del pm, rigetta l'istanza di rinvio. </w:t>
      </w:r>
    </w:p>
    <w:p>
      <w:pPr>
        <w:pStyle w:val="Normal"/>
        <w:jc w:val="both"/>
        <w:rPr/>
      </w:pPr>
      <w:r>
        <w:rPr/>
        <w:t>[Tutta questa prima parte non è registrata ma Blicero è stata trascritta da Blicero in udienza. La registrazione ufficiale parte dalla frase seguente]</w:t>
      </w:r>
    </w:p>
    <w:p>
      <w:pPr>
        <w:pStyle w:val="Normal"/>
        <w:jc w:val="both"/>
        <w:rPr/>
      </w:pPr>
      <w:r>
        <w:rPr/>
        <w:br/>
        <w:t>A: (Canepa) la parola con cui il Pubblico Ministero inizia le sue conclusioni e' “finalmente”. Finalmente siamo giunti in fondo a questo processo particolare, particolare per tanti versi che starò qui brevemente ad illustrare ed è proprio perché si tratta di un processo particolare mi devo soffermare su alcuni punti. Com’è stranoto nel 2001 a genova si e' svolto il vertice G8 nell’arco dei giorni 19-20-21 luglio e in quei giorni si sono svolte le manifestazioni di protesta contro quel vertice. Queste manifestazioni sono state oggetto di riprese foto, video da parte sia di privati, di televisioni, di cineoperatori pubblici; le immagini sono circolate via internet, sulle reti televisive, sul satellite. Una televisione privata cittadina all’epoca aveva addirittura trasmesso gli eventi in diretta, rendendo in tempo reale tutta la drammaticità della situazione che si era venuta a creare. Ci siamo trovati, lo avevamo già detto, davanti a una delle vicende più rappresentate mediaticamente, sia allora che successivamente; è stato infatti un continuo susseguirsi…</w:t>
      </w:r>
    </w:p>
    <w:p>
      <w:pPr>
        <w:pStyle w:val="Normal"/>
        <w:jc w:val="both"/>
        <w:rPr/>
      </w:pPr>
      <w:r>
        <w:rPr/>
      </w:r>
    </w:p>
    <w:p>
      <w:pPr>
        <w:pStyle w:val="Normal"/>
        <w:jc w:val="both"/>
        <w:rPr/>
      </w:pPr>
      <w:r>
        <w:rPr/>
        <w:t>P : [inc] .. ha depositato qua senza però dirlo, perlomeno io non l’ho capito, però perlomeno poteva avvisarmi, ha depositato dichiarazione di revoca della nomina quale sostituto processuale dell’Avvocato Raffaella Multedo del foro di Genova; delega altresì l’Avvocato Raffaella Multedo a presentare istanza di rinvio dell’udienza datata 1/10/07. A parte il fatto che questa dichiarazione è ai limiti della correttezza professionale, mi sembra, perché, vorrei sapere per quale motivo c’è una revoca se non proprio per una forma di ostruzionismo processuale; vabbè, allora, in sostanza, lei quindi oggi non è più.. è sostituto solo per [inc] della delega, non è più sostituto processuale quindi resta sostituto processuale l’Avv. Tambuscio come per gli altri. Però faccio osservare che lei non me l’ha detto. Ha depositato lì, poteva per lo meno dirlo, perché non so, io non è che posso inventarmi tutte le cose…proseguiamo</w:t>
      </w:r>
    </w:p>
    <w:p>
      <w:pPr>
        <w:pStyle w:val="Normal"/>
        <w:jc w:val="both"/>
        <w:rPr/>
      </w:pPr>
      <w:r>
        <w:rPr/>
      </w:r>
    </w:p>
    <w:p>
      <w:pPr>
        <w:pStyle w:val="Normal"/>
        <w:jc w:val="both"/>
        <w:rPr/>
      </w:pPr>
      <w:r>
        <w:rPr/>
        <w:t>A (Canepa) : percorso accidentato anche all’inizio. Dicevo che questa vicenda, queste vicende, sono state tra le più rappresentate mediaticamente, ed è stato un continuo susseguirsi dal 2001 ad oggi di ricostruzioni filmate, di ricostruzioni giornalistiche e televisive; da ultimo quella pregevolissima di Carlo Lucarelli. Sono stati scritti libri, molti dei quali peraltro sono stati anche riversati in questo dibattimento. Quanto accaduto in quei giorni, in quelle giornate davvero drammatiche,  sia con riferimento alle violenze di piazza e alla devastazione della città e ai singoli episodi di violenza e resistenza, ovvero alle violenze commesse dalle forze dell’ordine sui manifestanti pacifici, alle violenze commesse presso la scuola Diaz e presso la caserma di Bolzaneto, sono divenuti oggetto di procedimenti penali che hanno coinvolto ed occupato a diverso titolo la giustizia genovese, dapprima in difficili indagini e quindi in complessi e altrettanto difficili dibattimenti che non sono ancora conclusi.</w:t>
      </w:r>
    </w:p>
    <w:p>
      <w:pPr>
        <w:pStyle w:val="Normal"/>
        <w:jc w:val="both"/>
        <w:rPr/>
      </w:pPr>
      <w:r>
        <w:rPr/>
        <w:t>E’ giusto che tutti questi processi nonostante le reiterate  istanze di remissione, che sono state peraltro rigettate dalla Corte di Cassazione, siano stati fatti in questa città ferita, l’unico luogo dove con serenità, come è stato, era giusto che questi processi si svolgessero. E riteniamo che anche i giudizi, come lo sono stati i dibattimenti, saranno altrettanto sereni. Questo procedimento, quello per i fatti di devastazione e saccheggio, è il primo processo che giunge a sentenza, e auspichiamo che anche gli altri a breve possano arrivare almeno alla verità giudiziaria; verità giudiziaria che sicuramente non soddisferà le troppe aspettative di Verità, maiuscola, verità che forse avrebbe dovuto venire da chi ha avuto la responsabilità di quei giorni, in primo luogo l’autorità di governo, ma anche da parte dei responsabili del movimento, o meglio dai responsabili nel movimento, di quelle frange più violente ed ambigue presenti in quei giorni a Genova.</w:t>
      </w:r>
    </w:p>
    <w:p>
      <w:pPr>
        <w:pStyle w:val="Normal"/>
        <w:jc w:val="both"/>
        <w:rPr/>
      </w:pPr>
      <w:r>
        <w:rPr/>
        <w:t>Dicevo processi difficili ma indagini difficili, per quello che riguarda questo processo per il numero dei soggetti coinvolti, una moltitudine di soggetti travisati, violenti, provenienti in buona parte anche dall’estero; indagini difficilissime per il coinvolgimento di appartenenti alle Forze dell’Ordine, e soprattutto processi difficili per le pesanti implicazioni politiche sottese.</w:t>
      </w:r>
    </w:p>
    <w:p>
      <w:pPr>
        <w:pStyle w:val="Normal"/>
        <w:jc w:val="both"/>
        <w:rPr/>
      </w:pPr>
      <w:r>
        <w:rPr/>
        <w:t>Il vertice G8 era stato voluto a Genova dal Governo presieduto dal Presidente del Consiglio D’Alema; la sua preparazione è maturata in un periodo molto particolare, di cambiamenti, si erano svolte le elezioni, e l’interlocutore ultimo di questa vicenda si è trovato a essere il Governo presieduto dal Presidente del Consiglio Berlusconi e dal suo Ministro per gli Interni Scajola, che si erano appena insediati l’11 lugl..l’11 giugno del 2001.</w:t>
      </w:r>
    </w:p>
    <w:p>
      <w:pPr>
        <w:pStyle w:val="Normal"/>
        <w:jc w:val="both"/>
        <w:rPr/>
      </w:pPr>
      <w:r>
        <w:rPr/>
        <w:t>Dicevo, processi difficili, ed è giusto sottolinearlo in questa sede ed ora, per il fatto che approcci ideologici ai fatti e alle vicende, hanno portato, per un verso, a minimizzare o negare addirittura le violenze preordinate di parte dei manifestanti; il senso profondo di pericolo e di precarietà vissuto dagli abitanti della città - la storia del G8 basterebbe leggerla in quelle che sono state le comunicazioni intercorse sul 112 e sul 113 delle Forze dell’Ordine per capire quanto senso di pericolo e di precarietà ha attraversato la città in quei giorni – dicevo: per un verso si è negato tutto questo; si sono negate le devastazioni, commesse da parte dei manifestanti, una parte minoritaria sicuramente. E per converso da altre parti, inasprendo le contrapposizioni, si è arrivati a negare ovvero a giustficare le inammissibili violenze che sono state commesse da parte delle Forse dell’Ordine nei confronti di manifestanti inermi e pacifici, lo abbiamo visto. Violenze che sono state commesse presso la scuola Diaz la sera del 21 di luglio del 2001; o ancora si è arrivati a giustificare le inaccettabili violenze commesse a Bolzaneto su prigionieri inermi.</w:t>
      </w:r>
    </w:p>
    <w:p>
      <w:pPr>
        <w:pStyle w:val="Normal"/>
        <w:jc w:val="both"/>
        <w:rPr/>
      </w:pPr>
      <w:r>
        <w:rPr/>
        <w:t xml:space="preserve">Bisogna dire a gran voce che gli eccessi dei dimostranti non devono e non giustificano le violenze delle Forze dell’Ordine; in uno Stato di diritto, in uno stato democratico, la contrapposizione tra soggetti, di cui uno è lo Stato, non deve assolutamente portare, è stato detto, a una guerra tra bande. Purtroppo, qualunque critica all’operato della Polizia è stata letta come collusione con la deliberata violenza di piazza, posta in essere da parte dell’antagonismo più violento; e per contro, liquidare le manifestazioni violente che hanno devastato una città – e sarà compito dell’accusa provarlo e ritiene di averlo provato nel corso di questi lunghi anni di dibattimento- pensare che queste manifestazioni violente sono state perpetrate esclusivamente da quella entità astratta ed evanescente chiamata ‘black bloc’ e non farsene carico da parte delle frange estreme della protesta, ovvero liquidarle come reazioni a violenze poste in essere altrove e in altri momenti perpetrate, è non farsi carico della problematicità del fenomeno e delle responsabilità che leader consapevoli che muovono la folla e le folle devono sapersi assumere. </w:t>
      </w:r>
    </w:p>
    <w:p>
      <w:pPr>
        <w:pStyle w:val="Normal"/>
        <w:jc w:val="both"/>
        <w:rPr/>
      </w:pPr>
      <w:r>
        <w:rPr/>
        <w:t>Non ci piacciono i cattivi maestri e la legge e la democrazia devono prevalere sempre su chi le mette in discussione. L’autocritica per quanto è successo in quei giorni a Genova deve essere di tutti; in primo luogo da parte di chi era preposto a garantire il sacrosanto diritto costituzionale a manifestare.</w:t>
      </w:r>
    </w:p>
    <w:p>
      <w:pPr>
        <w:pStyle w:val="Normal"/>
        <w:jc w:val="both"/>
        <w:rPr/>
      </w:pPr>
      <w:r>
        <w:rPr/>
        <w:t xml:space="preserve"> </w:t>
      </w:r>
      <w:r>
        <w:rPr/>
        <w:t>Questa autocritica, questa seria riflessione, questa assunzione consapevole di responsabilità, deve però essere fatta altrove, non in questa sede; deve essere fatta, lo ribadiamo, con una precisa assunzione di responsabilità da parte di tutti, nessuno escluso, perché si possa recuperare la profonda ferita che indiscutibilmente quelle vicende hanno creato tra società civile e istituzioni e che di fatto, nonostante siano trascorsi ormai anni, non è ancora rimarginata.</w:t>
      </w:r>
    </w:p>
    <w:p>
      <w:pPr>
        <w:pStyle w:val="Normal"/>
        <w:jc w:val="both"/>
        <w:rPr/>
      </w:pPr>
      <w:r>
        <w:rPr/>
        <w:t xml:space="preserve">Lo ribadisco, lo grido a gran voce, che in un  Paese democratico e civile deve essere garantito a tutti il diritto di manifestare, e di manifestare liberamente le proprie idee, ma non è un diritto per nessuno farlo con violenza, armati e travisati. Lo ribadisco, chi deve contrastare le modalità illegali di manifestazione del pensiero deve poterlo fare con fermezza e autorevolezza, è stato detto in questo dibattimento, ma senza abusi e prevaricazioni come invece purtroppo si è verificato. </w:t>
      </w:r>
    </w:p>
    <w:p>
      <w:pPr>
        <w:pStyle w:val="Normal"/>
        <w:jc w:val="both"/>
        <w:rPr/>
      </w:pPr>
      <w:r>
        <w:rPr/>
        <w:t xml:space="preserve">I processi, e nel caso di specie questo processo, non sono in grado fisiologicamente di poter dare risposte alle molte domande che ancora sono irrisolte,  in primo luogo perché è successo tutto questo e per quali ragioni. Il giudice non può sorrogarsi (?) ad altri nel fornire queste risposte. Il giudice ha un compito gravoso ma più circoscritto; deve onorare la verità processuale e la conoscenza giuridica ha necessariamente un valore relativo; il giudice deve decidere se siano o meno chiari i punti storicamente rilevanti, se il fatto affermato dall’accusa esiste, è stato commesso, e se sia stato commesso dagli imputati; deve quindi valutare l’esistenza dell’elemento soggettivo, il nesso di causalità con l’evento, la presenza i eventuali aggravanti o di eventuali attenuanti; applicare una pena una volta che la responsabilità sia provata. </w:t>
      </w:r>
    </w:p>
    <w:p>
      <w:pPr>
        <w:pStyle w:val="Normal"/>
        <w:jc w:val="both"/>
        <w:rPr/>
      </w:pPr>
      <w:r>
        <w:rPr/>
        <w:t xml:space="preserve">Conoscere di questi fatti, lo abbiamo visto, lo abbiamo provato sulla nostra pelle durante questi anni, è sicuramente un’operazione molto complessa e problematica; da svolgersi come si è svolta e come è previsto dalle..con le regole del processo: nel confronto leale delle diverse prospettive degli interessati e nella più ampia dialettica tra le parti. E dal confronto dialettico che si è protratto per tutti questi mesi non può che emergere la verità processuale e la responsabilità penale; emerge cioè la giustizia necessariamente imperfetta degli uomini. </w:t>
      </w:r>
    </w:p>
    <w:p>
      <w:pPr>
        <w:pStyle w:val="Normal"/>
        <w:jc w:val="both"/>
        <w:rPr/>
      </w:pPr>
      <w:r>
        <w:rPr/>
        <w:t>Fatte queste brevi ma necessarie premesse, prima di entrare nel merito del processo bisogna fare ancora alcune ulteriori considerazioni: è assolutamente necessario ai fini del decidere, delimitare l’oggetto del processo, di questo processo. Questo, come si è detto, è il processo per i fatti di devastazione e saccheggio verificatisi a Genova nei giorni del 20 e del 21 luglio, ad opera di ben determinate persone, che sono quelle che sono state portate a giudizio, 25 persone, accusate di ben determinati reati, che sono quelli contestati nei capi d’imputazione.</w:t>
      </w:r>
    </w:p>
    <w:p>
      <w:pPr>
        <w:pStyle w:val="Normal"/>
        <w:jc w:val="both"/>
        <w:rPr/>
      </w:pPr>
      <w:r>
        <w:rPr/>
        <w:t>Non rientrano nell’oggetto di questo processo, e non perché siano fatti non accaduti o sottovalutati, tutti quei fatti che anche se penalmente rilevanti, proprio in relazione a comportamenti dei pubblici ufficiali che li hanno commessi, non esplicano nessun nesso causale nella determinazione dei fatti oggetto di questo processo.</w:t>
      </w:r>
    </w:p>
    <w:p>
      <w:pPr>
        <w:pStyle w:val="Normal"/>
        <w:jc w:val="both"/>
        <w:rPr/>
      </w:pPr>
      <w:r>
        <w:rPr/>
        <w:t>Deve quindi essere evitata, e così non è stato, ma forse era giusto così perché queste vicende sono veramente complesse, la strumentalizzazione del processo, di questo processo, per colmare richieste ancora non accolte, di indagine parlamentare finalizzata a chiarire responsabilità che, ribadisco, esulano dal presente processo. Vi è, quindi – è questo lo sforzo che deve compiere il Tribunale – la assoluta necessità di individuare sempre e comunque, in modo il più oggettivo possibile, lo sviluppo cronologico degli eventi, in modo da valutare le reciproche interconnessioni sotto il profilo causale, per non negare fatti che non sono connessi tra loro o conseguenza gli uni degli altri. Vi annoieremo, lo anticipo, con la analitica ricostruzione basata su dati obiettivi, e dati obiettivi non perché così li definisce il PM ma perché così sono. Mi riferisco, in quanto alla descrizione cronologica quasi minuto per minuto della complessa vicenda, a dati che sono stati forniti -e nessuno può discutere la loro obiettività- dalle..dai video delle telecamere del traffico, dalle comunicazioni intercorse sulle.. nei centralini delle FORZE DELL’ORDINE e da ulteriori reperti, che sarà nostra cura specificare, con orari certi per effettuare la più oggettiva delle ricostruzione al fine di evitare strumentalizzazioni; strumentalizzazioni da parte dell’accusa, involontarie, strumentalizzazioni da parte della difesa, altrettanto involontarie.</w:t>
      </w:r>
    </w:p>
    <w:p>
      <w:pPr>
        <w:pStyle w:val="Normal"/>
        <w:jc w:val="both"/>
        <w:rPr/>
      </w:pPr>
      <w:r>
        <w:rPr/>
        <w:t xml:space="preserve">Vi è infatti la necessità di non influenzare la valutazione oggettiva di fatti e di nessi causali, come dicevo, attraverso la strumentalizzazione di episodi ininfluenti o successivi rispetto agli fatti oggetto di processo. Penso alle violenze alla scuola Diaz, o alle violenze a Bolzaneto, o adirittura anche all’omicidio del povero Carlo Giuliani. Una non corretta sovrapposizione di eventi e di responsabilità processuali ha nel corso dell’istruttoria dibattimentale - ma forse era utile farlo per comprendere appieno quanto accaduto -  ha sicuramente influenzato, appesantendolo, il presente dibattimento; soprattutto in termini di lunghezza, di ampiezza dele domande consentite, dei controesami fatti, degli esami svolti, di introduzione di argomenti apparentemente non pertinenti o meglio, pertinenti in relazione a tutto quanto accaduto me non pertinenti a questo processo. Compresa anche la presentazione dell’istanza di rimessione. </w:t>
      </w:r>
    </w:p>
    <w:p>
      <w:pPr>
        <w:pStyle w:val="Normal"/>
        <w:jc w:val="both"/>
        <w:rPr/>
      </w:pPr>
      <w:r>
        <w:rPr/>
        <w:t xml:space="preserve">Vi è quindi la necessità, e lo ribadiamo, non perché vogliamo rimuovere o negare, o perché siamo superficiali o inconsapevoli di quanto accaduto, di concentrare queste conclusioni, questa requisitoria sui fatti così come ho tenuto a precisare. E purtroppo è necessario, vista la complessità, parlare di che cosa è stato il vertice G8, cercherò di essere breve però mi pare necessario per una completa ricotruzione anche anticipare e dire che cosa è stato il Vertice G8. </w:t>
      </w:r>
    </w:p>
    <w:p>
      <w:pPr>
        <w:pStyle w:val="Normal"/>
        <w:jc w:val="both"/>
        <w:rPr/>
      </w:pPr>
      <w:r>
        <w:rPr/>
        <w:t xml:space="preserve">Come dicevo nell’aprile del 2000 il presidente del Consiglio D’Alema aveva presentato un disegno di legge per organizzare nella città di Genova il vertice tra gli 8 Paesi più industrializzati del mondo. Con Legge 8 giugno 2000, n. 149, venivano stabilite varie disposizioni per l’organizzazione nel dettaglio del vertice che appunto si sarebbe dovuto svolgere nella città di Genova nel luglio del 2001. Come dicevo, l’11 giugno del 2001 si insediava il nuovo governo, presieduto dal Presidente del Consiglio Berlusconi, e il suo ministro degli Interni - cui di fatto poi era stata delegata l’organizzazione, ormai alle soglie dell’evento, del G8. Nella specie veniva destinata a questa organizzazione una struttura di missione della Presidenza del Consiglio dei Ministri. Con ordinanza del 2 giugno del 2001 il Prefetto della Provincia di Genova aveva rilevato la sussistenza di condizioni, queste ordinanze sono state prodotte,  aveva rilevato la sussistenza di condizioni di grave necessità pubblica e aveva adottato un provvedimento straordinario a tutela dell’ordine e della sicurezza pubblica in vista di prevedibili disordini e turbative dell’ordine pubblico; questo provvedimento era stato emesso ai sensi dell’art. 2 del T.U. delle leggi di P.S. </w:t>
      </w:r>
    </w:p>
    <w:p>
      <w:pPr>
        <w:pStyle w:val="Normal"/>
        <w:jc w:val="both"/>
        <w:rPr/>
      </w:pPr>
      <w:r>
        <w:rPr/>
        <w:t xml:space="preserve">Con questa ordinanza il prefetto disponeva la creazione di un’area che veniva denominata zona rossa – abbiamo messo questo artigianale pannello, ma forse fino adesso non c’eravamo resi conto di come la città di Genova era stata divisa, c’eravamo, l’abbiamo visto, ma forse questo pannello ribadisco, artigianalmente cotruito, </w:t>
      </w:r>
    </w:p>
    <w:p>
      <w:pPr>
        <w:pStyle w:val="Normal"/>
        <w:jc w:val="both"/>
        <w:rPr/>
      </w:pPr>
      <w:r>
        <w:rPr/>
        <w:t xml:space="preserve">rende veramente la ..e fisicamente l’entità dell’enclave della zona rossa rispetto a tutto il resto della città dove poi di fatto si sono svolti gli scontri per cui è processo. </w:t>
      </w:r>
    </w:p>
    <w:p>
      <w:pPr>
        <w:pStyle w:val="Normal"/>
        <w:jc w:val="both"/>
        <w:rPr/>
      </w:pPr>
      <w:r>
        <w:rPr/>
        <w:t>La zona rossa si espandeva anche nella parte più a ponente della città, però qui rileva proprio la posizione di Palazzo Ducale che era poi, e di Via XX Settembre, che era poi il centro dove di fatto gli 8 si riunivano. Come dicevo, veniva creata questa zona rossa, che era delimitata nel perimetro, zona rossa che doveva poi essere uleriormente dettagliata da provvedimenti del Questore. A decorrere veniva stabilito anche un termine, dalle 7,00 del mattino del 18 luglio 2001 fino alle ore 20,00 di domenica 22 luglio del 2001. In questa area veniva fatto divieto, tra gli altri, di accesso pedonale, di accesso e sosta veicolare, ma soprattutto divieto di  manifestazioni pubbliche di qualsiasi genere. Sempre questa ordinanza stabiliva anche la creazione di un’altra area, una specie di zona di rispetto, che veniva denominata zona gialla, anche questa delimitata nei suoi confini e di nuovo da ulteriormente dettagliarsi con provvedimenti del Questore di Genova per lo stesso orario stabilito per la zona rossa. Anche nella zona gialla valeva il divieto assoluto di tenere manifestazioni pubbliche di qualsiasi genere. Come vi dicevo la zona rossa comprendeva necessariamente il Palazzo Ducale. Contro la creazione della zona rossa alcune associazioni fecero ricorso al TAR che decise però nel senso della compatibilità con le esigenze di prevenzione e di sicurezza del Vertice che in quei giorni si doveva tenere a Genova. Il 20 giugno del 2001 il Questore di Genova emetteva un’ordinanza che stabiliva nel dettaglio i confini della zona rossa, specificando le vie  e le piazze ricomprese ora nell’una ora nell’altra zona. Ma che cosa si muoveva sullo sfondo del Vertice G8? Sullo sfondo si muoveva il movimento antiglobalizzazione. Il movimento no-global aveva preso forma – e qui andiamo nella ormai quasi storiografia – aveva preso forma a Seattle il 30 novembre del ’99 alla conferenza dell’ Organizzazione Mondiale del Commercio ed era cresciuto con gli anni; nel corso delle manifestazioni che si erano tenute in varie parti del mondo, e segnatamente in Europa, vi erano stati scontri e questi scontri si erano verificati soprattutto ad Avos, in occasione World Economic Forum del 27 gennaio 2001; a Gotheborg, per il summit europeo del 15 giugno del 2001; e a Napoli, dal 15 al 17 marzo del 2001, dove le contestazioni al global forum sfociarono in violentissimi scontri tra lmanifestanti e forze dell’ordine. Le proteste del movimento no-global erano finalizzate a contrastare il potere di un gruppo ristretto di capi di Stato e di Governo che, forti della loro potenza economica, politica e militare erano, a detta dei manifestanti,  in grado di decidere le sorti di vaste porzioni dell’umanità. Venivano contestate anche le politiche e le ideologie neoliberiste adottate da organismi sovra-nazionali come l’Organizzazione Mondiale del Commercio e del Fondo Monetario Internazionale. Il governo italiano, che si era appunto insediato da pochissimo nel giugno del 2001, aveva criticato da subito le scelte del precedente governo e soprattutto la scelta della città di Genova, una città con una conformazione urbanistica oggettivamente problematica e quindi assolutamente inadatta, come poi di fatto è stata, a garantire una buona gestione della sicurezza e dell’ordine pubblico. I genovesi dal canto loro anche, come dire, sollecitati da una certa stampa, erano già da tempo preoccupati per i rischi connessi alla presnza in città di migliaia di persone e di questi 8 importantissimi capi di Stato.</w:t>
      </w:r>
    </w:p>
    <w:p>
      <w:pPr>
        <w:pStyle w:val="Normal"/>
        <w:jc w:val="both"/>
        <w:rPr/>
      </w:pPr>
      <w:r>
        <w:rPr/>
        <w:t xml:space="preserve">Nelle occasioni che sopra vi ho citato si erano registrati scontri durissimi con molti danni materiali alle città da parte di gruppi di contestatori che venivano definiti ‘black bloc’. I genovesi in quei giorni furono invitati a abbandonare la città, i mass media diedero il massimo risalto alle misure di sicurezza attuate - come ad esempio l’installazione delle grate di delimitazione della zona rossa, molto visibili, o la chiusura di tombini per il timore di attentati dinamitardi. Furono moltissimi gli allarmi bomba praticamente il più delle volte ingiustificati. </w:t>
      </w:r>
    </w:p>
    <w:p>
      <w:pPr>
        <w:pStyle w:val="Normal"/>
        <w:jc w:val="both"/>
        <w:rPr/>
      </w:pPr>
      <w:r>
        <w:rPr/>
        <w:t xml:space="preserve">Però alla vigilia del Vertice un pacco bomba arriva a Genova il 16 giugno del 2001 alla caserma di Genova San Fruttuoso e ferisce gravemente un carabiniere che apre -il malcapitato -questo pacco, e con questo primo atto (non solo simbolico) iniziano quelli che poi vengono definiti da tutti i giorni del G8. </w:t>
      </w:r>
    </w:p>
    <w:p>
      <w:pPr>
        <w:pStyle w:val="Normal"/>
        <w:jc w:val="both"/>
        <w:rPr/>
      </w:pPr>
      <w:r>
        <w:rPr/>
        <w:t>Buona parte, soprattutto con riferimento ai testi introdotti dalla difesa, ha avuto come era giusto che fosse - e verrò a spiegare il perché – in questo processo, il ruolo del GSF. Che cos’è il GSF, il Genoa Social Forum? I gruppi attivisti italiani ce lo hanno detto, i testi della difesa, quasi tutti i testi della difesa che sono stati sentiti, dicevo i gruppi attivisti italiani contro la globalizzazione si organizzarono per tempo e da una riunione del 19 dicembre del 2000 nasceva ufficialmente quello che viene definito il Patto di lavoro, e cioè un coordinamento di organizzazioni italiane che successivamente assumerà dimensione internazionale con la denominazione.. io lo chiamo GSF, capite tutti di stiamo parlando. In questo patto di lavoro vi convergevano realtà variegate e composite, accomunate dall’atteggiamento fortemente critico verso le scelte politiche dei grandi. Come dicevo, di questo ci è stato stato riferito da Agnoletto, Casarini, Bolini, insomma, i testi che sono stati sentiti. Alle manifestazioni di protesta, e quindi al Patto di Lavoro e poi al GSF parteciparono 700 gruppi circa e associazioni di diversa ispirazione e nazionalità; che vanno tutti a confluire nel Genoa Social Forum, che è di fatto l’organizzazione e il coordinatore di tutte le manifestazioni previste per i giorni del G8. Il GSF chiede attraverso i portavoci designati Vittorio Agnoletto e Luca Casarini l’annullamento del Vertice G8. Secondo il GSF infatti questa riunione di capi di stato e di governo era da considerarsi illegittima perché pochi uomini potenti avrebbero preso decisioni destinate a condizionare popoli non rappresentati dal G8 e perché il divieto di entrare liberamente in quella che era definita la zona rossa era considerato limitativo delle libertà costituzionali.</w:t>
      </w:r>
    </w:p>
    <w:p>
      <w:pPr>
        <w:pStyle w:val="Normal"/>
        <w:jc w:val="both"/>
        <w:rPr/>
      </w:pPr>
      <w:r>
        <w:rPr/>
        <w:t xml:space="preserve">Il governo ovviamente riiutò la richiesta adducendo a motivo gli impegni internazionali presi dall’Italia, anche se, che anche se presi dal precedente governo non potevano assolutamente essere disattesi e quindi prescindevano di fatto  dal governo pro tempore in carica e il G8 doveva assolutamente tenersi. </w:t>
      </w:r>
    </w:p>
    <w:p>
      <w:pPr>
        <w:pStyle w:val="Normal"/>
        <w:jc w:val="both"/>
        <w:rPr/>
      </w:pPr>
      <w:r>
        <w:rPr/>
        <w:t>Nell’ambito del GSF e provenienti dai centri sociali del nord-est emergono subito mediaticamente e con grande visibilità le cosiddette tute bianche, il cui portavoce è Luca Casarini che abbiamo visto e sentito in udienza. Dicevo che caratteristica delle Tute Bianche è quella di diventare immediatamente particolarmente visibili a seguito della dichiarazione di guerra ai potenti dell’ingiustizia e della miseria, inneggiante lo scontro con parole come guerra, lotta, attacco alla zona rossa, la cui portata molto enfatizzata nell’immediatezza del Vertice viene, dalle stesse tute bianche per altro, viene successivamente ridimensionata da Casarini anche nel presente dibattimento riconducendola poi di fatto a un linguaggio allegorico e simbolico e nulla più. Una ulteriore provocazione delle tute bianche, una volta delimitati i limiti delle zone rossa e gialla da parte di Questore e Prefetto fu l’annuncio di atti di disobbedienza civile in aperta violazione dei divieti stabiliti. Queste.. atti di disobbedienza civile, e Casarini ce lo ha spiegato in udienza, lo ha spiegato al comitato quando è stato sentito, al comitato inter.. parlamentare quando è stato sentito, gi atti di disobbedienza civile si inseriscono nel più grande contesto di azioni dirette pacifiche e non violente che sono state descritte nel Patto di lavoro a cui aderivano di fatto le organizzazioni aderenti al GSF. Il concetto di azione diretta non violenta è un concetto che in astratto è bellissimo, e può piacere molto, Casarini si è …è sceso nel cercare di spiegarcelo. E’ sicuramente un’idea innovativa, che non coincide con le azioni non violente di tipo Gandhiano, è tutta un’altra cosa. E’ la volontà di superare una linea invalicabile, nel caso di specie la zona rossa, di farlo senza utilizzare alcuno strumento atto ad offendere ma solo col proprio corpo, equipaggiato da protezioni corporali -  imbottiture, caschi, scudi – a dire di Casarini questi atteggiamenti non hanno nessun intento bellico militare, il fatto di indossare caschi e bardature non significa salire il primo gradino della escalation della violenza di piazza – forse in quel contesto qualche ulteriore problema era il caso di rappresentarselo, la situazione che è venuta a verificarsi era davvero di tensione e forse qualche riflessione in più su questa bellissima linea teorica, lo dico già ora per inciso, era il caso di farla.</w:t>
      </w:r>
    </w:p>
    <w:p>
      <w:pPr>
        <w:pStyle w:val="Normal"/>
        <w:jc w:val="both"/>
        <w:rPr/>
      </w:pPr>
      <w:r>
        <w:rPr/>
        <w:t xml:space="preserve">Casarini definisce la disobbedienza civile “una pratica radicale ma eminentemente politica”. </w:t>
      </w:r>
    </w:p>
    <w:p>
      <w:pPr>
        <w:pStyle w:val="Normal"/>
        <w:jc w:val="both"/>
        <w:rPr/>
      </w:pPr>
      <w:r>
        <w:rPr/>
        <w:t>Che cosa succede? Quali sono le manifestazioni previste in quei giorni contro il Vertice? Il 19 uglio del 2001 si svolge una pacifica manifestazione di rivendicazione dei diritti degli extracomunitari e dei migranti a cui partecipano moltissimi gruppi stranieri, cittadini genovesi, rappresentanti della Rete Lilliput e in coda al corteo, ma senza dare particolari problemi, anche un piccolo gruppo di anarchici. Quel girono fu stimata, dove tutto andò assolutamente bene, venne stimata la presenza di circa 50 mila persone.</w:t>
      </w:r>
    </w:p>
    <w:p>
      <w:pPr>
        <w:pStyle w:val="Normal"/>
        <w:jc w:val="both"/>
        <w:rPr/>
      </w:pPr>
      <w:r>
        <w:rPr/>
        <w:t>Nei giorni successivi era previsto l’allestimento di varie piazze tematiche e cortei minori : un presidio della Rete Lilliput di Legambiente e della Marcia Mondiale delle Donne nel quartiere di Castelletto in Piazza Manin; un presidio di un corteo dei COBAS e del Networkper i  diritti globali in Piazza Paolo da Novi, dedicato per lo più a tematiche del lavoro; il corteo di ATTAC, o di Attac [è solo pronuncia differente, n.d.r] e dell’ ARCI e di Rifondazione Comunista in Piazza Dante in Carignano. Quindi era previsto l’allestimento di queste piazze tematiche e soprattutto era previsto lo svolgimento di due grandi cortei organizzati e preavvisati per il venerdì e il sabato e per partecipare a questi due grandi cortei erano affluiti in città gruppi organizzati e persone singole che erano alloggiate in varie aree predisposte a Genova.</w:t>
      </w:r>
    </w:p>
    <w:p>
      <w:pPr>
        <w:pStyle w:val="Normal"/>
        <w:jc w:val="both"/>
        <w:rPr/>
      </w:pPr>
      <w:r>
        <w:rPr/>
        <w:t>Se si va a leggere la copiosa ordinanza del Questore di Genova, e non è una lettura né divertente né piacevole, si vede qual era stato lo scenario che più o meno si era raffigurata la massima autorità di Pubblica Sicurezza. In quest’ordinanza del 12 luglio del 2001 nel prendere in esame i movimenti di contestazione al Vertice che avrebbero potuto essere convogliati quei giorni nel summit, il Questore … la possibile presenza di diversi blocchi ideologici, raggruppabili in due tronconi fondam: il cosiddetto fronte radicale e, per l’altro verso, il fronte moderato; che avrebbero espresso, dice l’ordinanza, le loro modalità di azione, in termini che l’ordinanza necessariamente schematizza e sintetizza. Venivano evidenziati quindi la possibile presenza di un ‘blocco rosa’, a cui aderivano : l’associazione per l’azzeramento del debito dei paesi poveri, organizzazioni cattoliche e ambientaliste, gli elementi antagonisti di sx che si riconoscevano nel patto di lavoro e nella rete lilliput; il ‘blocco giallo’, a cui aderivano le associazioni che si riconoscevano nelle tute bianche, i centri sociali che avevano dato vita alla cosiddetta Carta di Milano, il circuito nazionale di Ya Basta! ed il movimento Azione Globale per i Popoli. Un ‘blocco blu’, a cui aderivano i centri sociali più estremisti tra cui l’Askatasuna di Torino, Il Vittoria, il Garibaldi e l’Inmensa di Genova, gravitanti nell’area dell’autonomia; e un ‘blocco nero’ a cui aderivano i vari gruppi anarchici, il coordinamento anarchico genovese e gruppi antifascisti potenzialmente molto violenti. Questo risultava dalla..in maniera molto schematica, l’ho detto,  dalla ordinanza del Questore. E anche qui appare necessario nell’introdurre la ricostruzione di quanto accaduto a Genova in quei giorni soffermarsi sul ‘blocco nero’; o meglio, sui black bloc che si trasformano a Genova in ‘blocco nero’ perché raggruppano soggetti non solo provenienti dall’estero. Il blocco nero viene analizzato per lo  più da fonti giornalistiche e da analisti sociopolitici, cioè, questo gruppo, black bloc, è un gruppo che - abbiamo sentito – ce lo ha anche .. nella sua affascinante, interessante esposizione la Prof. Dalla Porta in udienza – il black bloc è un gruppo che si ispira ad organizzazioni autonome tedesche  che si sono evidenziate negli anni ‘80 per avere posto in essere delle vere e proprie strategie di guerriglia urbana; che poi sono state riprese dalle formazioni che abbiamo visto in azione anche a Genova. I black, come ho già anticipato, tornano alla ribalta nelle contro-manifestazioni di Seattle, che si erano tenute contro la Terza Conferenza dell’Organizzazione Mondiale per il Commercio che si era svolta a Seattle, appunto, dal 3 Novembre al 2 Dicembre del ’99.</w:t>
      </w:r>
    </w:p>
    <w:p>
      <w:pPr>
        <w:pStyle w:val="Normal"/>
        <w:jc w:val="both"/>
        <w:rPr/>
      </w:pPr>
      <w:r>
        <w:rPr/>
        <w:t xml:space="preserve">In questa circostanza si assiste ad un passaggio da una fase che poteva essere definita come strettamente spontaneista, alla elaborazione - da parte di una sezione del gruppo- di un vero e proprio manifesto siglato contro il capitale, contro lo Stato; siglato poi a Seattle il 4 Dicembre del ‘99, reperibile facilmente su internet, che delinea alcune delle caratteristiche operative di una forma di aggregazione che, assumendo dimensioni rilevanti di trans-nazionalità, non ha connotazioni né di strutture organizzate e soprattutto non ha connotazioni verticistiche,  di struttura verticistica. In altri termini, gli aderenti al black bloc non si riconoscono, secondo quelle che sono le prospettive, in un gruppo ideologico disribuito sul territorio e articolato in sezioni periferiche o in organismi centralizzati, ma in una specie di  aggregazione spontanea detta per affinità che li convoglia in modo separato e autonomo nei luoghi dove si svolgono le manifestazioni internazionali di grande rilievo. Si tratta di fatto di un metodo che rende, lo abbiamo visto qua, estremamente difficoltosa una loro preventiva identificazione, anche in ragione della estrema mobilità che vengono a assumere sul territorio. In questo modo il black bloc è stato così in grado di dare un notevolissimo risalto alle proprie azioni distruttive e ha approfittato della presenza di masse rilevanti di persone, che gli hanno assicurato un elevato grado di impunità per la commissione dei crimini diretti genericamente contro qualsiasi simbolo della proprietà. Queste indicazioni compart… comportamentali, si trasformano poi di fatto in pratica, lo abbiamo visto, in una vera e propria guerriglia urbana che ha trovato applicazione oltre che a Seattle anche a Washington, a Praga, Quebec City, a Gotheborg e infine a Genova. A Washington il black bloc, che era presente in oltre mille unità questo vertice del Fondo Monetario Internazionale – questo vertice si era svolto nell’aprile del 2000 – ha semplicemente cercato di sfondare i cordoni della Polizia che erano preposti alla tutela della zona protetta. A Praga, al vertice del Fondo Monetario Internazionale nel settemre del 2000, si erano invece registrati veri e propri episodi di vandalismo che aveva visto devastato il centro cittadino, che peraltro era molto distante dal luogo dove si svolgeva il summit- e non come a Genova, nel cuore della città- e in tali occazioni venivano devastati e danneggiati il Ministero della Giustizia Ceco; i punti, gli ovvi punti di ristoro di Mac Donald’s; banche, alberghi, esercizi commerciali; e compaiono i lanci e gli assali con le bombe molotov dirette contro i contingenti della Forza Pubblica. </w:t>
      </w:r>
    </w:p>
    <w:p>
      <w:pPr>
        <w:pStyle w:val="Normal"/>
        <w:jc w:val="both"/>
        <w:rPr/>
      </w:pPr>
      <w:r>
        <w:rPr/>
        <w:t xml:space="preserve">A Quebec City, al vertice degli Stati Sudamericani che si svolge nell’aprile del 2001, il grupp..il blocco nero si evidenzia perché è il gruppo più attivo e pericoloso; di fatto evita lo scontro diretto, ma fomenta gli incidenti e applica con grande efficacia la tattica di nascondere i propri elementi all’interno della folla per poi far scattare piccoli gruppetti che attaccano le forze dell’ordine. </w:t>
      </w:r>
    </w:p>
    <w:p>
      <w:pPr>
        <w:pStyle w:val="Normal"/>
        <w:jc w:val="both"/>
        <w:rPr/>
      </w:pPr>
      <w:r>
        <w:rPr/>
        <w:t xml:space="preserve">I Black utilizzano un abbigliamento che prevede passamontagna, magliette o sciarpe di colore nero, lo dice la parola stessa, che non sempre vengono però indossate sin dall’inizio, ma durante lo svolgimento della manifestazione – di questo abbiamo un esempio a Genova, poi entreremo nel dettaglio – e si travestono in questo modo poco prima di procedere agli attacchi  in salvo poi rivestirsi e ricambiarsi una volta portato a compimento tutte le  aggressioni e gli attacchi. E.. è proprio il mimetismo una delle caratteristiche del black block. Come dicevo, secondo il profilo ideologico, richiamando quanto vi ho già detto, i black block si rifanno a degli scritti di un anarco-primitivista statunitense, e sembrano, dico sembrano perché poi non è tutto così chiaro, orientati verso posizioni anarchiche – questa circostanza è testimoniata dal fatto che utilizzano la A di colore rosso che è presente su alcuni capi di vestiario o su alcuni altri simboli che utilizzano. Dicevo, non è così chiaro ricondurli esclusivamente all’area anarchica; di fatto forse è una collocazione impropria, in quanto le formazioni del blocco nero praticano una specie di luddismo spregiudicato, avulso, come ho già detto, da strategie predefinite che non siano quelle della devastazione e dell’assalto alle forze dell’ordine, secondo connotazioni sicuramente più assimilabili a un contesto criminale che a un contesto politico. Seguendo lo sviluppo trans-nazionale che aveva assunto tra il ’99 e il 2001 questo movimento, i black bloc provengono da vari Paesi e principalmente come di fatto è stto accrtato consultando le Polizie estere, provengono dagli Stati Uniti, dall’Inghilterra, dalla Germania, dala Spagna e dalla Grecia. Un ruolo importante è rivestito anche dal gruppo ialiano, questo sì, più facilmente riconducibile al variegato ambiente di matrice anarchica. Secondo la Polizia - mi riferisco alla relazione dell’ex Capo della Polizia Dott. De Gennaro al comitato Parlamentare di indagine nel corso dell’audizione del 28 agosto del 2001- il blocco nero in azione a Genova nei giorni del 20 e del 21 di luglio, era composto da circa 500 italiani – quindi un gruppo rilevante – e da 200 stranieri per lo più tedeschi, spagnoli, greci, inglesi e statunitensi. E’ stato detto che il black bloc a Genova ha conquistato ruolo di nemico ufficiale dela Polizia, del movimento e della stessa città di Genova. Le devastazioni sono state ricondotte a questa entità astratta, colorata si fa per dire di nero, che si è materializzata nelle strade, nelle piazze e nei cortei, e che sicuramente ha molto pesato nella gestione complessiva dell’ordine pubblico a Genova in quei giorni e non solo. Attenzione, ritorneremo sul punto, molta attenzione a pensare a black bloc come entità astratta : è un modo come un altro per non assumersi responsabilità. In questo processo ci sono soggetti imputati che sono riconducibili al blocco nero, preferiamo chiamarlo così: sono soggetti che sono stati individuati per aver partecipato attivamente e complessivamente alle varie fasi di devastazione della città di Genova, sono soggetti italiani, sono soggetti identificati, appartengono a quelle aree di cui vi ho riferito. E qauindi , quello che rileva in questo processo, sono esclusivamente le violenze scaturite nel corso dei gionri 20 e 21 luglio del 2001, da cui è conseguita, secondo l’ipotesi dell’accusa, la devastazione della città di Genova, di parte della città dei Genova. Gli scontri furono violentissimi e provocarono moltissimi danni. Per varie ragioni, e io penso che il Collegio abbia potuto apprezzare le difficoltà per arrivare all’identificazione di questi soggetti nel corso del dibattimento, sono stati individuati pochissimi soggetti rispetto alla moltitudine presente e coinvolta – mi sto riferendo ovviamente al blocco nero – nei fatti di devastazione. Pensiamo a uno su  tutti che avete visto e rivisto e che continueremo a rivedere : a quel famoso e fantomatico numero 1 con  la maglia da portiere di colore giallo; che è il soggetto che praticamente appare ovunque c’è stata devastazione, attorniata da un gruppo di soggetti che sono stati individuati –mi rifersco ad esempio agli imputati Cugnaschi e Vecchi – ma che nessuno è riuscito a individuare. L’accusa, nei termini che andremo a illustrare, ritene di avere dimostrato nel corso di questo lunghissimo dibattimento, la devastazione e il saccheggio della città di Genova, e di avere anche dimostrato la prova della colpevolezza e della responsabilità dei..di alcuni o meglio di tutti i soggetti che sono stati portati a giudizio. Veniamo ora brevissimamente nel dettaglio di quella che è stata l’istruttoria dibattimentale – il lungo tempo trascorso forse ci ha fatto dimenticare qanto lunga è stata e quanta fatica ci è costata, a tutti.  Come è evidente - basta segnalare che il Pubblico Ministero e le difese hanno chiesto che venissero assunti centinaia di testi e di fatto ne sono stati sentiti tra gli uni e gli altri, se non vado male, se non ho fatto male i conti, 197 – le prove raccolte dal PM in questo processo sono state (e nel corso delle indagini preliminari) sono state della più varia natura : dalle testimonianze, ai documenti video e foto, alle comunicazioni radio che sono intercorse sui canali delle forze dell’ordine. Tutte prove che devono essere valutate complessivamente dal giudice, nel suo libero convincimento, secondo i canoni previsti dal Codice. In particolare riferimento all’articolo 191 del codice di procedura. Gli imputati venivano e sono stati rinviati a giudizio nell’ormai lontano 3 dicembre del 2003; il processo è iniziato il 2 marzo del 2004, con una serie di eccezioni avanzate dalle difese, che sono state risolte dal Tribunale con l’Ordinanza del 2 marzo (in pari data) del 2004. In quella data in particolare veniva stralciata la posizione di Predonzani Eurialo – per mancato invio dell’avviso di conclusione delle indagini preliminari al difensore che era stato nel frattempo nominato, quindi rinviati gli atti al Pubblico Ministero;  e per contro veniva invece riunita la posizione di Firouzi Tabar Omid. In questa udienza si costituivano le particivili : da segnalare la costituzione di parte civile del comune di Genova che è il principale danneggiato da queste evenienze; e costituzione di parte civile che nella successiva udienz del 9 marzo 2004 viene dichiarata inammissibile per mancanza dei requisiti minimi. Ricordiamo anche che la costituzione, o meglio la mancata costituzione, aveva causato unapiccola crisi nell’ambito del consiglio comunale di Genova. Il 9 marzo del 2004 vengono trattate le questioni preliminari ai sensi del 491 del codice di procedura e risolte con ordinanza. E soprattutto vengono respinte in quella sede le eccezioni di nullità di alcuni capi di imputazione, in particolare dei capi 29 e 55. Le parti quindi avanzavano formale richiesta di prove. Il 16 marzo del 2004 il Tribunale emetteva ordinanza ammissiva delle prove richieste dalle parti, con alcune limitazioni ed esclusioni. Il 23 marzo del 2004 –siamo oggi al 2 ottobre del 2007 – aveva inizio l’istruttoria dibattimentale che si protraeva per tutto questo tempo e per complessive 120 udienze – anche qui se non ho sbagliato i conti. Come dicevo i testi sentiti sono stati 197, sono stati sentiti gli imputati che hanno ritenuto di sottoporsi all’esame e sono stati sentiti anche alcuni consulenti tecnici. Come è stato evidenziato nel corso del dibattimento, la peculiarità del presente processo è stata la grandissima mole di prove documentali tipiche e atipiche che vi sono state riversate. L’acquisizione di questo mezzo di prova che..così come dire, nel senso comune parrebbe il mezzo più facile da introdurre in un processo, la prova principe, tutto facile, tutto semplice – dicevo che l’acquisizione di questo mezzo di prove non è stata né acifica né priva di contrasti, contrasti che si sono protratti per lunghi mesi e per lunghe udienze; e che ha visto difesa ed accusa contarpposte in una serie di eccezioni per altro interessantissime, perché sicuramente questo è stato un processo pilote per l’ampiezza e la vastità della documentazione video e foto che si aveva a disposizione. Quindi per tutta una serie di questioni giuridiche molto interessanti che sono state affrontate e risolte, dicevo, queste questioni sono state risolte dal Tribunale con una serie di ordinanze, in particolare richiamo quella del 6 aprile del 2004. E proprio in relazione – non mi stancherò mai, non ci stancheremo mai di evidenziare – alla evidenziata peculiarità di questo processo attesa la natura e la delicatezza proprio anche per le implicazioni politiche di cui si è detto, uno particolare sforzo è stato richiesto al giudicante in ordine al delimitazione di un criterio di delimitazione della prova  ed in particolare di questo tipo di prova nuova ed atipica che ha caratterizzqato e connotato questo dibattimento. E è importante sottolineare che a parere dell’accusa, il giudicante, nell’esprimere il proprio giudizio, deve essere guidato dalla prevalenza della foto, della prova oggettiva documentale, rispetto alla prova testimoniale. La prova testimoniale è sempre influenzata dalle connotazioni soggettive del soggetto, ma in questo caso, sia per l’accusa che per la difesa, oltre alla tradizionale soggettivaità di questa prova cè anche ci sono anche implicazioni non neutre, quale l’appartenenza alle Forze dell’ordine ovvero a schieramenti contrapposti. Quindi prevalenza della prova documentale, ritenuta oggettiva per le ragioni che abbiamo già sottolineato, e anche perché la testimonianza – questo in tutti i processi, ma questo in modo praticolare – i soggetti tutti, forze dell’ordine, manifestanti, ossrvatori, sono stati coinvolti non solo emotivamente, ma anche in una situazione di grandissima concitazione, una situazione di guerra; e quindi la fisio..si aggiungono ulteriori imprecisioni a quella che è fisiologicamente imprecisa : la testimonianza è fisiologicamente imprecisa proprio perché proviene dal soggetto, che ovviamente carica della propria soggettività, inconsapevolmene quella che può essere una versione dei fatti; oltretutto abbiamo svolto questo dibattimento a distanza, a alcuni testimoni sono state fatte contestazioni perché non ricordavano le evenienze, altri –un esempio su tutti la possibilità di precisare gli orari degli accadimenti – nessuno in quel giorno che è durato 24 ore ma che sembrava fosse durato un minuti ha avutomagari il tempo di guardare l’orologio. Ci sono stati atti redatti male, atti redatti dopo, e parliamo sempre non di dolo ma di situazione di emergenza in cui si sono svolti i fatti. Vi è quindi, e vi è stata prima per l’accusa, e vi è ora per il Collegio, la necessità di individuare la chiave di lettura con cui apprezzare la portata probatoria delle immagini; l’ampiezza delle stesse, l’ indivisuabilità del contesto, la stessa strumentazione tecnica utilizzata per riprodurre quelle immagini. Da subito nell’introdurre la deposizione del teste Corda sono emerse alcune problematiche sul materiale probatorio utilizzato. Ed è necessario ribadire ancora una vota in questa sede l’origine e provenienza di questo materiale probatorio. Come era stato ampiamente detto e illustrato, la Procura della Repubblica di Genova all’epoca era stata sollecitata anche dalla spontanea,  ma non solo, consegna di moltissimo materiale; e aveva deciso di orgnanizzare la raccolta di questo materiale, invitando tutti gli interessati tar questi semplici cittadini che avevano ripreso le evanienze di quei giorni, a corredare il materiale che fornivano alla Procura della Repubblica, di tutti i dati possibili relativamente alla realizzazione del documento che veniva consegnato. In tal modo è stato raccolto il materiale più vario, filmati, videocassette, fotografie. Il Pubblico Ministero l’udienza del 6 aprile del 2004, chiedeva l’acquisizione dei famosi 3 dvd che erano stati elaborati dal teste Vittorio Corda, e ha chiesto poi di fatto non solo l’acquisizione di quei dvd, ma anche di tutti quei reperti sottesi all’elaborazione dei dvd che avevano ad oggetto video riprese e fotografie dei fatti per cui era procedimento. E sul punto il Tribunale emetteva come ho già detto ordinanza in pari data. Tutti questi reperti all’epoca erano stati poi inseriti, sulla base di una delega impartita dall’allora Procuratore della Repubblica alla Polizoa Giudiziaria, soprattutto al’aliquota della Polizia Municipale, di cui il teste Corda era il responsabile, all’interno di questo storage : che era una specie di enorme contenitore-biblioteca, biblioteca mediatica. Successivamente nell’ambito del fascicolo per cui è processo, e mi riferisco al fascicolo 130240121, che è quello per cui siamo a giudizio, veniva emesso un decreto di sequestro che.. per poter acquisire a quel procedimento il materiale ritenuto necessario. Il decreto era del 28 luglio del 2003, che è poi stato eseguito l’ 8 di agosto del ..sempre del 2003. </w:t>
      </w:r>
    </w:p>
    <w:p>
      <w:pPr>
        <w:pStyle w:val="Normal"/>
        <w:jc w:val="both"/>
        <w:rPr/>
      </w:pPr>
      <w:r>
        <w:rPr/>
        <w:t xml:space="preserve">Questo materiale, il Tribunale lo ha già sottolineato, è stato quindi legittimamente acquisito al presente procedimento, in forza di questo provvedimento di sequestro che è stato richiesto e prodotto dall’accusa in data 16 marzo del 2004. Il teste Corda, che è stato a lungo sentito, esaminato in questo processo, il 16 luglio del 2003, a seguito di disposizioni verbali che gli erano state impartite dal PM, trasmetteva al Pubblico Ministero che glielo aveva richiesto, la ricostruzione delle devastazioni e dei saccheggi avvenuti in Genova nelle giornate del 20 e del 21 luglio 2001, tramite il montaggio di clips estrapolate dal sistema media 360 che è quel sistema biblioteca mediatico. Trasmetteva anche l’album identificativo, per l’individuazione dei singoli reperti e l’elenco dei reperti utilizzati per elaborare i tre dvd che di fatto poi sono stati acquisiti. </w:t>
      </w:r>
    </w:p>
    <w:p>
      <w:pPr>
        <w:pStyle w:val="Normal"/>
        <w:jc w:val="both"/>
        <w:rPr/>
      </w:pPr>
      <w:r>
        <w:rPr/>
        <w:t xml:space="preserve">La circostanza che il teste Corda, cui il Pubblico Ministero aveva delegato di reperire immagini atte a comprovare fatti - per altro già dettagliatamente ricostruiti per mezzo di complesse attività che sono state evidenziate nel corso del dibattimento – abbia poi fatto riferimento ad un’attività complessiva dallo stesso posto in essere quale responsabile dell’aliquota dei vigili urbani della sezione di PG; non deve – e lo avevamo già detto all’epoca - trarre in inganno in ordine a quanto dallo stesso poi effettuato nell’ambito del singolo procedimento per cui è processo. </w:t>
      </w:r>
    </w:p>
    <w:p>
      <w:pPr>
        <w:pStyle w:val="Normal"/>
        <w:jc w:val="both"/>
        <w:rPr/>
      </w:pPr>
      <w:r>
        <w:rPr/>
        <w:t>Il teste Corda, come poi anche il teste Zampese, altro teste che ha occupato numerosissime udienze, la cui audizione ha occupato numerosissime udienze, hanno povveduto – e a suo tempo lo avevamo già specificato – su delega del Pubblico Ministero, a reperire immagini significative, e no tutte le immagini esistenti, immagini significative che potessero essere utili alla ricostruzione spazio-temporale degli eventi, secondo precise direttive del Pubblico Ministero, che aveva altrimenti con testimonianze, annotazioni di servizio, relazioni, comunicazioni ecc ricostruito quei fatti. Dicevo, moltissime sono state le udienza occupate sia dal teste Corda sia dal teste Zampese, che sono servite per lo più a far entare nel dettaglio nel processo il materiale che è stato utilizzato per l’accusa per offrire la ricostruzione di quei giorni; nell’ottica dell’accusa. Quindi nell’adempiere a questa sua delega il teste Corda ha estrapolato le immagini, moltissime, non basta forse una vita intera per vedersele tutte, e ha estrapolato immagini che a richiesta del Pubblico Ministero fossero esemplificative di una certa situazione, di un certo fatto, di una certa circostanza, senza alcuna pretesa esaustiva o omnicomprensiva. Il compito dell’accusa è stato poi quello di ricotituire i atti nei modi e soprattutto nei tempi che vi verranno illustrati, e poi attribuirli ai singoli, utilizzando anche, ma nonsolo, quel materiale. Il lavoro del teste Corda e quello dell’ispettore Zampese quindi sono stati semplicemente un segmento nella ricostruzione complessiva della vicenda, una ricostruzione che è stata operata anche con altri mezzi di prova, suffragati da quelle immagini che poi si è avuto cura di mostrare nel corso delle udienze. E la cosa che  colpisce perché ormai da anni calca le aule di giustizia è che i processi solitamente si fanno sulla base di indizi, si ottengono condanne sulla base di indizi gravi sicuramente; e che in questo processo che apparentemente è stato fotografato, le cui vicende sono state riprese dal primo all’ultimo momento, si siano avute così tante difficoltà per poter introdurre questo tipo di prova. Questo la dice lunga sulla difficoltà e sulla novità di questo tipo di procedimento. Attraverso le deposizioni dei testi Corda e Zampese si è poi anche cercato di portare a conoscenza nel corso di udienze mi rendo conto noiosissime, noiose per chi esaminava, per chi controesaminava e non oso pensare per chi stava a sentire; attraverso, dicevo, l’assunzione dei testi Corda e Zampese, e qui non si vedeva la fine, sono stati, siè cercato di far comprendere come sia stato selezionato il materiale ritenuto utile dal Pubblico Ministero nella ricostruzione della sua ipotesi di accusa nei confronti di soggetti ben individuati. Peraltro, soprattutto il teste Corda, che era quello che è stato sentito all’inizio del dibattimento, ha chiaramente specificato a fronte di specifiche e giuste contestazioni ed eccezioni, che nessuna operazione era stata operata dalla sezione da lui diretta e incaricata di ricevere e catalogare i reperti, nessuna…non è stata fatta nessuna operazione volta a stravolgere la genuinità di quei reperti, intendendo con ciò operazioni di manipolazione o di montaggio. E proprio per fugare ogni dubbio, ribadito che è il provvedimento di sequestro del 28 luglio del 2003, il provvedimento legittimante la presenza dei reperti di cui si è a lungo trattato nel processo, il Pubblico Ministeroprovvedeva anche a depositare i provvedimenti acquisitivi ab origine dei  reperti utilizzati, il cui elenco peraltro era già stato fornito nel corso della sua deposizione dal teste Corda, proprio al fine di eliminare ogni dubbio sulla originaria provenienza del materiale pervenuto all’ufficio di Procura. E allora a questo punto non resta che ribadire che il Codice, fermo restando che il documento deve essere formato fuori dal procedimento, valorizza la prova documentale; e che nel caso di specie si è trattato di introdurre nel processo prove documentali non dichiarative consistenti in foto, filmati, video e in documenti rappresentativi, cioè, di fatti e situazioni. Attraverso questi documenti, la rappresentazione del fatto storico ha potuto essere automaticamente memorizzata indipendentemente dall’intervento dell’uomo. O comunque, se frutto dell’intervento dell’uomo, in questo caso, poi si aggiunge alla memoria meccanica la memoria del soggetto che è ripreso. E devo dire che il Collegio ha esattamente colto la valenza di questa prova perché la forza della prova rappresentativa e soprattutto dell’immagine, perché in questo processo di questo si tratta, prescinde, deve prescindere dall’autore della stessa e dev’essere valutata in sé e per sé per quello che offre a chi guarda. E’ la ricostruzione del contesto, invece, che è opera dell’autore, e dev’essere anche in questo caso, valutata per quello che è, e cioè una narrazione comunque soggettivizzata. Le osservazioni che a suo tempo anche qui i maniera molto dotta aveva fatto la difesa – ricordo un bellissimo intervento della difesa, l’avvocato Lamma, ad esempio – le osservazioni fatte a suo tempodalle difese avrebbero potuto avere rilievo se invece di un processo si fosse dovuta fare una esaustiva ricostruzione filmata extra-giudizio di tutto quanto accaduto in quei gironi a Genova nel corso dell’evento G8; dimenticando invece, come invece non dobbiamo dimenticare, che ci troviamo in un determinato procedimento, in cui sono state mosse accuse determinate, a determinate persone molto bene individuate. E’ stata contestata - e anche qui di fatto si è poi superata - sempre dalla difesa, la genuinità del ateriale che è stato consegnato alla Procura. Le anomalie tecniche che a suo tempo sono state evidenziate in ordine ai documenti di cui è stata chiesta poi di fatto l’acquisizione,  sono anomalie riconducibili a modalità ab orgine prescelte dagli autori, molti dei quali sconosciuti. Ad esempio la scelta di fare riproduzioni in digitale piuttosto che in analogico. Questo materiale è arrivato all’ufficio di Procura in…su contenuti più diversi, cassette vhs, su dvd, su mini-dvd beta cam, su cd, su floppy, questo è quanto è stato fatto pervenire;  e quindi questo materiale è da considerarsi originale, per come è pervenuto, ed è stato poi trasferito in … su questo grande, in questo grande contenitore, il cosiddetto media 360, senza che subisse manipolazioni o tagli da parte dell’ufficio di Procura, ovviamente. Per non parlare poi dei reperti delle televisioni, che per loro natura sono frutto di tagli e soprattutto di montaggi, in quanto vengono trasferiti per pochi, pochissimi minuti nel corso di trasmissioni quali telegiornali;  e quindi inseriti anche in una logica di spettacolo in cui le immagini vengono assemblate in maniera da colpire chi... in tempo più breve possibile offrire la notizia a chi guarda e quindi soprattutto non riescono a rispettare l’ordine cronologico dei fatti che sono avvenuti in un determinato contesto. Come dicevo, fondamentale per la risoluzione di tutti questi contrasti, contrasti costruttivi che faranno sicuramente giurisprudenza, è stata l’ordinanza del 6 aprile del 2004 –non sto qui a ripeterla perché è stata emessa da codesto Tribunale – che peraltro ha superato anche un altro nodo che era quello dell’acquisizione di documenti anche se provenienti, documenti video, anche se provenienti da fonte anonima; come di fatto in questo processo sono stati, perché moltissimi cittadini hanno fatto pervenire della documentazione in forma anonima; non per questo questa documentazione non doveva essere utilizzata. Il Pubblico Ministero, se non sbaglio all’ultima udienza, ha prodotto tutto questo numerosissimo materiale che è stato riversato nel dibattimento, in primo luogo i famosissimi dvd che erano stati di fatto elaborati dal teste Corda. Il Pubblico Ministero ha depositato una specie di promemoria sull’utilizzo e sulla consistenza e anche sulla modalità di lettura di questo materiale – vi faccio grazia, non sto qui a rileggerlo, lo avete agli atti e vi offre una chiave di lettura di quello che è il materiale che è stato finalmente poi riversato nel processo.</w:t>
      </w:r>
    </w:p>
    <w:p>
      <w:pPr>
        <w:pStyle w:val="Normal"/>
        <w:jc w:val="both"/>
        <w:rPr/>
      </w:pPr>
      <w:r>
        <w:rPr/>
        <w:t xml:space="preserve"> </w:t>
      </w:r>
      <w:r>
        <w:rPr/>
        <w:t xml:space="preserve">E ancora : prima di entrare nel dettaglio della ricostruzione in fatto di quanto accaduto nei giorni 20 e 21, è bene fissare una volta per tutte, alcune premesse che l’accusa ritiene indispensabili rispetto alla ricostruzione cronologica degli episodi..degli episodi di resistenza, devastazione e saccheggio che sono a giudizio in questo processo. In primo luogo, si deve operare una distin..una fondamentale distinzione tra le manifestazioni autorizzate e, tra le manifestazioni autorizzate, non v’è dubbio, vi è quella delle Tute Bianche, di cui a lungo sentiremo e abbiamo sentito parlare; le varie piazze tematiche; e le manifestazioni non autorizzate, tutti gli scontri e i cortei che sono stati posti in essere dal blocco nero. In realtà, e anche qui ci è stato spiegato dai testi che abbiamo sentito, non è corretto parlare di ‘cortei autorizzati’ o non autorizzati, o ‘riunioni autorizzate’ e non autorizzate, posto che abbiamo visto che vigeva di fatto un fondamentale divieto di manifestazione in quei giorni. L’ordinamento prescrive che esistano riunioni e cortei ‘preavvisati’ e ‘non preavvisati’ e riunioni e cortei vietati. Vietati solitamente per “comprovati motivi di sicurezza e di ordine pubblico”. Il corteo delle Tute Bianche era un corteo ‘autorizzato’, tra virgolette : preavvisato e non vietato; e il suo percorso si sarebbe dovuto concludere a piazza della Americhe. Teniamo presente che peraltro in quei giorni, come è stato ampiamente ribadito da tutti i testi che sono stati sentiti, la situazione era molto fluida…in quella disgraziata giornata del 20 nella notte ci furono imponenti modificazioni alle protezioni alla zona rossa in quanto era stato ampiamente preannunciato l’assalto alle barriere da parte dei manifestanti ; vennero quindi piazzati dei container molto vicini alla ..ai varchi d’entrata alla zona rossa e soprattutto l’ordinanza definitiva a cui toccava dettagliare la dislocazione delle forze di polizia sul campo arrivò agli addetti – e su questo sono estremamente utili i brogliacci delle forze dell’ordine – molto tardi; dal brogliaccio del 112 addirittura risulta che nonostante le reiterate richieste che incominciano a partire dalla mezzanotte alle 2 di notte, questa ordinanza che dislocava una siffatta imponente mole di forze dell’ordine sul territorio, arrivava solo ed esclusivamente (arrivava in sede e doveva essere poi successivamente distribuita) esclusivamente e solamente alle ore 5:54:38 del mattino del 20 luglio. </w:t>
      </w:r>
    </w:p>
    <w:p>
      <w:pPr>
        <w:pStyle w:val="Normal"/>
        <w:jc w:val="both"/>
        <w:rPr/>
      </w:pPr>
      <w:r>
        <w:rPr/>
        <w:t>Ciò detto è altrettanto importante evidenziare la diversità della tipologia e dello sviluppo degli scontri fatti dal blocco nero, e poi gli scontri che invece sono la conseguenza del corteo delle Tute Bianche. Il blocco nero lo abbiamo visto, lo abbiamo visto in maniera molto sommaria e superficiale, ha un programma deliberato di devastazione e saccheggio, di distruzione della proprietà. Le Tute Bianche partono con un’intenzione di scontro che al massimo può essere una resistenza. Nasce poi tutta una degenerazione, secondo l’accusa, da cui derivano episodi di  devastazione e saccheggio, ma questo lo vedremo nel dettaglio; e quindi, voglio dire, due impostazioni antitetiche, diverse, questo è un dato di fatto. E’ imporatante, e questo ha fatto e fa il Pubblico Ministero nel corso di questa sua ricostruzione, evidenziare e sottolineare questa diversificazione di approccio alla piazza, approccio che si manifesta nelle modalità di contrapposizione con le forze dell’ordine; il nlocco nero in genere rifugge il contatto con le forze dellordine. C’è un episodio, che è quello dell’assalto al carcere di Marassi, che si differenzia, in cui vanno contro le forze dell’ordine. Le Tute Bianche, a loro modo, con la disobbedienza civile, coi limiti che verranno ulteriormente evidenziati, cerca lo scontro, scontro pacifico, poi su questo ci sarà da dire, con le forze dell’ordine; lo scontro coi corpi, corpi protetti, e la devastazione e il saccheggio sono la conseguenza e la modalità, secondo l’accusa, di espressione di questo modo di condurre lo scontro con le forze dell’ordine. Ricordo però che il dolo del delitto di cui all’articolo di cui all’articolo 419 non è un dolo specifico. Sottolineare il metodo di ricostruzione dei fatti -ci occuperemo infatti in primo luogo di ricostruire quelle che sono state le devastazioni operate dal blocco nero nei giorni 20 e 21 e capitolo a parte sarà invece quanto accaduto dopo lo svolgimento , per lo svolgimento del corteo delle Tute Bianche – dicevo, sottolineare il modo e il metodo di ricostruzione dei fatti e l’analisi dei comportamenti è importante e per arrivare a evidenziare questi comportamenti è assolutamente preliminare e così sarà fatto, individuare azioni e percorsi dei gruppi, in maniera estremamente analitica, noiosissimamente analitica; per poi collocare all’interno di questo quadro generale i comportamenti dei signoli, senza però perdere di vista l’unitarietà dell’azione, la mancanza di soluzione di continuità e la contemporaneità delle diverse azioni illecite.</w:t>
      </w:r>
    </w:p>
    <w:p>
      <w:pPr>
        <w:pStyle w:val="Normal"/>
        <w:jc w:val="both"/>
        <w:rPr/>
      </w:pPr>
      <w:r>
        <w:rPr/>
        <w:t>Ecco, siccome sto per affrontare vi chiederei brevemente dieci minuti di pausa perché entro nella ricostruzione analitica dei fatti di devastazione e saccheggio posti in essere dal blocco nero il giorno 20 giugno del 2001.</w:t>
      </w:r>
    </w:p>
    <w:p>
      <w:pPr>
        <w:pStyle w:val="Normal"/>
        <w:jc w:val="both"/>
        <w:rPr/>
      </w:pPr>
      <w:r>
        <w:rPr/>
        <w:t>[riprende l’udienza]</w:t>
      </w:r>
    </w:p>
    <w:p>
      <w:pPr>
        <w:pStyle w:val="Normal"/>
        <w:jc w:val="both"/>
        <w:rPr/>
      </w:pPr>
      <w:r>
        <w:rPr/>
        <w:t>Per chiarezza, come avevamo anticipato, intendiamo operare la ricostruzione cronologica e generale di quanto accaduto il giorno 20 e il giorno 21 con riferimento al cosiddetto corteo del blocco nero, affrontare separatamente il discorso relativo al corteo delle Tute Bianche e ai problemi di ordine pubblico e quindi affrontare poi successivamente quelli che sono i coinvolgimenti dei singoli nelle vicende che verranno appunto rappresentate dapprima in senso generale. Questa prima fase è un po’ una fase di rodaggio, chiedo quindi scusa se ci saranno delle lentezze, cercherò di adattarmi perché vorremmo anche modulare l’esposizione con alcuni fotogrammi. E come dicevo la ricostruzione si basa sulle acquisizioni investigative per lo più documentali, ma anche per tutto quanto emerso nel corso del dibattimento, acquisizioni documentali che sono state riversate a seguito, nel dibattimento a seguito delle deposizioni dei testi Corda e Zampese. Premetto anche, per non appesantire l’esposizione di per sé già molto pesante, che non farò riferimento nel dettaglio a tutti i reperti, a tutti i secondi, perché sennò potrei replicare quelo che è stato il lungo tormento dell’esposizione del teste Zampese. Farò riferimento ad alcuni riperti che ritengo importanti e premetto che il Pubblico Ministero all’esito del processo depositerà una requisitoria scritta dove nel dettaglio per ogni affermazione fatta vi è il reperto o latestimonianzacon l’udienza a cui viene fatto riferimento, in modo da attenersi a quell’indirizzo di ricostruzione oggettiva e analitica di cui dicevo all’inizio, che è il presupposto fondamentale per riuscire, veramente, a ricostruire quanto è accaduto in quei giorni. E questa ricostruzione analitica, l’ho già detto all’inizio, è stata fatta per lo più sulla base degli orari certi che sono stati offerti – e su questo io penso che non vi siano dubbi – dalle cosiddette, dalle telecamere del traffico. Le telecamere che erano state posizionate, peraltro telecamere fisse, quindi con dei loro limiti, ma sulla base delle telecamere del traffico noi siamo riusciti ad ottenere orari certi; telecamere del traffico, molte, disposte sparpagliate sul territorio, vengono chiamate a seconda del nome.. o della visione che avevano  sulla città, mi riferisco alla Marconi, alla Savonarola, alla Verdi, alla Giusti, alla Gastaldi, all’ Atleti Azzurri, a Villa Croce…queste sono le telecamere che sono il reperto 57. Sulla base di questo reperto, sulla base di questi orari obiettivi che hanno offerto, vi è poi la comparazione con altri reperti che si ritengono avere altrettanti orari obiettivi, reperti offerti anche dalla difesa - a questo proposito abbiamo utilizzato (anche perché il nostro proposito è davvero di ricostruire in maniera obiettiva quanto accaduto) anche le..i dati che sono stati forniti attraverso la deposizione del consulente tecnico Bachschmidt, da parte della difesa – quindi abbiamo preso in considerazione tutti..tutto il materiale che è stato riversato e, non ultimo, ci siamo avvalsi di quegli altri dati altrettanto obiettivi che sono gli orari delle comunicazioni che sono intercorse sui canali delle forze dell’ordine. Ed allora…. Veniamo a vedere che cosa è successo il giorno 20 di luglio per quanto riguarda il corteo del blocco nero.</w:t>
      </w:r>
    </w:p>
    <w:p>
      <w:pPr>
        <w:pStyle w:val="Normal"/>
        <w:jc w:val="both"/>
        <w:rPr/>
      </w:pPr>
      <w:r>
        <w:rPr/>
        <w:t xml:space="preserve">Questo anche per spiegare quale è stato lo stato dell’ordine pubblico nella città di Genova quel giorno 20 luglio, e su questo poi torneremo. </w:t>
      </w:r>
    </w:p>
    <w:p>
      <w:pPr>
        <w:pStyle w:val="Normal"/>
        <w:jc w:val="both"/>
        <w:rPr/>
      </w:pPr>
      <w:r>
        <w:rPr/>
        <w:t xml:space="preserve">Fino alle 10 – 10:30 del mattino del 20 luglio del 2001 un considerevole numero di manifestanti prevalentemente di area anarchica inizia a radunarsi nella zona di Genova che è ricompresa tra la Stazione Brignole e il quartiere della Foce e soprattutto nell’area corrispondente all’incrocio tra Corso Buenos Ayres e Corso Torino; e anche e soprattutto nella limitrofa Piazza Paolo da Novi. E qui il tutto è documentato appunto dalla telecamera 57 A, la telecamera Savonarola. Questi manifestanti sono per la gran parte riconducibili al blocco nero, molti di loro si sono cambiati in loco e si presentano appunto col tipico abbigliamento di colore nero e soprattuto travisati. Per altro, alla luce della documentazione raccolta nel corso delle indagini e soprattutto anche in questa fase della deposizione di testimoni oculari, mi riferisco ai testi che sono stati sentiti nel dibattimento: Dagnino Giovanni Battista, all’udienza del 4 maggio del 2004; Giulietto Chiesa, all’udienza dell’8 febbraio del 2005; il dott. Filippo Lapi, all’udienza del 9 novembre del 2004; appariva evidente che questi luoghi non fossero stati casualmente individuati da manifestanti, ma rappresentassero quello che possiamo definire un vero e proprio luogo di appuntamento, in un’area che era limitrofa e coincidente –mi riferisco a Piazza Paolo da Novi – con quella che in quella giornata avrebbe dovuto ospitare una delle piazze tematiche previste, che era quella della manifestazione dei COBAS. I manifestanti del blocco nero, non appena raggiunto il luogo di ritrovo, e soprattutto piazza Paolo da Novi, in attesa di riunirsi con altri gruppi che nel frattempo stavano muovendosi nelle altre aree della città, iniziano in modo assolutamente sistematico, a demolire elementi dell’arredo urbano. Mi riferisco a pali della segnaletica stradale, a panchine, aiuole - come stiamo vedendo in queste immagini- a cassonetti e a campane per la raccolta dei rifiuti. Incominciano, attraverso a questi strumenti che si procurano in loco, a disselciare la pavimentazione dei marciapiedi e della sede viaria, procurandosi in questo modo armi improprie, accumulando pietre, cubetti di porfido, mattonelle, pezzi d’asfalto, che vengono riposti successivamente negli zaini che portano al seguo..al seguito; ovvero vengono strategicamente occultati all’interno dei cassonetti dell’immondizia, al fine di renderli più pesanti in modo da poterli utilizzare come efficace barricata come di fatto accadrà . Questi scontri e queste devastazioni che partono  da Piazza Paolo da Novi, lo ribadisco, alle 10:30 del mattino circa, danno inizio a quella guerriglia urbana che di fatto per due giorni ha devastato Genova. Da queste modalità, e l’ho già detto, da queste modalità che sono modalità volute e cercate dal blocco nero, una minoranza sicuramente violenta, inizia quel crescendo di violenza – non possiamo, come dire, isolare questo episodio come se non avesse in qualche modo causato l’inizio della fase di violenze e devastazioni, che di fatto non si è stati in grado di controllare e che ha travolto le iniziative di quelle giornate. Come dicevo, il fatto che l’inizio delle devastazioni in Piazza Paolo da Novi cominci verso le  10:00 del giorno 20 luglio del 2001, oltre a essere confermata dai dati obiettivi forniti dalla telecamera Savonarola, sono anche forniti dalla deposizione del Dott. Filippo Lapi, che è il dirigente del Servizio di Pubblica Sicurezza in quella zona; ma soprattutto dal testimone oculare Giovanni Battista Dagnino. E Giovanni Battista Dagnino è un soggetto che abbiamo sentito al dibattimento, in quei giorni era presente a Genova e aveva scattato numerosissime fotografie che sono state acquisite e sono andate a formare il reperto 214. Peraltro, lo stesso teste in udienza ha prontamente ribadito che a differenza di quanto riportato dalla sua macchina fotografica, quelle fotografie pacificamente fossero state scattate in data 20 luglio e 19 luglio. Dagnino Giovanni Battista in udienza ha precisato di non avere buona memoria infatti gli sono state fatte numerosissime contestazioni ai sensi dell’articolo 500 del Codice di Procedura; e nella sua deposizione, che peraltro aveva fornito anche nell’immediatezza dei fatti al Pubblico Ministero -le contestazioni gli sono state fatte sulla base di dichiarazioni che aveva reso il 7 novembre del 2001 – aveva riferito di essersi recato verso le 10 lì (non riferirò ovviamente tutte le deposizioni che abbiamo sentito nel dibattimento, ma quelle che l’accusa ritiene più rilevanti, per l’ampiezza, per la precisione, ai fini che qui appunto servono di ricostruzione) dicevo, Dagnino diceva di essersi ritrovato in Piazza Rossetti e di essersi spostato a  bordo di un trattore in Piazza Paolo da Novi, dove era interessato a una manifestazione tematica, in compagnia del proprietario della famosa mucca Ercolina, che era arrivato a Genova, invitato a partecipare alle manifestazioni dai COBAS e gli Agricoltori. Arrivati in Piazza Paolo da Novi, subito avevano notato molta gente, Dagnino dice ‘suddivisa in gruppi omogenei’, che si stavano orgnanizzando per la manifestazione. Notava soprattutto un gruppo di persone prevalentemente vestite di nero, che stavano distruggendo il selciato della piazza per ricavare mattonelle con cui armarsi; avevano ricavato spranghe dalle recinzioni delle aiuole, e aveva documentato il tutto scattando delle fotografie; dopodichè doveva smettere di fotografare perché si era accorto di aver attirato l’attenzione di soggetti che volevano impedirgli che così facesse. Ecco, quella che viene mostrata è una foto del Dagnino. Successivamente, sempre in Piazza Paolo da Novi, notava la presenza- e sottolineo questa presenza, perché questo furgone di cui sto per dire è un furgone che ritroviamo successivamente in posizione sempre piuttosto ambigua- dicevo, in Piazza Paolo da Novi, notava la presenza di un furgone dalla cui parte posteriore alcune persone stavano estraendo manici di attrezzi agricoli nuovi. Le persone che si stavano armando con questi attrezzi non erano vestite di nero; gli era sembrato di aver visto almeno 7 o 8 persone che estraevano manici di attrezzi agricoli dal cassone del furgone e li impugnavano; non ricordava se queste persone avessero o meno il volto travisato. Ad un certo punto, dice il Dagnino, la folla dei manifestanti iniziava a muoversi in direzione di Piazza Tommaseo. Dagnino e il suo amico seguono il flusso della gente. Mentre stava entrando in Piazza Tommaseo aveva notato, in corrispondenza dell’incrocio tra Corso Torino e Corso Buenos Ayres, il fumo di lacrimogeni. Lui e l’amico lasciavano così il trattore in Piazza Tommaseo e infastiditi dal fumo dei lacrimogeni andavano, prima a lavarsi gli occhi a una fontana e poi qui si fermavano a guardare i manifestanti che commettevano una serie di atti di vandalismo; in particolare infrangevano le vetrine dei negozi al piano strada, i vetri delle finestre ai primi piani delle case lanciando sassi. A rendersi responsabili di questi fatti erano gruppi di neri ma anche gruppi di ‘cani sciolti’, come li aveva definiti, persone che non avevano un abbigliamento uniforme o che li connotasse come appartenenti a un gruppo particolare. Le circostanza, riferite dal teste Dagnino, rovano oggettivo riscontro, dicevo, dalle riprese della telecamera Savonarola, reperto 57 A, tra le 11:17:45 e le 11:43. </w:t>
      </w:r>
    </w:p>
    <w:p>
      <w:pPr>
        <w:pStyle w:val="Normal"/>
        <w:jc w:val="both"/>
        <w:rPr/>
      </w:pPr>
      <w:r>
        <w:rPr/>
        <w:t>Presente ai fatti vi era anche il giornalista Giulietto Chiesa, che è stato lungamente sentito e se non sbaglio ha lasciato anche il suo libro al Tribunale, all’udienza dell’8 febbraio del 2005, proprio in merito a quanto aveva potuto osservare in Piazza Paolo da novi la mattina del 20 luglio del 2001 ; anche qui è bene soffermarsi sulla deposizione di Giulietto Chiesa per rendere esattamente quanto accaduto in quella piazza. Il Chiesa riferiva, a un certo punto, di aver visto arrivare da Piazza Tommaseo i primi gruppi di manifestanti, e di essersi spostato in Piazza Paolo da Novi che si stava riempiendo di giovani, che stavano arrivando, altri erano già seduti a terra; di avere notato, al centro, sul lato est della piazza, diversi gruppi di giovani molti dei quali vestiti di nero, con passamontagna calati sul volto, caschi, maschere, fazzoletti. “Non scherzavano, erano impegnati a scavare - le foto ce lo fanno vedere - a far emergere dal selciato le pietre, alcuni svellevano parte della segnaletica stradale, altri spezzavano le recinzioni metalliche delle aiuole; l’impressione era che non ci fosse nessuno che dava ordini, ciascuno faceva per conto proprio, ma comunque si trattava di un lavoro organizzato. Erano tutti giovani, intorno ai 17-18 anni, corporature esuli.. esili, molte le ragazze” Il Chiesa notava che l’insieme era composito, si sentiva parlare tedesco, spagnolo, francese, greco, alcuni – una persona – aveva bestemmiato in russo e un gruppetto era sicuramente italiano;  e tra i gruppi c’era molta intesa, come se si conoscessero. A cosa, dice Giulietto Chiesa, i neri si stessero preparando, era evidente : l’assalto. Il resto della piazza – qui c’era la piazza tematica dei COBAS – pareva non accorgersi di quello ce stava succedendo, anche se l’impressione era quella che non fossero stupiti. Nessuno si è alzato a chiedere che cosa stessero facendo. Come ho accennato poc’anzi, contestualmente al raggruppamento di parte del broc..del blocco nero nella zona di Piazza Paolo da Novi e dell’incrocio tra Corso Buenos Ayres e Corso Torino, altre forze della stessa area convergevano sul luogo di appuntamento, provenienti questa volta dal levante cittadino. Infatti, e anche qui è un dato certo, alle 10:39 la centrale operativa della Questura comunicava come in via Carrara – avete la mappa, e so che avete anche una mappa più piccola, via Carrara non è proprio vicina a questa zona di Piazza Paolo da Novi, via Carrara è situata nel levante della città – una decina di persone avessero aperto un tombino, recuperando dal nascondiglio corpi contundenti costituiti da materiale edilizio rubato nella notte presso la ditta ASTER. Questa comunicazione, vi dicevo, è delle 10:39:25 ed è riferita, come molte altre, non lo dirò più, dal teste Zampese nel corso delle sue udienze. Questo dato oggettivo appare assolutamente significativo, se si considera come vi ho già anticipato, che via Carrara risulta limitrofa a via Maggio, nella zona di Genova Quarto, luogo dove si trovavano collocate alcune delle strutture della Provincia di Genova messe a disposizione dei manifestanti per l’accoglienza ed oggetto di profonda devastazione nei giorni antecedenti e concomitanti ai cortei del 20 e del 21 luglio proprio al fine di ricavare armi improprie; e torniamo un momento sul furgone notato dal Dagnino in Piazza Paolo da Novi : il furgone è targato AK331CR – è stato ampiamente fotografato, questo furgone risulta noleggiato da appartenenti (è quel furgone da cui venivano distribuiti attrezzi agricoli in Piazza Paolo da Novi), questo furgone risulta noleggiato da appartenenti al centro sociale Askatasuna di Torino, verrà successivamente individuato il 21 di luglio del 2001 quando manifestanti scaricano dal medesimo altre armi improprie al fine di armarsi per contrapporsi alle forze dell’ordine. Sul punto ha deposto il teste Zampese all’udienza del 6 dicembre del 2005  e il teste Gori all’udienza dell’ 8 giugno del 2004. Questa circostanza del giorno 21 qualifica la presenza di questo furgone in piazza Paolo da Novi nella tarda mattinata del 20 luglio del 2001 e, nello stesso tempo, qualifica e rafforza quelle che sono le deposizioni e la deposizione testimoniale del teste Dagnino. Per la gran parte della mattinata del 20 luglio la telecamera Savonarola resta orientata su Corso Buenos Ayres lato ponente; da questa telecamera non si vede niente perché è una telecamera fissa, non si vede nulla di significativo. Si intravede uno schieramento della Polizia di Stato Corso Buenos Ayres, prima di Piazza Paolo da Novi, ma è uno schieramento modesto, aperto, che consente il passaggio di persone senza alcun problema. Vi sono solo due mezzi e meno di una deina di poliziotti a piedi. Alle 10:06:51 la telecamera Savonarola inquadra da Corso Buenos Ayres lato levante, un corteo con bandiere rosse e nere, circa una trentina di persone, che cerca di proseguire in direzione Brignole; questo corteo viene fermato dalla Polizia, che chiude il passaggio lato ponente di Corso Buenos Ayres. Solo alle 10:13:58 questo corteo viene fatto transitare; nel frattempo, sempre sulla base di quanto viene mostrato dalla telecamera Savonarola, piazza Paolo da Novi comincia lentamente ad animarsi. Alle 11, il passaggio si riapre e lo schieramento viene  di questi pochi poiziotti, viene leggermente arretrato verso ponente. La gente inizia ad affluire più numerosa nella zona. Alle 11:03:13 viene ripreso Corso Torino, sia in direzione mare che in direzione monti, la situazione appare tranquilla senza la presenza di manifestanti. Alle 11:08 riprende la ripresa su corso Buenos Ayres, la situazione appare nuovamente immutata. Alle 11:10:22, un gruppo di manifestanti con le bandiere dei COBAS si dirige in via Tolemaide, provenendo da Brignole verso corso Torino. Alle 11:17:45 arriva da Corso Buenos Ayres lato levante un gruppo di manifestanti con le bandiere dei COBAS e si raduna all’imbocco di Piazza Paolo da Novi, che è ormai piuttosto affollata. Alle 11:19:10 Corso Torino è ancora completamente sgombra di manifestanti, così come la parte di Corso Buenos Ayres in direzione piazza Tommaseo (è sempre la telecamera Savonarola che ci fornisce questi dati). Alle 11:21:05 da Corso Buenos Ayres zona levante giunge il famoso furgone AK31..31..331CR [AK331CR, n.d.r.] noleggiato come vi ho detto, dal centro sociale Askatasuna di Torino presso la Unirent; questo furgone, che è quello che è stato visto da Dagnino, si parcheggia all’interno di Piazza Paolo da Novi : 11:21:05. Alle 11:26:09 un folto gruppo di manifestanti con bandiere rosse e bandiere dei COBAS giunge da Corso Buenos Ayres direzione levante e si porta all’interno di Piazza Paolo da Novi che si riempie. Alle 11:27:17 transita in Corso Buenos Ayres verso Piazza Savonarola il rimorchio con la mucca Ercolina che dà forza alla deposizione del teste Dagnino, perchè su questo rimorchio c’è il teste. Questo rimorchio dopo un giro alle 11:30:04 entra in Piazza Paolo da Novi dove nel frattempo giungono sempre più numerosi i gruppi di manifestanti che provengono da leevante. Alle 11:30:25 la zona di Corso Torino è ancora tranquilla. Alle 11:43 si nota in Piazza Paolo da Novi la presenza di numerosi appartenenti al blocco nero tutti travisati e chiaramente riconoscibili. In questo contesto temporale, e questa volta all’incrocio tra Corso Buenos Ayres</w:t>
      </w:r>
      <w:r>
        <w:rPr>
          <w:rFonts w:cs="Verdana" w:ascii="Verdana" w:hAnsi="Verdana"/>
          <w:sz w:val="32"/>
          <w:szCs w:val="28"/>
        </w:rPr>
        <w:t xml:space="preserve"> </w:t>
      </w:r>
      <w:r>
        <w:rPr/>
        <w:t>e Corso Torino, alle 11:45, si assiste a preparativi analoghi a quelli descritti, finalizzati al travisamento e armamento del blocco nero; ssoprattutto attraverso la demolizione e il saccheggio del cantiere edile della ditta Edilfari, che è collocato in Corso Torino all’angolo con via Siria. Attività questa, ecco qui l’immagine della telecamera Savonarola, che consente ai manifestanti di ottenere la disponibilità di ulteriori e più pericolosi corpi contundenti : spranghe, tavole di legno, aste e tubi innocenti. Tutto questo materiale viene accatastato contro il tronco di un albero in attesa della successiva utilizzazione. Vi richiamo le immagini della Savonarola, che sono queste, riprese tra le 11:45:10 e le 11:49:30. Richiamo, sempre per obiettivare, oggettivare quanto sto dicendo, anche le comunicazioni radio della Centrale Operativa della Questura, in particolare delle 11:42:10; e anche la deposizione del titolare, del procuratore del cantiere Bottino Riccardo, all’udienza del 18 maggo del 2007.</w:t>
      </w:r>
    </w:p>
    <w:p>
      <w:pPr>
        <w:pStyle w:val="Normal"/>
        <w:jc w:val="both"/>
        <w:rPr/>
      </w:pPr>
      <w:r>
        <w:rPr/>
        <w:t>Alle 11:45:10 la telecamera si sposta su Piazza Savonarola angolo Corso Torino direzione mare; qui, analogamente a quanto visto fino a adesso, iniziano a raccogliersi gruppi di manifestanti appartenenti al blocco nero. In questa fase, si nota il famoso –forse il soggetto più rappresentato di questo G8 e sconosciuto – famoso soggetto numero 1, con la sua malla gialla da portiere, che entra nel cantiere edile della Edilfari (eccolo); attorno al cantiere si muove quello che possiamo già da ora definire il cosiddetto ‘gruppo Cugnaschi’: il numero lo non lo abbiamo mai identificato, intorno al numero 1 si muovono tutta una serie di soggetti, molti di questi non identificati, ma si muovono anche alcuni dei nostri imputati, Cugnaschi Marina prima fra tutti. Il numero 1 entra nel cantiere, lo stesso ‘gruppo Cugnaschi’ tra cui Cugnasschi e l’altro imputato, Vecchi Vincenzo, entrano nel cantiere – sarà cura focalizzare i soggetti nel momento in cui affronteremo le singole responsabilità, adesso è per dare un’idea di quanto stiamo dicendo – inizia a questo punto l’attività di travisamento e di armamento dei manifestanti e il contestuale danneggiamento del cantiere , che nelle immagini della telecamera prosegue esattamente fino alle ora 11:49:30. Questo gruppo, che comincia in questo momento, per quello che ci risulta, alle 11:45 del mattino, è il gruppo che catalizza su soggetti italiani, per quanto abbiamo potuto apprendere, che catalizza intorno a sé buona parte delle devastazioni del blocco nero, con riferimento ai soggetti che abbiamo individuati; e che poi si sposterà in tutte le varie zone della città, che avremo cura di evidenziare.</w:t>
      </w:r>
    </w:p>
    <w:p>
      <w:pPr>
        <w:pStyle w:val="Normal"/>
        <w:jc w:val="both"/>
        <w:rPr/>
      </w:pPr>
      <w:r>
        <w:rPr/>
        <w:t>Alle 12 il furgone noleggiato dal centro sociale Askatasuna di Torino si muove da Piazza Paolo da Novi e avanza in corso Buenos Ayres direzione levante, verso l’incrocio con corso Torino e si ferma davanti all’agenzia immobiliare Firpo. Questo dato ci è sempre frnito dalla telecamera Savonarola. Contestualmente a questi primi movimenti del blocco nero, un’ ulteriore significativa componente sempre del blocco nero - che d’ora in avanticonvenzionalmente chiameremo il corteo dello Smash- raggiunge il luogo delle operazioni. Questo dato ci è fornito dall’elicottero della Polizia di Stato, che molto probabilmente sottostima il numero dei soggetti che stanno avanzando; e che segnala tra le ore 12:03 e le ore 12:09 la presenza del corteo dello Smash in via Trento e il suo arrivo in piazza Tommaseo. Via Trento è una via che si trova sopra piazza Sola..Tommaseo sempre nella zona non così a Levante come via Carrara, però a levante rispetto al centro piazza Tommaseo.</w:t>
      </w:r>
    </w:p>
    <w:p>
      <w:pPr>
        <w:pStyle w:val="Normal"/>
        <w:jc w:val="both"/>
        <w:rPr/>
      </w:pPr>
      <w:r>
        <w:rPr/>
        <w:t xml:space="preserve">Alle 11:54:15 una telefonata segnala in piazza Leopardi, zona Albaro, la presenza di un folto gruppo di circa 100-150 persone travistate e armate di bastoni che si spostano verso il centro della città. Questi soggetti provengono da Valletta Cambiaso e piazza Leonardo Da Vinci. Alle 12:03:58 sul 113 arriva un’altra telefonata, che segnala l’avvenuto passaggio di questo gruppo in via Albaro. I cittadini incominciano a preoccuparsi e incominciano a chiamare le forze dell’ordine segnalando in varie parti della città questi movimenti. Alle 12..questo è il corteo dello Smash. Alle 12:05:18 e alle 12:05:50 vi sono comunicazioni della Polizia che segnalano l’avviso di questo gruppo in piazza Tommaseo, dopo aver appunto percorso via Trento e scalinata Assareto, che è la scalinata che collega la zona di via Trento con Piazza Tommaseo. Alle 12:09:38 sul 113 arriva un’altra telefonata che segnala il già avvenuto passaggio del gruppo da piazza Tommaseo proveniente da scalinata Borghese, che è un’altra delle scalinate che collegano la zona di Albaro alla zona di Piazza Tommaseo. Il corteo dello Smash alle 12:08:23 raggiungerà corso Buenos Ayres lato levante, proveniente da Piazza Tommaseo - come possiamo vedere anche questo dato c’è fornito dalla telecamera Savonarola. E’ evidentemente lo stesso gruppo, e questa circostanza emerge anche da un altro reperto – vi ho detto che molto spesso è stato utile riuscire a confrontare il reperto delle telecamere, che è un reperto statico, di fatto (cioè, le cui immagini sono statiche) con altri reperti, mi riferisco al reperto 158 dove al minuto 001 si vede il corteo dello Smash che giunge in Piazza Tommaseo, discendendo appunto da Scalinata Borghese. Come dicevo la Savonarola fa, documenta l’arrivo del corteo dello Smash proveniente da Piazza Tommaseo all’incrocio con Corso Buenos Ayres/Corso Torino intorno alle ore 12:08; e il corteo dello Smash si fonde con componenti del blocco nero che si erano già qui radunati e che, come abbiamo visto, provenivano da Piazza Paolo da Novi, Corso Torino, Via Tolemaide e Corso Gastaldi. Il corteo dello Smash risultava composto da alcune centinaia di persone, almeno 500….è un corteo che è visivamente imponente, quasi tutte vestite in modo omogeneo, o di nero o di scuro, hanno bandiere nere, o rosse o nere, le bandiere anarchiche, sono completamente travisati e sono armati di corpi contundenti di varia natura. Bisogna sottolineare che la provenienza del corteo dello Smash da via Trento –di parte del corteo dello Smash da via Trento – è vicinissima a via Cesare Battisti, a cui è collegata da via Cadore, che è la sede, diventata molto nota per i tragici fatti che vi son successi , del media cent .. center del Genoa Social Forum, cioè la scuola Diaz-Pascoli; nella cui palestra risulta essere stato formato, per come comprovato da dcumentazioni fotografiche in atti – mi riferisco al reperto 185, foto 0449 jpeg di cui al cd denominato ‘ulteriore materiale Zampese – lo striscione di apertura del corteo, di colore nero, con appunto la scritta Smash. Zampese sul punto ha riferito all’udienza del 6 dicembre del 2005. La scuola Diaz-Pascoli, nota per le successive tragiche vicende, è una scuola dove il 23 luglio del 2001 –non è la perquisizione che è oggetto di processo penale – il 23 luglio 2001 viene fatta una ulteriore perquisizione dopo i tragici fatti accaduti nella notte, e in questa scuola viene reperito cospicuo materiale utilizzato dai manifestanti nel corso degli scontri di piazza, tra cui numerosissimi indumenti di colore nero, le bandiere dei tamburini –di cui vi dirò successivamente – uno dei caschi protettivi molto tpici di questi tamburini, caschi da moto e altro; sul punto ha deposto il maresciallo Campete dei Carabinieri, che aveva provveduto a questa..a repertare questo materiale, all’udienza dell’8 giugno del 2004. Deve essere anche sottolineata la vicinanza tra via Cesare Battisti  e il centro d’accoglienza approntato dal GSF presso Valletta-Cambiaso, che è un’altra delle zone di provenienza di appartenenti al blocco nero. E quindi questa Valletta-Cambiaso, per come risulta da numerosissime testimonianze, era stata scelta come luogo di riunione, appunto, da molti manifestanti appartenenti all’ area anarchica, per lo più provenienti dalla Germania e dai paesi del nord Europa. Ritornando alla cronologia degli eventi, a partire dalle ore 12:09, un consistente numero di individui appartenenti al blocco nero – ormai erano nel cui… nel quale ormai erano confluiti i gruppi provenienti appunto dalle diverse zone della città – dava inizio alle devastazioni, assaltando e distruggendo (richiamo il momento, 12:09) gli uffici del Credito Italiano, agenzia numero 7 di corso Buenos Ayres,, 112 Rosso, che è la banca – spero riusciremo…eccola – situata proprio all’incrocio tra Corso Buenos Ayres,  e Corso Torino, lato piazza To; e viene altresì assaltata e distrutta l’agenzia immobiliare Firpo di Corso Buenos Ayres,  51 Rosso. Alle ore 12:21:40 viene appunto inquadrata dalla telecamera Savonarola l’immobiliare Firpo e si notano le sue vetrine su Corso Torino ormai danneggiate. Quindi 12:09 iniziano, alle 12:20 l’agenzia Firpo ha già tutte le vetrine danneggiate. Si può precisare, sempre sulla base di questi dati obbiettivi ( e si ritornerà sul punto in ordine alla posizione dell’imputato Funaro Alberto) che la devastazione nelle vetrine dell’immobiliare Firpo avviene tra le 12:19:02 e le 12:21:17; sarà un punto rilevante che verrà trattato quando si prenderà in esame la singola posizione. </w:t>
      </w:r>
    </w:p>
    <w:p>
      <w:pPr>
        <w:pStyle w:val="Normal"/>
        <w:jc w:val="both"/>
        <w:rPr/>
      </w:pPr>
      <w:r>
        <w:rPr/>
        <w:t xml:space="preserve">Alle 12:08:23 giunge da Piazza To su Corso Buenos Ayres, il corteo dello Smash, che raggiunge l’incrocio alle 12:09:04 e, come dicevo, dà inizio alla devastazione del Credito Italiano. Nel frattempo, confluiscono sull’incrocio di Piazza Savonarola anche tutti i manifestanti che si trovavano in Piazza Paolo da Novi ; questo dato è fornito, sempre alle 12:08, dalla telecamera Savonarola . Alle 12:16:10, una parte dei manifestanti lascia Piazza S e si dirige in corteo verso Piazza To, mentre l’altra parte di manifestanti – e quando parlo di manifestanti mi riferisco al blocco nero- si indirizza su Corso Torino direzione mare. Ecco, alle 12:20, all’incrocio tra corso Buenos Ayres,  – è l’incrocio che catalizza in questo momento le attenzioni del blocco nero – all’incrocio tra corso Buenos Ayres,  e corso Torino, viene registrata la presenza dei famosi tamburini, che molto probabilmente (questo la telecamera non ce lo dice) provengono dalla zona di via Tolemaide- corso Torino e a questo punto, inglobati gli stessi – su cui ritorneremo – il corteo del blocco nero lascia il punto di raccolta e si incammina per Corso Torino direzione mare. Alle 12:19:45 i tamburini arrivano all’incrocio di corso Buenos Ayres, - corso Torino e si dirigono, come vi ho già detto, su Corso Torino direzione mare; corso Torino è completamente invaso da manifestanti, e alle 12:21:20 vengono realizzate barricate con i cassonetti; alle 12:21:52 si osserva un reparto della Polizia avanzare verso levante in corso Buenos Ayres,, che ormai è deserto, all’altezza di Piazza da Novi, e raggiungere di lì a poco piazza Savonarola, ce è ormai libera da manifestanti che si sono mossi nei modi e nei termini che vi ho riferito. Questi dati sono sempre obbiettivamente forniti dalla telecamera Savonarola. Alle 12:22:20 i manifestanti hanno ormai raggiunto la parte mediana di corso Torino, lato mare, all’altezza di via Pisacane, dove sullo sfondo si nota il carosello dei tamburini. Alle 12:23:11 si vede del fumo invadere corso Torino: non è lancio di lacrimogeni ma chiaramente fumo proveniente dall’incendio dei cassonetti. In questo contesto si realizza un episodio violento rivolto più che contro le cose –come fino a questo momento evidenziato – rivolto contro la persona, in particolare nei confronti di Frassinetti Domenico, pubblicista e fotografo free-lance dell’agenzia AGSF di Roma; episodio che trova una specifica contestazione nel reato di rapina al capo 23 dell’imputazio..del decreto che dispone il giudizio. Questo episodio .-lo vediamo, l’ineffabile imprendibile numero 1- si verifica verso le ore 12:25 quando il Frassinetti viene aggredito da un gruppo di appartenenti al blocco nero, corteo che si dirige per corso Torino direzione mare e nelle retrovie rimuove dalla sede – poisizionandoli al centro della sede viaria – cassonetti dei rifiuti realizzando barricate per impedire e ostacolare l’intervento delle forze dell’ordine. L’ostacolo all’avanzare delle forze dell’ordine viene anche realizzato ponendo in essere un fitto lancio di pietre e oggetti contundenti che sono ricavati, come abbiamo visto, dalla devastazine dell’arredo urbano, e nella circostanza si vedono (lo potete apprezzare anche nei video che sono stati depositati ) in particolare si vedono armarsi e realizzare barricate alcuni soggetti tra cui i manifestanti – vi ritorneremo trattando le posizioni individuali – i nostri imputati Marina Cugnaschi, Vincenzo Vecchi, altri soggetti appartenenti al ‘gruppo Cugnaschi’ mai individuati e Cuccomarino Carlo. E chi si rende responsabile dell’aggressione al fotografo Frassineti è proprio Vecchi Vincenzo insieme a quelli che possiamo definire i soggetti A e B del ‘gruppo Cugnaschi’, ignoti, e si rendono – infatti al Vecchi viene contestata la rapina – proprio per impedire che il Frassinetti li immortalasse, cosa che stava facendo, rispetto al contesto che lo stava circondando. Frassinetti viene inseguito, una volta caduto a terra colpito con un bastone e gli viene sottratta la borsa che contiene effetti personali e le apparecchiature fotografiche. </w:t>
      </w:r>
    </w:p>
    <w:p>
      <w:pPr>
        <w:pStyle w:val="Normal"/>
        <w:jc w:val="both"/>
        <w:rPr/>
      </w:pPr>
      <w:r>
        <w:rPr/>
        <w:t xml:space="preserve">Per comprendere meglio le dinamiche dei fatti in maniera molto succinta, è bene richiamare quelle che sono state le dichiarazioni del teste Frassinetti, che è stato sentito in udienza del 15 giugno del 2004. L’uomo infatti riferiva di essersi trovato all’inizio degli incidienti nel momento in cui erano sopraggiunti i manifestanti del blocco nero, accompagnati dalla banda lugubre, che sono la banda dei tamburini, che faceva una musica infernale, dopodichè aveva visto l’inizio del finimondo, l’attacco all’istituto di credito, dove in questa zona erano in corso Torinoutte queste devastazioni. Intorno, aveva riferito il teste, solo confusione, fiamme e schegge che volavano dappertutto, tanto che aveva cercato solo ed esclusivamente di proteggere la propria persona senza riuscire neanche a fare delle fotografie; peraltro, una volta che i manifestanti si erano allontanati, era riuscito a scattare delle foto all’istituto di credito, ma vedendo che i manifestanti avevano fatto le barricate si era messo a scattare ance altre foto, e l’uomo è in compagnia di numerosi altri fotografi che facevano il loro lavoro. A un certo punto si acc..viene aggredito da un soggetto – e il soggetto che lo aggredisce è questo con la maglia gialla e il numero 1 – che inizia a minacciarlo per indurlo a desistere dagli scatti. Il fotografo non desisteva, continuava nel suo lavoro, pensando che questi soggetti non avesero nulla da temere, essendo tutti travisati; invece, contrariamente alle sue aspettative il manifestante numero 1 aveva iniziato a correre verso di lui brandendo un corpo contundente, lui era scappato e a breve era inciampato, caduto a terra, aveva perso la borsa finita sul suolo a poca distanza da lui, in quel frangente era stato di nuovo aggredito da un altro manifestante - che è un manifestante sempre del ‘gruppo Cugnaschi’( vediamo l’aggressione) – aggredito sempre dal manifestante numero 1, quando gli è arrivato addosso ha cercato di proteggersi sperando che l’uomo finisse di commettere atti di violenza sulla sua persona, cosa che in effetti accadeva : il soggetto si limitava a raccogliere la borsa, si appropriava del borsone dov’erano presenti due obbiettivi, uno vecchio e uno più nuovo; una scheda di memoria per la macchina digitale dove si trovavano memorizzate le foto fatte il giorno prima; ed un’agenda. La borsa successivamente gli veniva fatta ritrovare, ma non vi erano né gli obiettivi né la scheda; il valore dei bani sottratti, riferiva, si aggiravano intorno ai 5.500.000 di lire. </w:t>
      </w:r>
    </w:p>
    <w:p>
      <w:pPr>
        <w:pStyle w:val="Normal"/>
        <w:jc w:val="both"/>
        <w:rPr/>
      </w:pPr>
      <w:r>
        <w:rPr/>
        <w:t>La rapina al fotoreporter Frassinetti avviene esattamente, sempre in virtù dei dati obiettivi forniti dalla telecamera Savonarola, alle 12:25:11; o meglio, 12:25:43 si verifica, questa rapina, e le 12:26:09. [non è chiaro; audio udienza, 5° brano, min. 13.15, n.d.r]</w:t>
      </w:r>
    </w:p>
    <w:p>
      <w:pPr>
        <w:pStyle w:val="Normal"/>
        <w:jc w:val="both"/>
        <w:rPr/>
      </w:pPr>
      <w:r>
        <w:rPr/>
        <w:t>Nel corso di questi spostamenti, il corteo continua nella propria opera di devastazione dell’arredo urbano, danneggiando aiuole, panchine, il selciato stradale, e continuando a rovescuare sulla sede viaria i cassonetti dell’immondizia, le campane per la raccolta differenziata dei rifiuti, realizzando due consecutive barricate e attestandosi nella zona mediana di corso Torino all’altezza dell’incrocio con via Pisacane.</w:t>
      </w:r>
    </w:p>
    <w:p>
      <w:pPr>
        <w:pStyle w:val="Normal"/>
        <w:jc w:val="both"/>
        <w:rPr/>
      </w:pPr>
      <w:r>
        <w:rPr/>
        <w:t>Alle ore 12:30 circa le forze dell’ordine caricavano il corteo del blocco nero e, respingendolo, procedevano su due fronti : il primo sulla direttrice monti/mare di corso Torino ed il secondo lateralmente da via Piscane lato ponente. Questa azione sinergica delle ffo veniva accompagnata da una violentissima reazione dei manifestanti che incominciavano a lanciare all’indirizzo delle forze dell’ordine oggetto contundenti di ogni tipo ma soprattutto anche ordigni incendiari e….. questa quanto accaduto provocava di fatto la spacatura di questo corteo. La parte più consistente dei manifestanti si dava alla fuga in direzione levante percorrendo via Pisacane e via Trebisonda ; e un’altra parte veniva invece respinta verso la perte sud di corso Torino in direzione di piazzale Martin Luther King. Sul punto abbiamo sentito anche una deposizione, nel corso dell’udienza del 23 novembre del 2004, da parte del Commissario Capo Carisdeo della Questura di Belluno, che all’epoca del G8 faceva servizio in borghese; di fatto come osservatore rispetto a quanto stava accadendo. In quel frangente era presente e vedeva intervenire in via Pisacane verso le 12:30 anche gli uomini del batt…del  plotone e del battaglione Tuscania, comandati dal Capitano Vito Ruggeri, che ha deposto all’udienza del 17 maggio del 2005; e anche dal Tenente Luigi Odiernaviti, che ha deposto all’udienza del 1 marzo 2005. E quanto lì è accaduto, sono di nuovo immagini riportate o da una telecamera del traffico, non è la Savonarola ma è la Diaz, reperto 57 E. Il Carisdeo era rimasto impressionato dai soggetti che avevavo attaccato le forze dell’ordine e nel corso della deposizione aveva detto che si trattava di soggetti tutti travisati con caschi, molti avevano maschere antigas, bastoni, era stata messa in atto una fitta sassaiola, e ricordava che un carabiniere dello schieramento che si stava contarponendo aveva ricevuto ai suoi piedi una bottiglia incendiaria. Sul punto, richiamando a che cosa si era trovato davanti, uno scenario di devastazione, come dicevo ha deposto all’udienza fornendo particolari dettagli, il Tenente Odiernaviti; che riferiva come erano stati chiamati a intervenire in questa zona che.. dove c’erano queste… questi…in atto questi scontri, e arrivando aveva trovato cassonetti ribaltati, pezzi di marciapiedi divelti, cocci, vetri, bottiglie, uno scenario, ribadisce,  di devastazione. Inoltre c’era anche un mezzo capovolto, un’autoveicolo capovolto, che perdeva carburante, tanto da causare un principio d’incendio e le fiamme uscivano da questo mezzo. In questo contesto rimane in panne anche un mezzo del battaglione Lombardia. Comunque il tenete Odiernaviti nella sua lunga deposizione, che viene riportata nel corso della requisitoria che verrà depositata, fornisce esattamente una immagine di quanto accaduto in zona in quei momenti.</w:t>
      </w:r>
    </w:p>
    <w:p>
      <w:pPr>
        <w:pStyle w:val="Normal"/>
        <w:jc w:val="both"/>
        <w:rPr/>
      </w:pPr>
      <w:r>
        <w:rPr/>
        <w:t xml:space="preserve">Utile ancora a fini ricostruttivi di questi momenti è la deposizione del funzionario Mondelli, funzionario di PS Mario Mondelli, primo dirigente, dislocato a copertura di via Piscane con un contingente di militari dell’Arma. Mondelli, che ha riferito in ordine a tutti i suoi movimenti occorsi in quella giornata, per quanto riguarda la tarda mattinata del giorno 20 ne riferisce all’udienza del 16/11/2004 e dice, ci ha detto, di essersi attestato dalle prime ore della mattina con un contingente composto da 200 Carabinieri del III Battaglione Mobile Lombardia, all’incrocio proprio tra via Libertà e via Pisacane, con il compito di contrastare i manifestanti – blocco nero – che si erano concentrati in piazza Paolo da Novi e di impedire la loro avanzata verso viale Brigate Bisagno, cioè la loro avanzata verso quella che poi di fatto era l’obiettivo conclamato, l’assalto alla zona rossa. Alle 12:30 un gruppo di alcune centiinaia di manifestanti cercava di forzare il blocco da Corso Torino in direzione via Pisacane, però senza arrivare al contatto fisico questi dimostranti di fatto (queste sono le immagini) vengono respinti indietro. Non si tratta di un rspingimento senza conseguenze, perché il reparto viene fatto oggetto di lanci di numerosissime bombe molotov, pietre ed alti oggetti contungenti, di fatto per fortuna non vi sono feriti. I dimostranti vengono inseguiti e temporaneamente dispersi fino a via Casaregis angolo via Cecchi. Mondelli riconosce il proprio reparto, che era quello che abbiam visto prima raffigurato, perché nel corso dell’udienza gli vengono mostrati i dvd e quindi riconosce il proprio contingente e i propri movimenti. In merito a quanto accaduto in via Piscane in quei momenti, e a prescindere – lo abbiamo detto all’inizio – dalla comprensibile discrepanza nell’orario indicato, rilevano le deposizioni anche del Capitano Antonio Bruno, comandante della compagnia Alfa del menzionato contingente, sempre Lombardia, sentito sempre all’udienza del 16 novembre 2004 e anche quella del teste Paolo Faedda, il tenente Paolo Faedda, che è stato escusso all’udienza del 24 maggio del 2005. </w:t>
      </w:r>
    </w:p>
    <w:p>
      <w:pPr>
        <w:pStyle w:val="Normal"/>
        <w:jc w:val="both"/>
        <w:rPr/>
      </w:pPr>
      <w:r>
        <w:rPr/>
        <w:t xml:space="preserve">Ritornando ai dati obiettivi di ricostruzione (non sto qui a riassumere le deposizioni, sono in atti) ritornando, secondo quella che è la prospettiva iniziale, ai dati obiettivi :  alle 12:30:56, mentre dal fondo di Corso Torino / piazza Savonarola compare personale della Polizia di Stato, parte dei manifestanti probabilmente contrattaccati dai Carabinieri in via Pisacane lato ponente si dà alla fuga verso via Pisacane lato levante e via Trebisonda; mentre altra parte dei manifestanti prosegue verso via Rimassa in deirezione Foce. </w:t>
      </w:r>
    </w:p>
    <w:p>
      <w:pPr>
        <w:pStyle w:val="Normal"/>
        <w:jc w:val="both"/>
        <w:rPr/>
      </w:pPr>
      <w:r>
        <w:rPr/>
        <w:t>Alle 12:32:15 la Polizia di Stato recupera il controllo dell’incrocio tra corso Torino e via Pisacane; ma i manifestanti sono ormai tutti scappati nelle direzioni appena citate (e questi dati ci sono sempre forniti dala telecamera Savonarola). Alle 12:33:05 una parte delle forze dell’ordine, in particolare i carabinieri, si porta in fondo a corso Torino / via Rimassa lato mare per fronteggiare altri manifestanti; mentre altra parte delle forze dell’ordine alle 12:38:32 risale corso Torino verso Piazza Savonarola. Altro dato obiettivo, vi è una telefonata delle 12:37:52, con cui sull’operativo delle forze dell’ordine, con cui viene comunicato il rientro del personale verso corso Buenos Ayres. Questo attacco con bottiglie molotov da parte del blocco nero contro i carabinieri schierati in via Piasacane, che attraverso la telecamera Savonarola (ribadisco, telecamera fissa) viene di fatto collocato tra le 12:25 e le 12:30. Sul ppunto ulteriori dati certi vengono forniti da altri due reperti, che segnalo e che servano, come ho già detto all’inizio, a ulteriormente confermare il dato obiettivo del..di come..temporale. I reperti che forniscono dati temporali sul lancio delle molotov sono : il reperto 182 con particolare riferimento allo spezzone da minuto 2:07 a minuto 2:53 – evidenzia proprio il lancio delle molotov in un momento di poco successivo a quello in  cui è terminata la devastazione dell’agenzia immobiliare Firpo, intorno alle 12:21:17, si vedono i manifestanti del blocco nero che si sono attestati nella parte mediana di corso Torino, di fronte al contingente dei carabinieri schierato in via Pisacane; e anche il reperto 192-17, dallo spezzone 001 allo 0034, che mostra nuovamente il lancio delle molotov in un momento di poco antecednete a quello in cui i manifestanti del blocco nero lasciano corso Torino per spostarsi in via Pisacane.</w:t>
      </w:r>
    </w:p>
    <w:p>
      <w:pPr>
        <w:pStyle w:val="Normal"/>
        <w:jc w:val="both"/>
        <w:rPr/>
      </w:pPr>
      <w:r>
        <w:rPr/>
        <w:t>Dalle immagini della Savonarola, quindi, mettendo insieme tutti questi dati, può essere collocato in un orario  compreso tra le 12:28:15 e le 12:31:34 questa aggressione in questa zona.</w:t>
      </w:r>
    </w:p>
    <w:p>
      <w:pPr>
        <w:pStyle w:val="Normal"/>
        <w:jc w:val="both"/>
        <w:rPr/>
      </w:pPr>
      <w:r>
        <w:rPr/>
        <w:t xml:space="preserve">Per quanto riguarda invece la parte del corteo del blocco nero che si indirizza nelle vie laterali (mi riferisco a via Pisacane lato levante e a via Trebisonda), la stessa si ricompatta alle ore 12:40 in piazza Tommaseo. Infatti mentre una parte dei manifestanti percorsa via Monte Suello raggiunge piazza Tommaseo, devastando le zone attraversate, danneggiando, incendiando e sacchieggiando nel tragitto alcune autovetture (e mi riferisco in via Pisacane all’autovettura Rover Coupè : non vi dico né proprietari né targhe, sono tutti segnati e citati; in via Monte Suello l’autovettura Lancia Y; l’autovettura Fiat Uno di proprietà della società di vigilanza privata, lo dico perché si vede, in si connota, in qualche modo, la società metronotte della città di Genova); vengono danneggiate, saccheggiate e distrutte attività commerciali; un altro gruppo proseguiva per via Trebisonda sempre danneggiando e dando alle fiamme altre autovetture (mi riferisco a un monovolume Yundai e a un’Alfa Romeo Duetto). Questo gruppo raggiunge poi le retrostanti via Nizza e via Saluzzo, dove si trova la caserma della Polizia Stradale, che viene assaltata con sfondamento delle vetrate e tentativo di penetrazione dei manifestanti anche all0interno del corpo di guardia come descritto da personale di servizio; salvo poi ricongiungersi con i compagni del blocco nero in piazza Tommaseo. </w:t>
      </w:r>
    </w:p>
    <w:p>
      <w:pPr>
        <w:pStyle w:val="Normal"/>
        <w:jc w:val="both"/>
        <w:rPr/>
      </w:pPr>
      <w:r>
        <w:rPr/>
        <w:t>Per quanto riguarda l’assalto alla caserma della Polizia Stradale di via Saluzzo è stato sentito al dibattimento il teste Falconetti Christian, che era in servizio alla caserma il 20 luglio del 2001. Il teste ha deposto all’udienza del 9/11/2004. Falconetti quel giorno aveva preso servizio anticipatamente ed era in servizio al corpo di guardia. La prima cosa che vide appena fuori della caserma, nella sottostante via Trebisonda, fu una macchina rovesciata e data alle fiamme; a questo proposito, per fissare i tempi dell’assalto alla caserma della Polizia Stradale di via Saluzzo rileva la telefonata delle 12:48:54 nella quale un cittadino segnala alla Polizia l’incendio in atto di due autovetture in via Monte Suello -via Monte Suello, via Trebisonda e via Saluzzo sono vie vicini, soprattutto da via Saluzzo si vede sia Via Trebisonda in discesa che via Monte Suello. Il teste ci ha detto in udienza che verso le 12.30, mentre il corteo dei manifestanti si trovava in via Trebisonda, notava la presenza di numerose persone vestite di nero col volto coperto da passamontagna o caschi, all’altezza dell’incrocio con via Nizza, che stavano indicando appunto l’ingresso della caserma. Nel volgere di pochi secondi, dal corteo si staccava un gruppo di  una decina di persone che si dirigeva verso la sezione della Polizia Stradale e giunto a pochi metri scagliava pietre, cubetti di porfido contro la porta d’ingresso. In breve tutti i vetri della parte alta della porta venivano infranti, ed i vetri anti-sfondamento situati nella parte inferiore venivano vistosamente danneggiati. Pochi secondi dopo, un uomo travisato interamente vestito di nero sbucava all’improvviso da una distanza di 15 metri, scagliava una bottiglia incendiaria all’interno dell’edificio. A seguito della rottura della bottiglia si sviluppava all’interno dell’atrio un piccolo incendio che interessava l’area antistante la postazione dell’operatore di giornata. L’incendio veniva domato in pochi secondi, il personale si precipitava all’esterno della caserma ma i responsabili dei danni e dell’azione si erano prontamente dileguati, mescolandosi tra i migliaia di manifestanti che gremivano la sottostante via Trebisonda.</w:t>
      </w:r>
    </w:p>
    <w:p>
      <w:pPr>
        <w:pStyle w:val="Normal"/>
        <w:jc w:val="both"/>
        <w:rPr/>
      </w:pPr>
      <w:r>
        <w:rPr/>
        <w:t>Quanto narrato dal teste Falconetti trova conferma nelle immagini di cui al reperto 192-20, dal min 53:58 al minuto 54:21, reperto che vi era stato, vi è stato mostrato in udienza e da un’ulteriore comunicazione – una telefonata – che viene registrata alle ore 12:50:15, nella quale la Polizia Stradale di via Saluzzo segnala di essere oggetto di attacco da parte dei manifestanti del blocco nero. A questo punto i manifestanti – sempre del blocco nero – si attestano in piazza Tommaseo e utilizzando i cassonetti per l’immondizia realizzano una nuova barricata sul corso..in direzione corso Buenos Ayres, al fine sempre d’impedire l’intervento e l’avanzata delle forze dell’ordine; e iniziano contestualmente una violentissima (com’era stata fino ad allora) opera di distruzione dell’arredo urbano presente nella piazza, che riguarda anche le cabine telefoniche e le pensiline per la fermata dei mezzi pubblici. Inizia e devasta gli uffici della banca Carige agenzia numero 84 di piazza Tommaseo 14 Rosso (eccola) e del Banco Ambrosiano Veneto, 17 Rosso, sempre di Piazza Tommaseo e delle Poste Italiane di via Francesco Pozzo 2 esattamente adiacente a piazza Tommaseo. Alle 12:50 un contingente della Polizia di Stato avanza in corso Buenos Ayres,  in direzione piazza Tommaseo al fine di recuperare il controllo dell’area e a questo punto manifestanti del blocco nero iniziano ad opporre una strenua resistenza, lanciando nei confronti delle forze dell’ordine (come si può vedere) oggetti contundenti e soprattutto bombe molotov. Alle successive ore 12:55 i facinorosi, dopo aver incendiato le barricate realizzate con i cassonetti delle immondizie, abbandonano piazza Tommaseo, si ritirano nelle aree limitrofe di via Montevideo e via Dassori - collegate anche attraverso la scalinata Assereto – al culmine delle quali si attestano per opporre, continuare ad opporre una strenuissima resistenza. La ricostruzione, oggettiva ripeto, effettuata attraverso questi dati, trova piena conferma (ovviamente per la parte che ha potuto percepire direttamente) anche attraverso le dichiarazioni che sono state rese in udienza, udienza del 9 Novembre 2004 dal primo dirigente della Polizia di Stato Filippo Lapi che era il comandante del contingente della Polizia di Stato nella zona di corso Buenos Ayres e piazza Paolo da Novi in concomitanza con gli avvenimenti che ho or ora riferito. Anche qui io ritengo di non dovervi ripetere quanto riferito da Lapi senonchè (anche perché come sempre gli orari riferiti dai funzionari che si trovavano sulla piazza sono orari da loro dedotti più che effettivamente controllati sull’orologio, viste le emergenze che si trovavano ad affrontare). Alle 12:39:21 la telecamera Savonarola inquadra Piazza Tommaseo -ritornando a quanto stavo or ora narrandovi, riferendovi questi dati obiettivi – inquadra Piazza Tommaseo che appare piena di manifestanti, e sono quelli del blocco nero che sono confluiti da corso torino; alle 12:39:45 la Polizia di Stato lancia lacrimogeni verso piazza Tommaseo, mentre i manifestanti in parte sono attestati nella piazza e in parte confluiscono ancora in cbs da via Casaregis. Alle 12:48:54 una cittadina segnala una ..con una telefonata alla Polizia l’incendio in atto (abbiamo già visto prima) di due autovetture in via Monte Suello, incendio causato dal passaggio del blocco nero. Alle 12:51:45 la Polizia di Stato da corso Buenos Ayres lato ponente marcia verso piazza Tommaseo, si trova quindi all’altezza del’incrocio con corso Torino, continuando a lanciare lacrimogeni; alle 12:53:19 raggiunge l’inrocio con via Casaregis, alle 12:54:48 mentre la polizia di stato avanza verso piazza Tommaseo – dove di fatto i manifestanti del blocco nero si sono attestati e stanno contrattaccando – viene lanciata tra i piedi del dispositivo delle ffoo una molotov. Alle 12:55:18 la polizia di Stato raggiunge Piazza Tommaseo e i manifestanti, come vi ho già detto, fuggono nelle zone limitrofe, in particolare via Montevideo, scalinata Borghese verso via Nizza, via Francesco Pozzo e via Dassori. Alle 12:58:15 arrivano in piazza Tommaseo anche gli automezzi della Polizia di Stato e vengono fatti alcuni arresti. Tutto questo è dettagliato e dettagliabile attraverso le immagini della telecamera Savonarola. La fuga dei manifestanti del blocco nero peraltro è confermata anche dalle immagini del reperto 188-18, che alle ore 13:04:10 (il video segna in realtà le 13:07:20) riprende piazza Tommaseo dopo i danneggiamenti, oramai sgombra dai manifestanti del blocco nero. Sempre dalla telecamera Savonarola, potete apprezzare (si fa per dire) gli orari degli scontri di piazza Tommaseo e soprattutto il dettagliato danneggiamento dell’agenzia ..della Carige agenzia 84, il tutto dalle 12:52:25 alle 12:52:18. Da segnalare, alle 12:53:08, tra i manifestanti più accesi e più violenti, soprattutto attestati dietro alle barricate che si oppongono alla Polizia di Stato, si può intravvedere il famoso soggetto numero 1 del ‘gruppo Cugnaschi’. Come vi ho già detto, dall’analisi comparata del reperto della telecamera Savonarola, insieme..il reperto 192-16, riusciamo a fornire questi dati obittivi. Segnalo subito che il reperto 192-16 ha un gruppo orario del video che risulta difforme in eccesso rispetto alla realtà di 7 min. e 56 secondi: questa affermazione la si dimostra in modo certo perché c’è il lancio di una molotov da parte dei manifestanti ai piedi del contingente della PS che sta avanzando il corso Buenos Ayres e raggiunge piazza Tommaseo. La telecamera Savonarola, che sappiamo ha orario e data certi, ci dice che questa circostanza avviene alle ore 12:54:48, mentre sul video del reperto 192-16 l’ora indicata è quella delle 13:02:44. Questo per far capire anche quello che dicevo all’inizio, che tipo di processo di confronto attraverso i reperti per ottenere questo dato certo. Quindi, gli eventi sottorip…gli eventi riferiti si collocano in un lasso temporale così rettificato, compreso tra le 12:43 e le 12:57. Attraverso - mi spiace ritornare nel dettaglio, ma questo .. questo dettaglio serve a desumere e a provare che il cosiddetto gruppo Cugnaschi, su cui ovviamente ci si soffermerà nel dettaglio trattando le responsabilità dei singoli, è ben presente in piazza Tommaseo al momento di questi assalti ed è soprattutto presente contestualmente (questo ai fini dell’imputazione) alla devastazione della Carige agenzia 84 e soprattutto ha raggiunto la piazza ad un momento antecedente alle 12:48:14. Quest’affermazione la si fa attraverso questi passaggi: alle 12:42:59 manifestanti del blocco nero sono presenti in piazza Tommaseo, iniziano a muovere i cassonetti e iniziano a fare le barricate verso corso Buenos Ayres. Alle 12:46:24 viene inquadrato Cuccomarino nella folla dei manifestanti del blocco nero presenti in piazza Tommaseo; alle 12:48:14 vengono ripresi i manifestanti mentre stanno devastando le vetrate della Carige agenzia 84; alle 12:48:23 abbiamo l’imputato Cuccomarino che viene ripreso nuovamente in piazza Tommaseo davanti alla Carige agenzia 84; alle 12:54:08 in piazza Tommaseo viene inqadrato il soggetto numero 1 tra i manifestanti attestati dietro le barricate che si contrappongono violentemente alla Polizia; alle 12:54:48 i manifestanti lanciano la molotov che esplode tra i piedi del contingente della PS che avanza in corso Buenos Ayres raggiungendo piazza Tommaseo; alle 12:55:42 vengono inquadrati i manifestanti in.. tra i manifestanti in piazza Tommaseo i cosiddetti tamburini, che poi si dirigeranno verso via Montevideo; alle 12:56:22 viene inquadrata la poizia di Stato in piazza Tommaseo che ormai è sgombra dai manifestanti e vengono inquadrati invece i manifestanti che stanno in parte assiepati in altosulla balconata della scalinata Borghese; alle 12:56:55 viene inquadrata la Polizia di Stato che avanza a piedi verso via Montevideo e si attesta all’imbocco di quella via. Alle 13:01:20, sul video riportato invece 13:04:30 - giro 01:14  – l’elicottero della Polizia di Stato riprende i cassonetti incendiati in corso Torino tra via Invrea e il sottopasso ferroviario (una delle zone che poi, successivamente, nel pomeriggio, diventeranno cruciali) contestualmente – questo per far capire che cosa stava succedendo in città e non solo in una zona della città, in questo momento siamo spostati verso la Stazione Brignole – dicevo, l’elicottero della PS alle 13:01:20 riprende questi cassonetti incendiati in corso Torino, tra via Invrea e il sottopasso ferroviario  proprio contestualmente a questi scontri che sono stati ingaggiati dal blocco nero con le ffoo e preme, l’ho già detto, segnalare che si tratta di incidenti diversi rispetto a quelli fatti dal gruppo, che si muove invece sulla direttrice corso Torino/ piazza Tommaseo/ via Montevideo/via Tolemaide. Però, la diffusività di questo tipo di scontri ci fa fare un ulteriore passo indietro e ci fa riprendere l’attenzione su quella parte di manifestanti sospinta dalle cariche delle ffoo verso le 12:30 su corso Torino direzione mare; in particolare verso piazzale Martin Luther King viene … attraverso questo percorso, raggiunta la zona di via Rimassa e corso Marconi, dove inizia anche qui la ormai nota violenta devastazione dell’arredo urbano e delle attività commericali. Quindi abbiamo bumerosi focolai di, chiamiamola pure ‘guerriglia’, in questo momento in città, causata sempre da questi manifestanti violenti del blocco nero. In questo contesto il gruppo del blocco nero viene incalzato dai carabinieri e, in questo contesto, dicevo, si registra la devastazione degli uffici della Banca Nazionale del Lavoro agenzia numero 8 di corso Torino 92 Rosso; del distributore Shell dell’incrocio tra corso Torino e via Cecchi; il danneggiamento dell’agenzia Carige numero 7 di via della Libertà num. 76; la devastazione e il saccheggio del negozio di motocicli William Franceschini di via Cecchi; il danneggiamento di un negozio di telefonia mobile, di una macelleria e altri danneggiamenti ad autovetture parcheggiate tra cui una BMW in via Cecchi di proprietà di tale Maccaluso. Successivamente, nell’arco di tempo che va tra le 13 e le 13:30 circa, una parte di questi manifestanti del blocco nero che erano sospinti – come abbiamo visto – in direzione via mare, risale la scalinata di via Foliensi e raggiunge la soprastante via Nizza. Qui, al civico num. 28 di via Nizza, si verifica l’assalto alla caserma del comando regionale Liguria della Guardia di Finanza con danneggiamenti a vani e infissi : oltretutto, ripercorrendo via Nizza in direzione monti, il gruppo riguadagna la zona di piazza Tommaseo e via Dassori, si salda col grosso del corteo, che come abbiamo visto era stato precedentemente respinto attraverso via Pisacane e via Trebisonda proprio nella stessa piazza. Alle 13:22:42 un cittadino segnala devastazioni in atto da parte del blocco nero nella zona di via Nizza angolo via Trento – dove appunto si trova il comando generale della Guardia di Finanza; peraltro, mentre parte dei manifestanti del blocco nero avavano lasciato piazza Tommaseo andando verso via Montevideo, altra parte (lo abbiamo visto prima) si allontanava risalendo scalinata Borghese e raggiungeva via Nizza per altro lato, e si diramava poi verso via Pozzo, via Dassori in direzione mare verso via Trento. Quindi è un continuo e fluido unirsi e separarsi di questi gruppi. Alle 13:37 la Centrale Operativa comunica ai reparti della Polizia di Stato sul territorio la presenza di manifestanti appunto in via Dassori intenti a preparare bombe moltov . Chiederei 5 minuti di pausa, se il collegio vuole, sennò…anche perché, insomma…</w:t>
      </w:r>
    </w:p>
    <w:p>
      <w:pPr>
        <w:pStyle w:val="Normal"/>
        <w:jc w:val="both"/>
        <w:rPr/>
      </w:pPr>
      <w:r>
        <w:rPr/>
      </w:r>
    </w:p>
    <w:p>
      <w:pPr>
        <w:pStyle w:val="Normal"/>
        <w:jc w:val="both"/>
        <w:rPr/>
      </w:pPr>
      <w:r>
        <w:rPr/>
        <w:t>[l’udienza riprende]</w:t>
      </w:r>
    </w:p>
    <w:p>
      <w:pPr>
        <w:pStyle w:val="Normal"/>
        <w:jc w:val="both"/>
        <w:rPr/>
      </w:pPr>
      <w:r>
        <w:rPr/>
      </w:r>
    </w:p>
    <w:p>
      <w:pPr>
        <w:pStyle w:val="Normal"/>
        <w:jc w:val="both"/>
        <w:rPr/>
      </w:pPr>
      <w:r>
        <w:rPr/>
        <w:t xml:space="preserve">Ritorniamo ad occuparci di quella parte di manifestanti del blocco nero che erano, come dire, si erano, erano arretrati in via Rimassa/corso Marconi e come ho già detto gravitavano in questa zona ponendo in atto altrettante devastazioni ad attività commerciali, proprio quelle ubicate sul lungomare e che sono state un po’, molto fotografate,  il simbolo delle devastazioni di quei giorni in quel luogo : mi riferisco agli uffici della società AreaBanca e ABC service in via Rimassa, alla finanziaria Agos Itafinco, ecco, e alla concessionaria Italauto Ciaburri di corso Marconi 30. I carabinieri incalzavano il gruppo (ecco, queste sono le devastazioni, io le chiamo così, non vedrei altro modo..poi andremo a vedere in diritto di cosa si tratta però, così…..non c’è altra parola per definire che cosa è accaduto e che cosa questi stanno facendo) ; dicevo che i carabinieri incalzano questo gruppo, parte del blocco nero, il blocco si arretra ulteriormente e si asserraglia in piazzale Martin Luther King e erige delle barricate per impedire l’ingresso nell’area da parte delle ffoo. Solo alle 14:35 circa, a seguito di un’azione di sfondamento delle barricate, soprattutto della cancellata, che viene posto in essere anche con l’impiego di un mezzo pesante, i militari dei carabinieri facevano irruzione in piazzale Martin Luther King, disperdono ancora una volta i manifestanti del blocco nero che si erano lì raccolti. Sul punto hanno deposto : il tenente Odiernaviti all’udienza del 1 marzo 2007, il maggiore Vito Ruggeri e il tenente Loris Ditta all’udienza del 17 maggio 2005. E sempre in merito a queste circostanze hanno anche deposto due funzionari di pubblica sicurezza che erano impegnati nel dirigere l’ordine pubblico : mi riferisco al dottor Antonio Rollo – cha ha riferito in merito proprio all’allontanamento del black bloc in corso Torino verso il mare all’udienza del 9/11/2004 – e del dirigente Giacomo Venezia che ha deposto il 26 Ottobre del 2004 proprio con riferimento a questa fase successiva dell’azione, che è comminata con la definitiva riconquista di piazzale Martin Luther King  coadiuvato in questo dal contingente dei carabinieri che era comandato dal capitano Nicola Bianchi che ha deposto all’udienza del 19 Ottobre del 2004. </w:t>
      </w:r>
    </w:p>
    <w:p>
      <w:pPr>
        <w:pStyle w:val="Normal"/>
        <w:jc w:val="both"/>
        <w:rPr/>
      </w:pPr>
      <w:r>
        <w:rPr/>
        <w:t>Ecco….. aver parlato così nel dettaglio di quanto fatto dal blocco nero in tutti queste diverse dislocazioni non deve farci dimenticare che cosa stava succedendo, + o meno contestualmente nel centro della città, nei pressi dei varchi che erano stati deliberatamente indicati come l’oggetto principale delle attenzioni, perché poi di fatto si voleva invadere questa zona rossa così vietata. E quindi, contemporaneamente proprio così connotata da scontri violenti del blocco nero e le ffoo, si verificavano due contatti tra i manifestanti e le linee di delimitazione della zona rossa; in partiolare, intorno alle 12 un primo corteo di giovani peraltro disarmati e inoffensivi, si spostava da piazza Alessi, percorreva via Corsica zona Carignano e si portava a ridosso dello sbarramento che era posizionato in corso Andrea Podestà, qua vicino, senza però creare particolari incidenti. Invece, contestualmente, un secondo corteo di manifestanti che provenivano dalla zona di piazzale Kennedy, muovendosi lungo la direttiva viale Brigate Partigiane / Piazza della Vittoria – questo dato emerge pacificamente dalle comunicazioni radio della Questura – si porta all’altezza di via Maccaggi/ via Ippoliti d’Aste e parte di essi, sfilando all’altezza dell’intersezione con via Cesarea, tenta di sfondare lo sbarramento che era lì posizionato, scontrandosi con personale della polizia che era comandato tra gli altri dal primo dirigente della PS dottor Piccolotti, che ha riferito di questa aggressione piuttosto violenta nell’udienza del 9 Novembre del 2004. Nel corso di questi scontri che si verificano nella zona di via Cesarea, quindi in una zona a ridosso della zona rossa, i manifestanti operano un danneggiamento esterno dei locali della Banca Carige, agenzia numero 1, che sono ubicati al civico 60 appunto di via Cesarea. Nel frattempo altri manifestanti che erano giunti piuttosto alla spicciolata provenienti da Piazza Crignano e dalla zona degli scontri in via Cesarea, percorrendo via Fieschi in discesa, sempre zona Carignano, raggiunge piazza Dante e dà inizio anche in tale luogo a un lungo assedio mirato a forzare il varco della Polizia. Sul punto ha riferito il dottor Guaglione, il funzionario di Pubblica Sicurezza che è stato sentito all’udienza dell’8 giugno del 2004, che ha cercato di resistere a questi assalti coadiuvato da personale dell’Arma e soprattutto da idrandi del Cfs. Da segnalare che con sentenza 4 giugno del 2004 il Tribunale di Genova ha condannato Vie Valerie, una cittadina francese militante del gruppo Attac, la sentenza è sicuramente…è stata prodotta, è stata confermata in appello, direi non so dire se è definitiva, comunque è stata prodotta, così come fatto storico; comunque è stata condannata la cittadina francese attivista di Attac per i reati di danneggiamento e resistenza che ha compiuto proprio nel tentativo, riuscito, di violare la zona rossa commesso attraverso danneggiamento di una di queste grate protettive che erano posizionate in piazza Dante. Rirornando ai movimenti della parte più consistente del corteo del blocco nero, e cioè di quella che,proveniente da corso Torino abbiamo visto attestarrsi in piazza Tommaseo verso le 13 – 13:15; dopo essersi mossa, questa parte di blocco nero, lungo via Dassori – che poi di fatto è il percorso scelto dai cosiddetti tamburini – e via Montevideo, dove vengono di nuovo rovesciate e date alle fiamme due..che sono diventate un po’ i simboli delle davstazioni, mi riferisco all’autovettura Lancia Y e la Fiat Brava intestata alla Unirent, all’altezza del civico; dicevo, questa parte del blocco nero raggiunge l’incrocio tra corso Gastaldi e via Tolemaide. Eccoci. Durante questo breve, peraltro, tragitto (eccola la Fiat Brava, nel momento in cui, all’incrocio, viene data alle fiamme, in maniera anche abbastanza pittoresca perché se non ricordo male venne accesa la radio e viene dato fuoco con il volume altissimo mentre intorno tutti inneggiavano all’incendio della vetture) ; durante questo breve tragitto vengono nel frattempo danneggiate le vetrine della ditta di porte corazzate Gedi di via Montevideo; vengono devastati gli uffici della..della società di autonoleggio Sixrent al 111 Rosso; e danneggiati quelli della società Geflo S.r.l al 113 Rosso oltre a varie vetrine del negozio di serramenti posizionato in via Montevideo 115 Rosso.</w:t>
      </w:r>
    </w:p>
    <w:p>
      <w:pPr>
        <w:pStyle w:val="Normal"/>
        <w:jc w:val="both"/>
        <w:rPr/>
      </w:pPr>
      <w:r>
        <w:rPr/>
        <w:t xml:space="preserve"> </w:t>
      </w:r>
      <w:r>
        <w:rPr/>
        <w:t xml:space="preserve">I tempi :  i tempi sono, alle 13:03:42 vengono segnalati ….il passaggio del blocco nero in via Montevideo viene segnalato dalla telefonata di un cittadino che appunto segnala l’incendio di cassonetti in via Montevideo; alle 13:08:25 – è il reperto 236 che ci offre questa tempistica – si vede parte del blocco nero che percorre via Dassori e si sposta in direzione dell’incrocio con corso Gastaldi; alle 13:10:49 inizia proprio la devastazione del Sixtrent di via Montevideo incrocio corso Gastaldi da parte dei manifestanti del blocco nero; alle 13:12:07 viene dal reperto (il dato c’è fornito dal reperto 143-112) viene inquadrato corso Torino in direzione del sottopasso ferroviario, ed è proprio la zona a monte tra il sottopasso e l’incrocio con corso Buenos Ayres, viene inquadrato corso Torino, dicevo, e si notano i cassonetti e le campane per la raccolta differenziata del vetro spostati al centro della sede stradale, rovesciati e incendiati. Come già in precedenza in relazione allo stesso tipo di danneggiamenti accaduti poco prima, bisogna sottolineare con forza che non sono quei danneggiamenti riconducibili al corteo del blocco nero in senso stretto, con riferimento al ..a quanto accaduto nella zona piazza tommaseo e la zona verso la Foce; ma alle 13:28:44 viene inquadrato il sottopasso ferroviario tra corso Torno e corso Sardegna, si nota che i fonici del sottopasso sono liberi e non sono ostruiti da barricate, e questo dimostra che quel corteo che si muoveva là non è ancora transitato, ma nonostante questo ci sono palesi atti di devastazione posti in essere. Alle 13:23:06, e qui ritorna la telecamera, torna una delle telecamere del traffico, in particolare la Gastaldi, viene ripresa parte del blocco nero all’incrocio tra viaTolemaide e corso Gastaldi e si vede il caratteristico carosello fatto dai tamburini proprio all’incrocio. Alle 13:23:30 (ecco qua) si vede il fumo della Fiat Brava, fumo e fiamme, che viene incendiata appunto alla conflunenza (questa è) tra via Montevideo e corso Gastaldi. Alle 13:27:42 un altro schieramento di cc con uomini e mezzi blindati si muove su corso Buenos Ayres lato levante verso piazza Tommaseo e alle 13:28:45 si attesta all’incrocio con via Casaregis; ormai in piazza Tommaseo non è più presente la Polizia di Stato, molto probabilmente è salita verso via Montevideo, mentre alle 13:33:47 vi si porta un contingente dei cc che di fatto occupa tutta la parte di corso Buenos Ayres compresa tra via Casaregis e piazza Tommaseo. Questo dato ci è fornito sia dalla telecamera Savonarola che dal reperto 143-112 della Polizia Scientifica, che proprio alle 13:31:20 riprende questo avanzamento del reparto dei cc che a piedi si porta all’incrocio tra corso Torino/corso Buenos Ayres verso piazza Tommaseo. Sempre con riferimento all’incendio di prima, ma ormai è un dato certo quando sia avvenuto questo incendio, alle 13:28:55 c’è un cittadino che segnala l’incendio delle autovetture in via Montevideo e….. proprio con riferimento alla Fiat Brava, che però brucia già – e anche questo è un dato obiettivo - alle 13:23:30. </w:t>
      </w:r>
    </w:p>
    <w:p>
      <w:pPr>
        <w:pStyle w:val="Normal"/>
        <w:jc w:val="both"/>
        <w:rPr/>
      </w:pPr>
      <w:r>
        <w:rPr/>
        <w:t xml:space="preserve">Alle 13:28 i tamburini si spostano dall’incrocio corso Gastaldi / via Montevideo, dove nel frattempo erano transitati, verso via Tolemaide, e il corteo del blocco nero si accoda al pifferaio magico, quasi, e lo segue. Alle 13:30 – e 31, la telecamere (anche questa telecamera del traffico, altra, telecamera Verdi) inquadra via Tolemaide : sull sfondo, a lato levante, si vede all’altezza dell’intersezione tra corso Gastaldi e via Montevideo la colonna di fumo nero che è molto probabilmente, direi certamente, riferibile alla Fiat Brava in fiamme che abbiamo visto prima. </w:t>
      </w:r>
    </w:p>
    <w:p>
      <w:pPr>
        <w:pStyle w:val="Normal"/>
        <w:jc w:val="both"/>
        <w:rPr/>
      </w:pPr>
      <w:r>
        <w:rPr/>
        <w:t xml:space="preserve">Dopo alcuni minuti di sosta – come dicevo questi anarchici si … gli anarchici e i tamburini, incalzati dopo la zona…dalle ffoo dopo essere transitati in piazza Tommaseo / via Montevideo, si spostano, scendendo da via Tolemaide in direzione di Brignole. Ponendo l’attenzione su questi tamburini, questi che sono veramente un elemento tipico che connota soprattutto…che connota la giornata del 20 : i tamburini si distinguono all’interno del corteo del blocco nero per il loro abbigliamento. Intanto si tratta di un numero esiguo, sono 9 se non sbaglio, questi soggetti; sono personaggi totalmente vestiti di nero, hanno caschi protettivi e maschere antigas, sono equipaggiati con strumenti a percussione e bandiere di colore nero su cui, su alcune delle quali sono state disegnate parti del corpo umano: polmoni, reni, fegato, cuore; e lungo tutto il tragitto del corteo del blocco nero ricompattato, fino al suo scioglimento anticipano proprio come veramente dei pifferai il passaggio della devastazione e anticipano con i loro vessilli e questa marcia fun… questi suoni che poi alcuni hanno definito funebri ma che non necessariamente lo sono, con questa marcette, tutte le successive devastazione che il blocco nero porge … pone in essere. Questo modo di procedere era già comparso in precedenza e in particolare nel corso degli incidenti che erano occorsi a Praga nel..nelle manifestazioni del 2000. E la documentazione su questi soggetti è riversata nel dibattimento ed è copiosa, e soprattutto sul loro modo di agire, sulla loro capacità di catalizzare la violenza e di anticiparla. Ha riferito nel dettaglio il teste Giacomo Amadori, un giornalista di Panorama che nel corso dell’udienza del 29 settembre del 2004 ha raccontato dal di dentro (perché ha seguito tutto il percorso del blocco nero proprio a fianco a questi tamburini e ci ha proprio fornito una testimonianza diretta di questo modo di procedere e di agire. </w:t>
      </w:r>
    </w:p>
    <w:p>
      <w:pPr>
        <w:pStyle w:val="Normal"/>
        <w:jc w:val="both"/>
        <w:rPr/>
      </w:pPr>
      <w:r>
        <w:rPr/>
        <w:t xml:space="preserve">Alle 13:42:05, mentre fino a questo momento in questa zona viene inquadrato un regolare traffico veicolare, si vede comparire da corso Sardegna lato mare, si vedono comparire i primi manifestanti travisati appartenenti al blocco nero; l’inquadratura non è delle migliori, perché la telecmera è puntata verso l’incrocio di corso Sardegna lato monte (e parliamo sempre di una telecamera del traffico, la telecamera Giusti, reperto 57 ED) ma si comprende che, come dicevo – io….questi tempi sono molto importanti e continuo a essere noiosamente insistente perché poi serviranno anche a ricostruire in un secondo momento tutte le vicende dell’incrocio e delle vicissitudini legate al corteo delle tute bianche, che in questo momento, alle 13:42, molto probabilmente, poi ci ritorneremo, incomincia a muoversi da..dal..dallo stadio Carlini. </w:t>
      </w:r>
    </w:p>
    <w:p>
      <w:pPr>
        <w:pStyle w:val="Normal"/>
        <w:jc w:val="both"/>
        <w:rPr/>
      </w:pPr>
      <w:r>
        <w:rPr/>
        <w:t>Alle 13:43 un cittadino segnala in corso Sardegna la devastazione in atto da parte sempre di manifestanti del blocco nero, degli uffici della motorizzazione civile; alle 13:43:42 (e per comprendere la concitazione dei cittadini, la preoccupazione dei cittadini, perché quando parliamo di devastazione e saccheggio dovremmo davvero – e anche qui ribadisco che la storia del G8 basterebbe… basterebbe, non sarebbe sufficiene, però è ampiamente descritta, questo senso di precarietà, questo senso di pericolo, in queste telefonate concitate che i cittadini incominciano a fare alle forze di Polizia) dicevo, alle 13:43:42 un cittadino segnala l’avvenuta devastazione da parte dei manifestanti del blocco nero del distributore del carburante ERG di via Tolemaide angolo via Casaregis; il passaggio del blocco nero in questo punto deve ritenersi obiettivamente avvenuto tra le 13:30 e le 13:40 perché il transito dei manifestanti del blocco nero in direzione ponente è confermato anche dalle immagini del reperto 188-18, che ale 13:43:10 – sul video viene riportato 13:46:20 comunque il giro 42:05 – riprende l’incrocio tra via Montevideo e via Tolemaide ormai sgombro e i manifestanti del blocco nero infatti si sono già spostati nella zona di via Tolemaide / corso Torino / corso Sardegna.Alle 13:48:40 un altro cittadino segnala la realizzazione di barricate in legno all’uscita dei fornici del tunnel ferroviario tra corso Torino e corso Sardegna e conferma l’attacco in corso da parte del blocco nero alla sede del Corriere Mercantile, alle poste e al distributore di carburanti IP; tenete presente che tutti questi distributori che vengono saccheggiati e danneggiati sono distributori di carburante che sono situazti all’interno della città in prossimità di palazza, quindi non sono aree isolate ma si trovano nel centro abitato, con tutto quello che potrebbe conseguirne dal loro incendio, dalla loro devastazion. Alle 13:49:06 viene inquadrato l’incrocio tra corso Torino e via Tolemaide all’altezza del sottopasso  ferroviario : questo incrocio appare ingombro di manifestanti e si tratta delle fasi immediatamente successive al passaggio del blocco nero (ecco questa è una delle immagini a cui sto facendo riferimento) e soprattutto nelle immagini delle 14:04:14 il sottopassa ferroviario si mostra (questa è una foto dal di dentro) con i fornici ostruiti da barricate e i manifestanti del blocco nero si vedono affollare la parte finale lato mare di corso Sardegna. Queste foto sono del reperto 143-112 della Polizia Scientifica.</w:t>
      </w:r>
    </w:p>
    <w:p>
      <w:pPr>
        <w:pStyle w:val="Normal"/>
        <w:jc w:val="both"/>
        <w:rPr/>
      </w:pPr>
      <w:r>
        <w:rPr/>
        <w:t xml:space="preserve">Alle 13:51:25 compare all’incrocio di piazza Giusti uno dei soggetti che sono già stati notati e che abbiamo riferito al cosiddetto “gruppo Cugnaschi”; è un soggetto con pantaloni rossi e k-way di colore bianco, questo dettaglio ce lo fornisce la telecamera Giusti reperto 57 B. </w:t>
      </w:r>
    </w:p>
    <w:p>
      <w:pPr>
        <w:pStyle w:val="Normal"/>
        <w:jc w:val="both"/>
        <w:rPr/>
      </w:pPr>
      <w:r>
        <w:rPr/>
        <w:t xml:space="preserve">Alle 13:55 viene segnalata dalla centrale operativa delle ffoo l’incendio in atto presso il distributore del carburante IP sito alla confluenza tra via Archimede e corso Sardegna. </w:t>
      </w:r>
    </w:p>
    <w:p>
      <w:pPr>
        <w:pStyle w:val="Normal"/>
        <w:jc w:val="both"/>
        <w:rPr/>
      </w:pPr>
      <w:r>
        <w:rPr/>
        <w:t>Alle 13:53:07 una persona dalla sede del Corriere Mercantile in corso Sardegna segnala la già evidenziata attività di devastazione in atto da parte dei manifestanti del blocco nero sia contro la sede del giornale che, ppunto, nei confronti del distributore di carburante. L’arrivo del corteo - la cartina e…poter riuscire è… è indicativa… ma se ci si sofferma si vede proprio che dopo gli scontri nella zona di piazza Paolo da Novi, nella zona della Foce il gruppo, il corteo del blocco nero, in maniera non si sa se spontanea o meno, ha proprio iniziato un vero e proprio percorso di devastazione che ha tutta una sua…come dire, strategia, perché poi di fatto cercherà, questo corteo, seminando sul suo cammino ogni possibile danneggiamento, di arrivare attraverso la zona di Castelletto ai varchi della zona rossa che sono situati in altra parte della città e di cui diremo- però il proseguire di questo corteo e l’arrivo in piazza Giusti segna l’inizio delle devastazioni in questa zona della città, quindi la zona al di là della ferrovia essendo poi transitati dal sottopasso. In particolare in questa zona si segnala, anche perché è oggetto di specifiche contestazioni, a devastazione e il saccheggio del supermercato  Dì per dì di piazza Giusti. Sul punto sono stati sentiti numerosi testimoni , tra cui Criste Ugo che è stato sentito all’udienza del 4 maggio del 2004; Patti Annamaria, che è stata sentita anch’essa all’udienza del 4 maggio 2004. Questi soggetti sono abitanti della zona che si sono affacciati e hanno visto in diretta che cosa accadeva; non sto qui a ripetervi nel dettaglio quelle che sono state le dichiarazioni, vi ho indicato le udienze in cui sono state rese, basta dire che una .. uno dei testimni ha detto che ha visto aprire le saracinesche del supermercato, che peraltro erano state rinforzate, per come ci ha riferito il titolare : ha visto aprire le saracinesche come una scatola di sardine. Dopodichè questi testimoni avevano visto depredare e distruggere bottiglie di ogni sorta, distribuirsi gli alimenti portandosi via assolutamente tutto dal spermercato, compresi i carreli con cui di fatto poi si allontanavano. All’inizio i soggetti non erano numerosi, sono andati man mano aumentando, erano vestiti sì di colore nero, ma vi era presente anche altra gente. Sempre sulla devastazione della zona ha riferito sempre all’udienza del 4 maggio 2002 anche Pignatelli Gino, che dà atto di aver assistito alla devastazione del supermercato, del Dì per dì, ma di aver assistito anche alla devastazione del negozio del figlio, che era un gommista che aveva proprio il negozio in piazza Giusti. Aveva anche assistito alla devastazione della Banca Intesa / Credito Italiano. Diceva un’altra cosa interessante che connota, come abbiamo detto all’inizio, l’agire del gruppo del blocco nero, in particolare il Pignatelli aveva visto che questi soggetti vestiti di nero che avevano proceduto alle devastazioni, subito dopo si liberavano di maglie, felpe e cappuci di quel colore rimanendo con le loro magliette colorate come se fossero pacifici manifestanti. Sui danni apportati al supermercato di piazza Giusti ha riferito, come dicevo, il legale rappresentante della catena di distribuzione dei supermercati Di per dì Avio Alessandro alla udienza del 4 maggio del 2004, se non sbaglio ha quantificato i danni al supermercato – nonostante fosse stato protetto, fossero state approntate protezioni era stato completamente devastato e saccheggiato – i danni se non vado errata erano sul..circa 222 milioni di Lire ma la cosa più grave è stato il fatto che l’attività del supermercato poteva essere riaperta solo nel successivo mese di ottobre rispetto ai fatti, che erano avvenuti nel luglio. Sempre in merito alle devastazioni nei pressi di piazza Giusti sono stati escussi sempre all’udienza del 4 maggio del 2007 [è del 2004, n.d.r.], i testi Francini Rolando e Vignolo Angelo, in particolare l’ultimo all’epoca era il titolare della stazione di rifornimento della IP, oggi Agip, di via Archimede 177 Rosso, una stazione saccheggiata e devastata, più o meno tra le 14 e le 14:30 - questa è una testimonianza, abbiamo poi i dati obiettivi che vi ho riferito prima; così aveva detto il teste e come ho detto fanno … ovviamente i veri dati sono quelli forniti dalle telecamere del traffico .</w:t>
      </w:r>
    </w:p>
    <w:p>
      <w:pPr>
        <w:pStyle w:val="Normal"/>
        <w:jc w:val="both"/>
        <w:rPr/>
      </w:pPr>
      <w:r>
        <w:rPr/>
        <w:t>Alle 13, ritornando appunto a questi dati obiettivi, al di là delle testimonianze di questi soggetti coinvolti a vario modo da queste devastazioni; alle 13:56:01, questo è il dato, un cittadino teefona alle ffoo per segnalare la devastazione in atto degli esercizi commericiali, in particolare appunto del Di per dì di piazza Giusti e del distributore di carburanti della IP. Alle 13:56:46 la telecamera Giusti inquadra piazza Giusti verso piazza Manzoni,  si nota il corteo del blocco nero che ha riempito la piazza davanti al Di per dì e ha già iniziato a sport … a spostarsi verso piazza Manzoni /ponte Castelfidardo</w:t>
      </w:r>
      <w:r>
        <w:rPr>
          <w:rFonts w:cs="Verdana" w:ascii="Verdana" w:hAnsi="Verdana"/>
          <w:sz w:val="28"/>
          <w:szCs w:val="28"/>
        </w:rPr>
        <w:tab/>
      </w:r>
      <w:r>
        <w:rPr/>
        <w:t xml:space="preserve">/ via Canevari e in questa fase si vede  nuovamente il soggetto già indicato come appartenente al “gruppo Cugnaschi”, un soggetto con i pantaloni rossi e il k-way bianco seguito dal soggetto numero 1  con la maglia gialla, che si spostano dalla zona prospicente il supermercato Di per dì verso l’incrocio con corso Sardegna e fanno poi anche ritorno sui propri passi. </w:t>
      </w:r>
    </w:p>
    <w:p>
      <w:pPr>
        <w:pStyle w:val="Normal"/>
        <w:jc w:val="both"/>
        <w:rPr/>
      </w:pPr>
      <w:r>
        <w:rPr/>
        <w:t>Alle 13:57:06 la devastazione del Di per dì risulta iniziata, sempre perché c’è la telefonata del cittadino di cui dicevano.. di cui dicevano… sullo sfondo di piazza Manzoni (sempre grazie alla telecamera piazza Giusti) si possono vedere i tamburini che fanno il loro carosello con le bandiere nere, e alle 13:57, questo già lo sappiamo, il distributore IP di corso Sardegna….. è di fatto in atto la sua devastazione.</w:t>
      </w:r>
    </w:p>
    <w:p>
      <w:pPr>
        <w:pStyle w:val="Normal"/>
        <w:jc w:val="both"/>
        <w:rPr/>
      </w:pPr>
      <w:r>
        <w:rPr/>
        <w:t>Alle 13:59:37 la telecamera di piazza Savonarola (quidni ritorniamo sull’altra telecamera) inquadra corso Torino lato monte in direzione del sottopasso di corso Sardegna ; a questo punt..in questo momento si notano molti manifestanti presenti in quella posizione, il passaggio è abbastanza sgombro perché è passato buona parte del corteo del blocco nero, si vedono però chiaramente fumo e cassonetti incendiati e rovesciati. C’è uno zoom alle 14:01:38 che mostra la evidente presenza di barricate all’interno del tunnel, in tutti e tre i fornici  - questo è un reperto sempre telecamera Savonarola. Poerchè bisogna evidenziare ed è bene tenere a mente questo..questo particolare : perché noi sappiamo che a un certo punto i carabinieri guidati dal funzionario di PS Mondelli sono chiamati a fronteggiare le devastazioni e l’assalto al carcere a Marassi e sono quindi costretti, tra virgolette, a transitare da quella parte e ci hanno detto, questa è una circostanza che è obiettivamente riscontrata, che l’interno dei tunnel sotto cui avrebbero dovuto transitare erano pieni di persone e comunque inagibili.</w:t>
      </w:r>
    </w:p>
    <w:p>
      <w:pPr>
        <w:pStyle w:val="Normal"/>
        <w:jc w:val="both"/>
        <w:rPr/>
      </w:pPr>
      <w:r>
        <w:rPr/>
      </w:r>
    </w:p>
    <w:p>
      <w:pPr>
        <w:pStyle w:val="Normal"/>
        <w:jc w:val="both"/>
        <w:rPr/>
      </w:pPr>
      <w:r>
        <w:rPr/>
        <w:t>Alle 13:59:18 l’elicottero della Polizia di Stato riprende piazza Giusti e a questo punto si nota la presenza all’incrocio di numerosi manifestanti de blocco nero che alle 14:00:07 proseguono, la folla è consistente, e si vede laprosecuzione del saccheggio del supermercato; questo reperto che va a confortre il reperto delle telecamere del traffico è il reperto 188 E 18; sempre dal reperto 188 E 18 si ricava questo dato, e cioè che alle 14:01:01 l’elicottero della Polizia di Stato riprende Piazza Manzoni e riprende il passaggio dei tamburini che aprono il corteo del blocco nero che si dirige verso ponte Castelfidardo; alle 14:03:13 riprende nuovamente piazza Giusti dove si nota ancora una consistente presenza di manifestanti del blocco nero e alle 14:05:21 l’elicottero riprende piazza Manzoni dove in fiamme c’è l’autovettura Mercedes che è già stata incendiata dal blocco nero.</w:t>
      </w:r>
    </w:p>
    <w:p>
      <w:pPr>
        <w:pStyle w:val="Normal"/>
        <w:jc w:val="both"/>
        <w:rPr/>
      </w:pPr>
      <w:r>
        <w:rPr/>
        <w:t>Alle 14:03:46 viene ripreso corso Sardegna lato monte, la folla di manifestanti non è presente in massa, in lontananza si vedono persone impegnate nella devastazione del Credito Italiano, devastazione di banca che è  segnalata anche da un cittadino con la telefonata delle 14:06:38 (eccola)</w:t>
      </w:r>
    </w:p>
    <w:p>
      <w:pPr>
        <w:pStyle w:val="Normal"/>
        <w:jc w:val="both"/>
        <w:rPr/>
      </w:pPr>
      <w:r>
        <w:rPr/>
        <w:t xml:space="preserve">Terminata ad ampio raggio quella che è stata la devastazione della zona di piazza Giusti, il grosso del corteo si sposta (ecco, lo vediamo nella cartina) dall’altra parte del torrente Bisagno, oltrepassa piazza Manzoni, dove appunto è stata incendiata la Mercedes 190 di cui dicevo prima, attraversa ponte Castelfidardo, dove i tamburini effettuano un altro dei loro caroselli, e raggiunge alle 14:10 via Canevari. Alle, dicevo alle 14:10 raggiunge via Canevari, il fumo nella zona di via Canevari peraltro è già visibile alle 14:05:00, dove di fatto è già stata incendiata l’autovettura Mercedes, dove di lì a poco verranno incendiate altre autovetture, sempre in via Canevari. Quest’incendio prosegue con evidentissimo fumo nero (ecco, queste sono le ulteriori autovetture)  fino alle 14:30 circa; questi dati ci sono forniti sempre dalla telecamera del traffico Verdi. </w:t>
      </w:r>
    </w:p>
    <w:p>
      <w:pPr>
        <w:pStyle w:val="Normal"/>
        <w:jc w:val="both"/>
        <w:rPr/>
      </w:pPr>
      <w:r>
        <w:rPr/>
        <w:t xml:space="preserve">Alle 14:06:15 una parte dei manifestanti del blocco nero che si era spinta verso la parte alta di corso Sardegna lato monte, ritorna su piazza Giusti, svolta verso piazza Manzoni per accodarsi a tutti gli altri. Non è più inquadrata la zona di piazza Giusti prospicente il Di per Dì, ma si intuisce chiaramente che questa piazza si vada lentamente svuotando e come il grosso dei manifestanti sia transitato e stia transitando dall’altro lato del torrente Bisagno. Alle 14:07:15 (qui subentra un altro reperto, il 188-18), l’elicottero della Polizia riprende il blocco nero ormai pacificamente, abbiamo visto che arriva più o meno alle 14:10 in via Canevari all’altezza dell’intersezione con corso Montegrappa e di lì a poco, alle ore 14:07:36 (sul video sono le14:10:46) viene documentata la presenza in loco anche degli stessi tamburini; il reperto di riferimento è sempre il 188-18. </w:t>
      </w:r>
    </w:p>
    <w:p>
      <w:pPr>
        <w:pStyle w:val="Normal"/>
        <w:jc w:val="both"/>
        <w:rPr/>
      </w:pPr>
      <w:r>
        <w:rPr/>
        <w:t>Alle 14:09:10 viene inquadrato il corteo del blocco nero che continua a confluire in via Canevari proveniente da ponte Castelfidardo, va a ingrossare le fila appunto del corteo. Il reperto è quel 143-112 della polizia scientifica.</w:t>
      </w:r>
    </w:p>
    <w:p>
      <w:pPr>
        <w:pStyle w:val="Normal"/>
        <w:jc w:val="both"/>
        <w:rPr/>
      </w:pPr>
      <w:r>
        <w:rPr/>
        <w:t xml:space="preserve">Alle 14:09:26 il video documenta l’ulteriore arrivo dei rappresentanti del blocco nero in via Canevari, e questo dato è fornito da altro reperto che è il 209-1. </w:t>
      </w:r>
    </w:p>
    <w:p>
      <w:pPr>
        <w:pStyle w:val="Normal"/>
        <w:jc w:val="both"/>
        <w:rPr/>
      </w:pPr>
      <w:r>
        <w:rPr/>
        <w:t xml:space="preserve">Alle 14:11:06 inizia il danneggiamento delle autovetture che sono parcheggiate nella parte terminale di vca, che abbiamo già visto prima, autovetture che sono pacificamente incendiate da questi manifestanti e vengono date alle fiamme alle 14:13:42 come è evidente dal reperto 143-112 della polizia scientifica. </w:t>
      </w:r>
    </w:p>
    <w:p>
      <w:pPr>
        <w:pStyle w:val="Normal"/>
        <w:jc w:val="both"/>
        <w:rPr/>
      </w:pPr>
      <w:r>
        <w:rPr/>
        <w:t>Alle 14:13:20 il video, che è il reperto 209-1, mostra la devastazione in atto del Banco di Sicilia di via Canevari.</w:t>
      </w:r>
    </w:p>
    <w:p>
      <w:pPr>
        <w:pStyle w:val="Normal"/>
        <w:jc w:val="both"/>
        <w:rPr/>
      </w:pPr>
      <w:r>
        <w:rPr/>
        <w:t>Alle 14 e .. 14:59, via Canevari è ormai invasa dal blocco nero e si nota la presenza dei tamburini che effettuano come da copione il loro carosello; il reperto è il 143-112. Quindi, tra le 14:10 e le 14:45 il blocco nero realizza nella zona di via Canevari ulteriori devastazioni : sia scendendo verso mare, nel piazzale antistante a Borgo Incrociati, dove vengono devastate e danneggiate autovetture, danneggiato e parzialmente saccheggiato il distributore ERG e in questa circostanza aggrediti anche un cineoperatore della polizia scientifica ed un fotografo; sia risalendo verso monte imboccando contromani via Canevari, dove vengono colpiti altrettanti, anzi di più, numerosi esercizi pubblici e attività commerciali tra cui un ufficio delle Poste Italiane, un altro supermercato della catena Dì per Dì, l’agenzia 3 del Banco di Sicilia e gli uffici, agenzia 9, del Banco Popolare  di Novara di via Canevari 142 Rosso. Viene anche aggredi..assaltata e imbrattata la porta della chiesa dei diecimila martiri crocifissi [inc] di via Canevari numero 34, il che suscita grande allarme nel parroco, che chiama per telefono le ffoo, riferendo di essere invaso ed aggredito. Viene devastato un mobilificio e tutta una serie di altre attività il cui elenco è piuttosto consistente, che verrà, viene sicuramenta allegato alla nostra memoria.</w:t>
      </w:r>
    </w:p>
    <w:p>
      <w:pPr>
        <w:pStyle w:val="Normal"/>
        <w:jc w:val="both"/>
        <w:rPr/>
      </w:pPr>
      <w:r>
        <w:rPr/>
        <w:t>Vengono ancora devastati gli uffici dell’Istituto San Paolo di Torino. A questo proposito, proprio con riferimento alla devastazione dell’agenzia 9 della Banca Popolare di Novara, segnalo la deposizione di Bertolino Maurizio, che era cassiere, che oltretutto risiedeva nel civico, nel palazzo, nel civico di dove si trovava l’agenzia; e ha riferito tutta la drammaticità della situazione nel corso dell’udienza del 4 maggio del 2004.</w:t>
      </w:r>
    </w:p>
    <w:p>
      <w:pPr>
        <w:pStyle w:val="Normal"/>
        <w:jc w:val="both"/>
        <w:rPr/>
      </w:pPr>
      <w:r>
        <w:rPr/>
        <w:t>Alle 14… ecco, la telefonata del parroco, così come dato obiettivo cui fare riferimento è delle 14:37:38; alle 14:38:21 in piazza Giusti incrocio corso Sardegna, proveniente da piazza Manzoni, arriva un gruppo di manifestanti, che sono circa 50, con delle bandiere sarde, indipendentiste, si ferma all’incrocio e verso le 14:40:44 sempre spostarsi verso via Giacometti, insieme ad altri sparuti gruppi di manifestanti; questo è segnalato dalla telecamera di piazza Giusti. Come dicevo, tra i vari danni, l’ho già segnalato, un altro Di per Dì in particolare quello di via Canevari. Dopo aver percorso in direzione monti tutta via Canevari, il corteo del blocco nero raggiunge la zona di piazzale Marassi : qui inizia lentamente a risalire la scalinata Montaldo per raggiungere, dopo aver percorso via Montaldo e largo Gaetano Giardino, la zona di piazza Manin, dove i tamburini arrivano verso le ore 15. Contestualmente, di questa deviazione ci ha riferito come ho già detto, il teste Amadori che si era fatto parte dirigente offrendosi come genovese a guidare parte del blocco nero (messa così sembra un coinvolgimento, semplicemente aveva detto che sapeva come si poteva arrivare in piazza Manin). Peraltro una parte di manifestanti quantificabile in alcune svariate decine di unità verso le 14:50 – 15 attraversa piazzale Marassi e dà l’assalto anche con bottiglie incendiarie, alla casa circondariale; della casa circondariale vengono danneggiati ed incendiati gli ingressi, le finestre e alcuni locali (ecco, sul portone) i danni stimati sono circa 60 milioni di Lire; vengono danneggiate delle autovetture che sono parcheggiate all’esterno della struttura e vengono erette barricate utilizzando cassonetti e intrapr.. e iniziando un fitto lancio di oggetti contundenti all’indirizzo delle sparute, poche, ffoo che erano presenti sul piazzale a difesa di questa struttura.</w:t>
      </w:r>
    </w:p>
    <w:p>
      <w:pPr>
        <w:pStyle w:val="Normal"/>
        <w:jc w:val="both"/>
        <w:rPr/>
      </w:pPr>
      <w:r>
        <w:rPr/>
        <w:t>In merito all’assalto hanno deposto all’udienza dell’1 giugno del 2004 sia il direttore del carcere Angelo Manese, che gli appartendenti alla polizia penitenziaria Chessa Antonio e Parente Luigi. E in particolare da segnalare, che hanno tenuto a rettificare l’inesattezza dell’orario che era riportato nella relazione di sevrizio che dava atto dell’asslto al carcere in data 25/7/2001; questo perché in quella relazione veniva dato atto che l’assalto era iniziato alle 13:30, ma pacificamente, per come evidenziato dai dati obiettivi delle telecamere del traffico, telecamere e altri dati obiettivi, l’assalto di fatto si verifica alle ore 14:50. Significativa, particolarmente significativa, al di là della deposizione dei..del direttore, che dal di dentro avevano vissuto in maniera piuttosto drammatica questo assalto (la Professoressa Della Porta ci ha detto che non si ricordava di assalti al carcere, non sono così sicura, magari i paesi sudamericani, se non sbaglio, in Brasile ogni tanto qualche carcere viene assaltato, dice che un altro è stato il carcere, è stato quello, la presa della Bastiglia; però, voglio dire, l’assalto al carcere è un atto di un certo significato per tutte le possibili conseguenze che poteva avere, anche proprio sul.. di conseguenze di ordine pubblico); la drammaticità di questa evenienza è stata riferita in udienza anche dal dottor Roberto Salvo, che era il responsabile della vigilanza esterna all’obiettivo, che nel corso dell’udienza dell’8 giugno 2004, ha riferito nel dettaglio le condizioni in cui si erano trovati : un gruppo abbastanza sparuto di carabinieri che a un certo punto si rende conto dell’arrivo di questa massa di black bloc che spunta dietro l’istituto scolastico Edoardo Firpo di via Canevari – teniamo presente che la massa che sta avanzando da via Canevari è la massa che poi si va a disperdere lungo la scalinata Montaldo – li vede, vede questo grosso gruppo di manifestanti che indossano abiti di colore nero, tutti travisati, armati di spranghe di ferro, si allarma e incomincia a chiamare l’operativo chiedendo rinforzi. Risulta dalle..dai brogliacci – anche qui è questo dato obiettivo è un dato rilevante in relazione all’avanzata dei carabinieri del dottor Mondelli che di fatto sono quelli deputati e, ahimè, non arriveranno mai, a intervenire in ausilio ai carabinieri, alle forze dell’ordine che si trovano su piazzale Marassi. Salvo, dicevo, risulta..le sue chiamate risultano…sono transitate via radio, il dottor Salvo è la sigla Gamma 189, sappiamo che tutti i funzionari di Polizia nel corso del G8 avevano delle sigle, queste sigle sono state consegnate per cui sappiamo leggere di chi si tratta attraverso…son state consegnate in udienza, in questo caso il dottor Salvo Gamma 189, chiama l’operativo alle 14:42 per comunicare l’arrivo di manifestanti armati e travisati da via Torti – dice via Torti ma è chiaramente un errore perché sappiamo che stanno arriv..via Torti è da un’ altra parte, possiamo vedere sulla carta, sappiamo che è via Canevari; e chiede l’invio di personale di Polizia in previsione proprio di iniziative violente che il blocco nero poteva avere nei confronti dell’obiettivo presidiato e presidiato non certo con un grosso numero di forze. Il dottor Salvo fa predisporre il personale dell’Arma con gli scudi e i mezzi davanti.. i mezzi dietro con a bordo lanciatori di lacrimogeni, in modo da poter essere pronti a contrastare un’eventuale iniziativa violenta, continua a sollecitare via radio sempre con la sigla gamma 189 l’invio con la massima urgenza di altro personale per la salvaguardia di quest’obiettivo così sensibile; la sala operativa a un certo punto risponde che sta provvedendo in merito alla richiesta effettuata. Su chi arriverà al carcere è un altro capitolo di questa complicata e lunga vicenda, che verrà affrontato in un secondo momento. Sappiamo però che invece del contingente del dottor Mondelli arriverà, quando ormai di fatto la vicenda si è bella che conclusa, Gamma 19 tra le ore 15:09 e le ore 15:17.  Rimane la circostanza che le ffoo sono fatte</w:t>
      </w:r>
      <w:r>
        <w:rPr>
          <w:rFonts w:cs="Verdana" w:ascii="Verdana" w:hAnsi="Verdana"/>
          <w:sz w:val="28"/>
          <w:szCs w:val="28"/>
        </w:rPr>
        <w:t xml:space="preserve"> </w:t>
      </w:r>
      <w:r>
        <w:rPr/>
        <w:t>oggetto di una fitta sassaiola, di lanci di bottiglie idi vetro e di bottiglie molotov e che di fatto, proprio per l’esiguità del numero delle presenze delle ffoo, i reparti vengono, gli uomini vengono fatti salire sui mezzi presenti e si allontanano una qualche decina di metri dall’obiettivo per nonrischiare i sicuri problemi che ne sarebbero conseguiti. Nell’occasione vengono lanciati anche artifici lacrimogeni che stanno per disperdere questi manifestanti, che come abbiamo visto, di fatto, arrivano a lanciare le bombe molotov anche contro le porte del carcere. Sul punto è stata altrettanto significativa – abbiamo fatto una lunghissima escussione dibattimentale - è stata significativa a chiarimenti la deposizione del tenente, dell’allora tenente, Colizzi dei carabinieri, che ha spigato nel dettaglio all’udienza del 5 ottobre del 2004, le ragioni dell’allontanamento dei carabinieri all’arrivo dei manifestanti; riconducendola esattamente alla..al fatto che si trattava di un numero davvero esiguo di carabinieri.</w:t>
      </w:r>
    </w:p>
    <w:p>
      <w:pPr>
        <w:pStyle w:val="Normal"/>
        <w:jc w:val="both"/>
        <w:rPr/>
      </w:pPr>
      <w:r>
        <w:rPr/>
        <w:t>I dati obiettivi li ho già segnalati, mi preme ritornare e ripuntualizzare che la segnalazione di una folla di manifestanti del blocco nero che si sta avvicinando al carcere è delle 14:38:53; alle 14:43 i reparti cul territorio segnalano appunto la presenza di tutti questi manifestanti, la centrale operativa comunica al dottor Mondelli, che come dicevo si trovava attestato in via Invrea in quel momento, di raggiungere urgentemente la zona del carcere; alle 14:44, quindi la tempistica dell’assalto del carcere è certa ed è fornita da più dati obiettivi che si possono sovrapporre l’uni alle altri perché ad esempio alle 14:44:47 abbiamo la telefonata di un cittadino che segnala la presenza di manifestanti del blocco nero davanti al carcere di Marassi che stanno proprio attaccando il carcere. Alle 14:51:44 un’altra telefonata di un altro cittadino che segnala appunto l’attacco e il verificarsi di incendi; e alle 14:56:30 il dottor Salvo continua a insistere nel richiedere rinforzi.</w:t>
      </w:r>
    </w:p>
    <w:p>
      <w:pPr>
        <w:pStyle w:val="Normal"/>
        <w:jc w:val="both"/>
        <w:rPr/>
      </w:pPr>
      <w:r>
        <w:rPr/>
        <w:t>Quanto evidenziato sempre in ordine all’assalto – io però non riterrei di soffermarmi ulteriormente ne dettaglio perché abbiamo anche la tT che riprende seppur con –come ho già evidenziato la limitatezza del fatto che si tratta di telecamera fissa – riprende l’attacco al carcere di Marassi e ci fa, ci mostra l’arrivo di questo gruppo di manifestanti alle 14:49:30, che provengono dalla zona di via Canevari e si avvicinano alla casa circondariale attraverso il piazzale. Ribadisco che questa telecamera non ci fornisce una visione di quanto accade sul piazzale proprio perché è posizionata … ci fornisce un dato certo che è quello dell’arrivo dei manifestanti ma non  anche il susseguirsi dell’azione. La telecamera interessata è la cosiddetta ‘Atleti Azzurri’ stadio.</w:t>
      </w:r>
    </w:p>
    <w:p>
      <w:pPr>
        <w:pStyle w:val="Normal"/>
        <w:jc w:val="both"/>
        <w:rPr/>
      </w:pPr>
      <w:r>
        <w:rPr/>
        <w:t>A un certo punto questa telecamera, alle 14:54:24, mostra del fumo che è da ricondursi con certezza agli incendi alle strutture carcerarie che si alza dietro agli alberi e…ma mostra anche i manifestanti che lentamente iniziano ad allontanarsi dalla zona davanti alla casa circondariale</w:t>
      </w:r>
    </w:p>
    <w:p>
      <w:pPr>
        <w:pStyle w:val="Normal"/>
        <w:jc w:val="both"/>
        <w:rPr/>
      </w:pPr>
      <w:r>
        <w:rPr/>
        <w:t>Alle 14:56:10 il gruppo più numeroso dei manifestanti del blocco nero che aveva preso il… che non aveva preso, o meglio che aveva preso parte all’assalto del carcere, si allontana dal piazzale, ritorna su via Canevari e alle 15 abbiamo la certezza perché ce la fornisce la tT, che sul piazzale non c’è  più nessun manifestante. Alle ore 15:15:20 i carabinieri, che come abbiamo visto avevano abbandonato il piazzale, fanno ritorno su piazzale Marassi e riprendono il controllo dell’area ormai sgombra.</w:t>
      </w:r>
    </w:p>
    <w:p>
      <w:pPr>
        <w:pStyle w:val="Normal"/>
        <w:jc w:val="both"/>
        <w:rPr/>
      </w:pPr>
      <w:r>
        <w:rPr/>
        <w:t>Cosa fanno questi manifestanti che hanno partecipato all’assalto della casa circondariale? Di fatto i più reattivi sono stati gli agenti di Polizia Penitenziaria che hanno difeso la loro struttura, soprattutto posti a protesione del muro di cinta del carcere, addirittura avevano mostrato le armi a difesa della casa circondariale; indietraggiavano, si riportavano su via Canevari e, sguendo il flusso che stava, come abbiamo visto risalendo scalinata Montaldo, raggiungendo piazza Manin dove nel frattempo erano arrivati i tamburini e, avevo già detto intorno alle ore 15, dove avevano effettuato il solito carosello e dove nel frattempo si era verificato il danneggiamento del distributore di carburanti ESSO gestito da tale Traverso Francesco.</w:t>
      </w:r>
    </w:p>
    <w:p>
      <w:pPr>
        <w:pStyle w:val="Normal"/>
        <w:jc w:val="both"/>
        <w:rPr/>
      </w:pPr>
      <w:r>
        <w:rPr/>
        <w:t>Il transito del blocco nero verso la zona di Castelletto, perché piazza Manin si trova appunto in questa zona, inizia a essere segnalato (dato obiettivo) alle 14:46:43; c’è infatti una cittadina che chiama il 113 e segnala la presenza di questi manifestanti che stanno spostando cassonetti nella parte superiore di via Montaldo subito dopo lo sbocco della scalinata. Alle 14:58:24 il corteo del blocco nero preceduto dai tamburini viene visto arrivare in corso Armellini, proveniente appunto da via Montaldo e seguito lentamente da tutto il resto dei manifestanti; questa circostanza ce la dimostra il reperto 34.</w:t>
      </w:r>
    </w:p>
    <w:p>
      <w:pPr>
        <w:pStyle w:val="Normal"/>
        <w:jc w:val="both"/>
        <w:rPr/>
      </w:pPr>
      <w:r>
        <w:rPr/>
        <w:t>Alle 14:59:42 una cittadina telefona segnalando la presenza di manifestanti del blocco nero che stanno spostando e incendiando cassonetti nella zona di largo Giardino; largo Giardino è lo sbocco di salita… di via Montaldo, è antistante la.. il passaggio verso piazza Manin.</w:t>
      </w:r>
    </w:p>
    <w:p>
      <w:pPr>
        <w:pStyle w:val="Normal"/>
        <w:jc w:val="both"/>
        <w:rPr/>
      </w:pPr>
      <w:r>
        <w:rPr/>
        <w:t>Alle 15:01 il reperto 192-17 ci mostra i tamburini che iniziano il loro caratteristico carosello (ecco).</w:t>
      </w:r>
    </w:p>
    <w:p>
      <w:pPr>
        <w:pStyle w:val="Normal"/>
        <w:jc w:val="both"/>
        <w:rPr/>
      </w:pPr>
      <w:r>
        <w:rPr/>
        <w:t>Che cosa cerca di fare il blocco nero, che cosa cercano di fare? Cercano di raggiungere e sfondare la zona rossa, scendando da via Assarotti che è la prosecuzione naturale di piazza Manin. Qui si trova una delle manifestazioni, uno dei…delle riunioni tematiche previste, in particolare ci sono i manifestanti del blocco rosa della Rete Lilliput che occupano piazza Manin con la loro manifestazione pacifica; e quando vedono arrivare questa massa nera di manifestanti protestano vivacemente al loro indirizzo, e il corteo del blocco nero si trova la strada bloccata su via Assarotti e si allontana deviando sulla destra per  Circonvallazione a Monte, da dove tenterà un ulteriore attacco alla zona rossa percorrendo corso Armellini. Ovviamente in sintonia con quanto fino ad ora accaduto, lungo il percorso del blocco nero, lungo corso Armellini, si verificano e si registrano ulteriori danneggiamenti ad autovetture : quale ad esempio, intorno alle ore 15:15, il danneggiamento di una Mercedes che situata lugo questa, questo percorso; e ulteriori devastazioni del patrimonio sia pubblico che privato.</w:t>
      </w:r>
    </w:p>
    <w:p>
      <w:pPr>
        <w:pStyle w:val="Normal"/>
        <w:jc w:val="both"/>
        <w:rPr/>
      </w:pPr>
      <w:r>
        <w:rPr/>
        <w:t>Alle 15:05 la centrale operativa, considerato che il grosso del corteo si era spostato in piazza Manin invia, o meglio devia, Gamma 19, che era il funzionario preposto, che era arrivato a piazzale Marassi, a recarsi in piazza Manin dove di fatto viene segnalata la presenza del blocco nero.</w:t>
      </w:r>
    </w:p>
    <w:p>
      <w:pPr>
        <w:pStyle w:val="Normal"/>
        <w:jc w:val="both"/>
        <w:rPr/>
      </w:pPr>
      <w:r>
        <w:rPr/>
        <w:t xml:space="preserve"> </w:t>
      </w:r>
      <w:r>
        <w:rPr/>
        <w:t xml:space="preserve">Alle 15:07 il video, che è il reperto 192-17, mostra il lancio di lacrimogeni da parte della Polizia di Stato in piazza Manin; e alle 15:08 si vede il reparto della Polizia di Stato sopraggiungere in piazza Manin da largo Giardino, cioè dallo stesso percorso fatto dal blocco nero, da largo Giardini, e poi andare verso corso Armellini. </w:t>
      </w:r>
    </w:p>
    <w:p>
      <w:pPr>
        <w:pStyle w:val="Normal"/>
        <w:jc w:val="both"/>
        <w:rPr/>
      </w:pPr>
      <w:r>
        <w:rPr/>
        <w:t>Qui accadde un’altra delle viende che non sono oggetto.. ma non per qusto non sappiamo che non sono accadute, ed è l’assoluta confusione, l’indirizzarsi delle ffoo invece che contro i manifestanti violenti del blocco nero, contro il presidio pacifico della Rete Lilliput in piazza Manin. Ma a fronte di quello che stiamo raccontando, come già detto all’inizio, questa è un’altra storia.</w:t>
      </w:r>
    </w:p>
    <w:p>
      <w:pPr>
        <w:pStyle w:val="Normal"/>
        <w:jc w:val="both"/>
        <w:rPr/>
      </w:pPr>
      <w:r>
        <w:rPr/>
        <w:t>Alle 15:09 viene inquadrato sempre dal reperto 192-17 un manifestante del blocco nero, maglia nera con disegno bianco e foulard rosso sul viso, che ha partecipato all’assalto al carcere di Marassi, mentre.. viene visto mentre si allontana da piazza Manin in direzione di corso Armellini; e successivamente il reparto della Polizia di Stato che lancia indiscriminatamente lacrimogeni.</w:t>
      </w:r>
    </w:p>
    <w:p>
      <w:pPr>
        <w:pStyle w:val="Normal"/>
        <w:jc w:val="both"/>
        <w:rPr/>
      </w:pPr>
      <w:r>
        <w:rPr/>
        <w:t xml:space="preserve">Alle 15:19 infatti gamma 19 comunica alla centrale operativa che ha provveduto al lancio dei lacrimogeni. </w:t>
      </w:r>
    </w:p>
    <w:p>
      <w:pPr>
        <w:pStyle w:val="Normal"/>
        <w:jc w:val="both"/>
        <w:rPr/>
      </w:pPr>
      <w:r>
        <w:rPr/>
        <w:t xml:space="preserve">Costretti a deviare e non poter scendere per via Assarotti, come ho detto, il gruppo, il corteo del blocco nero raggiunge corso Solferino, qui incendia un’autovettura Rover che si trova parcheggiata nei pressi del chiosco davanti all’ospedale Evangelico; alle 15:40 cerca di aggredire la zona rossa scendendo per via Palestro, dove nei pressi di Passo Gordini vengono incendiate nuovamente due autovetture; danneggiano le strutture del civico 18 di via Palestro, altre autovetture e degli scooter, e giunge il blocco nero (ecco) a piazza Marsalia.. Marsala, dove gli scontri sono registrati tra le ore 15:45 e le ore 16 per come si può oggettivamente desumere dalle comunicazioni radio che intercorrono con la Questura. Nel dettaglio alle 15:29:35 un cittadino segnala danneggiamenti in atto in via Palestro sempre da arte del blocco nero; alle 15:33:13 un altro cittadino segnala danneggiamenti e incendi nella zona di corso Solferino nei pressi dell’ospedale Evangelico; alle 15:50 la centrale operativa comunica con urgenza ai reparti di PS sul territorio la necessità di intervenire per reprimere l’attività di devastazione che il blocco nero sta ponendo in essere in via Palestro. </w:t>
      </w:r>
    </w:p>
    <w:p>
      <w:pPr>
        <w:pStyle w:val="Normal"/>
        <w:jc w:val="both"/>
        <w:rPr/>
      </w:pPr>
      <w:r>
        <w:rPr/>
        <w:t>Questo tentativo di violare la zona rossa che, sappiamo, viene portato avanti insieme agi altri tentativi di violazione, viene effettuato in concomitanza con una analoga operazione, che ha una durata sicuramente maggiore ma di portata sicuramente inferiore dal punto di vista della violenza. Questo…l’altro tentativo avviene tra le 13 e le 16, e… viene portato avanti dal blocco rosa in maniera relativamente tranquilla, dove però risultano infiltrati ogni tanto anche elementi del blocco nero. Lo sbarramento che viene preso di mira è quello alla confluenza tra via Assarotti e piazza Corvetto e di questa circostanza di assalto a piazza.. dalla…di assalto alla barriera di piazza Corvetto ci ha riferito il dirigente Delavigne nell’udienza del 5 ottobre del 2004.</w:t>
      </w:r>
    </w:p>
    <w:p>
      <w:pPr>
        <w:pStyle w:val="Normal"/>
        <w:jc w:val="both"/>
        <w:rPr/>
      </w:pPr>
      <w:r>
        <w:rPr/>
        <w:t>In merito a questi reiterati tentativi di assalto alla zona rossa, io richiamo l’attenzione –perché alcuni sono stati coreografici e apparentemente pacifici; è chiaro che quando poi una massa di persone spinge su .. su degli sbarramenti, si viene a creare comunque una situazione di pericolo – dicevo, alcuni tentativi, penso a quello di piazza Dante, o questo più modesto di piazza Corvetto, ancora il tentativo che viene poi effettuato in fondo a via Caffaro da uno sparuto gruppo sempre appartenente al blocco nero; però, per apprezzare la violenza di questi tentativi, in particolare quello di via Cesarea, io richiamo la deposizione del maggiore dei carabinieri Gabriele Vox che è il comandante, all’epoca  era il comandante del gruppo informativo dell’Arma  ed era il responsabile dei varchi della zona rossa per tutta la durata del vertice; che ha riferito della sensazione di grave pericolo che ha.. e che non gli era mai capitata di dover affrontare, nel corso dell’udienza del 5 ottobre del 2004; con riferimento alla circostanza che questi soggetti non solo aggredivano anche con .. cercando di come dire, tagliarle con delle piastre; in un caso in via Cesarea avevano tolto delle piastre di ghisa piuttosto grosse e le avevano lanciate contro lo sbarramento; ma con un lancio continuo di biglie di ferro, di sfere di acciaio, di pietre, si cercava di tagliare le griglie per riuscire a penetrarle, tanto che queste griglie sotto la pressione dei manifestanti, dice il maggiore Vox, “sembravano dei fogli di carta al vento”. Una cosa impressionante che non augurava a nessuno di provare. Quindi, i varchi che sono stati aggrediti in maniera diversa e diversificati sono stati : il varco di piazza Dante, il varco di piazza Corvetto, il varco di piazza Marsala, piazza Corvetto, da via Caffaro, via Cesarea e poi abbiamo tutta la problematica relativa agli ulteriori varchi che erano situati nei pressi della zona di Brignole, di cui peraltro ci occuperemo.</w:t>
      </w:r>
    </w:p>
    <w:p>
      <w:pPr>
        <w:pStyle w:val="Normal"/>
        <w:jc w:val="both"/>
        <w:rPr/>
      </w:pPr>
      <w:r>
        <w:rPr/>
        <w:t>Ancora, in ordine ai danneggiamenti in atto in via Palestro, ricordo quello delle 15:46, che è segnalato dalla centrale operativa ai reparti della  Sicurezza, sempre in atto i danneggiamenti e le devastazioni in via Palestro; alle 15:50 è la Polizia che comunica alla centrale l’incendio di cassonetti in via Palestro e l’intervento dei vigili del fuoco, che stanno cercando di spegnere i numerosi incendi che son stati provocati; e nel frattempo però i manifestanti si sono allontanati. C’è ancora, quindi al lato estremo di dove sono arrivati questi del blocco nero, alle 16:46:35 c’è un cittadino che segnala con una telefonata danneggiamenti e incendi soprattutto di cassonetti, in spianata Castelletto. In questa zona, cioè via Palestro, via Goito, via Pastrengo – e teneiamo presente che poi il blocco nero tornerà indietro – è pacifica (e questo lo possiamo desumere dal reperto 192-17 ma ci soffermeremo sul punto analizzando le responsabilità individuali) è pacifica la presenza dei nostri imputati Vecchi Vincenzo e Cugnaschi Marina per quanto riguarda una via nei pressi di Piazza Manin, via Arecco.</w:t>
      </w:r>
    </w:p>
    <w:p>
      <w:pPr>
        <w:pStyle w:val="Normal"/>
        <w:jc w:val="both"/>
        <w:rPr/>
      </w:pPr>
      <w:r>
        <w:rPr/>
        <w:t xml:space="preserve">Dalle immagini del reperto 192-5 e che non è attendibile in ogni sua parte perché di fatto è un reperto che è stato montato, è possibile datare il rientro del cbln su piazza Manin / via Arecco, appunto, dopo aver fatto quest’ulteriore percorso di devastazione, tra le ore 16:21 e le ore 16:29. Il blocco nero rientra e, mentre transita, una folla di manifestanti pacifisti lo insulta. Questo orario è abbastanza attendibile se confrontato con le telefonate registrate, in particolare quella delle 15:46 che segnala gli scontri in via Palestro; e con il percorso a ritroso, anche qui oggetto di dati obiettivi di cui vi dirò, e il percorso a ritroso fatto dal blocco nero può ritenersi particolarmente attendibile. Infatti, il blocco nero dopo essersi scontrato con le forze di Polizia - e abbiamo visto cos’è accaduto in via Palestro - e dopo essere stati respinti, inizia a disperdersi. In parte risale in direzione monte e percorre via Goito, via Pastrengo e via Mameli, che sono delle vie parallele a via Palestro. Qui viene incendiata una Fiat Spider di colore giallo; si allarga il rientro del blocco nero su, a ritroso verso corso Solferino che era già stato percorso all’andata, sia in direzione ponente verso corso Magenta dove verrà appunto raggiunta (come avevo anticipato) la zona di via Caffaro, e dove verrà tentato l’ultimo assalto alla zona rossa. Su questo assalto, che è stato cruento ma di fatto portato avanti da un gruppo limitato di soggetti appartenenti al blocco nero, hanno riferito all’udienza del 10 Ottobre del 2004 sia il vicequestore aggiunto Serafina Corbascio; sia un altro, se non vado errata, un altro.. un altro collega. Più o meno questo ulteriore assalto avv…dovrebbe essere avvenuto intorno alle 17, da parte di questo gruppo di 50 individui travisati ed armati con spranghe di ferro e bastoni, che iniziava questa marcia in discesa da via Caffaro su piazza Portello che, di fatto, lanciava cassonetti con materiale incendiato contro la Polizia che però respingeva l’attacco con un lancio di gas lacrimogeni. Come ho detto, e anche qui vi rinvio a una lettura complessiva, proprio in ordine alla ricostruzione nel complesso dei movimenti del blocco nero, alla lunga deposizione del teste Giacomo Amadari che ha fatto all’udienza del 29.. .del 29 settembre del 2004. Estremamente significativa la circostanza già nota e già sottolineata del fatto che questi soggetti del blocco nero con estrema facilità, una volta effettuata l’attività di devastazione, si cambiavano repentinamente, ritornando a essere, all’apparenza, dimostranti pacifici.Una deposizione in atti, quinid se qualuno vuole andarla a verficare mi sembra il caso di evitare di star qua a ripeterla nel dettaglio. E proprio come evidenziato dal teste Amadori, alcuni manifestanti del b, respinti nell’assalto alla zona rossa in piazza Corvetto, come ho detto, ritornano nella zona di piazza Manine ripercorrono a ritroso l’itinerario che in precedenza avevano effettuato : quindi da piazza Manin tranzitano per via Arecco, scendono da Corso Montegrappa, attraversano nuovamente Piazza giusti e si dirigono verso il quartiere di San Fruttuoso. Alle 17 viene raggiunta la zona di via Giacometti, Piazza Martinez e piazza Terralba. Qui vengono nuovamente ingaggiati scontri particolarmente violenti con le ffoo, sul punto ha riferito il dottor Calesini all’udienza del 1 febbraio del 2005 e vengono poste in essere altre similari devastazioni, ricongiungendosi con frange del blocco nero, che come si vedrà provengono dalla zona di San Martino e Corso Gastaldi, quindi una zona a levante della città, e vengono…si riuniscono anche alcuni del blocco nero che si erano infiltrati nel corteo dei Disobbedienti e che sotto la spinta delle cariche della polizia che ormai era giunta, a quell’ora, all’altezza della casa dello studente, si erano riversati su piazza Terralba percorrendo via Barrili e via Torti, come è stato evidenziato in parte della deposizione del dirigente presente sulla piazza, dottor Gaggiano. Quanto era affermato, al di là di quelle che sono state le deposizioni, ha trovato riscontro sicuramente nei video, ma anche in alcune telefonate, telefonate fatte ancora una volta dai cittadini allarmati di quanto stava succedendo in città. E mi riferisco in particolare alle telefonate delle 17:14:08, c’è un cittadino che telefona segnalando l’attività di danneggiamento di parte dei manifestanti a un esercizio commerciale di via Giacometti, incrocio con corso Sardegna; una telefonata delle 18:21:28, un cittadino telefona segnalando in piazza Terralba l’attività di danneggiamento e devastazione di una banca; alle 19:04:52 un cittadino che chiama segnalando in via Cellini zona San Fruttuoso/ piazza Martinez danneggiamenti e incendi posti in essere da manifestanti; alle 19:08:41 un cittadino telefona segnalando la presenza di manifestanti che si cambiano d’abito in via G.B. d’Albertis sempre nella zona di San Fruttuoso/ piazza Martinez; alle 19:08:54 un altro cittadino telefona segnalando in via Imperiale (che è una zona sopra San Fruttoso) danneggiamenti in corso da parte dei manifestanti e l’incendio di cassonetti dei rifiuti. Del resto, il rientro per la via or ora specificata, dei manifestanti del blocco nero dopo lo scioglimento del corteo nei termini che abbiamo evidenziato era stato documentato oggettivamente dalla telecamera del traffico di piazza giusti. </w:t>
      </w:r>
    </w:p>
    <w:p>
      <w:pPr>
        <w:pStyle w:val="Normal"/>
        <w:jc w:val="both"/>
        <w:rPr/>
      </w:pPr>
      <w:r>
        <w:rPr/>
        <w:t xml:space="preserve">Alle 16:09:20 la telecamera aveva ripreso la zona di fronte al Dì per Dì e si vedono lentamente provenire da via Canevari / piazza Manzoni gruppi sparuti di manifestanti, ancora qualcuno esce dal supermercato ormai saccheggiato; questa situazione, cioè il sopraggiungere di manifestanti da via Canevari con visite… visite al supermercato rimane e si ripete immutata almeno fino alle 17:20, quindi dalle 16:09 alle 17:20. </w:t>
      </w:r>
    </w:p>
    <w:p>
      <w:pPr>
        <w:pStyle w:val="Normal"/>
        <w:jc w:val="both"/>
        <w:rPr/>
      </w:pPr>
      <w:r>
        <w:rPr/>
        <w:t>Alle 17:48:31 viene documentata dalla telecamera all’incrocio tra corso Sardegna e via Giacometti la presenza di un altro gruppo sparuto di 10-15 persone, chiaramente appartenenti al blocco nero perché con bandiere nere e tutti travisati, che sono appunto refluiti in loco dopo lo scioglimento del corteo anche se non è ben preciso da che parte stiano arrivando. Alle 17:48:55 questo gruppo arriva per via Giacometti in direzione di piazza Martinez proveniente da piazza giusti ma alcuni di questi anche da corso Sardegna lato mare. Alle 17:48:35 viene intravisto tra i componenti di questo gruppo Vecchi Vincenzo, anche qui poi ci soffermeremo nel momento in cui verrà trattata la sua posizione, che è chiaramente riconoscibile per l’abbigliamento. Alle 17:49:17 transita un altro soggetto che è stato più volte notato nel blocco nero, e mi riferisco a un soggetto con una felpa grigia con cappuccio, con piccole righe di colore nero, e alle 17:50:42 (anche qui poi nel dettaglio entreremo successivamente) vengono notati gli imputati Ursino e Morasca, che provengono da piazza giusti, transitano all’incrocio con corso Sardegna e si avviano verso via Giacometti. Il tutto sempre in questa fase del gruppo, del corteo del blocco nero. Questi dati sono dati obiettivi riportati dalla telecamera di piazza giusti. Alcune ulteriori immagini sono state riprese dala reperto 192-17, però questo reperto, lo abbiamo già evidenziato, non attendibile né per il giorno né per l’orario, però le immagini ci sono.</w:t>
      </w:r>
    </w:p>
    <w:p>
      <w:pPr>
        <w:pStyle w:val="Normal"/>
        <w:jc w:val="both"/>
        <w:rPr/>
      </w:pPr>
      <w:r>
        <w:rPr/>
      </w:r>
    </w:p>
    <w:p>
      <w:pPr>
        <w:pStyle w:val="Normal"/>
        <w:jc w:val="both"/>
        <w:rPr/>
      </w:pPr>
      <w:r>
        <w:rPr/>
        <w:t>E’ importante ancora segnalare, e per oggi mi sto forse anche  avviando alla conclusione, c’è ancora poco, per appunto fornire quello che è stato il movimento del blocco nero nella giornata, nel giorno del 20, che contestualmente alla fase finale degli scontri nelle zone di Corvetto, Manin e Castelletto, quelli che abbiamo appena esaminato, che è avvenuta tra le ore 15 e le ore 16 nei modi e nei termini specificati, la parte del blocco nero che si era staccata dal grosso del corteo intorno alle 12:30 in corso Torino di cui ci siamo occupati prima e aveva devastato la zona della foce, si era asserragliata in piazzale Martin Luther King; a seguito dell’irruzione nell’area da parte dei carabinieri verso le 14:35, che liberano l’area, si allontana in direzione levante, percossa corso Italia, lungo il tragitto lascia ovviamente il segno, opera nuove.. nuovi danneggiamenti tra cui l’assalto alla caserma del comando provinciale dei carabinieri di Forte San Giuliano. Sul punto ha deposto il tenente Alessandro Tosti, che era il comandante della compagnia Charlie del VI battaglione carabinieri Tuscania. In parte questo..questo spezzone del blocco nero viene respinto e verso la zona soprastante alla caserma, che è via De Gasperi; da qui il gruppo proseguirà in direzione levante e raggiungerà via Orsini.</w:t>
      </w:r>
    </w:p>
    <w:p>
      <w:pPr>
        <w:pStyle w:val="Normal"/>
        <w:jc w:val="both"/>
        <w:rPr/>
      </w:pPr>
      <w:r>
        <w:rPr/>
        <w:t>La drammaticità dell’assalto alla caserma viene descritto appunto dal tenente Tosti all’udienza del 7 dicembre del 2004. Nel corso di questo assalto rimane ferito dapprima in maniera, mi sembra, non rilevante, ma poi addirittura viene , come dire, congedato per sopravvenuta inabilità un appuntato dei carabinieri, l’appuntato Politi che riporta una lesione al bulbo oculare di fatto addirittura poi viene congedato dall’Arma. In merito alla fase descritta in udienza dal tenente Tosti, si richiama la motivazione della sentenza di condanna, questa sì, con certezza passata in giudicato e prodotta dal Pubblico Ministero, nei confronti di tale Christian Wolfe [inc] per il reato di cui all’art 337 e danneggiamento, che è stata prodotta dal Pubblico Ministero all’udienza del 7 dicembre del 2004.</w:t>
      </w:r>
    </w:p>
    <w:p>
      <w:pPr>
        <w:pStyle w:val="Normal"/>
        <w:jc w:val="both"/>
        <w:rPr/>
      </w:pPr>
      <w:r>
        <w:rPr/>
        <w:t xml:space="preserve">Ancora, in questo movimento verso levante di questa parte del..del blocco nero, viene raggiunta la zona di Boccadasse, viene imboccata via Cavallotti e questa parte di corteo si porta in via Orsini, via Sturla e via Isonzo, dove tra le 15:30 e le 16 (evidenzio i tempi per…ancora una volta evidenziare come contestualmente in varie parti della città vi fosse un’azione di guerra, cioè : non è che abbiamo il blocco che crea di sordini in una determinata ora e poi successivamente in un’atra perte… ma c’è una contestualità di azione di guarriglia) dicevo : intorno alle 15:30 e alle 16 in questa zona della città vengono oprate altrettante devastazioni. </w:t>
      </w:r>
    </w:p>
    <w:p>
      <w:pPr>
        <w:pStyle w:val="Normal"/>
        <w:jc w:val="both"/>
        <w:rPr/>
      </w:pPr>
      <w:r>
        <w:rPr/>
        <w:t>Alle 16:15 il blocco, i componenti del blocco nero raggiungono via San Martino, dove viene assaltata la caserma del comando compagnia dei carabinieri . Sul punto hanno riferito sia il vicequestore aggiunto dottor Auriemma all’udienza del 9 Novembre del 2004, sia il tenente Salvatore Catania all’udienza del 26 ottobre del 2004.</w:t>
      </w:r>
    </w:p>
    <w:p>
      <w:pPr>
        <w:pStyle w:val="Normal"/>
        <w:jc w:val="both"/>
        <w:rPr/>
      </w:pPr>
      <w:r>
        <w:rPr/>
        <w:t>Anche il levante cittadino, come tutti i quartieri che sono stati interessati dall’opera distruttiva del blocco nero, risente pesantemente dei danni che sono stati arrecati dai manifestanti all’arredo urbano, alle autovetture e alle attività commerciali che sono ivi ubicate. Tra queste segnalo brevemente il banco San Paolo, la Banca Passadore, il supermercato LIDL, un’altra agenzia della banca Carige, il distributore di carburanti sito in via Orsini 14 Rosso, la società di vigilanza via Valbisagno, il Computer Discount, un’altra agenzia della banca Carige e su tutti queste devastazioni e danneggiamenti ha riferito come ho già detto il dottor Auriemma all’udienza del 9 Novembre del 2004.</w:t>
      </w:r>
    </w:p>
    <w:p>
      <w:pPr>
        <w:pStyle w:val="Normal"/>
        <w:jc w:val="both"/>
        <w:rPr/>
      </w:pPr>
      <w:r>
        <w:rPr/>
        <w:t>Tornando all’analisi delle devastazioni nella zona di San Fruttuoso, dov’eravamo rimasti prima di a levante, mi riferisco quindi a piazza Martinez , Piazza Terralba, via Torti, via Marina di Robilant, tra le 17 e le 19 i manifestanti, reduci dalle altre devastazioni operate nelle zone di Marassi e Castelletto, ingaggiavano scontri violenti con le ffoo, operando ancora una volta distruzioni dell’arredo urbano, di istituti di credito; in particolare segnalo il danneggiamento avvenuto intorno alle ore 18 del banco di Chiavari e della marina Ligure di via Marina di Robilant e tentavano di asaltare anche la struttura del commissariato di Pubblica Sicurezza di Genova San Fruttutoso. Sul punto all’udienza del 9 novembre del 2004 hanno riferito l’ispettore Di Giacomo e Scigliano che si trovavano all’interno della caserma.</w:t>
      </w:r>
    </w:p>
    <w:p>
      <w:pPr>
        <w:pStyle w:val="Normal"/>
        <w:jc w:val="both"/>
        <w:rPr/>
      </w:pPr>
      <w:r>
        <w:rPr/>
        <w:t xml:space="preserve"> </w:t>
      </w:r>
      <w:r>
        <w:rPr/>
        <w:t xml:space="preserve">La tempistica delle devastazioni in questa zona della città è stata ancora una volta ricostruita oggettivamente: in particolare alle 17:14:08 un cittadino ha telefonato segnalando l’attività di danneggiamento da parte di manifestanti, in particolare un tentativo di incendio ad un esercizio commerciale in via Giacometti incrocio corso Sardegna. Alle 17:46, il reperto è il 236, il video riporta le 17:48, vengono ripresi i danneggiamenti in atti nella zona .. da parte di manifestanti nella zona di via Dassori. Alle 17:41 viene ripresa l’avanzata da corso Gastaldi di un reparto di carabinieri, seguito da mezzi sul ponte Terralba alla cui estremità opposta sono attestati i manifestanti e i carabinieri avanzano fino a metà del ponte. </w:t>
      </w:r>
    </w:p>
    <w:p>
      <w:pPr>
        <w:pStyle w:val="Normal"/>
        <w:jc w:val="both"/>
        <w:rPr/>
      </w:pPr>
      <w:r>
        <w:rPr/>
        <w:t>Alle 18:02:10 c’è un video, il reperto è il 236, che mostra l’avanzata dei carabinieri con i mezzi fino all’altro lato del ponte di Terralba verso ponente, e si vede come i manifestanti siano arretrati su via Terralba incendiando oggetti. A questo punto le immagini – siamo alle 18:02:10 – mostrano come il gruppo di manifestanti sia eterogeneo: vi sono chiaramente soggetti che hanno composto il blocco nero, ma vi sono anche fuoriusciti dal corteo delle tute bianche.</w:t>
      </w:r>
    </w:p>
    <w:p>
      <w:pPr>
        <w:pStyle w:val="Normal"/>
        <w:jc w:val="both"/>
        <w:rPr/>
      </w:pPr>
      <w:r>
        <w:rPr/>
        <w:t xml:space="preserve">Alle 18:03:41 i manifestanti contrattaccano sul ponte di Terralba e respingono all’indietro i carabinieri e alle 18:08:06 arretrano fino a corso Gastaldi e lasciano il ponte nelle mani dei manifestanti. </w:t>
      </w:r>
    </w:p>
    <w:p>
      <w:pPr>
        <w:pStyle w:val="Normal"/>
        <w:jc w:val="both"/>
        <w:rPr/>
      </w:pPr>
      <w:r>
        <w:rPr/>
        <w:t xml:space="preserve">Alle 18:10:30 i manifestanti sono stati respinti e i carabinieri riprendono il controllo del ponte di Terralba. </w:t>
      </w:r>
    </w:p>
    <w:p>
      <w:pPr>
        <w:pStyle w:val="Normal"/>
        <w:jc w:val="both"/>
        <w:rPr/>
      </w:pPr>
      <w:r>
        <w:rPr/>
        <w:t xml:space="preserve">Alle 18:19:35 l’elicottero della polizia riprende l’incendio da parte dei manifestanti del BLOCCO NERO in piazza Terralba, il reperto è il 188-18. </w:t>
      </w:r>
    </w:p>
    <w:p>
      <w:pPr>
        <w:pStyle w:val="Normal"/>
        <w:jc w:val="both"/>
        <w:rPr/>
      </w:pPr>
      <w:r>
        <w:rPr/>
        <w:t>Alle 18:20:09 c’è il .. il reperto 188 è leggermente avanzato e quindi la data.. il time esatto, sono le 18:20:09, a questo punto, l’elicottero della Polizia riprende l’incendio che è stato precedentemente appiccato dai manifestanti del blocco nero alla Banca Nazionale del Lavoro di via Torti.</w:t>
      </w:r>
    </w:p>
    <w:p>
      <w:pPr>
        <w:pStyle w:val="Normal"/>
        <w:jc w:val="both"/>
        <w:rPr/>
      </w:pPr>
      <w:r>
        <w:rPr/>
        <w:t xml:space="preserve">Alle 18:21:28 un cittadino telefona segnalando nella zona di piazza Terralba l’attività di danneggiamento e devastazione di una banca, in particolare è la banca, la già segnalata Banca del Lavoro di via Torti 32 Rosso. </w:t>
      </w:r>
    </w:p>
    <w:p>
      <w:pPr>
        <w:pStyle w:val="Normal"/>
        <w:jc w:val="both"/>
        <w:rPr/>
      </w:pPr>
      <w:r>
        <w:rPr/>
        <w:t>Alle 18:27:50 si vede ancora piazza giusti all’incrocio nella parte bassa c’è un raggruppamento di manifestanti che poi in realtà si comprende essere del blocco rosa, sono i pacifisti che stanno rientrando dopo la loro manifestazione.</w:t>
      </w:r>
    </w:p>
    <w:p>
      <w:pPr>
        <w:pStyle w:val="Normal"/>
        <w:jc w:val="both"/>
        <w:rPr/>
      </w:pPr>
      <w:r>
        <w:rPr/>
        <w:t>Alle 19:04:52 un cittadino telefona segnalando in via Cellini, sempre nella zona di San Fruttuoso, di piazza Martinez danneggiamenti e incendi  che sono posti in essere da manifestanti.</w:t>
      </w:r>
    </w:p>
    <w:p>
      <w:pPr>
        <w:pStyle w:val="Normal"/>
        <w:jc w:val="both"/>
        <w:rPr/>
      </w:pPr>
      <w:r>
        <w:rPr/>
        <w:t>Alle 19:08:41 un altro cittadino telefona segnalando la presenza di manifestanti che si cambiano d’abito in via D’Albertis.</w:t>
      </w:r>
    </w:p>
    <w:p>
      <w:pPr>
        <w:pStyle w:val="Normal"/>
        <w:jc w:val="both"/>
        <w:rPr/>
      </w:pPr>
      <w:r>
        <w:rPr/>
        <w:t>Alle 19:08:54 vengono i già..vengono nuovamente segnalati devastazioni e incendio in via Imperiale.</w:t>
      </w:r>
    </w:p>
    <w:p>
      <w:pPr>
        <w:pStyle w:val="Normal"/>
        <w:jc w:val="both"/>
        <w:rPr/>
      </w:pPr>
      <w:r>
        <w:rPr/>
        <w:t xml:space="preserve">Riepilogando, se mai fosse poss..se mai può essere possibile, può dirsi che le devastazioni in questa ultima fase, risultano operate da gruppi di manifestanti appartenenti al blocco nero che defluiscono nella zona, stiamo parlando della zona di San Fruttuoso, successivamente al termine degli scontri nella zona di Circonvellazione a Monte. Da gruppi di manifestanti che appartengono al blocco nero e alle tute bianche defluiti nella zona attraverso il sottopasso di corso Sardegna dopo gli scontri di via Tolemaide, via Casaregis, via Tommaso Invrea e corso Torino; dopo gli accadimenti di cui ci occuperemo, accadimenti ch culminano nell’incendio del blindato, da parte di manifestanti sia appartenenti al blocco nero che da altri e altresì da gruppi di manifestanti che provengono dalla zona di piazzale Martin Luther King e che dopo aver attraversato via Orsini, via San Martino, quindi la zona a levante della città, avevano raggiunto l’area delle operazioni, l’area degli ulteriori danneggaimenti attraversando corso Gastaldi e il ponte di Terralba. </w:t>
      </w:r>
    </w:p>
    <w:p>
      <w:pPr>
        <w:pStyle w:val="Normal"/>
        <w:jc w:val="both"/>
        <w:rPr/>
      </w:pPr>
      <w:r>
        <w:rPr/>
        <w:t xml:space="preserve">E ancora queste devastazioni dell’ultima fase sono compiute da manifestanti appartenenti al blocco nero e alle.. appartenenti anche alle tute bianche che sono defluiti in zona successivamente agli scontri avvenuti in via Tolemaide, via Caffa e piazza Alimonda, successivamente allo stallo del corteo dei Disobbedienti e quanto accaduto nel corso del pomeriggio. </w:t>
      </w:r>
    </w:p>
    <w:p>
      <w:pPr>
        <w:pStyle w:val="Normal"/>
        <w:jc w:val="both"/>
        <w:rPr/>
      </w:pPr>
      <w:r>
        <w:rPr/>
        <w:t>All’esito di questa fase di scontri si registrano ancora ulteriori danneggiamenti, li ho già segnalati ma li sottolineo ancora, quale quello alla Banca Intesa agenzia 12 di piazza Terralba, al distributore Agip di piazza Terralba, a una farmacia di via Torti, alla Banca Nazionale del Lavoro, questo l’abbiamo già detto e soprattutto al condominio sito al civivo al numero stesso della via Torti, un danneggiamento alle strutture portanti con incendio, che avevano davvero allarmato tutti gli abitanti. Vengono ancora devastati un garage, il Garage Tori, un’altra agenzia della Banca Carige e la Banca Carige di via Torti 80 Rosso e un’altra agenzia sempre situata in via Torti al 238 Rosso.</w:t>
      </w:r>
    </w:p>
    <w:p>
      <w:pPr>
        <w:pStyle w:val="Normal"/>
        <w:jc w:val="both"/>
        <w:rPr/>
      </w:pPr>
      <w:r>
        <w:rPr/>
        <w:t>Prima di passare oltre e nella prospettiva (non certo oggi, non mi guardate sgomenti)e cioè a, come dire, ad analizzare quello che è stato il percorso del corteo del blocco nero nel giorno 21, si deve fare cenno ancora agli scontri, o meglio, ad un altro corteo di anarchici che aveva molto preoccupato le ffoo, ma che poi di fatto si è rivelato molto meno pericoloso che quello del blocco nero nel centro della città; questo corteo di anarchici si era svolto contestualmente ai fatti che abbiamo preso in esame oggi e concentrato nel corso della mattinata verso le ore 10 in piazza Montano, nella zona di Sampierdarena, cioè all’estremo ponente. Nella zona di Sampierdarena il corteo si era spostato lungo via Cantore sino a piazza Dinegro, aveva fatto ritorno e si era sciolto senza particolari problmi introno alle ore 17. Il corteo era composto da circa 7000 persone, vi avevano partecipato i CU e i COBAS seguiti anche dalla Federazione Anarchica e da un gruppo di giovani anarchici; il servizio d’ordine aveva ottimamente funzionato e non si erano verificati grossi problemi però…. Il corteo in sé non aveva provocato problemi; un gruppetto di giovani nel percorrere via Buranello si era lasciato andare ad attività di devastazione, rovesciando cassonetti dell’immondizia e appiccando il fuoco ad alcuni di questi. I danni rispetto a tutto quanto era accaduto in città in quella  giornata erano molto contenuti, erano stati danneggiati l’arredo urbano e alcuni tubi vicoli e i soliti istituti bancari tra cui la Banca Passadore, la Banca Nazionale del Lavoro di piazza Montano, il banco Sanpaolo di Torni e la Banca Antonveneta di via Cantore. Fine, ci vediamo venerdì.</w:t>
      </w:r>
    </w:p>
    <w:p>
      <w:pPr>
        <w:pStyle w:val="Normal"/>
        <w:tabs>
          <w:tab w:val="clear" w:pos="708"/>
          <w:tab w:val="left" w:pos="3451" w:leader="none"/>
        </w:tabs>
        <w:spacing w:lineRule="auto" w:line="360"/>
        <w:jc w:val="both"/>
        <w:rPr>
          <w:rFonts w:ascii="Verdana" w:hAnsi="Verdana" w:cs="Verdana"/>
          <w:sz w:val="28"/>
          <w:szCs w:val="28"/>
        </w:rPr>
      </w:pPr>
      <w:r>
        <w:rPr>
          <w:rFonts w:cs="Verdana" w:ascii="Verdana" w:hAnsi="Verdana"/>
          <w:sz w:val="28"/>
          <w:szCs w:val="28"/>
        </w:rPr>
        <w:tab/>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rPr/>
    </w:pPr>
    <w:r>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17:42:00Z</dcterms:created>
  <dc:creator>.</dc:creator>
  <dc:description/>
  <cp:keywords/>
  <dc:language>en-US</dc:language>
  <cp:lastModifiedBy>Syd</cp:lastModifiedBy>
  <dcterms:modified xsi:type="dcterms:W3CDTF">2007-11-05T19:11:00Z</dcterms:modified>
  <cp:revision>17</cp:revision>
  <dc:subject/>
  <dc:title/>
</cp:coreProperties>
</file>