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 xml:space="preserve">TRIBUNALE DI GENOVA </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51</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2 Giugn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2"/>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IFESA AVV. TAMBUSCIO –</w:t>
            <w:tab/>
          </w:r>
          <w:hyperlink w:anchor="__RefHeading___Toc176244422">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AVV. TAMBUSCIO -</w:t>
            <w:tab/>
          </w:r>
          <w:hyperlink w:anchor="__RefHeading___Toc176244423">
            <w:r>
              <w:rPr>
                <w:rStyle w:val="IndexLink"/>
                <w:lang w:val="en-US" w:eastAsia="en-US"/>
              </w:rPr>
              <w:t>16</w:t>
            </w:r>
          </w:hyperlink>
        </w:p>
        <w:p>
          <w:pPr>
            <w:pStyle w:val="Contents2"/>
            <w:tabs>
              <w:tab w:val="clear" w:pos="709"/>
              <w:tab w:val="right" w:pos="9004" w:leader="dot"/>
            </w:tabs>
            <w:rPr>
              <w:sz w:val="24"/>
              <w:szCs w:val="24"/>
              <w:lang w:val="en-US" w:eastAsia="en-US"/>
            </w:rPr>
          </w:pPr>
          <w:r>
            <w:rPr>
              <w:lang w:val="en-US" w:eastAsia="en-US"/>
            </w:rPr>
            <w:t>DIFESA AVV. TADDEI -</w:t>
            <w:tab/>
          </w:r>
          <w:hyperlink w:anchor="__RefHeading___Toc176244424">
            <w:r>
              <w:rPr>
                <w:rStyle w:val="IndexLink"/>
                <w:lang w:val="en-US" w:eastAsia="en-US"/>
              </w:rPr>
              <w:t>49</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 xml:space="preserve">TRIBUNALE DI GENOVA </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22 Giugn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CANCIANI + DOTT. SSA CANEP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ANDREA DI MARTINO</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ARCULEO CARLO + 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spacing w:lineRule="exact" w:line="480"/>
        <w:rPr>
          <w:rFonts w:cs="Courier New"/>
          <w:caps/>
          <w:szCs w:val="28"/>
          <w:lang w:val="it-IT"/>
        </w:rPr>
      </w:pPr>
      <w:r>
        <w:rPr>
          <w:rFonts w:cs="Courier New"/>
          <w:caps/>
          <w:szCs w:val="28"/>
          <w:lang w:val="it-IT"/>
        </w:rPr>
      </w:r>
    </w:p>
    <w:p>
      <w:pPr>
        <w:pStyle w:val="Heading2"/>
        <w:rPr/>
      </w:pPr>
      <w:bookmarkStart w:id="13" w:name="__RefHeading___Toc176244422"/>
      <w:bookmarkEnd w:id="13"/>
      <w:r>
        <w:rPr/>
        <w:t>DIFESA AVV. TAMBUSCI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OMANDA - Buongiorno eravamo rimasti alla scorsa udienza, in cui aveva spiegato in maniera teorica qual’era il metodo usato per fare la sua consulenza tecnica, ci aveva detto che in pratica si sarebbe capito meglio, quindi le chiedo di spiegarci un attimo facendoci vedere magari sul monitor, qual è stato il procedimento seguito, dico subito al Tribunale che il significato della consulenza, è una sincronizzazione di… delle video riprese, che riguardano i fatti dalle 15:00, 15:30 del giorno 20 luglio, che sono state sincronizzate in modo che si possa capire, da varie angolazioni quello che cosa sta succedendo nelle strade interessate dalle azioni e dare un orario preciso a tutti gli eventi, la mia premessa, ci vuole spiegare che metodo ha eseguito.</w:t>
      </w:r>
    </w:p>
    <w:p>
      <w:pPr>
        <w:pStyle w:val="TextBodyIndent"/>
        <w:spacing w:lineRule="exact" w:line="480"/>
        <w:ind w:left="993" w:hanging="993"/>
        <w:rPr>
          <w:lang w:val="it-IT"/>
        </w:rPr>
      </w:pPr>
      <w:r>
        <w:rPr>
          <w:lang w:val="it-IT"/>
        </w:rPr>
        <w:t>RISPOSTA - Dunque la prima fase, è stata quella dell’acquisizione dei video, i video sono diciamo di due formati, analogico e digitale e ho acquisito immediatamente il formato digitale perché contiene, in se il datalcord che è questo metal dato che mi può dare indicazione del giorno, l’ora, il minuto e il secondo in cui è stato girato, ovviamente questo dato non… magari non è corrispondente alla realtà, però mi da una continuità delle sequenze contenute nella cassetta, che possono come dire, raccontarmi, in quel momento l’operatore è stato in quel luogo e per quanti minuti e quanti secondi ha fatto quelle riprese e dopo quanto tempo ha riacceso la video camera e ha continuato a riprendere. Queste cassette, questi video con il datalcord, mi sono stati molto utili perché appunto con il programma che ho usato DOLBY PREMIERE, che ti permette di acquisire direttamente le sequenze, separandole automaticamente durante l’acquisizione, ho potuto avere l’esatta sequenza, separata dalle successive, in cui veniva conservato questo elemento che era appunto il datalcord, una volta seguite le diverse clip del singolo video, ho attivato un filtro, sia per nominarle con il numero del reperto, sia per leggere proprio sulla sequenza stessa, l’orario contenuto nel… diciamo nel video originale, le ho sistemate come forse si può vedere da questo programma diciamo a Dolby Premier e queste sono diciamo time line, cioè sono sequenze di video diversi, quindi sulla sinistra, abbiamo la numerazione di tutti i video,  cui iniziato diciamo dai primi video che sono per l’esattezza lì 038, lì 048, l’elle 132, l’elle 246, che mi hanno dato diciamo, nella loro poi diciamo separazione tra le diverse clip, faccio uno zoom per proprio far vedere di cosa sto parlando, queste diciamo queste caselle azzurre che vedete, sono diciamo proprio il momento in cui il video viene ripreso, faccio un esempio casuale su questa… adesso devo togliere le telecamere, ecco, questa è una clip, di un video lì punto 048, questa è la clip 15, come ho fatto a inserire diciamo sulla time line, questa clip in questa posizione, ho iniziato dalla prima clip acquisita, dove si visualizza il datalcord, in questo caso era diciamo già visualizzato nella sua riproduzione e una volta che ho trovato il punto di diciamo, termine della sequenza, ho cercato la sua successiva, che è questa, che mi da diciamo la differenza, tra la prima ripresa e quella successiva, sulla time line vengono segnati qua in alto a sinistra, le ore, i minuti, i secondi e i freim, questo mi ha permesso di aiutarmi a contare quanti minuti, secondi e freim, ci sono tra una clip e un'altra e di conseguenza attraverso l’orario segnato sulla cassetta e di conseguenza poterla spostarla manualmente, rispetto all’indicazione che appunto trovavo dell’orario sul video, non so se tutti sanno, ma i freim, sono diciamo un unita di misura del video, per il secondo, sono 25 freim al secondo, che mi servono per poter collocare esattamente la clip nella posizione indicata nel datalcord, con questa metodologia, ho iniziato sulla prima time-line ha segnare il primo video ,che è lì 038 e successivamente ho inserito tutti gli altri video, nel senso che ho iniziato a trovare dei punti di sincronizzazione, la dove li trovavo, proprio per poter dire che questo video che avevo acquisito e poi separato successivamente in tutte le sue clip, poteva incastrarsi perfettamente sulla… diciamo sulla time-line rispetto al secondo video in un punto preciso. In questo caso stiamo vedendo il video, il primo video, video numero 1 che è lì 038 e il video numero 2 che è lì 048, questa sincronizzazione è stata fatta sull’audio, dunque devo attivare un attimo l’audio in cima, faccio sentire forse un brano più lungo, ecco, sulla parola crede, spostando appunto il video e trovando l’esatta corrispondenza in freim, ho trovato questo punto che viene segnato con un pallino bianco se li sentiamo contemporaneamente devono coincidere, ho attivato diciamo l’audio su entrambe le linee della video indicate, questa è una sincronizzazione per l’audio, ma ovviamente le più importanti sono quelle sui video, peccato la messa in freim si può come dire percepire proprio il singolo movimento diciamo una… una sincronizzazione molto importante, che mi ha permesso di associare tutti questi video, a quello che è stato definito l’orologio del G8, cioè le telecamere del traffico, l’ho trovato nella clip di Savonarola, cioè la telecamera di Piazza Savonarola, in un orario che è quello più o meno coincidente, con la carica dei Carabinieri su via Toleimade, questo punto l’ho sincronizzato… non funziona, non riesce a… con il reperto elle 246. Allora l’immagine che mi ha permesso questa sincronizzazione, è la persona diciamo che vedete a lato, diciamo… adesso la tolgo, che vedete diciamo a lato della ripresa, che sta lanciando un oggetto, ed è l’unico elemento di quella telecamera che mi ha permesso diciamo l’esatto movimento, stessa cosa mi rendo conto che non si vede perché non c’è l’ingrandimento della telecamera, ma in questo punto si percepisce esattamente all’orario delle 14:53:26, della clip 85, delle telecamere Savonarola, lo stesso soggetto che ha il braccio alzato e successivamente abbassato dopo il tiro, allora dopo aver sincronizzato tutti i video acquisiti, ho preso un punto di coincidenza con le telecamere dei vigili, trovato questo punto, ho dato  orario a tutti i video che avevo sincronizzato in precedenza, per cui risultato finale sarà un video, un montaggio video, composto appunto da più video, che avranno nel loro time cod un orario che sarà indicativo e corrispondente rispetto alla telecamera dei Vigili, siccome nel montaggio del video, di questo documento, sono servite anche delle comunicazioni radio, ho voluto accertarmi che le comunicazioni radio fossero sincronizzatili diciamo con i video, per fare questa verifica, ho dovuto trovare diciamo una telefonata, nei canali della Polizia di Stato, che potesse ricondurmi a qualche immagine sulle telecamere, l’unica che sono riuscito a trovare e che mi ha permesso di verificare la differenza se esiste tra appunto l’orario delle comunicazioni radio, che comunque sono un altro orologio digitale, che non per forza deve corrispondere a quelle delle telecamere dei vigili, dicevo l’unica clip che sono riuscito a trovare,  è quella relativa alle telecamere di Savonarola, la 57A, la clip numero 5, che in qualche modo ho incrociato con la comunicazione 16:30:47 del canale 113 del canale 10 del 113. Ora per apprezzare questa… cioè introduco l’ascolto di questo video, in quanto come sappiamo le telecamere dei vigili, sono mute, in questo video io ho riconosciuto il dirigente Mondelli, che in una comunicazione, in una telefonata alla centrale operativa, non solo interloquisce attraverso il telefono, che si vedrà appunto prendere per poter fare il numero, ma anche interloquisce con una persona a lui vicina, questo mi ha permesso di accertarmi dell’assoluta corrispondenza, tra audio e video, faccio iniziare un attimo prima il video in modo tale che si possa vedere lo spostamento di Mondelli, ecco questo fascia tricolore, Mondelli sta secondo me, tentando una prima telefonata, adesso lo vediamo di schiena, ma fra poco si gira, ecco si porta all’orecchio al telefono e poi io deduco che riformuli il numer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IL CONSULENTE STA FACENDO VEDERE E ASCOLTARE UN VIDEO DEL G8, AL TRIBUNAL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rFonts w:eastAsia="Courier New"/>
          <w:lang w:val="it-IT"/>
        </w:rPr>
        <w:t xml:space="preserve">     </w:t>
      </w:r>
      <w:r>
        <w:rPr>
          <w:lang w:val="it-IT"/>
        </w:rPr>
        <w:t>Questa è la seconda persona che sta parlando, ecco per me questa diciamo questa sincronizzazione è valida e corrispondente diciamo alla telefonata che ha fatto Mondelli, che per le telecamere dei vigili però, ha un orario diverso rispetto a quelle delle comunicazioni radio, nel senso che se le telecamere dei vigili, sono diciamo l’orologio sul quale noi settiamo tutti gli altri orologi, allora le comunicazioni radio devono o essere spostati di due minuti e cinque secondi, fatta questa operazione, io ho in sostanza resettato tutti i documenti digitali di cui avevo necessità di usare per questa consulenza e ho iniziato appunto a montare il video, posso mostrare il video?</w:t>
      </w:r>
    </w:p>
    <w:p>
      <w:pPr>
        <w:pStyle w:val="TextBodyIndent"/>
        <w:spacing w:lineRule="exact" w:line="480"/>
        <w:ind w:left="993" w:hanging="993"/>
        <w:rPr>
          <w:lang w:val="it-IT"/>
        </w:rPr>
      </w:pPr>
      <w:r>
        <w:rPr>
          <w:lang w:val="it-IT"/>
        </w:rPr>
        <w:t>DOMANDA - Sì, sì può iniziare, prima di iniziare magari qualche spiegazione in più, innanzitutto quanti quadranti vedremmo?</w:t>
      </w:r>
    </w:p>
    <w:p>
      <w:pPr>
        <w:pStyle w:val="TextBodyIndent"/>
        <w:spacing w:lineRule="exact" w:line="480"/>
        <w:ind w:left="993" w:hanging="993"/>
        <w:rPr>
          <w:lang w:val="it-IT"/>
        </w:rPr>
      </w:pPr>
      <w:r>
        <w:rPr>
          <w:lang w:val="it-IT"/>
        </w:rPr>
        <w:t>RISPOSTA - Dunque lo schermo è stato diviso in 4, anche perché… cioè è stato diviso in 4, è stata fatta questa scelta, perché diciamo il montaggio che vedremo, riguarda appunto l’episodio sulla carica del corteo, delle tute bianche, in via Tolemaide, ma poi la scena si divide in due, c’è una parte che si svolgerà nelle vie laterali, via Casare, i (incomprensibile) Piazza Limonda e diciamo su un'altra, su lungo via Tolemaide, le riprese erano numerose, ho fatto solo alcune scelte, diciamo di dettaglio sul piano stradale piuttosto che di campo molto lungo ampio, per dare là dove potevo una visione, più ampia, dunque ho cercato sempre nella narrazione del percorso che è stato fatto, cioè Carabinieri, che scendono da via Invrea, raggiungono via Tolemaide, c’è la carica dei Carabinieri il corteo poi arretrano, in questa narrazione ho cercato sempre di mantenere, diciamo i punti di vista più o meno equidistanti, non so se c’era una telecamera sui marciapiedi di sinistra, né ho cercato una sulla destra, se c’era diciamo un immagine dall’alto, là dove era possibile ho cercato  il contro campo, ovviamente sul margine iniziale, i 4 quadranti possono anche dare un immagine completa, ovviamente quando la scena diciamo si divide in due, Casaregis, Tolemaide, abbiamo sommariamente diviso i video due per Tolemaide, due per Casaregis, ora nella scelta dei video come dicevo all’inizio, abbiamo scelto quelli più interessanti, ho scelto quelli più interessanti rispetto ai quesiti che mi sono stati fatti, dunque a circostanze ben precise, ma nella narrazione, ovviamente ci saranno dei buchi neri, nel senso che come spiegavo all’inizio, normalmente l’operatore non fa impresa diretta in una cascina, dunque scende e spegne la telecamera più volte e avendo spostato in sequenza cronologica, attraverso appunto il datacod tutte le clip, che qui appunto si intravedono che sono sempre quelle diciamo quei quadranti verdi, ci sono dei momenti come questo in cui il… diciamo il monitor risulta nero, perché in quel momento rispetto ai video che scelto, nessuno di questi 4, 5, 6, operatori stava riprendendo, diciamo i quadranti poi sono stati diciamo scelti, c’è un problema di audio, diciamo tutti e 4 contengono audio, far vedere i video… 4 video contemporaneamente, può non essere un problema, ovviamente far sentire 4 audio sì e allora è stata fatta una selezione, una scelta che ho fatto, cioè quello di selezionare il video che mi sembrava più utile per condurre diciamo a chi vedeva il video, alle sequenze successive, questo significa che ho tagliato dell’audio e né ho scelto uno, per diciamo sequenza in ogni fase dei quadranti che andremo a vedere, anche i video sono stati tagliati, nel senso che l’importazione che è stata fatta. Questa che vedete, è diciamo l’acquisizione, totale, di tutti i video e di tutte le comunicazioni che sono qui sotto in verde, questi sono diciamo i reperti video, queste sono tutte le telecamere dei Vigili, questo è un elicottero della polizia, diciamo questa time-line di progetto, mi riassume tutte le acquisizioni che ho fatto, una volta che decido di dividerla in 4 quadranti, mi ritroverò a dover fare delle scelte, nel senso che molti video allo stesso tempo si sovrappongono, io ho selezionato 1, 2, 3, 4, 5, 6, 7, 8, 9, 10, 11, 12, 13, 14, 15 video, dunque 15 operatori, è successo che in certe circostanze, 8 operatori, potessero riprendere la stessa scena, avendo 4 quadranti, ho dovuto toglierne 4, per fare questo, e poi successivamente farli stare nei quadranti ho dovuto spostarle su 4 time-line, che sono appunto video 1, video 2, video 3, video 4, ho cercato per quanto possibile di tenere la narrazione del singolo operatore sul quadrante, in modo tale che chi guarda il video, possa seguire meglio, il percorso che l’operatore video ha fatto, ma il risultato finale come dire, è una miscellanea di diverse clip, tutte documentabili, rispetto all'acquisizione fatta, ma che necessariamente mi sono dovuto in qualche modo, non tutte ovviamente, alcune sono assolutamente integrali, ma altre per necessità proprio di spazio, come avendo fatto questa scelta di dividerlo in 4 e non in 8, di diminuire alcune… alcune clip. Ho inserito in ultimo, in questo montaggio, un orario, questo orario che vedete in questo momento, 14:48:00 e 02 frein, questo è il corrispettivo appunto della messa in sincronia, che avevo fatto sull’altro progetto e sull’ultima operazione quella di sincronizzarla sulla telecamera di Savonarola attraverso quella immagine che avevo visto, che era delle 14:56 e non ricordo qualche secondo, ho generato nella time line un orologio, che mi potesse diciamo dare quella indicazione di quel punto di sincronia, esattamente sull’orario della telecamera dei vigili, per cui tutto quello che veniva prima e tutto quello che veniva dopo, era esattamente corrispondente diciamo, sulla time-line come se fosse appunto un orologio, come se fosse l’orologio delle telecamere dei vigili, trasposta diciamo, visivamente in mezzo al montaggio video che ho fatto.</w:t>
      </w:r>
    </w:p>
    <w:p>
      <w:pPr>
        <w:pStyle w:val="TextBodyIndent"/>
        <w:spacing w:lineRule="exact" w:line="480"/>
        <w:ind w:left="993" w:hanging="993"/>
        <w:rPr>
          <w:lang w:val="it-IT"/>
        </w:rPr>
      </w:pPr>
      <w:r>
        <w:rPr>
          <w:lang w:val="it-IT"/>
        </w:rPr>
        <w:t>DOMANDA - Dunque la interrompo per chiedere due precisazioni, quindi tutto quello che vedremo, avrà l’orario delle telecamere dei vigil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È riuscito ad accettare, se corrisponde all’orario solare o è solamente un orario di riferimento?</w:t>
      </w:r>
    </w:p>
    <w:p>
      <w:pPr>
        <w:pStyle w:val="TextBodyIndent"/>
        <w:spacing w:lineRule="exact" w:line="480"/>
        <w:ind w:left="993" w:hanging="993"/>
        <w:rPr>
          <w:lang w:val="it-IT"/>
        </w:rPr>
      </w:pPr>
      <w:r>
        <w:rPr>
          <w:lang w:val="it-IT"/>
        </w:rPr>
        <w:t>RISPOSTA - No, per me è un orario di riferimento sul quale settare tutti gli altri documenti digitali.</w:t>
      </w:r>
    </w:p>
    <w:p>
      <w:pPr>
        <w:pStyle w:val="TextBodyIndent"/>
        <w:spacing w:lineRule="exact" w:line="480"/>
        <w:ind w:left="993" w:hanging="993"/>
        <w:rPr>
          <w:lang w:val="it-IT"/>
        </w:rPr>
      </w:pPr>
      <w:r>
        <w:rPr>
          <w:lang w:val="it-IT"/>
        </w:rPr>
        <w:t>DOMANDA - Quindi non è l’orario…</w:t>
      </w:r>
    </w:p>
    <w:p>
      <w:pPr>
        <w:pStyle w:val="TextBodyIndent"/>
        <w:spacing w:lineRule="exact" w:line="480"/>
        <w:ind w:left="993" w:hanging="993"/>
        <w:rPr>
          <w:lang w:val="it-IT"/>
        </w:rPr>
      </w:pPr>
      <w:r>
        <w:rPr>
          <w:lang w:val="it-IT"/>
        </w:rPr>
        <w:t>RISPOSTA - Non so.</w:t>
      </w:r>
    </w:p>
    <w:p>
      <w:pPr>
        <w:pStyle w:val="TextBodyIndent"/>
        <w:spacing w:lineRule="exact" w:line="480"/>
        <w:ind w:left="993" w:hanging="993"/>
        <w:rPr>
          <w:lang w:val="it-IT"/>
        </w:rPr>
      </w:pPr>
      <w:r>
        <w:rPr>
          <w:lang w:val="it-IT"/>
        </w:rPr>
        <w:t>DOMANDA - Può non essere l’orario reale?</w:t>
      </w:r>
    </w:p>
    <w:p>
      <w:pPr>
        <w:pStyle w:val="TextBodyIndent"/>
        <w:spacing w:lineRule="exact" w:line="480"/>
        <w:ind w:left="993" w:hanging="993"/>
        <w:rPr>
          <w:lang w:val="it-IT"/>
        </w:rPr>
      </w:pPr>
      <w:r>
        <w:rPr>
          <w:lang w:val="it-IT"/>
        </w:rPr>
        <w:t>RISPOSTA - Può non essere l’orario, sì.</w:t>
      </w:r>
    </w:p>
    <w:p>
      <w:pPr>
        <w:pStyle w:val="TextBodyIndent"/>
        <w:spacing w:lineRule="exact" w:line="480"/>
        <w:ind w:left="993" w:hanging="993"/>
        <w:rPr>
          <w:lang w:val="it-IT"/>
        </w:rPr>
      </w:pPr>
      <w:r>
        <w:rPr>
          <w:lang w:val="it-IT"/>
        </w:rPr>
        <w:t>DOMANDA - Un altra precisazione, ha detto di aver usato in tutto 15 video, per questa operazion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Di sincronizzazione, sono state tolte clip, dai video usati o sono stati usati integralmente, non so se la mia domanda ha senso.</w:t>
      </w:r>
    </w:p>
    <w:p>
      <w:pPr>
        <w:pStyle w:val="TextBodyIndent"/>
        <w:spacing w:lineRule="exact" w:line="480"/>
        <w:ind w:left="993" w:hanging="993"/>
        <w:rPr>
          <w:lang w:val="it-IT"/>
        </w:rPr>
      </w:pPr>
      <w:r>
        <w:rPr>
          <w:lang w:val="it-IT"/>
        </w:rPr>
        <w:t>RISPOSTA - No, sono stati selezionati dei video, ci sono dei video della procura, sono stati selezionate solo alcune diciamo scene, che mi interessavano, video della difesa, e anche in questo caso, rispetto alla numerazione della cassetta, per esempio 4050 che sono corrispondenti in questo caso mini dv, , dunque mini dv, sono un ora di video più o meno, non è detto che contengono un ora di video, possono contenere un ora di video, poi bisogna vedere l’operatore che cosa ha registrato sopra, ma per dire che o diciamo tolto delle immagini, nel senso che ho selezionato solo quelle relative a via Tolemaide e vie adiacenti, nelle fascia oraria indicata, cioè tutto quello che succedeva prima o tutto quello che succedeva dopo, non mi interessava.</w:t>
      </w:r>
    </w:p>
    <w:p>
      <w:pPr>
        <w:pStyle w:val="TextBodyIndent"/>
        <w:spacing w:lineRule="exact" w:line="480"/>
        <w:ind w:left="993" w:hanging="993"/>
        <w:rPr>
          <w:lang w:val="it-IT"/>
        </w:rPr>
      </w:pPr>
      <w:r>
        <w:rPr>
          <w:lang w:val="it-IT"/>
        </w:rPr>
        <w:t>DOMANDA - No ma quello che mi interessa sapere, da questi 15 vid3eo usati, ha tolto eventualmente, quello che succedeva prima delle tre, e dopo le tre e mezza, oppure ha tolto anche immagini tra le tre e le tre e mezza?</w:t>
      </w:r>
    </w:p>
    <w:p>
      <w:pPr>
        <w:pStyle w:val="TextBodyIndent"/>
        <w:spacing w:lineRule="exact" w:line="480"/>
        <w:ind w:left="993" w:hanging="993"/>
        <w:rPr>
          <w:lang w:val="it-IT"/>
        </w:rPr>
      </w:pPr>
      <w:r>
        <w:rPr>
          <w:lang w:val="it-IT"/>
        </w:rPr>
        <w:t>RISPOSTA - Dunque ho fatto delle scelte rispetto alla narrazione che volevo… che mi è stata diciamo chiesta, non ho tolto clip all’interno della sequenza scelta, cioè ho scelto clip, sequenze relative a questa fascia oraria, a queste vie, non ho tolto clip o sequenze video all’interno di questa sequenza scelta, rispetto alla cassetta intera, sì ho selezionato un pezzo di video, che può essere… posso aver tolto la parte iniziale e la parte finale, ma quella che ho scelto, diciamo è uguale all’originale.</w:t>
      </w:r>
    </w:p>
    <w:p>
      <w:pPr>
        <w:pStyle w:val="TextBodyIndent"/>
        <w:spacing w:lineRule="exact" w:line="480"/>
        <w:ind w:left="993" w:hanging="993"/>
        <w:rPr>
          <w:lang w:val="it-IT"/>
        </w:rPr>
      </w:pPr>
      <w:r>
        <w:rPr>
          <w:lang w:val="it-IT"/>
        </w:rPr>
        <w:t>DOMANDA - continui, io credo di avere capito se non ha altro da precisare le chiederei di farci vedere, ecco se ci può precisare il momento iniziale che ha scelto, l’ora, l’inizio secondo la telecamera dei vigili?</w:t>
      </w:r>
    </w:p>
    <w:p>
      <w:pPr>
        <w:pStyle w:val="TextBodyIndent"/>
        <w:spacing w:lineRule="exact" w:line="480"/>
        <w:ind w:left="993" w:hanging="993"/>
        <w:rPr>
          <w:lang w:val="it-IT"/>
        </w:rPr>
      </w:pPr>
      <w:r>
        <w:rPr>
          <w:lang w:val="it-IT"/>
        </w:rPr>
        <w:t>RISPOSTA - Sì, allora sono partito alle 14:51:40:19, siccome mi è stato chiesto appunto il… l’arrivo e il percorso del Battaglione Lombardia, rispetto alle clip che avete visto insomma anche precedenti, però ho accoppiato diciamo l’integrale della clip, per poterla comunque conservare, per vedere cosa succedeva qualche minuto prima, ecco il punto iniziale del video, è stato settato, dopo la sincronia con la telecamera di Savonarola, alle ore 14:51:40.</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RESIDENTE - Incominciamo ad avviare un po' l’esame, nel senso che l’Avvocato Tambuscio, ha altre cose da chiedere? No, preg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lang w:val="it-IT"/>
        </w:rPr>
      </w:pPr>
      <w:r>
        <w:rPr>
          <w:lang w:val="it-IT"/>
        </w:rPr>
      </w:r>
    </w:p>
    <w:p>
      <w:pPr>
        <w:pStyle w:val="Heading2"/>
        <w:rPr/>
      </w:pPr>
      <w:r>
        <w:rPr/>
      </w:r>
    </w:p>
    <w:p>
      <w:pPr>
        <w:pStyle w:val="Heading2"/>
        <w:rPr/>
      </w:pPr>
      <w:r>
        <w:rPr/>
      </w:r>
    </w:p>
    <w:p>
      <w:pPr>
        <w:pStyle w:val="Heading2"/>
        <w:rPr/>
      </w:pPr>
      <w:bookmarkStart w:id="14" w:name="__RefHeading___Toc176244423"/>
      <w:r>
        <w:rPr/>
        <w:t>DIFESA AVV. TAMBUSCIO -</w:t>
      </w:r>
      <w:bookmarkEnd w:id="14"/>
      <w:r>
        <w:rPr/>
        <w:t xml:space="preserve"> </w:t>
      </w:r>
    </w:p>
    <w:p>
      <w:pPr>
        <w:pStyle w:val="TextBodyIndent"/>
        <w:spacing w:lineRule="exact" w:line="480"/>
        <w:ind w:left="993" w:hanging="993"/>
        <w:rPr>
          <w:lang w:val="it-IT"/>
        </w:rPr>
      </w:pPr>
      <w:r>
        <w:rPr>
          <w:lang w:val="it-IT"/>
        </w:rPr>
        <w:t>DOMANDA - Dunque io le avevo chiesto una ricostruzione generale di questa mezz’ora, ma le avevo anche posto una serie di sotto quesiti specifici, non tutti sono compresi nell’orario  che è stato ricostruito dal filmato, ad esempio, la catena degli eventi che poi culmina nella carica dei Carabinieri  in via Tolemaide, inizia in qualche modo con una comunicazione della centrale operativa, che il Tribunale conosce già è stata prodotta è stata fatta ascoltare, ad alcuni testi in cui la centrale operativa, da disposizioni al dottor Mondelli, che dico cose ormai risapute, che comandava il servizio di ordine pubblico, che era al comando di quella compagnia dei Carabinieri di fare un certo percorso, io vorrei che ci spiegasse un attimo, che ci ricostruisse, in quanto nel video non c’è essendo precedente, come nasce tutta questa vicenda, cioè ci desse l’orario della comunicazione radio, ci spiegasse un attimo il contenuto e ci spiegasse anche quale sono stati i movimenti del reparto dei Carabinieri, che l’hanno portato ad incontrarsi con il corteo, nella maniera in cui abbiamo visto nel video. Io partirei dalla comunicazione radio, se ci riesce a dare l’ora e il contenuto.</w:t>
      </w:r>
    </w:p>
    <w:p>
      <w:pPr>
        <w:pStyle w:val="TextBodyIndent"/>
        <w:spacing w:lineRule="exact" w:line="480"/>
        <w:ind w:left="993" w:hanging="993"/>
        <w:rPr>
          <w:lang w:val="it-IT"/>
        </w:rPr>
      </w:pPr>
      <w:r>
        <w:rPr>
          <w:lang w:val="it-IT"/>
        </w:rPr>
        <w:t>RISPOSTA - Dunque l’orario esatto è quello delle 14:29:41.</w:t>
      </w:r>
    </w:p>
    <w:p>
      <w:pPr>
        <w:pStyle w:val="TextBodyIndent"/>
        <w:spacing w:lineRule="exact" w:line="480"/>
        <w:ind w:left="993" w:hanging="993"/>
        <w:rPr>
          <w:lang w:val="it-IT"/>
        </w:rPr>
      </w:pPr>
      <w:r>
        <w:rPr>
          <w:lang w:val="it-IT"/>
        </w:rPr>
        <w:t>DOMANDA - Mi scusi la interrompo subito, lei ha detto di aver trovato una possibile discrepanza di orario di due minuti, quindi con una rilevanza probabilmente non fondamentale, tra comunicazione radio della centrale operativa e telecamere dei vigili, quindi questo orario che ci da lei?</w:t>
      </w:r>
    </w:p>
    <w:p>
      <w:pPr>
        <w:pStyle w:val="TextBodyIndent"/>
        <w:spacing w:lineRule="exact" w:line="480"/>
        <w:ind w:left="993" w:hanging="993"/>
        <w:rPr>
          <w:lang w:val="it-IT"/>
        </w:rPr>
      </w:pPr>
      <w:r>
        <w:rPr>
          <w:lang w:val="it-IT"/>
        </w:rPr>
        <w:t>RISPOSTA - No, questo orario è quello del file audio poi…</w:t>
      </w:r>
    </w:p>
    <w:p>
      <w:pPr>
        <w:pStyle w:val="TextBodyIndent"/>
        <w:spacing w:lineRule="exact" w:line="480"/>
        <w:ind w:left="993" w:hanging="993"/>
        <w:rPr>
          <w:lang w:val="it-IT"/>
        </w:rPr>
      </w:pPr>
      <w:r>
        <w:rPr>
          <w:lang w:val="it-IT"/>
        </w:rPr>
        <w:t>DOMANDA - Quindi è l’orario della comunicazione radio.</w:t>
      </w:r>
    </w:p>
    <w:p>
      <w:pPr>
        <w:pStyle w:val="TextBodyIndent"/>
        <w:spacing w:lineRule="exact" w:line="480"/>
        <w:ind w:left="993" w:hanging="993"/>
        <w:rPr>
          <w:lang w:val="it-IT"/>
        </w:rPr>
      </w:pPr>
      <w:r>
        <w:rPr>
          <w:lang w:val="it-IT"/>
        </w:rPr>
        <w:t>RISPOSTA - È l’orario del file audio della comunicazione radio del canale IUP del 20 luglio, poi alle 14:00 sempre rispetto al file, alle 14:30:28, inizia una comunicazione durante la quale la centrale operativa richiama… chiama Mondelli, invita… orinandogli di recarsi il più velocemente possibile in piazza Giusti, per affrontare un gruppo di anarchici e gli indica la strada per arrivare sul posto, in una precedente comunicazione, Mondelli aveva già dato disponibilità a essere presente là dove fosse necessario e aveva detto di trovarsi intorno alla Questura e la centrale operativa, gli indica una strada, con queste esatte parole…</w:t>
      </w:r>
    </w:p>
    <w:p>
      <w:pPr>
        <w:pStyle w:val="TextBodyIndent"/>
        <w:spacing w:lineRule="exact" w:line="480"/>
        <w:ind w:left="993" w:hanging="993"/>
        <w:rPr>
          <w:lang w:val="it-IT"/>
        </w:rPr>
      </w:pPr>
      <w:r>
        <w:rPr>
          <w:lang w:val="it-IT"/>
        </w:rPr>
        <w:t>DOMANDA - Io le chiedo se a costo di appesantire magari un attimo i temp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 chiedo se è in grado di farci sentire…</w:t>
      </w:r>
    </w:p>
    <w:p>
      <w:pPr>
        <w:pStyle w:val="TextBodyIndent"/>
        <w:spacing w:lineRule="exact" w:line="480"/>
        <w:ind w:left="993" w:hanging="993"/>
        <w:rPr>
          <w:lang w:val="it-IT"/>
        </w:rPr>
      </w:pPr>
      <w:r>
        <w:rPr>
          <w:lang w:val="it-IT"/>
        </w:rPr>
        <w:t>RISPOSTA - Sì aspetti un attimo.</w:t>
      </w:r>
    </w:p>
    <w:p>
      <w:pPr>
        <w:pStyle w:val="TextBodyIndent"/>
        <w:spacing w:lineRule="exact" w:line="480"/>
        <w:ind w:left="993" w:hanging="993"/>
        <w:rPr>
          <w:lang w:val="it-IT"/>
        </w:rPr>
      </w:pPr>
      <w:r>
        <w:rPr>
          <w:lang w:val="it-IT"/>
        </w:rPr>
        <w:t>DOMANDA -   Anche se abbiamo già sentiti, ma siccome sono di due anni fa. Ci vuole ridire l’orario esatto, di questa comunicazione?</w:t>
      </w:r>
    </w:p>
    <w:p>
      <w:pPr>
        <w:pStyle w:val="TextBodyIndent"/>
        <w:spacing w:lineRule="exact" w:line="480"/>
        <w:ind w:left="993" w:hanging="993"/>
        <w:rPr>
          <w:lang w:val="it-IT"/>
        </w:rPr>
      </w:pPr>
      <w:r>
        <w:rPr>
          <w:lang w:val="it-IT"/>
        </w:rPr>
        <w:t>RISPOSTA - Rispetto al file audio originale delle 19:30:28 e l’inizio è due minuti prima.</w:t>
      </w:r>
    </w:p>
    <w:p>
      <w:pPr>
        <w:pStyle w:val="TextBodyIndent"/>
        <w:spacing w:lineRule="exact" w:line="480"/>
        <w:ind w:left="993" w:hanging="993"/>
        <w:rPr>
          <w:lang w:val="it-IT"/>
        </w:rPr>
      </w:pPr>
      <w:r>
        <w:rPr>
          <w:lang w:val="it-IT"/>
        </w:rPr>
        <w:t>DOMANDA - Mi scusi 14?</w:t>
      </w:r>
    </w:p>
    <w:p>
      <w:pPr>
        <w:pStyle w:val="TextBodyIndent"/>
        <w:spacing w:lineRule="exact" w:line="480"/>
        <w:ind w:left="993" w:hanging="993"/>
        <w:rPr>
          <w:lang w:val="it-IT"/>
        </w:rPr>
      </w:pPr>
      <w:r>
        <w:rPr>
          <w:lang w:val="it-IT"/>
        </w:rPr>
        <w:t>RISPOSTA - 14:30:28.</w:t>
      </w:r>
    </w:p>
    <w:p>
      <w:pPr>
        <w:pStyle w:val="TextBodyIndent"/>
        <w:spacing w:lineRule="exact" w:line="480"/>
        <w:ind w:left="993" w:hanging="993"/>
        <w:rPr>
          <w:lang w:val="it-IT"/>
        </w:rPr>
      </w:pPr>
      <w:r>
        <w:rPr>
          <w:lang w:val="it-IT"/>
        </w:rPr>
        <w:t>DOMANDA - 14:30. Dunque...</w:t>
      </w:r>
    </w:p>
    <w:p>
      <w:pPr>
        <w:pStyle w:val="TextBodyIndent"/>
        <w:spacing w:lineRule="exact" w:line="480"/>
        <w:ind w:left="993" w:hanging="993"/>
        <w:rPr>
          <w:lang w:val="it-IT"/>
        </w:rPr>
      </w:pPr>
      <w:r>
        <w:rPr>
          <w:lang w:val="it-IT"/>
        </w:rPr>
        <w:t>RISPOSTA - Invece se…</w:t>
      </w:r>
    </w:p>
    <w:p>
      <w:pPr>
        <w:pStyle w:val="TextBodyIndent"/>
        <w:spacing w:lineRule="exact" w:line="480"/>
        <w:ind w:left="993" w:hanging="993"/>
        <w:rPr>
          <w:lang w:val="it-IT"/>
        </w:rPr>
      </w:pPr>
      <w:r>
        <w:rPr>
          <w:lang w:val="it-IT"/>
        </w:rPr>
        <w:t>DOMANDA - Faccio… sì scusi continui.</w:t>
      </w:r>
    </w:p>
    <w:p>
      <w:pPr>
        <w:pStyle w:val="TextBodyIndent"/>
        <w:spacing w:lineRule="exact" w:line="480"/>
        <w:ind w:left="993" w:hanging="993"/>
        <w:rPr>
          <w:lang w:val="it-IT"/>
        </w:rPr>
      </w:pPr>
      <w:r>
        <w:rPr>
          <w:lang w:val="it-IT"/>
        </w:rPr>
        <w:t>RISPOSTA - Diciamo sincronizzato rispetto al lavoro che ho fatto, sono delle 14:28 circa, quando inizia la comunicazione con Mondelli.</w:t>
      </w:r>
    </w:p>
    <w:p>
      <w:pPr>
        <w:pStyle w:val="TextBodyIndent"/>
        <w:spacing w:lineRule="exact" w:line="480"/>
        <w:ind w:left="993" w:hanging="993"/>
        <w:rPr>
          <w:lang w:val="it-IT"/>
        </w:rPr>
      </w:pPr>
      <w:r>
        <w:rPr>
          <w:lang w:val="it-IT"/>
        </w:rPr>
        <w:t>DOMANDA - Quindi il contenuto della comunicazione che si è sentito più o meno bene, è quello di recarsi in Piazza Giusti e di fare veloce, in quanto stava scendendo un corteo, esatto</w:t>
      </w:r>
    </w:p>
    <w:p>
      <w:pPr>
        <w:pStyle w:val="TextBodyIndent"/>
        <w:spacing w:lineRule="exact" w:line="480"/>
        <w:ind w:left="993" w:hanging="993"/>
        <w:rPr>
          <w:lang w:val="it-IT"/>
        </w:rPr>
      </w:pPr>
      <w:r>
        <w:rPr>
          <w:lang w:val="it-IT"/>
        </w:rPr>
        <w:t>RISPOSTA - Esatto.</w:t>
      </w:r>
    </w:p>
    <w:p>
      <w:pPr>
        <w:pStyle w:val="TextBodyIndent"/>
        <w:spacing w:lineRule="exact" w:line="480"/>
        <w:ind w:left="993" w:hanging="993"/>
        <w:rPr>
          <w:lang w:val="it-IT"/>
        </w:rPr>
      </w:pPr>
      <w:r>
        <w:rPr>
          <w:lang w:val="it-IT"/>
        </w:rPr>
        <w:t>DOMANDA - Io adesso faccio un salto logico, un salto temporale più che altro per capire le chiedo, che strumenti aveva la centrale operativa, io parlo al singolare, in realtà che strumenti avevano le forze dell’ordine, per controllare, lo svolgimento delle manifestazioni o delle azioni in città, diciamo quale strumento avevano per controllare l’ordine pubblico, dal punto di vista delle conoscenze?</w:t>
      </w:r>
    </w:p>
    <w:p>
      <w:pPr>
        <w:pStyle w:val="TextBodyIndent"/>
        <w:spacing w:lineRule="exact" w:line="480"/>
        <w:ind w:left="993" w:hanging="993"/>
        <w:rPr>
          <w:lang w:val="it-IT"/>
        </w:rPr>
      </w:pPr>
      <w:r>
        <w:rPr>
          <w:lang w:val="it-IT"/>
        </w:rPr>
        <w:t>RISPOSTA - Dunque le telecamere dei vigili, che abbiamo visto prima, erano in gestione dalla centrale operativa dei Carabinieri, però la centrale operativa dei Carabinieri era in collegamento diretto con quello della Questura, oltre alle telecamere dei vigili, ci sono gli elicotteri, che firmavano in diretta, le immagini sulla città e poi ovviamente gli IGOS, diciamo tra i manifestanti,.</w:t>
      </w:r>
    </w:p>
    <w:p>
      <w:pPr>
        <w:pStyle w:val="TextBodyIndent"/>
        <w:spacing w:lineRule="exact" w:line="480"/>
        <w:ind w:left="993" w:hanging="993"/>
        <w:rPr>
          <w:lang w:val="it-IT"/>
        </w:rPr>
      </w:pPr>
      <w:r>
        <w:rPr>
          <w:lang w:val="it-IT"/>
        </w:rPr>
        <w:t>DOMANDA - Dunque, quindi la centrale operativa, alle 14:30 o 14:28, secondo l’orologio che scegliamo, dice a Mondelli di andare a Piazza Giusti, cosa c’è, qual è il motivo cosa c’è in Piazza Giusti alle 14:30, cosa sta succedendo?</w:t>
      </w:r>
    </w:p>
    <w:p>
      <w:pPr>
        <w:pStyle w:val="TextBodyIndent"/>
        <w:spacing w:lineRule="exact" w:line="480"/>
        <w:ind w:left="993" w:hanging="993"/>
        <w:rPr>
          <w:lang w:val="it-IT"/>
        </w:rPr>
      </w:pPr>
      <w:r>
        <w:rPr>
          <w:lang w:val="it-IT"/>
        </w:rPr>
        <w:t>RISPOSTA - Alle 14:30 non succede quasi più nulla, intorno alle 14:00, visto che appunto l’indicazione è quella di un migliaio di anarchici, alle 14.00 dunque circa 28 minuti prima, da lì sono transitati un gruppo di numerosi di cosiddetti anarchici, che dal tunnel di corso Sardegna hanno attraversato Piazza Giusti, per poi portarsi in Via Canevare.</w:t>
      </w:r>
    </w:p>
    <w:p>
      <w:pPr>
        <w:pStyle w:val="TextBodyIndent"/>
        <w:spacing w:lineRule="exact" w:line="480"/>
        <w:ind w:left="993" w:hanging="993"/>
        <w:rPr>
          <w:lang w:val="it-IT"/>
        </w:rPr>
      </w:pPr>
      <w:r>
        <w:rPr>
          <w:lang w:val="it-IT"/>
        </w:rPr>
        <w:t>DOMANDA - Ecco lei quindi sta dicendo che al momento della comunicazione, il gruppo era transitato da quasi oltre 20 minuti, cioè non era più nel posto...</w:t>
      </w:r>
    </w:p>
    <w:p>
      <w:pPr>
        <w:pStyle w:val="TextBodyIndent"/>
        <w:spacing w:lineRule="exact" w:line="480"/>
        <w:ind w:left="993" w:hanging="993"/>
        <w:rPr>
          <w:lang w:val="it-IT"/>
        </w:rPr>
      </w:pPr>
      <w:r>
        <w:rPr>
          <w:lang w:val="it-IT"/>
        </w:rPr>
        <w:t>RISPOSTA - Diciamo il gruppo quello più numeroso, quello che per intenderci, con i tamburini aveva oltrepassato il ponte e diciamo stava all’inizio... c’era un ponte della Polizia, l’orario non può essere… ho controllato non può essere diciamo verificato, così come ho fatto con gli altri video, l’ho però associato come dire a delle immagini che ho trovato dalle telecamere di Piazza Giusti e indicativamente intorno alle 14:10, il gruppo così detto del blocco nero, si trova all’imbocco di via Canevare, dunque diciamo non è che non ci sia nessuno, però il gruppo del migliaio di anarchici ormai aveva già transitato oltre il fiume.</w:t>
      </w:r>
    </w:p>
    <w:p>
      <w:pPr>
        <w:pStyle w:val="TextBodyIndent"/>
        <w:spacing w:lineRule="exact" w:line="480"/>
        <w:ind w:left="993" w:hanging="993"/>
        <w:rPr>
          <w:lang w:val="it-IT"/>
        </w:rPr>
      </w:pPr>
      <w:r>
        <w:rPr>
          <w:lang w:val="it-IT"/>
        </w:rPr>
        <w:t>DOMANDA - Quindi è corretto dire che la comunicazione della centrale operativa, è in ritardo di circa 20 minut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cco ci può far vedere…</w:t>
      </w:r>
    </w:p>
    <w:p>
      <w:pPr>
        <w:pStyle w:val="TextBodyIndent"/>
        <w:spacing w:lineRule="exact" w:line="480"/>
        <w:ind w:left="993" w:hanging="993"/>
        <w:rPr>
          <w:lang w:val="it-IT"/>
        </w:rPr>
      </w:pPr>
      <w:r>
        <w:rPr>
          <w:lang w:val="it-IT"/>
        </w:rPr>
        <w:t>RISPOSTA - Direi anche di più, nel senso temporale… cioè l’azione il gruppo numeroso, si trovava intorno alle 14:00, 14:05, 14:10, sì diciamo 20, 30 minuti.</w:t>
      </w:r>
    </w:p>
    <w:p>
      <w:pPr>
        <w:pStyle w:val="TextBodyIndent"/>
        <w:spacing w:lineRule="exact" w:line="480"/>
        <w:ind w:left="993" w:hanging="993"/>
        <w:rPr>
          <w:lang w:val="it-IT"/>
        </w:rPr>
      </w:pPr>
      <w:r>
        <w:rPr>
          <w:lang w:val="it-IT"/>
        </w:rPr>
        <w:t>DOMANDA - Tutte le immagini di cui ci ha parlato, ce li può fare vedere, cioè ci può spiegare un attimo come è arrivato a questa conclusione?</w:t>
      </w:r>
    </w:p>
    <w:p>
      <w:pPr>
        <w:pStyle w:val="TextBodyIndent"/>
        <w:spacing w:lineRule="exact" w:line="480"/>
        <w:ind w:left="993" w:hanging="993"/>
        <w:rPr>
          <w:lang w:val="it-IT"/>
        </w:rPr>
      </w:pPr>
      <w:r>
        <w:rPr>
          <w:lang w:val="it-IT"/>
        </w:rPr>
        <w:t xml:space="preserve">RISPOSTA - La cerco sì, ecco deve essere questa, diciamo che questa è la telecamera di Piazza Giusti e la clip se non sbaglio 01 delle 14:06:05, faccio andare veloce, ecco diciamo che in questo momento sono le 14:15, già il gruppo di manifestanti che veniva inquadrato in precedenza non c’è più, quella dell’elicottero… torniamo indietro, si tratta del reperto 188 e 18, che mi da l’indicazione delle 14:02, questa è Piazza Giusti, diciamo questo probabilmente è il gruppo degli anarchici e ci si stanno... se lo metto in play, che si stanno avviando presso il ponte, successivamente alle… sempre secondo l’orario dell’elicottero, alle 14:00 questa è la situazione 14:06 e questo è il punto, in cui ho fatto una diciamo sincronizzazione, no come quelle altre diciamo per  approssimazione, non so se notate passa un ambulanza, nel video precedente lo abbiamo visto, diciamo con la zumata, arrivare sulle strisce pedonali proprio di Piazza Giusti, mi blocco, attivo la telecamera del traffico e pochi istanti dopo attraversa, allora ho immaginato che questo potesse essere considerato diciamo la circostanza, dunque Piazza Giusti, intorno a questo orario, un orario una differenza possibile, mi dice che la telecamera è alle 14:03:59, mentre l’elicottero, aveva l’orario delle 14:07, dunque più o meno di 4 minuti, di differenza, con questa differenza vado un attimo… vado ancora avanti, perché l’elicottero tornerà nuovamente su Piazza Giusti, ecco, ingrandendo diciamo l’inquadratura, fa vedere appunto che questo gruppo sta attraversando il ponte, indica le 14:09 e successivamente… ecco qui è a Piazza Giusti, rimangono ben poche persone rispetto al gruppo che è numeroso, che invece troviamo all’imbocco di Via Canevari, secondo l’elicottero alle 14:10, secondo le telecamere 4 minuti prima, quindi 14:06. </w:t>
      </w:r>
    </w:p>
    <w:p>
      <w:pPr>
        <w:pStyle w:val="TextBodyIndent"/>
        <w:spacing w:lineRule="exact" w:line="480"/>
        <w:ind w:left="993" w:hanging="993"/>
        <w:rPr>
          <w:lang w:val="it-IT"/>
        </w:rPr>
      </w:pPr>
      <w:r>
        <w:rPr>
          <w:lang w:val="it-IT"/>
        </w:rPr>
        <w:t>DOMANDA - Quindi è arrivata a questa conclusione, che già la prima comunicazione della centrale operativa, era in ritardo dal punto di vista dell’utilità pratica, dell’intervento di ordine pubblico, è in ritardo di almeno 20 minuti, 20, 25 minut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indi il dottor Mondelli, riceve questa comunicazione, abbiamo detto 14:30, 14:28…</w:t>
      </w:r>
    </w:p>
    <w:p>
      <w:pPr>
        <w:pStyle w:val="TextBodyIndent"/>
        <w:spacing w:lineRule="exact" w:line="480"/>
        <w:ind w:left="993" w:hanging="993"/>
        <w:rPr>
          <w:lang w:val="it-IT"/>
        </w:rPr>
      </w:pPr>
      <w:r>
        <w:rPr>
          <w:lang w:val="it-IT"/>
        </w:rPr>
        <w:t>RISPOSTA - 14:28, sì.</w:t>
      </w:r>
    </w:p>
    <w:p>
      <w:pPr>
        <w:pStyle w:val="TextBodyIndent"/>
        <w:spacing w:lineRule="exact" w:line="480"/>
        <w:ind w:left="993" w:hanging="993"/>
        <w:rPr>
          <w:lang w:val="it-IT"/>
        </w:rPr>
      </w:pPr>
      <w:r>
        <w:rPr>
          <w:lang w:val="it-IT"/>
        </w:rPr>
        <w:t>DOMANDA - 14:28, le dicono di fare veloce, le dicono “vai veloce, fai presto, perché sta scendendo un corteo da corso Castaldi”. Ecco in realtà, quanto tempo impiega, il dottor Mondelli, che doveva fare veloce e stare attenti al corteo, per spostarsi dal… da dove si trova, se ci può ricordare dove si trova, quando risponde alla comunicazione?</w:t>
      </w:r>
    </w:p>
    <w:p>
      <w:pPr>
        <w:pStyle w:val="TextBodyIndent"/>
        <w:spacing w:lineRule="exact" w:line="480"/>
        <w:ind w:left="993" w:hanging="993"/>
        <w:rPr>
          <w:lang w:val="it-IT"/>
        </w:rPr>
      </w:pPr>
      <w:r>
        <w:rPr>
          <w:lang w:val="it-IT"/>
        </w:rPr>
        <w:t>RISPOSTA - Dovrebbe trovarsi intorno alla Questura e il percorso che gli viene indicato potrebbe confermare che appunto si trova davanti alla Questura.</w:t>
      </w:r>
    </w:p>
    <w:p>
      <w:pPr>
        <w:pStyle w:val="TextBodyIndent"/>
        <w:spacing w:lineRule="exact" w:line="480"/>
        <w:ind w:left="993" w:hanging="993"/>
        <w:rPr>
          <w:lang w:val="it-IT"/>
        </w:rPr>
      </w:pPr>
      <w:r>
        <w:rPr>
          <w:lang w:val="it-IT"/>
        </w:rPr>
        <w:t>DOMANDA - Ecco come facciamo a dire, al di là di quello che poi ha dichiarato in dibattimento il dottor Mondelli, mi sembra che confermasse, ma come facciamo a dire che si trova intorno alla Questura, cioè…</w:t>
      </w:r>
    </w:p>
    <w:p>
      <w:pPr>
        <w:pStyle w:val="TextBodyIndent"/>
        <w:spacing w:lineRule="exact" w:line="480"/>
        <w:ind w:left="993" w:hanging="993"/>
        <w:rPr>
          <w:lang w:val="it-IT"/>
        </w:rPr>
      </w:pPr>
      <w:r>
        <w:rPr>
          <w:lang w:val="it-IT"/>
        </w:rPr>
        <w:t>RISPOSTA - Dicevo prima che la comunicazione a quella, lo stesso Mondelli si rendeva disponibile e dichiarava di essere sotto la Questura.</w:t>
      </w:r>
    </w:p>
    <w:p>
      <w:pPr>
        <w:pStyle w:val="TextBodyIndent"/>
        <w:spacing w:lineRule="exact" w:line="480"/>
        <w:ind w:left="993" w:hanging="993"/>
        <w:rPr>
          <w:lang w:val="it-IT"/>
        </w:rPr>
      </w:pPr>
      <w:r>
        <w:rPr>
          <w:lang w:val="it-IT"/>
        </w:rPr>
        <w:t xml:space="preserve">DOMANDA - È una comunicazione che è già stata sentita in dibattimento, forse è stata sentita… </w:t>
      </w:r>
    </w:p>
    <w:p>
      <w:pPr>
        <w:pStyle w:val="TextBodyIndent"/>
        <w:spacing w:lineRule="exact" w:line="480"/>
        <w:ind w:left="993" w:hanging="993"/>
        <w:rPr>
          <w:lang w:val="it-IT"/>
        </w:rPr>
      </w:pPr>
      <w:r>
        <w:rPr>
          <w:lang w:val="it-IT"/>
        </w:rPr>
        <w:t>RISPOSTA - Penso di sì.</w:t>
      </w:r>
    </w:p>
    <w:p>
      <w:pPr>
        <w:pStyle w:val="TextBodyIndent"/>
        <w:spacing w:lineRule="exact" w:line="480"/>
        <w:ind w:left="993" w:hanging="993"/>
        <w:rPr>
          <w:lang w:val="it-IT"/>
        </w:rPr>
      </w:pPr>
      <w:r>
        <w:rPr>
          <w:lang w:val="it-IT"/>
        </w:rPr>
        <w:t>DOMANDA - Chiedo per non farla risentire adesso, se lo può fare velocemente…</w:t>
      </w:r>
    </w:p>
    <w:p>
      <w:pPr>
        <w:pStyle w:val="TextBodyIndent"/>
        <w:spacing w:lineRule="exact" w:line="480"/>
        <w:ind w:left="993" w:hanging="993"/>
        <w:rPr>
          <w:lang w:val="it-IT"/>
        </w:rPr>
      </w:pPr>
      <w:r>
        <w:rPr>
          <w:lang w:val="it-IT"/>
        </w:rPr>
        <w:t>RISPOSTA - La cerchiamo sì. Allora il file diciamo nel quale si ritrova questa frase, è quello delle 14:20:53. 4 all’interno di questa clip, c’è un passaggio dove parlando direttamente con la centrale operativa, dice, “sì sono Mondelli G11, con 200 Carabinieri, sono sotto la Questura, voglio disposizione, su ciò che devo fare, sto qua di riserva, mi sposto che devo fare?” 14:20, vuol dire 14:18.</w:t>
      </w:r>
    </w:p>
    <w:p>
      <w:pPr>
        <w:pStyle w:val="TextBodyIndent"/>
        <w:spacing w:lineRule="exact" w:line="480"/>
        <w:ind w:left="993" w:hanging="993"/>
        <w:rPr>
          <w:lang w:val="it-IT"/>
        </w:rPr>
      </w:pPr>
      <w:r>
        <w:rPr>
          <w:lang w:val="it-IT"/>
        </w:rPr>
        <w:t>DOMANDA - Delle telecamere dei vigil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Dunque le dicevo, riceve l’ordine alle 14:28, successiva comunicazione è sotto la Questura, quanto tempo impiega per arrivare poi in via Invrea? Nel luogo... io adesso per chiarire da dove poi inizia il filmato che abbiamo appena visto, il filmato di mezz’ora?</w:t>
      </w:r>
    </w:p>
    <w:p>
      <w:pPr>
        <w:pStyle w:val="TextBodyIndent"/>
        <w:spacing w:lineRule="exact" w:line="480"/>
        <w:ind w:left="993" w:hanging="993"/>
        <w:rPr>
          <w:lang w:val="it-IT"/>
        </w:rPr>
      </w:pPr>
      <w:r>
        <w:rPr>
          <w:lang w:val="it-IT"/>
        </w:rPr>
        <w:t>RISPOSTA - Dunque l’arrivo con datacod, noi non l’abbiamo, abbiamo la sua posizione ai 51, che poco precedente… 14:51 circa, che è poco precedente diciamo l’arrivo, abbiamo delle immagini in analogico, dove si vede… diciamo si vedono i blindati arrivare, scendere gli uomini, sono dicono azioni precedenti di qualche minuto, comunque insomma diciamo almeno 10, tre meno dieci, dunque 14:50, 14:51, arriva in via Invrea.</w:t>
      </w:r>
    </w:p>
    <w:p>
      <w:pPr>
        <w:pStyle w:val="TextBodyIndent"/>
        <w:spacing w:lineRule="exact" w:line="480"/>
        <w:ind w:left="993" w:hanging="993"/>
        <w:rPr>
          <w:lang w:val="it-IT"/>
        </w:rPr>
      </w:pPr>
      <w:r>
        <w:rPr>
          <w:lang w:val="it-IT"/>
        </w:rPr>
        <w:t>DOMANDA - Quindi…</w:t>
      </w:r>
    </w:p>
    <w:p>
      <w:pPr>
        <w:pStyle w:val="TextBodyIndent"/>
        <w:spacing w:lineRule="exact" w:line="480"/>
        <w:ind w:left="993" w:hanging="993"/>
        <w:rPr>
          <w:lang w:val="it-IT"/>
        </w:rPr>
      </w:pPr>
      <w:r>
        <w:rPr>
          <w:lang w:val="it-IT"/>
        </w:rPr>
        <w:t>RISPOSTA - E quindi ci mette circa 20 minuti.</w:t>
      </w:r>
    </w:p>
    <w:p>
      <w:pPr>
        <w:pStyle w:val="TextBodyIndent"/>
        <w:spacing w:lineRule="exact" w:line="480"/>
        <w:ind w:left="993" w:hanging="993"/>
        <w:rPr>
          <w:lang w:val="it-IT"/>
        </w:rPr>
      </w:pPr>
      <w:r>
        <w:rPr>
          <w:lang w:val="it-IT"/>
        </w:rPr>
        <w:t>DOMANDA - 20 minuti dalla Questura in via Invrea, a in via Invre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cco ha trovato qualche spiegazione o qualche documentazione, innanzitutto e comunque una qualche spiegazione, di questo tempo assolutamente inadeguato soprattutto, in relazione all’ordine di far veloce?</w:t>
      </w:r>
    </w:p>
    <w:p>
      <w:pPr>
        <w:pStyle w:val="TextBodyIndent"/>
        <w:spacing w:lineRule="exact" w:line="480"/>
        <w:ind w:left="993" w:hanging="993"/>
        <w:rPr>
          <w:lang w:val="it-IT"/>
        </w:rPr>
      </w:pPr>
      <w:r>
        <w:rPr>
          <w:lang w:val="it-IT"/>
        </w:rPr>
        <w:t>RISPOSTA - No, nessuna documentazione.</w:t>
      </w:r>
    </w:p>
    <w:p>
      <w:pPr>
        <w:pStyle w:val="TextBodyIndent"/>
        <w:spacing w:lineRule="exact" w:line="480"/>
        <w:ind w:left="993" w:hanging="993"/>
        <w:rPr>
          <w:lang w:val="it-IT"/>
        </w:rPr>
      </w:pPr>
      <w:r>
        <w:rPr>
          <w:lang w:val="it-IT"/>
        </w:rPr>
        <w:t>DOMANDA - Non esiste documentazione video, che copra questi 20 minuti.</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Ecco io adesso le chiedo una qualche sua… visto che lei è un consulente, non testimone che io ho qualche valutazione sua, cercando quindi di tenermi molto sui documenti che abbiamo visto, Mondelli doveva andare in Piazza Giusti, innanzitutto qui se non sbaglio viene rettificata dalla centrale operativa viene rettificata la destinazione, abbiamo già visto che non era nei tempi giusti, cioè che era in ritardo c’è una successiva, comunicazione?</w:t>
      </w:r>
    </w:p>
    <w:p>
      <w:pPr>
        <w:pStyle w:val="TextBodyIndent"/>
        <w:spacing w:lineRule="exact" w:line="480"/>
        <w:ind w:left="993" w:hanging="993"/>
        <w:rPr>
          <w:lang w:val="it-IT"/>
        </w:rPr>
      </w:pPr>
      <w:r>
        <w:rPr>
          <w:lang w:val="it-IT"/>
        </w:rPr>
        <w:t>RISPOSTA - Sì la centrale operativa quasi successivamente più volte sollecita Mondelli, che tra l’altro appunto o non sentiva o comunque la radio non era funzionante, comunque gli uomini che erano con lui, avevano ricevuto, almeno così sembra capi… ci sembra capire centrale operativa, avevano ricevuto l’ordine di proseguire, non più per Giusti ma per Marassi, perché appunto il gruppo dei cosiddetti anarchici, come abbiamo visto poco dopo le 14:00 e qualche minuto raggiunge via Canevari e prosegue verso Marassi, dunque le comunicazioni radio indicano a Mondelli, di non fermarsi diciamo la sua meta non è più Piazza Giusti, ma diventa Marassi, questo nei minuti successivi diciamo, in quei 20 minuti che abbiamo appena detto….</w:t>
      </w:r>
    </w:p>
    <w:p>
      <w:pPr>
        <w:pStyle w:val="TextBodyIndent"/>
        <w:spacing w:lineRule="exact" w:line="480"/>
        <w:ind w:left="993" w:hanging="993"/>
        <w:rPr>
          <w:lang w:val="it-IT"/>
        </w:rPr>
      </w:pPr>
      <w:r>
        <w:rPr>
          <w:lang w:val="it-IT"/>
        </w:rPr>
        <w:t>DOMANDA - Quindi viene reindirizzato a Marassi.</w:t>
      </w:r>
    </w:p>
    <w:p>
      <w:pPr>
        <w:pStyle w:val="TextBodyIndent"/>
        <w:spacing w:lineRule="exact" w:line="480"/>
        <w:ind w:left="993" w:hanging="993"/>
        <w:rPr>
          <w:lang w:val="it-IT"/>
        </w:rPr>
      </w:pPr>
      <w:r>
        <w:rPr>
          <w:lang w:val="it-IT"/>
        </w:rPr>
        <w:t>RISPOSTA - Viene indiri… reindirizzato a Marassi, sì.</w:t>
      </w:r>
    </w:p>
    <w:p>
      <w:pPr>
        <w:pStyle w:val="TextBodyIndent"/>
        <w:spacing w:lineRule="exact" w:line="480"/>
        <w:ind w:left="993" w:hanging="993"/>
        <w:rPr>
          <w:lang w:val="it-IT"/>
        </w:rPr>
      </w:pPr>
      <w:r>
        <w:rPr>
          <w:lang w:val="it-IT"/>
        </w:rPr>
        <w:t>DOMANDA - Ecco io adesso le chiedo questo, si è parlato in questo procedimento, i testi hanno parlato, della necessità e della difficoltà di percorrere il tunnel, stiamo parlando del tunnel che sta all’incrocio tra corso Torino e via Tolemaide, c’erano delle alterative, per raggiungere gli obiettivi, che sono prima Piazza Giusti e poi Marassi, cioè erano percorribili gli altri tunnel, secondo quanto lei è riuscito ad accertare?</w:t>
      </w:r>
    </w:p>
    <w:p>
      <w:pPr>
        <w:pStyle w:val="TextBodyIndent"/>
        <w:spacing w:lineRule="exact" w:line="480"/>
        <w:ind w:left="993" w:hanging="993"/>
        <w:rPr>
          <w:lang w:val="it-IT"/>
        </w:rPr>
      </w:pPr>
      <w:r>
        <w:rPr>
          <w:lang w:val="it-IT"/>
        </w:rPr>
        <w:t>RISPOSTA - Dunque diciamo che ci sono tre tunnel, che è quello di Corso Torino, quello di via Archimede e quello che porta in via Canevari, diciamo che sicuramente, per due motivi gli altri due tunnel, erano migliori diciamo, sia come distanza che minore rispetto al Giusti e sicuramente verso il Marassi, e sia perché il percorso era diciamo era più sicuro, perché Piazza delle Americhe, era presidiata da Angelo Gangiano, che era il responsabile per il corteo tute Bianche che aveva predisposto i suoi uomini intorno a quell’area e in questo senso facendo viale brigate parchigiane, andando dritti, si incontrava appunto il dirigente Angelo Gangiano e si poteva attraversare il tunnel di Via Canevari e raggiungere facilmente Piazza Giusti, Piazza Giusti o successivamente Marassi.</w:t>
      </w:r>
    </w:p>
    <w:p>
      <w:pPr>
        <w:pStyle w:val="TextBodyIndent"/>
        <w:spacing w:lineRule="exact" w:line="480"/>
        <w:ind w:left="993" w:hanging="993"/>
        <w:rPr>
          <w:lang w:val="it-IT"/>
        </w:rPr>
      </w:pPr>
      <w:r>
        <w:rPr>
          <w:lang w:val="it-IT"/>
        </w:rPr>
        <w:t>DOMANDA - O addirittura arrivare direttamente in via Canevari.</w:t>
      </w:r>
    </w:p>
    <w:p>
      <w:pPr>
        <w:pStyle w:val="TextBodyIndent"/>
        <w:spacing w:lineRule="exact" w:line="480"/>
        <w:ind w:left="993" w:hanging="993"/>
        <w:rPr>
          <w:lang w:val="it-IT"/>
        </w:rPr>
      </w:pPr>
      <w:r>
        <w:rPr>
          <w:lang w:val="it-IT"/>
        </w:rPr>
        <w:t>RISPOSTA - O arrivare direttamente in via Canevari, sì.</w:t>
      </w:r>
    </w:p>
    <w:p>
      <w:pPr>
        <w:pStyle w:val="TextBodyIndent"/>
        <w:spacing w:lineRule="exact" w:line="480"/>
        <w:ind w:left="993" w:hanging="993"/>
        <w:rPr>
          <w:lang w:val="it-IT"/>
        </w:rPr>
      </w:pPr>
      <w:r>
        <w:rPr>
          <w:lang w:val="it-IT"/>
        </w:rPr>
        <w:t>DOMANDA - Quindi lei dice che, era più vicino sia dal punto di vista topografico, che più opportuno in quanto era presidiato dalla polizia.</w:t>
      </w:r>
    </w:p>
    <w:p>
      <w:pPr>
        <w:pStyle w:val="TextBodyIndent"/>
        <w:spacing w:lineRule="exact" w:line="480"/>
        <w:ind w:left="993" w:hanging="993"/>
        <w:rPr>
          <w:lang w:val="it-IT"/>
        </w:rPr>
      </w:pPr>
      <w:r>
        <w:rPr>
          <w:lang w:val="it-IT"/>
        </w:rPr>
        <w:t>RISPOSTA - Sì lo dico perché l’ho verificato con un o strumento che ho trovato su internet, dove ho potuto verificare la distanza, non so se interessa, comunque sì, tra i tre percorsi il più lungo è quello che poi Mondelli ha fatto.</w:t>
      </w:r>
    </w:p>
    <w:p>
      <w:pPr>
        <w:pStyle w:val="TextBodyIndent"/>
        <w:spacing w:lineRule="exact" w:line="480"/>
        <w:ind w:left="993" w:hanging="993"/>
        <w:rPr>
          <w:lang w:val="it-IT"/>
        </w:rPr>
      </w:pPr>
      <w:r>
        <w:rPr>
          <w:lang w:val="it-IT"/>
        </w:rPr>
        <w:t>DOMANDA - Quindi diciamo che la centrale operativa, nel momento in cui indirizza Mondelli, da indicazioni di seguire, il percorso più lungo e più rischioso, tenendo conto anche della discesa del corteo, di cui era consapevole.</w:t>
      </w:r>
    </w:p>
    <w:p>
      <w:pPr>
        <w:pStyle w:val="TextBodyIndent"/>
        <w:spacing w:lineRule="exact" w:line="480"/>
        <w:ind w:left="993" w:hanging="993"/>
        <w:rPr>
          <w:lang w:val="it-IT"/>
        </w:rPr>
      </w:pPr>
      <w:r>
        <w:rPr>
          <w:lang w:val="it-IT"/>
        </w:rPr>
        <w:t>RISPOSTA - Diciamo che quello che poteva fare in Piazza delle Americhe, era sicuramente sicuro, più agevole.</w:t>
      </w:r>
    </w:p>
    <w:p>
      <w:pPr>
        <w:pStyle w:val="TextBodyIndent"/>
        <w:spacing w:lineRule="exact" w:line="480"/>
        <w:ind w:left="993" w:hanging="993"/>
        <w:rPr>
          <w:lang w:val="it-IT"/>
        </w:rPr>
      </w:pPr>
      <w:r>
        <w:rPr>
          <w:lang w:val="it-IT"/>
        </w:rPr>
        <w:t>DOMANDA - Cioè lei sa se in seguito, poi all’insuccesso diciamo così di arrivare sull’obbiettivo, viene indirizzato un altro reparto sull’obbiettivo di Mondelli e se questo passa senza difficoltà?</w:t>
      </w:r>
    </w:p>
    <w:p>
      <w:pPr>
        <w:pStyle w:val="TextBodyIndent"/>
        <w:spacing w:lineRule="exact" w:line="480"/>
        <w:ind w:left="993" w:hanging="993"/>
        <w:rPr>
          <w:lang w:val="it-IT"/>
        </w:rPr>
      </w:pPr>
      <w:r>
        <w:rPr>
          <w:lang w:val="it-IT"/>
        </w:rPr>
        <w:t>RISPOSTA - Sì viene…</w:t>
      </w:r>
    </w:p>
    <w:p>
      <w:pPr>
        <w:pStyle w:val="TextBodyIndent"/>
        <w:spacing w:lineRule="exact" w:line="480"/>
        <w:ind w:left="993" w:hanging="993"/>
        <w:rPr>
          <w:lang w:val="it-IT"/>
        </w:rPr>
      </w:pPr>
      <w:r>
        <w:rPr>
          <w:lang w:val="it-IT"/>
        </w:rPr>
        <w:t>DOMANDA - Su un altro percorso.</w:t>
      </w:r>
    </w:p>
    <w:p>
      <w:pPr>
        <w:pStyle w:val="TextBodyIndent"/>
        <w:spacing w:lineRule="exact" w:line="480"/>
        <w:ind w:left="993" w:hanging="993"/>
        <w:rPr>
          <w:lang w:val="it-IT"/>
        </w:rPr>
      </w:pPr>
      <w:r>
        <w:rPr>
          <w:lang w:val="it-IT"/>
        </w:rPr>
        <w:t>RISPOSTA - Sì viene proprio successivamente, diciamo intorno alle 3:00, dovrei vedere proprio l’orario esatto, viene chiamato un altro dirigente di Polizia che è Pagliazzo Bonanno, che era già a disposizione sotto la Questura, ha con se il reparto mobile di Bologna e di Firenze e gli viene dato l’ordine appunto di raggiungere Marassi.</w:t>
      </w:r>
    </w:p>
    <w:p>
      <w:pPr>
        <w:pStyle w:val="TextBodyIndent"/>
        <w:spacing w:lineRule="exact" w:line="480"/>
        <w:ind w:left="993" w:hanging="993"/>
        <w:rPr>
          <w:lang w:val="it-IT"/>
        </w:rPr>
      </w:pPr>
      <w:r>
        <w:rPr>
          <w:lang w:val="it-IT"/>
        </w:rPr>
        <w:t>DOMANDA - E che percorso fa questo funzionario?</w:t>
      </w:r>
    </w:p>
    <w:p>
      <w:pPr>
        <w:pStyle w:val="TextBodyIndent"/>
        <w:spacing w:lineRule="exact" w:line="480"/>
        <w:ind w:left="993" w:hanging="993"/>
        <w:rPr>
          <w:lang w:val="it-IT"/>
        </w:rPr>
      </w:pPr>
      <w:r>
        <w:rPr>
          <w:lang w:val="it-IT"/>
        </w:rPr>
        <w:t>RISPOSTA - Dunque io credo che faccia il percorso di via Brigate parchigiane e tunnel di via Canevari, credo questo perché ho trovato dei video, ovviamente dico subito non riconducibili all’orario, ma che per la loro, diciamo sia in uno per la documentazione diciamo audio, perché uno di questi poliziotti parla e si sente diciamo che fa parte di quel reparto, e sia un'altra documentazione diciamo più lunga di un operatore dei Carabinieri che sta in Piazza… Piazza delle Americhe, che nell’arco diciamo di un quarto d’ora, proprio riprende il passaggio di blindati della polizia con un idrante, avendo visto fotografie della carica diciamo, che poi c’è stata in Piazza Menincià dell’uso dell’idrante, io ho associato diciamo a questo passaggio che coincide nella… diciamo nell’arco temporale dell’ordine che ha ricevuto Pagliazzo Bonanno, come il passaggio di Pagliazzo Bonanno, nella… diciamo nella ci sono più comunicazioni, la centrale operativa fa più pressioni affinché si raggiunga Marassi, evidentemente sono le 15:00 e Mondelli è già impegnato nella carica di Tolemaide, e la centrale operativa richiama diciamo più volte Pagliazzo Bonanno, affinché si avvicini il più velocemente possibile e i fatti sono che dopo circa 8 minuti, Pagliazzo Bonanno è a Marassi.</w:t>
      </w:r>
    </w:p>
    <w:p>
      <w:pPr>
        <w:pStyle w:val="TextBodyIndent"/>
        <w:spacing w:lineRule="exact" w:line="480"/>
        <w:ind w:left="993" w:hanging="993"/>
        <w:rPr>
          <w:lang w:val="it-IT"/>
        </w:rPr>
      </w:pPr>
      <w:r>
        <w:rPr>
          <w:lang w:val="it-IT"/>
        </w:rPr>
        <w:t>DOMANDA - Quindi….</w:t>
      </w:r>
    </w:p>
    <w:p>
      <w:pPr>
        <w:pStyle w:val="TextBodyIndent"/>
        <w:spacing w:lineRule="exact" w:line="480"/>
        <w:ind w:left="993" w:hanging="993"/>
        <w:rPr>
          <w:lang w:val="it-IT"/>
        </w:rPr>
      </w:pPr>
      <w:r>
        <w:rPr>
          <w:lang w:val="it-IT"/>
        </w:rPr>
        <w:t>RISPOSTA - Da quando ha ricevuto l’ordine, cioè da quando è partito dalla Questura, quando è arrivato ci ha impiegato circa 8 minuti, se è necessario posso andare a ritrovare la comunicazione dove Pagliazzo Bonanno, dichiara di essere arrivato a Marassi.</w:t>
      </w:r>
    </w:p>
    <w:p>
      <w:pPr>
        <w:pStyle w:val="TextBodyIndent"/>
        <w:spacing w:lineRule="exact" w:line="480"/>
        <w:ind w:left="993" w:hanging="993"/>
        <w:rPr>
          <w:lang w:val="it-IT"/>
        </w:rPr>
      </w:pPr>
      <w:r>
        <w:rPr>
          <w:lang w:val="it-IT"/>
        </w:rPr>
        <w:t>DOMANDA - Sì io le chiederò poi tutte le specificazioni perché il Tribunale non può… deve avere gli strumenti per verificare, quindi otto minuti su un percors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er raggiungere l’obbiettivo e 20 e 25 sul percorso eseguito da Mondelli, le dicevo, mi dispiace appesantire l’esame, però ci dia gli estremi delle comunicazioni.</w:t>
      </w:r>
    </w:p>
    <w:p>
      <w:pPr>
        <w:pStyle w:val="TextBodyIndent"/>
        <w:spacing w:lineRule="exact" w:line="480"/>
        <w:ind w:left="993" w:hanging="993"/>
        <w:rPr>
          <w:lang w:val="it-IT"/>
        </w:rPr>
      </w:pPr>
      <w:r>
        <w:rPr>
          <w:lang w:val="it-IT"/>
        </w:rPr>
        <w:t>RISPOSTA - Adesso le cerco e glieli dico, sì. Allora la prima comunicazione Pagliazzo Bonanno, è del file datato 14:54:20 sempre del canale dell'u P, la comunicazione indica G19, con tutti gli uomini a Marassi ripete urgente, 19 con tutti gli uomini a Marassi, sto cercando quella successiva di Marassi, dove da l’indicazione del suo arrivo, dunque in questo momento non ho… ho solo diciamo l’appunto, non ho l’esatto file, però sono circa le… le 15:00 e qualche minuto e diciamo la comunicazione è quella di Pagliazzo Bonanno, che dice di essere arrivato a Marassi, alle 15:09 una successiva telefonata indica sempre Pagliazzo Bonanno, che si trova in prossimità dell’Enel, ai cassonetti davanti all’Enel, che sta l'Enel in via Canevari, dunque fa il percorso poi  di ritorno verso la città.</w:t>
      </w:r>
    </w:p>
    <w:p>
      <w:pPr>
        <w:pStyle w:val="TextBodyIndent"/>
        <w:spacing w:lineRule="exact" w:line="480"/>
        <w:ind w:left="993" w:hanging="993"/>
        <w:rPr>
          <w:lang w:val="it-IT"/>
        </w:rPr>
      </w:pPr>
      <w:r>
        <w:rPr>
          <w:lang w:val="it-IT"/>
        </w:rPr>
        <w:t>DOMANDA - Dunque lei, per dare riscontri lei diceva che ha trovato un filmato in cui c’è un poliziotto che indica il percorso seguito dal Mondelli.</w:t>
      </w:r>
    </w:p>
    <w:p>
      <w:pPr>
        <w:pStyle w:val="TextBodyIndent"/>
        <w:spacing w:lineRule="exact" w:line="480"/>
        <w:ind w:left="993" w:hanging="993"/>
        <w:rPr>
          <w:lang w:val="it-IT"/>
        </w:rPr>
      </w:pPr>
      <w:r>
        <w:rPr>
          <w:lang w:val="it-IT"/>
        </w:rPr>
        <w:t>RISPOSTA - Sì. Si tratta del reperto 80, il reperto 80 do come indicazione time cod, quello indicativo sul video, che è del 2352.16, ecco, ho associato queste immagini diciamo, a parte il montaggio che è stato fatto questo è un... diciamo un il reperto della procura, ma è il video Mediaset, tutto in un giorno, che era una specie di diretta su 4… in 4 operatori in 4 punti diversi della città, un operatore seguiva specificatamente appunto il reparto mobile di Bologna e di Firenze, in quanto poi in tutto il video, si vedrà a Manin e poi diciamo in prossimità di Corvetto in tutta la situazione di via Salotti e dunque è il reparto che si porterà su piazza Manin successivamente, verso le 15:00, 15:10, in questa sequenza forse l’audio era un po' basso all’inizio, si è sentito... si è sentita l’indicazione di andare in via Invrea, ecco viene edotto appunto, tra poliziotti appunto l’indicazione di passare da là, che è via Invrea da dove sono passati i Carabinieri, dunque è un azione successiva al passaggio del battaglione Lombardia, l’altro poliziotto che non è di Genova, risponde che appunto lui non sa dove si trova i Marassi, dico che è successiva la passaggio del Lombardia, in quanto in queste successive immagini, si vede un arrestato è il punto 235231, che è il primo arrestato almeno che io abbia visto in tutti i video, il primo arrestato in seguito alle cariche in via Tolemaide.</w:t>
      </w:r>
    </w:p>
    <w:p>
      <w:pPr>
        <w:pStyle w:val="TextBodyIndent"/>
        <w:spacing w:lineRule="exact" w:line="480"/>
        <w:ind w:left="993" w:hanging="993"/>
        <w:rPr>
          <w:lang w:val="it-IT"/>
        </w:rPr>
      </w:pPr>
      <w:r>
        <w:rPr>
          <w:lang w:val="it-IT"/>
        </w:rPr>
        <w:t>DOMANDA - Nel senso mi scusi, quella persona lì si ritrova…</w:t>
      </w:r>
    </w:p>
    <w:p>
      <w:pPr>
        <w:pStyle w:val="TextBodyIndent"/>
        <w:spacing w:lineRule="exact" w:line="480"/>
        <w:ind w:left="993" w:hanging="993"/>
        <w:rPr>
          <w:lang w:val="it-IT"/>
        </w:rPr>
      </w:pPr>
      <w:r>
        <w:rPr>
          <w:lang w:val="it-IT"/>
        </w:rPr>
        <w:t>RISPOSTA - Questa persona è stata arrestata in via Tolemaide, se non sbaglio lato Bignole e poi è stato portato a piedi da due poliziotti in via Invrea, ci sono delle immagini che lo indicano proprio che percorre l’incrocio e imbocca via Invrea, questo deve essere il momento in cui arriva questa è la carica, intorno diciamo la carica quella vera, no la tre carica intorno alle 14:58, qui siamo qualche minuto dopo.</w:t>
      </w:r>
    </w:p>
    <w:p>
      <w:pPr>
        <w:pStyle w:val="TextBodyIndent"/>
        <w:spacing w:lineRule="exact" w:line="480"/>
        <w:ind w:left="993" w:hanging="993"/>
        <w:rPr>
          <w:lang w:val="it-IT"/>
        </w:rPr>
      </w:pPr>
      <w:r>
        <w:rPr>
          <w:lang w:val="it-IT"/>
        </w:rPr>
        <w:t>DOMANDA - Quindi cerco incidentalmente, arriva all’obbiettivo Pagliazzo Bonanno? Cioè riesce a raggiungere vico sul…</w:t>
      </w:r>
    </w:p>
    <w:p>
      <w:pPr>
        <w:pStyle w:val="TextBodyIndent"/>
        <w:spacing w:lineRule="exact" w:line="480"/>
        <w:ind w:left="993" w:hanging="993"/>
        <w:rPr>
          <w:lang w:val="it-IT"/>
        </w:rPr>
      </w:pPr>
      <w:r>
        <w:rPr>
          <w:lang w:val="it-IT"/>
        </w:rPr>
        <w:t>RISPOSTA - Arriva sul posto, ma l’obbiettivo non c’è più in quanto…</w:t>
      </w:r>
    </w:p>
    <w:p>
      <w:pPr>
        <w:pStyle w:val="TextBodyIndent"/>
        <w:spacing w:lineRule="exact" w:line="480"/>
        <w:ind w:left="993" w:hanging="993"/>
        <w:rPr>
          <w:lang w:val="it-IT"/>
        </w:rPr>
      </w:pPr>
      <w:r>
        <w:rPr>
          <w:lang w:val="it-IT"/>
        </w:rPr>
        <w:t>DOMANDA - Sul posto, sarebbe?</w:t>
      </w:r>
    </w:p>
    <w:p>
      <w:pPr>
        <w:pStyle w:val="TextBodyIndent"/>
        <w:spacing w:lineRule="exact" w:line="480"/>
        <w:ind w:left="993" w:hanging="993"/>
        <w:rPr>
          <w:lang w:val="it-IT"/>
        </w:rPr>
      </w:pPr>
      <w:r>
        <w:rPr>
          <w:lang w:val="it-IT"/>
        </w:rPr>
        <w:t>RISPOSTA - Sul posto non c’è nessuno…</w:t>
      </w:r>
    </w:p>
    <w:p>
      <w:pPr>
        <w:pStyle w:val="TextBodyIndent"/>
        <w:spacing w:lineRule="exact" w:line="480"/>
        <w:ind w:left="993" w:hanging="993"/>
        <w:rPr>
          <w:lang w:val="it-IT"/>
        </w:rPr>
      </w:pPr>
      <w:r>
        <w:rPr>
          <w:lang w:val="it-IT"/>
        </w:rPr>
        <w:t>DOMANDA - Sarebbe piazza Manin.</w:t>
      </w:r>
    </w:p>
    <w:p>
      <w:pPr>
        <w:pStyle w:val="TextBodyIndent"/>
        <w:spacing w:lineRule="exact" w:line="480"/>
        <w:ind w:left="993" w:hanging="993"/>
        <w:rPr>
          <w:lang w:val="it-IT"/>
        </w:rPr>
      </w:pPr>
      <w:r>
        <w:rPr>
          <w:lang w:val="it-IT"/>
        </w:rPr>
        <w:t>RISPOSTA - Pagliazzo Bonanno, da qui si sposta per andare a Marassi, non trova a nessuno, le viene detto di… cioè lui continua il suo percorso, chiama al centrale operativa, dice di non trovare nessun manifestante, la centrale operativa a ad un certo punto gli dice appunto di portarsi a piazza Manin.</w:t>
      </w:r>
    </w:p>
    <w:p>
      <w:pPr>
        <w:pStyle w:val="TextBodyIndent"/>
        <w:spacing w:lineRule="exact" w:line="480"/>
        <w:ind w:left="993" w:hanging="993"/>
        <w:rPr>
          <w:lang w:val="it-IT"/>
        </w:rPr>
      </w:pPr>
      <w:r>
        <w:rPr>
          <w:lang w:val="it-IT"/>
        </w:rPr>
        <w:t>DOMANDA - Una domanda abbastanza incidentale, ma visto che si parla di ordine pubblico, le chiedo se poi Pagliazzo Bonanno  riesce ad arrivare sull’obbiettivo, indicato come gruppo di anarchici o se fa qualche cosa altro?</w:t>
      </w:r>
    </w:p>
    <w:p>
      <w:pPr>
        <w:pStyle w:val="TextBodyIndent"/>
        <w:spacing w:lineRule="exact" w:line="480"/>
        <w:ind w:left="993" w:hanging="993"/>
        <w:rPr>
          <w:lang w:val="it-IT"/>
        </w:rPr>
      </w:pPr>
      <w:r>
        <w:rPr>
          <w:lang w:val="it-IT"/>
        </w:rPr>
        <w:t>RISPOSTA - No, l’obbiettivo degli anarchici, non lo raggiunge, ci sarà una carica violenta in Piazza Manin contro diciamo i manifestanti della rete di (incomprensibile).</w:t>
      </w:r>
    </w:p>
    <w:p>
      <w:pPr>
        <w:pStyle w:val="TextBodyIndent"/>
        <w:spacing w:lineRule="exact" w:line="480"/>
        <w:ind w:left="993" w:hanging="993"/>
        <w:rPr>
          <w:lang w:val="it-IT"/>
        </w:rPr>
      </w:pPr>
      <w:r>
        <w:rPr>
          <w:lang w:val="it-IT"/>
        </w:rPr>
        <w:t>DOMANDA - Dunque per riassumere tutta questa prima parte, sostanzialmente il tunnel di Bignole, era libero e percorribil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lei dice che era più vicino, rispetto a quello percorso...</w:t>
      </w:r>
    </w:p>
    <w:p>
      <w:pPr>
        <w:pStyle w:val="TextBodyIndent"/>
        <w:spacing w:lineRule="exact" w:line="480"/>
        <w:ind w:left="993" w:hanging="993"/>
        <w:rPr>
          <w:lang w:val="it-IT"/>
        </w:rPr>
      </w:pPr>
      <w:r>
        <w:rPr>
          <w:lang w:val="it-IT"/>
        </w:rPr>
        <w:t>RISPOSTA - Da Mondelli, sì.</w:t>
      </w:r>
    </w:p>
    <w:p>
      <w:pPr>
        <w:pStyle w:val="TextBodyIndent"/>
        <w:spacing w:lineRule="exact" w:line="480"/>
        <w:ind w:left="993" w:hanging="993"/>
        <w:rPr>
          <w:lang w:val="it-IT"/>
        </w:rPr>
      </w:pPr>
      <w:r>
        <w:rPr>
          <w:lang w:val="it-IT"/>
        </w:rPr>
        <w:t>DOMANDA - Da Mondelli. Il tempo impiegato dallo spostamento da Mondelli, nonostante l’invito a fare presto, è stato intorno ai 20, 25 minut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er percorrere il tragitto che conosciamo tutti,  dalla Questura in fondo in via Invrea, ecco lei ci ha fatto vedere quale erano gli strumenti a disposizione dalla forza dell’ordine, per controllare l’ordine pubblico, ci ha parlato dell’elicottero, delle telecamere del traffico, della presenza di funzionari della DIGOS, dentro al corte, questo è un dato testimoniale, il dottor Zazzaro, aveva parlato anche della presenza di altre 25 telecamere a disposizione della Questura questa volta, le chiedo le risulta questo fatto?</w:t>
      </w:r>
    </w:p>
    <w:p>
      <w:pPr>
        <w:pStyle w:val="TextBodyIndent"/>
        <w:spacing w:lineRule="exact" w:line="480"/>
        <w:ind w:left="993" w:hanging="993"/>
        <w:rPr>
          <w:lang w:val="it-IT"/>
        </w:rPr>
      </w:pPr>
      <w:r>
        <w:rPr>
          <w:lang w:val="it-IT"/>
        </w:rPr>
        <w:t>RISPOSTA - Le telecamere diciamo le telecamere del traffico che conosciamo...</w:t>
      </w:r>
    </w:p>
    <w:p>
      <w:pPr>
        <w:pStyle w:val="TextBodyIndent"/>
        <w:spacing w:lineRule="exact" w:line="480"/>
        <w:ind w:left="993" w:hanging="993"/>
        <w:rPr>
          <w:lang w:val="it-IT"/>
        </w:rPr>
      </w:pPr>
      <w:r>
        <w:rPr>
          <w:lang w:val="it-IT"/>
        </w:rPr>
        <w:t>DOMANDA - No, io ricordo che il dottor Zazzaro aveva parlato di altre 25 telecamere a disposizione della centrale operativa.</w:t>
      </w:r>
    </w:p>
    <w:p>
      <w:pPr>
        <w:pStyle w:val="TextBodyIndent"/>
        <w:spacing w:lineRule="exact" w:line="480"/>
        <w:ind w:left="993" w:hanging="993"/>
        <w:rPr>
          <w:lang w:val="it-IT"/>
        </w:rPr>
      </w:pPr>
      <w:r>
        <w:rPr>
          <w:lang w:val="it-IT"/>
        </w:rPr>
        <w:t>RISPOSTA - Sì certo.</w:t>
      </w:r>
    </w:p>
    <w:p>
      <w:pPr>
        <w:pStyle w:val="TextBodyIndent"/>
        <w:spacing w:lineRule="exact" w:line="480"/>
        <w:ind w:left="993" w:hanging="993"/>
        <w:rPr>
          <w:lang w:val="it-IT"/>
        </w:rPr>
      </w:pPr>
      <w:r>
        <w:rPr>
          <w:lang w:val="it-IT"/>
        </w:rPr>
        <w:t>DOMANDA - Di queste non abbiamo immagine?</w:t>
      </w:r>
    </w:p>
    <w:p>
      <w:pPr>
        <w:pStyle w:val="TextBodyIndent"/>
        <w:spacing w:lineRule="exact" w:line="480"/>
        <w:ind w:left="993" w:hanging="993"/>
        <w:rPr>
          <w:lang w:val="it-IT"/>
        </w:rPr>
      </w:pPr>
      <w:r>
        <w:rPr>
          <w:lang w:val="it-IT"/>
        </w:rPr>
        <w:t>RISPOSTA - No, di questo non abbiamo nessuna immagine.</w:t>
      </w:r>
    </w:p>
    <w:p>
      <w:pPr>
        <w:pStyle w:val="TextBodyIndent"/>
        <w:spacing w:lineRule="exact" w:line="480"/>
        <w:ind w:left="993" w:hanging="993"/>
        <w:rPr>
          <w:lang w:val="it-IT"/>
        </w:rPr>
      </w:pPr>
      <w:r>
        <w:rPr>
          <w:lang w:val="it-IT"/>
        </w:rPr>
        <w:t>DOMANDA - Qual'era la visione che aveva la centrale operativa del corteo, cioè adesso abbiamo visto le forze dell’ordine, le chiedevo, la centrale operativa nel dargli le indicazioni ai reparti, aveva la possibilità di conoscere in manier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fficiente la posizione del corteo?</w:t>
      </w:r>
    </w:p>
    <w:p>
      <w:pPr>
        <w:pStyle w:val="TextBodyIndent"/>
        <w:spacing w:lineRule="exact" w:line="480"/>
        <w:ind w:left="993" w:hanging="993"/>
        <w:rPr>
          <w:lang w:val="it-IT"/>
        </w:rPr>
      </w:pPr>
      <w:r>
        <w:rPr>
          <w:lang w:val="it-IT"/>
        </w:rPr>
        <w:t>RISPOSTA - Sì ce l’aveva, appunto come dicevo dagli elicotteri, qui abbiamo solo due indicazioni, dove si segnala la presenza del corteo al.. diciamo al corso Europa presso la sede della RAI dunque, poco dopo che è uscito dal Carlini, ma soprattutto abbiamo le telecamere di  Castaldi, di corso Castaldi in quanto erano girate proprio lungo la direzione di discesa, del percorso del corteo e le telecamere inquadrano intorno alle 14:00, se volete posso andarle a prendere, proprio l’arrivo della testa del corteo.</w:t>
      </w:r>
    </w:p>
    <w:p>
      <w:pPr>
        <w:pStyle w:val="TextBodyIndent"/>
        <w:spacing w:lineRule="exact" w:line="480"/>
        <w:ind w:left="993" w:hanging="993"/>
        <w:rPr>
          <w:lang w:val="it-IT"/>
        </w:rPr>
      </w:pPr>
      <w:r>
        <w:rPr>
          <w:lang w:val="it-IT"/>
        </w:rPr>
        <w:t>DOMANDA - Sì ci sono anche le immagini dagli elicotteri, cioè era seguito anche dagli elicotteri la discesa del corteo?</w:t>
      </w:r>
    </w:p>
    <w:p>
      <w:pPr>
        <w:pStyle w:val="TextBodyIndent"/>
        <w:spacing w:lineRule="exact" w:line="480"/>
        <w:ind w:left="993" w:hanging="993"/>
        <w:rPr>
          <w:lang w:val="it-IT"/>
        </w:rPr>
      </w:pPr>
      <w:r>
        <w:rPr>
          <w:lang w:val="it-IT"/>
        </w:rPr>
        <w:t>RISPOSTA - C’è un immagine dall’elicottero diciamo che ho fatto vedere prima, dunque con quello scarto di... che io ho valutato per Piazza Giusti di 4 minuti, ci sono delle immagini intorno alle 14:40, questo è l’orologio diciamo dell’elicottero che indicava, dove si vede il co…</w:t>
      </w:r>
    </w:p>
    <w:p>
      <w:pPr>
        <w:pStyle w:val="TextBodyIndent"/>
        <w:spacing w:lineRule="exact" w:line="480"/>
        <w:ind w:left="993" w:hanging="993"/>
        <w:rPr>
          <w:lang w:val="it-IT"/>
        </w:rPr>
      </w:pPr>
      <w:r>
        <w:rPr>
          <w:lang w:val="it-IT"/>
        </w:rPr>
        <w:t>DOMANDA - Quindi l’elicottero sorvolava il corteo ed era in comunicazione…</w:t>
      </w:r>
    </w:p>
    <w:p>
      <w:pPr>
        <w:pStyle w:val="TextBodyIndent"/>
        <w:spacing w:lineRule="exact" w:line="480"/>
        <w:ind w:left="993" w:hanging="993"/>
        <w:rPr>
          <w:lang w:val="it-IT"/>
        </w:rPr>
      </w:pPr>
      <w:r>
        <w:rPr>
          <w:lang w:val="it-IT"/>
        </w:rPr>
        <w:t>RISPOSTA - Diretta con la centrale operativa.</w:t>
      </w:r>
    </w:p>
    <w:p>
      <w:pPr>
        <w:pStyle w:val="TextBodyIndent"/>
        <w:spacing w:lineRule="exact" w:line="480"/>
        <w:ind w:left="993" w:hanging="993"/>
        <w:rPr>
          <w:lang w:val="it-IT"/>
        </w:rPr>
      </w:pPr>
      <w:r>
        <w:rPr>
          <w:lang w:val="it-IT"/>
        </w:rPr>
        <w:t>DOMANDA - Se ce li può fare vedere, molto brevemente.</w:t>
      </w:r>
    </w:p>
    <w:p>
      <w:pPr>
        <w:pStyle w:val="TextBodyIndent"/>
        <w:spacing w:lineRule="exact" w:line="480"/>
        <w:ind w:left="993" w:hanging="993"/>
        <w:rPr>
          <w:lang w:val="it-IT"/>
        </w:rPr>
      </w:pPr>
      <w:r>
        <w:rPr>
          <w:lang w:val="it-IT"/>
        </w:rPr>
        <w:t>RISPOSTA - Questo è sempre il reperto 18818 e l’orario diciamo dell’elicottero è 14:32:38, il corteo sta scendendo e lo troviamo diciamo su tutta la lunghezza di corso Castaldi, fino all’incrocio con il ponte di Terr’alba, dove possiamo dire che c’è la testa del corteo.</w:t>
      </w:r>
    </w:p>
    <w:p>
      <w:pPr>
        <w:pStyle w:val="TextBodyIndent"/>
        <w:spacing w:lineRule="exact" w:line="480"/>
        <w:ind w:left="993" w:hanging="993"/>
        <w:rPr>
          <w:lang w:val="it-IT"/>
        </w:rPr>
      </w:pPr>
      <w:r>
        <w:rPr>
          <w:lang w:val="it-IT"/>
        </w:rPr>
        <w:t>DOMANDA - Ecco, questa era la visuale che aveva la centrale operativa, quindi?</w:t>
      </w:r>
    </w:p>
    <w:p>
      <w:pPr>
        <w:pStyle w:val="TextBodyIndent"/>
        <w:spacing w:lineRule="exact" w:line="480"/>
        <w:ind w:left="993" w:hanging="993"/>
        <w:rPr>
          <w:lang w:val="it-IT"/>
        </w:rPr>
      </w:pPr>
      <w:r>
        <w:rPr>
          <w:lang w:val="it-IT"/>
        </w:rPr>
        <w:t>RISPOSTA - Sì, poi questa… diciamo questo reperto, presumo, visto che alle volte l’immagine anch'essa va in quadranti, non era quella diciamo del singolo elicottero anche perché il reperto se non sbaglio dura molte ore e diciamo il girato del singolo elicottero, dura al massimo un ora, posso dedurre dalle sequenze che ogni tanto fanno vedere queste immagini, che fosse diciamo la diretta che la centrale operativa selezionava, ogni tanto c’è un cambio di immagini, tra elicotteri o telecamere fisse in città, questa è l’immagine non registrata solamente dall’elicottero, cioè dalle persone che stavano su l’elicottero e potevano vedere il corteo, ma quelle che proprio sono arrivate, in centrale operativa.</w:t>
      </w:r>
    </w:p>
    <w:p>
      <w:pPr>
        <w:pStyle w:val="TextBodyIndent"/>
        <w:spacing w:lineRule="exact" w:line="480"/>
        <w:ind w:left="993" w:hanging="993"/>
        <w:rPr>
          <w:lang w:val="it-IT"/>
        </w:rPr>
      </w:pPr>
      <w:r>
        <w:rPr>
          <w:lang w:val="it-IT"/>
        </w:rPr>
        <w:t>DOMANDA - In quanto diciamo che la telecamera…</w:t>
      </w:r>
    </w:p>
    <w:p>
      <w:pPr>
        <w:pStyle w:val="TextBodyIndent"/>
        <w:spacing w:lineRule="exact" w:line="480"/>
        <w:ind w:left="993" w:hanging="993"/>
        <w:rPr>
          <w:lang w:val="it-IT"/>
        </w:rPr>
      </w:pPr>
      <w:r>
        <w:rPr>
          <w:lang w:val="it-IT"/>
        </w:rPr>
        <w:t>RISPOSTA - Non sono certo di questo dato, lo desumo diciamo dall'immagine che ho potuto leggere lungo le 8 ore di video.</w:t>
      </w:r>
    </w:p>
    <w:p>
      <w:pPr>
        <w:pStyle w:val="TextBodyIndent"/>
        <w:spacing w:lineRule="exact" w:line="480"/>
        <w:ind w:left="993" w:hanging="993"/>
        <w:rPr>
          <w:lang w:val="it-IT"/>
        </w:rPr>
      </w:pPr>
      <w:r>
        <w:rPr>
          <w:lang w:val="it-IT"/>
        </w:rPr>
        <w:t>DOMANDA - Quello che vuol dire, che la centrale operativa, poteva vedere le immagini trasmesse dall’elicotter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Questo è un dato certo.</w:t>
      </w:r>
    </w:p>
    <w:p>
      <w:pPr>
        <w:pStyle w:val="TextBodyIndent"/>
        <w:spacing w:lineRule="exact" w:line="480"/>
        <w:ind w:left="993" w:hanging="993"/>
        <w:rPr>
          <w:lang w:val="it-IT"/>
        </w:rPr>
      </w:pPr>
      <w:r>
        <w:rPr>
          <w:lang w:val="it-IT"/>
        </w:rPr>
        <w:t>DOMANDA - Risulta anche in altri casi.</w:t>
      </w:r>
    </w:p>
    <w:p>
      <w:pPr>
        <w:pStyle w:val="TextBodyIndent"/>
        <w:spacing w:lineRule="exact" w:line="480"/>
        <w:ind w:left="993" w:hanging="993"/>
        <w:rPr>
          <w:lang w:val="it-IT"/>
        </w:rPr>
      </w:pPr>
      <w:r>
        <w:rPr>
          <w:lang w:val="it-IT"/>
        </w:rPr>
        <w:t>RISPOSTA - Questo è un dato certo sì.</w:t>
      </w:r>
    </w:p>
    <w:p>
      <w:pPr>
        <w:pStyle w:val="TextBodyIndent"/>
        <w:spacing w:lineRule="exact" w:line="480"/>
        <w:ind w:left="993" w:hanging="993"/>
        <w:rPr>
          <w:lang w:val="it-IT"/>
        </w:rPr>
      </w:pPr>
      <w:r>
        <w:rPr>
          <w:lang w:val="it-IT"/>
        </w:rPr>
        <w:t>DOMANDA - Comunque, chiudiamo adesso, se non ha altro da raggiungere sul problema del tragitto del Mondelli, mi sembra di aver chiuso, passiamo all’arrivo su via Invre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Innanzitutto una specificazione, risulta da qualche comunicazione, che l’ordinanza del questore che dava indicazioni specifiche per la giornata del 20 fosse stata comunicata ai Carabinieri.</w:t>
      </w:r>
    </w:p>
    <w:p>
      <w:pPr>
        <w:pStyle w:val="TextBodyIndent"/>
        <w:spacing w:lineRule="exact" w:line="480"/>
        <w:ind w:left="993" w:hanging="993"/>
        <w:rPr>
          <w:lang w:val="it-IT"/>
        </w:rPr>
      </w:pPr>
      <w:r>
        <w:rPr>
          <w:lang w:val="it-IT"/>
        </w:rPr>
        <w:t>RISPOSTA - Risulta una comunicazione…</w:t>
      </w:r>
    </w:p>
    <w:p>
      <w:pPr>
        <w:pStyle w:val="TextBodyIndent"/>
        <w:spacing w:lineRule="exact" w:line="480"/>
        <w:ind w:left="993" w:hanging="993"/>
        <w:rPr>
          <w:lang w:val="it-IT"/>
        </w:rPr>
      </w:pPr>
      <w:r>
        <w:rPr>
          <w:lang w:val="it-IT"/>
        </w:rPr>
        <w:t>DOMANDA - Che tipo di comunicazione, una comunicazione telefonica?</w:t>
      </w:r>
    </w:p>
    <w:p>
      <w:pPr>
        <w:pStyle w:val="TextBodyIndent"/>
        <w:spacing w:lineRule="exact" w:line="480"/>
        <w:ind w:left="993" w:hanging="993"/>
        <w:rPr>
          <w:lang w:val="it-IT"/>
        </w:rPr>
      </w:pPr>
      <w:r>
        <w:rPr>
          <w:lang w:val="it-IT"/>
        </w:rPr>
        <w:t>RISPOSTA - Una comunicazione telefonica, sì, dei Carabinieri intorno alle 5:00 del mattino, 5:54 adesso posso andare a trovare esattamente la telefonata, 5:54:38 del canale 3 del 112…</w:t>
      </w:r>
    </w:p>
    <w:p>
      <w:pPr>
        <w:pStyle w:val="TextBodyIndent"/>
        <w:spacing w:lineRule="exact" w:line="480"/>
        <w:ind w:left="993" w:hanging="993"/>
        <w:rPr>
          <w:lang w:val="it-IT"/>
        </w:rPr>
      </w:pPr>
      <w:r>
        <w:rPr>
          <w:lang w:val="it-IT"/>
        </w:rPr>
        <w:t>DOMANDA - Quindi…</w:t>
      </w:r>
    </w:p>
    <w:p>
      <w:pPr>
        <w:pStyle w:val="TextBodyIndent"/>
        <w:spacing w:lineRule="exact" w:line="480"/>
        <w:ind w:left="993" w:hanging="993"/>
        <w:rPr>
          <w:lang w:val="it-IT"/>
        </w:rPr>
      </w:pPr>
      <w:r>
        <w:rPr>
          <w:lang w:val="it-IT"/>
        </w:rPr>
        <w:t>RISPOSTA - È una telefonata molto lunga, tra diciamo due appartenenti ai Carabinieri, che uno della centrale operativa, e l’altro è un ufficiale penso che chiede aggiornamenti sulla sua posizione da lì a poche ore, in quei momento la centrale operativa, risponde che finalmente è arrivata l’ordinanza con la quale poteva finalmente rispondere e dire la sua posizione esatta, individuato diciamo il battaglione, gli indica che la sua posizione è quella di Piazza della Vittoria, posizione che doveva... che prevedeva il fronteggiamento delle cosiddette tute bianche.</w:t>
      </w:r>
    </w:p>
    <w:p>
      <w:pPr>
        <w:pStyle w:val="TextBodyIndent"/>
        <w:spacing w:lineRule="exact" w:line="480"/>
        <w:ind w:left="993" w:hanging="993"/>
        <w:rPr>
          <w:lang w:val="it-IT"/>
        </w:rPr>
      </w:pPr>
      <w:r>
        <w:rPr>
          <w:lang w:val="it-IT"/>
        </w:rPr>
        <w:t>DOMANDA - Questo è il contenuto della conversazione?</w:t>
      </w:r>
    </w:p>
    <w:p>
      <w:pPr>
        <w:pStyle w:val="TextBodyIndent"/>
        <w:spacing w:lineRule="exact" w:line="480"/>
        <w:ind w:left="993" w:hanging="993"/>
        <w:rPr>
          <w:lang w:val="it-IT"/>
        </w:rPr>
      </w:pPr>
      <w:r>
        <w:rPr>
          <w:lang w:val="it-IT"/>
        </w:rPr>
        <w:t>RISPOSTA - È il contenuto della conversazione, sì.</w:t>
      </w:r>
    </w:p>
    <w:p>
      <w:pPr>
        <w:pStyle w:val="TextBodyIndent"/>
        <w:spacing w:lineRule="exact" w:line="480"/>
        <w:ind w:left="993" w:hanging="993"/>
        <w:rPr>
          <w:lang w:val="it-IT"/>
        </w:rPr>
      </w:pPr>
      <w:r>
        <w:rPr>
          <w:lang w:val="it-IT"/>
        </w:rPr>
        <w:t>DOMANDA - Praticamente una conversazione tra un ufficiale dei Carabinieri, che chiama la sua centrale per farsi dire dove doveva essere tutta la giornata.</w:t>
      </w:r>
    </w:p>
    <w:p>
      <w:pPr>
        <w:pStyle w:val="TextBodyIndent"/>
        <w:spacing w:lineRule="exact" w:line="480"/>
        <w:ind w:left="993" w:hanging="993"/>
        <w:rPr>
          <w:lang w:val="it-IT"/>
        </w:rPr>
      </w:pPr>
      <w:r>
        <w:rPr>
          <w:lang w:val="it-IT"/>
        </w:rPr>
        <w:t>RISPOSTA - Sì non vorrei sbagliare non so se era un ufficiale, ma comunque sicuramente tra due Carabinieri.</w:t>
      </w:r>
    </w:p>
    <w:p>
      <w:pPr>
        <w:pStyle w:val="TextBodyIndent"/>
        <w:spacing w:lineRule="exact" w:line="480"/>
        <w:ind w:left="993" w:hanging="993"/>
        <w:rPr>
          <w:lang w:val="it-IT"/>
        </w:rPr>
      </w:pPr>
      <w:r>
        <w:rPr>
          <w:lang w:val="it-IT"/>
        </w:rPr>
        <w:t>DOMANDA - Si desume quindi che l’ordinanza del questore, è stata trasmessa ai Carabinieri intorno ha detto alle?</w:t>
      </w:r>
    </w:p>
    <w:p>
      <w:pPr>
        <w:pStyle w:val="TextBodyIndent"/>
        <w:spacing w:lineRule="exact" w:line="480"/>
        <w:ind w:left="993" w:hanging="993"/>
        <w:rPr>
          <w:lang w:val="it-IT"/>
        </w:rPr>
      </w:pPr>
      <w:r>
        <w:rPr>
          <w:lang w:val="it-IT"/>
        </w:rPr>
        <w:t>RISPOSTA - Intorno alle 6:00 e qualche minuto.</w:t>
      </w:r>
    </w:p>
    <w:p>
      <w:pPr>
        <w:pStyle w:val="TextBodyIndent"/>
        <w:spacing w:lineRule="exact" w:line="480"/>
        <w:ind w:left="993" w:hanging="993"/>
        <w:rPr>
          <w:lang w:val="it-IT"/>
        </w:rPr>
      </w:pPr>
      <w:r>
        <w:rPr>
          <w:lang w:val="it-IT"/>
        </w:rPr>
        <w:t>DOMANDA - Del mattino stesso.</w:t>
      </w:r>
    </w:p>
    <w:p>
      <w:pPr>
        <w:pStyle w:val="TextBodyIndent"/>
        <w:spacing w:lineRule="exact" w:line="480"/>
        <w:ind w:left="993" w:hanging="993"/>
        <w:rPr>
          <w:lang w:val="it-IT"/>
        </w:rPr>
      </w:pPr>
      <w:r>
        <w:rPr>
          <w:lang w:val="it-IT"/>
        </w:rPr>
        <w:t>RISPOSTA - Di venerdì 20 luglio sì, così dichiara diciamo chi riceve la telefonata, in centrale operativa.</w:t>
      </w:r>
    </w:p>
    <w:p>
      <w:pPr>
        <w:pStyle w:val="TextBodyIndent"/>
        <w:spacing w:lineRule="exact" w:line="480"/>
        <w:ind w:left="993" w:hanging="993"/>
        <w:rPr>
          <w:lang w:val="it-IT"/>
        </w:rPr>
      </w:pPr>
      <w:r>
        <w:rPr>
          <w:lang w:val="it-IT"/>
        </w:rPr>
        <w:t>DOMANDA - Dunque adesso io passerei all’arrivo, come ho già detto, l’arrivo del reparto dei Carabinieri in via Invrea, io altro quesito, primo quesito, sotto quesito che gli avevo posto che era quello appunto di ricostruire il tragitto e le alternative, le indicazioni della centrale operativa, secondo quesito era quello di trovare dei riscontri fotografici e video ad alcuni dichiarazioni testimoniali. Dunque quello che mi interessava era, sapere se c’era qualche riscontro video, alle dichiarazioni rese dal capitano Bruno, che ha dichiarato pagina 188 delle trascrizioni del 16 11 2004 dice, “all’incrocio abbiamo dovuto restare in mezzo, in quanto abbiamo trovato un gruppo consistente di manifestanti che appena ci ha visto ha cominciato a lanciare nella nostra direzione, pietre, bottiglie di vetro, molotov e quant’altro” questa è la dichiarazione del Capitano Bruno, che poi viene precisato, precisata meglio, ci sono dei riscontri video o fotografici su questa situazione, nel senso, possiamo dire se i Carabinieri sono stati accolti all’ingresso di via Invrea, da un lancio di pietre, bottiglie molotov?</w:t>
      </w:r>
    </w:p>
    <w:p>
      <w:pPr>
        <w:pStyle w:val="TextBodyIndent"/>
        <w:spacing w:lineRule="exact" w:line="480"/>
        <w:ind w:left="993" w:hanging="993"/>
        <w:rPr>
          <w:lang w:val="it-IT"/>
        </w:rPr>
      </w:pPr>
      <w:r>
        <w:rPr>
          <w:lang w:val="it-IT"/>
        </w:rPr>
        <w:t>RISPOSTA - Direi assolutamente no.</w:t>
      </w:r>
    </w:p>
    <w:p>
      <w:pPr>
        <w:pStyle w:val="TextBodyIndent"/>
        <w:spacing w:lineRule="exact" w:line="480"/>
        <w:ind w:left="993" w:hanging="993"/>
        <w:rPr>
          <w:lang w:val="it-IT"/>
        </w:rPr>
      </w:pPr>
      <w:r>
        <w:rPr>
          <w:lang w:val="it-IT"/>
        </w:rPr>
        <w:t>DOMANDA - Ecco ci può far vedere brevemente qual’era la situazione?</w:t>
      </w:r>
    </w:p>
    <w:p>
      <w:pPr>
        <w:pStyle w:val="TextBodyIndent"/>
        <w:spacing w:lineRule="exact" w:line="480"/>
        <w:ind w:left="993" w:hanging="993"/>
        <w:rPr>
          <w:lang w:val="it-IT"/>
        </w:rPr>
      </w:pPr>
      <w:r>
        <w:rPr>
          <w:lang w:val="it-IT"/>
        </w:rPr>
        <w:t>RISPOSTA - Posso far rivedere il video che ho fatto vedere prima alle 14:51:43, questo è l’orario che ho dato di partenza, c’è… ci sono diciamo due video, uno è l’elle 246 che diciamo è in basso a sinistra, che fa vedere l’arrivo diciamo del corteo in via Tolemaide, mentre invece l’altra immagine è il reperto i038, che invece fa vedere diciamo i Carabinieri già posizionati su via Invrea.</w:t>
      </w:r>
    </w:p>
    <w:p>
      <w:pPr>
        <w:pStyle w:val="TextBodyIndent"/>
        <w:spacing w:lineRule="exact" w:line="480"/>
        <w:ind w:left="993" w:hanging="993"/>
        <w:rPr>
          <w:lang w:val="it-IT"/>
        </w:rPr>
      </w:pPr>
      <w:r>
        <w:rPr>
          <w:lang w:val="it-IT"/>
        </w:rPr>
        <w:t>DOMANDA - Dunque, quindi questa è la situazione all’arrivo in via Invrea, no io glielo chiedo... ripeto avevo questa esigenza di capire se ci sono dei riscontri video, alle dichiarazioni del Capitano Bruni, in particolare pagina 16 è la seconda giornata di ascolto, cioè è il 23 novembre 2004 a domanda “ma i lanci sono stati fatti che voi eravate già scesi dai mezzi o eravate ancora in moto”? “noi eravamo praticamente ancora sui mezzi”, quindi non ci sono immagini che riscontrino questa affermazione, l’arrivo dei Carabinieri è stata accolta da lanci di pietre, bottiglie molotov o no?</w:t>
      </w:r>
    </w:p>
    <w:p>
      <w:pPr>
        <w:pStyle w:val="TextBodyIndent"/>
        <w:spacing w:lineRule="exact" w:line="480"/>
        <w:ind w:left="993" w:hanging="993"/>
        <w:rPr>
          <w:lang w:val="it-IT"/>
        </w:rPr>
      </w:pPr>
      <w:r>
        <w:rPr>
          <w:lang w:val="it-IT"/>
        </w:rPr>
        <w:t>RISPOSTA - No dunque non è stata accolta con bottiglie molotov o qualsiasi altro oggetto, in quanto ci sono queste immagini che fanno vedere già i Carabinieri diciamo scesi dai mezzi, ma come dicevo prima, ci sono anche delle brevissimi... dei brevissimi frammenti di immagini del loro arrivo, anche in quel caso… anzi direi proprio che non c’è nessuno all’imbocco della via e...</w:t>
      </w:r>
    </w:p>
    <w:p>
      <w:pPr>
        <w:pStyle w:val="TextBodyIndent"/>
        <w:spacing w:lineRule="exact" w:line="480"/>
        <w:ind w:left="993" w:hanging="993"/>
        <w:rPr>
          <w:lang w:val="it-IT"/>
        </w:rPr>
      </w:pPr>
      <w:r>
        <w:rPr>
          <w:lang w:val="it-IT"/>
        </w:rPr>
        <w:t>DOMANDA - A costo di essere noioso, ci fa vedere anche i brevi frammenti, innanzitutto se ci vuol spiegare come mai sono solo brevi frammenti?</w:t>
      </w:r>
    </w:p>
    <w:p>
      <w:pPr>
        <w:pStyle w:val="TextBodyIndent"/>
        <w:spacing w:lineRule="exact" w:line="480"/>
        <w:ind w:left="993" w:hanging="993"/>
        <w:rPr>
          <w:lang w:val="it-IT"/>
        </w:rPr>
      </w:pPr>
      <w:r>
        <w:rPr>
          <w:lang w:val="it-IT"/>
        </w:rPr>
        <w:t>RISPOSTA - Sono brevi frammenti perché è un montato, cioè un film, scusi andare a vedere il reperto numerato con il 1.040 è un filmato intitolato “bella ciao”, su questo firmato, c’è diciamo l’arrivo in via Invrea, del battaglione Lombardia. Allora…</w:t>
      </w:r>
    </w:p>
    <w:p>
      <w:pPr>
        <w:pStyle w:val="TextBodyIndent"/>
        <w:spacing w:lineRule="exact" w:line="480"/>
        <w:ind w:left="993" w:hanging="993"/>
        <w:rPr>
          <w:lang w:val="it-IT"/>
        </w:rPr>
      </w:pPr>
      <w:r>
        <w:rPr>
          <w:lang w:val="it-IT"/>
        </w:rPr>
        <w:t>DOMANDA - Cioè quindi è un video commerciale, che è stato reperito così, come lo vediamo.</w:t>
      </w:r>
    </w:p>
    <w:p>
      <w:pPr>
        <w:pStyle w:val="TextBodyIndent"/>
        <w:spacing w:lineRule="exact" w:line="480"/>
        <w:ind w:left="993" w:hanging="993"/>
        <w:rPr>
          <w:lang w:val="it-IT"/>
        </w:rPr>
      </w:pPr>
      <w:r>
        <w:rPr>
          <w:lang w:val="it-IT"/>
        </w:rPr>
        <w:t>RISPOSTA - Non è un video commerciale, è un video che è stato fatto da alcuni operatori della RAI, che hanno montato diciamo le loro migliori immagini…</w:t>
      </w:r>
    </w:p>
    <w:p>
      <w:pPr>
        <w:pStyle w:val="TextBodyIndent"/>
        <w:spacing w:lineRule="exact" w:line="480"/>
        <w:ind w:left="993" w:hanging="993"/>
        <w:rPr>
          <w:lang w:val="it-IT"/>
        </w:rPr>
      </w:pPr>
      <w:r>
        <w:rPr>
          <w:lang w:val="it-IT"/>
        </w:rPr>
        <w:t>DOMANDA - Ma gli originali non siamo mai riusciti ad averle, è corretto?</w:t>
      </w:r>
    </w:p>
    <w:p>
      <w:pPr>
        <w:pStyle w:val="TextBodyIndent"/>
        <w:spacing w:lineRule="exact" w:line="480"/>
        <w:ind w:left="993" w:hanging="993"/>
        <w:rPr>
          <w:lang w:val="it-IT"/>
        </w:rPr>
      </w:pPr>
      <w:r>
        <w:rPr>
          <w:lang w:val="it-IT"/>
        </w:rPr>
        <w:t>RISPOSTA - È corretto sì.</w:t>
      </w:r>
    </w:p>
    <w:p>
      <w:pPr>
        <w:pStyle w:val="TextBodyIndent"/>
        <w:spacing w:lineRule="exact" w:line="480"/>
        <w:ind w:left="993" w:hanging="993"/>
        <w:rPr>
          <w:lang w:val="it-IT"/>
        </w:rPr>
      </w:pPr>
      <w:r>
        <w:rPr>
          <w:lang w:val="it-IT"/>
        </w:rPr>
        <w:t>DOMANDA - Ecco può bloccare l’immagine per favore, può tornare alla discesa, ecco, se può andare avanti più o meno lentamente, innanzitutto questa, cosa dovrebbe essere, questa colonna?</w:t>
      </w:r>
    </w:p>
    <w:p>
      <w:pPr>
        <w:pStyle w:val="TextBodyIndent"/>
        <w:spacing w:lineRule="exact" w:line="480"/>
        <w:ind w:left="993" w:hanging="993"/>
        <w:rPr>
          <w:lang w:val="it-IT"/>
        </w:rPr>
      </w:pPr>
      <w:r>
        <w:rPr>
          <w:lang w:val="it-IT"/>
        </w:rPr>
        <w:t>RISPOSTA - Questa colonna è il battaglione Lombardia, che già è incolonnato in via Invrea, si vedono in fondo alcuni blindati che stanno facendo la curva imboccando la via, in cui dovrebbero essere... se non ricordo male 19 blindati  incolonnati.</w:t>
      </w:r>
    </w:p>
    <w:p>
      <w:pPr>
        <w:pStyle w:val="TextBodyIndent"/>
        <w:spacing w:lineRule="exact" w:line="480"/>
        <w:ind w:left="993" w:hanging="993"/>
        <w:rPr>
          <w:lang w:val="it-IT"/>
        </w:rPr>
      </w:pPr>
      <w:r>
        <w:rPr>
          <w:lang w:val="it-IT"/>
        </w:rPr>
        <w:t>DOMANDA - Ecco, se vuole tornare invece andare all’immagine del defender, andare leggermente avanti, si dovrebbe intravedere il pantalone del dottor Mondelli.</w:t>
      </w:r>
    </w:p>
    <w:p>
      <w:pPr>
        <w:pStyle w:val="TextBodyIndent"/>
        <w:spacing w:lineRule="exact" w:line="480"/>
        <w:ind w:left="993" w:hanging="993"/>
        <w:rPr>
          <w:lang w:val="it-IT"/>
        </w:rPr>
      </w:pPr>
      <w:r>
        <w:rPr>
          <w:lang w:val="it-IT"/>
        </w:rPr>
        <w:t>RISPOSTA - A sinistra.</w:t>
      </w:r>
    </w:p>
    <w:p>
      <w:pPr>
        <w:pStyle w:val="TextBodyIndent"/>
        <w:spacing w:lineRule="exact" w:line="480"/>
        <w:ind w:left="993" w:hanging="993"/>
        <w:rPr>
          <w:lang w:val="it-IT"/>
        </w:rPr>
      </w:pPr>
      <w:r>
        <w:rPr>
          <w:lang w:val="it-IT"/>
        </w:rPr>
        <w:t>DOMANDA - Quindi...</w:t>
      </w:r>
    </w:p>
    <w:p>
      <w:pPr>
        <w:pStyle w:val="TextBodyIndent"/>
        <w:spacing w:lineRule="exact" w:line="480"/>
        <w:ind w:left="993" w:hanging="993"/>
        <w:rPr>
          <w:lang w:val="it-IT"/>
        </w:rPr>
      </w:pPr>
      <w:r>
        <w:rPr>
          <w:lang w:val="it-IT"/>
        </w:rPr>
        <w:t>RISPOSTA - Non si intravede la fascia del colore, ma il jeans…</w:t>
      </w:r>
    </w:p>
    <w:p>
      <w:pPr>
        <w:pStyle w:val="TextBodyIndent"/>
        <w:spacing w:lineRule="exact" w:line="480"/>
        <w:ind w:left="993" w:hanging="993"/>
        <w:rPr>
          <w:lang w:val="it-IT"/>
        </w:rPr>
      </w:pPr>
      <w:r>
        <w:rPr>
          <w:lang w:val="it-IT"/>
        </w:rPr>
        <w:t>DOMANDA - Non l’ha ancora indossato evidentemente, queste sono le uniche immagini dell’arrivo vero e proprio in via Invrea, le chiedo.</w:t>
      </w:r>
    </w:p>
    <w:p>
      <w:pPr>
        <w:pStyle w:val="TextBodyIndent"/>
        <w:spacing w:lineRule="exact" w:line="480"/>
        <w:ind w:left="993" w:hanging="993"/>
        <w:rPr>
          <w:lang w:val="it-IT"/>
        </w:rPr>
      </w:pPr>
      <w:r>
        <w:rPr>
          <w:lang w:val="it-IT"/>
        </w:rPr>
        <w:t>RISPOSTA - Queste sono le uniche immagini, che ho trovato della... diciamo del primo arrivo del battaglione, sì.</w:t>
      </w:r>
    </w:p>
    <w:p>
      <w:pPr>
        <w:pStyle w:val="TextBodyIndent"/>
        <w:spacing w:lineRule="exact" w:line="480"/>
        <w:ind w:left="993" w:hanging="993"/>
        <w:rPr>
          <w:lang w:val="it-IT"/>
        </w:rPr>
      </w:pPr>
      <w:r>
        <w:rPr>
          <w:lang w:val="it-IT"/>
        </w:rPr>
        <w:t>DOMANDA - E lei non è riuscito a trovare questi lanci di pietre, bottiglie molotov.</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Che viene descritto quando sono ancora sui mezzi.</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Dunque andiamo avanti, un altro piccolo quesito che gli avevo posto era quello di accertare, se l’ordine di lanciare i lacrimogeni che viene... si percepisce nei video, cioè si percepisce nel senso si sente, avviene... viene dato prima o dopo l’inizio dei lanci di oggetti, che si riescono... ovviamente io le chiedo una consulenza sui video. Innanzitutto magari, se ci vuol... ci può dare una risposta e poi spiegarci come arriva, a darci questa risposta.</w:t>
      </w:r>
    </w:p>
    <w:p>
      <w:pPr>
        <w:pStyle w:val="TextBodyIndent"/>
        <w:spacing w:lineRule="exact" w:line="480"/>
        <w:ind w:left="993" w:hanging="993"/>
        <w:rPr>
          <w:lang w:val="it-IT"/>
        </w:rPr>
      </w:pPr>
      <w:r>
        <w:rPr>
          <w:lang w:val="it-IT"/>
        </w:rPr>
        <w:t>RISPOSTA - Sì stavo cercando il reperto che adesso sto per fare vedere, sì tratta del 154 e 02 che ho montato sul video, è una sequenza… è un video analogico, però questa clip che ho importato è continua nella... diciamo nella sequenza che vedremo, all’inizio di questa sequenza, diciamo i Carabinieri si appostano già schierati, due si appostano diciamo sull’angolo più verso destra, dunque andando verso l’incrocio di corso Torino, impugnando i lanci lacrimogeni e in questa occasione bisogna tirare su un po' l’audio, perché l’audio di questo video è un po' basso e viene data… viene anticipato diciamo l’ordine di sparare lì in mezzo diciamo, indicando diagonalmente, si vede dall’immagine, diagonalmente, l’incrocio di corso Torino.</w:t>
      </w:r>
    </w:p>
    <w:p>
      <w:pPr>
        <w:pStyle w:val="TextBodyIndent"/>
        <w:spacing w:lineRule="exact" w:line="480"/>
        <w:ind w:left="993" w:hanging="993"/>
        <w:rPr>
          <w:lang w:val="it-IT"/>
        </w:rPr>
      </w:pPr>
      <w:r>
        <w:rPr>
          <w:lang w:val="it-IT"/>
        </w:rPr>
        <w:t>DOMANDA - Ecco ci sono già stati lanci di oggetti, prima di questo momento o no?</w:t>
      </w:r>
    </w:p>
    <w:p>
      <w:pPr>
        <w:pStyle w:val="TextBodyIndent"/>
        <w:spacing w:lineRule="exact" w:line="480"/>
        <w:ind w:left="993" w:hanging="993"/>
        <w:rPr>
          <w:lang w:val="it-IT"/>
        </w:rPr>
      </w:pPr>
      <w:r>
        <w:rPr>
          <w:lang w:val="it-IT"/>
        </w:rPr>
        <w:t>RISPOSTA - Prima di questo momento no.</w:t>
      </w:r>
    </w:p>
    <w:p>
      <w:pPr>
        <w:pStyle w:val="TextBodyIndent"/>
        <w:spacing w:lineRule="exact" w:line="480"/>
        <w:ind w:left="993" w:hanging="993"/>
        <w:rPr>
          <w:lang w:val="it-IT"/>
        </w:rPr>
      </w:pPr>
      <w:r>
        <w:rPr>
          <w:lang w:val="it-IT"/>
        </w:rPr>
        <w:t>DOMANDA - Cioè prima dell’ordine n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Ci vuol far vedere quello che ci ha raccontato.</w:t>
      </w:r>
    </w:p>
    <w:p>
      <w:pPr>
        <w:pStyle w:val="TextBodyIndent"/>
        <w:spacing w:lineRule="exact" w:line="480"/>
        <w:ind w:left="993" w:hanging="993"/>
        <w:rPr>
          <w:lang w:val="it-IT"/>
        </w:rPr>
      </w:pPr>
      <w:r>
        <w:rPr>
          <w:lang w:val="it-IT"/>
        </w:rPr>
        <w:t>RISPOSTA - Faccio una prova… forse è un mio problema perché… no qui l’audio è tutto attivato, è attivato l’audio sulla…</w:t>
      </w:r>
    </w:p>
    <w:p>
      <w:pPr>
        <w:pStyle w:val="TextBodyIndent"/>
        <w:spacing w:lineRule="exact" w:line="480"/>
        <w:ind w:left="993" w:hanging="993"/>
        <w:rPr>
          <w:lang w:val="it-IT"/>
        </w:rPr>
      </w:pPr>
      <w:r>
        <w:rPr>
          <w:lang w:val="it-IT"/>
        </w:rPr>
        <w:t>DOMANDA - Per semplificare le chiedo di indicarci il momento in cui viene dato l’ordine… poi possiamo recuperare anche il video originale.</w:t>
      </w:r>
    </w:p>
    <w:p>
      <w:pPr>
        <w:pStyle w:val="TextBodyIndent"/>
        <w:spacing w:lineRule="exact" w:line="480"/>
        <w:ind w:left="993" w:hanging="993"/>
        <w:rPr>
          <w:lang w:val="it-IT"/>
        </w:rPr>
      </w:pPr>
      <w:r>
        <w:rPr>
          <w:lang w:val="it-IT"/>
        </w:rPr>
        <w:t>RISPOSTA - Alle 14:52:06.</w:t>
      </w:r>
    </w:p>
    <w:p>
      <w:pPr>
        <w:pStyle w:val="TextBodyIndent"/>
        <w:spacing w:lineRule="exact" w:line="480"/>
        <w:ind w:left="993" w:hanging="993"/>
        <w:rPr>
          <w:lang w:val="it-IT"/>
        </w:rPr>
      </w:pPr>
      <w:r>
        <w:rPr>
          <w:lang w:val="it-IT"/>
        </w:rPr>
        <w:t>DOMANDA - Ecco nel quadrante di destra…</w:t>
      </w:r>
    </w:p>
    <w:p>
      <w:pPr>
        <w:pStyle w:val="TextBodyIndent"/>
        <w:spacing w:lineRule="exact" w:line="480"/>
        <w:ind w:left="993" w:hanging="993"/>
        <w:rPr>
          <w:lang w:val="it-IT"/>
        </w:rPr>
      </w:pPr>
      <w:r>
        <w:rPr>
          <w:lang w:val="it-IT"/>
        </w:rPr>
        <w:t>RISPOSTA - Il primo quadrante in alto a sinistra reperto 15402.</w:t>
      </w:r>
    </w:p>
    <w:p>
      <w:pPr>
        <w:pStyle w:val="TextBodyIndent"/>
        <w:spacing w:lineRule="exact" w:line="480"/>
        <w:ind w:left="993" w:hanging="993"/>
        <w:rPr>
          <w:lang w:val="it-IT"/>
        </w:rPr>
      </w:pPr>
      <w:r>
        <w:rPr>
          <w:lang w:val="it-IT"/>
        </w:rPr>
        <w:t>DOMANDA - Quindi il capitano Bruno, da questo ordine, si ricorda anche le parole?</w:t>
      </w:r>
    </w:p>
    <w:p>
      <w:pPr>
        <w:pStyle w:val="TextBodyIndent"/>
        <w:spacing w:lineRule="exact" w:line="480"/>
        <w:ind w:left="993" w:hanging="993"/>
        <w:rPr>
          <w:lang w:val="it-IT"/>
        </w:rPr>
      </w:pPr>
      <w:r>
        <w:rPr>
          <w:lang w:val="it-IT"/>
        </w:rPr>
        <w:t>RISPOSTA - “Lancialo lì in mezzo”.</w:t>
      </w:r>
    </w:p>
    <w:p>
      <w:pPr>
        <w:pStyle w:val="TextBodyIndent"/>
        <w:spacing w:lineRule="exact" w:line="480"/>
        <w:ind w:left="993" w:hanging="993"/>
        <w:rPr>
          <w:lang w:val="it-IT"/>
        </w:rPr>
      </w:pPr>
      <w:r>
        <w:rPr>
          <w:lang w:val="it-IT"/>
        </w:rPr>
        <w:t>DOMANDA - Lei dice che non ci sono immagini di lanci di oggetti, nei confronti dei Carabinieri, prima di questo moment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Successivamente cosa succede, cioè quand’è che si ha il primo lancio?</w:t>
      </w:r>
    </w:p>
    <w:p>
      <w:pPr>
        <w:pStyle w:val="TextBodyIndent"/>
        <w:spacing w:lineRule="exact" w:line="480"/>
        <w:ind w:left="993" w:hanging="993"/>
        <w:rPr>
          <w:lang w:val="it-IT"/>
        </w:rPr>
      </w:pPr>
      <w:r>
        <w:rPr>
          <w:lang w:val="it-IT"/>
        </w:rPr>
        <w:t>RISPOSTA - Successivamente, subito dopo, qualche istante dopo c’è un lancio.</w:t>
      </w:r>
    </w:p>
    <w:p>
      <w:pPr>
        <w:pStyle w:val="TextBodyIndent"/>
        <w:spacing w:lineRule="exact" w:line="480"/>
        <w:ind w:left="993" w:hanging="993"/>
        <w:rPr>
          <w:lang w:val="it-IT"/>
        </w:rPr>
      </w:pPr>
      <w:r>
        <w:rPr>
          <w:lang w:val="it-IT"/>
        </w:rPr>
        <w:t>DOMANDA - Ce lo può far vedere?</w:t>
      </w:r>
    </w:p>
    <w:p>
      <w:pPr>
        <w:pStyle w:val="TextBodyIndent"/>
        <w:spacing w:lineRule="exact" w:line="480"/>
        <w:ind w:left="993" w:hanging="993"/>
        <w:rPr>
          <w:lang w:val="it-IT"/>
        </w:rPr>
      </w:pPr>
      <w:r>
        <w:rPr>
          <w:lang w:val="it-IT"/>
        </w:rPr>
        <w:t>RISPOSTA - È una bottiglia di vino rosso non so c'è… alle 14:52:36, c’è un oggetto con del liquido rosso, che si infrange diciamo sulla parete del palazzo, alle spalle dei Carabinieri.</w:t>
      </w:r>
    </w:p>
    <w:p>
      <w:pPr>
        <w:pStyle w:val="TextBodyIndent"/>
        <w:spacing w:lineRule="exact" w:line="480"/>
        <w:ind w:left="993" w:hanging="993"/>
        <w:rPr>
          <w:lang w:val="it-IT"/>
        </w:rPr>
      </w:pPr>
      <w:r>
        <w:rPr>
          <w:lang w:val="it-IT"/>
        </w:rPr>
        <w:t>DOMANDA - Che stanno mirando, direi.</w:t>
      </w:r>
    </w:p>
    <w:p>
      <w:pPr>
        <w:pStyle w:val="TextBodyIndent"/>
        <w:spacing w:lineRule="exact" w:line="480"/>
        <w:ind w:left="993" w:hanging="993"/>
        <w:rPr>
          <w:lang w:val="it-IT"/>
        </w:rPr>
      </w:pPr>
      <w:r>
        <w:rPr>
          <w:lang w:val="it-IT"/>
        </w:rPr>
        <w:t>RISPOSTA - Che stavano già mirando, sì.</w:t>
      </w:r>
    </w:p>
    <w:p>
      <w:pPr>
        <w:pStyle w:val="TextBodyIndent"/>
        <w:spacing w:lineRule="exact" w:line="480"/>
        <w:ind w:left="993" w:hanging="993"/>
        <w:rPr>
          <w:lang w:val="it-IT"/>
        </w:rPr>
      </w:pPr>
      <w:r>
        <w:rPr>
          <w:lang w:val="it-IT"/>
        </w:rPr>
        <w:t>DOMANDA - Dunque, successiva mia richiesta di riscontro, di dichiarazioni dei testi, sempre rimanendo alle dichiarazioni del capitano Bruno, io gli avevo chiesto di esaminare la situazione successiva, cioè quando i Carabinieri si schierano su via Tolemaide in fronte del corteo e verificare alcune affermazioni del teste, innanzitutto il capitano Bruno dice, di non aver potuto in quella circostanza, vado a memoria di quello che vi potrei leggere testualmente, di non aver potuto chiedere istruzioni al dirigente, al dottor Mondelli, perché in quel momento non lo aveva vicino e la situazione non permetteva di fermarsi e di cercarlo, ha trovato delle immagini che riscontrino questa affermazione cioè, il dottor Mondelli è vicino ai Carabinieri schierati o è molto lontano?</w:t>
      </w:r>
    </w:p>
    <w:p>
      <w:pPr>
        <w:pStyle w:val="TextBodyIndent"/>
        <w:spacing w:lineRule="exact" w:line="480"/>
        <w:ind w:left="993" w:hanging="993"/>
        <w:rPr>
          <w:lang w:val="it-IT"/>
        </w:rPr>
      </w:pPr>
      <w:r>
        <w:rPr>
          <w:lang w:val="it-IT"/>
        </w:rPr>
        <w:t>RISPOSTA - No è proprio nelle vicinanze e qualche minuto prima qualche istante,  prima delle carica, posso andare a cercare l'immagine, ecco ad esempio questa immagine... no quella successiva, alle 14:25:27, reperto i02038 che sta il secondo in alto sulla destra, è presente appunto Mondelli, tra i Carabinieri sull’incrocio corso Torino, via Tolemaide.</w:t>
      </w:r>
    </w:p>
    <w:p>
      <w:pPr>
        <w:pStyle w:val="TextBodyIndent"/>
        <w:spacing w:lineRule="exact" w:line="480"/>
        <w:ind w:left="993" w:hanging="993"/>
        <w:rPr>
          <w:lang w:val="it-IT"/>
        </w:rPr>
      </w:pPr>
      <w:r>
        <w:rPr>
          <w:lang w:val="it-IT"/>
        </w:rPr>
        <w:t>DOMANDA - Ecco, abbiamo recuperato l’audio, quell’immagine del dottor Mondelli, è antecedente o successiva alla carica dei Carabinieri?</w:t>
      </w:r>
    </w:p>
    <w:p>
      <w:pPr>
        <w:pStyle w:val="TextBodyIndent"/>
        <w:spacing w:lineRule="exact" w:line="480"/>
        <w:ind w:left="993" w:hanging="993"/>
        <w:rPr>
          <w:lang w:val="it-IT"/>
        </w:rPr>
      </w:pPr>
      <w:r>
        <w:rPr>
          <w:lang w:val="it-IT"/>
        </w:rPr>
        <w:t>RISPOSTA - No antecedente, sono le 14:55:28.</w:t>
      </w:r>
    </w:p>
    <w:p>
      <w:pPr>
        <w:pStyle w:val="TextBodyIndent"/>
        <w:spacing w:lineRule="exact" w:line="480"/>
        <w:ind w:left="993" w:hanging="993"/>
        <w:rPr>
          <w:lang w:val="it-IT"/>
        </w:rPr>
      </w:pPr>
      <w:r>
        <w:rPr>
          <w:lang w:val="it-IT"/>
        </w:rPr>
        <w:t>DOMANDA - Ecco la seconda parte, che mi interessava riscontrare, è l’impossibilità di cercare il dottor Mondelli e anche poi l’impossibilità a una domanda specifica il capitano Bruno dice “non ho potuto...”</w:t>
        <w:tab/>
        <w:t>vi posso cercare le frasi, “non ho potuto avvisare il corteo di scioglierci”, ci vuole fare vedere qual’era la situazione… a questa presunta situazione di emergenza?</w:t>
      </w:r>
    </w:p>
    <w:p>
      <w:pPr>
        <w:pStyle w:val="TextBodyIndent"/>
        <w:spacing w:lineRule="exact" w:line="480"/>
        <w:ind w:left="993" w:hanging="993"/>
        <w:rPr>
          <w:lang w:val="it-IT"/>
        </w:rPr>
      </w:pPr>
      <w:r>
        <w:rPr>
          <w:lang w:val="it-IT"/>
        </w:rPr>
        <w:t>RISPOSTA - Posso far vedere le immagini da questo momento.</w:t>
      </w:r>
    </w:p>
    <w:p>
      <w:pPr>
        <w:pStyle w:val="TextBodyIndent"/>
        <w:spacing w:lineRule="exact" w:line="480"/>
        <w:ind w:left="993" w:hanging="993"/>
        <w:rPr>
          <w:lang w:val="it-IT"/>
        </w:rPr>
      </w:pPr>
      <w:r>
        <w:rPr>
          <w:lang w:val="it-IT"/>
        </w:rPr>
        <w:t>DOMANDA - Certo.</w:t>
      </w:r>
    </w:p>
    <w:p>
      <w:pPr>
        <w:pStyle w:val="TextBodyIndent"/>
        <w:spacing w:lineRule="exact" w:line="480"/>
        <w:ind w:left="993" w:hanging="993"/>
        <w:rPr>
          <w:lang w:val="it-IT"/>
        </w:rPr>
      </w:pPr>
      <w:r>
        <w:rPr>
          <w:lang w:val="it-IT"/>
        </w:rPr>
        <w:t>RISPOSTA - Allora queste specificatamente diciamo in basso sulla sinistra, il reperto i048 sempre alle 14:55:30, mostra diciamo il pezzo terminale di via Tolemaide, con i Carabinieri appunto già posizionati sull’incrocio e i manifestanti, che ormai sono tutti diciamo dietro alla cosiddetta testuggine di plexiglas. Tra loro e i tra i manifestanti e i Carabinieri, c’è uno spazio che poi si rivede anche in un altro reperto dall’alto che è un reperto 41, di alcuni metri dove appunto non c’è nessuna persona e in tutta questa fase nessun diciamo lancio, rispetto a quelli che mi ricordava prima. Ecco sul 4 quadrante, come dicevo prima, in basso a destra una visione dall’alto da diciamo da zona Bignole verso Tolemaide, dove si vedono appunto i Carabinieri di spalle, che lanciano lacrimogeni contro la testuggine del corteo, a parte due lacrimogeni, che abbiamo visto precedentemente che sono stati ricacciati dalla… diciamo dall’interno della testuggine del corteo, questo è l’unico lancio 14:56:24 nel reperto i048, che ho trovato di una persona, diciamo non facente parte della testuggine del corteo tute bianche, comunque una persona che stava in via Tolemaide che ha tirato un oggetto e prontamente allontanato da alcuni manifestanti, la situazione diciamo è sempre la medesima 14:56:32 e niente volevo invece lanciare un lancio un lacrimogeno a mano, diciamo all’interno della testuggine da parte di un Carabiniere che appunto si era appostato all’incrocio, ecco diciamo che, la carica parte alle 14:56:30 circa e l’impatto è intorno sulla testuggine del corteo tute bianche, intorno alle 14:57.</w:t>
      </w:r>
    </w:p>
    <w:p>
      <w:pPr>
        <w:pStyle w:val="TextBodyIndent"/>
        <w:spacing w:lineRule="exact" w:line="480"/>
        <w:ind w:left="993" w:hanging="993"/>
        <w:rPr>
          <w:lang w:val="it-IT"/>
        </w:rPr>
      </w:pPr>
      <w:r>
        <w:rPr>
          <w:lang w:val="it-IT"/>
        </w:rPr>
        <w:t>DOMANDA - Ecco quindi concludendo e tirando le somme su questo quesito, cioè i riscontri sulle dichiarazioni del capitano Bruno, non ci sono video, o meglio c’è un video che riprende la discesa dai mezzi, ma non ci so... non si vedono lanci, di pietre e bottiglie molotov, né altr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Il primo lancio, mi dica se è corretta la ricostruzione, il primo lancio di oggetti, avviene dopo l’ordine di lanciare i lacrimogen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assando per la seconda fase, Mondelli è nelle immediate vicinanze del contingente dei Carabinier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Mi rifaccio per il verbale, pagina 23 delle trascrizioni, “il dottor Mondelli non era vicino a me, lo ribadisce a domanda, non ho avuto il tempo di cercarlo il dottore non era vicino a me, la minaccia era vicino tangibile e non ho preso questa iniziativa” pagina 27. Altre affermazioni di questo teste, che mi interessava riscontrare erano a pagina 29, il capitano dice, parlando dei partecipanti del corteo e parlando di questa prima fase, “sotto gli scudi, questi personaggi avevano dei bastoni  o delle spranghe, sta parlando della fase iniziale, cioè della visuale che il capitano da… scusate do delle interpretazioni però, il verbale d’udienza ce l’ho qua se vogliamo vederlo, da questa descrizione della visuale che aveva, prima della carica e successivamente dopo, “io vedevo degli scudi delle barriere di plexiglas, ma dietro c’erano delle persone riferito ai bastoni, ha trovato dei riscontri in questa affermazione?</w:t>
      </w:r>
    </w:p>
    <w:p>
      <w:pPr>
        <w:pStyle w:val="TextBodyIndent"/>
        <w:spacing w:lineRule="exact" w:line="480"/>
        <w:ind w:left="993" w:hanging="993"/>
        <w:rPr>
          <w:lang w:val="it-IT"/>
        </w:rPr>
      </w:pPr>
      <w:r>
        <w:rPr>
          <w:lang w:val="it-IT"/>
        </w:rPr>
        <w:t>RISPOSTA - Nessuno, né in questa fase, né in quelle successive.</w:t>
      </w:r>
    </w:p>
    <w:p>
      <w:pPr>
        <w:pStyle w:val="TextBodyIndent"/>
        <w:spacing w:lineRule="exact" w:line="480"/>
        <w:ind w:left="993" w:hanging="993"/>
        <w:rPr>
          <w:lang w:val="it-IT"/>
        </w:rPr>
      </w:pPr>
      <w:r>
        <w:rPr>
          <w:lang w:val="it-IT"/>
        </w:rPr>
        <w:t>DOMANDA - Ci può far vedere molto brevemente, i documenti che abbiamo a disposizione, per valutare. E ricordo anche, delle immagini fotografiche che erano già mostrate al Tribunale, che erano quelle relative…</w:t>
      </w:r>
    </w:p>
    <w:p>
      <w:pPr>
        <w:pStyle w:val="TextBodyIndent"/>
        <w:spacing w:lineRule="exact" w:line="480"/>
        <w:ind w:left="993" w:hanging="993"/>
        <w:rPr>
          <w:lang w:val="it-IT"/>
        </w:rPr>
      </w:pPr>
      <w:r>
        <w:rPr>
          <w:lang w:val="it-IT"/>
        </w:rPr>
        <w:t>RISPOSTA - Sì li devo prendere.</w:t>
      </w:r>
    </w:p>
    <w:p>
      <w:pPr>
        <w:pStyle w:val="TextBodyIndent"/>
        <w:spacing w:lineRule="exact" w:line="480"/>
        <w:ind w:left="993" w:hanging="993"/>
        <w:rPr>
          <w:lang w:val="it-IT"/>
        </w:rPr>
      </w:pPr>
      <w:r>
        <w:rPr>
          <w:lang w:val="it-IT"/>
        </w:rPr>
        <w:t>DOMANDA - All’immediato sfondamento. Domanda che era quella, se lei aveva trovato un riscontro a queste informazioni sul teste che era il capitano Bruno, sul fatto  che immediatamente prima alla carica agli scudi e immediatamente dopo, aveva… questo teste, visto dei manifestanti armati con spranghe e bastoni e successivamente pagina 31 delle trascrizioni dice, “c’è stato un contatto fisico…” parla della fase successiva degli scudi, “queste persone hanno reagito con bastonate e tentativo di strappare maschere”, le chiedevo quali sono i riscontri fotografici che ha trovato, riscontri o anche non riscontri a queste affermazioni del capitano Bruno, cioè esistono foto di manifestanti in questa prima fase armati di spranghe e bastoni?</w:t>
      </w:r>
    </w:p>
    <w:p>
      <w:pPr>
        <w:pStyle w:val="TextBodyIndent"/>
        <w:spacing w:lineRule="exact" w:line="480"/>
        <w:ind w:left="993" w:hanging="993"/>
        <w:rPr>
          <w:lang w:val="it-IT"/>
        </w:rPr>
      </w:pPr>
      <w:r>
        <w:rPr>
          <w:lang w:val="it-IT"/>
        </w:rPr>
        <w:t>RISPOSTA - Come dicevo prima, non esistono foto di manifestanti armati, né in questo momento, né nei momento successivi e diciamo le immagini di questi momenti sono relativi a Carabinieri, che sfondano la testuggine degli scudi e iniziano…</w:t>
      </w:r>
    </w:p>
    <w:p>
      <w:pPr>
        <w:pStyle w:val="TextBodyIndent"/>
        <w:spacing w:lineRule="exact" w:line="480"/>
        <w:ind w:left="993" w:hanging="993"/>
        <w:rPr>
          <w:lang w:val="it-IT"/>
        </w:rPr>
      </w:pPr>
      <w:r>
        <w:rPr>
          <w:lang w:val="it-IT"/>
        </w:rPr>
        <w:t>DOMANDA - Ce li vuol far vedere mentre... mentre ce li commenta.</w:t>
      </w:r>
    </w:p>
    <w:p>
      <w:pPr>
        <w:pStyle w:val="TextBodyIndent"/>
        <w:spacing w:lineRule="exact" w:line="480"/>
        <w:ind w:left="993" w:hanging="993"/>
        <w:rPr>
          <w:lang w:val="it-IT"/>
        </w:rPr>
      </w:pPr>
      <w:r>
        <w:rPr>
          <w:lang w:val="it-IT"/>
        </w:rPr>
        <w:t>RISPOSTA - Sì ancora un attimo, diciamo le immagini che ho trovato sono relative appunto di una carica, sfondandogli la testuggine, i manifestanti arretrano in modo precipitoso, alcuni però vengono diciamo fermati a terra e pestati, successivamente diciamo feriti o arrestati, fermati.</w:t>
      </w:r>
    </w:p>
    <w:p>
      <w:pPr>
        <w:pStyle w:val="TextBodyIndent"/>
        <w:spacing w:lineRule="exact" w:line="480"/>
        <w:ind w:left="993" w:hanging="993"/>
        <w:rPr>
          <w:lang w:val="it-IT"/>
        </w:rPr>
      </w:pPr>
      <w:r>
        <w:rPr>
          <w:lang w:val="it-IT"/>
        </w:rPr>
        <w:t>DOMANDA - Che immagini abbiamo, per riscontrare le affermazioni del capitano Bruno, che riferisce di aver sfondato gli scudi  e di essersi trovato davanti a manifestanti armati di bastoni, che appunto lo avrebbero accolto a bastonate, ci spieghi un attimo che foto è, che reperto è, che momento ritrae?</w:t>
      </w:r>
    </w:p>
    <w:p>
      <w:pPr>
        <w:pStyle w:val="TextBodyIndent"/>
        <w:spacing w:lineRule="exact" w:line="480"/>
        <w:ind w:left="993" w:hanging="993"/>
        <w:rPr>
          <w:lang w:val="it-IT"/>
        </w:rPr>
      </w:pPr>
      <w:r>
        <w:rPr>
          <w:lang w:val="it-IT"/>
        </w:rPr>
        <w:t>RISPOSTA - Dunque sono una sequenza diciamo di alcune foto del reperto 70h27 oggs58hsjpec, sono momento successivi allo sfondamento della testuggine di plexiglas, del quartiere tute bianche, sono i primi manifestanti diciamo a scappare, a seguito di questo sfondamento.</w:t>
      </w:r>
    </w:p>
    <w:p>
      <w:pPr>
        <w:pStyle w:val="TextBodyIndent"/>
        <w:spacing w:lineRule="exact" w:line="480"/>
        <w:ind w:left="993" w:hanging="993"/>
        <w:rPr>
          <w:lang w:val="it-IT"/>
        </w:rPr>
      </w:pPr>
      <w:r>
        <w:rPr>
          <w:lang w:val="it-IT"/>
        </w:rPr>
        <w:t>DOMANDA - Tutta questa sequenza fotografica si vedono manifestanti armati?</w:t>
      </w:r>
    </w:p>
    <w:p>
      <w:pPr>
        <w:pStyle w:val="TextBodyIndent"/>
        <w:spacing w:lineRule="exact" w:line="480"/>
        <w:ind w:left="993" w:hanging="993"/>
        <w:rPr>
          <w:lang w:val="it-IT"/>
        </w:rPr>
      </w:pPr>
      <w:r>
        <w:rPr>
          <w:lang w:val="it-IT"/>
        </w:rPr>
        <w:t>RISPOSTA - No assolutamente.</w:t>
      </w:r>
    </w:p>
    <w:p>
      <w:pPr>
        <w:pStyle w:val="TextBodyIndent"/>
        <w:spacing w:lineRule="exact" w:line="480"/>
        <w:ind w:left="993" w:hanging="993"/>
        <w:rPr>
          <w:lang w:val="it-IT"/>
        </w:rPr>
      </w:pPr>
      <w:r>
        <w:rPr>
          <w:lang w:val="it-IT"/>
        </w:rPr>
        <w:t>DOMANDA - E sono foto che sono già state prodotte in Tribunale, mi par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Al…</w:t>
      </w:r>
    </w:p>
    <w:p>
      <w:pPr>
        <w:pStyle w:val="TextBodyIndent"/>
        <w:spacing w:lineRule="exact" w:line="480"/>
        <w:ind w:left="993" w:hanging="993"/>
        <w:rPr>
          <w:lang w:val="it-IT"/>
        </w:rPr>
      </w:pPr>
      <w:r>
        <w:rPr>
          <w:lang w:val="it-IT"/>
        </w:rPr>
        <w:t>RISPOSTA - Con un'altra diciamo denominazione questa diciamo è un reperto della procura, comunque si tratta della medesima foto.</w:t>
      </w:r>
    </w:p>
    <w:p>
      <w:pPr>
        <w:pStyle w:val="TextBodyIndent"/>
        <w:spacing w:lineRule="exact" w:line="480"/>
        <w:ind w:left="993" w:hanging="993"/>
        <w:rPr>
          <w:lang w:val="it-IT"/>
        </w:rPr>
      </w:pPr>
      <w:r>
        <w:rPr>
          <w:lang w:val="it-IT"/>
        </w:rPr>
        <w:t>DOMANDA - Sì era anche la sequenza fotografica, in cui si vedono Carabinieri armati, con manganelli non di ordinanza.</w:t>
      </w:r>
    </w:p>
    <w:p>
      <w:pPr>
        <w:pStyle w:val="TextBodyIndent"/>
        <w:spacing w:lineRule="exact" w:line="480"/>
        <w:ind w:left="993" w:hanging="993"/>
        <w:rPr>
          <w:lang w:val="it-IT"/>
        </w:rPr>
      </w:pPr>
      <w:r>
        <w:rPr>
          <w:lang w:val="it-IT"/>
        </w:rPr>
        <w:t>RISPOSTA - Sì è questa qui la foto.</w:t>
      </w:r>
    </w:p>
    <w:p>
      <w:pPr>
        <w:pStyle w:val="TextBodyIndent"/>
        <w:spacing w:lineRule="exact" w:line="480"/>
        <w:ind w:left="993" w:hanging="993"/>
        <w:rPr>
          <w:lang w:val="it-IT"/>
        </w:rPr>
      </w:pPr>
      <w:r>
        <w:rPr>
          <w:lang w:val="it-IT"/>
        </w:rPr>
        <w:t>DOMANDA - Avete trovato altre immagini di questo tipo di armi, oltre a quelle che sono già state prodotte?</w:t>
      </w:r>
    </w:p>
    <w:p>
      <w:pPr>
        <w:pStyle w:val="TextBodyIndent"/>
        <w:spacing w:lineRule="exact" w:line="480"/>
        <w:ind w:left="993" w:hanging="993"/>
        <w:rPr>
          <w:lang w:val="it-IT"/>
        </w:rPr>
      </w:pPr>
      <w:r>
        <w:rPr>
          <w:lang w:val="it-IT"/>
        </w:rPr>
        <w:t>RISPOSTA - Sì, né abbiamo trovate sia in video. che in foto, soprattutto in video, quelle diciamo poco precedenti quelli quando i Carabinieri stavano in via Invrea e poi successivamente nel corso della carica.</w:t>
      </w:r>
    </w:p>
    <w:p>
      <w:pPr>
        <w:pStyle w:val="TextBodyIndent"/>
        <w:spacing w:lineRule="exact" w:line="480"/>
        <w:ind w:left="993" w:hanging="993"/>
        <w:rPr>
          <w:lang w:val="it-IT"/>
        </w:rPr>
      </w:pPr>
      <w:r>
        <w:rPr>
          <w:lang w:val="it-IT"/>
        </w:rPr>
        <w:t>DOMANDA - Quindi esistono immagini precedenti alla carica in cui Carabinieri sono  già armati in questo modo, alcuni Carabinieri.</w:t>
      </w:r>
    </w:p>
    <w:p>
      <w:pPr>
        <w:pStyle w:val="TextBodyIndent"/>
        <w:spacing w:lineRule="exact" w:line="480"/>
        <w:ind w:left="993" w:hanging="993"/>
        <w:rPr>
          <w:lang w:val="it-IT"/>
        </w:rPr>
      </w:pPr>
      <w:r>
        <w:rPr>
          <w:lang w:val="it-IT"/>
        </w:rPr>
        <w:t>RISPOSTA - Qui si vede alcuni Carabinieri che ha diciamo sullo.. come chiamarlo stivaletto laterale, infilato un... penso appunto un manganello, che poi è visibile nella… diciamo nella sua interezza quando poi viene estratto, usato.</w:t>
      </w:r>
    </w:p>
    <w:p>
      <w:pPr>
        <w:pStyle w:val="TextBodyIndent"/>
        <w:spacing w:lineRule="exact" w:line="480"/>
        <w:ind w:left="993" w:hanging="993"/>
        <w:rPr>
          <w:lang w:val="it-IT"/>
        </w:rPr>
      </w:pPr>
      <w:r>
        <w:rPr>
          <w:lang w:val="it-IT"/>
        </w:rPr>
        <w:t>DOMANDA - Ha reperito immagini relative anche al mattino, con i Carabinieri armati in questo modo?</w:t>
      </w:r>
    </w:p>
    <w:p>
      <w:pPr>
        <w:pStyle w:val="TextBodyIndent"/>
        <w:spacing w:lineRule="exact" w:line="480"/>
        <w:ind w:left="993" w:hanging="993"/>
        <w:rPr>
          <w:lang w:val="it-IT"/>
        </w:rPr>
      </w:pPr>
      <w:r>
        <w:rPr>
          <w:lang w:val="it-IT"/>
        </w:rPr>
        <w:t>RISPOSTA - Dunque rispetto alla ricostruzione Antonimo Bruno, che intorno all’una, l’una e mezza raggiungono Piazza Tommaseo insomma quella zona da corso Buenos Aires, attraversano i vigili di piazza Savonarola, si nota... si notano infatti dei blindati e dei Carabinieri che raggiungono quella Piazza, ci sono delle fotografie che ritraggono... o anche dei video, che ritraggono questi momenti dell'arrivo dei Carabinieri a Piazza Tommaseo e alcuni di questi sempre diciamo negli stivaletti, nello stivaletto laterali diciamo tengono questo... diciamo questo attrezzo.</w:t>
      </w:r>
    </w:p>
    <w:p>
      <w:pPr>
        <w:pStyle w:val="TextBodyIndent"/>
        <w:spacing w:lineRule="exact" w:line="480"/>
        <w:ind w:left="993" w:hanging="993"/>
        <w:rPr>
          <w:lang w:val="it-IT"/>
        </w:rPr>
      </w:pPr>
      <w:r>
        <w:rPr>
          <w:lang w:val="it-IT"/>
        </w:rPr>
        <w:t>DOMANDA - Nella sua ricostruzione sono sempre Carabinieri del battaglione Lombardia?</w:t>
      </w:r>
    </w:p>
    <w:p>
      <w:pPr>
        <w:pStyle w:val="TextBodyIndent"/>
        <w:spacing w:lineRule="exact" w:line="480"/>
        <w:ind w:left="993" w:hanging="993"/>
        <w:rPr>
          <w:lang w:val="it-IT"/>
        </w:rPr>
      </w:pPr>
      <w:r>
        <w:rPr>
          <w:lang w:val="it-IT"/>
        </w:rPr>
        <w:t>RISPOSTA - Non ho mai trovato altri Carabinieri che avessero... o poliziotti che avessero manganelli fuori ordinanza.</w:t>
      </w:r>
    </w:p>
    <w:p>
      <w:pPr>
        <w:pStyle w:val="TextBodyIndent"/>
        <w:spacing w:lineRule="exact" w:line="480"/>
        <w:ind w:left="993" w:hanging="993"/>
        <w:rPr>
          <w:lang w:val="it-IT"/>
        </w:rPr>
      </w:pPr>
      <w:r>
        <w:rPr>
          <w:lang w:val="it-IT"/>
        </w:rPr>
        <w:t>DOMANDA - Quindi è corretto dire gli unici Carabinieri armati in maniera…</w:t>
      </w:r>
    </w:p>
    <w:p>
      <w:pPr>
        <w:pStyle w:val="TextBodyIndent"/>
        <w:spacing w:lineRule="exact" w:line="480"/>
        <w:ind w:left="993" w:hanging="993"/>
        <w:rPr>
          <w:lang w:val="it-IT"/>
        </w:rPr>
      </w:pPr>
      <w:r>
        <w:rPr>
          <w:lang w:val="it-IT"/>
        </w:rPr>
        <w:t>RISPOSTA - Gli unici Carabinieri armati con manganelli fuori ordinanza, per le immagini che ho visto, le foto che ho visto sono solo quelli Lombardia.</w:t>
      </w:r>
    </w:p>
    <w:p>
      <w:pPr>
        <w:pStyle w:val="TextBodyIndent"/>
        <w:spacing w:lineRule="exact" w:line="480"/>
        <w:ind w:left="993" w:hanging="993"/>
        <w:rPr>
          <w:lang w:val="it-IT"/>
        </w:rPr>
      </w:pPr>
      <w:r>
        <w:rPr>
          <w:lang w:val="it-IT"/>
        </w:rPr>
        <w:t>PRESIDENTE - Allora il difensore chiede di poter proseguire con una piccola coda di materiale, l’esame del proprio consulente che dura circa mezz’ora, io chiedo altri difensori, che attualmente in aula sono tre, sul materiale fin ora visto hanno domande da fare?</w:t>
      </w:r>
    </w:p>
    <w:p>
      <w:pPr>
        <w:pStyle w:val="TextBodyIndent"/>
        <w:spacing w:lineRule="exact" w:line="480"/>
        <w:ind w:left="993" w:hanging="993"/>
        <w:rPr>
          <w:lang w:val="it-IT"/>
        </w:rPr>
      </w:pPr>
      <w:r>
        <w:rPr>
          <w:lang w:val="it-IT"/>
        </w:rPr>
      </w:r>
    </w:p>
    <w:p>
      <w:pPr>
        <w:pStyle w:val="Heading2"/>
        <w:rPr/>
      </w:pPr>
      <w:bookmarkStart w:id="15" w:name="__RefHeading___Toc176244424"/>
      <w:bookmarkEnd w:id="15"/>
      <w:r>
        <w:rPr/>
        <w:t>DIFESA AVV. TADDEI -</w:t>
      </w:r>
    </w:p>
    <w:p>
      <w:pPr>
        <w:pStyle w:val="TextBodyIndent"/>
        <w:spacing w:lineRule="exact" w:line="480"/>
        <w:ind w:left="0" w:hanging="0"/>
        <w:rPr>
          <w:lang w:val="it-IT"/>
        </w:rPr>
      </w:pPr>
      <w:r>
        <w:rPr>
          <w:lang w:val="it-IT"/>
        </w:rPr>
      </w:r>
    </w:p>
    <w:p>
      <w:pPr>
        <w:pStyle w:val="TextBodyIndent"/>
        <w:spacing w:lineRule="exact" w:line="480"/>
        <w:ind w:left="993" w:hanging="993"/>
        <w:rPr>
          <w:lang w:val="it-IT"/>
        </w:rPr>
      </w:pPr>
      <w:r>
        <w:rPr>
          <w:lang w:val="it-IT"/>
        </w:rPr>
        <w:t>DIFESA AVV. TADDEI - Avvocato Taddei per la registrazione, avendo visionato la consulenza solo qua in aula, perché prima non c’è stato momento…</w:t>
      </w:r>
    </w:p>
    <w:p>
      <w:pPr>
        <w:pStyle w:val="TextBodyIndent"/>
        <w:spacing w:lineRule="exact" w:line="480"/>
        <w:ind w:left="993" w:hanging="993"/>
        <w:rPr>
          <w:lang w:val="it-IT"/>
        </w:rPr>
      </w:pPr>
      <w:r>
        <w:rPr>
          <w:lang w:val="it-IT"/>
        </w:rPr>
        <w:t>PRESIDENTE - La consulenza è anche sua o sbaglio? La consulenza è anche sua o sbaglio?</w:t>
      </w:r>
    </w:p>
    <w:p>
      <w:pPr>
        <w:pStyle w:val="TextBodyIndent"/>
        <w:spacing w:lineRule="exact" w:line="480"/>
        <w:ind w:left="993" w:hanging="993"/>
        <w:rPr>
          <w:lang w:val="it-IT"/>
        </w:rPr>
      </w:pPr>
      <w:r>
        <w:rPr>
          <w:lang w:val="it-IT"/>
        </w:rPr>
        <w:t>DIFESA AVV. TADDEI - No, dell’Avvocato Tambuscio.</w:t>
      </w:r>
    </w:p>
    <w:p>
      <w:pPr>
        <w:pStyle w:val="TextBodyIndent"/>
        <w:spacing w:lineRule="exact" w:line="480"/>
        <w:ind w:left="993" w:hanging="993"/>
        <w:rPr>
          <w:lang w:val="it-IT"/>
        </w:rPr>
      </w:pPr>
      <w:r>
        <w:rPr>
          <w:lang w:val="it-IT"/>
        </w:rPr>
        <w:t>PRESIDENTE - Sulla domanda cosa ha fatto perché la consulenza di chi è? Perché mi è stata risposta in modi diversi.</w:t>
      </w:r>
    </w:p>
    <w:p>
      <w:pPr>
        <w:pStyle w:val="TextBodyIndent"/>
        <w:spacing w:lineRule="exact" w:line="480"/>
        <w:ind w:left="993" w:hanging="993"/>
        <w:rPr>
          <w:lang w:val="it-IT"/>
        </w:rPr>
      </w:pPr>
      <w:r>
        <w:rPr>
          <w:lang w:val="it-IT"/>
        </w:rPr>
        <w:t>DIFESA AVV. TADDEI - Sì, sì, non io ho rinunciato ai consulenti tecnici che avevo indicato, quindi diciamo eventuali domande ma brevissime saranno, perché già è stato ampio l’esame dell’Avvocato Tambuscio eventualmente nella prossima udienza.</w:t>
      </w:r>
    </w:p>
    <w:p>
      <w:pPr>
        <w:pStyle w:val="TextBodyIndent"/>
        <w:spacing w:lineRule="exact" w:line="480"/>
        <w:ind w:left="993" w:hanging="993"/>
        <w:rPr>
          <w:lang w:val="it-IT"/>
        </w:rPr>
      </w:pPr>
      <w:r>
        <w:rPr>
          <w:lang w:val="it-IT"/>
        </w:rPr>
        <w:t>PRESIDENTE - Diceva…</w:t>
      </w:r>
    </w:p>
    <w:p>
      <w:pPr>
        <w:pStyle w:val="TextBodyIndent"/>
        <w:spacing w:lineRule="exact" w:line="480"/>
        <w:ind w:left="993" w:hanging="993"/>
        <w:rPr>
          <w:lang w:val="it-IT"/>
        </w:rPr>
      </w:pPr>
      <w:r>
        <w:rPr>
          <w:lang w:val="it-IT"/>
        </w:rPr>
        <w:t>DIFESA AVV. TADDEI - Il consulente è nella mia lista testi, anche nella lista testi dell’Avvocato Taddabbo ma comunque il consulente a tutti gli effetti, è mio.</w:t>
      </w:r>
    </w:p>
    <w:p>
      <w:pPr>
        <w:pStyle w:val="TextBodyIndent"/>
        <w:spacing w:lineRule="exact" w:line="480"/>
        <w:ind w:left="993" w:hanging="993"/>
        <w:rPr>
          <w:lang w:val="it-IT"/>
        </w:rPr>
      </w:pPr>
      <w:r>
        <w:rPr>
          <w:lang w:val="it-IT"/>
        </w:rPr>
        <w:t>PRESIDENTE - Domande da fare Avvocato Tartarini, si associa a quello che ha detto l'Avvocato…</w:t>
      </w:r>
    </w:p>
    <w:p>
      <w:pPr>
        <w:pStyle w:val="TextBodyIndent"/>
        <w:spacing w:lineRule="exact" w:line="480"/>
        <w:ind w:left="993" w:hanging="993"/>
        <w:rPr>
          <w:lang w:val="it-IT"/>
        </w:rPr>
      </w:pPr>
      <w:r>
        <w:rPr>
          <w:lang w:val="it-IT"/>
        </w:rPr>
        <w:t>DIFESA AVV. TARTARINI - Tenendo presente che è sostanzialmente una riserva che poi si materializzerà in domande saranno comunque di brevissima durata ecco prendiamo un...</w:t>
      </w:r>
    </w:p>
    <w:p>
      <w:pPr>
        <w:pStyle w:val="TextBodyIndent"/>
        <w:spacing w:lineRule="exact" w:line="480"/>
        <w:ind w:left="993" w:hanging="993"/>
        <w:rPr>
          <w:lang w:val="it-IT"/>
        </w:rPr>
      </w:pPr>
      <w:r>
        <w:rPr>
          <w:lang w:val="it-IT"/>
        </w:rPr>
        <w:t>PRESIDENTE - Pubblico Ministero? ah... mi scusi sì. Lei si riserva di... Avvocato rossi... no siccome lei non ha il microfono, l'Avvocato Rossi si riserva di fare ancora qualche domanda e si associa quanto detto dall’Avvocato Taddei, va bene, questo serve per la registrazione, Pubblico Ministero?</w:t>
      </w:r>
    </w:p>
    <w:p>
      <w:pPr>
        <w:pStyle w:val="TextBodyIndent"/>
        <w:spacing w:lineRule="exact" w:line="480"/>
        <w:ind w:left="993" w:hanging="993"/>
        <w:rPr>
          <w:lang w:val="it-IT"/>
        </w:rPr>
      </w:pPr>
      <w:r>
        <w:rPr>
          <w:lang w:val="it-IT"/>
        </w:rPr>
        <w:t xml:space="preserve">PUBBLICO MINISTERO - Sì, il Pubblico Ministero avrà qualche domanda da porre, dico già prima che saranno delle domande, per quello che ho visto, essendo la prima volta che vedo il materiale così come è stato presentato, comunque abbastanza limitate, probabilmente non particolarmente su quella che è stata il video... la ricostruzione perché credo che più o meno corrisponda a tutta una serie di cose che erano già state in qualche modo acquisite come dati di fatto, forse qualche cosa di più sulla parte, in qualche modo degli ulteriori quesiti che gli sono stati posti, alcuni materiali che sono stati mostrati, quindi sicuramente delle domande molto contenute, questo lo posso dire già da prima. </w:t>
      </w:r>
    </w:p>
    <w:p>
      <w:pPr>
        <w:pStyle w:val="TextBodyIndent"/>
        <w:spacing w:lineRule="exact" w:line="480"/>
        <w:ind w:left="993" w:hanging="993"/>
        <w:rPr>
          <w:lang w:val="it-IT"/>
        </w:rPr>
      </w:pPr>
      <w:r>
        <w:rPr>
          <w:lang w:val="it-IT"/>
        </w:rPr>
      </w:r>
      <w:bookmarkStart w:id="16" w:name="Fine"/>
      <w:bookmarkStart w:id="17" w:name="Fine"/>
    </w:p>
    <w:p>
      <w:pPr>
        <w:pStyle w:val="TextBodyIndent"/>
        <w:spacing w:lineRule="exact" w:line="480"/>
        <w:ind w:left="993" w:hanging="993"/>
        <w:rPr>
          <w:lang w:val="it-IT"/>
        </w:rPr>
      </w:pPr>
      <w:r>
        <w:rPr>
          <w:lang w:val="it-IT"/>
        </w:rPr>
        <w:t>Il presente verbale è composto da totale caratteri (incluso gli spazi):62.903</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Il presente verbale è stato redatto a cura di Meeting Service Sp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L'ausiliario tecnico: ANDREA DI MARTIN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ANDREA DI MARTINO</w:t>
      </w:r>
    </w:p>
    <w:p>
      <w:pPr>
        <w:pStyle w:val="TextBodyIndent"/>
        <w:spacing w:lineRule="exact" w:line="480"/>
        <w:ind w:left="993" w:hanging="993"/>
        <w:rPr>
          <w:lang w:val="it-IT"/>
        </w:rPr>
      </w:pPr>
      <w:bookmarkStart w:id="18" w:name="Fine"/>
      <w:r>
        <w:rPr>
          <w:lang w:val="it-IT"/>
        </w:rPr>
        <w:t>____________________</w:t>
      </w:r>
      <w:bookmarkEnd w:id="18"/>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2 Giugn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53">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38:00Z</dcterms:created>
  <dc:creator>Dattolico</dc:creator>
  <dc:description>PubbMinistero</dc:description>
  <cp:keywords/>
  <dc:language>en-US</dc:language>
  <cp:lastModifiedBy>Dattolico</cp:lastModifiedBy>
  <cp:lastPrinted>2007-08-30T13:38:00Z</cp:lastPrinted>
  <dcterms:modified xsi:type="dcterms:W3CDTF">2007-08-30T11: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NDREA DI MARTINO</vt:lpwstr>
  </property>
  <property fmtid="{D5CDD505-2E9C-101B-9397-08002B2CF9AE}" pid="3" name="Codice Aula">
    <vt:lpwstr>GE1</vt:lpwstr>
  </property>
  <property fmtid="{D5CDD505-2E9C-101B-9397-08002B2CF9AE}" pid="4" name="Codice RT7000">
    <vt:lpwstr> </vt:lpwstr>
  </property>
  <property fmtid="{D5CDD505-2E9C-101B-9397-08002B2CF9AE}" pid="5" name="Data Redaz Doc">
    <vt:lpwstr>30/08/2007</vt:lpwstr>
  </property>
  <property fmtid="{D5CDD505-2E9C-101B-9397-08002B2CF9AE}" pid="6" name="Data Reg">
    <vt:lpwstr>22 Giugno 2007</vt:lpwstr>
  </property>
  <property fmtid="{D5CDD505-2E9C-101B-9397-08002B2CF9AE}" pid="7" name="Data Rinvio">
    <vt:lpwstr/>
  </property>
  <property fmtid="{D5CDD505-2E9C-101B-9397-08002B2CF9AE}" pid="8" name="Durata Reg">
    <vt:lpwstr>160</vt:lpwstr>
  </property>
  <property fmtid="{D5CDD505-2E9C-101B-9397-08002B2CF9AE}" pid="9" name="Esito">
    <vt:lpwstr/>
  </property>
  <property fmtid="{D5CDD505-2E9C-101B-9397-08002B2CF9AE}" pid="10" name="Nome Trib">
    <vt:lpwstr>TRIBUNALE DI GENOVA </vt:lpwstr>
  </property>
  <property fmtid="{D5CDD505-2E9C-101B-9397-08002B2CF9AE}" pid="11" name="Num Caratteri">
    <vt:lpwstr>62903</vt:lpwstr>
  </property>
  <property fmtid="{D5CDD505-2E9C-101B-9397-08002B2CF9AE}" pid="12" name="Num Pagine">
    <vt:lpwstr>51</vt:lpwstr>
  </property>
  <property fmtid="{D5CDD505-2E9C-101B-9397-08002B2CF9AE}" pid="13" name="Num Ticket">
    <vt:lpwstr>20070387857</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