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drawing>
          <wp:inline distT="0" distB="0" distL="0" distR="0">
            <wp:extent cx="55245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2" r="-65" b="-62"/>
                    <a:stretch>
                      <a:fillRect/>
                    </a:stretch>
                  </pic:blipFill>
                  <pic:spPr bwMode="auto">
                    <a:xfrm>
                      <a:off x="0" y="0"/>
                      <a:ext cx="552450" cy="581025"/>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077595</wp:posOffset>
                </wp:positionV>
                <wp:extent cx="800100" cy="1600200"/>
                <wp:effectExtent l="0" t="0" r="0" b="0"/>
                <wp:wrapNone/>
                <wp:docPr id="2" name="Frame1"/>
                <a:graphic xmlns:a="http://schemas.openxmlformats.org/drawingml/2006/main">
                  <a:graphicData uri="http://schemas.microsoft.com/office/word/2010/wordprocessingShape">
                    <wps:wsp>
                      <wps:cNvSpPr txBox="1"/>
                      <wps:spPr>
                        <a:xfrm>
                          <a:off x="0" y="0"/>
                          <a:ext cx="800100" cy="1600200"/>
                        </a:xfrm>
                        <a:prstGeom prst="rect"/>
                        <a:solidFill>
                          <a:srgbClr val="FFFFFF">
                            <a:alpha val="0"/>
                          </a:srgbClr>
                        </a:solidFill>
                      </wps:spPr>
                      <wps:txbx>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110</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9 Giugn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4/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Rosaria Sorrentino</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76836</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146366</w:t>
                            </w:r>
                            <w:r>
                              <w:rPr>
                                <w:lang w:val="en-GB"/>
                              </w:rPr>
                              <w:fldChar w:fldCharType="end"/>
                            </w:r>
                          </w:p>
                        </w:txbxContent>
                      </wps:txbx>
                      <wps:bodyPr anchor="t" lIns="92075" tIns="46355" rIns="92075" bIns="46355">
                        <a:noAutofit/>
                      </wps:bodyPr>
                    </wps:wsp>
                  </a:graphicData>
                </a:graphic>
              </wp:anchor>
            </w:drawing>
          </mc:Choice>
          <mc:Fallback>
            <w:pict>
              <v:rect fillcolor="#FFFFFF" style="position:absolute;rotation:-0;width:63pt;height:126pt;mso-wrap-distance-left:9.05pt;mso-wrap-distance-right:9.05pt;mso-wrap-distance-top:0pt;mso-wrap-distance-bottom:0pt;margin-top:-84.85pt;mso-position-vertical-relative:text;margin-left:-153pt;mso-position-horizontal-relative:text">
                <v:fill opacity="0f"/>
                <v:textbox inset="0.100694444444444in,0.0506944444444444in,0.100694444444444in,0.0506944444444444in">
                  <w:txbxContent>
                    <w:p>
                      <w:pPr>
                        <w:pStyle w:val="Normal"/>
                        <w:widowControl/>
                        <w:bidi w:val="0"/>
                        <w:spacing w:before="0" w:after="120"/>
                        <w:rPr/>
                      </w:pPr>
                      <w:r>
                        <w:rPr>
                          <w:lang w:val="en-GB"/>
                        </w:rPr>
                        <w:fldChar w:fldCharType="begin"/>
                      </w:r>
                      <w:r>
                        <w:rPr>
                          <w:lang w:val="en-GB"/>
                        </w:rPr>
                        <w:instrText xml:space="preserve"> DOCPROPERTY "Codice Aula"</w:instrText>
                      </w:r>
                      <w:r>
                        <w:rPr>
                          <w:lang w:val="en-GB"/>
                        </w:rPr>
                        <w:fldChar w:fldCharType="separate"/>
                      </w:r>
                      <w:r>
                        <w:rPr>
                          <w:lang w:val="en-GB"/>
                        </w:rPr>
                        <w:t>GE0009</w:t>
                      </w:r>
                      <w:r>
                        <w:rPr>
                          <w:lang w:val="en-GB"/>
                        </w:rPr>
                        <w:fldChar w:fldCharType="end"/>
                      </w:r>
                      <w:r>
                        <w:rPr>
                          <w:rFonts w:eastAsia="Courier New"/>
                        </w:rPr>
                        <w:t xml:space="preserve"> </w:t>
                      </w:r>
                      <w:r>
                        <w:rPr>
                          <w:lang w:val="en-GB"/>
                        </w:rPr>
                        <w:fldChar w:fldCharType="begin"/>
                      </w:r>
                      <w:r>
                        <w:rPr>
                          <w:lang w:val="en-GB"/>
                        </w:rPr>
                        <w:instrText xml:space="preserve"> DOCPROPERTY "Durata Reg"</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Codice RT7000"</w:instrText>
                      </w:r>
                      <w:r>
                        <w:rPr>
                          <w:lang w:val="en-GB"/>
                        </w:rPr>
                        <w:fldChar w:fldCharType="separate"/>
                      </w:r>
                      <w:r>
                        <w:rPr>
                          <w:lang w:val="en-GB"/>
                        </w:rPr>
                        <w:t xml:space="preserve"> </w:t>
                      </w:r>
                      <w:r>
                        <w:rPr>
                          <w:lang w:val="en-GB"/>
                        </w:rPr>
                        <w:fldChar w:fldCharType="end"/>
                      </w:r>
                      <w:r>
                        <w:rPr>
                          <w:rFonts w:eastAsia="Courier New"/>
                        </w:rPr>
                        <w:t xml:space="preserve"> </w:t>
                      </w:r>
                      <w:r>
                        <w:rPr>
                          <w:lang w:val="en-GB"/>
                        </w:rPr>
                        <w:fldChar w:fldCharType="begin"/>
                      </w:r>
                      <w:r>
                        <w:rPr>
                          <w:lang w:val="en-GB"/>
                        </w:rPr>
                        <w:instrText xml:space="preserve"> DOCPROPERTY "Num Pagine"</w:instrText>
                      </w:r>
                      <w:r>
                        <w:rPr>
                          <w:lang w:val="en-GB"/>
                        </w:rPr>
                        <w:fldChar w:fldCharType="separate"/>
                      </w:r>
                      <w:r>
                        <w:rPr>
                          <w:lang w:val="en-GB"/>
                        </w:rPr>
                        <w:t>110</w:t>
                      </w:r>
                      <w:r>
                        <w:rPr>
                          <w:lang w:val="en-GB"/>
                        </w:rPr>
                        <w:fldChar w:fldCharType="end"/>
                      </w:r>
                      <w:r>
                        <w:rPr>
                          <w:rFonts w:eastAsia="Courier New"/>
                        </w:rPr>
                        <w:t xml:space="preserve"> </w:t>
                      </w:r>
                      <w:r>
                        <w:rPr>
                          <w:lang w:val="en-GB"/>
                        </w:rPr>
                        <w:fldChar w:fldCharType="begin"/>
                      </w:r>
                      <w:r>
                        <w:rPr>
                          <w:lang w:val="en-GB"/>
                        </w:rPr>
                        <w:instrText xml:space="preserve"> DOCPROPERTY "Data Reg"</w:instrText>
                      </w:r>
                      <w:r>
                        <w:rPr>
                          <w:lang w:val="en-GB"/>
                        </w:rPr>
                        <w:fldChar w:fldCharType="separate"/>
                      </w:r>
                      <w:r>
                        <w:rPr>
                          <w:lang w:val="en-GB"/>
                        </w:rPr>
                        <w:t>19 Giugno 2007</w:t>
                      </w:r>
                      <w:r>
                        <w:rPr>
                          <w:lang w:val="en-GB"/>
                        </w:rPr>
                        <w:fldChar w:fldCharType="end"/>
                      </w:r>
                      <w:r>
                        <w:rPr>
                          <w:rFonts w:eastAsia="Courier New"/>
                        </w:rPr>
                        <w:t xml:space="preserve"> </w:t>
                      </w:r>
                      <w:r>
                        <w:rPr>
                          <w:lang w:val="en-GB"/>
                        </w:rPr>
                        <w:fldChar w:fldCharType="begin"/>
                      </w:r>
                      <w:r>
                        <w:rPr>
                          <w:lang w:val="en-GB"/>
                        </w:rPr>
                        <w:instrText xml:space="preserve"> DOCPROPERTY "Data Redaz Doc"</w:instrText>
                      </w:r>
                      <w:r>
                        <w:rPr>
                          <w:lang w:val="en-GB"/>
                        </w:rPr>
                        <w:fldChar w:fldCharType="separate"/>
                      </w:r>
                      <w:r>
                        <w:rPr>
                          <w:lang w:val="en-GB"/>
                        </w:rPr>
                        <w:t>04/09/2007</w:t>
                      </w:r>
                      <w:r>
                        <w:rPr>
                          <w:lang w:val="en-GB"/>
                        </w:rPr>
                        <w:fldChar w:fldCharType="end"/>
                      </w:r>
                      <w:r>
                        <w:rPr>
                          <w:rFonts w:eastAsia="Courier New"/>
                        </w:rPr>
                        <w:t xml:space="preserve"> </w:t>
                      </w:r>
                      <w:r>
                        <w:rPr>
                          <w:lang w:val="en-GB"/>
                        </w:rPr>
                        <w:fldChar w:fldCharType="begin"/>
                      </w:r>
                      <w:r>
                        <w:rPr>
                          <w:lang w:val="en-GB"/>
                        </w:rPr>
                        <w:instrText xml:space="preserve"> DOCPROPERTY "Autore"</w:instrText>
                      </w:r>
                      <w:r>
                        <w:rPr>
                          <w:lang w:val="en-GB"/>
                        </w:rPr>
                        <w:fldChar w:fldCharType="separate"/>
                      </w:r>
                      <w:r>
                        <w:rPr>
                          <w:lang w:val="en-GB"/>
                        </w:rPr>
                        <w:t>Rosaria Sorrentino</w:t>
                      </w:r>
                      <w:r>
                        <w:rPr>
                          <w:lang w:val="en-GB"/>
                        </w:rPr>
                        <w:fldChar w:fldCharType="end"/>
                      </w:r>
                      <w:r>
                        <w:rPr>
                          <w:rFonts w:eastAsia="Courier New"/>
                        </w:rPr>
                        <w:t xml:space="preserve"> </w:t>
                      </w:r>
                      <w:r>
                        <w:rPr>
                          <w:lang w:val="en-GB"/>
                        </w:rPr>
                        <w:fldChar w:fldCharType="begin"/>
                      </w:r>
                      <w:r>
                        <w:rPr>
                          <w:lang w:val="en-GB"/>
                        </w:rPr>
                        <w:instrText xml:space="preserve"> DOCPROPERTY "Tipo Servizio"</w:instrText>
                      </w:r>
                      <w:r>
                        <w:rPr>
                          <w:lang w:val="en-GB"/>
                        </w:rPr>
                        <w:fldChar w:fldCharType="separate"/>
                      </w:r>
                      <w:r>
                        <w:rPr>
                          <w:lang w:val="en-GB"/>
                        </w:rPr>
                        <w:t>DA FONOREGISTRAZIONE</w:t>
                      </w:r>
                      <w:r>
                        <w:rPr>
                          <w:lang w:val="en-GB"/>
                        </w:rPr>
                        <w:fldChar w:fldCharType="end"/>
                      </w:r>
                      <w:r>
                        <w:rPr>
                          <w:rFonts w:eastAsia="Courier New"/>
                        </w:rPr>
                        <w:t xml:space="preserve"> </w:t>
                      </w:r>
                      <w:r>
                        <w:rPr>
                          <w:lang w:val="en-GB"/>
                        </w:rPr>
                        <w:fldChar w:fldCharType="begin"/>
                      </w:r>
                      <w:r>
                        <w:rPr>
                          <w:lang w:val="en-GB"/>
                        </w:rPr>
                        <w:instrText xml:space="preserve"> DOCPROPERTY "Num Ticket"</w:instrText>
                      </w:r>
                      <w:r>
                        <w:rPr>
                          <w:lang w:val="en-GB"/>
                        </w:rPr>
                        <w:fldChar w:fldCharType="separate"/>
                      </w:r>
                      <w:r>
                        <w:rPr>
                          <w:lang w:val="en-GB"/>
                        </w:rPr>
                        <w:t>20070376836</w:t>
                      </w:r>
                      <w:r>
                        <w:rPr>
                          <w:lang w:val="en-GB"/>
                        </w:rPr>
                        <w:fldChar w:fldCharType="end"/>
                      </w:r>
                      <w:r>
                        <w:rPr>
                          <w:rFonts w:eastAsia="Courier New"/>
                        </w:rPr>
                        <w:t xml:space="preserve"> </w:t>
                      </w:r>
                      <w:r>
                        <w:rPr>
                          <w:lang w:val="en-GB"/>
                        </w:rPr>
                        <w:fldChar w:fldCharType="begin"/>
                      </w:r>
                      <w:r>
                        <w:rPr>
                          <w:lang w:val="en-GB"/>
                        </w:rPr>
                        <w:instrText xml:space="preserve"> DOCPROPERTY "Ver Applicativo"</w:instrText>
                      </w:r>
                      <w:r>
                        <w:rPr>
                          <w:lang w:val="en-GB"/>
                        </w:rPr>
                        <w:fldChar w:fldCharType="separate"/>
                      </w:r>
                      <w:r>
                        <w:rPr>
                          <w:lang w:val="en-GB"/>
                        </w:rPr>
                        <w:t>0.8.7</w:t>
                      </w:r>
                      <w:r>
                        <w:rPr>
                          <w:lang w:val="en-GB"/>
                        </w:rPr>
                        <w:fldChar w:fldCharType="end"/>
                      </w:r>
                      <w:r>
                        <w:rPr>
                          <w:rFonts w:eastAsia="Courier New"/>
                        </w:rPr>
                        <w:t xml:space="preserve"> </w:t>
                      </w:r>
                      <w:r>
                        <w:rPr>
                          <w:lang w:val="en-GB"/>
                        </w:rPr>
                        <w:fldChar w:fldCharType="begin"/>
                      </w:r>
                      <w:r>
                        <w:rPr>
                          <w:lang w:val="en-GB"/>
                        </w:rPr>
                        <w:instrText xml:space="preserve"> DOCPROPERTY "Ver Vocabolari"</w:instrText>
                      </w:r>
                      <w:r>
                        <w:rPr>
                          <w:lang w:val="en-GB"/>
                        </w:rPr>
                        <w:fldChar w:fldCharType="separate"/>
                      </w:r>
                      <w:r>
                        <w:rPr>
                          <w:lang w:val="en-GB"/>
                        </w:rPr>
                        <w:t>1.1</w:t>
                      </w:r>
                      <w:r>
                        <w:rPr>
                          <w:lang w:val="en-GB"/>
                        </w:rPr>
                        <w:fldChar w:fldCharType="end"/>
                      </w:r>
                      <w:r>
                        <w:rPr>
                          <w:rFonts w:eastAsia="Courier New"/>
                        </w:rPr>
                        <w:t xml:space="preserve">   </w:t>
                      </w:r>
                      <w:r>
                        <w:rPr>
                          <w:lang w:val="en-GB"/>
                        </w:rPr>
                        <w:fldChar w:fldCharType="begin"/>
                      </w:r>
                      <w:r>
                        <w:rPr>
                          <w:lang w:val="en-GB"/>
                        </w:rPr>
                        <w:instrText xml:space="preserve"> DOCPROPERTY "Stato Doc"</w:instrText>
                      </w:r>
                      <w:r>
                        <w:rPr>
                          <w:lang w:val="en-GB"/>
                        </w:rPr>
                        <w:fldChar w:fldCharType="separate"/>
                      </w:r>
                      <w:r>
                        <w:rPr>
                          <w:lang w:val="en-GB"/>
                        </w:rPr>
                        <w:t>Completo</w:t>
                      </w:r>
                      <w:r>
                        <w:rPr>
                          <w:lang w:val="en-GB"/>
                        </w:rPr>
                        <w:fldChar w:fldCharType="end"/>
                      </w:r>
                      <w:r>
                        <w:rPr>
                          <w:rFonts w:eastAsia="Courier New"/>
                        </w:rPr>
                        <w:t xml:space="preserve"> </w:t>
                      </w:r>
                      <w:r>
                        <w:rPr>
                          <w:lang w:val="en-GB"/>
                        </w:rPr>
                        <w:fldChar w:fldCharType="begin"/>
                      </w:r>
                      <w:r>
                        <w:rPr>
                          <w:lang w:val="en-GB"/>
                        </w:rPr>
                        <w:instrText xml:space="preserve"> DOCPROPERTY "Num Caratteri"</w:instrText>
                      </w:r>
                      <w:r>
                        <w:rPr>
                          <w:lang w:val="en-GB"/>
                        </w:rPr>
                        <w:fldChar w:fldCharType="separate"/>
                      </w:r>
                      <w:r>
                        <w:rPr>
                          <w:lang w:val="en-GB"/>
                        </w:rPr>
                        <w:t>146366</w:t>
                      </w:r>
                      <w:r>
                        <w:rPr>
                          <w:lang w:val="en-GB"/>
                        </w:rPr>
                        <w:fldChar w:fldCharType="end"/>
                      </w:r>
                    </w:p>
                  </w:txbxContent>
                </v:textbox>
                <w10:wrap type="none"/>
              </v:rect>
            </w:pict>
          </mc:Fallback>
        </mc:AlternateConten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ome Trib"</w:instrText>
      </w:r>
      <w:r>
        <w:rPr>
          <w:caps/>
          <w:b/>
          <w:szCs w:val="24"/>
          <w:rFonts w:cs="Times New Roman" w:ascii="Times New Roman" w:hAnsi="Times New Roman"/>
        </w:rPr>
        <w:fldChar w:fldCharType="separate"/>
      </w:r>
      <w:r>
        <w:rPr>
          <w:caps/>
          <w:b/>
          <w:szCs w:val="24"/>
          <w:rFonts w:cs="Times New Roman" w:ascii="Times New Roman" w:hAnsi="Times New Roman"/>
        </w:rPr>
        <w:t>TRIBUNALE DI GENOVA</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bookmarkStart w:id="0" w:name="Ente"/>
      <w:r>
        <w:rPr>
          <w:rFonts w:cs="Times New Roman" w:ascii="Times New Roman" w:hAnsi="Times New Roman"/>
          <w:b/>
          <w:szCs w:val="24"/>
        </w:rPr>
        <w:t xml:space="preserve">IIa SEZIONE COLLEGIALE </w:t>
      </w:r>
      <w:bookmarkEnd w:id="0"/>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tabs>
          <w:tab w:val="clear" w:pos="709"/>
          <w:tab w:val="left" w:pos="5670" w:leader="none"/>
        </w:tabs>
        <w:spacing w:before="0" w:after="0"/>
        <w:ind w:left="2268" w:hanging="0"/>
        <w:jc w:val="both"/>
        <w:rPr/>
      </w:pPr>
      <w:bookmarkStart w:id="1" w:name="Giudice"/>
      <w:r>
        <w:rPr>
          <w:rFonts w:cs="Times New Roman" w:ascii="Times New Roman" w:hAnsi="Times New Roman"/>
          <w:b/>
        </w:rPr>
        <w:t>Dott. Devoto</w:t>
        <w:tab/>
        <w:t>Presidente</w:t>
      </w:r>
      <w:bookmarkEnd w:id="1"/>
      <w:r>
        <w:rPr>
          <w:rFonts w:cs="Times New Roman" w:ascii="Times New Roman" w:hAnsi="Times New Roman"/>
          <w:b/>
        </w:rPr>
        <w:t xml:space="preserve"> </w:t>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5670" w:leader="none"/>
        </w:tabs>
        <w:spacing w:before="0" w:after="0"/>
        <w:ind w:left="2835" w:hanging="0"/>
        <w:jc w:val="both"/>
        <w:rPr>
          <w:rFonts w:ascii="Times New Roman" w:hAnsi="Times New Roman" w:cs="Times New Roman"/>
          <w:b/>
          <w:b/>
          <w:u w:val="single"/>
        </w:rPr>
      </w:pPr>
      <w:r>
        <w:rPr>
          <w:rFonts w:cs="Times New Roman" w:ascii="Times New Roman" w:hAnsi="Times New Roman"/>
          <w:b/>
          <w:u w:val="single"/>
        </w:rPr>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t xml:space="preserve">VErbale di udienza rEdatto </w:t>
      </w:r>
      <w:r>
        <w:rPr>
          <w:rFonts w:cs="Times New Roman" w:ascii="Times New Roman" w:hAnsi="Times New Roman"/>
          <w:b/>
          <w:caps/>
          <w:szCs w:val="24"/>
          <w:u w:val="single"/>
        </w:rPr>
        <w:fldChar w:fldCharType="begin"/>
      </w:r>
      <w:r>
        <w:rPr>
          <w:caps/>
          <w:u w:val="single"/>
          <w:b/>
          <w:szCs w:val="24"/>
          <w:rFonts w:cs="Times New Roman" w:ascii="Times New Roman" w:hAnsi="Times New Roman"/>
        </w:rPr>
        <w:instrText xml:space="preserve"> DOCPROPERTY "Tipo Servizio"</w:instrText>
      </w:r>
      <w:r>
        <w:rPr>
          <w:caps/>
          <w:u w:val="single"/>
          <w:b/>
          <w:szCs w:val="24"/>
          <w:rFonts w:cs="Times New Roman" w:ascii="Times New Roman" w:hAnsi="Times New Roman"/>
        </w:rPr>
        <w:fldChar w:fldCharType="separate"/>
      </w:r>
      <w:r>
        <w:rPr>
          <w:caps/>
          <w:u w:val="single"/>
          <w:b/>
          <w:szCs w:val="24"/>
          <w:rFonts w:cs="Times New Roman" w:ascii="Times New Roman" w:hAnsi="Times New Roman"/>
        </w:rPr>
        <w:t>DA FONOREGISTRAZIONE</w:t>
      </w:r>
      <w:r>
        <w:rPr>
          <w:caps/>
          <w:u w:val="single"/>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u w:val="single"/>
        </w:rPr>
      </w:pPr>
      <w:r>
        <w:rPr>
          <w:rFonts w:cs="Times New Roman" w:ascii="Times New Roman" w:hAnsi="Times New Roman"/>
          <w:b/>
          <w:caps/>
          <w:szCs w:val="24"/>
          <w:u w:val="single"/>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t xml:space="preserve">Pagine verbale: </w:t>
      </w:r>
      <w:r>
        <w:rPr>
          <w:rFonts w:cs="Times New Roman" w:ascii="Times New Roman" w:hAnsi="Times New Roman"/>
          <w:b/>
          <w:szCs w:val="24"/>
        </w:rPr>
        <w:t>n.</w:t>
      </w:r>
      <w:r>
        <w:rPr>
          <w:rFonts w:cs="Times New Roman" w:ascii="Times New Roman" w:hAnsi="Times New Roman"/>
          <w:b/>
          <w:caps/>
          <w:szCs w:val="24"/>
        </w:rPr>
        <w:t xml:space="preserve">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Num Pagine"</w:instrText>
      </w:r>
      <w:r>
        <w:rPr>
          <w:caps/>
          <w:b/>
          <w:szCs w:val="24"/>
          <w:rFonts w:cs="Times New Roman" w:ascii="Times New Roman" w:hAnsi="Times New Roman"/>
        </w:rPr>
        <w:fldChar w:fldCharType="separate"/>
      </w:r>
      <w:r>
        <w:rPr>
          <w:caps/>
          <w:b/>
          <w:szCs w:val="24"/>
          <w:rFonts w:cs="Times New Roman" w:ascii="Times New Roman" w:hAnsi="Times New Roman"/>
        </w:rPr>
        <w:t>110</w:t>
      </w:r>
      <w:r>
        <w:rPr>
          <w:caps/>
          <w:b/>
          <w:szCs w:val="24"/>
          <w:rFonts w:cs="Times New Roman" w:ascii="Times New Roman" w:hAnsi="Times New Roman"/>
        </w:rPr>
        <w:fldChar w:fldCharType="end"/>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pPr>
      <w:r>
        <w:rPr>
          <w:rFonts w:cs="Times New Roman" w:ascii="Times New Roman" w:hAnsi="Times New Roman"/>
          <w:b/>
          <w:caps/>
          <w:szCs w:val="24"/>
        </w:rPr>
        <w:t xml:space="preserve">procedimento penale n. </w:t>
      </w:r>
      <w:r>
        <w:rPr>
          <w:rFonts w:cs="Times New Roman" w:ascii="Times New Roman" w:hAnsi="Times New Roman"/>
          <w:b/>
          <w:caps/>
          <w:szCs w:val="24"/>
        </w:rPr>
        <w:fldChar w:fldCharType="begin"/>
      </w:r>
      <w:r>
        <w:rPr>
          <w:caps/>
          <w:b/>
          <w:szCs w:val="24"/>
          <w:rFonts w:cs="Times New Roman" w:ascii="Times New Roman" w:hAnsi="Times New Roman"/>
        </w:rPr>
        <w:instrText xml:space="preserve"> DOCPROPERTY "RG"</w:instrText>
      </w:r>
      <w:r>
        <w:rPr>
          <w:caps/>
          <w:b/>
          <w:szCs w:val="24"/>
          <w:rFonts w:cs="Times New Roman" w:ascii="Times New Roman" w:hAnsi="Times New Roman"/>
        </w:rPr>
        <w:fldChar w:fldCharType="separate"/>
      </w:r>
      <w:r>
        <w:rPr>
          <w:caps/>
          <w:b/>
          <w:szCs w:val="24"/>
          <w:rFonts w:cs="Times New Roman" w:ascii="Times New Roman" w:hAnsi="Times New Roman"/>
        </w:rPr>
        <w:t>583/04</w:t>
      </w:r>
      <w:r>
        <w:rPr>
          <w:caps/>
          <w:b/>
          <w:szCs w:val="24"/>
          <w:rFonts w:cs="Times New Roman" w:ascii="Times New Roman" w:hAnsi="Times New Roman"/>
        </w:rPr>
        <w:fldChar w:fldCharType="end"/>
      </w:r>
      <w:r>
        <w:rPr>
          <w:rFonts w:cs="Times New Roman" w:ascii="Times New Roman" w:hAnsi="Times New Roman"/>
          <w:b/>
          <w:caps/>
          <w:szCs w:val="24"/>
        </w:rPr>
        <w:t xml:space="preserve"> R.G.</w:t>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caps/>
          <w:szCs w:val="24"/>
        </w:rPr>
      </w:pPr>
      <w:r>
        <w:rPr>
          <w:rFonts w:cs="Times New Roman" w:ascii="Times New Roman" w:hAnsi="Times New Roman"/>
          <w:caps/>
          <w:szCs w:val="24"/>
        </w:rPr>
        <w:t>A CARICO DI:</w:t>
      </w:r>
      <w:r>
        <w:rPr>
          <w:rFonts w:cs="Times New Roman" w:ascii="Times New Roman" w:hAnsi="Times New Roman"/>
          <w:b/>
          <w:caps/>
          <w:szCs w:val="24"/>
        </w:rPr>
        <w:t xml:space="preserve"> </w:t>
      </w:r>
      <w:bookmarkStart w:id="2" w:name="Imputato"/>
      <w:r>
        <w:rPr>
          <w:rFonts w:cs="Times New Roman" w:ascii="Times New Roman" w:hAnsi="Times New Roman"/>
          <w:b/>
          <w:caps/>
          <w:szCs w:val="24"/>
        </w:rPr>
        <w:t>Arculeo + 24</w:t>
      </w:r>
      <w:bookmarkEnd w:id="2"/>
    </w:p>
    <w:p>
      <w:pPr>
        <w:pStyle w:val="Normal"/>
        <w:spacing w:before="0" w:after="0"/>
        <w:jc w:val="center"/>
        <w:rPr>
          <w:rFonts w:ascii="Times New Roman" w:hAnsi="Times New Roman" w:cs="Times New Roman"/>
          <w:b/>
          <w:b/>
          <w:caps/>
          <w:szCs w:val="24"/>
        </w:rPr>
      </w:pPr>
      <w:r>
        <w:rPr>
          <w:rFonts w:cs="Times New Roman" w:ascii="Times New Roman" w:hAnsi="Times New Roman"/>
          <w:b/>
          <w:caps/>
          <w:szCs w:val="24"/>
        </w:rPr>
      </w:r>
    </w:p>
    <w:p>
      <w:pPr>
        <w:pStyle w:val="Normal"/>
        <w:spacing w:before="0" w:after="0"/>
        <w:jc w:val="center"/>
        <w:rPr>
          <w:rFonts w:ascii="Times New Roman" w:hAnsi="Times New Roman" w:cs="Times New Roman"/>
          <w:b/>
          <w:b/>
        </w:rPr>
      </w:pPr>
      <w:r>
        <w:rPr>
          <w:rFonts w:cs="Times New Roman" w:ascii="Times New Roman" w:hAnsi="Times New Roman"/>
          <w:b/>
        </w:rPr>
        <w:t xml:space="preserve">UDIENZA DEL  </w:t>
      </w:r>
      <w:r>
        <w:rPr>
          <w:rFonts w:cs="Times New Roman" w:ascii="Times New Roman" w:hAnsi="Times New Roman"/>
          <w:b/>
        </w:rPr>
        <w:fldChar w:fldCharType="begin"/>
      </w:r>
      <w:r>
        <w:rPr>
          <w:b/>
          <w:rFonts w:cs="Times New Roman" w:ascii="Times New Roman" w:hAnsi="Times New Roman"/>
        </w:rPr>
        <w:instrText xml:space="preserve"> DOCPROPERTY "Data Reg"</w:instrText>
      </w:r>
      <w:r>
        <w:rPr>
          <w:b/>
          <w:rFonts w:cs="Times New Roman" w:ascii="Times New Roman" w:hAnsi="Times New Roman"/>
        </w:rPr>
        <w:fldChar w:fldCharType="separate"/>
      </w:r>
      <w:r>
        <w:rPr>
          <w:b/>
          <w:rFonts w:cs="Times New Roman" w:ascii="Times New Roman" w:hAnsi="Times New Roman"/>
        </w:rPr>
        <w:t>19 Giugno 2007</w:t>
      </w:r>
      <w:r>
        <w:rPr>
          <w:b/>
          <w:rFonts w:cs="Times New Roman" w:ascii="Times New Roman" w:hAnsi="Times New Roman"/>
        </w:rPr>
        <w:fldChar w:fldCharType="end"/>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jc w:val="both"/>
        <w:rPr>
          <w:rFonts w:ascii="Times New Roman" w:hAnsi="Times New Roman" w:cs="Times New Roman"/>
          <w:b/>
          <w:b/>
        </w:rPr>
      </w:pPr>
      <w:r>
        <w:rPr>
          <w:rFonts w:cs="Times New Roman" w:ascii="Times New Roman" w:hAnsi="Times New Roman"/>
          <w:b/>
        </w:rPr>
        <w:t xml:space="preserve">Esito: </w:t>
      </w:r>
      <w:r>
        <w:rPr>
          <w:rFonts w:cs="Times New Roman" w:ascii="Times New Roman" w:hAnsi="Times New Roman"/>
          <w:b/>
        </w:rPr>
        <w:fldChar w:fldCharType="begin"/>
      </w:r>
      <w:r>
        <w:rPr>
          <w:b/>
          <w:rFonts w:cs="Times New Roman" w:ascii="Times New Roman" w:hAnsi="Times New Roman"/>
        </w:rPr>
        <w:instrText xml:space="preserve"> DOCPROPERTY "Esit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r>
        <w:rPr>
          <w:rFonts w:cs="Times New Roman" w:ascii="Times New Roman" w:hAnsi="Times New Roman"/>
          <w:b/>
        </w:rPr>
        <w:t xml:space="preserve"> </w:t>
      </w:r>
      <w:r>
        <w:rPr>
          <w:rFonts w:cs="Times New Roman" w:ascii="Times New Roman" w:hAnsi="Times New Roman"/>
          <w:b/>
        </w:rPr>
        <w:fldChar w:fldCharType="begin"/>
      </w:r>
      <w:r>
        <w:rPr>
          <w:b/>
          <w:rFonts w:cs="Times New Roman" w:ascii="Times New Roman" w:hAnsi="Times New Roman"/>
        </w:rPr>
        <w:instrText xml:space="preserve"> DOCPROPERTY "Data Rinvio"</w:instrText>
      </w:r>
      <w:r>
        <w:rPr>
          <w:b/>
          <w:rFonts w:cs="Times New Roman" w:ascii="Times New Roman" w:hAnsi="Times New Roman"/>
        </w:rPr>
        <w:fldChar w:fldCharType="separate"/>
      </w:r>
      <w:r>
        <w:rPr>
          <w:b/>
          <w:rFonts w:cs="Times New Roman" w:ascii="Times New Roman" w:hAnsi="Times New Roman"/>
        </w:rPr>
      </w:r>
      <w:r>
        <w:rPr>
          <w:b/>
          <w:rFonts w:cs="Times New Roman" w:ascii="Times New Roman" w:hAnsi="Times New Roman"/>
        </w:rPr>
        <w:fldChar w:fldCharType="end"/>
      </w:r>
    </w:p>
    <w:p>
      <w:pPr>
        <w:pStyle w:val="Normal"/>
        <w:pBdr>
          <w:bottom w:val="single" w:sz="12" w:space="1" w:color="000000"/>
        </w:pBdr>
        <w:jc w:val="both"/>
        <w:rPr>
          <w:rFonts w:ascii="Times New Roman" w:hAnsi="Times New Roman" w:cs="Courier New"/>
          <w:b/>
          <w:b/>
          <w:szCs w:val="24"/>
        </w:rPr>
      </w:pPr>
      <w:r>
        <w:rPr>
          <w:rFonts w:cs="Courier New" w:ascii="Times New Roman" w:hAnsi="Times New Roman"/>
          <w:b/>
          <w:szCs w:val="24"/>
        </w:rPr>
      </w:r>
      <w:r>
        <w:br w:type="page"/>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t>INDICE ANALITICO PROGRESSIVO</w:t>
      </w:r>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sdt>
      <w:sdtPr>
        <w:docPartObj>
          <w:docPartGallery w:val="Table of Contents"/>
          <w:docPartUnique w:val="true"/>
        </w:docPartObj>
      </w:sdtPr>
      <w:sdtContent>
        <w:p>
          <w:pPr>
            <w:pStyle w:val="Contents1"/>
            <w:tabs>
              <w:tab w:val="clear" w:pos="709"/>
              <w:tab w:val="right" w:pos="9004"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DEPOSIZIONE DEL CONSULENTE - DONATELLA DELLA PORTA  -</w:t>
            <w:tab/>
          </w:r>
          <w:hyperlink w:anchor="__RefHeading___Toc176671156">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OCATO TARTARINI</w:t>
            <w:tab/>
          </w:r>
          <w:hyperlink w:anchor="__RefHeading___Toc176671157">
            <w:r>
              <w:rPr>
                <w:rStyle w:val="IndexLink"/>
                <w:lang w:val="en-US" w:eastAsia="en-US"/>
              </w:rPr>
              <w:t>3</w:t>
            </w:r>
          </w:hyperlink>
        </w:p>
        <w:p>
          <w:pPr>
            <w:pStyle w:val="Contents2"/>
            <w:tabs>
              <w:tab w:val="clear" w:pos="709"/>
              <w:tab w:val="right" w:pos="9004" w:leader="dot"/>
            </w:tabs>
            <w:rPr>
              <w:sz w:val="24"/>
              <w:szCs w:val="24"/>
              <w:lang w:val="en-US" w:eastAsia="en-US"/>
            </w:rPr>
          </w:pPr>
          <w:r>
            <w:rPr>
              <w:lang w:val="en-US" w:eastAsia="en-US"/>
            </w:rPr>
            <w:t>DIFESA AVVOCATO TADDEI</w:t>
            <w:tab/>
          </w:r>
          <w:hyperlink w:anchor="__RefHeading___Toc176671158">
            <w:r>
              <w:rPr>
                <w:rStyle w:val="IndexLink"/>
                <w:lang w:val="en-US" w:eastAsia="en-US"/>
              </w:rPr>
              <w:t>48</w:t>
            </w:r>
          </w:hyperlink>
        </w:p>
        <w:p>
          <w:pPr>
            <w:pStyle w:val="Contents2"/>
            <w:tabs>
              <w:tab w:val="clear" w:pos="709"/>
              <w:tab w:val="right" w:pos="9004" w:leader="dot"/>
            </w:tabs>
            <w:rPr>
              <w:sz w:val="24"/>
              <w:szCs w:val="24"/>
              <w:lang w:val="en-US" w:eastAsia="en-US"/>
            </w:rPr>
          </w:pPr>
          <w:r>
            <w:rPr>
              <w:lang w:val="en-US" w:eastAsia="en-US"/>
            </w:rPr>
            <w:t>DIFESA AVVOCATO ROSSI</w:t>
            <w:tab/>
          </w:r>
          <w:hyperlink w:anchor="__RefHeading___Toc176671159">
            <w:r>
              <w:rPr>
                <w:rStyle w:val="IndexLink"/>
                <w:lang w:val="en-US" w:eastAsia="en-US"/>
              </w:rPr>
              <w:t>60</w:t>
            </w:r>
          </w:hyperlink>
        </w:p>
        <w:p>
          <w:pPr>
            <w:pStyle w:val="Contents2"/>
            <w:tabs>
              <w:tab w:val="clear" w:pos="709"/>
              <w:tab w:val="right" w:pos="9004" w:leader="dot"/>
            </w:tabs>
            <w:rPr>
              <w:sz w:val="24"/>
              <w:szCs w:val="24"/>
              <w:lang w:val="en-US" w:eastAsia="en-US"/>
            </w:rPr>
          </w:pPr>
          <w:r>
            <w:rPr>
              <w:lang w:val="en-US" w:eastAsia="en-US"/>
            </w:rPr>
            <w:t>DIFESA AVVOCATO MENZIONE</w:t>
            <w:tab/>
          </w:r>
          <w:hyperlink w:anchor="__RefHeading___Toc176671160">
            <w:r>
              <w:rPr>
                <w:rStyle w:val="IndexLink"/>
                <w:lang w:val="en-US" w:eastAsia="en-US"/>
              </w:rPr>
              <w:t>64</w:t>
            </w:r>
          </w:hyperlink>
        </w:p>
        <w:p>
          <w:pPr>
            <w:pStyle w:val="Contents2"/>
            <w:tabs>
              <w:tab w:val="clear" w:pos="709"/>
              <w:tab w:val="right" w:pos="9004" w:leader="dot"/>
            </w:tabs>
            <w:rPr>
              <w:sz w:val="24"/>
              <w:szCs w:val="24"/>
              <w:lang w:val="en-US" w:eastAsia="en-US"/>
            </w:rPr>
          </w:pPr>
          <w:r>
            <w:rPr>
              <w:lang w:val="en-US" w:eastAsia="en-US"/>
            </w:rPr>
            <w:t>PUBBLICO MINISTERO</w:t>
            <w:tab/>
          </w:r>
          <w:hyperlink w:anchor="__RefHeading___Toc176671161">
            <w:r>
              <w:rPr>
                <w:rStyle w:val="IndexLink"/>
                <w:lang w:val="en-US" w:eastAsia="en-US"/>
              </w:rPr>
              <w:t>73</w:t>
            </w:r>
          </w:hyperlink>
        </w:p>
        <w:p>
          <w:pPr>
            <w:pStyle w:val="Contents2"/>
            <w:tabs>
              <w:tab w:val="clear" w:pos="709"/>
              <w:tab w:val="right" w:pos="9004" w:leader="dot"/>
            </w:tabs>
            <w:rPr>
              <w:sz w:val="24"/>
              <w:szCs w:val="24"/>
              <w:lang w:val="en-US" w:eastAsia="en-US"/>
            </w:rPr>
          </w:pPr>
          <w:r>
            <w:rPr>
              <w:lang w:val="en-US" w:eastAsia="en-US"/>
            </w:rPr>
            <w:t>DIFESA</w:t>
            <w:tab/>
          </w:r>
          <w:hyperlink w:anchor="__RefHeading___Toc176671162">
            <w:r>
              <w:rPr>
                <w:rStyle w:val="IndexLink"/>
                <w:lang w:val="en-US" w:eastAsia="en-US"/>
              </w:rPr>
              <w:t>82</w:t>
            </w:r>
          </w:hyperlink>
        </w:p>
        <w:p>
          <w:pPr>
            <w:pStyle w:val="Contents2"/>
            <w:tabs>
              <w:tab w:val="clear" w:pos="709"/>
              <w:tab w:val="right" w:pos="9004" w:leader="dot"/>
            </w:tabs>
            <w:rPr>
              <w:sz w:val="24"/>
              <w:szCs w:val="24"/>
              <w:lang w:val="en-US" w:eastAsia="en-US"/>
            </w:rPr>
          </w:pPr>
          <w:r>
            <w:rPr>
              <w:lang w:val="en-US" w:eastAsia="en-US"/>
            </w:rPr>
            <w:t>DIFESA</w:t>
            <w:tab/>
          </w:r>
          <w:hyperlink w:anchor="__RefHeading___Toc176671163">
            <w:r>
              <w:rPr>
                <w:rStyle w:val="IndexLink"/>
                <w:lang w:val="en-US" w:eastAsia="en-US"/>
              </w:rPr>
              <w:t>83</w:t>
            </w:r>
          </w:hyperlink>
        </w:p>
        <w:p>
          <w:pPr>
            <w:pStyle w:val="Contents2"/>
            <w:tabs>
              <w:tab w:val="clear" w:pos="709"/>
              <w:tab w:val="right" w:pos="9004" w:leader="dot"/>
            </w:tabs>
            <w:rPr>
              <w:sz w:val="24"/>
              <w:szCs w:val="24"/>
              <w:lang w:val="en-US" w:eastAsia="en-US"/>
            </w:rPr>
          </w:pPr>
          <w:r>
            <w:rPr>
              <w:lang w:val="en-US" w:eastAsia="en-US"/>
            </w:rPr>
            <w:t>GIUDICE A LATERE</w:t>
            <w:tab/>
          </w:r>
          <w:hyperlink w:anchor="__RefHeading___Toc176671164">
            <w:r>
              <w:rPr>
                <w:rStyle w:val="IndexLink"/>
                <w:lang w:val="en-US" w:eastAsia="en-US"/>
              </w:rPr>
              <w:t>106</w:t>
            </w:r>
          </w:hyperlink>
          <w:r>
            <w:rPr>
              <w:rStyle w:val="IndexLink"/>
              <w:lang w:val="en-US" w:eastAsia="en-US"/>
            </w:rPr>
            <w:fldChar w:fldCharType="end"/>
          </w:r>
        </w:p>
      </w:sdtContent>
    </w:sdt>
    <w:p>
      <w:pPr>
        <w:pStyle w:val="Normal"/>
        <w:numPr>
          <w:ilvl w:val="0"/>
          <w:numId w:val="0"/>
        </w:numPr>
        <w:spacing w:before="0" w:after="0"/>
        <w:jc w:val="center"/>
        <w:rPr>
          <w:rFonts w:ascii="Times New Roman" w:hAnsi="Times New Roman" w:cs="Courier New"/>
          <w:sz w:val="24"/>
          <w:szCs w:val="24"/>
          <w:lang w:val="en-US" w:eastAsia="en-US"/>
        </w:rPr>
      </w:pPr>
      <w:r>
        <w:rPr>
          <w:rFonts w:cs="Courier New" w:ascii="Times New Roman" w:hAnsi="Times New Roman"/>
          <w:sz w:val="24"/>
          <w:szCs w:val="24"/>
          <w:lang w:val="en-US" w:eastAsia="en-US"/>
        </w:rPr>
      </w:r>
      <w:r>
        <w:br w:type="page"/>
      </w:r>
    </w:p>
    <w:p>
      <w:pPr>
        <w:pStyle w:val="Normal"/>
        <w:spacing w:before="0" w:after="0"/>
        <w:jc w:val="center"/>
        <w:rPr>
          <w:rFonts w:ascii="Times New Roman" w:hAnsi="Times New Roman" w:cs="Courier New"/>
          <w:szCs w:val="24"/>
        </w:rPr>
      </w:pPr>
      <w:r>
        <w:rPr>
          <w:rFonts w:cs="Courier New" w:ascii="Times New Roman" w:hAnsi="Times New Roman"/>
          <w:szCs w:val="24"/>
        </w:rPr>
      </w:r>
      <w:bookmarkStart w:id="3" w:name="Sommario"/>
      <w:bookmarkStart w:id="4" w:name="Sommario"/>
      <w:bookmarkEnd w:id="4"/>
    </w:p>
    <w:p>
      <w:pPr>
        <w:pStyle w:val="Heading"/>
        <w:spacing w:lineRule="auto" w:line="240" w:before="240" w:after="60"/>
        <w:rPr>
          <w:szCs w:val="24"/>
        </w:rPr>
      </w:pPr>
      <w:r>
        <w:rPr>
          <w:szCs w:val="24"/>
        </w:rPr>
        <w:fldChar w:fldCharType="begin"/>
      </w:r>
      <w:r>
        <w:rPr>
          <w:szCs w:val="24"/>
        </w:rPr>
        <w:instrText xml:space="preserve"> DOCPROPERTY "Nome Trib"</w:instrText>
      </w:r>
      <w:r>
        <w:rPr>
          <w:szCs w:val="24"/>
        </w:rPr>
        <w:fldChar w:fldCharType="separate"/>
      </w:r>
      <w:r>
        <w:rPr>
          <w:szCs w:val="24"/>
        </w:rPr>
        <w:t>TRIBUNALE DI GENOVA</w:t>
      </w:r>
      <w:r>
        <w:rPr>
          <w:szCs w:val="24"/>
        </w:rPr>
        <w:fldChar w:fldCharType="end"/>
      </w:r>
      <w:r>
        <w:rPr>
          <w:szCs w:val="24"/>
        </w:rPr>
        <w:t xml:space="preserve"> </w:t>
      </w:r>
      <w:r>
        <w:rPr>
          <w:szCs w:val="24"/>
        </w:rPr>
        <w:t xml:space="preserve">- </w:t>
      </w:r>
      <w:bookmarkStart w:id="5" w:name="Ente1"/>
      <w:r>
        <w:rPr>
          <w:szCs w:val="24"/>
        </w:rPr>
        <w:t xml:space="preserve">IIa SEZIONE COLLEGIALE </w:t>
      </w:r>
      <w:bookmarkEnd w:id="5"/>
    </w:p>
    <w:p>
      <w:pPr>
        <w:pStyle w:val="Heading"/>
        <w:spacing w:lineRule="auto" w:line="240" w:before="240" w:after="60"/>
        <w:rPr/>
      </w:pPr>
      <w:r>
        <w:rPr/>
        <w:t xml:space="preserve">Procedimento penale n. </w:t>
      </w:r>
      <w:r>
        <w:rPr/>
        <w:fldChar w:fldCharType="begin"/>
      </w:r>
      <w:r>
        <w:rPr/>
        <w:instrText xml:space="preserve"> DOCPROPERTY "RG"</w:instrText>
      </w:r>
      <w:r>
        <w:rPr/>
        <w:fldChar w:fldCharType="separate"/>
      </w:r>
      <w:r>
        <w:rPr/>
        <w:t>583/04</w:t>
      </w:r>
      <w:r>
        <w:rPr/>
        <w:fldChar w:fldCharType="end"/>
      </w:r>
      <w:r>
        <w:rPr/>
        <w:t xml:space="preserve"> Udienza del </w:t>
      </w:r>
      <w:r>
        <w:rPr/>
        <w:fldChar w:fldCharType="begin"/>
      </w:r>
      <w:r>
        <w:rPr/>
        <w:instrText xml:space="preserve"> DOCPROPERTY "Data Reg"</w:instrText>
      </w:r>
      <w:r>
        <w:rPr/>
        <w:fldChar w:fldCharType="separate"/>
      </w:r>
      <w:r>
        <w:rPr/>
        <w:t>19 Giugno 2007</w:t>
      </w:r>
      <w:r>
        <w:rPr/>
        <w:fldChar w:fldCharType="end"/>
      </w:r>
    </w:p>
    <w:p>
      <w:pPr>
        <w:pStyle w:val="Normal"/>
        <w:spacing w:lineRule="exact" w:line="380" w:before="0" w:after="0"/>
        <w:jc w:val="both"/>
        <w:rPr>
          <w:rFonts w:ascii="Times New Roman" w:hAnsi="Times New Roman" w:cs="Courier New"/>
          <w:b/>
          <w:b/>
          <w:szCs w:val="24"/>
        </w:rPr>
      </w:pPr>
      <w:r>
        <w:rPr>
          <w:rFonts w:cs="Courier New" w:ascii="Times New Roman" w:hAnsi="Times New Roman"/>
          <w:b/>
          <w:szCs w:val="24"/>
        </w:rPr>
      </w:r>
    </w:p>
    <w:p>
      <w:pPr>
        <w:pStyle w:val="Normal"/>
        <w:tabs>
          <w:tab w:val="clear" w:pos="709"/>
          <w:tab w:val="left" w:pos="5670" w:leader="none"/>
        </w:tabs>
        <w:spacing w:before="0" w:after="0"/>
        <w:ind w:left="2268" w:hanging="0"/>
        <w:jc w:val="both"/>
        <w:rPr>
          <w:rFonts w:cs="Courier New"/>
        </w:rPr>
      </w:pPr>
      <w:bookmarkStart w:id="6" w:name="Giudice1"/>
      <w:r>
        <w:rPr>
          <w:rFonts w:cs="Courier New"/>
        </w:rPr>
        <w:t>Dott. Devoto</w:t>
        <w:tab/>
        <w:t>Presidente</w:t>
      </w:r>
      <w:bookmarkEnd w:id="6"/>
    </w:p>
    <w:p>
      <w:pPr>
        <w:pStyle w:val="Normal"/>
        <w:tabs>
          <w:tab w:val="clear" w:pos="709"/>
          <w:tab w:val="left" w:pos="5670" w:leader="none"/>
        </w:tabs>
        <w:spacing w:before="0" w:after="0"/>
        <w:ind w:left="2268" w:hanging="0"/>
        <w:jc w:val="both"/>
        <w:rPr>
          <w:rFonts w:cs="Courier New"/>
        </w:rPr>
      </w:pPr>
      <w:bookmarkStart w:id="7" w:name="PubMin"/>
      <w:r>
        <w:rPr>
          <w:rFonts w:cs="Courier New"/>
        </w:rPr>
        <w:t>Dott. Cianciani</w:t>
        <w:tab/>
        <w:t>Pubblico Ministero</w:t>
      </w:r>
    </w:p>
    <w:p>
      <w:pPr>
        <w:pStyle w:val="Normal"/>
        <w:tabs>
          <w:tab w:val="clear" w:pos="709"/>
          <w:tab w:val="left" w:pos="5670" w:leader="none"/>
        </w:tabs>
        <w:spacing w:before="0" w:after="0"/>
        <w:ind w:left="2268" w:hanging="0"/>
        <w:jc w:val="both"/>
        <w:rPr>
          <w:rFonts w:cs="Courier New"/>
        </w:rPr>
      </w:pPr>
      <w:bookmarkStart w:id="8" w:name="PubMin"/>
      <w:r>
        <w:rPr>
          <w:rFonts w:cs="Courier New"/>
        </w:rPr>
        <w:t>Dott.ssa Canepa</w:t>
        <w:tab/>
        <w:t>Pubblico Ministero</w:t>
      </w:r>
      <w:bookmarkEnd w:id="8"/>
    </w:p>
    <w:p>
      <w:pPr>
        <w:pStyle w:val="Normal"/>
        <w:tabs>
          <w:tab w:val="clear" w:pos="709"/>
          <w:tab w:val="left" w:pos="5670" w:leader="none"/>
        </w:tabs>
        <w:spacing w:lineRule="exact" w:line="380" w:before="0" w:after="0"/>
        <w:ind w:left="2835" w:hanging="0"/>
        <w:jc w:val="both"/>
        <w:rPr>
          <w:rFonts w:cs="Courier New"/>
        </w:rPr>
      </w:pPr>
      <w:r>
        <w:rPr>
          <w:rFonts w:cs="Courier New"/>
        </w:rPr>
      </w:r>
    </w:p>
    <w:p>
      <w:pPr>
        <w:pStyle w:val="Normal"/>
        <w:tabs>
          <w:tab w:val="clear" w:pos="709"/>
          <w:tab w:val="left" w:pos="5670" w:leader="none"/>
        </w:tabs>
        <w:spacing w:before="0" w:after="0"/>
        <w:ind w:left="2268" w:hanging="0"/>
        <w:jc w:val="both"/>
        <w:rPr>
          <w:rFonts w:cs="Courier New"/>
          <w:szCs w:val="24"/>
        </w:rPr>
      </w:pPr>
      <w:r>
        <w:rPr>
          <w:rFonts w:cs="Courier New"/>
          <w:szCs w:val="24"/>
        </w:rPr>
      </w:r>
      <w:bookmarkStart w:id="9" w:name="AssUdienza"/>
      <w:bookmarkStart w:id="10" w:name="AssUdienza"/>
    </w:p>
    <w:p>
      <w:pPr>
        <w:pStyle w:val="Normal"/>
        <w:tabs>
          <w:tab w:val="clear" w:pos="709"/>
          <w:tab w:val="left" w:pos="5670" w:leader="none"/>
        </w:tabs>
        <w:spacing w:before="0" w:after="0"/>
        <w:ind w:left="2268" w:hanging="0"/>
        <w:jc w:val="both"/>
        <w:rPr>
          <w:rFonts w:cs="Courier New"/>
          <w:szCs w:val="24"/>
        </w:rPr>
      </w:pPr>
      <w:bookmarkStart w:id="11" w:name="AssUdienza"/>
      <w:r>
        <w:rPr>
          <w:rFonts w:cs="Courier New"/>
          <w:szCs w:val="24"/>
        </w:rPr>
        <w:t>Rosaria Sorrentino</w:t>
        <w:tab/>
        <w:t>Ausiliario tecnico</w:t>
      </w:r>
      <w:bookmarkEnd w:id="11"/>
    </w:p>
    <w:p>
      <w:pPr>
        <w:pStyle w:val="Normal"/>
        <w:spacing w:lineRule="exact" w:line="380" w:before="0" w:after="0"/>
        <w:jc w:val="both"/>
        <w:rPr>
          <w:rFonts w:cs="Courier New"/>
          <w:szCs w:val="24"/>
        </w:rPr>
      </w:pPr>
      <w:r>
        <w:rPr>
          <w:rFonts w:cs="Courier New"/>
          <w:szCs w:val="24"/>
        </w:rPr>
      </w:r>
    </w:p>
    <w:p>
      <w:pPr>
        <w:pStyle w:val="Normal"/>
        <w:spacing w:before="0" w:after="0"/>
        <w:jc w:val="both"/>
        <w:rPr/>
      </w:pPr>
      <w:r>
        <w:rPr>
          <w:rFonts w:cs="Courier New"/>
          <w:b/>
          <w:caps/>
          <w:sz w:val="28"/>
          <w:szCs w:val="28"/>
        </w:rPr>
        <w:t xml:space="preserve">procedimento a carico di – </w:t>
      </w:r>
      <w:bookmarkStart w:id="12" w:name="Imputato1"/>
      <w:r>
        <w:rPr>
          <w:rFonts w:cs="Courier New"/>
          <w:b/>
          <w:caps/>
          <w:sz w:val="28"/>
          <w:szCs w:val="28"/>
        </w:rPr>
        <w:t>Arculeo + 24</w:t>
      </w:r>
      <w:bookmarkEnd w:id="12"/>
      <w:r>
        <w:rPr>
          <w:rFonts w:cs="Courier New"/>
          <w:b/>
          <w:caps/>
          <w:sz w:val="28"/>
          <w:szCs w:val="28"/>
        </w:rPr>
        <w:t xml:space="preserve"> -</w:t>
      </w:r>
    </w:p>
    <w:p>
      <w:pPr>
        <w:pStyle w:val="Normal"/>
        <w:widowControl w:val="false"/>
        <w:suppressAutoHyphens w:val="true"/>
        <w:spacing w:lineRule="exact" w:line="380" w:before="0" w:after="0"/>
        <w:ind w:left="850" w:hanging="850"/>
        <w:jc w:val="both"/>
        <w:rPr>
          <w:rFonts w:cs="Courier New"/>
          <w:b/>
          <w:b/>
          <w:caps/>
          <w:sz w:val="28"/>
          <w:szCs w:val="28"/>
        </w:rPr>
      </w:pPr>
      <w:r>
        <w:rPr>
          <w:rFonts w:cs="Courier New"/>
          <w:b/>
          <w:caps/>
          <w:sz w:val="28"/>
          <w:szCs w:val="28"/>
        </w:rPr>
      </w:r>
    </w:p>
    <w:p>
      <w:pPr>
        <w:sectPr>
          <w:headerReference w:type="default" r:id="rId3"/>
          <w:headerReference w:type="first" r:id="rId4"/>
          <w:footerReference w:type="default" r:id="rId5"/>
          <w:footerReference w:type="first" r:id="rId6"/>
          <w:type w:val="nextPage"/>
          <w:pgSz w:w="11906" w:h="16838"/>
          <w:pgMar w:left="1701" w:right="1191" w:gutter="0" w:header="720" w:top="1701" w:footer="720" w:bottom="1701"/>
          <w:pgNumType w:fmt="decimal"/>
          <w:formProt w:val="false"/>
          <w:titlePg/>
          <w:textDirection w:val="lrTb"/>
          <w:docGrid w:type="default" w:linePitch="360" w:charSpace="0"/>
        </w:sectPr>
      </w:pPr>
    </w:p>
    <w:p>
      <w:pPr>
        <w:pStyle w:val="Heading1"/>
        <w:rPr/>
      </w:pPr>
      <w:bookmarkStart w:id="14" w:name="__RefHeading___Toc176671156"/>
      <w:bookmarkEnd w:id="14"/>
      <w:r>
        <w:rPr/>
        <w:t>DEPOSIZIONE DEL CONSULENTE - DONATELLA DELLA PORTA  -</w:t>
      </w:r>
    </w:p>
    <w:p>
      <w:pPr>
        <w:pStyle w:val="TextBodyIndent"/>
        <w:spacing w:lineRule="exact" w:line="480"/>
        <w:ind w:left="993" w:hanging="993"/>
        <w:rPr>
          <w:lang w:val="it-IT"/>
        </w:rPr>
      </w:pPr>
      <w:r>
        <w:rPr>
          <w:lang w:val="it-IT"/>
        </w:rPr>
        <w:t>GENERALITA’: Donatella Della Porta, nata a Catania il 3 Giugno 1956, professore di Sociologia, all’istituto universitario europeo, professore di scienza politica all’università di Firenze.</w:t>
      </w:r>
    </w:p>
    <w:p>
      <w:pPr>
        <w:pStyle w:val="TextBodyIndent"/>
        <w:spacing w:lineRule="exact" w:line="480"/>
        <w:ind w:left="993" w:hanging="993"/>
        <w:rPr>
          <w:lang w:val="it-IT"/>
        </w:rPr>
      </w:pPr>
      <w:r>
        <w:rPr>
          <w:lang w:val="it-IT"/>
        </w:rPr>
      </w:r>
    </w:p>
    <w:p>
      <w:pPr>
        <w:pStyle w:val="Heading2"/>
        <w:rPr/>
      </w:pPr>
      <w:bookmarkStart w:id="15" w:name="__RefHeading___Toc176671157"/>
      <w:bookmarkEnd w:id="15"/>
      <w:r>
        <w:rPr/>
        <w:t>DIFESA AVVOCATO TARTARINI</w:t>
      </w:r>
    </w:p>
    <w:p>
      <w:pPr>
        <w:pStyle w:val="TextBodyIndent"/>
        <w:spacing w:lineRule="exact" w:line="480"/>
        <w:ind w:left="993" w:hanging="993"/>
        <w:rPr>
          <w:lang w:val="it-IT"/>
        </w:rPr>
      </w:pPr>
      <w:r>
        <w:rPr>
          <w:lang w:val="it-IT"/>
        </w:rPr>
        <w:t>DOMANDA -.  Professoressa le chiederei, la sua qualifica la ha già detta, le chiederei di che cosa si occupa in prevalenza e se si è occupata di Genova, come è arrivata ad occuparsene, per quali ragioni.</w:t>
      </w:r>
    </w:p>
    <w:p>
      <w:pPr>
        <w:pStyle w:val="TextBodyIndent"/>
        <w:spacing w:lineRule="exact" w:line="480"/>
        <w:ind w:left="993" w:hanging="993"/>
        <w:rPr>
          <w:lang w:val="it-IT"/>
        </w:rPr>
      </w:pPr>
      <w:r>
        <w:rPr>
          <w:lang w:val="it-IT"/>
        </w:rPr>
        <w:t xml:space="preserve">RISPOSTA -. Allora io mi sono occupata spesso di fenomeni di politica, un po’ al margine della politica ufficiale, quindi da un lato fenomeni di movimenti sociali, forme di protesta, diciamo attori politici non istituzionali e dall’altro di corruzione politica, non collegati i due temi, ma come interessi principali. Guardando a tutti e due i temi, poi ho cominciato ad occuparmi dal punto di vista della analisi sociologica, anche degli attori che intervengono su queste tematiche, ho utilizzato molto nella ricerca sia atti giudiziari, che dati provenienti da fonti di Polizia e a poco a poco, mi è cominciato ad interessare anche guardare alle caratteristiche degli attori che intervengono in maniera più diretta nell’interazione con, da un lato forme di protesta, dall’altro di forme di corruzioni politiche, ho cominciato a studiare la polizia. Quando ci sono stati gli episodi di Genova, avevo quasi completato questo libro, che è un libro di taglio storico su polizia e protesta in Italia, l’ordine pubblico, dalla liberazione ai no global, che ho scritto insieme ad uno storico e che è stato pubblicato dal Mudino ed in questo libro, quello che cercavamo di fare, era di vedere l’evoluzione nelle strategie della interazione tra forze di polizia e l’ordine pubblico, i manifestanti, in Italia nel lungo periodo e l’aspetto interessante per noi, era il fatto che l’intervento in ordine pubblico, è un intervento particolarmente rilevante anche dal punto di vista simbolico, perché agli occhi dei dimostranti, lo Stato è molto spesso rappresentato anche dalle forze di polizia che interagiscono con loro in strada, in piazza e questo, molti studi anche storici hanno indicato che questo alto grado di rilevanze simboliche, è stato importante anche nel determinare nella storia anche una serie di riforme, della polizia stessa, non solo in Italia, ma anche in altri paesi, principali riforme hanno seguito momenti di particolare intensità di conflitto sociale e politico. Quando noi abbiamo fatto questo studio sull’Italia, poi siamo riusciti a mettere insieme un gruppo di ricerca internazionale, che ha guardato all’evoluzione dell’ordine pubblico in Europa ed abbiamo visto che alcuni tipi di evoluzione erano molto simili; dico più o meno quali, abbiamo, nel corso di questa ricerca individuato tre principali strategie di ordine pubblico, una strategia di tipo negoziale, basata sul contatto con i manifestanti, non sempre di tipo benevolo, perché molto spesso in passato soprattutto, questa strategia di interazione erano anche orientate verso forme di diffida o di minacce. Si sono evolute, però in molti paesi nella direzione di concordare invece le strategie di presenza in piazza da parte di entrambi i tipi di attori, chiamiamoli. Il secondo tipo di strategie, sono le strategie coercitive, di intervento nella piazza, quindi di intervento che può avere diversi gradi di, come possiamo dire, di irrompenza, di intervento fisico e infine strategie informative, che sono diventate sempre più importanti nel corso del tempo, orientate spesso alla punizione puntuale dei reati commessi in piazza. Da questo abbiamo visto che sia in Italia che negli altri paese si potevano individuare due principali modelli, con un passaggio dal primo al secondo, il primo modello è stato definito un modello di escalation nell’uso della forza ed il secondo invece un modello di controllo negoziato. Entrambi sono stati e considerati come modelli di controllo della protesta, però le strategie privilegiate nell’uno e nell’altro modello sono diverse, perché è diverso il principio di fondo, in un modello di escalation dell’uso della forza, prevalentemente le manifestazioni sono controllate da vicino, il tipo di intervento coercitivo avviene di frequente, anche rispetto a violazioni limitate della legge e le informazioni sono prese in maniera massiccia sulla massa dei manifestanti e sulle organizzazioni che intervengono. Il principio è che il rispetto della legge, prevale rispetto all’ordine pubblico, quindi normalmente viene fatta questa distinzione dai funzionari stessi, tra quello che è ordine pubblico e quello che è repressione dei reati. Nel secondo modello, che abbiamo visto diffondersi sempre di più sia in Italia che in altri paesi, invece il principio cambia, perché sostanzialmente cambia diciamo la funzione che si privilegia, nel secondo modello viene privilegiata la funzione di difesa del diritto di protesta di chi vuole protestare in maniera pacifica e quindi abbiamo nel secondo modello un uso molto diverso delle tre strategie, le strategie di tipo negoziale vengono utilizzate in modo coerente, con una ricerca costante di contatto con gli organizzatori ed un negoziato che si espande, si estende molto spesso anche al tipo di violazione delle regole che possono essere commesse in piazza, visto che la manifestazione è un luogo diciamo di conflitto anche simbolico, nella evoluzione dell’ordine pubblico in diversi paesi europei ed anche negli Stati Uniti, c’è stato un passaggio verso la tolleranza di violazioni minori, in nome del rispetto del diritto di manifestazioni, questo, perché molto spesso nelle manifestazioni, quello che si ha è la compresenza di grandi masse di manifestanti pacifici con piccoli gruppi che possono esercitare violazioni di vario livello delle regole del gioco. Il modello di strategie negoziale, cerca di evitare una rottura dell’ordine pubblico sia attraverso sia l’affermazione del principio che è da privilegiare in democrazia, è il diritto di manifestazioni di chi vuole esprimersi pacificamente, sia il principio che molto spesso in ordine pubblico ci sono violazioni minori delle regole, in qualsiasi forma di ordine pubblico e che queste non vanno perseguite attraverso azioni che possono danneggiare i dimostranti nel loro complesso, questo, quando abbiamo svolto questa ricerca, l’aspetto che ci interessava vedere, era come questa evoluzione avesse coinciso in Italia, anche con una serie di trasformazioni nella struttura organizzativa, delle forze di polizia e nel sapere di polizia. Questa ricerca è una ricerca che parte soprattutto dal punto di vista della polizia, perché gli atti a cui abbiamo guardato, sono prevalentemente atti che riflettono le azioni ed il punto di vista dei funzionari e degli agenti di polizia, infatti la ricerca si è basata su una analisi delle riviste di polizia, interviste, in tre città con funzionari ed agenti di polizia e osservazione partecipante, che era stata concordata con i funzionari della polizia stessa, cioè la presenza durante diverse forme di interventi in ordine pubblici, dagli stato alle manifestazioni ed archivi storici, quando erano disponibili. Quindi quello che abbiamo cercato di ricostruire, è stata la visione da parte delle forze dell’ordine, del concetto di ordine pubblico e delle strategie disponibili, in modo da evitare, interruzioni, rotture dell’ordine pubblico. Ecco, quando mi chiedeva l’Avvocato, come abbiamo iniziato ad occuparci di Genova o iniziato, quando stavo per finire di scrivere questo libro, in cui appunto descrivevo questa evoluzione da un ordine pubblico basato sulla escalation della forza, ad un ordine pubblico basato invece su un negoziato con i manifestanti e individuando in Italia anche una evoluzione in questa direzione, sia pure con diverse diciamo sottostrategie, utilizzate rispetto a diversi gruppi, quindi l’ordine pubblico negli stadi, era diverso rispetto all’ordine pubblico nei cortei sindacali o diverso dall’ordine pubblico rispetto agli interventi, alle manifestazioni dei centri sociali, però in tutti questi casi con maggiore o minore intensità, questo principio del negoziato, con gli organizzatori, veniva applicato anche nei casi di manifestazioni con i centri sociali, che erano state quelle che ancora negli anni ’80 e ’90 avevano destato maggiori preoccupazioni. Quello di cui ci siamo cominciati a interessare a Genova, anche perché Genova interrompeva questa immagine di una evoluzione lineare, verso un tipo di controllo negoziato, perché a Genova, come abbiamo poi cercato di studiare e di indicare anche in un altro libro che abbiamo pubblicato di confronto sulla protesta, sul controllo della protesta da parte della polizia nei vertici internazionali, che è un libro che si chiama  The polising of trans national proteste, in cui abbiamo guardato da Seattle in poi ai vari vertici, quello che abbiamo visto è che rispetto ad una, possiamo chiamarlo confrontarsi con tipo di attori diverso da quelli che venivano conosciuti normalmente nei conflitti domestici, il tipo di strategia, si era trasformato nuovamente, mentre tendenzialmente storici e sociologi vorrebbero vedere dei trend univoci, quello che Genova indicava e che ci ha spinto appunto ad introdurre un altro capitolo del nostro libro e a ripensare al nostro modello interpretativo dell’evoluzione del rapporto tra polizia e protesta, è stato il fatto che queste regole del controllo negoziato, che ci sembravano essersi sviluppate in Italia ed altrove, in realtà invece a Genova, non avevano funzionato ed infatti poi, in un altro libro ancora, ho cercato di sviluppare, di capire come questo modello di Genova e di altri tipi di controllo di vertici internazionali, vertici e contro vertici, si allontanasse da questo tipo di strategia che avevamo individuato come dominante in Italia  e non solo, negli anni ’80 e ’90. </w:t>
      </w:r>
    </w:p>
    <w:p>
      <w:pPr>
        <w:pStyle w:val="TextBodyIndent"/>
        <w:spacing w:lineRule="exact" w:line="480"/>
        <w:ind w:left="993" w:hanging="993"/>
        <w:rPr>
          <w:lang w:val="it-IT"/>
        </w:rPr>
      </w:pPr>
      <w:r>
        <w:rPr>
          <w:lang w:val="it-IT"/>
        </w:rPr>
        <w:t>DOMANDA -.  Ecco, se ci può descrivere in che cosa Genova era eccentrica, rispetto a questo modello e quali sono le differenze che avete ravvisato in modo prioritario.</w:t>
      </w:r>
    </w:p>
    <w:p>
      <w:pPr>
        <w:pStyle w:val="TextBodyIndent"/>
        <w:spacing w:lineRule="exact" w:line="480"/>
        <w:ind w:left="993" w:hanging="993"/>
        <w:rPr>
          <w:lang w:val="it-IT"/>
        </w:rPr>
      </w:pPr>
      <w:r>
        <w:rPr>
          <w:lang w:val="it-IT"/>
        </w:rPr>
        <w:t>RISPOSTA -. Eh abbiamo cominciato a lavorare su Genova, immediatamente dopo gli eventi e cercando di utilizzare anche qui lo stesso tipo di fonti, quindi di guardarlo anche, per quanto è possibile, dal punto di vista di come, le forze di polizia stesso vedevano gli episodi genovesi e confrontandolo con un’altra  manifestazione che era stata considerata a rischio, che è quella del social forum europeo di Firenze, per vedere come nelle immagini dei funzionari e degli agenti di polizia i due tipi di strategie di ordine pubblico si differenziavano. Come mai, Genova, è considerato prevalentemente un fallimento e Firenze è stato considerato un successo, come più di recente Roma, alle manifestazioni della settimana scorsa, sono state considerate un successo. Ecco, sui tre tipi di strategie, che avevamo individuato, ci è sembrato che Genova interrompesse questo trend, verso il negoziato. Sulle strategie preventive, c’era stato un tipo di negoziazione che era andato molto a singhiozzo, infatti gli organizzatori avevano organizzato un telegram day, per sollecitare lo sviluppo dei negoziati, era stato considerato già un errore in un contro vertice precedente a Genova, che ha un effetto, un impatto simbolico rilevante su Genova, che è quello di Gotheburg, il fatto che il negoziato inizia in ritardo, per una manifestazione delle dimensioni di quella genovese, i negoziati veri e propri con gli organizzatori, secondo le fonti che abbiamo potuto consultare, inizia alla fine di Giugno, quindi inizia con molto ritardo, pensando anche alle necessità logistiche, ma soprattutto ci sono una serie di segnali che sembrano indicare una scarsa fiducia ed investimento nel negoziato sia da parte dei vertici politici che cambiano, nel corso delle poche settimane che precedono i vertici genovesi, ma anche da parte dei vertici delle forze di polizia, che sembrano divisi su come intervenire e come negoziare e con chi negoziare e quanta fiducia dare, alle persone con cui si stava negoziando, soprattutto quello che emerge a Genova e nei filmati che ho potuto visionare degli interventi e nelle registrazioni delle conversazioni dalla sala operativa. Un elemento importante di rottura rispetto alle strategie negoziate, è il fatto che in piazza, una volta che le manifestazioni si avviano ed a Genova sono manifestazioni che durano una serie di giorni. Il negoziato, il mantenimento dei contatti con gli organizzatori, si interrompe frequentemente, con gli organizzatori e non solo, ci sono diversi episodi in cui anche il sindaco, l’allora sindaco di Genova, dichiara che ha avuto difficoltà ad entrare in contatto con la polizia, quindi dal punto di vista delle strategie preventive, quello che si evidenzia innanzitutto è uno scarso investimento sul negoziato, proprio in una manifestazione in cui invece normalmente il negoziato dovrebbe avviarsi con molti mesi di anticipo, ecco per esempio qui abbiamo fatto una ricerca insieme ad un collega inglese, che ha studiato la polizia a Londra, per diversi anni e la prassi, lì, è di iniziare il negoziato per grosse manifestazioni con sei mesi, otto mesi di anticipo, in modo da seguire passo, passo l’evoluzione da prendere decisioni insieme, ecco, perché il principio è quello di coogestire l’ordine pubblico o almeno di cogestire soprattutto l’obbiettivo comune dello sviluppo dell’evoluzione di una manifestazione pacifica. Altri elementi che a Genova interrompo il trend, verso il controllo negoziato, anche se si pongono in un trend che si sviluppa di Seattle in poi sul controllo dell’ordine pubblico ai contro vertici internazionali, è quello della chiusa dell’isolamento dei luoghi del vertice, quindi le zone rosse che tendono ad espandersi da Seattle in poi, la interruzione dell’applicazione di Schenghen, la presenza di strumenti come la diffida o il foglio di via obbligatorio, quindi una serie di elementi che riportano ad una strategia o modello di ordine pubblico non più di controllo negoziato. Le strategie informative, sono anche molto diverse da quelle previste nel modello di ordine pubblico basato sul controllo negoziato, perché prima di Genova, a Genova durante gli avvenimenti genovesi ed anche successivamente quello che viene sottolineato spesso, anche nelle nostre interviste è il fatto che ci sono diversi corpi di polizie e forze di polizia affini che raccolgono informazioni, spesso in maniera non trasparente, oscura gli uni rispetto agli altri, per cui ci raccontava un vice prefetto fiorentino, che molto spesso alle riunioni di preparazioni, anche del social forum europeo, quelle aperte, erano presenti agenti di diversi corpi, che raccontavano poi storie diverse. Rispetto a Genova questa raccolta di informazioni viene fatta in maniera ampia e diffusa, indicando una scarsa fiducia, non solo nei manifestanti, considerati come più a rischio, soprattutto tute bianche e black block, ma anche rispetto ai manifestanti che saranno considerati successivamente anche come i manifestanti più affidabili dal punto di vista dell’ordine pubblico e soprattutto quello che si vede prima di Genova, denunciato anche dalla stampa ed in parte da politici, è un uso allarmistico delle informazioni, dunque delle informazioni basate su mancanza di dati reali e che però hanno un effetto forte, rispetto alla organizzazione dell’ordine pubblico, per esempio il fatto che i manifestanti avrebbero buttato ruote infuocate, facendoli scendere dalle colline genovesi o il fatto che sarebbero state buttate, sangue infetto di AIDS, sono elementi, ovviamente, poi si è visto ed è stato riconosciuto anche dalle forze di polizia, non basati su alcuna informazione certa, ma che hanno un effetto allarmistico e che sono stati spesso utilizzati, visti in atto anche in passato, per esempio in una delle manifestazioni più studiate, che è stata nel ’68 la convention del partito democratico a Chicago, era stata fatta circolare la voce che i manifestanti avrebbero riempito di LSD le condutture dell’acqua della città e quindi un tipo di utilizzazione ricorrente di informazioni allarmanti di cui le fonti rimangono normalmente oscure, ma che, nel caso genovese, anche fonti dall’interno delle forze di polizia, dicevano avevano avuto un forte impatto, sia sull’immagine dei dimostranti, fra gli agenti di polizia, sia nella  preparazione dell’intervento a Genova stesso, quindi nel libro, riprendiamo anche dichiarazioni da parte di alcuni esponenti di sindacato di polizia che dicevano che nella preparazione dell’addestramento, l’immagine del manifestante che tira sacchetti di sangue infetto, fa rotolare cerchioni infuocati o prende in ostaggio la polizia per utilizzarla come scudi umani, è una immagine che viene considerata come realistica e un ultimo elemento su cui ci siamo soffermati è il controllo, diciamo le strategie coercitive, dove nonostante una serie di indicazioni precedenti di invito ad una utilizzazione limitata di alcuni strumenti repressivi, come i gas lacrimogeni e l’utilizzazione delle cariche attraverso i blindati, in realtà tutti questi strumenti che sono considerati come tipici di un tipo di intervento di ordine pubblico di escalation della forza, sono stati utilizzati in maniera massiccia e anche su manifestanti pacifici. Altro elemento che nella piazza non ha coinciso con il tipo di strategie di ordine pubblico orientate al controllo negoziato, è stato il fatto che durante gli interventi coercitivi, non è stato mantenuto il contatto con il gruppo di contatto dei manifestanti, quindi non c’è stato quel tipo di coordinamento che può servire, con gli organizzatori della manifestazione, che può servire anche a riportare la calma, dopo episodi limitati di rottura dell’ordine pubblico che possono venire da tutte e due le parti, ecco.</w:t>
      </w:r>
    </w:p>
    <w:p>
      <w:pPr>
        <w:pStyle w:val="TextBodyIndent"/>
        <w:spacing w:lineRule="exact" w:line="480"/>
        <w:ind w:left="993" w:hanging="993"/>
        <w:rPr>
          <w:lang w:val="it-IT"/>
        </w:rPr>
      </w:pPr>
      <w:r>
        <w:rPr>
          <w:lang w:val="it-IT"/>
        </w:rPr>
        <w:t>DOMANDA -.  Le chiedo una precisazione, perché lei ha parlato più volte di rottura dell’ordine pubblico e di violazione all’ordine pubblico, io le chiederei, approfittando della sua presenza, una definizione di ordine pubblico e cosa si intende per violazioni dell’ordine pubblico e quali sono le violazioni che possono originare una rottura dell’ordine pubblico.</w:t>
      </w:r>
    </w:p>
    <w:p>
      <w:pPr>
        <w:pStyle w:val="TextBodyIndent"/>
        <w:spacing w:lineRule="exact" w:line="480"/>
        <w:ind w:left="993" w:hanging="993"/>
        <w:rPr>
          <w:lang w:val="it-IT"/>
        </w:rPr>
      </w:pPr>
      <w:r>
        <w:rPr>
          <w:lang w:val="it-IT"/>
        </w:rPr>
        <w:t>RISPOSTA -. Dunque, noi abbiamo cercato di ricostruire queste definizioni di ordine pubblico come viene definita dai funzionari di polizia, perché quando abbiamo iniziato la nostra ricerca, prima di Genova, diciamo la ragione … una delle ragioni per cui negli studi sociologici e criminologici, c’è un interesse particolare al capire come funzionano le decisioni della polizia, è il fatto che si da per scontato che l’intervento di ordine pubblico non è un intervento legato alla repressione obbligatoria del reato, ma si fa una differenza, ecco, nella criminologia, già in passato gli agenti di polizia erano definiti come “Street level burocratz” quindi “burocrati di strada” dove quello che si intendeva sottolineare era il fatto che chi sta in strada o chi sta in diretto contatto con il pubblico, non può applicare alla lettera delle regole, deve, prima di tutto, cercare di capire, dare una definizione della situazione e quindi questo comporta il fatto che la applicazione della legge è sempre filtrata attraverso la definizione che di una certa situazione si da e quindi particolarmente importante è capire, nel caso della polizia, ma può essere anche nel caso di altri burocrati di strada, quelli che stanno a contatto con il pubblico, quelle che prendono le decisioni più a livello micro, quale è il loro sapere, quale è il modo con cui cercano di definire la situazione che si trovano ad affrontare per strada e su questo abbiamo elaborato un concetto di sapere e di polizia che riprende quello presente da molto tempo nella letteratura, sulla cultura di polizia, quindi quello che ci interessava sapere era rispetto a concetti che dal punto di vista legale, sono definiti necessariamente in maniera astratta, quale è la concezione che guida poi l’azione dell’agente di polizia o del funzionario che dirige il servizio in strada e quindi che cosa è l’ordine pubblico per i funzionari e quello che nel corso di decine di interviste fatte a funzionari che occupavano diverse posizioni nella polizia, è venuto fuori come elemento coerente, è il fatto che l’ordine pubblico non è intervento di repressione dei reati, quindi che l’ordine pubblico è mantenimento di un equilibrio tra diversi diritti; l’evoluzione della concezione dell’ordine pubblico è una evoluzione da un equilibrio che privilegia diritti come quello di circolazione o diritti come quelli, ecco, la polizia Italiana viene definita come modello di “King Police” cioè di “polizia del sovrano” rispetto alla polizia del cittadino, perché una polizia normalmente nella sua evoluzione accentrata, centralizzata a livello nazionale e dipendente dal ministero degli interni, quindi anche in questo senso, ordine pubblico nella concezione passata, era una concezione dell’ordine pubblico anche nel senso di rispetto di un certo ordine politico. Questa concezione è quella che si è evoluta di più, infatti nella ricerca sull’Italia, ma anche abbiamo fatto una ricerca approfondita su questo e sulla Germania, perché ci interessavano i paesi a democratizzazione ritardata, l’evoluzione di questa concezione di equilibrio si è spostata presso un privilegiare la difesa del diritto di manifestazione politica, come principio costituzionalmente più elevato, rispetto a quello di un intervento che può essere orientato a ristabilire altri tipi di, possiamo dire di imposizione del rispetto delle leggi.</w:t>
      </w:r>
    </w:p>
    <w:p>
      <w:pPr>
        <w:pStyle w:val="TextBodyIndent"/>
        <w:spacing w:lineRule="exact" w:line="480"/>
        <w:ind w:left="993" w:hanging="993"/>
        <w:rPr>
          <w:lang w:val="it-IT"/>
        </w:rPr>
      </w:pPr>
      <w:r>
        <w:rPr>
          <w:rFonts w:eastAsia="Courier New"/>
          <w:lang w:val="it-IT"/>
        </w:rPr>
        <w:t xml:space="preserve"> </w:t>
      </w:r>
      <w:r>
        <w:rPr>
          <w:lang w:val="it-IT"/>
        </w:rPr>
        <w:t>RISPOSTA -. Ma quello che è stato sottolineato nelle nostre ricerche, costantemente, è il fatto che in ordine pubblico, non puoi perseguire direttamente tutti i reati che vengono commesse, devi privilegiare la non rottura dell’ordine pubblico, quindi devi privilegiare il fatto che ci siano violazioni gravi del diritto alla pace sociale, al rispetto, come dire, della integrità fisica. Questa è un’altra evoluzione che c’è stata in tutti i paesi, perché c’è un ordine pubblico, in passato considerato come più legato ad un ordine etico, morale, quindi di intervento, quando vengono violate regole che vengono considerate come regole, quasi di buon costume, infatti in passato l’ordine pubblico era anche legato al concetto di buon costume, una mini gonna era stata, neglo anni ’60, oggetto di intervento di ordine pubblico, il topless nelle spiagge, è considerato in maniera … sempre meno, ma in passato come intervento di ordine pubblico. Nell’evoluzione della concezione dell’ordine pubblico, si è passati da un concepirlo come un rispetto di queste regole etico - morali della comunità, da un rispetto invece, come dire, dei diritti di integrità fisica delle persone e quindi un equilibrio in ordine pubblico, secondo la strategia di controllo negoziato, dovrebbe essere orientato, prevalentemente ad evitare che si sviluppino violenze. Quello che ci hanno spiegato i funzionari di Polizia, appunto nel nostro tentativo di ricostruire la loro visione dell’ordine pubblico, è il fatto che la violazione delle regole, in queste circostanze non avviene attraverso interventi di ordine pubblico, ma viene attraverso interventi di repressione dei reati, che possono essere basati prevalentemente sulla raccolta di informazioni. Nella evoluzione di questa concezione, per esempio, è rilevante quello che succede negli stadi, dove gli interventi sono stati sempre più basati, soprattutto dentro lo stadio, sulla raccolta di informazioni e spesso anche la pubblicazione di informazioni, quindi gli schermi dove, all’interno degli stadi, gli episodi di violenza vengono filmati e riprodotti. Non attraverso un intervento violento all’interno dello stadio, perché questo violerebbe, in questo caso non il diritto costituzionale di manifestare, ma il diritto a non essere messi in pericolo da parte degli spettatori pacifici all’interno dello stadio, quindi la concezione è parallela, l’intervento in ordine pubblico, non si sviluppa quando c’è una violazione della legge, ma quando queste violazioni della legge, sono tali da mettere in pericolo i manifestanti pacifici stessi e terzi, non so se è questo …</w:t>
      </w:r>
    </w:p>
    <w:p>
      <w:pPr>
        <w:pStyle w:val="TextBodyIndent"/>
        <w:spacing w:lineRule="exact" w:line="480"/>
        <w:ind w:left="993" w:hanging="993"/>
        <w:rPr>
          <w:lang w:val="it-IT"/>
        </w:rPr>
      </w:pPr>
      <w:r>
        <w:rPr>
          <w:lang w:val="it-IT"/>
        </w:rPr>
        <w:t>DOMANDA -.  Benissimo e le chiederei a questo punto, rispetto proprio a quella che è stata la vostra possibilità di osservare quello che è avvenuto a Genova, rispetto a questo, diciamo così, inquadramento teorico, quali sono gli aspetti che nella pratica di quello che è avvenuto in quei due giorni, tre giorni, avete potuto riconoscere e poi eventualmente le chiedo delle precisazioni qua e là, rispetto ai fatti poi per i quali è a procedimento, venendo più nello specifico.</w:t>
      </w:r>
    </w:p>
    <w:p>
      <w:pPr>
        <w:pStyle w:val="TextBodyIndent"/>
        <w:spacing w:lineRule="exact" w:line="480"/>
        <w:ind w:left="993" w:hanging="993"/>
        <w:rPr>
          <w:lang w:val="it-IT"/>
        </w:rPr>
      </w:pPr>
      <w:r>
        <w:rPr>
          <w:lang w:val="it-IT"/>
        </w:rPr>
        <w:t>RISPOSTA -. Dunque io vorrei innanzitutto dire che non sono stata a Genova, questo secondo me può essere da un lato una fonte di mancanza di osservazione diretta di alcuni particolari, però dall’altro penso che mi abbia dasto una prospettiva di ricerca di informazioni più a tutto campo, perché chi era a Genova, aveva una visione diciamo frazionata sugli episodi dei luoghi in cui si trovava e quindi le informazioni che abbiamo raccolto, sono soprattutto informazioni di fonti diciamo di tipo storico e di tipo sociologico, di tipo storico quelle documentali, venute fuori, per esempio tutti gli atti della commissione parlamentare di indagine e tutte le forme di ricostruzione che abbiamo potuto raccogliere, fatte sia da parte dei manifestanti che da parte delle forze di Polizia e poi mano, mano che diventavano disponibili gli atti processuali ed i filmati, di registrazioni audio e così via. Quello che appunto ci è sembrato più rilevante, in generale nel tipo di strategie utilizzate a Genova, sono stati gli elementi che avevo già sottolineato in passato, cioè da un lato la mancanza di fiducia nel negoziato ed una profonda, sembra mancanza di fiducia nei manifestanti in generale, questo lo abbiamo considerato come uno degli elementi fondamentali nel definire l’intervento in ordine pubblico, perché appunto la definizione della criticità dell’ordine pubblico, non è mai legata all’azione in se, ma è legata alla concezione dell’attore che compie l’azione, quindi nelle nostre ricerche ed interviste prima di Genova, quello che i funzionari di Polizia ci spiegavano, è che un blocco stradale non si definisce solo in relazione alla azione che viene compiuta, ma l’intervento è determinato da come si percepisce l’attore che lo compie, quindi i funzionari di polizia stessi dicevano; se un blocco stradale è fatto dai pensionati o se un blocco stradale è fatto dalle mamme che accompagnano i bambini a scuola, si interviene, si definisce l’azione in maniera diversa, rispetto ad un blocco stradale che viene compiuto dagli ultrà del calcio o da centro sociali, quindi questo elemento del sapere di Polizia ci sembra irrilevante, perché è nella definizione stessa dei funzionari di Polizia, il fatto che la azione non viene soltanto definita in relazione alla violazione o meno di una regola, ma il sapere di ordine pubblico, porta alla tolleranza di alcune azioni e soprattutto di alcuni attori, quando si ritiene che queste forme di azione siano in qualche modo giustificate come azione di tipo politico - sociale, ecco, vengono considerati come da privilegiare i diritti di manifestazione ed infatti si è visto che nel tipo di interventi di ordine pubblico, tante forme di violazione minore delle regole, dalle scritte sui muri, alle occupazioni di fabbriche o agli scioperi che in passato, qualche volte, erano vietati, non venivano, come dire, fronteggiati con interventi coiccettivi di ordine pubblico, semmai con interventi puntuali di repressione diretta, ma molto spesso privilegiavano, anche in quel caso si privilegiava il diritti di manifestare le proprie opinioni politiche. Quindi questi elemento della definizione dei manifestanti, come tutti pericolosi, della rete lilliput, come pericolosa, perché tendenzialmente tentata da azioni di disobbedienza civile e dei sindacati, come tendenzialmente pericolosi, perché orientati ad azioni di violazione, sia pure limitata dalla zona rossa, tutto questo ci è sembrato un elemento che a Genova ha favorito questo tipo di escalation che poi c’è stata, cioè ima mancanza di conoscenze di fiducia nei dimostranti, quello che, se non vi annoio troppo volevo sottolineare, è il fatto che, nelle interviste ai funzionari di Polizia, quello che veniva fuori, era anche il fatto che il buon dimostrante, cioè quello considerato come potenzialmente affidabile, non è necessariamente il dimostrante moderato, anzi, negli esempi, durante le interviste che ci facevano i funzionari, ci dicevano “Spesso è più difficile controllare una manifestazione della Lega o anche di un partito centrista, perché non c’è abitudine a  stare in piazza”, è più facile controllare ed infatti vengono considerate normalmente come le manifestazioni più facili, manifestazioni che sono organizzate da soggetti che possono essere considerati anche come politicamente radicali, ma che sono considerati come pratici di ordine pubblico, quindi che hanno una pratica nel controllare eventualmente potenziali escalation che vengono dall’interno e che hanno anche una, come dire, esperienza di frequenti interazioni tra le forze di Polizia, quindi che ne  so, dalla città da cui vengo, Firenze, i manifestanti non a rischio da parte della Polizia, sono considerati anche i manifestanti del movimento per la casa, che sono manifestanti radicali e di estrema sinistra, ma che manifestano da decenni e con cui c’è una interazione costante per negoziare le forme di proteste e di intervento, considerate come necessarie. Ecco, poi altre osservazioni su Genova, dal punto di vista dell’intervento di tipo invece coercitivo, è il fatto che si sono utilizzati degli strumenti che i funzionari stessi di Polizia, nel corso delle nostre interviste precedenti a Genova, avevano considerato di per se pericolosi, in termine di potenziale escalation, quindi rottura dell’ordine pubblico, i gas lacrimogeni, che ci avevano detto, anche esponenti del reparto mobile, sono considerati come particolarmente delicati nel loro uso, perché essendo soggetti, anche nello spostamento al flusso dei venti e così via, non possono essere indirizzati in maniera diretta su alcuni manifestanti violenti, ma tendono a colpire tutti, l’utilizzazione anche dei blindati come strumenti di carica che è una caratteristica che si era vista in Italia negli anni ’60 e che aveva fatto gli ultimi morti negli anni ’70, ma che è stato sempre considerato come uno strumento di ordine pubblico, quanto meno improprio perché anche quello ha la caratteristica di provocare non solo un eccesso di coercizione, ma anche di mettere a repentaglio la vita dei manifestanti pacifici, per la scarsa capacità di controllare i mezzi e …</w:t>
      </w:r>
    </w:p>
    <w:p>
      <w:pPr>
        <w:pStyle w:val="TextBodyIndent"/>
        <w:spacing w:lineRule="exact" w:line="480"/>
        <w:ind w:left="993" w:hanging="993"/>
        <w:rPr>
          <w:lang w:val="it-IT"/>
        </w:rPr>
      </w:pPr>
      <w:r>
        <w:rPr>
          <w:lang w:val="it-IT"/>
        </w:rPr>
        <w:t>DOMANDA -.  Su questa cosa che ci sta dicendo, lei sa se ci sono stati … delle linee di tendenza, dei protocolli, dei concetti tattici che sono stati elaborati dal responsabile dell’ordine pubblico di Genova ed in cui venivano affrontate sia le difficoltà nell’utilizzo dei gas lacrimogeni e sia le modalità con le quali dovevano essere utilizzati i mezzi da trasporto, nelle manifestazioni?</w:t>
      </w:r>
    </w:p>
    <w:p>
      <w:pPr>
        <w:pStyle w:val="TextBodyIndent"/>
        <w:spacing w:lineRule="exact" w:line="480"/>
        <w:ind w:left="993" w:hanging="993"/>
        <w:rPr>
          <w:lang w:val="it-IT"/>
        </w:rPr>
      </w:pPr>
      <w:r>
        <w:rPr>
          <w:lang w:val="it-IT"/>
        </w:rPr>
        <w:t>RISPOSTA -. Sì, c’erano state sia su questo che sugli strumenti preventivi circolari, che avevano indicato, invitato a negoziare, circolari dei capo della Polizia che avevano invitato a non usare gas lacrimogeni, se non in circostanze eccezionali e secondo i nostri dati sono stati utilizzati sei mila e duecento granate, sono state sparate a Genova e quindi in apparenza in una come dire, in contrasto con questo tipo di circolare ed una specie di manuale di preparazione all’ordine pubblico che invitava espressamente a non utilizzare i blindati, per e come strumenti di cariche. I blindati come strumenti di cariche, appunto in tutti i paesi europei, non vengono utilizzati, perché sono considerati come di per se, strumenti che mettono a repentaglio la vita e che non possono essere considerati come strumenti per ricondurre all’ordine pubblico, un ordine pubblico definito come violato, quindi questi elementi c’erano stati, però poi non ci è sembrato siano stati implementati a Genova. Ed ecco, un altro elemento di risposta alla sua domanda precedente, a proposito del tipo di evoluzione a Genova, che è in parte simile a quella di altri contro vertici, anche se a Genova è il picco di una escalation che poi tende a rientrare successivamente, proprio perché Genova serve come modello negativo da cui distanziarsi, è il fatto che a Genova vengono utilizzati una serie di strumenti di equipaggiamento e di addestramento che vanno verso una ridefinizione dell’ordine pubblico in senso militare e quindi vengono utilizzati e non è soltanto in questo caso una tendenza Italiana, termini, armamentario e forme di addestramento, che vengono definite spesso sotto l’etichetta dell’intervento antisommossa e quindi con una tendenza a definire episodi di partecipazione politica come episodi potenzialmente a rischio, ma non solo a rischio, a rischio di sommosse, che vuole dire, non a rischio di interruzione dell’ordine pubblico, ma a rischio di produrre quelli che … sommossa traduce il termine originario di questa svolta nella concezione dell’ordine pubblico di anti - riots che viene da situazioni in cui le rotture dell’ordine pubblico, come sono stati per esempio recentemente in Francia, sono rotture di tipo non politico, non motivate politicamente e soprattutto interpretate come momenti in cui vengono meno tutte le forme di controllo e di obbiettivo razionale e si agisce emotivamente con l’obbiettivo di fare maggiori danni possibili.</w:t>
      </w:r>
    </w:p>
    <w:p>
      <w:pPr>
        <w:pStyle w:val="TextBodyIndent"/>
        <w:spacing w:lineRule="exact" w:line="480"/>
        <w:ind w:left="993" w:hanging="993"/>
        <w:rPr>
          <w:lang w:val="it-IT"/>
        </w:rPr>
      </w:pPr>
      <w:r>
        <w:rPr>
          <w:lang w:val="it-IT"/>
        </w:rPr>
        <w:t>DOMANDA -.  Ecco, su questa cosa le chiederei due precisazioni: noi abbiamo visto nei filmati, possiamo rivederli, ma penso che il Tribunale ormai li conosca, plotoni di Carabinieri ma anche di Polizia e proprio del nucleo della Polizia speciale, che avanzando verso i manifestanti, batte gli scudi ed abbiamo visto anche che per Genova sono state create ad arte, alcune, ad OKAY, diciamo così, alcune tipologie di squadra di Polizia; uno è il settimo nucleo del primo reparto mobile di Roma e le altre sono le compagnie di intervento risolutivo dei Carabinieri sulle quali e sui quali ci siamo anche dilungati in questa aula, nel momento in cui sono venuti a testimoniare i nostri responsabili. Questi vari aspetti in che modo possono rientrare nelle cose che lei ci stava dicendo, rispetto a questa militarizzazione o addestramento militare delle forze di ordine pubblico o antiriot?</w:t>
      </w:r>
    </w:p>
    <w:p>
      <w:pPr>
        <w:pStyle w:val="TextBodyIndent"/>
        <w:spacing w:lineRule="exact" w:line="480"/>
        <w:ind w:left="993" w:hanging="993"/>
        <w:rPr>
          <w:lang w:val="it-IT"/>
        </w:rPr>
      </w:pPr>
      <w:r>
        <w:rPr>
          <w:lang w:val="it-IT"/>
        </w:rPr>
        <w:t>RISPOSTA -. Il battere negli scudi, l’acquisizione di strumenti e di tute ignifughe, di tutto questo tipo di strumenti anche di difesa della Polizia, si sono sviluppati soprattutto in Italia, grazie a finanziamenti che sono venuti proprio  nella preparazione, per la preparazione dei contro vertici e sono strumenti che hanno l’effetto tendenziale di trasformare l’ordine pubblico in maniera militare. C’è un dibattito all’interno degli studiosi che si occupano di queste forme di intervento della Polizia sulla protesta, sugli effetti potenziali di alcuni di questi strumenti, nel senso che da un lato solo strumenti che proteggono il poliziotto e quindi dovrebbero farlo sentire meno propenso ad intervenire in maniera più, come possiamo dire, che dovrebbe spingere ad intervenire in maniera più controllata, dall’altra parte, però, sono anche strumenti di militarizzazione, perché sono strumenti che in qualche modo, sono come azioni di imitazione di una battaglia e quindi la funzione del battere sugli scudi, che è stata anche criticata dall’interno poi della polizia, è una funzione che ha … è un tipo di azione che non è solo Italiana, ma che ha la funzione di dire, raccogliere militarmente l’entusiasmo della truppa e fare paura agli altri. L’effetto, però è che è difficile poi fare, come dire, coordinare questo tipo di azioni con interventi più di descalation dell’ordine pubblico. Questo, ecco, un elemento che sembra importante sottolineare, anche che in passato, con le strategie negoziali, non era un “tutto è permesso”, ma era piuttosto un concentrare il tipo di addestramento sull’intervenire e arrestare chi turbava l’ordine pubblico, quindi era più un addestramento orientato rispetto ad una immagine di manifestazioni dove c’erano manifestanti prevalentemente pacifici ed alcuni che violavano l’ordine pubblico e quindi l’addestramento ed il tipo di truppe, che anche, per esempio, in Germania avevano cercato di sviluppare, erano quelli che intervenivano fra i manifestanti, prelevavano il manifestante considerato come violento e lo portavano via. Il concetto stesso di antisommossa è un concetto invece diverso, perché prevede non la violazione puntuale delle leggi da parte di alcuni manifestanti, ma il fatto che, all’improvviso, tutti perdano il controllo su se stessi.</w:t>
      </w:r>
    </w:p>
    <w:p>
      <w:pPr>
        <w:pStyle w:val="TextBodyIndent"/>
        <w:spacing w:lineRule="exact" w:line="480"/>
        <w:ind w:left="993" w:hanging="993"/>
        <w:rPr>
          <w:lang w:val="it-IT"/>
        </w:rPr>
      </w:pPr>
      <w:r>
        <w:rPr>
          <w:lang w:val="it-IT"/>
        </w:rPr>
        <w:t>DOMANDA -.  Benissimo, adesso se può andare avanti, diciamo così, con le particolarità che avete trovato a Genova, eravamo arrivati all’equipaggiamento ed appunto all’addestramento militare.</w:t>
      </w:r>
    </w:p>
    <w:p>
      <w:pPr>
        <w:pStyle w:val="TextBodyIndent"/>
        <w:spacing w:lineRule="exact" w:line="480"/>
        <w:ind w:left="993" w:hanging="993"/>
        <w:rPr>
          <w:lang w:val="it-IT"/>
        </w:rPr>
      </w:pPr>
      <w:r>
        <w:rPr>
          <w:lang w:val="it-IT"/>
        </w:rPr>
        <w:t>RISPOSTA -. Un altro elemento che avevamo visto come tipico della Polizia Italiana, con potenziale di escalation e che nella riforma è uno di quegli elementi che sono stati spesso dibattuti nella riforma di Polizia, ma mai con il raggiungimento di una soluzione, è quello del coordinamento o in questo caso mancanza di coordinamento dei diversi corpi di polizia, l’Italia viene definita come il paese delle cinque polizie, oggi forse sarebbe definita come paese di ancora maggiore numero di polizie, perché una tendenza che c’è stata nel caso Italiano, è prima di tutto il mantenimento di due concezioni di polizia, uno quello civile, smilitarizzata delle forze di polizia, di polizia di stato e l’altra militarizzata di altri corpi che intervengono spesso in ordine pubblici come i Carabinieri e nel caso di Genova era presente anche la Guardia di Finanza. Poi ci sono tutte le altre polizie, chiamiamole tra virgolette minori, corpi forestali, polizia postale, polizia ferroviaria e così via, che in alcuni casi intervengono con diverse funzioni, poi ci sono all’interno della polizia una tendenza verso un crescente numero di corpi speciali, per esempio a Genova, quello che è emerso è che erano stati implementati o per la prima volta nuovi corpi poi sciolti come i nuclei antisommossa o utilizzati anche corpi speciali che si erano sviluppati in passato, in relazione ad altri tipi di cosiddette emergenze, non sempre di ordine pubblico, quindi i Gom, sperimentati ed organizzati per interventi su problemi di ordine pubblico di criminalità organizzata, ecco varie forme di polizia di questo tipo. Quello che nella ricerca, su altri paesi si è visto è che spesso o diciamo la rottura dell’ordine pubblico è più frequente, quando ci sono interventi in cui l’ordine pubblico dovrebbe essere gestito da più corpi di polizia, perché il coordinamento è sempre difficile ed il rapporto di lealtà e fiducia nelle linee interne di comando, tende a ridursi, per esempio episodi simili di escalation ci sono stati in Germania, dove le polizie, polizia degli stati membri, quindi dei Bundesland, non del livello federale ed anche lì è successo che spesso i casi di escalation erano legati all’intervento, per esempio della polizia Bavarese a Berlino, dove si creavano problemi di lealtà appunto all’interno delle linee di comando, ma anche di conoscenza del territorio e di conoscenza e fiducia rispetto agli organizzatori delle manifestazioni. Quello che a Genova è emerso in maniera più drammatica, per gli effetti che ha avuto, è il fatto che questo coordinamento è stato più volte reso particolarmente difficile, se non impossibile, anche dal fatto che ci si basava sul funzionamento di strumenti tecnologici che in realtà sembra fossero, per varie ragioni, fuori uso e quindi la procedura già complessa del funzionario di Polizia di Stato, che dirige l’ordine pubblico, ma che non può dirigere direttamente il reparto dei Carabinieri se non passando attraverso il capitano, credo che sia, dei Carabinieri, era reso ancora più complicato dal fatto che si erano interrotte, questo dai filmati che sono stati mostrati nei processi, si vedono gli strumenti di comunicazione e quello che sembra in questi casi è che quando ci sia affida troppo alla tecnologia, poi nel caso in cui le tecnologie non funzionano, sembrano incapaci poi di stabilire degli strumenti meno ad alta tecnologia di comunicazione e quindi diciamo l’interrompersi delle linee di comando attraverso il laringofono, porta al fatto che sembra venga meno la possibilità di coordinare le azioni dei reparti e questo mi sembra un elemento che a Genova è emerso e che è emerso anche molto spesso nelle varie audizioni e nel corso dei lavori della commissione parlamentare di indagine ed è stato sottolineato anche nella relazione di maggioranza di quella commissione.</w:t>
      </w:r>
    </w:p>
    <w:p>
      <w:pPr>
        <w:pStyle w:val="TextBodyIndent"/>
        <w:spacing w:lineRule="exact" w:line="480"/>
        <w:ind w:left="993" w:hanging="993"/>
        <w:rPr>
          <w:lang w:val="it-IT"/>
        </w:rPr>
      </w:pPr>
      <w:r>
        <w:rPr>
          <w:lang w:val="it-IT"/>
        </w:rPr>
        <w:t>DOMANDA -.  Ecco allora io a questo punto mi allaccerei a quello che stava dicendo adesso per chiedere: lei fa riferimento anche a dei filmati che lei ha avuto modo di vedere, lei ha avuto modo di osservare quanto è accaduto, diciamo così, relativamente alle rivolte disobbedienti, nelle manifestazioni di Genova? E se è sì, vorrei che ci desse un inquadramento ecco teorico di quelle che secondo lei, secondo voi, sono stati i problemi che si sono verificati in quel momento.</w:t>
      </w:r>
    </w:p>
    <w:p>
      <w:pPr>
        <w:pStyle w:val="TextBodyIndent"/>
        <w:spacing w:lineRule="exact" w:line="480"/>
        <w:ind w:left="993" w:hanging="993"/>
        <w:rPr>
          <w:lang w:val="it-IT"/>
        </w:rPr>
      </w:pPr>
      <w:r>
        <w:rPr>
          <w:lang w:val="it-IT"/>
        </w:rPr>
        <w:t>RISPOSTA -. Una delle cose che ovviamente ci chiedevamo, quando abbiamo iniziato queste ricerche, era come spiegare, quello che è avvenuto a Genova, dal punto di vista delle nostre categorie di analisi e l’episodio che secondo me è stato determinante, nella evoluzione, più nella direzione della escalation delle vicende di Genova, è la carica al corteo delle tute bianche e questa carica, per come viene vista attraverso i filmati e per la possibilità di ricostruirla attraverso le registrazioni dei collegamenti tra il collegamento interforze e vari uomini sul campo, sembra un episodio in cui la mancanza di coordinamento porta ad un intervento chiaramente di escalation, perché quello che, per le ricostruzioni che abbiamo potuto consultare, quello che sembra emergere in questo caso, è il fatto che c’è un reparto a cui viene ordinato di andare verso il Carcere di Marassi, che viene sollecitato a dirigersi rapidamente in quei luoghi, in modo da evitare un contatto con il corteo delle tute bianche, c’è chiaramente un percorso autorizzato, cioè su cui è stata chiesta, è stato dato avviso e non c’è stato divieto, c’è un gruppo di contatto e quello che ci è sembrato di potere ricostruire, è anche che c’è un certo accordo tra il gruppo di contatto e soprattutto i funzionari della digos, su come la manifestazione si debba muovere. L’intervento che ha un, secondo me, effetto di rottura sull’ordine pubblico a Genova, è la carica dei Carabinieri al corteo delle tute bianche e questo sembra dai filmati essere una carica che non viene giustificata da una azione da parte dei dimostranti, che non viene ordinata dal coordinamento interforze ed è l’episodio in cui l’ordine pubblico viene interrotto. La cosa che anche secondo me è rilevante nel valutare questo episodio è che spesso può succedere in ordine pubblico che ci sono degli episodi di rottura temporanea; cariche di alleggerimento o interventi da parte … rottura dell’ordine pubblico da parte dei dimostranti, che però si riportano poi ad una situazione di nuovo ordine. Nel caso delle cariche del Carabinieri rispetto alla manifestazione delle tute bianche, elementi che fanno propendere più per una ipotesi di escalation che per una ipotesi di descalation, sono il fatto appunto che la carica non è predisposta dal comando, secondo i filmati non è provocata dai manifestanti, ma secondo soprattutto alle registrazioni, non è ordinata da chi dirigeva e doveva dirigere l’ordine pubblico. E’ una carica di un gruppo di un reparto limitato su un corteo molto grande, quindi è una di quelle situazioni in cui una concezione di ordine pubblico di descalation, come dire, consiglierebbe altri strumenti, come per esempio un contatto con gli organizzatori. Il contatto con gli organizzatori in apparenza, non c’è, i funzionari della polizia continuano ad aspettare il corteo delle tute bianche, che non arriva, ci sono espressioni di disappunto per le cariche che vengono dalla centrale operativa interforze, quindi questi sono elementi rilevanti nella definizione della rottura dell’ordine pubblico, altro elemento, che poi cioè ci ha portato a considerare questo episodio come ad un episodio centrale, per l’evoluzione successiva degli avvenimenti delle proteste contro il G8 a Genova, è il fatto che la carica avviene con una chiusura delle vie di fuga dei manifestanti e avviene in maniera scoordinata, cioè non segue un piano preciso ed avviene in apparenza in maniera anche appunto non in mancanza di contatto con gli organizzatori, perché quello che è successo in altri episodi di contestazioni precedenti a Genova o successivi a Genova, è quello che succede spesso anche nell’ordine pubblico rispetto ad attori più istituzionali come i sindacati, è la negoziazione anche di violazioni minori delle regole, come azioni simboliche, ecco a Genova tutto questo tipo di armamentario di descalation non sembra stato messo in atto e le cariche avvengono non come cariche di alleggerimento, ma come cariche diciamo quasi punitive e quasi punitive per episodi che avvengono lontani dal corteo.</w:t>
      </w:r>
    </w:p>
    <w:p>
      <w:pPr>
        <w:pStyle w:val="TextBodyIndent"/>
        <w:spacing w:lineRule="exact" w:line="480"/>
        <w:ind w:left="993" w:hanging="993"/>
        <w:rPr>
          <w:lang w:val="it-IT"/>
        </w:rPr>
      </w:pPr>
      <w:r>
        <w:rPr>
          <w:lang w:val="it-IT"/>
        </w:rPr>
        <w:t>DOMANDA -.  Se lei ci sa dire quale è la differenza fra una carica di alleggerimento ed una carica invece di tipo diverso, a noi sarebbe utile, perché la abbiamo sentita nominare parecchie volte, ma appunto io non ho ancora idea di quale sia la vera differenza.</w:t>
      </w:r>
    </w:p>
    <w:p>
      <w:pPr>
        <w:pStyle w:val="TextBodyIndent"/>
        <w:spacing w:lineRule="exact" w:line="480"/>
        <w:ind w:left="993" w:hanging="993"/>
        <w:rPr>
          <w:lang w:val="it-IT"/>
        </w:rPr>
      </w:pPr>
      <w:r>
        <w:rPr>
          <w:lang w:val="it-IT"/>
        </w:rPr>
        <w:t>GIUDICE -. E anche quando è opportuno fare l’uno e opportuno quando si fa l’altra, per quella che è appunto sua conoscenza.</w:t>
      </w:r>
    </w:p>
    <w:p>
      <w:pPr>
        <w:pStyle w:val="TextBodyIndent"/>
        <w:spacing w:lineRule="exact" w:line="480"/>
        <w:ind w:left="993" w:hanging="993"/>
        <w:rPr>
          <w:lang w:val="it-IT"/>
        </w:rPr>
      </w:pPr>
      <w:r>
        <w:rPr>
          <w:lang w:val="it-IT"/>
        </w:rPr>
        <w:t>RISPOSTA -. Le cariche sono considerate come interventi che dovrebbero avere una funzione precisa, cioè non interventi appunto di repressione di singoli reati, ma interventi che dovrebbero evitare escalation o evitare che i manifestanti arrivino in punti proibiti, perché pericolosi per l’ordine pubblico, cariche di alleggerimenti, sono spesso cariche che tendono a difendere luoghi considerati come pericolosi se ci si avvicinano i dimostranti e sono cariche che hanno la funzione di indicare che a quei luoghi non bisogna avvicinarsi, quindi sono tipicamente, per esempio, cariche che vengono fatte davanti a sedi di partito o all’ingresso di strade che sono considerate come particolarmente a rischio, perché portano verso obbiettivi strategici, quindi normalmente vengono fatte come segnale ai manifestanti, che un certo tipo di percorso non è percorribile, a difesa normalmente di percorsi già vietati. L’elemento fondamentale, anche nella concezione della carica di alleggerimento, è quella che la carica non è punitiva rispetto ai manifestanti, deve avere una funzione di ristabilimento dell'ordine pubblico o di evitare rischi per l'ordine pubblico, quindi la carica di alleggerimento, tipicamente dura poco e si concentra, normalmente su spezzono del corteo che si allontanano dal corteo, per attaccare obbiettivi considerati come strategici, non so, il piccolo gruppo degli autonomi che si allontana del corteo per buttare una molotov contro un McDonald, quello normalmente produce cariche di alleggerimento o cariche sulle code del corteo, che molto spesso sono anche negoziate con le forze dell’ordine. Una carica come quella con il corteo delle tute bianche, è una carica appunto che non sembra focalizzata su un obbiettivo strategico, ma sembra una carica orientata a … è difficile dire respingere il corteo, perché il corte è un corteo molto grosso che non può essere, anche dal punto di vista della tattica militare, respinto indietro, perché è un corteo di una decina di migliaia di persone a cui è difficile fare invertire la marcia, quindi in questi casi l’ordine pubblico anche di tipo coercitivo, prevede un riorientamento del corteo, su una via alternativa e quindi, quello che viene normalmente definito il “mantenimento di vie di fuga” o “vie di riorientamento” quindi una carica di riorientamento avrebbe potuto essere organizzata, se per esempio il corteo stesse deviando dal percorso stabilito e le forze di polizia fossero intervenute per riportare il corteo sul percorso autorizzato, però non sembra che sia quello che è avvenuto nel corso delle cariche, perché in quel caso il pezzo di corteo transitava su un percorso  autorizzato ed il corteo era troppo grande e senza vie di fuga, per potere un intervento, soprattutto da parte di un reparto di forze limitato, spostare il corteo presso un’altra direzione ed ancora una volta, una cosa, l’elemento che più allontana da un intervento di tipo “controllo negoziato” è il fatto che il gruppo di contatto non viene contattato.</w:t>
      </w:r>
    </w:p>
    <w:p>
      <w:pPr>
        <w:pStyle w:val="TextBodyIndent"/>
        <w:spacing w:lineRule="exact" w:line="480"/>
        <w:ind w:left="993" w:hanging="993"/>
        <w:rPr>
          <w:lang w:val="it-IT"/>
        </w:rPr>
      </w:pPr>
      <w:r>
        <w:rPr>
          <w:lang w:val="it-IT"/>
        </w:rPr>
        <w:t>DOMANDA -.  Lei ha parlato di gruppo di contatto, lei è a conoscenza, anche per quello che ha studiato, anche rispetto ad altre manifestazioni o quello che ha potuto poi studiare in Italia, del tipo di pratica appunto negoziale che si da in piazza e se quel tipo di pratica era in qualche modo in Italia anche riportato, per esempio, dalla disobbedienza civile e se a Genova era implementato ulteriormente.</w:t>
      </w:r>
    </w:p>
    <w:p>
      <w:pPr>
        <w:pStyle w:val="TextBodyIndent"/>
        <w:spacing w:lineRule="exact" w:line="480"/>
        <w:ind w:left="993" w:hanging="993"/>
        <w:rPr>
          <w:lang w:val="it-IT"/>
        </w:rPr>
      </w:pPr>
      <w:r>
        <w:rPr>
          <w:lang w:val="it-IT"/>
        </w:rPr>
        <w:t>RISPOSTA -. Viene utilizzato molto in Italia, in  maniere diverse in altri paesi. In molti paesi viene utilizzata in forme estremamente formalizzate, nel senso che ci sono protocolli di intesa, quasi che vengono firmati dagli organizzatori delle manifestazioni e dalle forze di polizia, dove si stabiliscono una serie di strategie, come appunto dove si collocheranno le forze dell’ordine, che tipo di strumenti porteranno, dove si collocheranno i dimostranti, che tipo di strumenti porteranno, quali tipi di violazioni saranno represse ed in che modo. In Italia, questo tipo di evoluzione è avvenuto in maniera più informale, con aspetti positivi sulla descalation ed aspetti negativi, diciamo prevalentemente quello che, i funzionari che in Italia svolgono questa funzione di coordinamento, sono molto spesso i funzionari della digos, che sono quelli che hanno una maggiore conoscenza ed interazione frequente con gli organizzatori e quindi che spesso riescono a stabilire anche rapporti di fiducia, per cui ritornando a quello che dicevo prima, molto spesso la fiducia non è tanto nell’organizzatore, considerato come “moderato”, ma nell’organizzatore considerato come qualcuno che sa quello che vuole, rispetto alla parola data e quindi questo tipo di evoluzione con accordi, è stato, anche in Italia, molto frequente, diversamente che in altri paesi, basato più su accordi informali, l’accordo informale, rispetto all’accordo formale da la possibilità di una maggiore flessibilità, infatti anche in paesi che utilizzano più forme di accordi formalizzati in protocolli, sono state molto spesso anche trovate soluzioni per mantenere una certa flessibilità, per esempio in Germania, per ragioni ideologiche i gruppi della sinistra radicale e degli autonomi, rifiutavano un negoziato ufficiale, però si sono accordati poi con le forze nel lasciare un bigliettino non ufficiale, informale, con informazioni relative alla manifestazione. Quindi cercando di trovare strumenti di maggiore flessibilità, il problema delle flessibilità e delle informalità è che qualche volta le cose rimangono ad un livello di non detto o di detto solo in maniera parziale, che lascia margini di incertezze e questo appunto in parte è voluto e difeso anche dai funzionari di polizia che abbiamo intervistati come necessarie flessibilità nel mantenere l’ordine pubblico, in parte qualche volta produce equivoci su appunto che cosa viene, che cosa sarà temporaneamente permesso, tanto più quando le forze di polizia sono tante, le linee di comando incerte e gli accordi poco formalizzati.</w:t>
      </w:r>
    </w:p>
    <w:p>
      <w:pPr>
        <w:pStyle w:val="TextBodyIndent"/>
        <w:spacing w:lineRule="exact" w:line="480"/>
        <w:ind w:left="993" w:hanging="993"/>
        <w:rPr>
          <w:lang w:val="it-IT"/>
        </w:rPr>
      </w:pPr>
      <w:r>
        <w:rPr>
          <w:lang w:val="it-IT"/>
        </w:rPr>
        <w:t>DOMANDA -.  Ancora una domanda, non so se su questo ci può rispondere, però nel momento in cui lei aveva visto i filmati, si fa una carica di quel tipo, nella situazione che lei descriveva, quindi strada molto stretta e corteo molto numeroso, da parte del funzionario che è il responsabile dell’ordine pubblico in quel momento, è normale che ci si pongano anche delle valutazioni sulle possibili conseguenze o comunque secondo i vostri studi che cosa accade di norma o che cosa può accadere? Insomma quali sono i rischi connessi a questo tipo di intervento?</w:t>
      </w:r>
    </w:p>
    <w:p>
      <w:pPr>
        <w:pStyle w:val="TextBodyIndent"/>
        <w:spacing w:lineRule="exact" w:line="480"/>
        <w:ind w:left="993" w:hanging="993"/>
        <w:rPr>
          <w:lang w:val="it-IT"/>
        </w:rPr>
      </w:pPr>
      <w:r>
        <w:rPr>
          <w:lang w:val="it-IT"/>
        </w:rPr>
        <w:t>RISPOSTA -. L'ordine pubblico è anche non una scienza esatta, ma si costruisce sulla base delle esperienze del passato e del privilegiamento che si da al diritto di dimostrare o al mantenimento della legalità, nel concetto di ordine pubblico più formale, nell’evoluzione, quindi in questa sorta di processo di apprendimento, da quello che in passato ha prodotto rotture violente dell’ordine pubblico, è l’elemento del mantenimento degli strumenti di fuga, delle vie di fuga, è un elemento fondamentale, perché appunto l’ordine pubblico, ha anche una dinamica quasi militare, dove l’intervento deve essere proporzionato alle forze in campo e all’obbiettivo specifico da realizzare, quindi appunto l’intervento di ordine pubblico, non è un intervento che viene pensato come orientato a punire una violazione delle regole da parte dei manifestanti, ma a evitare che si sviluppino condizioni di violenza, quindi il ragionamento principale, per esempio che porta al fatto che negli stadi in Italia che sono ogni domenica violazione delle regole dentro gli stadi, però non c’è normalmente uso di lacrimogeni dentro gli stadi, è il fatto che non si può intervenire a ripristinare la legalità, se questo comporta un mettere in pericolo delle persone innocenti. Rispetto allo stadio l’ordine pubblico politico ha in più la concezione che una manifestazione è un diritto fondamentale di partecipazione politica difeso dalla Costituzione, quindi che chi manifesta debba essere protetto come chi va a votare e quindi l’elemento fondamentale nel ragionamento se intervenire in maniera coercitiva o meno, deve essere la difesa stessa dei manifestanti pacifici, quindi nel ragionamento sull’intervento, dovrebbe essere considerato a tutti gli effetti, dal punto di vista logistico, di un certo tipo di carica e questo normalmente viene fatto, tutti gli episodi di manifestazioni politiche dove non ci sono state cariche, sono normalmente episodi dove violazioni minori vengono perseguite attraverso altri mezzi che le cariche, cioè prevalentemente le fotografie e l’utilizzazione di interventi di, come dire, repressione mirata. L’ordine, queste strategie di controllo negoziato, forse è l’ultima cosa che è bene sottolineare, è il fatto che sono state sviluppate proprio per queste manifestazioni dove si considera che maggioranze pacifiche, possano essere, possano vedersi la presenza, oltre alle maggioranze pacifiche, anche di piccoli gruppi con una maggiore propensione a una interazione violenta e quindi l’obbiettivo principale deve essere evitare appunto l’escalation, cioè lo sviluppo di forme di interazione violenta tra piccoli gruppi di manifestanti più propensi, diciamo e la grande massa dei manifestanti pacifici.</w:t>
      </w:r>
    </w:p>
    <w:p>
      <w:pPr>
        <w:pStyle w:val="TextBodyIndent"/>
        <w:spacing w:lineRule="exact" w:line="480"/>
        <w:ind w:left="993" w:hanging="993"/>
        <w:rPr>
          <w:lang w:val="it-IT"/>
        </w:rPr>
      </w:pPr>
      <w:r>
        <w:rPr>
          <w:lang w:val="it-IT"/>
        </w:rPr>
        <w:t>DOMANDA -.  Ma farei ancora una domanda, lei prima ha detto: la carica in quel momento porta ad una rottura dell’ordine pubblico che poi non viene recuperata. Ecco, voi siete a conoscenza del fatto, lo avrete studiato, che nella mattinata c’erano state altre problematiche, cosi</w:t>
      </w:r>
    </w:p>
    <w:p>
      <w:pPr>
        <w:pStyle w:val="TextBodyIndent"/>
        <w:spacing w:lineRule="exact" w:line="480"/>
        <w:ind w:left="993" w:hanging="993"/>
        <w:rPr>
          <w:lang w:val="it-IT"/>
        </w:rPr>
      </w:pPr>
      <w:r>
        <w:rPr>
          <w:lang w:val="it-IT"/>
        </w:rPr>
        <w:tab/>
        <w:tab/>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DOMANDA -. Problematiche, diciamo così, nelle strade di Genova, ecco volevo sapere veramente in due parole, visto che lei fa una differenza fra violazioni di legge e rottura dell’ordine pubblico, se episodi di danneggiamento che si sono visti a Genova, ma si sono visti anche poi l’anno successivo a Deviano, a Ginevra o comunque in altre situazioni di contro vertice, comunque manifestazioni implicano immediatamente anche una rottura di ordine pubblico oppure no e appunto, se ci spiega più o meno questa problematica.</w:t>
      </w:r>
    </w:p>
    <w:p>
      <w:pPr>
        <w:pStyle w:val="TextBodyIndent"/>
        <w:spacing w:lineRule="exact" w:line="480"/>
        <w:ind w:left="993" w:hanging="993"/>
        <w:rPr>
          <w:lang w:val="it-IT"/>
        </w:rPr>
      </w:pPr>
      <w:r>
        <w:rPr>
          <w:lang w:val="it-IT"/>
        </w:rPr>
        <w:t>RISPOSTA -. Nell’ira generalmente dovrebbe essere orientato anche al luogo cioè l’ordine pubblico non si interrompe complessivamente su tutta una città, riprendendo l’esempio dello stadio, se ci sono scontri mentre sul treno con gli ultras che arrivano o se ci sono tafferugli fuori dalle porte dello stadio, questo non comporta che ci sia una rottura di ordine pubblico, che porta le forze di polizia ad intervenire nello stadio, quindi gli episodi di violazione delle leggi, lontano dal corteo non comportano secondo, me una concezione di rottura di ordine pubblico da parte del corteo delle tute bianche, perché erano episodi ovviamente staccati ed è importantissimo che vengano considerati come episodi separati, perché spesso succede che in una città ci sono più manifestazioni in momenti significativi dal primo maggio ad altre occasioni simbolicamente rilevanti. Spesso nelle grandi città ci sono contemporaneamente manifestazioni e contro manifestazioni; manifestazioni convocate da parte di più organizzatori, è stato calcolato che in una città capitale, europea, da Berlino a Roma, ci sono ogni giorno almeno una decina di manifestazioni di forme di proteste di tipo più o meno grosso; ognuna di queste è ovviamente da considerare a se, perché sarebbe un ritorno ad ordine pubblico non selettivo, il fatto di considerare come qualsiasi cosa che succeda in una città o in una altra manifestazione, come dire, occasione per intervenire su altri episodi, altri organizzatori, altri gruppi separati, quindi se la domanda era anche il fatto che ammarassi il black block aveva fatto violazioni della legge, comportasse una definizione di rottura dell’ordine pubblico a Genova, direi che la concezione normalmente dell’ordine pubblico è di no, perché episodi separati, da parte di gruppi di attori, chiaramente individuati come diversi da quelli che avevano organizzato le manifestazioni a Genova, il black block è fuori dal GSF, questo è un elemento che anche se si considerasse un ragionamento strategico approfondito, da parte delle forze dell’ordine, dovrebbe condurre a definire le azioni del black block come non collegabili alle azioni coordinate all’interno del GSF, dovrebbe portare appunto a concludere che quello che succedeva a Marassi, non poteva incidere sulla strategie di intervento, sul corteo delle tute bianche, che perché nei filmati, quello che si vede, è che la prima reazione dei gruppi delle manifestazioni coordinate dal GSF, è quella di un distacco, anche simbolico forte, rispetto a quello che fanno i black block.</w:t>
      </w:r>
    </w:p>
    <w:p>
      <w:pPr>
        <w:pStyle w:val="TextBodyIndent"/>
        <w:spacing w:lineRule="exact" w:line="480"/>
        <w:ind w:left="993" w:hanging="993"/>
        <w:rPr>
          <w:lang w:val="it-IT"/>
        </w:rPr>
      </w:pPr>
      <w:r>
        <w:rPr>
          <w:lang w:val="it-IT"/>
        </w:rPr>
        <w:t>DOMANDA -.  Io ho ancora una domanda e poi concludo, diciamo le mie richieste e visto che voi avete studiato Genova e poi avete studiato anche Firenze, per altro sul campo, anche con interviste eccetera. Normalmente appunto lei diceva all’inizio, Genova è considerata un fallimento, Firenze è considerata un successo, anche da parte dei funzionari che sono i responsabili dell’ordine pubblico. Io le chiedo, brevissimamente; Firenze è un successo, perché non c’è la presenza, diciamo così, di manifestanti, non dovutamente pacifici, perché non c’è la presenza di vertice o per quale altro motivo?</w:t>
      </w:r>
    </w:p>
    <w:p>
      <w:pPr>
        <w:pStyle w:val="TextBodyIndent"/>
        <w:spacing w:lineRule="exact" w:line="480"/>
        <w:ind w:left="993" w:hanging="993"/>
        <w:rPr>
          <w:lang w:val="it-IT"/>
        </w:rPr>
      </w:pPr>
      <w:r>
        <w:rPr>
          <w:lang w:val="it-IT"/>
        </w:rPr>
        <w:t>RISPOSTA -. Quello che i rappresentanti, funzionari di polizia e vice prefetto che abbiamo intervistato a Firenze, hanno sottolineato come elemento fondamentale, è l’instaurazione di negoziati molto in anticipo e basati su una  crescita della fiducia, cioè quello che hanno sottolineato funzionari di polizia e organizzatori del social forum europeo a Firenze, è il fatto che nel corso di un negoziato la fiducia può esaurirsi o crescere. Nel caso di Firenze ci sono stati una serie di episodi, in cui la fiducia del principale negoziatore, che era il prefetto Serra, è cresciuto. Il fatto che il principale negoziatore fosse il prefetto Serra, fa vedere che era stato anche candidato per il centro destra, fa vedere che questo rapporto di fiducia non è un rapporto di fiducia che ha basi di tipo ideologico o politico, ma è un rapporto di fiducia basato sul reciproco riconoscimento di un interesse ad un obbiettivo comune che è lo svolgimento di una manifestazione pacifica. Questo è l’elemento che è stato sottolineato a Firenze. A Firenze diciamo c’erano meno rischi che a Genova, dal punto di vista di una minore presenza di capi di stato straniero e così via, che mettevano, cioè facevano intervenire nelle considerazioni di ordine pubblico, anche considerazioni di sicurezza di capi di stato, però dall’altra parte era una situazione simbolicamente estremamente pericolosa, perché veniva dopo Genova, c’erano state campagne di stampa, c’erano state anche incertezze da parte delle forze politiche e divisioni sulla organizzazione di questa manifestazione, quindi era facilissimo che anche a Firenze ci potessero essere escalation, quello è stato sottolineato, da parte dei funzionari di polizia che abbiamo intervistati, è stato che a Firenze, rispetto a Genova, c’è stata una fortissima attenzione anche all’informazione, per esempio un sindacato di polizia, il SILP, ha distribuito dei kiti informativi a tutti i poliziotti che arrivavano a Firenze, con informazioni non solo sulla città, ma anche sugli organizzatori delle manifestazioni e sui fini delle manifestazioni, ci sono stati incontri tra gli organizzatori ed una campagna “Firenze città aperta” che prevedeva contatti anche con le forze dell’ordine di base, quindi informazioni su chi erano i manifestanti. Questo è importante, perché appunto se lei mi aveva detto brevissimamente, cercherò di restare breve, ma su un punto devo ritornare cioè sono concezioni di ordine pubblico sviluppate per situazioni e circostanze  in cui ci sono anche rischi di manifestanti violenti, ovviamente se i manifestanti sono tutti pacifici non c’è bisogno di tendenzialmente strategie di controllo, le strategie di controllo negoziate, sono quelle volte a minimizzare il rischio che ci siano rotture di ordine pubblico, quando i manifestanti non sono tutti diciamo di rete lilliput o non sono tutti attivamente non violenti e questo non riguarda soltanto i centri sociali, ha riguardato in Italia sempre, per esempio le manifestazioni con presenza dei sindacati, anche di recente con presenza dei pensionati, quindi è una preoccupazione costante, di questo tipo di controllo, quello di istituire strumenti di comunicazione che possono evitare escalation. Appunto evitare escalation non vuole dire sempre evitare violazioni limitate delle regole, perché la protesta, molto spesso comporta azioni simboliche e disobbedienza civile, azioni dirette non violente e così via, perché appunto tutte quelle che sono diventate forme di protesta legittime, erano state inizialmente forme di azioni, quello che in Germania è definito “Bregenze ReghelFellezium Gun” “Limitata violazione delle regole”.</w:t>
      </w:r>
    </w:p>
    <w:p>
      <w:pPr>
        <w:pStyle w:val="TextBodyIndent"/>
        <w:spacing w:lineRule="exact" w:line="480"/>
        <w:ind w:left="993" w:hanging="993"/>
        <w:rPr>
          <w:lang w:val="it-IT"/>
        </w:rPr>
      </w:pPr>
      <w:r>
        <w:rPr>
          <w:lang w:val="it-IT"/>
        </w:rPr>
        <w:t>DOMANDA -.  Io non ho altre domande, i colleghi.</w:t>
      </w:r>
    </w:p>
    <w:p>
      <w:pPr>
        <w:pStyle w:val="TextBodyIndent"/>
        <w:spacing w:lineRule="exact" w:line="480"/>
        <w:ind w:left="993" w:hanging="993"/>
        <w:rPr>
          <w:lang w:val="it-IT"/>
        </w:rPr>
      </w:pPr>
      <w:r>
        <w:rPr>
          <w:lang w:val="it-IT"/>
        </w:rPr>
      </w:r>
    </w:p>
    <w:p>
      <w:pPr>
        <w:pStyle w:val="Heading2"/>
        <w:rPr/>
      </w:pPr>
      <w:bookmarkStart w:id="16" w:name="__RefHeading___Toc176671158"/>
      <w:bookmarkEnd w:id="16"/>
      <w:r>
        <w:rPr/>
        <w:t>DIFESA AVVOCATO TADDEI</w:t>
      </w:r>
    </w:p>
    <w:p>
      <w:pPr>
        <w:pStyle w:val="TextBodyIndent"/>
        <w:spacing w:lineRule="exact" w:line="480"/>
        <w:ind w:left="993" w:hanging="993"/>
        <w:rPr>
          <w:lang w:val="it-IT"/>
        </w:rPr>
      </w:pPr>
      <w:r>
        <w:rPr>
          <w:lang w:val="it-IT"/>
        </w:rPr>
        <w:t>DOMANDA -. Sì, volevo solo fare un paio di domande, la questione è relativa alle, nelle modalità appunto, anche diciamo ai vostri studi che avete effettuato, di intervento delle forze dell’ordine, nei confronti di masse di persone e comunque manifestazioni imponenti, intanto le volevo chiedere se, in base alle vostre osservazioni, anche in relazione eventualmente a manifestazioni avvenute in ambito europeo, prassi delle forze dell’ordine e diciamo prima di effettuare un intervento che può essere … lei prima si è soffermata sulla questione dell’intervento di contenimento, oppure intervento diciamo repressivo e rendersi visibili alla massa dei manifestanti, dal punto di vista proprio anche, diciamo sul teatro operativo, dare un segnale anche visivo, non solo quelli previsti diciamo dalla normativa e sappiamo che ci sono delle norme sul testo unico, nel testo unico delle leggi di pubblica sicurezza che prevedono delle modalità precise, in particolare mi riferisco ai preavvisi con funzionario con fascia tricolore, i famosi tre squilli di tromba, non le chiedo questo, perché questa sembra una domanda di tipo giuridico, però vorrei che si soffermasse un attimo sulla … anche con riferimento all’episodio di via tolemaide, sulle modalità che avete osservato in generale, circa appunto la presenza visibile delle forze dell’ordine, prima e anche con un certo distacco temporale, rispetto all’intervento su una massa di manifestanti, confrontato con quello che avete potuto osservare con la visione dei filmati, in relazione a via Tolemaide.</w:t>
      </w:r>
    </w:p>
    <w:p>
      <w:pPr>
        <w:pStyle w:val="TextBodyIndent"/>
        <w:spacing w:lineRule="exact" w:line="480"/>
        <w:ind w:left="993" w:hanging="993"/>
        <w:rPr>
          <w:lang w:val="it-IT"/>
        </w:rPr>
      </w:pPr>
      <w:r>
        <w:rPr>
          <w:lang w:val="it-IT"/>
        </w:rPr>
        <w:t xml:space="preserve">RISPOSTA -. Dunque ci sono diverse strategie di visibilità che sono anche negoziate, perché appunto fa parte della concezione dell’ordine pubblico e quindi della non rottura dell’ordine pubblico, cercare di utilizzare strategicamente la visibilità delle forze dell’ordine, per cui rispetto a cortei sindacali, dove le forze dell’ordine sono normalmente bene accettate, la prassi è quella di spiegare ai cordoni di polizia, all’inizio e alla fine e a secondo delle dimensioni del corteo, anche in parte ai lati, con una funzione di difesa del corteo, rispetto ad eventuali penetrazioni o aggressioni dall’esterno. Rispetto all’ordine pubblico negli stadi, la strategia è quella di rendere le forze dell’ordine ben visibile, molto spesso chiudendo, soprattutto gruppi di tifosi, considerati come particolarmente rischiosi, all’interno di un cordone ai quattro lati che li chiude dentro e questa diciamo è una azione che si sa che viene vissuta da attori come non benevola, però da altra parte viene considerata come una azione efficace rispetto a quel tipo di manifestante. Rispetto alle manifestazioni dei centri sociali, quello che c’è stato in passato è molto spesso una negoziazione della non visibilità delle forze dell’ordine, anche se la non visibilità, molto spesso non comporta la non presenza, ma un dislocamento in maniera meno visibile.  Un altro elemento che è molto importante rispetto alla visibilità, è la visibilità con che atteggiamento, perché visto che l’ordine pubblico in questo tipo di manifestazioni, ha una parte di funzione molto simbolica, la visibilità delle forze di polizia in modo rilassato, senza caschi e senza elmetto, da un altro tipo di messaggio della visibilità delle forze di polizie in assetto da cariche, quindi anche questo è un elemento considerato, è considerato normalmente appunto come strumento anche di comunicazione visiva, per cui anche in altri paesi, in altri contro vertici che abbiamo studiato, che sono dodici contro vertici in Italia ed in Italia e in Europa e in nord america, quello che si è visto è che il dispiegamento delle forze di polizia avviene, avviene in maniera diversa, nei diversi luoghi, quindi attorno alle zone rosse, a un certo tipo di struttura, di strutturazione, di formato e di visibilità, in altre parti che vengono negoziate come parti più libere per le manifestazioni politiche, a una presenza meno visibile. Comunque visto che lei chiedeva quale è la prassi in Europa, credo che bisogna dire che in Europa ci sono stati esempi di controllo di ordine pubblico, di questi tipi di contro vertice, che sono considerati, che sono stati considerati come sbagliati, quindi come da evitare in futuro, per esempio Gotemburg è stato un esempio che è stato considerato da tutta la polizia scandinava e studiato come esempio di un intervento sbagliato da evitare in futuro e Copenaghen, con il controllo delle manifestazioni di contro vertice, in relazione al vertice europeo, è stato tutto organizzato in modo da evitare gli errori di Gothemburg, con la polizia danese che è andata in Svezia a guardare i filmati e a parlare con i funzionari svedesi, chiedendosi cosa era andato male, quindi diciamo che ci sono stati, in tutto questo processo, diversi episodi di escalation più o meno drammatici nelle conseguenze e che in molti casi questi hanno portato ad una revisione delle tattiche, per cui se da Seattle a Genova, si può dire che si è vista una escalation, sempre verso, sempre maggiore violenza, da Genova in poi vi sono state riflessioni verso strategie che potevano evitare queste forme di escalation, infatti Firenze è un caso, ma appunto ce ne sono stati altri di tipo diverso, le manifestazioni sul G8 in Germania sono anche interessanti da questo punto di vista, perché per esempio presentano strategie che si evolvono nei corsi dei quattro giorni delle manifestazioni, con inizialmente degli episodi di escalation che poi vengono, come dire, su cui si riflette in maniera critica e che riportano ad una trasformazione delle strategie, con il negoziato di violazione delle zone vietate, però limitato in modo che questo non comporti rotture dell’ordine pubblico. </w:t>
      </w:r>
    </w:p>
    <w:p>
      <w:pPr>
        <w:pStyle w:val="TextBodyIndent"/>
        <w:spacing w:lineRule="exact" w:line="480"/>
        <w:ind w:left="993" w:hanging="993"/>
        <w:rPr>
          <w:lang w:val="it-IT"/>
        </w:rPr>
      </w:pPr>
      <w:r>
        <w:rPr>
          <w:lang w:val="it-IT"/>
        </w:rPr>
        <w:t>DOMANDA -.  Sì, io, forse diciamo la mia domanda ha suscitato una risposta anche forse più ampia rispetto a quello che era poi interesse di questa difesa focalizzare; mi sembra che lei abbia accennato alla questione della visibilità della forza di polizia come un elemento che può o meno e si è visto, poi ha citato le manifestazioni di Firenze, successive quindi al G8, suscitare quanto meno, fa percepire alla massa di manifestanti un atteggiamento di ostilità, piuttosto che invece una posizione più defilata e rendere diciamo un atteggiamento delle forze di polizia meno ostile, nei confronti dei manifestanti e viceversa, quindi i manifestanti meno ostili nei confronti delle forze dell’ordine, io invece le volevo chiedere più che altro la questione degli interventi, sulle, diciamo, sia di quelli di alleggerimento, cosiddetti, contenimento, sia quelli risolutivi, repressivi, se e come avete potuto osservare dai filmati, negli episodi di via tolemaide, esiste un contingente di forze dell’ordine che non è visibile dalla massa dei manifestanti, prima di effettuare, se non pochi istanti prima di effettuare la carica, quindi io quello che, a prescindere o  meno dal tipo di abbigliamento, di atteggiamento, non so, ci dirà lei in base alle osservazioni che ha detto tutto fare, sull’equipaggiamento in dotazione, il fatto di indossare il casco protettivo, piuttosto che tenerlo al braccio, capito? Dal punto di vista della percezione della massa dei manifestanti, del tipo di intenzione che le forze di polizia hanno e quindi delle possibili reazioni che ci possono essere, le chiedevo, in particolare sul caso, per cui lei appunto ha visionati dei filmati, in rapporto con quello che invece sono le osservazioni più generali, se un intervento è usuale, diciamo è un intervento da parte di un contingente, anche diciamo di modeste proporzioni di unità, nei confronti di una massa di manifestanti, rendendosi visibile, in modo, con un distacco temporale così ridotto, è quello che le voglio dire, nel senso che abbiamo visto dei filmati, che esiste un gruppo di Carabinieri che viene da una via laterale e si posiziona frontalmente nei confronti di una massa, di un corteo imponente di circa sette o dieci mila persone, quindi se è usuale in base alle vostre osservazioni che vi siano dei dispositivi di polizia, che si rendono visibili all’ultimo momento, quindi agiscono diciamo in un effetto di sorpresa, come potrebbe essere una operazione di polizia giudiziaria, più che di ordine pubblico, rispetto invece a casi in cui la posizione sulla geografia della città, dei dispositivi di ordine pubblico, è invece conoscibile preventivamente e comunque bene visibile alla massa dei manifestanti, era quello, di più l’oggetto della mia domanda.</w:t>
      </w:r>
    </w:p>
    <w:p>
      <w:pPr>
        <w:pStyle w:val="TextBodyIndent"/>
        <w:spacing w:lineRule="exact" w:line="480"/>
        <w:ind w:left="993" w:hanging="993"/>
        <w:rPr>
          <w:lang w:val="it-IT"/>
        </w:rPr>
      </w:pPr>
      <w:r>
        <w:rPr>
          <w:lang w:val="it-IT"/>
        </w:rPr>
        <w:t>RISPOSTA -. Appunto l’usuale è difficile da definire, perché bisogna considerare quale è la funzione strategica del reparto che resta nascosto, normalmente un reparto che resta poco visibile, è schierato a difesa di un percorso, nel senso, per evitare o che i manifestanti si avvicinino a situazioni considerate a rischio o per evitare che ci siano deviazioni dal corteo o irruzioni nel corteo dai laterali, quindi dovrebbero restare poco visibili, a meno che non ci  … diventano visibili, diciamo se il corteo devia e si avvicina a loro. Quello che può succedere, è che in condizioni di mutamento della strategia da parte del comando centrale, il reparto che prima è in posizione nascosto, diventi visibile, ma questo normalmente in situazioni di ordine pubblico funzionante, ci diceva un funzionario che l’ordine pubblico si riconosce quando è rotto, non quando c’è, perché significa che c’è una interruzione di quelle situazioni di tranquillità sociali, quindi in situazioni di ordine pubblico funzionante, il reparto che è stato schierato in ordine non visibile, per precise funzioni strategiche, evitare che i manifestanti escano dal percorso prestabilito e si avvicinino ad obbiettivi a rischio, resta nascosto fino a che non diventa visibile, perché i dimostranti hanno deviato, ma non si avvicina a meno che non cambi la strategia da parte del comando centrale, che ritiene che ci sia una ragione di intervento, ma a quel punto cambia anche la funzione del reparto. Questa era più puntuale come risposta?</w:t>
      </w:r>
    </w:p>
    <w:p>
      <w:pPr>
        <w:pStyle w:val="TextBodyIndent"/>
        <w:spacing w:lineRule="exact" w:line="480"/>
        <w:ind w:left="993" w:hanging="993"/>
        <w:rPr>
          <w:lang w:val="it-IT"/>
        </w:rPr>
      </w:pPr>
      <w:r>
        <w:rPr>
          <w:lang w:val="it-IT"/>
        </w:rPr>
        <w:t>DOMANDA -.  Sì, no, questo era appunto quello che volevo intendere in questo caso, non so se voi avete fatto degli accertamenti sul caso specifico.</w:t>
      </w:r>
    </w:p>
    <w:p>
      <w:pPr>
        <w:pStyle w:val="TextBodyIndent"/>
        <w:spacing w:lineRule="exact" w:line="480"/>
        <w:ind w:left="993" w:hanging="993"/>
        <w:rPr>
          <w:lang w:val="it-IT"/>
        </w:rPr>
      </w:pPr>
      <w:r>
        <w:rPr>
          <w:lang w:val="it-IT"/>
        </w:rPr>
        <w:t>RISPOSTA -.  Li abbiamo fatti sulla  base dei filmati, che danno ovviamente una visione parziale, perché non sai quale è stata la visibilità in quella strada, nei diversi momenti, vedi il movimento, vedi il movimenti del reparto, però l’impressione che si aveva collegando filmati e audio, era che questi non erano reparti che dovevano come dire, mantenere basso profilo ai lati della manifestazione, ma erano reparti che non ci dovevano proprio essere lì, nel senso che erano orientati non al controllo di quella manifestazione, ma un intervento in un altro luogo.</w:t>
      </w:r>
    </w:p>
    <w:p>
      <w:pPr>
        <w:pStyle w:val="TextBodyIndent"/>
        <w:spacing w:lineRule="exact" w:line="480"/>
        <w:ind w:left="993" w:hanging="993"/>
        <w:rPr>
          <w:lang w:val="it-IT"/>
        </w:rPr>
      </w:pPr>
      <w:r>
        <w:rPr>
          <w:lang w:val="it-IT"/>
        </w:rPr>
        <w:t>DOMANDA -.  Cioè quindi per capire meglio: avete potuto osservare dalle immagini una deviazione delle manifestazioni verso le forze dell’ordine o viceversa un avvicinamento del reparto alla manifestazione che non sta, che stava proseguendo sul suo tragitto prestabilito? Quello che lei fa …</w:t>
      </w:r>
    </w:p>
    <w:p>
      <w:pPr>
        <w:pStyle w:val="TextBodyIndent"/>
        <w:spacing w:lineRule="exact" w:line="480"/>
        <w:ind w:left="993" w:hanging="993"/>
        <w:rPr>
          <w:lang w:val="it-IT"/>
        </w:rPr>
      </w:pPr>
      <w:r>
        <w:rPr>
          <w:lang w:val="it-IT"/>
        </w:rPr>
        <w:t>RISPOSTA -. Nei filmati che abbiamo visto noi, c’era un avvicinamento del reparto ai manifestanti ed era un avvicinamento che non era programmato dal centro di coordinamento interforze, come intervento su quella manifestazione, quindi che non aveva una funzione strategica rispetto a quella manifestazione, perché dovevano essere reparti orientati ad altri tipi di funzione, questo è anche uno dei problemi del coordinamento che ci è sembrato particolarmente rilevante nel determinare la escalation, cioè il fatto che un intervento di controllo negoziato, prevede un coordinamento delle forze in campo, con una strategia rispetto alla manifestazione, mentre quello che emerge dai filmati, è il fatto che all’improvviso si trovano lì dei reparti che non ci dovrebbero essere, che chi comanda l’ordine pubblico, in relazione alla manifestazione delle tute bianche, non si aspetta che siano lì.</w:t>
      </w:r>
    </w:p>
    <w:p>
      <w:pPr>
        <w:pStyle w:val="TextBodyIndent"/>
        <w:spacing w:lineRule="exact" w:line="480"/>
        <w:ind w:left="993" w:hanging="993"/>
        <w:rPr>
          <w:lang w:val="it-IT"/>
        </w:rPr>
      </w:pPr>
      <w:r>
        <w:rPr>
          <w:lang w:val="it-IT"/>
        </w:rPr>
        <w:t>DOMANDA -.  Ho capito e invece, rispetto diciamo al tipo di, in base alle vostre osservazioni, il tipo di atteggiamento, diciamo, la tipologia di intervento nei confronti di una massa di manifestanti, le chiedo, lei prima ha accennato al discorso della tutela dell’ordine pubblico, in relazione alle violazioni sporadiche di norme di legge, penso, non so, la scritta sul muro a danneggiamento di una detrina, da parte di pochi manifestanti, in relazione, mi riferisco diciamo al caso specifico, ma ovviamente desidero appunto, nelle domande intende fare un raffronto con il caso specifico, se ed in base alle vostre osservazioni un atteggiamento di impatto frontale, abbiamo parlato prima della questione delle vie di fuga, però mi riferisco in particolare alla tutela dell’ordine pubblico, assume rilevanza, da questo punto di vista, la violazione da parte di singoli manifestanti di norme di legge, come possono essere un danneggiamento, un imbrattamento, un lancio di oggetti anche, da parte solo di alcuni oppure o anche l’essere travisati, può costituire motivo da parte di alcuni, chiaramente dei manifestanti, può costituire motivo per intraprendere una carica o no.</w:t>
      </w:r>
    </w:p>
    <w:p>
      <w:pPr>
        <w:pStyle w:val="TextBodyIndent"/>
        <w:spacing w:lineRule="exact" w:line="480"/>
        <w:ind w:left="993" w:hanging="993"/>
        <w:rPr>
          <w:lang w:val="it-IT"/>
        </w:rPr>
      </w:pPr>
      <w:r>
        <w:rPr>
          <w:lang w:val="it-IT"/>
        </w:rPr>
        <w:t>RISPOSTA -. Dunque, rispondo non in base a quello che penso io, ma in base a quello che pensano i funzionari di polizia e qui in questo libro abbiamo raccolto decine di interviste. L’ordine pubblico non è intervento repressivo di singoli reati, quindi qui abbiamo raccolto citazioni concordi di funzionari di diversi, in diverse funzioni nella polizia, di diverse città che sottolineano sempre che l'ordine pubblico è diverso dall’intervento sul reato, perché prevede un altro tipo di considerazioni e che mai un intervento di ordine pubblico, può essere giustificato soltanto dalle persecuzioni di reati minori, ovviamente nel caso di reati di riferimento o di reati sulla persona, questo comporta essi stessi violazione dell’ordine pubblico, però le scritte sui muri e i lanci di monete e i lanci di bottiglie, i funzionari stessi di polizia ci dicevano; nello stadio se si intervenisse ad ogni lancio di monete o a ogni lancio di bottiglia, sarebbe una continua carneficina. L'ordine pubblico non serve a reprimere reati, serve a mantenere un clima di equilibrio e di rispetto di quello che appunto non è la legge in astratto, ma la tranquillità delle persone. Da un certo punto di vista può essere di più della persecuzione del reato, ma dall’altro lato comporta il fatto che non c’è un intervento di ordine pubblico per ogni tipo di reato che viene rilevato.</w:t>
      </w:r>
    </w:p>
    <w:p>
      <w:pPr>
        <w:pStyle w:val="TextBodyIndent"/>
        <w:spacing w:lineRule="exact" w:line="480"/>
        <w:ind w:left="993" w:hanging="993"/>
        <w:rPr>
          <w:lang w:val="it-IT"/>
        </w:rPr>
      </w:pPr>
      <w:r>
        <w:rPr>
          <w:lang w:val="it-IT"/>
        </w:rPr>
        <w:t>DOMANDA -.  Un’altra domanda invece sulle modalità di intervento; solo un chiarimento, perché ha già risposto prima alla collega. La questione dell’utilizzo dei cosiddetti blindati cioè dei mezzi di trasporto delle truppe, che poi hanno anche delle caratteristiche particolari, per le protezioni delle stesse, in base alle vostre osservazioni, a prescindere poi dal dato giuridico, avete riscontrato l’utilizzo in altri vertici, analoghi a quello di Genova, di questi mezzi per operare delle cariche, nei confronti dei manifestanti o per, insomma, per rimuovere ostacoli?</w:t>
      </w:r>
    </w:p>
    <w:p>
      <w:pPr>
        <w:pStyle w:val="TextBodyIndent"/>
        <w:spacing w:lineRule="exact" w:line="480"/>
        <w:ind w:left="993" w:hanging="993"/>
        <w:rPr>
          <w:lang w:val="it-IT"/>
        </w:rPr>
      </w:pPr>
      <w:r>
        <w:rPr>
          <w:lang w:val="it-IT"/>
        </w:rPr>
        <w:t>RISPOSTA -. Non lo abbiamo osservato negli altri vertici, lo abbiamo osservato nell’Italia degli anni ’50, in Italia tra il ’45 ed il ’63, ci sono più di cento morti durante le manifestazioni, molti di questi morti, sono morti durante le cariche con, allora erano i Gipponi. Ora sono i blindati. Questo tipo di utilizzazione e di automobili, mezzi blindati, in passato i cavalli, che intervenivano con le truppe a cavallo, sono tutti considerati come inappropriati alla gestione dell’ordine pubblico, perché non permettono un intervento puntuale e perché non sono fatti per l’ordine pubblico, cioè è una utilizzazione anomala di strumenti che servono ad altre cose. In particolare, nel caso di Genova, era venuto fuori anche il problema della utilizzazione di mezzi che non erano, che non predisponevano una protezione di chi stava dentro, per cui un’altra diciamo, una considerazione che porta a non utilizzare i blindati in ordine pubblico, è quella della difesa dei manifestanti, ma un’altra considerazione è quella della difesa delle forze dell’ordine, cioè di chi sta dentro i blindati e il tipo di intervento in ordine pubblico, è normalmente un tipo di intervento che non dovrebbe vedere uno sparpagliamento delle truppe. Il blindato di per se è uno strumento che permette di allontanarsi, ma poi fare stare isolati e quindi poi rimane oggetto potenziale di attacchi, anche perché, dal punto di vista simbolico, un intervento con un blindato è percepito come di per se una provocazione rispetto alle manifestazioni, molto spesso, infatti, nel corso delle manifestazioni anche quando non ci sono escalation, sui momenti di conflitto sono legati a interventi con le macchine stesse, di penetrazione del corteo, quindi credo che queste siano le tre ragioni per cui i blindati non vengono usati. Difesa dei manifestanti pacifici, che vengono messi a rischio dall’utilizzazione dei blindati, difesa delle forze di polizia, perché utilizzando il blindato rischiano di restare isolati, rispetto a manifestanti che diventano ostili e diciamo simbolicamente è uno strumento che tende ad essere stigmatizzato da parte dei manifestanti, come particolarmente irrispettoso del diritto di manifestare.</w:t>
      </w:r>
    </w:p>
    <w:p>
      <w:pPr>
        <w:pStyle w:val="TextBodyIndent"/>
        <w:spacing w:lineRule="exact" w:line="480"/>
        <w:ind w:left="993" w:hanging="993"/>
        <w:rPr>
          <w:lang w:val="it-IT"/>
        </w:rPr>
      </w:pPr>
      <w:r>
        <w:rPr>
          <w:lang w:val="it-IT"/>
        </w:rPr>
        <w:t>DIFESA AVV. Taddei -. Io non avrei altre domande, chiedo se c’è qualche altro intervento dei colleghi, direi per la difesa. La ringrazio.</w:t>
      </w:r>
    </w:p>
    <w:p>
      <w:pPr>
        <w:pStyle w:val="TextBodyIndent"/>
        <w:spacing w:lineRule="exact" w:line="480"/>
        <w:ind w:left="993" w:hanging="993"/>
        <w:rPr>
          <w:lang w:val="it-IT"/>
        </w:rPr>
      </w:pPr>
      <w:r>
        <w:rPr>
          <w:lang w:val="it-IT"/>
        </w:rPr>
      </w:r>
    </w:p>
    <w:p>
      <w:pPr>
        <w:pStyle w:val="Heading2"/>
        <w:rPr/>
      </w:pPr>
      <w:bookmarkStart w:id="17" w:name="__RefHeading___Toc176671159"/>
      <w:bookmarkEnd w:id="17"/>
      <w:r>
        <w:rPr/>
        <w:t>DIFESA AVVOCATO ROSSI</w:t>
      </w:r>
    </w:p>
    <w:p>
      <w:pPr>
        <w:pStyle w:val="TextBodyIndent"/>
        <w:spacing w:lineRule="exact" w:line="480"/>
        <w:ind w:left="993" w:hanging="993"/>
        <w:rPr>
          <w:lang w:val="it-IT"/>
        </w:rPr>
      </w:pPr>
      <w:r>
        <w:rPr>
          <w:lang w:val="it-IT"/>
        </w:rPr>
        <w:t>DOMANDA -.   Avvocato Rossi, per la difesa Davanzo. Volevo chiedere, lei ha parlato di Genova, in riferimento a quello che è successo in via tolemaide; ha avuto occasione, in questo suo approfondimento, delle vicende legate all’ordine pubblico, di Genova, occasione di valutare e studiare anche quello che è succeduto in altri momenti, in altre piazze, per esempio faccio riferimento a piazza Maninche, più o meno come orario, coincide con quello che è successo in via tolemaide e quello che è successo il giorno dopo in corso Italia e se è sì, si è fatta una idea, in merito a questi ulteriori episodi, se l’ordine pubblic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stato gestito secondo i canoni usuali, in una ottica di descalation o meno, ecco, magari nella domanda più sintetica di quella che ha già affrontato, però.</w:t>
      </w:r>
    </w:p>
    <w:p>
      <w:pPr>
        <w:pStyle w:val="TextBodyIndent"/>
        <w:spacing w:lineRule="exact" w:line="480"/>
        <w:ind w:left="993" w:hanging="993"/>
        <w:rPr>
          <w:lang w:val="it-IT"/>
        </w:rPr>
      </w:pPr>
      <w:r>
        <w:rPr>
          <w:lang w:val="it-IT"/>
        </w:rPr>
        <w:t xml:space="preserve">RISPOSTA -. Sì, sì. Noi non abbiamo concentrato la attenzione su un episodio rispetto all’altro, ma per la natura stessa delle fonti, abbiamo raccolto più informazioni sugli episodi che sono stati più dibattuti in sede giudiziaria ed in sede parlamentare. Quindi abbiamo sicuramente raccolto informazioni anche su piazza Manin e l’impressione rispetto a piazza Manin è che in quell’episodio si evidenzi la mancanza di una conoscenza da parte di chi interviene nell’ordine pubblico, della differenti gruppi presenti a Genova. Nel filmato e nell’audio sul, soprattutto nell’audio sull’intervento delle forze dell’ordine in piazza Manin, si ha l’impressione che il reparto che interviene, intervenga come se a piazza Manin ci fosse ancora il black block e ci fosse solo il black block e quindi vengono, come dire implementati gli ordini che sono fati arresti, contro i manifestanti pacifici di rete lilliput, che sono anche in qualche modo più facile oggetto di intervento che contro il black block. L’impressione complessiva è che ascoltando le registrazioni, che gli unici fra i funzionari di polizia che sottolineavano le differenze fra i diversi gruppi e li conoscevano erano i funzionari della digos. Che rispetto agli altri ci sia stata invece una mancanza di conoscenza che non è stata come avverrà invece a Firenze, come dire, aiutata dalla diffusione di informazioni corrette sui manifestanti. Questa è una differenza, per esempio, se posso fare ancora una digressione comparata su Aili Chendam, dove a fronte di comportamenti violenti da parte di una minoranza dei manifestanti, sia le forze di polizia che il governo tedesco, hanno sottolineato il fatto che la stragrande maggioranza dei manifestanti erano pacifici e che quindi questo doveva portare a calibrare selettivamente gli interventi. Quello che emerge dai filmati è che questi gruppi, che emergono anche nell’opinione pubblica, con Genova prevalentemente, anche se ci sono episodi precedenti, sono collassati all’iterno di una visione comune dei manifestanti come appunto potenzialmente violenti, potenzialmente propensi a lanciare sangue infetto e ruote incendiate e che quindi anche di fatto che i manifestanti di rete lilliput avessero dentro manifestanti di gruppi bene conosciuti alla polizia, come gruppi pacifici e del tutto non pericolosi, però, ecco, non venivano identificati come quei manifestanti di rete lilliput. Probabilmente una delle ragioni è anche che con questo ciclo di protesta che inizia a Seattle, si sviluppano anche in Italia queste forme di azione diretta non violenta, che non sono le forme che tradizionalmente la polizia Italiana è abituata a fronteggiare, che richiedono addestramento da tutte e due le parti e perché si mantengano pacifiche e che nel caso Italiano, sono ancora poco conosciute. Lo saranno in seguito, per cui, per esempio, gli interventi durante le proteste contro la guerra in Iraq con azione diretta non violenta, spesso condotta insieme da rete lilliput e disobbedienti, non avranno un tipo di azione repressiva coercitiva, paragonabile a quella di Genova. Saranno piuttosto forme di repressione basate sulla repressione del reato, ma non interventi di ordine pubblico e la mia impressione è che appunto in quegli interventi su questi altri episodi come quella di piazza Manin, emerga il fatto che chi interviene non riesce a differenziare fra dimostranti prevedendo quel comportamento e quindi utilizzi rispetto alla rete lilliput implementi sulla rete lilliput, ordini che la centrale aveva riferito al black block. </w:t>
      </w:r>
    </w:p>
    <w:p>
      <w:pPr>
        <w:pStyle w:val="TextBodyIndent"/>
        <w:spacing w:lineRule="exact" w:line="480"/>
        <w:ind w:left="993" w:hanging="993"/>
        <w:rPr>
          <w:lang w:val="it-IT"/>
        </w:rPr>
      </w:pPr>
      <w:r>
        <w:rPr>
          <w:lang w:val="it-IT"/>
        </w:rPr>
        <w:t>DOMANDA -.  E relativamente a giorno 21, in corso Italia? Ha analizzato le dinamiche della carica?</w:t>
      </w:r>
    </w:p>
    <w:p>
      <w:pPr>
        <w:pStyle w:val="TextBodyIndent"/>
        <w:spacing w:lineRule="exact" w:line="480"/>
        <w:ind w:left="993" w:hanging="993"/>
        <w:rPr>
          <w:lang w:val="it-IT"/>
        </w:rPr>
      </w:pPr>
      <w:r>
        <w:rPr>
          <w:lang w:val="it-IT"/>
        </w:rPr>
        <w:t xml:space="preserve">RISPOSTA -. Su quello abbiamo raccolto meno informazioni, perché è stato appunto meno centrale e c’è un elemento che può essere rilevante nel valutare </w:t>
        <w:tab/>
        <w:t>quello, è il fatto che spesso gli episodi di ordine pubblico tendono a collegarsi gli uni agli altri, quindi a Gotheburg come a Genova si è parlato per il complesso delle giornate di, anche episodi di sommosse di polizia, “The police riots” in cui si realizzavano diciamo il giorno dopo, come vendette o continuazioni di un conflitto che si era avviato nei giorni precedenti. Questo perché  per quel poco che abbiamo visto, ancora nelle giornate del 21, non c’erano state rotture dell’ordine pubblico da parte dei dimostranti e gli interventi si rivolgevano ad un corteo che era molto più composito rispetto a quello delle tute bianche del giorno precedente, dove erano presenti gruppi che normalmente sono quei gruppi che fungono anche da mediatori, dai sindacati ai gruppi più istituzionali e che quindi l’ordine pubblico il 21 si sarebbe, avrebbe potuto essere gestito come controllo negoziato, proprio per la presenza di questi gruppi cuscinetto e invece questo, il 21, non avviene. Ecco, questa è l’osservazione.</w:t>
      </w:r>
    </w:p>
    <w:p>
      <w:pPr>
        <w:pStyle w:val="TextBodyIndent"/>
        <w:spacing w:lineRule="exact" w:line="480"/>
        <w:ind w:left="993" w:hanging="993"/>
        <w:rPr>
          <w:lang w:val="it-IT"/>
        </w:rPr>
      </w:pPr>
      <w:r>
        <w:rPr>
          <w:lang w:val="it-IT"/>
        </w:rPr>
        <w:t>DIFESA AVV. Rossi -. Grazie.</w:t>
      </w:r>
    </w:p>
    <w:p>
      <w:pPr>
        <w:pStyle w:val="TextBodyIndent"/>
        <w:spacing w:lineRule="exact" w:line="480"/>
        <w:ind w:left="993" w:hanging="993"/>
        <w:rPr>
          <w:lang w:val="it-IT"/>
        </w:rPr>
      </w:pPr>
      <w:r>
        <w:rPr>
          <w:lang w:val="it-IT"/>
        </w:rPr>
      </w:r>
    </w:p>
    <w:p>
      <w:pPr>
        <w:pStyle w:val="Heading2"/>
        <w:rPr/>
      </w:pPr>
      <w:bookmarkStart w:id="18" w:name="__RefHeading___Toc176671160"/>
      <w:bookmarkEnd w:id="18"/>
      <w:r>
        <w:rPr/>
        <w:t>DIFESA AVVOCATO MENZIONE</w:t>
      </w:r>
    </w:p>
    <w:p>
      <w:pPr>
        <w:pStyle w:val="TextBodyIndent"/>
        <w:spacing w:lineRule="exact" w:line="480"/>
        <w:ind w:left="993" w:hanging="993"/>
        <w:rPr>
          <w:lang w:val="it-IT"/>
        </w:rPr>
      </w:pPr>
      <w:r>
        <w:rPr>
          <w:lang w:val="it-IT"/>
        </w:rPr>
        <w:t>DOMANDA -.  Avvocato Menzione per la registrazione. Dottoressa solo alcune domande tasselli di complemento, per dire così, uno era, mi ero segnato piazza Manin, ma è inutile tornarci sopra, ne ha già parlato. Le chiederei invece: era stato valutato o la vostra equipe ha valutato nella mattina del venerdi, di fronte ai primi scontri, diciamo così, i più isolati, che non quelli del pomeriggio e di fronte all’intervento dei black block, alludo a ciò che è accaduto in piazza Danovi nella tarda mattinata, sarebbe stato possibile un intervento per isolare questi fatti? Avete preso in considerazioni questi, questo momento, questi elementi particolari?</w:t>
      </w:r>
    </w:p>
    <w:p>
      <w:pPr>
        <w:pStyle w:val="TextBodyIndent"/>
        <w:spacing w:lineRule="exact" w:line="480"/>
        <w:ind w:left="993" w:hanging="993"/>
        <w:rPr>
          <w:lang w:val="it-IT"/>
        </w:rPr>
      </w:pPr>
      <w:r>
        <w:rPr>
          <w:lang w:val="it-IT"/>
        </w:rPr>
        <w:t>RISPOSTA -. Quello che abbiamo osservato è stato che rispetto ad episodi di intervento del black block, quelli più gravi diciamo, come il carcere di Marassi, il tipo di intervento delle forze di polizia, non sembrava adeguato ad un intervento su gruppi mobili, come quelli dei black block, che agivano in luoghi distanti da quelli meglio protetti dalla polizia, come la zona rossa e che si spostavano rapidamente. Sarebbe stato possibile intervenire, io penso che sarebbe stato possibile, se fosse stato anticipato questo tipo di tattica, perché in fondo il black block, non correva, cioè questi gruppi andavano ad andatura moderatamente veloce e soprattutto c’erano stati segnali di spostamenti, per esempio dagli atti della commissione parlamentare risulta che rappresentanti di rete lilliput, avevano cercato di informare le forze di polizia, che erano in arrivo gruppi del blocco nero a piazza Manin e quindi che diciamo non erano strumenti, quelli adoperati dal black block, di una sofisticatezza e rapidità militare straordinaria, erano azioni molto spesso, di tipo anche lì simbolico molto coreografiche che in alcuni casi raggiungevano livelli, di, come dire, di violazione considerevoli, come quelli del carcere Marassi. Allora lì si possono fare diverse considerazioni; in alcuni casi un non intervento rispetto a violazioni considerate come minori, può essere anche una strategia per evitare escalation, però normalmente rispetto a gruppi piccoli, che si muovono in maniera abbastanza isolata rispetto al corteo, le strategie utilizzate, sono quelle di bloccarli con interventi delle forze dell’ordine, in misura, in numero superiore rispetto a quelli dei dimostranti, in modo da evitare azioni di violenza.</w:t>
      </w:r>
    </w:p>
    <w:p>
      <w:pPr>
        <w:pStyle w:val="TextBodyIndent"/>
        <w:spacing w:lineRule="exact" w:line="480"/>
        <w:ind w:left="993" w:hanging="993"/>
        <w:rPr>
          <w:lang w:val="it-IT"/>
        </w:rPr>
      </w:pPr>
      <w:r>
        <w:rPr>
          <w:lang w:val="it-IT"/>
        </w:rPr>
        <w:t>DOMANDA -.  Cioè l’esperienza dice che è possibile intervenire anche su piccoli gruppi, a lato dei gruppi più numerosi pacifici?</w:t>
      </w:r>
    </w:p>
    <w:p>
      <w:pPr>
        <w:pStyle w:val="TextBodyIndent"/>
        <w:spacing w:lineRule="exact" w:line="480"/>
        <w:ind w:left="993" w:hanging="993"/>
        <w:rPr>
          <w:lang w:val="it-IT"/>
        </w:rPr>
      </w:pPr>
      <w:r>
        <w:rPr>
          <w:lang w:val="it-IT"/>
        </w:rPr>
        <w:t>RISPOSTA -. L’esperienza …</w:t>
      </w:r>
    </w:p>
    <w:p>
      <w:pPr>
        <w:pStyle w:val="TextBodyIndent"/>
        <w:spacing w:lineRule="exact" w:line="480"/>
        <w:ind w:left="993" w:hanging="993"/>
        <w:rPr>
          <w:lang w:val="it-IT"/>
        </w:rPr>
      </w:pPr>
      <w:r>
        <w:rPr>
          <w:lang w:val="it-IT"/>
        </w:rPr>
        <w:t>DOMANDA -.  Vi sono delle strategie o delle tattiche per potere intervenire miratamene su chi compie azioni illegittime a fianco, a lato, più o meno distanti dal grosso dei manifestanti pacifici?</w:t>
      </w:r>
    </w:p>
    <w:p>
      <w:pPr>
        <w:pStyle w:val="TextBodyIndent"/>
        <w:spacing w:lineRule="exact" w:line="480"/>
        <w:ind w:left="993" w:hanging="993"/>
        <w:rPr>
          <w:lang w:val="it-IT"/>
        </w:rPr>
      </w:pPr>
      <w:r>
        <w:rPr>
          <w:lang w:val="it-IT"/>
        </w:rPr>
        <w:t xml:space="preserve">RISPOSTA -. Sì, ci sono strategie che sono normalmente quelle, come dire, della manifestazione di un rapporto di forze, polizia e dimostranti, chiaramente favorevole alla polizia, questi sono stati gli strumenti che sono stati utilizzati rispetto ai centri sociali, cioè nelle manifestazione di piazza dei centri sociali, una presenza di polizia in numero doppio o triplo, rispetto a quello dei manifestanti. Rispetto alla presenza, all’azione del black block e degli autonomi, le difficoltà variano a seconda delle strategie anche che questi gruppi, che perseguono una forma di visibilità anche simbolica, adottano. Diventa difficile un intervento su questi gruppi, quando questi gruppi cercano di rientrare nei cortei, che è stata l’esperienza per esempio della manifestazione conclusiva del quarto forum sociale europeo ad Atene e l’esperienza del controllo recente del vertice del G8 in Germania, dove la strategia dei gruppi del black block, che poi in alcuni casi sono black block, in alcuni casi sono altri gruppi più radicali, era quella di cercare di rientrare nei cortei e quindi provocare momenti di confusione nel riconoscimento di questi gruppi. L’impressione è che a Genova la strategia fosse stata diversa, perché i principali episodi vedono il black block, muoversi in maniera separata rispetto al corteo e quindi anche nei momenti in cui il black block si dirige verso le piazze tematiche, gestite da altri gruppi del corteo, sono momenti in cui il black block passa, non momenti in cui si tende a mimetizzarsi all’interno delle manifestazioni, quindi sono momenti che normalmente vengono gestiti attraverso un intervento in massa, rispetto a gruppi di dimensioni limitata. </w:t>
      </w:r>
    </w:p>
    <w:p>
      <w:pPr>
        <w:pStyle w:val="TextBodyIndent"/>
        <w:spacing w:lineRule="exact" w:line="480"/>
        <w:ind w:left="993" w:hanging="993"/>
        <w:rPr>
          <w:lang w:val="it-IT"/>
        </w:rPr>
      </w:pPr>
      <w:r>
        <w:rPr>
          <w:lang w:val="it-IT"/>
        </w:rPr>
        <w:t>DOMANDA -.  Un’altra questione, un attimo. Lei prima ha detto che, facendo riferimento a quello che è stato il momento clu della rottura dell’ordine, vale a dire la carica dei Carabinieri in via Tolemaide, che poi, di solito, succede che a questo momento di escalation, si va verso un ristabilimento dell’ordine pubblico, questo è, come dire, ciò che accade più di frequente, ecco, volevo sapere perciò che avete analizzato, in questa occasione, ci fu o non ci fu un rientro nei ranghi, per così dire, dell’ordine pubblico e se non c’è stata, avete individuato qualche motivo specifico? Qualcosa ci ha già detto, ma poi il discorso è stato interrotto. Ci ha già detto la questione delle vie di fuga, per esempio.</w:t>
      </w:r>
    </w:p>
    <w:p>
      <w:pPr>
        <w:pStyle w:val="TextBodyIndent"/>
        <w:spacing w:lineRule="exact" w:line="480"/>
        <w:ind w:left="993" w:hanging="993"/>
        <w:rPr>
          <w:lang w:val="it-IT"/>
        </w:rPr>
      </w:pPr>
      <w:r>
        <w:rPr>
          <w:lang w:val="it-IT"/>
        </w:rPr>
        <w:t>RISPOSTA -. La questione è soprattutto del coordinamento, dire, perché …</w:t>
      </w:r>
    </w:p>
    <w:p>
      <w:pPr>
        <w:pStyle w:val="TextBodyIndent"/>
        <w:spacing w:lineRule="exact" w:line="480"/>
        <w:ind w:left="993" w:hanging="993"/>
        <w:rPr>
          <w:lang w:val="it-IT"/>
        </w:rPr>
      </w:pPr>
      <w:r>
        <w:rPr>
          <w:lang w:val="it-IT"/>
        </w:rPr>
        <w:t>DOMANDA -.  E’ del coordinamento, aveva già citato questi due elementi, ecco, ma come mai, poi, nel giro di tempo accettabile, non si è rientrati nei ranghi?</w:t>
      </w:r>
    </w:p>
    <w:p>
      <w:pPr>
        <w:pStyle w:val="TextBodyIndent"/>
        <w:spacing w:lineRule="exact" w:line="480"/>
        <w:ind w:left="993" w:hanging="993"/>
        <w:rPr>
          <w:lang w:val="it-IT"/>
        </w:rPr>
      </w:pPr>
      <w:r>
        <w:rPr>
          <w:lang w:val="it-IT"/>
        </w:rPr>
        <w:t>RISPOSTA -. Come mai, quando leggo gli atti del processo, spero di capirlo anche io, perché non tutti gli episodi e le verità sono ancora disponibili per gli studiosi, diciamo uno dei vantaggi degli storici sui sociologi è che almeno gli archivi sono aperti, per noi gli archivi ancora non sono aperti, però  ecco diciamo che l'ordine pubblico è una situazione estremamente più strutturata di quella che ci si immagina, soprattutto quando si usano termini come quelli di “sommossa” e allora, quando si interviene in ordine pubblico, si vede che ci sono, sia fra i dimostranti che fra le forze dell’ordine diverse prassi informali, per fare rientrare episodi di escalation, diciamo di interventi di ritorno alla calma, il funzionario di polizia che interviene a dire “basta”, il membro del servizio di ordine che interviene a riportare la calma, chi ha più esperienza di ordine pubblico da una parte e dall’altra, che cerca di fare ricalmare le acque e di dire “e’ solo un episodio, è solo un momento”. Questo lì non c’è, in parte sembra non avvenire, perché normalmente questo succede o quando c’è una carica di alleggerimento, appunto e quindi rientra per ordine della gerarchia o quando c’è uno sbaglio o un momento di mancanza di controllo, che rientra, perché viene riportato all’ordine da parte di chi deve esercitare, del funzionario normalmente che esercita funzioni di reazione dell’ordine pubblico. Negli episodi che abbiamo potuto vedere, nei filmati e nelle registrazioni, un elemento fondamentale, sembra essere l’incapacità di comunicare con questi reparti ed il fatto che questa mancanza di comunicazione non dura un paio di minuti, ma sembra durare parecchio e questa è la reazione per cui dicevo, ancora non credo di averlo capito del tutto, è come mai non c’è, rispetto al non funzionamento di laringofoni o altri strumenti tecnologici, un intervento diretto, faccia a faccia, che riallontani un reparto che non era previsto fosse lì e non era previsto intervenisse lì, però appunto da quello che si vede, uno degli elementi che producono questa incapacità di ritorno indietro, è la mancanza di coordinamento con le linee gerarchiche di comando, che è un elemento che poi si vede anche nel filmato, nel corso dei primi dieci minuti, un quarto di ora di cariche, con i reparti che non sanno dove andare, non sanno come spostarsi e quindi sembra che l’espressione di “Police riots” cioè di “sommossa di polizia” è anche legata al cadere delle linee di coordinamento e di comando, che portano ad una serie di azioni i cui risultati non sono preventivati e quindi che, azioni e reazioni sulla base di ragionamento di breve periodo che poi producono escalation.</w:t>
      </w:r>
    </w:p>
    <w:p>
      <w:pPr>
        <w:pStyle w:val="TextBodyIndent"/>
        <w:spacing w:lineRule="exact" w:line="480"/>
        <w:ind w:left="993" w:hanging="993"/>
        <w:rPr>
          <w:lang w:val="it-IT"/>
        </w:rPr>
      </w:pPr>
      <w:r>
        <w:rPr>
          <w:lang w:val="it-IT"/>
        </w:rPr>
        <w:t>DOMANDA -.  Ecco, questo introduce l’ultima domanda che le volevo fare; nelle vostre analisi, non solo per Genova, ma in generale, avete visto un rapporto, esiste un rapporto nella reazione psicologica di massa dei dimostranti rispetto ad interventi impropri, eccessivi o percepiti come eccessivi? Vale a dire: si deve mettere nel conto, in una corretta gestione dell’ordine pubblico, anche le reazioni psicologiche, oltre che naturalmente quelle materiali, dei dimostranti o di chi in quel momento si trova in certe situazioni?</w:t>
      </w:r>
    </w:p>
    <w:p>
      <w:pPr>
        <w:pStyle w:val="TextBodyIndent"/>
        <w:spacing w:lineRule="exact" w:line="480"/>
        <w:ind w:left="993" w:hanging="993"/>
        <w:rPr>
          <w:lang w:val="it-IT"/>
        </w:rPr>
      </w:pPr>
      <w:r>
        <w:rPr>
          <w:lang w:val="it-IT"/>
        </w:rPr>
        <w:t>RISPOSTA -. C’è una definizione che hanno dato i criminologi del tipo di clima che si crea durante le cariche, che tiene conto soprattutto del fatto che nelle cariche di polizia, molto spesso si arriva al corpo a corpo, tra persone che sono giovani, arrabbiate, spaventate e che tendono a interagire fisicamente attraverso uomini, si dice anche in questi studi il fatto che prevalentemente è un conflitto tra giovani uomini maschi e ovviamente normalmente le strategie di ordine pubblico, sia per la dimensione militare che hanno, cioè si interviene prevedendo quello che può essere la reazione, perché devono servire come descalation, non a produrre rotture dell’ordine pubblico, si tiene conto degli effetti psicologici e si tiene conto, in relazione a chi si ha di fronte, ma questa è la ragione per cui dicevo “il sapere di polizia è importante”, perché si tiene conto degli effetti dell’intervento e del non intervento in relazione a quello che ci si aspetta che i manifestanti siano e facciano, quindi ci si aspetta reazioni diverse dagli ultras, ma spesso anche ci si aspetta reazioni diverse dagli ultras della Roma, rispetto a quelle degli ultras del Livorno o altro, ci si aspetta ovviamente reazioni diverse dai centri sociali di Casarini, rispetto allora a quello che ci si aspettava dal Network per i diritti globali cioè nella visione dell’ordine pubblico strategico, quello che normalmente viene elaborata dalla digos, con conoscenza dei manifestanti, si cerca di ragionare in relazione non solo al tipo di azione, ma anche al tipo di territorio, alla dimensione geografica, alla dimensione logistica, e soprattutto a chi sono i manifestanti, con anche quelle che abbiamo visto nelle interviste alle forze di polizia, una considerazione della psicologia anche della forza di polizia, cioè il funzionario che dirige un reparto, sa anche che la forza di polizia reagiscono e lo dicono nelle interviste diversamente alle mamme che fanno un sit - in di fronte all’asilo nido, per chiedere una limitazione del traffico o agli ultras del calcio che protestano perché è stato venduto un giocatore e quindi nella concezione dell’ordine pubblico c’è anche una concezione della reazione psicologica della forza di polizia stessa, perché nei funzionari che gestiscono l’ordine pubblico, c’è anche consapevolezza del fatto che anche i loro uomini sono ragazzi giovani arrabbiati, spaventati e così via e quindi che ogni rottura dell’ordine pubblico è di per se un fallimento, perché una volta che ci sono cariche, le cariche non avvengono secondo, come dire, comportamenti spassionati emotivamente.</w:t>
      </w:r>
    </w:p>
    <w:p>
      <w:pPr>
        <w:pStyle w:val="TextBodyIndent"/>
        <w:spacing w:lineRule="exact" w:line="480"/>
        <w:ind w:left="993" w:hanging="993"/>
        <w:rPr>
          <w:lang w:val="it-IT"/>
        </w:rPr>
      </w:pPr>
      <w:r>
        <w:rPr>
          <w:lang w:val="it-IT"/>
        </w:rPr>
        <w:t>DIFESA AVV. Menzione -. La ringrazio, Dottoressa, è stata molto chiara.</w:t>
      </w:r>
    </w:p>
    <w:p>
      <w:pPr>
        <w:pStyle w:val="TextBodyIndent"/>
        <w:spacing w:lineRule="exact" w:line="480"/>
        <w:ind w:left="993" w:hanging="993"/>
        <w:rPr>
          <w:lang w:val="it-IT"/>
        </w:rPr>
      </w:pPr>
      <w:r>
        <w:rPr>
          <w:lang w:val="it-IT"/>
        </w:rPr>
      </w:r>
    </w:p>
    <w:p>
      <w:pPr>
        <w:pStyle w:val="Heading2"/>
        <w:rPr>
          <w:lang w:val="it-IT"/>
        </w:rPr>
      </w:pPr>
      <w:r>
        <w:rPr>
          <w:lang w:val="it-IT"/>
        </w:rPr>
      </w:r>
    </w:p>
    <w:p>
      <w:pPr>
        <w:pStyle w:val="Heading2"/>
        <w:rPr/>
      </w:pPr>
      <w:r>
        <w:rPr/>
      </w:r>
    </w:p>
    <w:p>
      <w:pPr>
        <w:pStyle w:val="Heading2"/>
        <w:rPr/>
      </w:pPr>
      <w:bookmarkStart w:id="19" w:name="__RefHeading___Toc176671161"/>
      <w:r>
        <w:rPr/>
        <w:t>PUBBLICO MINISTERO</w:t>
      </w:r>
      <w:bookmarkEnd w:id="19"/>
      <w:r>
        <w:rPr/>
        <w:t xml:space="preserve"> </w:t>
      </w:r>
    </w:p>
    <w:p>
      <w:pPr>
        <w:pStyle w:val="TextBodyIndent"/>
        <w:spacing w:lineRule="exact" w:line="480"/>
        <w:ind w:left="993" w:hanging="993"/>
        <w:rPr>
          <w:lang w:val="it-IT"/>
        </w:rPr>
      </w:pPr>
      <w:r>
        <w:rPr>
          <w:lang w:val="it-IT"/>
        </w:rPr>
        <w:t>DOMANDA -.  Sì, qualche domanda: senta, lei oggi è stata citata qui come consulente tecnico, per quale difesa? Per quali imputati ha avuto un incarico specifico, da tutte le difese, da alcune delle difese, che tipo di quesiti le sono stati posti?</w:t>
      </w:r>
    </w:p>
    <w:p>
      <w:pPr>
        <w:pStyle w:val="TextBodyIndent"/>
        <w:spacing w:lineRule="exact" w:line="480"/>
        <w:ind w:left="993" w:hanging="993"/>
        <w:rPr>
          <w:lang w:val="it-IT"/>
        </w:rPr>
      </w:pPr>
      <w:r>
        <w:rPr>
          <w:lang w:val="it-IT"/>
        </w:rPr>
        <w:t>RISPOSTA -. Dunque l’intervento è stato richiesto da avvocati difensori, che forse poi potranno spiegare meglio: la richiesta che mi è stata fatta è stata di spiegare …</w:t>
      </w:r>
    </w:p>
    <w:p>
      <w:pPr>
        <w:pStyle w:val="TextBodyIndent"/>
        <w:spacing w:lineRule="exact" w:line="480"/>
        <w:ind w:left="993" w:hanging="993"/>
        <w:rPr>
          <w:lang w:val="it-IT"/>
        </w:rPr>
      </w:pPr>
      <w:r>
        <w:rPr>
          <w:lang w:val="it-IT"/>
        </w:rPr>
        <w:t>DOMANDA -.  No, scusi, però è importante anche per sapere, per carità, poi toccherà alla difesa, però specificare per quali difese lei ha prestato, immagino abbia avuto un rapporto diretto, abbia saputo, almeno in genere per quello che è il Pubblico Ministero, quando da un incarico di consulenza tecnica formula, oltre a formulare quesiti specifici, se ha un rapporto con un  soggetto. Siccome qui i difensori sono molti, io le chiedevo se la sua consulenza tecnica è stata esperita per conto di qualcuno in particolare.</w:t>
      </w:r>
    </w:p>
    <w:p>
      <w:pPr>
        <w:pStyle w:val="TextBodyIndent"/>
        <w:spacing w:lineRule="exact" w:line="480"/>
        <w:ind w:left="993" w:hanging="993"/>
        <w:rPr>
          <w:lang w:val="it-IT"/>
        </w:rPr>
      </w:pPr>
      <w:r>
        <w:rPr>
          <w:lang w:val="it-IT"/>
        </w:rPr>
        <w:t>RISPOSTA -.  Sì, io le dicevo che forse ha più competenza a rispondere a questa domanda l’Avvocato.</w:t>
      </w:r>
    </w:p>
    <w:p>
      <w:pPr>
        <w:pStyle w:val="TextBodyIndent"/>
        <w:spacing w:lineRule="exact" w:line="480"/>
        <w:ind w:left="993" w:hanging="993"/>
        <w:rPr>
          <w:lang w:val="it-IT"/>
        </w:rPr>
      </w:pPr>
      <w:r>
        <w:rPr>
          <w:lang w:val="it-IT"/>
        </w:rPr>
        <w:t>DOMANDA -.  No, ma io parlo … lei con chi ha avuto a che fare? Le sarà stato detto scusi …</w:t>
      </w:r>
    </w:p>
    <w:p>
      <w:pPr>
        <w:pStyle w:val="TextBodyIndent"/>
        <w:spacing w:lineRule="exact" w:line="480"/>
        <w:ind w:left="993" w:hanging="993"/>
        <w:rPr>
          <w:lang w:val="it-IT"/>
        </w:rPr>
      </w:pPr>
      <w:r>
        <w:rPr>
          <w:lang w:val="it-IT"/>
        </w:rPr>
        <w:t>RISPOSTA -. Sì, ho avuto a che fare con dei difensori.</w:t>
      </w:r>
    </w:p>
    <w:p>
      <w:pPr>
        <w:pStyle w:val="TextBodyIndent"/>
        <w:spacing w:lineRule="exact" w:line="480"/>
        <w:ind w:left="993" w:hanging="993"/>
        <w:rPr>
          <w:lang w:val="it-IT"/>
        </w:rPr>
      </w:pPr>
      <w:r>
        <w:rPr>
          <w:lang w:val="it-IT"/>
        </w:rPr>
        <w:t>DOMANDA -.  E per quali imputati? Lei sa in quale processo siamo?</w:t>
      </w:r>
    </w:p>
    <w:p>
      <w:pPr>
        <w:pStyle w:val="TextBodyIndent"/>
        <w:spacing w:lineRule="exact" w:line="480"/>
        <w:ind w:left="993" w:hanging="993"/>
        <w:rPr>
          <w:lang w:val="it-IT"/>
        </w:rPr>
      </w:pPr>
      <w:r>
        <w:rPr>
          <w:lang w:val="it-IT"/>
        </w:rPr>
        <w:t>RISPOSTA -. Sì, so in quale processo siamo, non so chi ….</w:t>
      </w:r>
    </w:p>
    <w:p>
      <w:pPr>
        <w:pStyle w:val="TextBodyIndent"/>
        <w:spacing w:lineRule="exact" w:line="480"/>
        <w:ind w:left="993" w:hanging="993"/>
        <w:rPr>
          <w:lang w:val="it-IT"/>
        </w:rPr>
      </w:pPr>
      <w:r>
        <w:rPr>
          <w:lang w:val="it-IT"/>
        </w:rPr>
        <w:t>DOMANDA -.  Per che cosa stiamo procedendo, in questo processo, ne è al corrente?</w:t>
      </w:r>
    </w:p>
    <w:p>
      <w:pPr>
        <w:pStyle w:val="TextBodyIndent"/>
        <w:spacing w:lineRule="exact" w:line="480"/>
        <w:ind w:left="993" w:hanging="993"/>
        <w:rPr>
          <w:lang w:val="it-IT"/>
        </w:rPr>
      </w:pPr>
      <w:r>
        <w:rPr>
          <w:lang w:val="it-IT"/>
        </w:rPr>
        <w:t>RISPOSTA -. Sì, sì, certo che so quale.</w:t>
      </w:r>
    </w:p>
    <w:p>
      <w:pPr>
        <w:pStyle w:val="TextBodyIndent"/>
        <w:spacing w:lineRule="exact" w:line="480"/>
        <w:ind w:left="993" w:hanging="993"/>
        <w:rPr>
          <w:lang w:val="it-IT"/>
        </w:rPr>
      </w:pPr>
      <w:r>
        <w:rPr>
          <w:lang w:val="it-IT"/>
        </w:rPr>
        <w:t>DOMANDA -.  Quale? Che cosa?</w:t>
      </w:r>
    </w:p>
    <w:p>
      <w:pPr>
        <w:pStyle w:val="TextBodyIndent"/>
        <w:spacing w:lineRule="exact" w:line="480"/>
        <w:ind w:left="993" w:hanging="993"/>
        <w:rPr>
          <w:lang w:val="it-IT"/>
        </w:rPr>
      </w:pPr>
      <w:r>
        <w:rPr>
          <w:lang w:val="it-IT"/>
        </w:rPr>
        <w:t>RISPOSTA -. Gli interventi rispetto agli episodi che si sono sviluppati a seguito dell’intervento dei Carabinieri sul …</w:t>
      </w:r>
    </w:p>
    <w:p>
      <w:pPr>
        <w:pStyle w:val="TextBodyIndent"/>
        <w:spacing w:lineRule="exact" w:line="480"/>
        <w:ind w:left="993" w:hanging="993"/>
        <w:rPr>
          <w:lang w:val="it-IT"/>
        </w:rPr>
      </w:pPr>
      <w:r>
        <w:rPr>
          <w:lang w:val="it-IT"/>
        </w:rPr>
        <w:t>DOMANDA -.  No, io le ho chiesto se lei sa per quale motivo c’è questo processo, questo forse è il quesito che le ho fatto e le è stato posto, ma lei sa, questo processo per quali reati è?</w:t>
      </w:r>
    </w:p>
    <w:p>
      <w:pPr>
        <w:pStyle w:val="TextBodyIndent"/>
        <w:spacing w:lineRule="exact" w:line="480"/>
        <w:ind w:left="993" w:hanging="993"/>
        <w:rPr>
          <w:lang w:val="it-IT"/>
        </w:rPr>
      </w:pPr>
      <w:r>
        <w:rPr>
          <w:lang w:val="it-IT"/>
        </w:rPr>
        <w:t>RISPOSTA -. Può formulare la domanda in maniera più chiara?</w:t>
      </w:r>
    </w:p>
    <w:p>
      <w:pPr>
        <w:pStyle w:val="TextBodyIndent"/>
        <w:spacing w:lineRule="exact" w:line="480"/>
        <w:ind w:left="993" w:hanging="993"/>
        <w:rPr>
          <w:lang w:val="it-IT"/>
        </w:rPr>
      </w:pPr>
      <w:r>
        <w:rPr>
          <w:lang w:val="it-IT"/>
        </w:rPr>
        <w:t>DOMANDA -.  La domanda è chiarissima, se lei sa di che cosa sono imputati i nostri imputati.</w:t>
      </w:r>
    </w:p>
    <w:p>
      <w:pPr>
        <w:pStyle w:val="TextBodyIndent"/>
        <w:spacing w:lineRule="exact" w:line="480"/>
        <w:ind w:left="993" w:hanging="993"/>
        <w:rPr>
          <w:lang w:val="it-IT"/>
        </w:rPr>
      </w:pPr>
      <w:r>
        <w:rPr>
          <w:lang w:val="it-IT"/>
        </w:rPr>
        <w:t>RISPOSTA -. Sono imputati di reati di devastazione e saccheggio.</w:t>
      </w:r>
    </w:p>
    <w:p>
      <w:pPr>
        <w:pStyle w:val="TextBodyIndent"/>
        <w:spacing w:lineRule="exact" w:line="480"/>
        <w:ind w:left="993" w:hanging="993"/>
        <w:rPr>
          <w:lang w:val="it-IT"/>
        </w:rPr>
      </w:pPr>
      <w:r>
        <w:rPr>
          <w:lang w:val="it-IT"/>
        </w:rPr>
        <w:t>DOMANDA -.  Bene.</w:t>
      </w:r>
    </w:p>
    <w:p>
      <w:pPr>
        <w:pStyle w:val="TextBodyIndent"/>
        <w:spacing w:lineRule="exact" w:line="480"/>
        <w:ind w:left="993" w:hanging="993"/>
        <w:rPr>
          <w:lang w:val="it-IT"/>
        </w:rPr>
      </w:pPr>
      <w:r>
        <w:rPr>
          <w:lang w:val="it-IT"/>
        </w:rPr>
        <w:t>RISPOSTA -. Sembra di stare ad un esame.</w:t>
      </w:r>
    </w:p>
    <w:p>
      <w:pPr>
        <w:pStyle w:val="TextBodyIndent"/>
        <w:spacing w:lineRule="exact" w:line="480"/>
        <w:ind w:left="993" w:hanging="993"/>
        <w:rPr>
          <w:lang w:val="it-IT"/>
        </w:rPr>
      </w:pPr>
      <w:r>
        <w:rPr>
          <w:lang w:val="it-IT"/>
        </w:rPr>
        <w:t>DOMANDA -.  Mi dispiace, siamo in tribunale.</w:t>
      </w:r>
    </w:p>
    <w:p>
      <w:pPr>
        <w:pStyle w:val="TextBodyIndent"/>
        <w:spacing w:lineRule="exact" w:line="480"/>
        <w:ind w:left="993" w:hanging="993"/>
        <w:rPr>
          <w:lang w:val="it-IT"/>
        </w:rPr>
      </w:pPr>
      <w:r>
        <w:rPr>
          <w:lang w:val="it-IT"/>
        </w:rPr>
        <w:t>RISPOSTA -. Sì, sì, ma non sono un imputato.</w:t>
      </w:r>
    </w:p>
    <w:p>
      <w:pPr>
        <w:pStyle w:val="TextBodyIndent"/>
        <w:spacing w:lineRule="exact" w:line="480"/>
        <w:ind w:left="993" w:hanging="993"/>
        <w:rPr>
          <w:lang w:val="it-IT"/>
        </w:rPr>
      </w:pPr>
      <w:r>
        <w:rPr>
          <w:lang w:val="it-IT"/>
        </w:rPr>
        <w:t>PRESIDENTE -. Prendersela con il consulente tecnico, che per altro è un tecnico, non è neanche parte in questo processo in modo particolare, voglio dire, abbia un atteggiamento un pochino più tranquillo, forse quello si potrebbe richiedere al Pubblico Ministero.</w:t>
      </w:r>
    </w:p>
    <w:p>
      <w:pPr>
        <w:pStyle w:val="TextBodyIndent"/>
        <w:spacing w:lineRule="exact" w:line="480"/>
        <w:ind w:left="993" w:hanging="993"/>
        <w:rPr>
          <w:lang w:val="it-IT"/>
        </w:rPr>
      </w:pPr>
      <w:r>
        <w:rPr>
          <w:lang w:val="it-IT"/>
        </w:rPr>
        <w:t>RISPOSTA -. Io vorrei che rimanesse a verbale se il Pubblico Ministero non ha un atteggiamento tranquillo, mi sembra che siano domande lecite, abbiamo assistito, di fatto ad una lezione universitaria e volevo entrare nel dettaglio della consulenza.</w:t>
      </w:r>
    </w:p>
    <w:p>
      <w:pPr>
        <w:pStyle w:val="TextBodyIndent"/>
        <w:spacing w:lineRule="exact" w:line="480"/>
        <w:ind w:left="993" w:hanging="993"/>
        <w:rPr>
          <w:lang w:val="it-IT"/>
        </w:rPr>
      </w:pPr>
      <w:r>
        <w:rPr>
          <w:lang w:val="it-IT"/>
        </w:rPr>
        <w:t>PRESIDENTE -. Il Pubblico Ministero può proseguire.</w:t>
      </w:r>
    </w:p>
    <w:p>
      <w:pPr>
        <w:pStyle w:val="TextBodyIndent"/>
        <w:spacing w:lineRule="exact" w:line="480"/>
        <w:ind w:left="993" w:hanging="993"/>
        <w:rPr>
          <w:lang w:val="it-IT"/>
        </w:rPr>
      </w:pPr>
      <w:r>
        <w:rPr>
          <w:lang w:val="it-IT"/>
        </w:rPr>
        <w:t>PUBBLICO MINISTERO -. Grazie. Quindi lei ha ricevuto un incarico specifico dalle difese.</w:t>
      </w:r>
    </w:p>
    <w:p>
      <w:pPr>
        <w:pStyle w:val="TextBodyIndent"/>
        <w:spacing w:lineRule="exact" w:line="480"/>
        <w:ind w:left="993" w:hanging="993"/>
        <w:rPr>
          <w:lang w:val="it-IT"/>
        </w:rPr>
      </w:pPr>
      <w:r>
        <w:rPr>
          <w:lang w:val="it-IT"/>
        </w:rPr>
        <w:t>RISPOSTA -. Mi è stata richiesta una consulenza, tenendo conto del mio studio che riguarda il rapporto tra protesta e polizia in Italia dal ’45 ad oggi ed analisi comparata dell’evoluzione del rapporto tra proteste e polizie in Europa e nell’america settentrionale e quello che mi è stato chiesto, è stato di definire quale è stata l’evoluzione nelle concezioni dell’ordine pubblico e mi è stato chiesto in relazione agli studi che ho fatto, se ritenevo che l’intervento a Genova, corrispondesse ad un modello di ordine pubblico di escalation della forza o un modello di ordine pubblico negoziato.</w:t>
      </w:r>
    </w:p>
    <w:p>
      <w:pPr>
        <w:pStyle w:val="TextBodyIndent"/>
        <w:spacing w:lineRule="exact" w:line="480"/>
        <w:ind w:left="993" w:hanging="993"/>
        <w:rPr>
          <w:lang w:val="it-IT"/>
        </w:rPr>
      </w:pPr>
      <w:r>
        <w:rPr>
          <w:lang w:val="it-IT"/>
        </w:rPr>
        <w:t>DOMANDA -.  Lei ci ha anche detto di essere docente di sociologia, se non sbaglio?</w:t>
      </w:r>
    </w:p>
    <w:p>
      <w:pPr>
        <w:pStyle w:val="TextBodyIndent"/>
        <w:spacing w:lineRule="exact" w:line="480"/>
        <w:ind w:left="993" w:hanging="993"/>
        <w:rPr>
          <w:lang w:val="it-IT"/>
        </w:rPr>
      </w:pPr>
      <w:r>
        <w:rPr>
          <w:lang w:val="it-IT"/>
        </w:rPr>
        <w:t>RISPOSTA -. E di scienze politica, sono un professore ordinario di scienze politica all’Università di Firenze, distaccato all’Istituto Universitario Europeo, che è un istituto finanziato dall’Unione Europea, dove ci sono soltanto studenti di Dottorato, provenienti da tutti i paesi europei.</w:t>
      </w:r>
    </w:p>
    <w:p>
      <w:pPr>
        <w:pStyle w:val="TextBodyIndent"/>
        <w:spacing w:lineRule="exact" w:line="480"/>
        <w:ind w:left="993" w:hanging="993"/>
        <w:rPr>
          <w:lang w:val="it-IT"/>
        </w:rPr>
      </w:pPr>
      <w:r>
        <w:rPr>
          <w:lang w:val="it-IT"/>
        </w:rPr>
        <w:t>DOMANDA -.  Possiamo definire questo suo approccio al quesito, un approccio sociologico?</w:t>
      </w:r>
    </w:p>
    <w:p>
      <w:pPr>
        <w:pStyle w:val="TextBodyIndent"/>
        <w:spacing w:lineRule="exact" w:line="480"/>
        <w:ind w:left="993" w:hanging="993"/>
        <w:rPr>
          <w:lang w:val="it-IT"/>
        </w:rPr>
      </w:pPr>
      <w:r>
        <w:rPr>
          <w:lang w:val="it-IT"/>
        </w:rPr>
        <w:t>RISPOSTA -. Certamente.</w:t>
      </w:r>
    </w:p>
    <w:p>
      <w:pPr>
        <w:pStyle w:val="TextBodyIndent"/>
        <w:spacing w:lineRule="exact" w:line="480"/>
        <w:ind w:left="993" w:hanging="993"/>
        <w:rPr>
          <w:lang w:val="it-IT"/>
        </w:rPr>
      </w:pPr>
      <w:r>
        <w:rPr>
          <w:lang w:val="it-IT"/>
        </w:rPr>
        <w:t>DOMANDA -.  Ha, tra le sue specialità, è anche psicolog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No. Perché quello che mi ha colpito in questa sua lunga, dotta e molto interessante intervento, è questo approccio teorico alla vicenda, le chiedevo, lei da quello che ha percepito nel corso di questa lunga deposizione è che ha avuto a disposizione numerosissimo materiale, sia documentale che video, documentale inteso come foto, documenti, però anche, voglio dire, proprio da sociologa, anche, mi sembra di avere capito studi di settore, cioè la sua, la risposta al suo quesito è stata quanto mai ampia e mi sembra, le chiedo conferma, che lei si sia avvalsa di tutto questo materiale, è così?</w:t>
      </w:r>
    </w:p>
    <w:p>
      <w:pPr>
        <w:pStyle w:val="TextBodyIndent"/>
        <w:spacing w:lineRule="exact" w:line="480"/>
        <w:ind w:left="993" w:hanging="993"/>
        <w:rPr>
          <w:lang w:val="it-IT"/>
        </w:rPr>
      </w:pPr>
      <w:r>
        <w:rPr>
          <w:lang w:val="it-IT"/>
        </w:rPr>
        <w:t>RISPOSTA -. Sì, cosa intende per studi di settore?</w:t>
      </w:r>
    </w:p>
    <w:p>
      <w:pPr>
        <w:pStyle w:val="TextBodyIndent"/>
        <w:spacing w:lineRule="exact" w:line="480"/>
        <w:ind w:left="993" w:hanging="993"/>
        <w:rPr>
          <w:lang w:val="it-IT"/>
        </w:rPr>
      </w:pPr>
      <w:r>
        <w:rPr>
          <w:lang w:val="it-IT"/>
        </w:rPr>
        <w:t>DOMANDA -.  Beh la risposta al quesito che le è stato fatto, ma guardi, nel corso della sua deposizione, quello che mi ha colpito e che faccio rilevare e chiederei una spiegazione sul punto, è che questa sua … perché a quanto ho capito le difese si sono rivolte a lei, perché aveva già in corso uno studio su questo argomento e da quello che ha detto questo suo studio andava avanti da tempo e si è occupato dei fatti genovesi solo in maniera … il suo studio è molto più ampio rispetto ai fatti genovesi che occupano di questo studio una minima parte, è così?</w:t>
      </w:r>
    </w:p>
    <w:p>
      <w:pPr>
        <w:pStyle w:val="TextBodyIndent"/>
        <w:spacing w:lineRule="exact" w:line="480"/>
        <w:ind w:left="993" w:hanging="993"/>
        <w:rPr>
          <w:lang w:val="it-IT"/>
        </w:rPr>
      </w:pPr>
      <w:r>
        <w:rPr>
          <w:lang w:val="it-IT"/>
        </w:rPr>
        <w:t>RISPOSTA -. Dunque, mentre scrivevo questo libro, sono successi i fatti genovesi, quindi in questo libro i fatti genovesi occupano una minima parte, in questo altro libro occupano una parte centrale collocati all’interno di episodi di controllo delle proteste transnazionali.</w:t>
      </w:r>
    </w:p>
    <w:p>
      <w:pPr>
        <w:pStyle w:val="TextBodyIndent"/>
        <w:spacing w:lineRule="exact" w:line="480"/>
        <w:ind w:left="993" w:hanging="993"/>
        <w:rPr>
          <w:lang w:val="it-IT"/>
        </w:rPr>
      </w:pPr>
      <w:r>
        <w:rPr>
          <w:lang w:val="it-IT"/>
        </w:rPr>
        <w:t>DOMANDA -.  Ecco, comunque mi pare, per quello che ho sentito, che lei ha preso in esame modalità di manifestazioni che, risalenti nel tempo, glielo chiedo se non lo ha detto, ad esempio, ha preso anche in esame quanto accaduto a Seattle dal 200 in avanti, no? E’ questo più o meno l’oggetto. Quello che mi ha colpito da questa sua, le ho detto,  molto interessante analisi è che forse, se non fosse stata la difesa a fare una domanda specifica, verso la fine, io non le ho mai sentito citare, in questa sua analisi complessa l’irrompere, sulla scena della manifestazione mondiale, il gruppo denominato appunto black block, che ha di fatto modificato in maniera, non lo dico io, perché non sono una esperta, però proprio pèerchè immagino avrà letto giornali, si sarà basata, non le ho mai sentito in questa sua dotta relazione, ma forse non era il quesito che le aveva fatto la difesa, un cenno all’irrompere sulla scena mondiale del Black block, non lo ritiene importante, non lo ha ritenuto importante, non ritiene che abbia potuto modificare l’approccio anche da parte delle forze dell’ordine non solo in Italia, alle modalità di gestione delle manifestazioni?</w:t>
      </w:r>
    </w:p>
    <w:p>
      <w:pPr>
        <w:pStyle w:val="TextBodyIndent"/>
        <w:spacing w:lineRule="exact" w:line="480"/>
        <w:ind w:left="993" w:hanging="993"/>
        <w:rPr>
          <w:lang w:val="it-IT"/>
        </w:rPr>
      </w:pPr>
      <w:r>
        <w:rPr>
          <w:lang w:val="it-IT"/>
        </w:rPr>
        <w:t>RISPOSTA -. Io ho iniziato a studiare l’intervento delle forze dell’ordine e l’evoluzione della protesta negli anni ’70, con una ricerca che riguardava la evoluzione del terrorismo in Italia, che ho condotto insieme ad un giudice, Giancarlo caselli e nel corso di questa ricerca, quello che veniva fuori erano appunto evoluzione e ragionamenti sull’intervento, rispetto ai gruppi che precedevano il black block. C’è una storia che precede il black block, che non a caso è una tradizione dello swaich block tedesco e lo swarzer block tedesco, viene dagli autonomen, gruppi che imitavano i gruppi autonomi Italiano, quindi da un certo punto di vista l’evoluzione dello swarzer block è da considerare come evoluzione di gruppi che emergono negli anni ’70 e va in una direzione di manifestazione di una violenza in forma sempre più coreografica, quindi rispetto ai problemi di ordine pubblico degli anni ’70 e con i gruppi autonomi, che come lei forse si ricorda, erano gruppi che utilizzavano armi da fuoco, l’evoluzione di questi gruppi è diciamo un  lungo percorso che possiamo definire un percorso di descalation, perché è un percorso di trasformazione di una violenza che uccide, in una violenza di distruzione limitata delle cose.</w:t>
      </w:r>
    </w:p>
    <w:p>
      <w:pPr>
        <w:pStyle w:val="TextBodyIndent"/>
        <w:spacing w:lineRule="exact" w:line="480"/>
        <w:ind w:left="993" w:hanging="993"/>
        <w:rPr>
          <w:lang w:val="it-IT"/>
        </w:rPr>
      </w:pPr>
      <w:r>
        <w:rPr>
          <w:lang w:val="it-IT"/>
        </w:rPr>
        <w:t>DOMANDA -.  Quindi, se non ho capito male, mi sta definendo la violenza del black block, da Seattle in avanti, una violenza simbolica?</w:t>
      </w:r>
    </w:p>
    <w:p>
      <w:pPr>
        <w:pStyle w:val="TextBodyIndent"/>
        <w:spacing w:lineRule="exact" w:line="480"/>
        <w:ind w:left="993" w:hanging="993"/>
        <w:rPr>
          <w:lang w:val="it-IT"/>
        </w:rPr>
      </w:pPr>
      <w:r>
        <w:rPr>
          <w:lang w:val="it-IT"/>
        </w:rPr>
        <w:t>RISPOSTA -. Io le sto dicendo che rispetto al, sempre come studio sociologico, che il black block non nasce all’improvviso, ma che viene dalle lunghe …</w:t>
      </w:r>
    </w:p>
    <w:p>
      <w:pPr>
        <w:pStyle w:val="TextBodyIndent"/>
        <w:spacing w:lineRule="exact" w:line="480"/>
        <w:ind w:left="993" w:hanging="993"/>
        <w:rPr>
          <w:lang w:val="it-IT"/>
        </w:rPr>
      </w:pPr>
      <w:r>
        <w:rPr>
          <w:lang w:val="it-IT"/>
        </w:rPr>
        <w:t>DOMANDA -.  Sì, sì, ma io vado più sul concreto.</w:t>
      </w:r>
    </w:p>
    <w:p>
      <w:pPr>
        <w:pStyle w:val="TextBodyIndent"/>
        <w:spacing w:lineRule="exact" w:line="480"/>
        <w:ind w:left="993" w:hanging="993"/>
        <w:rPr>
          <w:lang w:val="it-IT"/>
        </w:rPr>
      </w:pPr>
      <w:r>
        <w:rPr>
          <w:lang w:val="it-IT"/>
        </w:rPr>
        <w:t>RISPOSTA -. Sì, mi faccia finire.</w:t>
      </w:r>
    </w:p>
    <w:p>
      <w:pPr>
        <w:pStyle w:val="TextBodyIndent"/>
        <w:spacing w:lineRule="exact" w:line="480"/>
        <w:ind w:left="993" w:hanging="993"/>
        <w:rPr>
          <w:lang w:val="it-IT"/>
        </w:rPr>
      </w:pPr>
      <w:r>
        <w:rPr>
          <w:lang w:val="it-IT"/>
        </w:rPr>
        <w:t>DOMANDA -.  Più sul concreto, io pretendo una risposta concreta.</w:t>
      </w:r>
    </w:p>
    <w:p>
      <w:pPr>
        <w:pStyle w:val="TextBodyIndent"/>
        <w:spacing w:lineRule="exact" w:line="480"/>
        <w:ind w:left="993" w:hanging="993"/>
        <w:rPr>
          <w:lang w:val="it-IT"/>
        </w:rPr>
      </w:pPr>
      <w:r>
        <w:rPr>
          <w:lang w:val="it-IT"/>
        </w:rPr>
        <w:t>PRESIDENTE -. Il Pubblico Ministero ha fatto una domanda sull’irrompere del blocco nero nelle manifestazioni, il consulente sta rispondendo sull’irrompere del blocco nero nella storia, nelle manifestazioni.</w:t>
      </w:r>
    </w:p>
    <w:p>
      <w:pPr>
        <w:pStyle w:val="TextBodyIndent"/>
        <w:spacing w:lineRule="exact" w:line="480"/>
        <w:ind w:left="993" w:hanging="993"/>
        <w:rPr>
          <w:lang w:val="it-IT"/>
        </w:rPr>
      </w:pPr>
      <w:r>
        <w:rPr>
          <w:lang w:val="it-IT"/>
        </w:rPr>
        <w:t>DOMANDA -.  Cercavo di contenere e di parlare di Genova, se è possibile, grazie e comunque penso che il consulente sia in grado di difendersi da solo.</w:t>
      </w:r>
    </w:p>
    <w:p>
      <w:pPr>
        <w:pStyle w:val="TextBodyIndent"/>
        <w:spacing w:lineRule="exact" w:line="480"/>
        <w:ind w:left="993" w:hanging="993"/>
        <w:rPr>
          <w:lang w:val="it-IT"/>
        </w:rPr>
      </w:pPr>
      <w:r>
        <w:rPr>
          <w:lang w:val="it-IT"/>
        </w:rPr>
        <w:t>RISPOSTA -. Sì, non penso di dovermi difendere soprattutto essendo un consulente. Penso di stare rispondendo alla sua domanda che non tendeva focalizzare su Genova, perché iniziava dicendo “si rende conto che il blocco nella serie di manifestazioni transnazionali, il blocco nero ed io le sto dicendo: il blocco nero è una evoluzione di gruppi e di strategie che hanno le radici negli anni ’70, che viene da una diretta imitazione e che proprio quelle strategie, quella presenza di quei gruppi radicali, che hanno prodotto una evoluzione nelle strategie di intervento della polizia, quindi la mia risposta è assolutamente il blocco nero, non irrompe all’improvviso, c’era già e rispetto ad altre strategie di azione dei gruppi radicali, il blocco nero, non le ho detto simbolico, le ho detto coreografico, cioè ho detto che è una violenza che si rivolge meno alle persone e più alle cose e che da una grande importanza alla coreografia, come si vedeva dai tamburini nei e da questo tipo di intervento, simbolico non le ho detto.</w:t>
      </w:r>
    </w:p>
    <w:p>
      <w:pPr>
        <w:pStyle w:val="TextBodyIndent"/>
        <w:spacing w:lineRule="exact" w:line="480"/>
        <w:ind w:left="993" w:hanging="993"/>
        <w:rPr>
          <w:lang w:val="it-IT"/>
        </w:rPr>
      </w:pPr>
      <w:r>
        <w:rPr>
          <w:lang w:val="it-IT"/>
        </w:rPr>
        <w:t>DOMANDA -.  Quindi coreografico, non simbolico.</w:t>
      </w:r>
    </w:p>
    <w:p>
      <w:pPr>
        <w:pStyle w:val="TextBodyIndent"/>
        <w:spacing w:lineRule="exact" w:line="480"/>
        <w:ind w:left="993" w:hanging="993"/>
        <w:rPr>
          <w:lang w:val="it-IT"/>
        </w:rPr>
      </w:pPr>
      <w:r>
        <w:rPr>
          <w:lang w:val="it-IT"/>
        </w:rPr>
        <w:t>RISPOSTA -. Ho detto: come una dimensione che è coreografica, non ho detto che non è violento.</w:t>
      </w:r>
    </w:p>
    <w:p>
      <w:pPr>
        <w:pStyle w:val="TextBodyIndent"/>
        <w:spacing w:lineRule="exact" w:line="480"/>
        <w:ind w:left="993" w:hanging="993"/>
        <w:rPr>
          <w:lang w:val="it-IT"/>
        </w:rPr>
      </w:pPr>
      <w:r>
        <w:rPr>
          <w:lang w:val="it-IT"/>
        </w:rPr>
        <w:t>DOMANDA -.  Scusi, solo per memoria, la manifestazione di Firenze quando è stata?</w:t>
      </w:r>
    </w:p>
    <w:p>
      <w:pPr>
        <w:pStyle w:val="TextBodyIndent"/>
        <w:spacing w:lineRule="exact" w:line="480"/>
        <w:ind w:left="993" w:hanging="993"/>
        <w:rPr>
          <w:lang w:val="it-IT"/>
        </w:rPr>
      </w:pPr>
      <w:r>
        <w:rPr>
          <w:lang w:val="it-IT"/>
        </w:rPr>
        <w:t>RISPOSTA -. E’ stata nel Novembre del 2002.</w:t>
      </w:r>
    </w:p>
    <w:p>
      <w:pPr>
        <w:pStyle w:val="TextBodyIndent"/>
        <w:spacing w:lineRule="exact" w:line="480"/>
        <w:ind w:left="993" w:hanging="993"/>
        <w:rPr>
          <w:lang w:val="it-IT"/>
        </w:rPr>
      </w:pPr>
      <w:r>
        <w:rPr>
          <w:lang w:val="it-IT"/>
        </w:rPr>
        <w:t>DOMANDA -.  Quindi è successiva all’11 Settembre del 2001?</w:t>
      </w:r>
    </w:p>
    <w:p>
      <w:pPr>
        <w:pStyle w:val="TextBodyIndent"/>
        <w:spacing w:lineRule="exact" w:line="480"/>
        <w:ind w:left="993" w:hanging="993"/>
        <w:rPr>
          <w:lang w:val="it-IT"/>
        </w:rPr>
      </w:pPr>
      <w:r>
        <w:rPr>
          <w:lang w:val="it-IT"/>
        </w:rPr>
        <w:t>RISPOSTA -. Successiva?</w:t>
      </w:r>
    </w:p>
    <w:p>
      <w:pPr>
        <w:pStyle w:val="TextBodyIndent"/>
        <w:spacing w:lineRule="exact" w:line="480"/>
        <w:ind w:left="993" w:hanging="993"/>
        <w:rPr>
          <w:lang w:val="it-IT"/>
        </w:rPr>
      </w:pPr>
      <w:r>
        <w:rPr>
          <w:lang w:val="it-IT"/>
        </w:rPr>
        <w:t>DOMANDA -.  All’11 Settembre del 2001. Senta, lei poi, parlando di violenze accadute nei pressi del corteo delle tute bianche, ha usato delle dimensioni tipo “vicino” “lontano” definisce Marassi “lontano”, corso Torino dove me lo mette? Vicino o lontano a dove arrivava il corteo?</w:t>
      </w:r>
    </w:p>
    <w:p>
      <w:pPr>
        <w:pStyle w:val="TextBodyIndent"/>
        <w:spacing w:lineRule="exact" w:line="480"/>
        <w:ind w:left="993" w:hanging="993"/>
        <w:rPr>
          <w:lang w:val="it-IT"/>
        </w:rPr>
      </w:pPr>
      <w:r>
        <w:rPr>
          <w:lang w:val="it-IT"/>
        </w:rPr>
        <w:t>RISPOSTA -. Corso Torino non lo ho studiato e non sono Genovese, quello che è ho detto è che dal tipo di organizzazione …</w:t>
      </w:r>
    </w:p>
    <w:p>
      <w:pPr>
        <w:pStyle w:val="TextBodyIndent"/>
        <w:spacing w:lineRule="exact" w:line="480"/>
        <w:ind w:left="993" w:hanging="993"/>
        <w:rPr>
          <w:lang w:val="it-IT"/>
        </w:rPr>
      </w:pPr>
      <w:r>
        <w:rPr>
          <w:lang w:val="it-IT"/>
        </w:rPr>
        <w:t>DOMANDA -.  Scusi, io apprezzo moltissimo il suo approccio, perché è un approccio teorico, però le ho fatto una domanda, non penso di usarle violenza nel chiedere se corso torino, se sa dove è, se me lo mette vicino o lontano rispetto a via Tolemaide corso Gastaldi, che è la strada su cui poi è disceso il blocco …</w:t>
      </w:r>
    </w:p>
    <w:p>
      <w:pPr>
        <w:pStyle w:val="TextBodyIndent"/>
        <w:spacing w:lineRule="exact" w:line="480"/>
        <w:ind w:left="993" w:hanging="993"/>
        <w:rPr>
          <w:lang w:val="it-IT"/>
        </w:rPr>
      </w:pPr>
      <w:r>
        <w:rPr>
          <w:lang w:val="it-IT"/>
        </w:rPr>
        <w:t>RISPOSTA -. Non avendo parlato di corso Torino non glielo metto proprio, nel senso che non so dove è.</w:t>
      </w:r>
    </w:p>
    <w:p>
      <w:pPr>
        <w:pStyle w:val="TextBodyIndent"/>
        <w:spacing w:lineRule="exact" w:line="480"/>
        <w:ind w:left="993" w:hanging="993"/>
        <w:rPr>
          <w:lang w:val="it-IT"/>
        </w:rPr>
      </w:pPr>
      <w:r>
        <w:rPr>
          <w:lang w:val="it-IT"/>
        </w:rPr>
        <w:t>DOMANDA -.  E glielo sto chiedendo.</w:t>
      </w:r>
    </w:p>
    <w:p>
      <w:pPr>
        <w:pStyle w:val="TextBodyIndent"/>
        <w:spacing w:lineRule="exact" w:line="480"/>
        <w:ind w:left="993" w:hanging="993"/>
        <w:rPr>
          <w:lang w:val="it-IT"/>
        </w:rPr>
      </w:pPr>
      <w:r>
        <w:rPr>
          <w:lang w:val="it-IT"/>
        </w:rPr>
        <w:t>RISPOSTA -. E gli ho detto non glielo posso dire.</w:t>
      </w:r>
    </w:p>
    <w:p>
      <w:pPr>
        <w:pStyle w:val="TextBodyIndent"/>
        <w:spacing w:lineRule="exact" w:line="480"/>
        <w:ind w:left="993" w:hanging="993"/>
        <w:rPr>
          <w:lang w:val="it-IT"/>
        </w:rPr>
      </w:pPr>
      <w:r>
        <w:rPr>
          <w:lang w:val="it-IT"/>
        </w:rPr>
        <w:t>DOMANDA -.  Non lo sa?</w:t>
      </w:r>
    </w:p>
    <w:p>
      <w:pPr>
        <w:pStyle w:val="TextBodyIndent"/>
        <w:spacing w:lineRule="exact" w:line="480"/>
        <w:ind w:left="993" w:hanging="993"/>
        <w:rPr>
          <w:lang w:val="it-IT"/>
        </w:rPr>
      </w:pPr>
      <w:r>
        <w:rPr>
          <w:lang w:val="it-IT"/>
        </w:rPr>
        <w:t>PRESIDENTE -. Quante volte deve dire? HA detto che non lo sa, lo ha detto tre volte.</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Quindi lei sa dove è Marassi, ma dove è corso Torino non lo sa, dove è Corso Buenos Aires lo sa?</w:t>
      </w:r>
    </w:p>
    <w:p>
      <w:pPr>
        <w:pStyle w:val="TextBodyIndent"/>
        <w:spacing w:lineRule="exact" w:line="480"/>
        <w:ind w:left="993" w:hanging="993"/>
        <w:rPr>
          <w:lang w:val="it-IT"/>
        </w:rPr>
      </w:pPr>
      <w:r>
        <w:rPr>
          <w:lang w:val="it-IT"/>
        </w:rPr>
        <w:t>RISPOSTA -. Io ho fatto una consulenza guardando ad alcuni episodi e ai luoghi che venivano esposti nei filmati che sono stati presentati in questo processo stesso.</w:t>
      </w:r>
    </w:p>
    <w:p>
      <w:pPr>
        <w:pStyle w:val="TextBodyIndent"/>
        <w:spacing w:lineRule="exact" w:line="480"/>
        <w:ind w:left="993" w:hanging="993"/>
        <w:rPr>
          <w:lang w:val="it-IT"/>
        </w:rPr>
      </w:pPr>
      <w:r>
        <w:rPr>
          <w:lang w:val="it-IT"/>
        </w:rPr>
        <w:t>DOMANDA -.  Quindi un approccio grosso, ma parziale, molto parziale.</w:t>
      </w:r>
    </w:p>
    <w:p>
      <w:pPr>
        <w:pStyle w:val="TextBodyIndent"/>
        <w:spacing w:lineRule="exact" w:line="480"/>
        <w:ind w:left="993" w:hanging="993"/>
        <w:rPr>
          <w:lang w:val="it-IT"/>
        </w:rPr>
      </w:pPr>
      <w:r>
        <w:rPr>
          <w:lang w:val="it-IT"/>
        </w:rPr>
        <w:t>RISPOSTA -. Se lei mi vuole dire che Marassi è vicino a corso Tolemaide, lo dica, nel senso …</w:t>
      </w:r>
    </w:p>
    <w:p>
      <w:pPr>
        <w:pStyle w:val="TextBodyIndent"/>
        <w:spacing w:lineRule="exact" w:line="480"/>
        <w:ind w:left="993" w:hanging="993"/>
        <w:rPr>
          <w:lang w:val="it-IT"/>
        </w:rPr>
      </w:pPr>
      <w:r>
        <w:rPr>
          <w:lang w:val="it-IT"/>
        </w:rPr>
        <w:t>DOMANDA -.  No, scusi, è lei che ha detto che Marassi è lontano, allora io le chiedo, se conosce altre strade e gliele cito, ma può benissimo non conoscerle, mi dice “non so dove sono”, io glielo sto chiedendo.</w:t>
      </w:r>
    </w:p>
    <w:p>
      <w:pPr>
        <w:pStyle w:val="TextBodyIndent"/>
        <w:spacing w:lineRule="exact" w:line="480"/>
        <w:ind w:left="993" w:hanging="993"/>
        <w:rPr>
          <w:lang w:val="it-IT"/>
        </w:rPr>
      </w:pPr>
      <w:r>
        <w:rPr>
          <w:lang w:val="it-IT"/>
        </w:rPr>
        <w:t>RISPOSTA -. Allora le dico che io non conosco quasi nessuna delle strade. Di Genova ho solo guardato e ho visto che Corso Tolemaide non è vicino a Marassi, tanto è vero che nelle indicazioni che venivano dal centro operativo interforza, quelle di …</w:t>
      </w:r>
    </w:p>
    <w:p>
      <w:pPr>
        <w:pStyle w:val="TextBodyIndent"/>
        <w:spacing w:lineRule="exact" w:line="480"/>
        <w:ind w:left="993" w:hanging="993"/>
        <w:rPr>
          <w:lang w:val="it-IT"/>
        </w:rPr>
      </w:pPr>
      <w:r>
        <w:rPr>
          <w:lang w:val="it-IT"/>
        </w:rPr>
        <w:t>DOMANDA -.  Scusi, ma lei mi ha detto che non conosce Genova, come mai le è venuto in mente di andare vedere solo marassi o Marassi e non le altre zone della città?</w:t>
      </w:r>
    </w:p>
    <w:p>
      <w:pPr>
        <w:pStyle w:val="TextBodyIndent"/>
        <w:spacing w:lineRule="exact" w:line="480"/>
        <w:ind w:left="993" w:hanging="993"/>
        <w:rPr>
          <w:lang w:val="it-IT"/>
        </w:rPr>
      </w:pPr>
      <w:r>
        <w:rPr>
          <w:lang w:val="it-IT"/>
        </w:rPr>
        <w:t>RISPOSTA -. E’ ovvio che volevo vedere solo marassi dove era.</w:t>
      </w:r>
    </w:p>
    <w:p>
      <w:pPr>
        <w:pStyle w:val="TextBodyIndent"/>
        <w:spacing w:lineRule="exact" w:line="480"/>
        <w:ind w:left="993" w:hanging="993"/>
        <w:rPr>
          <w:lang w:val="it-IT"/>
        </w:rPr>
      </w:pPr>
      <w:r>
        <w:rPr>
          <w:lang w:val="it-IT"/>
        </w:rPr>
        <w:t>DOMANDA -.  Perché?</w:t>
      </w:r>
    </w:p>
    <w:p>
      <w:pPr>
        <w:pStyle w:val="TextBodyIndent"/>
        <w:spacing w:lineRule="exact" w:line="480"/>
        <w:ind w:left="993" w:hanging="993"/>
        <w:rPr>
          <w:lang w:val="it-IT"/>
        </w:rPr>
      </w:pPr>
      <w:r>
        <w:rPr>
          <w:lang w:val="it-IT"/>
        </w:rPr>
        <w:t>RISPOSTA -. E quanto era distante da Corso Tolemaide, era quella la cosa che mi interessava.</w:t>
      </w:r>
    </w:p>
    <w:p>
      <w:pPr>
        <w:pStyle w:val="TextBodyIndent"/>
        <w:spacing w:lineRule="exact" w:line="480"/>
        <w:ind w:left="993" w:hanging="993"/>
        <w:rPr>
          <w:lang w:val="it-IT"/>
        </w:rPr>
      </w:pPr>
      <w:r>
        <w:rPr>
          <w:lang w:val="it-IT"/>
        </w:rPr>
        <w:t>DOMANDA -.  Perché? Perché? Perché?</w:t>
      </w:r>
    </w:p>
    <w:p>
      <w:pPr>
        <w:pStyle w:val="TextBodyIndent"/>
        <w:spacing w:lineRule="exact" w:line="480"/>
        <w:ind w:left="993" w:hanging="993"/>
        <w:rPr>
          <w:lang w:val="it-IT"/>
        </w:rPr>
      </w:pPr>
      <w:r>
        <w:rPr>
          <w:lang w:val="it-IT"/>
        </w:rPr>
        <w:t>RISPOSTA -. Sapere se quel tipo di intervento era stato fatto, perché Marassi era lungo Corso Tolemaide e quindi poteva essere considerato come un intervento collegato a corso Tolemaide a ….</w:t>
      </w:r>
    </w:p>
    <w:p>
      <w:pPr>
        <w:pStyle w:val="TextBodyIndent"/>
        <w:spacing w:lineRule="exact" w:line="480"/>
        <w:ind w:left="993" w:hanging="993"/>
        <w:rPr>
          <w:lang w:val="it-IT"/>
        </w:rPr>
      </w:pPr>
      <w:r>
        <w:rPr>
          <w:lang w:val="it-IT"/>
        </w:rPr>
        <w:t>DOMANDA -.  Quindi non ha ritenuto di prendere in considerazioni altre zone della città che sono state critiche o sono state oggetto di assalto del black block?</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PUBBLICO MINISTERO -. Grazie, non ho altre domande.</w:t>
      </w:r>
    </w:p>
    <w:p>
      <w:pPr>
        <w:pStyle w:val="TextBodyIndent"/>
        <w:spacing w:lineRule="exact" w:line="480"/>
        <w:ind w:left="993" w:hanging="993"/>
        <w:rPr>
          <w:lang w:val="it-IT"/>
        </w:rPr>
      </w:pPr>
      <w:r>
        <w:rPr>
          <w:lang w:val="it-IT"/>
        </w:rPr>
      </w:r>
    </w:p>
    <w:p>
      <w:pPr>
        <w:pStyle w:val="Heading2"/>
        <w:rPr/>
      </w:pPr>
      <w:bookmarkStart w:id="20" w:name="__RefHeading___Toc176671162"/>
      <w:bookmarkEnd w:id="20"/>
      <w:r>
        <w:rPr/>
        <w:t>DIFESA</w:t>
      </w:r>
    </w:p>
    <w:p>
      <w:pPr>
        <w:pStyle w:val="TextBodyIndent"/>
        <w:spacing w:lineRule="exact" w:line="480"/>
        <w:ind w:left="993" w:hanging="993"/>
        <w:rPr>
          <w:lang w:val="it-IT"/>
        </w:rPr>
      </w:pPr>
      <w:r>
        <w:rPr>
          <w:lang w:val="it-IT"/>
        </w:rPr>
        <w:t>DOMANDA -.  Ho una domanda che scaturisce esattamente da queste del Pubblico Ministero, lei ha valutato … tanto le dico una cosa, che magari così risolviamo il problema, sottolineo: quella dove il blindato dei Carabinieri ha preso fuoco, è stato dato alle fiamme, perché magari dandole queste indicazioni forse ora ci può rispondere, se ha, diciamo così, avuto modo di conoscere anche quella vicenda, che invece avviene in corso Torino.</w:t>
      </w:r>
    </w:p>
    <w:p>
      <w:pPr>
        <w:pStyle w:val="TextBodyIndent"/>
        <w:spacing w:lineRule="exact" w:line="480"/>
        <w:ind w:left="993" w:hanging="993"/>
        <w:rPr>
          <w:lang w:val="it-IT"/>
        </w:rPr>
      </w:pPr>
      <w:r>
        <w:rPr>
          <w:lang w:val="it-IT"/>
        </w:rPr>
        <w:t>RISPOSTA -. Non ci siamo soffermati su questa vicenda.</w:t>
      </w:r>
    </w:p>
    <w:p>
      <w:pPr>
        <w:pStyle w:val="TextBodyIndent"/>
        <w:spacing w:lineRule="exact" w:line="480"/>
        <w:ind w:left="993" w:hanging="993"/>
        <w:rPr>
          <w:lang w:val="it-IT"/>
        </w:rPr>
      </w:pPr>
      <w:r>
        <w:rPr>
          <w:lang w:val="it-IT"/>
        </w:rPr>
        <w:t>DOMANDA -.  Però la conosce. La seconda domanda è: lei ha analizzato alcuni degli atti, anche delle testimonianza di questo procedimento e soprattutto le comunicazioni del centro interforze, in cui ai Carabinieri che successivamente caricano in via Tolemaide, viene ordinato di portarsi verso Marassi, mi ridica se è sì o no.</w:t>
      </w:r>
    </w:p>
    <w:p>
      <w:pPr>
        <w:pStyle w:val="TextBodyIndent"/>
        <w:spacing w:lineRule="exact" w:line="480"/>
        <w:ind w:left="993" w:hanging="993"/>
        <w:rPr>
          <w:lang w:val="it-IT"/>
        </w:rPr>
      </w:pPr>
      <w:r>
        <w:rPr>
          <w:lang w:val="it-IT"/>
        </w:rPr>
        <w:t>RISPOSTA -. Sì, sì, sì, sì, sì.</w:t>
      </w:r>
    </w:p>
    <w:p>
      <w:pPr>
        <w:pStyle w:val="TextBodyIndent"/>
        <w:spacing w:lineRule="exact" w:line="480"/>
        <w:ind w:left="993" w:hanging="993"/>
        <w:rPr>
          <w:lang w:val="it-IT"/>
        </w:rPr>
      </w:pPr>
      <w:r>
        <w:rPr>
          <w:lang w:val="it-IT"/>
        </w:rPr>
        <w:t>DOMANDA -.  Ecco e può essere questo il motivo per cui si è occupata di Marassi e non di altre zone della città?</w:t>
      </w:r>
    </w:p>
    <w:p>
      <w:pPr>
        <w:pStyle w:val="TextBodyIndent"/>
        <w:spacing w:lineRule="exact" w:line="480"/>
        <w:ind w:left="993" w:hanging="993"/>
        <w:rPr>
          <w:lang w:val="it-IT"/>
        </w:rPr>
      </w:pPr>
      <w:r>
        <w:rPr>
          <w:lang w:val="it-IT"/>
        </w:rPr>
        <w:t>RISPOSTA -. E’ senz’altro questo il motivo, perché non avevo intenzione di approfondire lo studio sullo stradario di Genova, ma di vedere specificamente se in quel caso c’era vicinanza o distanza tra i gruppi che provocavano disordine e i gruppi che sono stati caricati.</w:t>
      </w:r>
    </w:p>
    <w:p>
      <w:pPr>
        <w:pStyle w:val="TextBodyIndent"/>
        <w:spacing w:lineRule="exact" w:line="480"/>
        <w:ind w:left="993" w:hanging="993"/>
        <w:rPr>
          <w:lang w:val="it-IT"/>
        </w:rPr>
      </w:pPr>
      <w:r>
        <w:rPr>
          <w:lang w:val="it-IT"/>
        </w:rPr>
        <w:t>DIFESA -. Benissimo, non ho altre domande, grazie.</w:t>
      </w:r>
    </w:p>
    <w:p>
      <w:pPr>
        <w:pStyle w:val="TextBodyIndent"/>
        <w:spacing w:lineRule="exact" w:line="480"/>
        <w:ind w:left="993" w:hanging="993"/>
        <w:rPr>
          <w:lang w:val="it-IT"/>
        </w:rPr>
      </w:pPr>
      <w:r>
        <w:rPr>
          <w:lang w:val="it-IT"/>
        </w:rPr>
      </w:r>
    </w:p>
    <w:p>
      <w:pPr>
        <w:pStyle w:val="Heading2"/>
        <w:rPr/>
      </w:pPr>
      <w:bookmarkStart w:id="21" w:name="__RefHeading___Toc176671163"/>
      <w:bookmarkEnd w:id="21"/>
      <w:r>
        <w:rPr/>
        <w:t>DIFESA</w:t>
      </w:r>
    </w:p>
    <w:p>
      <w:pPr>
        <w:pStyle w:val="TextBodyIndent"/>
        <w:spacing w:lineRule="exact" w:line="480"/>
        <w:ind w:left="993" w:hanging="993"/>
        <w:rPr>
          <w:lang w:val="it-IT"/>
        </w:rPr>
      </w:pPr>
      <w:r>
        <w:rPr>
          <w:lang w:val="it-IT"/>
        </w:rPr>
        <w:t>DOMANDA -.   Mi scusi, presidente, posso fare una domanda? Sì, no, srenta avevo bisogno di un chiarimento, rispetto a quello che lei ci ha detto, prima le faccio una affermazione, vediamo se in qualche modo possiamo condividerla: l’ordine pubblico è comunque una situazione determinata da un certo numero di fattori che concorrono in qualche modo ed esiste nell’analisi dell’ordine pubblico, è un rapporto di cause ed effetto, tra determinare situazioni che avvenogono in un momento antecedente delle determinate situazioni che avvengono in un momento successivo, è corretto in linea di massima, voglio dire questo approccio?</w:t>
      </w:r>
    </w:p>
    <w:p>
      <w:pPr>
        <w:pStyle w:val="TextBodyIndent"/>
        <w:spacing w:lineRule="exact" w:line="480"/>
        <w:ind w:left="993" w:hanging="993"/>
        <w:rPr>
          <w:lang w:val="it-IT"/>
        </w:rPr>
      </w:pPr>
      <w:r>
        <w:rPr>
          <w:lang w:val="it-IT"/>
        </w:rPr>
        <w:t>RISPOSTA -. L’ordine pubblico è definito dai funzionari che abbiamo intervistato, come una situazione di equilibrio, quindi  di equilibrio tra diversi obbiettivi che sono dal diritto alla mobilità al diritto alla manifestazione.</w:t>
      </w:r>
    </w:p>
    <w:p>
      <w:pPr>
        <w:pStyle w:val="TextBodyIndent"/>
        <w:spacing w:lineRule="exact" w:line="480"/>
        <w:ind w:left="993" w:hanging="993"/>
        <w:rPr>
          <w:lang w:val="it-IT"/>
        </w:rPr>
      </w:pPr>
      <w:r>
        <w:rPr>
          <w:lang w:val="it-IT"/>
        </w:rPr>
        <w:t>DOMANDA -.  Ama anche, voglio dire è determinato da una serie di fattori, anche di soggetti che in qualche modo poi sono quelli che si muovono all’interno di questi diritti che lei ha citato, cred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Sì, possiamo dire in qualche modo che nell’analisi di un determinato momento, di una determinata situazione, togliamo da quelli che possono essere gli agenti causali scatenanti, quelli che sono eventi che ancora non si sono verificati, cioè che si verificheranno dopo, mentre invece consideriamo quelli che si sono verificati in quel momento e quelli antecedenti.</w:t>
      </w:r>
    </w:p>
    <w:p>
      <w:pPr>
        <w:pStyle w:val="TextBodyIndent"/>
        <w:spacing w:lineRule="exact" w:line="480"/>
        <w:ind w:left="993" w:hanging="993"/>
        <w:rPr>
          <w:lang w:val="it-IT"/>
        </w:rPr>
      </w:pPr>
      <w:r>
        <w:rPr>
          <w:lang w:val="it-IT"/>
        </w:rPr>
        <w:t>RISPOSTA -. C’è una dimensione, non so se adesso colgo la sua domanda, ma c’è una dimensione strategica dell’intervento di ordine pubblico, quindi c’è sempre la previsione del dopo, quindi da questo punto di vista non è consequenziale, nel senso della legge.</w:t>
      </w:r>
    </w:p>
    <w:p>
      <w:pPr>
        <w:pStyle w:val="TextBodyIndent"/>
        <w:spacing w:lineRule="exact" w:line="480"/>
        <w:ind w:left="993" w:hanging="993"/>
        <w:rPr>
          <w:lang w:val="it-IT"/>
        </w:rPr>
      </w:pPr>
      <w:r>
        <w:rPr>
          <w:lang w:val="it-IT"/>
        </w:rPr>
        <w:t>DOMANDA -.  No, ma non sempre si può sapere quello che dopo accadrà, quindi voglio dire determinate risposte e determinati interventi, dipendono anche dal verificarsi di determinare situazioni.</w:t>
      </w:r>
    </w:p>
    <w:p>
      <w:pPr>
        <w:pStyle w:val="TextBodyIndent"/>
        <w:spacing w:lineRule="exact" w:line="480"/>
        <w:ind w:left="993" w:hanging="993"/>
        <w:rPr>
          <w:lang w:val="it-IT"/>
        </w:rPr>
      </w:pPr>
      <w:r>
        <w:rPr>
          <w:lang w:val="it-IT"/>
        </w:rPr>
        <w:t>RISPOSTA -. Dunque, la strategia di ordine pubblico è una strategia che tiene conto di quello che succede, ma soprattutto delle previsioni che si fanno, rispetto a quello che succederà, con l’intervento e senza intervento, quindi diciamo non è consequenziale.</w:t>
      </w:r>
    </w:p>
    <w:p>
      <w:pPr>
        <w:pStyle w:val="TextBodyIndent"/>
        <w:spacing w:lineRule="exact" w:line="480"/>
        <w:ind w:left="993" w:hanging="993"/>
        <w:rPr>
          <w:lang w:val="it-IT"/>
        </w:rPr>
      </w:pPr>
      <w:r>
        <w:rPr>
          <w:lang w:val="it-IT"/>
        </w:rPr>
        <w:t>DOMANDA -.  No, ma non tutto è prevedibile, questo stavo intendendo.</w:t>
      </w:r>
    </w:p>
    <w:p>
      <w:pPr>
        <w:pStyle w:val="TextBodyIndent"/>
        <w:spacing w:lineRule="exact" w:line="480"/>
        <w:ind w:left="993" w:hanging="993"/>
        <w:rPr>
          <w:lang w:val="it-IT"/>
        </w:rPr>
      </w:pPr>
      <w:r>
        <w:rPr>
          <w:lang w:val="it-IT"/>
        </w:rPr>
        <w:t>RISPOSTA -. No, cerco, infatti poi …</w:t>
      </w:r>
    </w:p>
    <w:p>
      <w:pPr>
        <w:pStyle w:val="TextBodyIndent"/>
        <w:spacing w:lineRule="exact" w:line="480"/>
        <w:ind w:left="993" w:hanging="993"/>
        <w:rPr>
          <w:lang w:val="it-IT"/>
        </w:rPr>
      </w:pPr>
      <w:r>
        <w:rPr>
          <w:lang w:val="it-IT"/>
        </w:rPr>
        <w:t>DOMANDA -.  Non tutto è prevedibile.</w:t>
      </w:r>
    </w:p>
    <w:p>
      <w:pPr>
        <w:pStyle w:val="TextBodyIndent"/>
        <w:spacing w:lineRule="exact" w:line="480"/>
        <w:ind w:left="993" w:hanging="993"/>
        <w:rPr>
          <w:lang w:val="it-IT"/>
        </w:rPr>
      </w:pPr>
      <w:r>
        <w:rPr>
          <w:lang w:val="it-IT"/>
        </w:rPr>
        <w:t>RISPOSTA -. In alcune fasi di funzione è così.</w:t>
      </w:r>
    </w:p>
    <w:p>
      <w:pPr>
        <w:pStyle w:val="TextBodyIndent"/>
        <w:spacing w:lineRule="exact" w:line="480"/>
        <w:ind w:left="993" w:hanging="993"/>
        <w:rPr>
          <w:lang w:val="it-IT"/>
        </w:rPr>
      </w:pPr>
      <w:r>
        <w:rPr>
          <w:lang w:val="it-IT"/>
        </w:rPr>
        <w:t>DOMANDA -.  Allora quello che io stavo cercando di capire, era poi, lei quanto materiale ha visto? Questo anche per cercare un attimo di capire quello che la ha portata, mi rendo conto conto che magari giustamente, essendo consulente della difesa, le ho sottoposto un determinato quesito, però avrei bisogno di capire quando lei mi parla, per esempio dei fatti che sono avvenuti in un momento antecedente rispetto a quella che è stata la carica dei Carabinieri, quanto lei ne ha visto, quanto lei ne ha ricostruito in termini di dimensioni, in termini di spostamenti nello spazio e nel tempo rispetto ai fenomeni che lei ha analizzato della carica, perché credo che in qualche modo questo sia significativo ai fini di valutare se ed in quale misura eventualmente vi sono poi dei rapporti casuali, in una situazione complessa di fattori, che vanno a concorrere a determinate situazioni.</w:t>
      </w:r>
    </w:p>
    <w:p>
      <w:pPr>
        <w:pStyle w:val="TextBodyIndent"/>
        <w:spacing w:lineRule="exact" w:line="480"/>
        <w:ind w:left="993" w:hanging="993"/>
        <w:rPr>
          <w:lang w:val="it-IT"/>
        </w:rPr>
      </w:pPr>
      <w:r>
        <w:rPr>
          <w:lang w:val="it-IT"/>
        </w:rPr>
        <w:t>RISPOSTA -. Dunque, come dicevo, quando presentavo le fonti, le fonti che noi abbiamo guardato sono state fonti disponibili attraverso il dibattito parlamentare e quindi c’erano tutte le audizioni disponibili on line nel sito della Camera e quindi queste le abbiamo lette attentamente tutte, con tutte le deposizione che quindi , o audizioni, i verbali di audizioni che erano da parte si di funzionari delle forze dell’ordine e di diverso grado e di diversa posizione che da parte degli organizzatori della manifestazione. Poi abbiamo guardato tutti i filmati che siamo riusciti a ritrovare, presentati in televisione dai sindacati di polizia  e dai manifestanti stessi, quindi una delle caratteristiche di Genova …</w:t>
      </w:r>
    </w:p>
    <w:p>
      <w:pPr>
        <w:pStyle w:val="TextBodyIndent"/>
        <w:spacing w:lineRule="exact" w:line="480"/>
        <w:ind w:left="993" w:hanging="993"/>
        <w:rPr>
          <w:lang w:val="it-IT"/>
        </w:rPr>
      </w:pPr>
      <w:r>
        <w:rPr>
          <w:lang w:val="it-IT"/>
        </w:rPr>
        <w:t>DOMANDA -.  Ecco, ma per esempio, scusi, se io le chiedessi in qualche modo di ricostruire tempi e spostamenti e anche entità di quella che sarà una violenza effettiva, coreografica o chiamiamola del blocco nero a Genova, lei è in condizioni di farlo?</w:t>
      </w:r>
    </w:p>
    <w:p>
      <w:pPr>
        <w:pStyle w:val="TextBodyIndent"/>
        <w:spacing w:lineRule="exact" w:line="480"/>
        <w:ind w:left="993" w:hanging="993"/>
        <w:rPr>
          <w:lang w:val="it-IT"/>
        </w:rPr>
      </w:pPr>
      <w:r>
        <w:rPr>
          <w:lang w:val="it-IT"/>
        </w:rPr>
        <w:t>RISPOSTA -. Dunque il blocco nero, le dicevo, noi siamo un po’ parassiti nella raccolta di informazione rispetto a quelle …</w:t>
      </w:r>
    </w:p>
    <w:p>
      <w:pPr>
        <w:pStyle w:val="TextBodyIndent"/>
        <w:spacing w:lineRule="exact" w:line="480"/>
        <w:ind w:left="993" w:hanging="993"/>
        <w:rPr>
          <w:lang w:val="it-IT"/>
        </w:rPr>
      </w:pPr>
      <w:r>
        <w:rPr>
          <w:lang w:val="it-IT"/>
        </w:rPr>
        <w:t>DOMANDA -.  No, quello lo ho capito, no? Però …</w:t>
      </w:r>
    </w:p>
    <w:p>
      <w:pPr>
        <w:pStyle w:val="TextBodyIndent"/>
        <w:spacing w:lineRule="exact" w:line="480"/>
        <w:ind w:left="993" w:hanging="993"/>
        <w:rPr>
          <w:lang w:val="it-IT"/>
        </w:rPr>
      </w:pPr>
      <w:r>
        <w:rPr>
          <w:lang w:val="it-IT"/>
        </w:rPr>
        <w:t>RISPOSTA -. No, no, le spiego, sì, rispetto a quello che fanno gli attori che fanno gli strumenti per fare queste indagini, quindi noi guardiamo a quelli che sono i rapporti della polizia e i rapporti che sono stati fatti nel corso delle audizioni della commissione parlamentare di indagine ed i filmati che erano disponibili sulla stampa, quindi io ho sicuramente questa visione parziale ed attraverso fonti che sono prevalentemente forti.</w:t>
      </w:r>
    </w:p>
    <w:p>
      <w:pPr>
        <w:pStyle w:val="TextBodyIndent"/>
        <w:spacing w:lineRule="exact" w:line="480"/>
        <w:ind w:left="993" w:hanging="993"/>
        <w:rPr>
          <w:lang w:val="it-IT"/>
        </w:rPr>
      </w:pPr>
      <w:r>
        <w:rPr>
          <w:lang w:val="it-IT"/>
        </w:rPr>
        <w:t>DOMANDA -.  No, ma non è una colpa, voglio dire, dipende dal materiale che si ha a disposizione.</w:t>
      </w:r>
    </w:p>
    <w:p>
      <w:pPr>
        <w:pStyle w:val="TextBodyIndent"/>
        <w:spacing w:lineRule="exact" w:line="480"/>
        <w:ind w:left="993" w:hanging="993"/>
        <w:rPr>
          <w:lang w:val="it-IT"/>
        </w:rPr>
      </w:pPr>
      <w:r>
        <w:rPr>
          <w:lang w:val="it-IT"/>
        </w:rPr>
        <w:t>RISPOSTA -. Quindi dico, io ho guardato quegli episodi che sono stati chiesti …</w:t>
      </w:r>
    </w:p>
    <w:p>
      <w:pPr>
        <w:pStyle w:val="TextBodyIndent"/>
        <w:spacing w:lineRule="exact" w:line="480"/>
        <w:ind w:left="993" w:hanging="993"/>
        <w:rPr>
          <w:lang w:val="it-IT"/>
        </w:rPr>
      </w:pPr>
      <w:r>
        <w:rPr>
          <w:lang w:val="it-IT"/>
        </w:rPr>
        <w:t>DOMANDA -.  Io ho chiesto, mi scusi, semplicemente se lei ritiene di essere in condizione di descrivere quelli che sono stati modalità e tempi di spostamento ed intensità di intervento del blocco nero, nei movimenti che ha avuto all’interno della città.</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uò rispondere di sì, può rispondermi di no, cioè.</w:t>
      </w:r>
    </w:p>
    <w:p>
      <w:pPr>
        <w:pStyle w:val="TextBodyIndent"/>
        <w:spacing w:lineRule="exact" w:line="480"/>
        <w:ind w:left="993" w:hanging="993"/>
        <w:rPr>
          <w:lang w:val="it-IT"/>
        </w:rPr>
      </w:pPr>
      <w:r>
        <w:rPr>
          <w:lang w:val="it-IT"/>
        </w:rPr>
        <w:t>RISPOSTA -. Io cercavo di dargli una risposta più elaborata e di dirle “Sì, ho visto quello che era stato riportato o in filmati che sono comparsi in televisione”, però sicuramente non nel senso di poterle dare una visione completa, perché non ho …</w:t>
      </w:r>
    </w:p>
    <w:p>
      <w:pPr>
        <w:pStyle w:val="TextBodyIndent"/>
        <w:spacing w:lineRule="exact" w:line="480"/>
        <w:ind w:left="993" w:hanging="993"/>
        <w:rPr>
          <w:lang w:val="it-IT"/>
        </w:rPr>
      </w:pPr>
      <w:r>
        <w:rPr>
          <w:lang w:val="it-IT"/>
        </w:rPr>
        <w:t>DOMANDA -.  Cioè se io le dico “da dove sono partiti, che strada hanno fatto, quante macchine hanno bruciato, quando i negozi sono stati incendiati”.</w:t>
      </w:r>
    </w:p>
    <w:p>
      <w:pPr>
        <w:pStyle w:val="TextBodyIndent"/>
        <w:spacing w:lineRule="exact" w:line="480"/>
        <w:ind w:left="993" w:hanging="993"/>
        <w:rPr>
          <w:lang w:val="it-IT"/>
        </w:rPr>
      </w:pPr>
      <w:r>
        <w:rPr>
          <w:lang w:val="it-IT"/>
        </w:rPr>
        <w:t>RISPOSTA -. No, non mi è stato neanche chiesto questo.</w:t>
      </w:r>
    </w:p>
    <w:p>
      <w:pPr>
        <w:pStyle w:val="TextBodyIndent"/>
        <w:spacing w:lineRule="exact" w:line="480"/>
        <w:ind w:left="993" w:hanging="993"/>
        <w:rPr>
          <w:lang w:val="it-IT"/>
        </w:rPr>
      </w:pPr>
      <w:r>
        <w:rPr>
          <w:lang w:val="it-IT"/>
        </w:rPr>
        <w:t>DOMANDA -.  No, no, okay, no, no, ma era per capire, perché poi anche quando, voglio dire, si pongono in relazione determinati fatti, mi interessava capire quali erano gli elementi sulla base dei quali, da lei conosciuti evidentemente, aveva formulato certe valutazioni. Con riferimento a quello che è invece la situazione del pomeriggio, vale a dire, parliamo della situazione relativa alla carica dei Carabinieri, sul corteo delle tute bianche, lei ritiene, anche qui, cioè la risposta è la stessa, nel senso che io ho visto alcuni filmati che erano disponibili, quelli che mi sono stati mostrati eccetera o ritiene di essere stata in condizione o di avere potuto, oppure può dirmi che non era necessario, ricostruire in qualche modo quella che è stata la dinamica esatta dei movimenti e dei contatti di diverso tipo, che ci possono essere state tra forze dell’ordine e manifestanti nel pomeriggio, quindi dalle tre, fino alle cinque, alle tre di sera, oppure si è limitata a catalogare, secondo determinati standard di intervento di ordine pubblico, eccetera, ha determinato immagini che le sono state sottoposte nella maniera, diciamo in qualche modo più completa, che era possibile, rispetto al materiale che le era stato fornito.</w:t>
      </w:r>
    </w:p>
    <w:p>
      <w:pPr>
        <w:pStyle w:val="TextBodyIndent"/>
        <w:spacing w:lineRule="exact" w:line="480"/>
        <w:ind w:left="993" w:hanging="993"/>
        <w:rPr>
          <w:lang w:val="it-IT"/>
        </w:rPr>
      </w:pPr>
      <w:r>
        <w:rPr>
          <w:lang w:val="it-IT"/>
        </w:rPr>
        <w:t>RISPOSTA -. Dunque, io ho visionato tutti i filmati che avete visionato anche voi in questa aula ed ho visionato filmati che sono stati trasmessi in varie trasmissioni televisive e testimonianze, da parte, per iscritto, da parte e soprattutto dei giornalisti, cioè attraverso una raccolta delle testimonianze dei giornalisti, di tutte le testate nel corso della settimana di Genova e successive a Genova. Non ero presente sul luogo.</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Quindi non ho seguito passo passo, quindi ovviamente …</w:t>
      </w:r>
    </w:p>
    <w:p>
      <w:pPr>
        <w:pStyle w:val="TextBodyIndent"/>
        <w:spacing w:lineRule="exact" w:line="480"/>
        <w:ind w:left="993" w:hanging="993"/>
        <w:rPr>
          <w:lang w:val="it-IT"/>
        </w:rPr>
      </w:pPr>
      <w:r>
        <w:rPr>
          <w:lang w:val="it-IT"/>
        </w:rPr>
        <w:t>DOMANDA -.  Questo lo capisco, però la domanda, voglio dire, potrebbe poi avere molti aspetti, nel senso, lei per esempio ha detto che con riferimento a quelli che erano gli standard normali di manifestazioni e di gestione dell’ordine pubblico, una cosa che in qualche modo era molto significativa, era che fossero state precluse tutte le vie di fuga, rispetto alle associazioni del corteo. Volevo chiederle, allora, con riferimento a questo, se lei sa che cosa è successo dopo il momento in cui i Carabinieri hanno in qualche modo caricato il corteo, quindi dove si sono riversate le persone, se le vie in cui si sono riversate queste persone avevano la presenza di forze dell’ordine o non le avevano, per quale periodo di tempo vi è  stata una presenza dei manifestanti senza le forze dell’ordine, quale era il tipo di pressione che in quella situazione c’era effettivamente, perché diventa importante per noi capire, sulla base di che cosa lei fa una affermazione del tipo “Sono state precluse le vie di fuga” che in termini generali di gestione dell’ordine pubblico, è chiaro che, voglio dire, uno può fare una … però poi nel concreto ritorniamo in quel rapporto di cause ed effetto di situazioni reali che si sono o non si sono verificate nell’ambito di una manifestazione.</w:t>
      </w:r>
    </w:p>
    <w:p>
      <w:pPr>
        <w:pStyle w:val="TextBodyIndent"/>
        <w:spacing w:lineRule="exact" w:line="480"/>
        <w:ind w:left="993" w:hanging="993"/>
        <w:rPr>
          <w:lang w:val="it-IT"/>
        </w:rPr>
      </w:pPr>
      <w:r>
        <w:rPr>
          <w:lang w:val="it-IT"/>
        </w:rPr>
        <w:t>RISPOSTA -. Dunque sono state precluse le vie di fuga, è una conclusione che deriva dalle informazioni che ho sentito presentate in questo stesso processo dove ci sono state diverse informazioni sul fatto che l’intervento tendeva a spingere i manifestanti indietro verso il Carlini, questa non è considerata …</w:t>
      </w:r>
    </w:p>
    <w:p>
      <w:pPr>
        <w:pStyle w:val="TextBodyIndent"/>
        <w:spacing w:lineRule="exact" w:line="480"/>
        <w:ind w:left="993" w:hanging="993"/>
        <w:rPr>
          <w:lang w:val="it-IT"/>
        </w:rPr>
      </w:pPr>
      <w:r>
        <w:rPr>
          <w:lang w:val="it-IT"/>
        </w:rPr>
        <w:t>DOMANDA -.  Ecco, mi scusi, lei ha idea di quanto è durato questo intervento? Voglio dire, lei ha parlato prima di dieci o quindici minuti di carica, era un termine generale o è un termine che lei ha valutato in termini di durata effettiva dal punto di vista del tempo.</w:t>
      </w:r>
    </w:p>
    <w:p>
      <w:pPr>
        <w:pStyle w:val="TextBodyIndent"/>
        <w:spacing w:lineRule="exact" w:line="480"/>
        <w:ind w:left="993" w:hanging="993"/>
        <w:rPr>
          <w:lang w:val="it-IT"/>
        </w:rPr>
      </w:pPr>
      <w:r>
        <w:rPr>
          <w:lang w:val="it-IT"/>
        </w:rPr>
        <w:t>RISPOSTA -. E’ il termine che valutavo sulla base della visione dei filmati, cioè  è una carica di alleggerimento, dura in genere pochi minuti, le cariche che ho visto e che poi si sono sviluppate nel pomeriggio, sono cariche invece di lungo periodo, quindi i dieci minuti non era una indicazione precisa, intendo dire.</w:t>
      </w:r>
    </w:p>
    <w:p>
      <w:pPr>
        <w:pStyle w:val="TextBodyIndent"/>
        <w:spacing w:lineRule="exact" w:line="480"/>
        <w:ind w:left="993" w:hanging="993"/>
        <w:rPr>
          <w:lang w:val="it-IT"/>
        </w:rPr>
      </w:pPr>
      <w:r>
        <w:rPr>
          <w:lang w:val="it-IT"/>
        </w:rPr>
        <w:t>DOMANDA -.  No, ho capito, però per esempio lei ha fatto riferimento alla utilizzazione dei blindati per le cariche, ma questo lei lo ha visto sulla direttrice su cui si stava muovendo il corteo?</w:t>
      </w:r>
    </w:p>
    <w:p>
      <w:pPr>
        <w:pStyle w:val="TextBodyIndent"/>
        <w:spacing w:lineRule="exact" w:line="480"/>
        <w:ind w:left="993" w:hanging="993"/>
        <w:rPr>
          <w:lang w:val="it-IT"/>
        </w:rPr>
      </w:pPr>
      <w:r>
        <w:rPr>
          <w:lang w:val="it-IT"/>
        </w:rPr>
        <w:t>RISPOSTA -. No, non lo ho visto sulla direttrice su cui si muoveva il corteo.</w:t>
      </w:r>
    </w:p>
    <w:p>
      <w:pPr>
        <w:pStyle w:val="TextBodyIndent"/>
        <w:spacing w:lineRule="exact" w:line="480"/>
        <w:ind w:left="993" w:hanging="993"/>
        <w:rPr>
          <w:lang w:val="it-IT"/>
        </w:rPr>
      </w:pPr>
      <w:r>
        <w:rPr>
          <w:lang w:val="it-IT"/>
        </w:rPr>
        <w:t>DOMANDA -.  Non lo ha visto.</w:t>
      </w:r>
    </w:p>
    <w:p>
      <w:pPr>
        <w:pStyle w:val="TextBodyIndent"/>
        <w:spacing w:lineRule="exact" w:line="480"/>
        <w:ind w:left="993" w:hanging="993"/>
        <w:rPr>
          <w:lang w:val="it-IT"/>
        </w:rPr>
      </w:pPr>
      <w:r>
        <w:rPr>
          <w:lang w:val="it-IT"/>
        </w:rPr>
        <w:t>RISPOSTA -. Lo ho visto successivamente.</w:t>
      </w:r>
    </w:p>
    <w:p>
      <w:pPr>
        <w:pStyle w:val="TextBodyIndent"/>
        <w:spacing w:lineRule="exact" w:line="480"/>
        <w:ind w:left="993" w:hanging="993"/>
        <w:rPr>
          <w:lang w:val="it-IT"/>
        </w:rPr>
      </w:pPr>
      <w:r>
        <w:rPr>
          <w:lang w:val="it-IT"/>
        </w:rPr>
        <w:t>DOMANDA -.  Quindi non su quella strada.</w:t>
      </w:r>
    </w:p>
    <w:p>
      <w:pPr>
        <w:pStyle w:val="TextBodyIndent"/>
        <w:spacing w:lineRule="exact" w:line="480"/>
        <w:ind w:left="993" w:hanging="993"/>
        <w:rPr>
          <w:lang w:val="it-IT"/>
        </w:rPr>
      </w:pPr>
      <w:r>
        <w:rPr>
          <w:lang w:val="it-IT"/>
        </w:rPr>
        <w:t>RISPOSTA -. No.</w:t>
      </w:r>
    </w:p>
    <w:p>
      <w:pPr>
        <w:pStyle w:val="TextBodyIndent"/>
        <w:spacing w:lineRule="exact" w:line="480"/>
        <w:ind w:left="993" w:hanging="993"/>
        <w:rPr>
          <w:lang w:val="it-IT"/>
        </w:rPr>
      </w:pPr>
      <w:r>
        <w:rPr>
          <w:lang w:val="it-IT"/>
        </w:rPr>
        <w:t>DOMANDA -.  E invece su quella strada lì, lei è riuscita a capire che cosa è successo dopo l’impatto con il corteo e se c’è stata una situazione di stasi, se ci sono state delle ripetizioni di cariche o come si è evoluta questo tipo di situazione?</w:t>
      </w:r>
    </w:p>
    <w:p>
      <w:pPr>
        <w:pStyle w:val="TextBodyIndent"/>
        <w:spacing w:lineRule="exact" w:line="480"/>
        <w:ind w:left="993" w:hanging="993"/>
        <w:rPr>
          <w:lang w:val="it-IT"/>
        </w:rPr>
      </w:pPr>
      <w:r>
        <w:rPr>
          <w:lang w:val="it-IT"/>
        </w:rPr>
        <w:t>RISPOSTA -. Dai filmati che ho visto l’immagine che veniva fuori era il reparto che compare in un luogo inatteso, che vede il corteo avanzare, si vede un gruppo in avanti.</w:t>
      </w:r>
    </w:p>
    <w:p>
      <w:pPr>
        <w:pStyle w:val="TextBodyIndent"/>
        <w:spacing w:lineRule="exact" w:line="480"/>
        <w:ind w:left="993" w:hanging="993"/>
        <w:rPr>
          <w:lang w:val="it-IT"/>
        </w:rPr>
      </w:pPr>
      <w:r>
        <w:rPr>
          <w:lang w:val="it-IT"/>
        </w:rPr>
        <w:t>DOMANDA -.  Questo è l’inizio.</w:t>
      </w:r>
    </w:p>
    <w:p>
      <w:pPr>
        <w:pStyle w:val="TextBodyIndent"/>
        <w:spacing w:lineRule="exact" w:line="480"/>
        <w:ind w:left="993" w:hanging="993"/>
        <w:rPr>
          <w:lang w:val="it-IT"/>
        </w:rPr>
      </w:pPr>
      <w:r>
        <w:rPr>
          <w:lang w:val="it-IT"/>
        </w:rPr>
        <w:t>RISPOSTA -. Che è il gruppo di contatto.</w:t>
      </w:r>
    </w:p>
    <w:p>
      <w:pPr>
        <w:pStyle w:val="TextBodyIndent"/>
        <w:spacing w:lineRule="exact" w:line="480"/>
        <w:ind w:left="993" w:hanging="993"/>
        <w:rPr>
          <w:lang w:val="it-IT"/>
        </w:rPr>
      </w:pPr>
      <w:r>
        <w:rPr>
          <w:lang w:val="it-IT"/>
        </w:rPr>
        <w:t>DOMANDA -.  Questo è l’inizio cioè prima che diciamo i Carabinieri vadano ad impattare contro gli scudi. Dopo questo momento, perché voglio dire, anche il discorso è, il problema della via di fuga, eccetera, quante cariche ci sono state, ce ne sono state ancora, non ce ne sono state, lei ha idea di quale è stato lo sviluppo cronologico della giornata, per esempio quali sono state le dinamiche che hanno portato all’incendio del blindato dei Carabinieri e quindi, voglio dire, come si siano mosse queste situazioni cioè nell’ambito di quella categoria generale di ordine pubblico e di interventi che ci sono, poi, come di fatto, in concreto, si sia evoluta questa situazione e se sono intervenuti dei fattori che in qualche modo hanno contribuito al verificarsi dei determinati eventi, cioè se lei ha in qualche modo ricostruito analiticamente queste parti.</w:t>
      </w:r>
    </w:p>
    <w:p>
      <w:pPr>
        <w:pStyle w:val="TextBodyIndent"/>
        <w:spacing w:lineRule="exact" w:line="480"/>
        <w:ind w:left="993" w:hanging="993"/>
        <w:rPr>
          <w:lang w:val="it-IT"/>
        </w:rPr>
      </w:pPr>
      <w:r>
        <w:rPr>
          <w:lang w:val="it-IT"/>
        </w:rPr>
        <w:t>RISPOSTA -.   Cioè se lei mi sta chiedendo se ho visto se si sono sviluppate reazioni alla carica, nei filmati si vedono reazioni alle cariche, dai filmati visionati la tempistica non è facile da ricostruire.</w:t>
      </w:r>
    </w:p>
    <w:p>
      <w:pPr>
        <w:pStyle w:val="TextBodyIndent"/>
        <w:spacing w:lineRule="exact" w:line="480"/>
        <w:ind w:left="993" w:hanging="993"/>
        <w:rPr>
          <w:lang w:val="it-IT"/>
        </w:rPr>
      </w:pPr>
      <w:r>
        <w:rPr>
          <w:lang w:val="it-IT"/>
        </w:rPr>
        <w:t>DOMANDA -.   No, ho capito.</w:t>
      </w:r>
    </w:p>
    <w:p>
      <w:pPr>
        <w:pStyle w:val="TextBodyIndent"/>
        <w:spacing w:lineRule="exact" w:line="480"/>
        <w:ind w:left="993" w:hanging="993"/>
        <w:rPr>
          <w:lang w:val="it-IT"/>
        </w:rPr>
      </w:pPr>
      <w:r>
        <w:rPr>
          <w:lang w:val="it-IT"/>
        </w:rPr>
        <w:t>RISPOSTA -. Però, quindi la mia consulenza si focalizzava su questo momento iniziale.</w:t>
      </w:r>
    </w:p>
    <w:p>
      <w:pPr>
        <w:pStyle w:val="TextBodyIndent"/>
        <w:spacing w:lineRule="exact" w:line="480"/>
        <w:ind w:left="993" w:hanging="993"/>
        <w:rPr>
          <w:lang w:val="it-IT"/>
        </w:rPr>
      </w:pPr>
      <w:r>
        <w:rPr>
          <w:lang w:val="it-IT"/>
        </w:rPr>
        <w:t>DOMANDA -.  Perfetto, per esempio, ho parlato dell’incendio del blindato, non è scontato che l’incendio del blindato si rapporti alla carica, in un rapporto di causa ed effetto, o alle cariche che ci sono state, potrebbe essere anche tizio che non c’entra niente, che è venuto lì, passava ed ha incendiato un blindato, voglio dire, determinati fatti in qualche modo possono o non possono essere collegati, con un nesso causale tra loro, in qualche modo poi è anche da interpretare, secondo le categorie che lei ha detto. Volevo sapere se lei in qualche modo li ha concatenati, oppure se in realtà la sua attenzione si è incentrata soprattutto su quella che è stata la modalità del primo intervento, diciamo e solo quella, che poi sono le valutazioni di opportunità che lei ha fatti, sulla base di quelli che sono gli altri ordinamenti, altre manifestazioni eccetera, ma solo su quella si è concentrata.</w:t>
      </w:r>
    </w:p>
    <w:p>
      <w:pPr>
        <w:pStyle w:val="TextBodyIndent"/>
        <w:spacing w:lineRule="exact" w:line="480"/>
        <w:ind w:left="993" w:hanging="993"/>
        <w:rPr>
          <w:lang w:val="it-IT"/>
        </w:rPr>
      </w:pPr>
      <w:r>
        <w:rPr>
          <w:lang w:val="it-IT"/>
        </w:rPr>
        <w:t>RISPOSTA -. Dunque la mia consulenza si concentrava su quei momenti, nella ricerca che abbiamo fatto ed è appunto ricerca sociologica, abbiamo cercato di utilizzare tutto il materiale disponibile per ricostruire senza una pretesa di completezza, perché ogni fonte dava un frammento che era difficile ricollegare in un filmato unico, di vedere anche cosa è successo successivamente, però direi che la mia consulenza era soprattutto su questo punto qui.</w:t>
      </w:r>
    </w:p>
    <w:p>
      <w:pPr>
        <w:pStyle w:val="TextBodyIndent"/>
        <w:spacing w:lineRule="exact" w:line="480"/>
        <w:ind w:left="993" w:hanging="993"/>
        <w:rPr>
          <w:lang w:val="it-IT"/>
        </w:rPr>
      </w:pPr>
      <w:r>
        <w:rPr>
          <w:lang w:val="it-IT"/>
        </w:rPr>
        <w:t>DOMANDA -.  Ancora un’ultima domanda, volevo farle, lei in qualche modo, seppure da un punto di vista sociologico ha affrontato, quindi credo spesso nella sua attività, quelle che sono le problematiche dell’ordine pubblico; lei ha idea di se e quali sono i comportamenti che normalmente vengono tenuto dalla polizia penitenziaria, in casi assalto ad una struttura penitenziaria, anche con bottiglie incendiarie e cose di questo genere e se in tali casi possa essere anche normale o legittimo il ricorso all’utilizzo delle armi da fuoco e se in questo caso è avvenuto e se si è stupida di ciò che è avvenuto.</w:t>
      </w:r>
    </w:p>
    <w:p>
      <w:pPr>
        <w:pStyle w:val="TextBodyIndent"/>
        <w:spacing w:lineRule="exact" w:line="480"/>
        <w:ind w:left="993" w:hanging="993"/>
        <w:rPr>
          <w:lang w:val="it-IT"/>
        </w:rPr>
      </w:pPr>
      <w:r>
        <w:rPr>
          <w:lang w:val="it-IT"/>
        </w:rPr>
        <w:t>RISPOSTA -. Dunque, lei dice Polizia penitenziaria, pensando a Marassi, giusto?</w:t>
      </w:r>
    </w:p>
    <w:p>
      <w:pPr>
        <w:pStyle w:val="TextBodyIndent"/>
        <w:spacing w:lineRule="exact" w:line="480"/>
        <w:ind w:left="993" w:hanging="993"/>
        <w:rPr>
          <w:lang w:val="it-IT"/>
        </w:rPr>
      </w:pPr>
      <w:r>
        <w:rPr>
          <w:lang w:val="it-IT"/>
        </w:rPr>
        <w:t>DOMANDA -.  Beh c’era della polizia penitenziaria.</w:t>
      </w:r>
    </w:p>
    <w:p>
      <w:pPr>
        <w:pStyle w:val="TextBodyIndent"/>
        <w:spacing w:lineRule="exact" w:line="480"/>
        <w:ind w:left="993" w:hanging="993"/>
        <w:rPr>
          <w:lang w:val="it-IT"/>
        </w:rPr>
      </w:pPr>
      <w:r>
        <w:rPr>
          <w:lang w:val="it-IT"/>
        </w:rPr>
        <w:t>RISPOSTA -. Sì, sì, sì, sì.</w:t>
      </w:r>
    </w:p>
    <w:p>
      <w:pPr>
        <w:pStyle w:val="TextBodyIndent"/>
        <w:spacing w:lineRule="exact" w:line="480"/>
        <w:ind w:left="993" w:hanging="993"/>
        <w:rPr>
          <w:lang w:val="it-IT"/>
        </w:rPr>
      </w:pPr>
      <w:r>
        <w:rPr>
          <w:lang w:val="it-IT"/>
        </w:rPr>
        <w:t>DOMANDA -.  Dentro il carcere, ovviamente, poi ci saranno state delle altre forze dell’ordine e comportamenti di altri ruoli.</w:t>
      </w:r>
    </w:p>
    <w:p>
      <w:pPr>
        <w:pStyle w:val="TextBodyIndent"/>
        <w:spacing w:lineRule="exact" w:line="480"/>
        <w:ind w:left="993" w:hanging="993"/>
        <w:rPr>
          <w:lang w:val="it-IT"/>
        </w:rPr>
      </w:pPr>
      <w:r>
        <w:rPr>
          <w:lang w:val="it-IT"/>
        </w:rPr>
        <w:t>RISPOSTA -. Sì, sì, sì, sì, no, avevo perso un passaggio. Devo dire la verità, non è frequente che ci siano assalti ai carceri, ricordo alla Pastiglia, però dalla pastiglia in poi non ci sono stati frequenti atti di questo tipo, perché prevalentemente quando ci sono state azioni nelle carceri, sono state rivolte dall’interno delle carceri, l’assalto al carcere non è una modalità frequente, quindi non le posso rispondere su …</w:t>
      </w:r>
    </w:p>
    <w:p>
      <w:pPr>
        <w:pStyle w:val="TextBodyIndent"/>
        <w:spacing w:lineRule="exact" w:line="480"/>
        <w:ind w:left="993" w:hanging="993"/>
        <w:rPr>
          <w:lang w:val="it-IT"/>
        </w:rPr>
      </w:pPr>
      <w:r>
        <w:rPr>
          <w:lang w:val="it-IT"/>
        </w:rPr>
        <w:t>DOMANDA -.  Quindi non ha idea di quali siano le disposizioni che il personale a difesa, all’interno del carcere usa nei confronti di un attacco dall’esterno.</w:t>
      </w:r>
    </w:p>
    <w:p>
      <w:pPr>
        <w:pStyle w:val="TextBodyIndent"/>
        <w:spacing w:lineRule="exact" w:line="480"/>
        <w:ind w:left="993" w:hanging="993"/>
        <w:rPr>
          <w:lang w:val="it-IT"/>
        </w:rPr>
      </w:pPr>
      <w:r>
        <w:rPr>
          <w:lang w:val="it-IT"/>
        </w:rPr>
        <w:t>RISPOSTA -. Beh nessuna.</w:t>
      </w:r>
    </w:p>
    <w:p>
      <w:pPr>
        <w:pStyle w:val="TextBodyIndent"/>
        <w:spacing w:lineRule="exact" w:line="480"/>
        <w:ind w:left="993" w:hanging="993"/>
        <w:rPr>
          <w:lang w:val="it-IT"/>
        </w:rPr>
      </w:pPr>
      <w:r>
        <w:rPr>
          <w:lang w:val="it-IT"/>
        </w:rPr>
        <w:t>DOMANDA -.  No.</w:t>
      </w:r>
    </w:p>
    <w:p>
      <w:pPr>
        <w:pStyle w:val="TextBodyIndent"/>
        <w:spacing w:lineRule="exact" w:line="480"/>
        <w:ind w:left="993" w:hanging="993"/>
        <w:rPr>
          <w:lang w:val="it-IT"/>
        </w:rPr>
      </w:pPr>
      <w:r>
        <w:rPr>
          <w:lang w:val="it-IT"/>
        </w:rPr>
        <w:t>RISPOSTA -. Nel senso che non credo di avere incontrato nessun altro episodio in Italia o all’estero di questo tipo di assalti, immagino che un personale di custodia, abbia da privilegiare il mantenimento dei confini del carcere, cioè che uno dei momenti privilegiati, sia quello di evitare fughe dall’interno, però devo dire che non ho incontrato altri episodi di questo tipo. Unici episodi, appunto nella ricerca con Caselli sulle Brigate Rosse, erano gli episodi di liberazione di brigatisti, ma quelli avevano modalità molto diverse.</w:t>
      </w:r>
    </w:p>
    <w:p>
      <w:pPr>
        <w:pStyle w:val="TextBodyIndent"/>
        <w:spacing w:lineRule="exact" w:line="480"/>
        <w:ind w:left="993" w:hanging="993"/>
        <w:rPr>
          <w:lang w:val="it-IT"/>
        </w:rPr>
      </w:pPr>
      <w:r>
        <w:rPr>
          <w:lang w:val="it-IT"/>
        </w:rPr>
        <w:t>DOMANDA -.  Credo che sia comunque un’altra cosa, un’altra situazione. enta, lei ha parlato prima di uno dei problemi che in qualche modo spesso si verificano nell’ambito delle manifestazioni, vale a dire le problematiche relative alla confusione, diciamo alla commistione e quindi alle problematiche che derivano dall’intervento in questo caso, quando, chiamiamolo il blocco nero o comunque manifestanti che svolgono una attività diretta più importante eccetera, si mischiano insieme agli altri manifestanti. Anche qui, quello che io volevo capire era: lei può escludere voglio dire o semplicemente non lo ha visto nel materiale che lei ha avuto a disposizione, che vi fosse la presenza anche di persone che in qualche modo avevano fatto parte, chiamiamoli così, del blocco nero, invece nei luoghi e nei tempi delle manifestazioni del pomeriggio, o per esempio anche nelle manifestazioni del giorno 21?</w:t>
      </w:r>
    </w:p>
    <w:p>
      <w:pPr>
        <w:pStyle w:val="TextBodyIndent"/>
        <w:spacing w:lineRule="exact" w:line="480"/>
        <w:ind w:left="993" w:hanging="993"/>
        <w:rPr>
          <w:lang w:val="it-IT"/>
        </w:rPr>
      </w:pPr>
      <w:r>
        <w:rPr>
          <w:lang w:val="it-IT"/>
        </w:rPr>
        <w:t>RISPOSTA -. Lì mi baso sulle testimonianze che sono state fatte anche dai giornalisti, perché quello che abbiamo guardato sono state appunto le cronache da parte di tutti giornali, su quei giorni e il tipo di strategia che veniva descritta, appunto è una strategia diversa rispetto a quella sia degli autonomi degli anni ’70, che del black block, da Atene in poi ed era una strategia prevalentemente di divisione dello spazio, nel senso che normalmente quando ci sono tentativi di infiltrazione, sono gli stessi manifestanti a protestare rispetto a questo, è successo ad Alin Ghem e adesso è successo ad Atene. A Genova gli episodi di intervento del black block all’interno delle manifestazioni, sono stati episodi, più appunto di attraversamento che di nascondersi dentro. In alcuni casi queste sono anche legate al grado di tensione che si sviluppa tra i diversi gruppi delle manifestazioni.</w:t>
      </w:r>
    </w:p>
    <w:p>
      <w:pPr>
        <w:pStyle w:val="TextBodyIndent"/>
        <w:spacing w:lineRule="exact" w:line="480"/>
        <w:ind w:left="993" w:hanging="993"/>
        <w:rPr>
          <w:lang w:val="it-IT"/>
        </w:rPr>
      </w:pPr>
      <w:r>
        <w:rPr>
          <w:lang w:val="it-IT"/>
        </w:rPr>
        <w:t>DOMANDA -.  Ecco, questo sì, ma questo poi dipende anche dalla strategia, ma può dipendere anche da situazioni contingenti, per esempio, le faccio una domanda, con riferimento alla giornata del giorno 21 e quindi il momento antecedente rispetto ad alcuni episodi di cui lei ha parlato, le cariche che ci sono state in corso Italia, lei ha idea se e quali scontri ci fossero stati in un momento antecedente e dove siano andate poi le persone?</w:t>
      </w:r>
    </w:p>
    <w:p>
      <w:pPr>
        <w:pStyle w:val="TextBodyIndent"/>
        <w:spacing w:lineRule="exact" w:line="480"/>
        <w:ind w:left="993" w:hanging="993"/>
        <w:rPr>
          <w:lang w:val="it-IT"/>
        </w:rPr>
      </w:pPr>
      <w:r>
        <w:rPr>
          <w:lang w:val="it-IT"/>
        </w:rPr>
        <w:t>RISPOSTA -. Io ho seguito nei filmati il gruppo che andava da Marassi, poi a Piazza Manin.</w:t>
      </w:r>
    </w:p>
    <w:p>
      <w:pPr>
        <w:pStyle w:val="TextBodyIndent"/>
        <w:spacing w:lineRule="exact" w:line="480"/>
        <w:ind w:left="993" w:hanging="993"/>
        <w:rPr>
          <w:lang w:val="it-IT"/>
        </w:rPr>
      </w:pPr>
      <w:r>
        <w:rPr>
          <w:lang w:val="it-IT"/>
        </w:rPr>
        <w:t>DOMANDA -.  Io sto parlando, mi scusi, del giorno 21, non vorrei farle fare confusione.</w:t>
      </w:r>
    </w:p>
    <w:p>
      <w:pPr>
        <w:pStyle w:val="TextBodyIndent"/>
        <w:spacing w:lineRule="exact" w:line="480"/>
        <w:ind w:left="993" w:hanging="993"/>
        <w:rPr>
          <w:lang w:val="it-IT"/>
        </w:rPr>
      </w:pPr>
      <w:r>
        <w:rPr>
          <w:lang w:val="it-IT"/>
        </w:rPr>
        <w:t>RISPOSTA -. No, no, no.</w:t>
      </w:r>
    </w:p>
    <w:p>
      <w:pPr>
        <w:pStyle w:val="TextBodyIndent"/>
        <w:spacing w:lineRule="exact" w:line="480"/>
        <w:ind w:left="993" w:hanging="993"/>
        <w:rPr>
          <w:lang w:val="it-IT"/>
        </w:rPr>
      </w:pPr>
      <w:r>
        <w:rPr>
          <w:lang w:val="it-IT"/>
        </w:rPr>
        <w:t>DOMANDA -.  Corso Italia.</w:t>
      </w:r>
    </w:p>
    <w:p>
      <w:pPr>
        <w:pStyle w:val="TextBodyIndent"/>
        <w:spacing w:lineRule="exact" w:line="480"/>
        <w:ind w:left="993" w:hanging="993"/>
        <w:rPr>
          <w:lang w:val="it-IT"/>
        </w:rPr>
      </w:pPr>
      <w:r>
        <w:rPr>
          <w:lang w:val="it-IT"/>
        </w:rPr>
        <w:t>RISPOSTA -. No, del giorno 21 non so.</w:t>
      </w:r>
    </w:p>
    <w:p>
      <w:pPr>
        <w:pStyle w:val="TextBodyIndent"/>
        <w:spacing w:lineRule="exact" w:line="480"/>
        <w:ind w:left="993" w:hanging="993"/>
        <w:rPr>
          <w:lang w:val="it-IT"/>
        </w:rPr>
      </w:pPr>
      <w:r>
        <w:rPr>
          <w:lang w:val="it-IT"/>
        </w:rPr>
        <w:t>DOMANDA -.  Aspetti. Vorrei chiederle ancora una cosa.</w:t>
      </w:r>
    </w:p>
    <w:p>
      <w:pPr>
        <w:pStyle w:val="TextBodyIndent"/>
        <w:spacing w:lineRule="exact" w:line="480"/>
        <w:ind w:left="993" w:hanging="993"/>
        <w:rPr>
          <w:lang w:val="it-IT"/>
        </w:rPr>
      </w:pPr>
      <w:r>
        <w:rPr>
          <w:lang w:val="it-IT"/>
        </w:rPr>
        <w:t>RISPOSTA -. Posso dirle sull’infiltrazione.</w:t>
      </w:r>
    </w:p>
    <w:p>
      <w:pPr>
        <w:pStyle w:val="TextBodyIndent"/>
        <w:spacing w:lineRule="exact" w:line="480"/>
        <w:ind w:left="993" w:hanging="993"/>
        <w:rPr>
          <w:lang w:val="it-IT"/>
        </w:rPr>
      </w:pPr>
      <w:r>
        <w:rPr>
          <w:lang w:val="it-IT"/>
        </w:rPr>
        <w:t>DOMANDA -.  Ecco.</w:t>
      </w:r>
    </w:p>
    <w:p>
      <w:pPr>
        <w:pStyle w:val="TextBodyIndent"/>
        <w:spacing w:lineRule="exact" w:line="480"/>
        <w:ind w:left="993" w:hanging="993"/>
        <w:rPr>
          <w:lang w:val="it-IT"/>
        </w:rPr>
      </w:pPr>
      <w:r>
        <w:rPr>
          <w:lang w:val="it-IT"/>
        </w:rPr>
        <w:t>RISPOSTA -. Ovviamente non si può escludere che qualcuno si smascheri, tolga la maschera e rientri dentro.</w:t>
      </w:r>
    </w:p>
    <w:p>
      <w:pPr>
        <w:pStyle w:val="TextBodyIndent"/>
        <w:spacing w:lineRule="exact" w:line="480"/>
        <w:ind w:left="993" w:hanging="993"/>
        <w:rPr>
          <w:lang w:val="it-IT"/>
        </w:rPr>
      </w:pPr>
      <w:r>
        <w:rPr>
          <w:lang w:val="it-IT"/>
        </w:rPr>
        <w:t>DOMANDA -.  No, no.</w:t>
      </w:r>
    </w:p>
    <w:p>
      <w:pPr>
        <w:pStyle w:val="TextBodyIndent"/>
        <w:spacing w:lineRule="exact" w:line="480"/>
        <w:ind w:left="993" w:hanging="993"/>
        <w:rPr>
          <w:lang w:val="it-IT"/>
        </w:rPr>
      </w:pPr>
      <w:r>
        <w:rPr>
          <w:lang w:val="it-IT"/>
        </w:rPr>
        <w:t>RISPOSTA -. Però appunto, mentre in altre manifestazioni è emerso come denuncia da parte delle forze dell’ordine e dei dimostranti questo tentativo di rientrare nel corteo per nascondersi, a Genova dalle cronache veniva fuori più questa altra strategia.</w:t>
      </w:r>
    </w:p>
    <w:p>
      <w:pPr>
        <w:pStyle w:val="TextBodyIndent"/>
        <w:spacing w:lineRule="exact" w:line="480"/>
        <w:ind w:left="993" w:hanging="993"/>
        <w:rPr>
          <w:lang w:val="it-IT"/>
        </w:rPr>
      </w:pPr>
      <w:r>
        <w:rPr>
          <w:lang w:val="it-IT"/>
        </w:rPr>
        <w:t>DOMANDA -.  Questo io lo capisco, ma allora, voglio arrivare su un ultimo punto, anche sulle cose che lei ha detto, per arrivare anche al discorso della manifestazione di Firenze. A me sembra di capire, rispetto a quello che è la situazione dei suoi studi ed anche quello che ci ha riferito, che in qualche modo il problema, chiamiamolo del blocco nero o comunque la presenza di manifestanti violenti, da provenienza autonoma eccetera, fosse una cosa risaputa, una cosa nota nell’ambito delle manifestazioni, ho capito bene?</w:t>
      </w:r>
    </w:p>
    <w:p>
      <w:pPr>
        <w:pStyle w:val="TextBodyIndent"/>
        <w:spacing w:lineRule="exact" w:line="480"/>
        <w:ind w:left="993" w:hanging="993"/>
        <w:rPr>
          <w:lang w:val="it-IT"/>
        </w:rPr>
      </w:pPr>
      <w:r>
        <w:rPr>
          <w:lang w:val="it-IT"/>
        </w:rPr>
        <w:t>RISPOSTA -. La presenza di manifestanti …</w:t>
      </w:r>
    </w:p>
    <w:p>
      <w:pPr>
        <w:pStyle w:val="TextBodyIndent"/>
        <w:spacing w:lineRule="exact" w:line="480"/>
        <w:ind w:left="993" w:hanging="993"/>
        <w:rPr>
          <w:lang w:val="it-IT"/>
        </w:rPr>
      </w:pPr>
      <w:r>
        <w:rPr>
          <w:lang w:val="it-IT"/>
        </w:rPr>
        <w:t>DOMANDA -.  Cioè questa compresenza, diciamo di questa componente, che non fa parte del Genova social forum, che non fa parte di altre cose eccetera, ma era una cosa in qualche modo risaputa, not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Nell’ambito di questi ambienti.</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E questo il lo chiedo e lo sottolineo, perché anche nell’escussione dibattimentale spesso, che noi abbiamo fatto, diciamo nessuno si è esposto, forse un poco da un punto di vista delle forze dell’ordine, ma anche molto poco probabilmente da un punto di vista dei manifestanti, di rapportarsi a questo tipo di situazione, cosa che forse invece successivamente, a Firenze, se consideriamo da un certo punto di vista Genova come il punto culminante di alcuni problemi di ordine pubblico, da quello che lei ha indicato, forse invece è cambiato anche nell’ambito della valutazione dei manifestanti, dei rapporti con questo tipo di compresenza, come dire, a Genova alla fine ognuno poteva esserci e manifestare come voleva, a Firenze forse, se uno voleva manifestare in quel modo, stava fuori.</w:t>
      </w:r>
    </w:p>
    <w:p>
      <w:pPr>
        <w:pStyle w:val="TextBodyIndent"/>
        <w:spacing w:lineRule="exact" w:line="480"/>
        <w:ind w:left="993" w:hanging="993"/>
        <w:rPr>
          <w:lang w:val="it-IT"/>
        </w:rPr>
      </w:pPr>
      <w:r>
        <w:rPr>
          <w:lang w:val="it-IT"/>
        </w:rPr>
        <w:t>RISPOSTA -. Dunque …</w:t>
      </w:r>
    </w:p>
    <w:p>
      <w:pPr>
        <w:pStyle w:val="TextBodyIndent"/>
        <w:spacing w:lineRule="exact" w:line="480"/>
        <w:ind w:left="993" w:hanging="993"/>
        <w:rPr>
          <w:lang w:val="it-IT"/>
        </w:rPr>
      </w:pPr>
      <w:r>
        <w:rPr>
          <w:lang w:val="it-IT"/>
        </w:rPr>
        <w:t>DOMANDA -.  Se lei ha visto questo tipo di evoluzione.</w:t>
      </w:r>
    </w:p>
    <w:p>
      <w:pPr>
        <w:pStyle w:val="TextBodyIndent"/>
        <w:spacing w:lineRule="exact" w:line="480"/>
        <w:ind w:left="993" w:hanging="993"/>
        <w:rPr>
          <w:lang w:val="it-IT"/>
        </w:rPr>
      </w:pPr>
      <w:r>
        <w:rPr>
          <w:lang w:val="it-IT"/>
        </w:rPr>
        <w:t>RISPOSTA -. Quello che abbiamo visto a Genova, è stato che rispetto a Seattle, poi a Praga e a Gotheburg, c’è stata a Genova, da parte degli organizzatori del Genova social forum, una maggiore insistenza sul tenere dentro soltanto quelli che si impegnavano a rinunciare a forme di azione violenta, quindi da un certo punto di vista il passaggio da Seattle in poi, può essere visto come una presa di atto, da parte di chi organizzava le manifestazioni pacifiche, che le forme più radicali dovevano essere, che possiamo dire, escluse per statuto. Il Genova Social Forum dice, manifesta con noi soltanto chi accetta il principio della non violenza. L’effetto, rispetto ai gruppi che intervengono in maniera più violenta di questa forma di esclusione, può essere duplice, perché da un lato può essere di isolamento, però dall’altro può essere anche di perdita, di come dire, quasi di rapporto di coordinamento rispetto ai manifestanti pacifici, quindi la scelta che si rafforza dopo Gotheburg, perché Gotheburg è vissuto come un fallimento, da parte sia dei manifestanti che delle forze di polizia, di fare una sorta di piattaforma del Genova Social Forum che esclude i violenti, ha da un lato l’effetto, come dire di isolarli, però da un altro anche di non coordinarli e quindi probabilmente c’è l’idea che si possa affrontare il problema attraverso una esclusione dal Genova social forum dei gruppi violenti, però ovviamente …</w:t>
      </w:r>
    </w:p>
    <w:p>
      <w:pPr>
        <w:pStyle w:val="TextBodyIndent"/>
        <w:spacing w:lineRule="exact" w:line="480"/>
        <w:ind w:left="993" w:hanging="993"/>
        <w:rPr>
          <w:lang w:val="it-IT"/>
        </w:rPr>
      </w:pPr>
      <w:r>
        <w:rPr>
          <w:lang w:val="it-IT"/>
        </w:rPr>
        <w:t>DOMANDA -.  Mi scusi, la risposta di Genova, però sembrerebbe dire “no” vista la dimensione del fenomeno, allora mi chiedo: Firenze che cosa cambia rispetto a questo? Se cambia qualcosa.</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Voglio dire, nell’ambito della sua lettura.</w:t>
      </w:r>
    </w:p>
    <w:p>
      <w:pPr>
        <w:pStyle w:val="TextBodyIndent"/>
        <w:spacing w:lineRule="exact" w:line="480"/>
        <w:ind w:left="993" w:hanging="993"/>
        <w:rPr>
          <w:lang w:val="it-IT"/>
        </w:rPr>
      </w:pPr>
      <w:r>
        <w:rPr>
          <w:lang w:val="it-IT"/>
        </w:rPr>
        <w:t>RISPOSTA -. Firenze cambia, lì bisognerebbe fare una ricerca sul black block per sapere cosa è cambiato anche dal punto di vista delle loro strategie che ripeto, sono molto mobili. A Firenze ci sono centri sociali che si definiscono di area antagonista, che organizzano manifestazioni a latere e critiche rispetto al social forum europeo, però non interventi di tipo violento e dopo Genova, se si segue, noi non abbiamo intervistato i black block, abbiamo intervistato altri gruppi ed abbiamo fatto un questionario, ma i gruppi più radicali spesso rifiutano di essere intervistati.</w:t>
      </w:r>
    </w:p>
    <w:p>
      <w:pPr>
        <w:pStyle w:val="TextBodyIndent"/>
        <w:spacing w:lineRule="exact" w:line="480"/>
        <w:ind w:left="993" w:hanging="993"/>
        <w:rPr>
          <w:lang w:val="it-IT"/>
        </w:rPr>
      </w:pPr>
      <w:r>
        <w:rPr>
          <w:lang w:val="it-IT"/>
        </w:rPr>
        <w:t>DOMANDA -.  Cioè non si può fare un controllo negoziato con i black block.</w:t>
      </w:r>
    </w:p>
    <w:p>
      <w:pPr>
        <w:pStyle w:val="TextBodyIndent"/>
        <w:spacing w:lineRule="exact" w:line="480"/>
        <w:ind w:left="993" w:hanging="993"/>
        <w:rPr>
          <w:lang w:val="it-IT"/>
        </w:rPr>
      </w:pPr>
      <w:r>
        <w:rPr>
          <w:lang w:val="it-IT"/>
        </w:rPr>
        <w:t>RISPOSTA -. Eh si può negoziare un po’, ma non tanto …</w:t>
      </w:r>
    </w:p>
    <w:p>
      <w:pPr>
        <w:pStyle w:val="TextBodyIndent"/>
        <w:spacing w:lineRule="exact" w:line="480"/>
        <w:ind w:left="993" w:hanging="993"/>
        <w:rPr>
          <w:lang w:val="it-IT"/>
        </w:rPr>
      </w:pPr>
      <w:r>
        <w:rPr>
          <w:lang w:val="it-IT"/>
        </w:rPr>
        <w:t>DOMANDA -.  E’ un po’ difficile.</w:t>
      </w:r>
    </w:p>
    <w:p>
      <w:pPr>
        <w:pStyle w:val="TextBodyIndent"/>
        <w:spacing w:lineRule="exact" w:line="480"/>
        <w:ind w:left="993" w:hanging="993"/>
        <w:rPr>
          <w:lang w:val="it-IT"/>
        </w:rPr>
      </w:pPr>
      <w:r>
        <w:rPr>
          <w:lang w:val="it-IT"/>
        </w:rPr>
        <w:t>RISPOSTA -. Però c’è uno strumento che abbiamo utilizzato molto, che è quello dei siti web e quindi abbiamo guardato quali sono state le reazioni all’interno dei black block, sui siti web di area black block e che tipo di dibattito c’è stato e lì per esempio da molti, all’interno di quella stessa area, Genova era stato considerato come, come dire, una serie di sbagli, quindi c’erano state molte critiche, visto che la violenza dei black block segue alcuni criteri, come del resto tutte le forme di violenza organizzata e alcuni criteri anche che fanno parte di questa coreografia e che vogliono dare messaggi, perché anche e molto spesso la violenza ha un effetto in termini di messaggio. Le cose criticate da parte dei black block stessi, nei loro siti, su Genova, sono stati per esempio l’incendio di macchine utilitarie che quindi significava un intervento rispetto a gruppi che non erano simbolicamente nemici e quindi rispetto all’incendio del Mcdonald, l’incendio di una utilitaria è stato criticato dall’interno stesso o il fatto di azioni che si orientavano su obbiettivi che facevano parte di palazzi abitati, perché questo riduceva o creava rischi per persone, quindi diciamo all’interno del mondo stesso …</w:t>
      </w:r>
    </w:p>
    <w:p>
      <w:pPr>
        <w:pStyle w:val="TextBodyIndent"/>
        <w:spacing w:lineRule="exact" w:line="480"/>
        <w:ind w:left="993" w:hanging="993"/>
        <w:rPr>
          <w:lang w:val="it-IT"/>
        </w:rPr>
      </w:pPr>
      <w:r>
        <w:rPr>
          <w:lang w:val="it-IT"/>
        </w:rPr>
        <w:t>DOMANDA -.  Cioè come se avesse un po’ preso la mano a questa cosa, cioè come se ad un gruppo molto ideologizzato e in qualche modo con obbiettivi precisi, in qualche modo poi si fossero aggiunte delle componenti che in qualche modo tutta questa precisione anche da un punto di vista ideologico, non ce la avevano.</w:t>
      </w:r>
    </w:p>
    <w:p>
      <w:pPr>
        <w:pStyle w:val="TextBodyIndent"/>
        <w:spacing w:lineRule="exact" w:line="480"/>
        <w:ind w:left="993" w:hanging="993"/>
        <w:rPr>
          <w:lang w:val="it-IT"/>
        </w:rPr>
      </w:pPr>
      <w:r>
        <w:rPr>
          <w:lang w:val="it-IT"/>
        </w:rPr>
        <w:t>RISPOSTA -. Cioè era anche molto eterogeneo anche dal punto di vista delle nazionalità, quindi c’erano gruppi con criteri diversi e con, non sempre, capacità di comunicazione tra loro, per esempio c’erano i gruppi Baschi del “Cale Baroca” che sono forme di violenzA giovanile in piazza, che erano abituati ad altri tipi di intervento, ma anche ci sono discussioni molto approfondite e critiche, sul tipo di forme di intervento, come dire, di intervento radicale, perché per esempio le strategie utilizzate dagli ultras, non sono le strategie apprezzate spesso dai centri sociali, perché danno messaggi di tipo diverso, sul … quindi direi sul perché a Firenze non c’erano black block, è anche possibile per il tipo di dibattito interno, perché quello che noi spesso vediamo come un gruppo caratterizzato da tecniche abbastanza unitarie, in realtà è molto diviso all’interno soprattutto per il tipo di struttura organizzativa che diversamente da quella …</w:t>
      </w:r>
    </w:p>
    <w:p>
      <w:pPr>
        <w:pStyle w:val="TextBodyIndent"/>
        <w:spacing w:lineRule="exact" w:line="480"/>
        <w:ind w:left="993" w:hanging="993"/>
        <w:rPr>
          <w:lang w:val="it-IT"/>
        </w:rPr>
      </w:pPr>
      <w:r>
        <w:rPr>
          <w:lang w:val="it-IT"/>
        </w:rPr>
        <w:t>DOMANDA -.  Un’ultima cosa, lei ha idea di quale sia stata la consistenza numerica, quando parliamo di black block su Genova o comunque di questo gruppo.</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Forse più, magari, meno omogeneo che in altri tipi di situazioni, però di quante persone stiamo parlando, se parliamo di unità, di decine, di centinaia, di …</w:t>
      </w:r>
    </w:p>
    <w:p>
      <w:pPr>
        <w:pStyle w:val="TextBodyIndent"/>
        <w:spacing w:lineRule="exact" w:line="480"/>
        <w:ind w:left="993" w:hanging="993"/>
        <w:rPr>
          <w:lang w:val="it-IT"/>
        </w:rPr>
      </w:pPr>
      <w:r>
        <w:rPr>
          <w:lang w:val="it-IT"/>
        </w:rPr>
        <w:t>RISPOSTA -. Sì, dunque la mia impressione è che fosse qualche centinaio, le forze di polizie si aspettavano e avevano dato indicazioni di bloccare alle frontiere circa mille e trecento attivisti del blocco nero, alle frontiere sono stati bloccati circa trecento, non sappiamo se attivisti del blocco nero o altre, la mia impressione dalle diverse fonti è che fosse qualche centinaio, però è una impressione, non, voglio dire, è possibile che con altre informazioni diano altre cifre, ma ecco, guardando al tipo di azione che faceva il black block, ai filmati che davano sempre questi mini cortei organizzati, l’impressione è che fosse una presenza limitata nel numero. Poi bisogna considerare che c’è tutta una gamma che va dal black block ad altri gruppi, anche esterni al social forum, perché gli anarchici si muovono in maniera diversa dai black block, adesso viene spesso adoperata, anche nella letteratura internazionale la definizione di anarchico, per definire il black block, però gli anarchici della federazione anarchica Italiana, sono molto diversi ed hanno anche strategie anche diverse. Il network per i diritti globali, era anche un piede dentro ed un piede fuori rispetto al coordinamento e all’interno dei centri sociali, si contano almeno due tipi di strategie, molto diverse l’una dall’altra, perché in seguito alla svolta, con la carta di Milano, un gruppo di centri sociali ha privilegiato il rapporto con le istituzioni ed un altro si è rivolto in altra direzione, quindi diciamo anche …</w:t>
      </w:r>
    </w:p>
    <w:p>
      <w:pPr>
        <w:pStyle w:val="TextBodyIndent"/>
        <w:spacing w:lineRule="exact" w:line="480"/>
        <w:ind w:left="993" w:hanging="993"/>
        <w:rPr>
          <w:lang w:val="it-IT"/>
        </w:rPr>
      </w:pPr>
      <w:r>
        <w:rPr>
          <w:lang w:val="it-IT"/>
        </w:rPr>
        <w:t>DOMANDA -.  Quindi, mi scusi, anche perché capire.</w:t>
      </w:r>
    </w:p>
    <w:p>
      <w:pPr>
        <w:pStyle w:val="TextBodyIndent"/>
        <w:spacing w:lineRule="exact" w:line="480"/>
        <w:ind w:left="993" w:hanging="993"/>
        <w:rPr>
          <w:lang w:val="it-IT"/>
        </w:rPr>
      </w:pPr>
      <w:r>
        <w:rPr>
          <w:lang w:val="it-IT"/>
        </w:rPr>
        <w:t>RISPOSTA -. Sì.</w:t>
      </w:r>
    </w:p>
    <w:p>
      <w:pPr>
        <w:pStyle w:val="TextBodyIndent"/>
        <w:spacing w:lineRule="exact" w:line="480"/>
        <w:ind w:left="993" w:hanging="993"/>
        <w:rPr>
          <w:lang w:val="it-IT"/>
        </w:rPr>
      </w:pPr>
      <w:r>
        <w:rPr>
          <w:lang w:val="it-IT"/>
        </w:rPr>
        <w:t>DOMANDA -.  Perché sta dicendo delle cose in qualche modo che sono anche interessanti, che sono state oggetto anche di domande, nei confronti di altre persone, ma non abbiamo avuto delle risposte così precise. In un momento antecedenti rispetto alle manifestazioni di Genova, c’era stato quindi anche un profondo dibattito?</w:t>
      </w:r>
    </w:p>
    <w:p>
      <w:pPr>
        <w:pStyle w:val="TextBodyIndent"/>
        <w:spacing w:lineRule="exact" w:line="480"/>
        <w:ind w:left="993" w:hanging="993"/>
        <w:rPr>
          <w:lang w:val="it-IT"/>
        </w:rPr>
      </w:pPr>
      <w:r>
        <w:rPr>
          <w:lang w:val="it-IT"/>
        </w:rPr>
        <w:t>RISPOSTA -. C’era stato un dibattito …</w:t>
      </w:r>
    </w:p>
    <w:p>
      <w:pPr>
        <w:pStyle w:val="TextBodyIndent"/>
        <w:spacing w:lineRule="exact" w:line="480"/>
        <w:ind w:left="993" w:hanging="993"/>
        <w:rPr>
          <w:lang w:val="it-IT"/>
        </w:rPr>
      </w:pPr>
      <w:r>
        <w:rPr>
          <w:lang w:val="it-IT"/>
        </w:rPr>
        <w:t>DOMANDA -.  E non tutti avevano accettato, voglio dire, di restare all’interno diciamo di quelle che erano le linee che si prendevano nell’ambito del Genova social forum.</w:t>
      </w:r>
    </w:p>
    <w:p>
      <w:pPr>
        <w:pStyle w:val="TextBodyIndent"/>
        <w:spacing w:lineRule="exact" w:line="480"/>
        <w:ind w:left="993" w:hanging="993"/>
        <w:rPr>
          <w:lang w:val="it-IT"/>
        </w:rPr>
      </w:pPr>
      <w:r>
        <w:rPr>
          <w:lang w:val="it-IT"/>
        </w:rPr>
        <w:t>PUBBLICO MINISTERO -. Io se posso interloquire, però perché la difesa mi lascia tutto lo spazio possibile al Pubblico Ministero, però la consulenza è sull’ordine pubblico e non su movimenti o sulle decisioni politiche fatte in precedenza, perché voglio dire, se c’è la necessità di nominare un consulente sulle linee politiche precedenti a Genova, si poteva fare, però qualora questo abbia della rilevanza sull’ordine pubblico, ci mancherebbe, ma mi pare che forse si sta ecco, forse fuggendo, quello che è il nodo della consulenza.</w:t>
      </w:r>
    </w:p>
    <w:p>
      <w:pPr>
        <w:pStyle w:val="TextBodyIndent"/>
        <w:spacing w:lineRule="exact" w:line="480"/>
        <w:ind w:left="993" w:hanging="993"/>
        <w:rPr>
          <w:lang w:val="it-IT"/>
        </w:rPr>
      </w:pPr>
      <w:r>
        <w:rPr>
          <w:lang w:val="it-IT"/>
        </w:rPr>
        <w:t>DIFESA -. Beh io non lo so, non avendo una relazione di consulenza, mi attengo, vista la vastità del problema e la complessità della cosa, mi sembra che siano anche delle cariche che concorrono in qualche modo a chiarire quelle che sono certe situazioni, poi insomma è stata una risposta che ha cominciato a dare lo stesso consulente, non era stata direttamente innescata da una domanda del Pubblico Ministero, comunque se il tribunale ritiene di ammetterla la domanda, fermandomi lì, era semplicemente se in qualche modo le risulta che vi siano state delle discussioni e anche delle persone o dei gruppi, anche nell’ambito del discorso del network, che le stava facendo prima, che poi alla fine abbiamo deciso di non accettare. Che poi abbiano fatto o non fatto o siano venuti a Genova e non ci siano venuti del tutto, è un altro discorso, ma che comunque non abbiano accettato quelle che erano le regole che erano sottoposte dal Genova social forum.</w:t>
      </w:r>
    </w:p>
    <w:p>
      <w:pPr>
        <w:pStyle w:val="TextBodyIndent"/>
        <w:spacing w:lineRule="exact" w:line="480"/>
        <w:ind w:left="993" w:hanging="993"/>
        <w:rPr>
          <w:lang w:val="it-IT"/>
        </w:rPr>
      </w:pPr>
      <w:r>
        <w:rPr>
          <w:lang w:val="it-IT"/>
        </w:rPr>
        <w:t>RISPOSTA -. Il black block non era nel Genova Social forum, gruppi anarchici non erano nel Genova social forum, proprio perché non accettavano il principio dell’azione non violenta. Diciamo la mia risposta era legata anche alla sua domanda: quanti erano i black block ed era dal punto di vista sociologico un tentativo di collegarla ad una definizione perché appunto di black block si possono dare definizioni molto ristrette e molto ampie ed il dire quante sono dipende dal grado di …</w:t>
      </w:r>
    </w:p>
    <w:p>
      <w:pPr>
        <w:pStyle w:val="TextBodyIndent"/>
        <w:spacing w:lineRule="exact" w:line="480"/>
        <w:ind w:left="993" w:hanging="993"/>
        <w:rPr>
          <w:lang w:val="it-IT"/>
        </w:rPr>
      </w:pPr>
      <w:r>
        <w:rPr>
          <w:lang w:val="it-IT"/>
        </w:rPr>
        <w:t>DOMANDA -.  Sì, mi scusi, sempre per la sua valutazione sociologica e quella che è stata l’espressione del blocco nero, per quello che lei ha avuto modo di vedere a Genova, lei ritiene che il gruppo, in qualche modo, che ha operato a Genova, secondo quelli che sono i canoni e gli obbiettivi che normalmente vengono individuati, forse un gruppo in qualche modo puro di black block, puro ristretto, voglio dire, in qualche modo di black block, proprio nello stretto senso della parola o invece ha assunto una serie di manifestazioni questa attività violenta che in qualche modo fanno pensare ad un confluire nell’ambito di questo gruppo, di persone anche con ideologie diverse, seppure riconducibili a situazioni anarchiche, ma comunque in qualche modo non direttamente …</w:t>
      </w:r>
    </w:p>
    <w:p>
      <w:pPr>
        <w:pStyle w:val="TextBodyIndent"/>
        <w:spacing w:lineRule="exact" w:line="480"/>
        <w:ind w:left="993" w:hanging="993"/>
        <w:rPr>
          <w:lang w:val="it-IT"/>
        </w:rPr>
      </w:pPr>
      <w:r>
        <w:rPr>
          <w:lang w:val="it-IT"/>
        </w:rPr>
        <w:t>RISPOSTA -. Si è parlato anche di infiltrazioni da parte della destra, c’è sempre in questo tipo di manifestazioni un problema di infiltrazioni da parte di servizi segreti di varie nazioni, soprattutto nei gruppi più radicali è difficili dire quanta infiltrazione ci fosse, diciamo che c’erano dei piccoli gruppi che sembravano seguire la coreografia di intervento dei black block sperimentata e sviluppata altrove e poi altri gruppi che avevano altri tipi di tradizioni, appunto per esempio i giovani baschi o altri.</w:t>
      </w:r>
    </w:p>
    <w:p>
      <w:pPr>
        <w:pStyle w:val="TextBodyIndent"/>
        <w:spacing w:lineRule="exact" w:line="480"/>
        <w:ind w:left="993" w:hanging="993"/>
        <w:rPr>
          <w:lang w:val="it-IT"/>
        </w:rPr>
      </w:pPr>
      <w:r>
        <w:rPr>
          <w:lang w:val="it-IT"/>
        </w:rPr>
        <w:t>DIFESA -. Grazie.</w:t>
      </w:r>
    </w:p>
    <w:p>
      <w:pPr>
        <w:pStyle w:val="TextBodyIndent"/>
        <w:spacing w:lineRule="exact" w:line="480"/>
        <w:ind w:left="993" w:hanging="993"/>
        <w:rPr>
          <w:lang w:val="it-IT"/>
        </w:rPr>
      </w:pPr>
      <w:r>
        <w:rPr>
          <w:lang w:val="it-IT"/>
        </w:rPr>
      </w:r>
    </w:p>
    <w:p>
      <w:pPr>
        <w:pStyle w:val="Heading2"/>
        <w:rPr/>
      </w:pPr>
      <w:bookmarkStart w:id="22" w:name="__RefHeading___Toc176671164"/>
      <w:bookmarkEnd w:id="22"/>
      <w:r>
        <w:rPr/>
        <w:t>GIUDICE A LATERE</w:t>
      </w:r>
    </w:p>
    <w:p>
      <w:pPr>
        <w:pStyle w:val="TextBodyIndent"/>
        <w:spacing w:lineRule="exact" w:line="480"/>
        <w:ind w:left="993" w:hanging="993"/>
        <w:rPr>
          <w:lang w:val="it-IT"/>
        </w:rPr>
      </w:pPr>
      <w:r>
        <w:rPr>
          <w:lang w:val="it-IT"/>
        </w:rPr>
        <w:t>DOMANDA -.  Per quanto riguarda la sua esperienza in tema di ordine pubblico, è prassi ricorrente oppure no, che nel caso in cui ci sia una manifestazione autorizzata, un corteo autorizzato di un certo numero di persone, vi sia personale di polizia, non so, una camionetta, qualcuno a piedi, che preceda di qualche decina o centinaia di metri il corteo oppure lo segue oppure qualcuno che lo segue lateralmente, oppure normalmente non avviene?</w:t>
      </w:r>
    </w:p>
    <w:p>
      <w:pPr>
        <w:pStyle w:val="TextBodyIndent"/>
        <w:spacing w:lineRule="exact" w:line="480"/>
        <w:ind w:left="993" w:hanging="993"/>
        <w:rPr>
          <w:lang w:val="it-IT"/>
        </w:rPr>
      </w:pPr>
      <w:r>
        <w:rPr>
          <w:lang w:val="it-IT"/>
        </w:rPr>
        <w:t xml:space="preserve">RISPOSTA -. Quello che abbiamo visto nella ricerca precedente a Genova, è che la prassi cambia a secondo dei gruppi, perché è una prassi molto comune, quando non ci sono ragioni di tensione, per esempio nelle manifestazioni sindacali, a partire dagli anni ’80, perché negli anni ’70, anche nelle manifestazioni dei sindacati CGIL, CISL e UIL, la presenza della polizia, era vista come potenziale fonte di tensione e i sindacati insistevano nel non vedere la polizia attorno alle manifestazioni e dagli anni ’80 ed in collegamento anche in moto con il movimento democratico di riforma della polizia che ha visto il sostegno dei sindacati e quindi ha portato a molti momenti di incontro nelle manifestazioni sindacali, è prassi che ci sia il cordone iniziale, il cordone finale e qualche volta anche dei cordoni laterali non fitti, ecco, questo è un elemento anche rilevante. Non fitti e non in tenuta di ordine pubblico, cioè non con caschi e soprattutto visiere abbassate. Invece per altri tipi di corteo, viene qualche volta negoziata una strategia differente, quando si pensa che la visibilità della polizia possa essere fattore di potenziale disturbo per l’ordine pubblico. </w:t>
      </w:r>
    </w:p>
    <w:p>
      <w:pPr>
        <w:pStyle w:val="TextBodyIndent"/>
        <w:spacing w:lineRule="exact" w:line="480"/>
        <w:ind w:left="993" w:hanging="993"/>
        <w:rPr>
          <w:lang w:val="it-IT"/>
        </w:rPr>
      </w:pPr>
      <w:r>
        <w:rPr>
          <w:lang w:val="it-IT"/>
        </w:rPr>
        <w:t>DOMANDA -.  Ecco, tornando invece ai filmati che lei ha visionato riguardanti l’aspetto, diciamo il momento in cui vi è la carica contro la testa del corteo delle tute bianche, lei dall’esame di questi filmati, dall’esame degli atti parlamentari, eccetera, ha troato una spiegazione logica del comportamento diciamo della carica, cioè questa carica dai suoi accertamenti che giustificazione poteva trovare?</w:t>
      </w:r>
    </w:p>
    <w:p>
      <w:pPr>
        <w:pStyle w:val="TextBodyIndent"/>
        <w:spacing w:lineRule="exact" w:line="480"/>
        <w:ind w:left="993" w:hanging="993"/>
        <w:rPr>
          <w:lang w:val="it-IT"/>
        </w:rPr>
      </w:pPr>
      <w:r>
        <w:rPr>
          <w:lang w:val="it-IT"/>
        </w:rPr>
        <w:t>RISPOSTA -. Dunque giustificazione logica non ne ho trovata.</w:t>
      </w:r>
    </w:p>
    <w:p>
      <w:pPr>
        <w:pStyle w:val="TextBodyIndent"/>
        <w:spacing w:lineRule="exact" w:line="480"/>
        <w:ind w:left="993" w:hanging="993"/>
        <w:rPr>
          <w:lang w:val="it-IT"/>
        </w:rPr>
      </w:pPr>
      <w:r>
        <w:rPr>
          <w:lang w:val="it-IT"/>
        </w:rPr>
        <w:t>DOMANDA -.  La causa, diciamo, non usiamo la parola giustificazione che può dare una connotazione diciamo morale. Causa, ecco, quale è stata la causa che ha determinato la carica, secondo quello che lei ha visto, ovviamente.</w:t>
      </w:r>
    </w:p>
    <w:p>
      <w:pPr>
        <w:pStyle w:val="TextBodyIndent"/>
        <w:spacing w:lineRule="exact" w:line="480"/>
        <w:ind w:left="993" w:hanging="993"/>
        <w:rPr>
          <w:lang w:val="it-IT"/>
        </w:rPr>
      </w:pPr>
      <w:r>
        <w:rPr>
          <w:lang w:val="it-IT"/>
        </w:rPr>
        <w:t>RISPOSTA -. Secondo quello che io ho visto la carica non era giustificata da azioni del corteo e non era stata ordinata dal comando centrale interforze, questo è un elemento importante, normalmente nei cortei così grnadi, perché siccome la scelta di intervenire o di non intervenire, viene considerata come una scelta con ricadute politiche quindi normalmente il grado di autonomia di azione di un reparto, muta a secondo del tipo di manifestazioni, manifestazioni che vengono considerate come poco visibili da parte dell’opinione pubblica e poco soggette a scrutinio da parte degli organi parlamentari, sono normalmente lasciate più alla discrezione dei dirigenti sul campo, dei dirigenti dell’ordine pubblico sul campo, questo tipo di azioni tendono ad essere coordinati. Quello che si è visto e quello che ho potuto vedere dai filmati e dalle registrazioni è che in questo caso non c’era stato un ordine da parte del centro operativo interforze e questo credo che fosse rilevante per questo tipo di intervento, perché immagino, sulla base dei racconti fatti dai funzionari in precedenza, che quando si organizza un tipo di intervento su una manifestazione così delicata, normalmente si danno anche indicazioni del tipo “non caricare se non c’è un ordine da parte di, che viene da parte della gerarchi ai livelli più elevati”, quindi quale è la logica non sono riuscito a capirlo, quello che ho visto è che il reparto si stata indirizzando verso un altro tipo di gruppo e che attraversava il percorso del corteo, senza che questo fosse previsto dalle strategie di ordine pubblico concordate tra i vertici delle forze di polizia e con i manifestanti per quella manifestazione specifica.</w:t>
      </w:r>
    </w:p>
    <w:p>
      <w:pPr>
        <w:pStyle w:val="TextBodyIndent"/>
        <w:spacing w:lineRule="exact" w:line="480"/>
        <w:ind w:left="993" w:hanging="993"/>
        <w:rPr>
          <w:lang w:val="it-IT"/>
        </w:rPr>
      </w:pPr>
      <w:r>
        <w:rPr>
          <w:lang w:val="it-IT"/>
        </w:rPr>
        <w:t>GIUDICE A LATERE -. Grazie.</w:t>
      </w:r>
    </w:p>
    <w:p>
      <w:pPr>
        <w:pStyle w:val="TextBodyIndent"/>
        <w:spacing w:lineRule="exact" w:line="480"/>
        <w:ind w:left="993" w:hanging="993"/>
        <w:rPr>
          <w:lang w:val="it-IT"/>
        </w:rPr>
      </w:pPr>
      <w:r>
        <w:rPr>
          <w:lang w:val="it-IT"/>
        </w:rPr>
        <w:t>PRESIDENTE -. A questo punto produciamo la consulenza in forma scritt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bookmarkStart w:id="23" w:name="Fine"/>
      <w:bookmarkStart w:id="24" w:name="Fine"/>
    </w:p>
    <w:p>
      <w:pPr>
        <w:pStyle w:val="TextBodyIndent"/>
        <w:spacing w:lineRule="exact" w:line="480"/>
        <w:ind w:left="993" w:hanging="993"/>
        <w:rPr>
          <w:lang w:val="it-IT"/>
        </w:rPr>
      </w:pPr>
      <w:r>
        <w:rPr>
          <w:lang w:val="it-IT"/>
        </w:rPr>
        <w:t>Il presente verbale è composto da totale caratteri (incluso gli spazi):146.366</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Il presente verbale è stato redatto a cura di Meeting Service Spa</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L'ausiliario tecnico: Rosaria Sorrentino</w:t>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r>
    </w:p>
    <w:p>
      <w:pPr>
        <w:pStyle w:val="TextBodyIndent"/>
        <w:spacing w:lineRule="exact" w:line="480"/>
        <w:ind w:left="993" w:hanging="993"/>
        <w:rPr>
          <w:lang w:val="it-IT"/>
        </w:rPr>
      </w:pPr>
      <w:r>
        <w:rPr>
          <w:lang w:val="it-IT"/>
        </w:rPr>
        <w:t>Rosaria Sorrentino</w:t>
      </w:r>
    </w:p>
    <w:p>
      <w:pPr>
        <w:pStyle w:val="TextBodyIndent"/>
        <w:spacing w:lineRule="exact" w:line="480"/>
        <w:ind w:left="993" w:hanging="993"/>
        <w:rPr>
          <w:lang w:val="it-IT"/>
        </w:rPr>
      </w:pPr>
      <w:bookmarkStart w:id="25" w:name="Fine"/>
      <w:r>
        <w:rPr>
          <w:lang w:val="it-IT"/>
        </w:rPr>
        <w:t>____________________</w:t>
      </w:r>
      <w:bookmarkEnd w:id="25"/>
    </w:p>
    <w:sectPr>
      <w:type w:val="continuous"/>
      <w:pgSz w:w="11906" w:h="16838"/>
      <w:pgMar w:left="1701" w:right="1191" w:gutter="0" w:header="720" w:top="1701" w:footer="720"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commento"/>
      <w:tabs>
        <w:tab w:val="clear" w:pos="709"/>
        <w:tab w:val="left" w:pos="0" w:leader="none"/>
        <w:tab w:val="right" w:pos="9014" w:leader="none"/>
      </w:tabs>
      <w:spacing w:before="0" w:after="0"/>
      <w:rPr/>
    </w:pPr>
    <w:r>
      <w:rPr>
        <w:rFonts w:cs="Times New Roman" w:ascii="Times New Roman" w:hAnsi="Times New Roman"/>
      </w:rPr>
      <w:fldChar w:fldCharType="begin"/>
    </w:r>
    <w:r>
      <w:rPr>
        <w:rFonts w:cs="Times New Roman" w:ascii="Times New Roman" w:hAnsi="Times New Roman"/>
      </w:rPr>
      <w:instrText xml:space="preserve"> DOCPROPERTY "RG"</w:instrText>
    </w:r>
    <w:r>
      <w:rPr>
        <w:rFonts w:cs="Times New Roman" w:ascii="Times New Roman" w:hAnsi="Times New Roman"/>
      </w:rPr>
      <w:fldChar w:fldCharType="separate"/>
    </w:r>
    <w:r>
      <w:rPr>
        <w:rFonts w:cs="Times New Roman" w:ascii="Times New Roman" w:hAnsi="Times New Roman"/>
      </w:rPr>
      <w:t>583/04</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DOCPROPERTY "Data Reg"</w:instrText>
    </w:r>
    <w:r>
      <w:rPr>
        <w:rFonts w:cs="Times New Roman" w:ascii="Times New Roman" w:hAnsi="Times New Roman"/>
      </w:rPr>
      <w:fldChar w:fldCharType="separate"/>
    </w:r>
    <w:r>
      <w:rPr>
        <w:rFonts w:cs="Times New Roman" w:ascii="Times New Roman" w:hAnsi="Times New Roman"/>
      </w:rPr>
      <w:t>19 Giugno 2007</w:t>
    </w:r>
    <w:r>
      <w:rPr>
        <w:rFonts w:cs="Times New Roman" w:ascii="Times New Roman" w:hAnsi="Times New Roman"/>
      </w:rPr>
      <w:fldChar w:fldCharType="end"/>
    </w:r>
    <w:r>
      <w:rPr>
        <w:rFonts w:cs="Times New Roman" w:ascii="Times New Roman" w:hAnsi="Times New Roman"/>
      </w:rPr>
      <w:tab/>
      <w:t xml:space="preserve">Redatto da </w:t>
    </w:r>
    <w:bookmarkStart w:id="13" w:name="Societa"/>
    <w:r>
      <w:rPr>
        <w:rFonts w:cs="Times New Roman" w:ascii="Times New Roman" w:hAnsi="Times New Roman"/>
      </w:rPr>
      <w:t>Meeting Service Spa</w:t>
    </w:r>
    <w:bookmarkEnd w:id="13"/>
    <w:r>
      <mc:AlternateContent>
        <mc:Choice Requires="wps">
          <w:drawing>
            <wp:anchor behindDoc="0" distT="0" distB="0" distL="0" distR="0" simplePos="0" locked="0" layoutInCell="0" allowOverlap="1" relativeHeight="112">
              <wp:simplePos x="0" y="0"/>
              <wp:positionH relativeFrom="page">
                <wp:posOffset>3938270</wp:posOffset>
              </wp:positionH>
              <wp:positionV relativeFrom="paragraph">
                <wp:posOffset>-1270</wp:posOffset>
              </wp:positionV>
              <wp:extent cx="347345" cy="231775"/>
              <wp:effectExtent l="0" t="0" r="0" b="0"/>
              <wp:wrapSquare wrapText="largest"/>
              <wp:docPr id="3" name="Frame3"/>
              <a:graphic xmlns:a="http://schemas.openxmlformats.org/drawingml/2006/main">
                <a:graphicData uri="http://schemas.microsoft.com/office/word/2010/wordprocessingShape">
                  <wps:wsp>
                    <wps:cNvSpPr txBox="1"/>
                    <wps:spPr>
                      <a:xfrm>
                        <a:off x="0" y="0"/>
                        <a:ext cx="3473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35pt;height:18.25pt;mso-wrap-distance-left:0pt;mso-wrap-distance-right:0pt;mso-wrap-distance-top:0pt;mso-wrap-distance-bottom:0pt;margin-top:-0.1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3">
              <wp:simplePos x="0" y="0"/>
              <wp:positionH relativeFrom="page">
                <wp:posOffset>3938270</wp:posOffset>
              </wp:positionH>
              <wp:positionV relativeFrom="paragraph">
                <wp:posOffset>-3175</wp:posOffset>
              </wp:positionV>
              <wp:extent cx="461645"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461645" cy="23177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5pt;height:18.25pt;mso-wrap-distance-left:0pt;mso-wrap-distance-right:0pt;mso-wrap-distance-top:0pt;mso-wrap-distance-bottom:0pt;margin-top:-0.25pt;mso-position-vertical-relative:text;margin-left:310.1pt;mso-position-horizontal-relative:page">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rFonts w:ascii="Times New Roman" w:hAnsi="Times New Roman" w:cs="Times New Roman"/>
        <w:sz w:val="20"/>
      </w:rPr>
    </w:pPr>
    <w:r>
      <w:rPr>
        <w:rFonts w:cs="Times New Roman" w:ascii="Times New Roman" w:hAnsi="Times New Roman"/>
        <w:sz w:val="20"/>
      </w:rPr>
      <w:t>Consorzio Astrea - Lutech</w:t>
    </w:r>
  </w:p>
  <w:p>
    <w:pPr>
      <w:pStyle w:val="Header"/>
      <w:spacing w:before="0" w:after="0"/>
      <w:jc w:val="right"/>
      <w:rPr>
        <w:rFonts w:ascii="Times New Roman" w:hAnsi="Times New Roman" w:cs="Times New Roman"/>
        <w:sz w:val="20"/>
      </w:rPr>
    </w:pPr>
    <w:r>
      <w:rPr>
        <w:rFonts w:cs="Times New Roman" w:ascii="Times New Roman" w:hAnsi="Times New Roman"/>
        <w:sz w:val="20"/>
      </w:rPr>
      <w:t>Numero verde: 800.177.171</w:t>
    </w:r>
  </w:p>
  <w:p>
    <w:pPr>
      <w:pStyle w:val="Header"/>
      <w:spacing w:before="0" w:after="0"/>
      <w:jc w:val="right"/>
      <w:rPr/>
    </w:pPr>
    <w:r>
      <w:rPr>
        <w:rFonts w:cs="Times New Roman" w:ascii="Times New Roman" w:hAnsi="Times New Roman"/>
        <w:sz w:val="20"/>
      </w:rPr>
      <w:t xml:space="preserve">Mail: </w:t>
    </w:r>
    <w:hyperlink r:id="rId1">
      <w:r>
        <w:rPr>
          <w:rStyle w:val="InternetLink"/>
          <w:rFonts w:cs="Times New Roman" w:ascii="Times New Roman" w:hAnsi="Times New Roman"/>
          <w:sz w:val="20"/>
        </w:rPr>
        <w:t>cgs@mdg.lutech.it</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numPr>
        <w:ilvl w:val="0"/>
        <w:numId w:val="1"/>
      </w:numPr>
      <w:pBdr>
        <w:top w:val="single" w:sz="6" w:space="1" w:color="000000"/>
        <w:left w:val="single" w:sz="6" w:space="1" w:color="000000"/>
        <w:bottom w:val="single" w:sz="6" w:space="4" w:color="000000"/>
        <w:right w:val="single" w:sz="6" w:space="1" w:color="000000"/>
      </w:pBdr>
      <w:shd w:fill="CCCCCC" w:val="clear"/>
      <w:spacing w:before="240" w:after="60"/>
      <w:jc w:val="center"/>
      <w:outlineLvl w:val="0"/>
    </w:pPr>
    <w:rPr>
      <w:rFonts w:ascii="Times New Roman" w:hAnsi="Times New Roman" w:cs="Times New Roman"/>
      <w:b/>
    </w:rPr>
  </w:style>
  <w:style w:type="paragraph" w:styleId="Heading2">
    <w:name w:val="Heading 2"/>
    <w:basedOn w:val="Normal"/>
    <w:next w:val="Normal"/>
    <w:qFormat/>
    <w:pPr>
      <w:numPr>
        <w:ilvl w:val="1"/>
        <w:numId w:val="1"/>
      </w:numP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shd w:fill="E5E5E5" w:val="clear"/>
      <w:outlineLvl w:val="2"/>
    </w:pPr>
    <w:rPr>
      <w:rFonts w:ascii="Courier New" w:hAnsi="Courier New" w:cs="Courier New"/>
      <w:b/>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Rimandocommento">
    <w:name w:val="Rimando commento"/>
    <w:basedOn w:val="Carpredefinitoparagrafo"/>
    <w:qFormat/>
    <w:rPr>
      <w:sz w:val="16"/>
      <w:szCs w:val="16"/>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spacing w:lineRule="exact" w:line="440" w:before="0" w:after="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spacing w:before="0" w:after="0"/>
      <w:ind w:left="238" w:hanging="238"/>
    </w:pPr>
    <w:rPr>
      <w:rFonts w:ascii="Times New Roman" w:hAnsi="Times New Roman" w:cs="Times New Roman"/>
      <w:sz w:val="20"/>
    </w:rPr>
  </w:style>
  <w:style w:type="paragraph" w:styleId="Index2">
    <w:name w:val="Index 2"/>
    <w:basedOn w:val="Normal"/>
    <w:next w:val="Normal"/>
    <w:pPr>
      <w:spacing w:before="0" w:after="0"/>
      <w:ind w:left="476" w:hanging="238"/>
    </w:pPr>
    <w:rPr>
      <w:rFonts w:ascii="Times New Roman" w:hAnsi="Times New Roman" w:cs="Times New Roman"/>
      <w:sz w:val="20"/>
    </w:rPr>
  </w:style>
  <w:style w:type="paragraph" w:styleId="Contents1">
    <w:name w:val="TOC 1"/>
    <w:basedOn w:val="Normal"/>
    <w:next w:val="Normal"/>
    <w:pPr>
      <w:spacing w:before="0" w:after="0"/>
      <w:jc w:val="both"/>
    </w:pPr>
    <w:rPr>
      <w:rFonts w:ascii="Times New Roman" w:hAnsi="Times New Roman" w:cs="Times New Roman"/>
      <w:sz w:val="20"/>
    </w:rPr>
  </w:style>
  <w:style w:type="paragraph" w:styleId="Contents2">
    <w:name w:val="TOC 2"/>
    <w:basedOn w:val="Normal"/>
    <w:next w:val="Normal"/>
    <w:pPr>
      <w:spacing w:before="0" w:after="0"/>
      <w:ind w:left="198" w:hanging="0"/>
      <w:jc w:val="both"/>
    </w:pPr>
    <w:rPr>
      <w:rFonts w:ascii="Times New Roman" w:hAnsi="Times New Roman" w:cs="Times New Roman"/>
      <w:sz w:val="20"/>
    </w:rPr>
  </w:style>
  <w:style w:type="paragraph" w:styleId="TextBodyIndent">
    <w:name w:val="Body Text Indent"/>
    <w:basedOn w:val="Normal"/>
    <w:pPr>
      <w:widowControl w:val="false"/>
      <w:suppressAutoHyphens w:val="true"/>
      <w:spacing w:lineRule="exact" w:line="380" w:before="0" w:after="0"/>
      <w:ind w:left="850" w:hanging="850"/>
      <w:jc w:val="both"/>
    </w:pPr>
    <w:rPr>
      <w:rFonts w:cs="Courier New"/>
      <w:szCs w:val="28"/>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gs@lutech.it" TargetMode="External"/>
</Relationships>
</file>

<file path=docProps/app.xml><?xml version="1.0" encoding="utf-8"?>
<Properties xmlns="http://schemas.openxmlformats.org/officeDocument/2006/extended-properties" xmlns:vt="http://schemas.openxmlformats.org/officeDocument/2006/docPropsVTypes">
  <Template>NormalFM.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10:10:00Z</dcterms:created>
  <dc:creator>operatoreMS</dc:creator>
  <dc:description>PubbMinistero</dc:description>
  <cp:keywords/>
  <dc:language>en-US</dc:language>
  <cp:lastModifiedBy>operatoreMS</cp:lastModifiedBy>
  <cp:lastPrinted>2007-09-04T12:10:00Z</cp:lastPrinted>
  <dcterms:modified xsi:type="dcterms:W3CDTF">2007-09-04T10:1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e">
    <vt:lpwstr>Rosaria Sorrentino</vt:lpwstr>
  </property>
  <property fmtid="{D5CDD505-2E9C-101B-9397-08002B2CF9AE}" pid="3" name="Codice Aula">
    <vt:lpwstr>GE0009</vt:lpwstr>
  </property>
  <property fmtid="{D5CDD505-2E9C-101B-9397-08002B2CF9AE}" pid="4" name="Codice RT7000">
    <vt:lpwstr> </vt:lpwstr>
  </property>
  <property fmtid="{D5CDD505-2E9C-101B-9397-08002B2CF9AE}" pid="5" name="Data Redaz Doc">
    <vt:lpwstr>04/09/2007</vt:lpwstr>
  </property>
  <property fmtid="{D5CDD505-2E9C-101B-9397-08002B2CF9AE}" pid="6" name="Data Reg">
    <vt:lpwstr>19 Giugno 2007</vt:lpwstr>
  </property>
  <property fmtid="{D5CDD505-2E9C-101B-9397-08002B2CF9AE}" pid="7" name="Data Rinvio">
    <vt:lpwstr/>
  </property>
  <property fmtid="{D5CDD505-2E9C-101B-9397-08002B2CF9AE}" pid="8" name="Durata Reg">
    <vt:lpwstr> </vt:lpwstr>
  </property>
  <property fmtid="{D5CDD505-2E9C-101B-9397-08002B2CF9AE}" pid="9" name="Esito">
    <vt:lpwstr/>
  </property>
  <property fmtid="{D5CDD505-2E9C-101B-9397-08002B2CF9AE}" pid="10" name="Nome Trib">
    <vt:lpwstr>TRIBUNALE DI GENOVA</vt:lpwstr>
  </property>
  <property fmtid="{D5CDD505-2E9C-101B-9397-08002B2CF9AE}" pid="11" name="Num Caratteri">
    <vt:lpwstr>146366</vt:lpwstr>
  </property>
  <property fmtid="{D5CDD505-2E9C-101B-9397-08002B2CF9AE}" pid="12" name="Num Pagine">
    <vt:lpwstr>110</vt:lpwstr>
  </property>
  <property fmtid="{D5CDD505-2E9C-101B-9397-08002B2CF9AE}" pid="13" name="Num Ticket">
    <vt:lpwstr>20070376836</vt:lpwstr>
  </property>
  <property fmtid="{D5CDD505-2E9C-101B-9397-08002B2CF9AE}" pid="14" name="RG">
    <vt:lpwstr>583/04</vt:lpwstr>
  </property>
  <property fmtid="{D5CDD505-2E9C-101B-9397-08002B2CF9AE}" pid="15" name="Stato Doc">
    <vt:lpwstr>Completo</vt:lpwstr>
  </property>
  <property fmtid="{D5CDD505-2E9C-101B-9397-08002B2CF9AE}" pid="16" name="Tipo Servizio">
    <vt:lpwstr>DA FONOREGISTRAZIONE</vt:lpwstr>
  </property>
  <property fmtid="{D5CDD505-2E9C-101B-9397-08002B2CF9AE}" pid="17" name="Ver Applicativo">
    <vt:lpwstr>0.8.7</vt:lpwstr>
  </property>
  <property fmtid="{D5CDD505-2E9C-101B-9397-08002B2CF9AE}" pid="18" name="Ver Vocabolari">
    <vt:lpwstr>1.1</vt:lpwstr>
  </property>
</Properties>
</file>