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3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5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4/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70377</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72321</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36</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5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4/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Chiara Rubini</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70377</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72321</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36</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5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TESTE – LUCA CASARINI -</w:t>
            <w:tab/>
          </w:r>
          <w:hyperlink w:anchor="__RefHeading___Toc176669973">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D'Agostino</w:t>
            <w:tab/>
          </w:r>
          <w:hyperlink w:anchor="__RefHeading___Toc176669974">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 Tartarini</w:t>
            <w:tab/>
          </w:r>
          <w:hyperlink w:anchor="__RefHeading___Toc176669975">
            <w:r>
              <w:rPr>
                <w:rStyle w:val="IndexLink"/>
                <w:lang w:val="en-US" w:eastAsia="en-US"/>
              </w:rPr>
              <w:t>54</w:t>
            </w:r>
          </w:hyperlink>
        </w:p>
        <w:p>
          <w:pPr>
            <w:pStyle w:val="Contents2"/>
            <w:tabs>
              <w:tab w:val="clear" w:pos="709"/>
              <w:tab w:val="right" w:pos="9004" w:leader="dot"/>
            </w:tabs>
            <w:rPr>
              <w:sz w:val="24"/>
              <w:szCs w:val="24"/>
              <w:lang w:val="en-US" w:eastAsia="en-US"/>
            </w:rPr>
          </w:pPr>
          <w:r>
            <w:rPr>
              <w:lang w:val="en-US" w:eastAsia="en-US"/>
            </w:rPr>
            <w:t>PUBBLICO MINISTERO DOTTOR Cianciani</w:t>
            <w:tab/>
          </w:r>
          <w:hyperlink w:anchor="__RefHeading___Toc176669976">
            <w:r>
              <w:rPr>
                <w:rStyle w:val="IndexLink"/>
                <w:lang w:val="en-US" w:eastAsia="en-US"/>
              </w:rPr>
              <w:t>55</w:t>
            </w:r>
          </w:hyperlink>
        </w:p>
        <w:p>
          <w:pPr>
            <w:pStyle w:val="Contents2"/>
            <w:tabs>
              <w:tab w:val="clear" w:pos="709"/>
              <w:tab w:val="right" w:pos="9004" w:leader="dot"/>
            </w:tabs>
            <w:rPr>
              <w:sz w:val="24"/>
              <w:szCs w:val="24"/>
              <w:lang w:val="en-US" w:eastAsia="en-US"/>
            </w:rPr>
          </w:pPr>
          <w:r>
            <w:rPr>
              <w:lang w:val="en-US" w:eastAsia="en-US"/>
            </w:rPr>
            <w:t>GIUDICE A LATERE DOTTOR Gatti</w:t>
            <w:tab/>
          </w:r>
          <w:hyperlink w:anchor="__RefHeading___Toc176669977">
            <w:r>
              <w:rPr>
                <w:rStyle w:val="IndexLink"/>
                <w:lang w:val="en-US" w:eastAsia="en-US"/>
              </w:rPr>
              <w:t>93</w:t>
            </w:r>
          </w:hyperlink>
        </w:p>
        <w:p>
          <w:pPr>
            <w:pStyle w:val="Contents2"/>
            <w:tabs>
              <w:tab w:val="clear" w:pos="709"/>
              <w:tab w:val="right" w:pos="9004" w:leader="dot"/>
            </w:tabs>
            <w:rPr>
              <w:sz w:val="24"/>
              <w:szCs w:val="24"/>
              <w:lang w:val="en-US" w:eastAsia="en-US"/>
            </w:rPr>
          </w:pPr>
          <w:r>
            <w:rPr>
              <w:lang w:val="en-US" w:eastAsia="en-US"/>
            </w:rPr>
            <w:t>GIUDICE A LATERE DOTTORE Realini</w:t>
            <w:tab/>
          </w:r>
          <w:hyperlink w:anchor="__RefHeading___Toc176669978">
            <w:r>
              <w:rPr>
                <w:rStyle w:val="IndexLink"/>
                <w:lang w:val="en-US" w:eastAsia="en-US"/>
              </w:rPr>
              <w:t>99</w:t>
            </w:r>
          </w:hyperlink>
        </w:p>
        <w:p>
          <w:pPr>
            <w:pStyle w:val="Contents1"/>
            <w:tabs>
              <w:tab w:val="clear" w:pos="709"/>
              <w:tab w:val="right" w:pos="9004" w:leader="dot"/>
            </w:tabs>
            <w:rPr>
              <w:sz w:val="24"/>
              <w:szCs w:val="24"/>
              <w:lang w:val="en-US" w:eastAsia="en-US"/>
            </w:rPr>
          </w:pPr>
          <w:r>
            <w:rPr>
              <w:lang w:val="en-US" w:eastAsia="en-US"/>
            </w:rPr>
            <w:t>ESAME CONSULENTE TECNICO – CARLO BACHSCHMIDT -</w:t>
            <w:tab/>
          </w:r>
          <w:hyperlink w:anchor="__RefHeading___Toc176669979">
            <w:r>
              <w:rPr>
                <w:rStyle w:val="IndexLink"/>
                <w:lang w:val="en-US" w:eastAsia="en-US"/>
              </w:rPr>
              <w:t>116</w:t>
            </w:r>
          </w:hyperlink>
        </w:p>
        <w:p>
          <w:pPr>
            <w:pStyle w:val="Contents2"/>
            <w:tabs>
              <w:tab w:val="clear" w:pos="709"/>
              <w:tab w:val="right" w:pos="9004" w:leader="dot"/>
            </w:tabs>
            <w:rPr>
              <w:sz w:val="24"/>
              <w:szCs w:val="24"/>
              <w:lang w:val="en-US" w:eastAsia="en-US"/>
            </w:rPr>
          </w:pPr>
          <w:r>
            <w:rPr>
              <w:lang w:val="en-US" w:eastAsia="en-US"/>
            </w:rPr>
            <w:t>DIFESA</w:t>
            <w:tab/>
          </w:r>
          <w:hyperlink w:anchor="__RefHeading___Toc176669980">
            <w:r>
              <w:rPr>
                <w:rStyle w:val="IndexLink"/>
                <w:lang w:val="en-US" w:eastAsia="en-US"/>
              </w:rPr>
              <w:t>11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5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anciani</w:t>
        <w:tab/>
        <w:t>Pubblico Ministero</w:t>
      </w:r>
    </w:p>
    <w:p>
      <w:pPr>
        <w:pStyle w:val="Normal"/>
        <w:tabs>
          <w:tab w:val="clear" w:pos="709"/>
          <w:tab w:val="left" w:pos="5670" w:leader="none"/>
        </w:tabs>
        <w:spacing w:before="0" w:after="0"/>
        <w:ind w:left="2268" w:hanging="0"/>
        <w:jc w:val="both"/>
        <w:rPr>
          <w:rFonts w:cs="Courier New"/>
        </w:rPr>
      </w:pPr>
      <w:bookmarkStart w:id="8" w:name="PubMin"/>
      <w:r>
        <w:rPr>
          <w:rFonts w:cs="Courier New"/>
        </w:rPr>
        <w:t>Dott.ssa Canepa</w:t>
        <w:tab/>
        <w:t>Pubblico Ministero</w:t>
      </w:r>
      <w:bookmarkEnd w:id="8"/>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9" w:name="AssUdienza"/>
      <w:bookmarkStart w:id="10" w:name="AssUdienza"/>
    </w:p>
    <w:p>
      <w:pPr>
        <w:pStyle w:val="Normal"/>
        <w:tabs>
          <w:tab w:val="clear" w:pos="709"/>
          <w:tab w:val="left" w:pos="5670" w:leader="none"/>
        </w:tabs>
        <w:spacing w:before="0" w:after="0"/>
        <w:ind w:left="2268" w:hanging="0"/>
        <w:jc w:val="both"/>
        <w:rPr>
          <w:rFonts w:cs="Courier New"/>
          <w:szCs w:val="24"/>
        </w:rPr>
      </w:pPr>
      <w:bookmarkStart w:id="11" w:name="AssUdienza"/>
      <w:r>
        <w:rPr>
          <w:rFonts w:cs="Courier New"/>
          <w:szCs w:val="24"/>
        </w:rPr>
        <w:t>Chiara Rubini</w:t>
        <w:tab/>
        <w:t>Ausiliario tecnico</w:t>
      </w:r>
      <w:bookmarkEnd w:id="11"/>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2" w:name="Imputato1"/>
      <w:r>
        <w:rPr>
          <w:rFonts w:cs="Courier New"/>
          <w:b/>
          <w:caps/>
          <w:sz w:val="28"/>
          <w:szCs w:val="28"/>
        </w:rPr>
        <w:t>Arculeo Carlo + 24</w:t>
      </w:r>
      <w:bookmarkEnd w:id="12"/>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4" w:name="__RefHeading___Toc176669973"/>
      <w:bookmarkEnd w:id="14"/>
      <w:r>
        <w:rPr/>
        <w:t>DEPOSIZIONE DEL TESTE – LUCA CASARINI -</w:t>
      </w:r>
    </w:p>
    <w:p>
      <w:pPr>
        <w:pStyle w:val="TextBodyIndent"/>
        <w:spacing w:lineRule="exact" w:line="480"/>
        <w:ind w:left="993" w:hanging="993"/>
        <w:rPr>
          <w:lang w:val="it-IT"/>
        </w:rPr>
      </w:pPr>
      <w:r>
        <w:rPr>
          <w:lang w:val="it-IT"/>
        </w:rPr>
        <w:t xml:space="preserve">IL TESTE, AMMONITO AI SENSI DEL CODICE DI PROCEDURA PENALE, LEGGE LA FORMULA DI RITO E DICHIARA CHE INTENDE RISPONDERE </w:t>
      </w:r>
    </w:p>
    <w:p>
      <w:pPr>
        <w:pStyle w:val="TextBodyIndent"/>
        <w:spacing w:lineRule="exact" w:line="480"/>
        <w:ind w:left="993" w:hanging="993"/>
        <w:rPr>
          <w:lang w:val="it-IT"/>
        </w:rPr>
      </w:pPr>
      <w:r>
        <w:rPr>
          <w:lang w:val="it-IT"/>
        </w:rPr>
        <w:t>GENERALITA': Luca Casarini, nato a Mestre Venezia, l'8 maggio 1967 residente a Marghera Venezia, in Via Beccaria, 102.</w:t>
      </w:r>
    </w:p>
    <w:p>
      <w:pPr>
        <w:pStyle w:val="TextBodyIndent"/>
        <w:spacing w:lineRule="exact" w:line="480"/>
        <w:ind w:left="993" w:hanging="993"/>
        <w:rPr>
          <w:lang w:val="it-IT"/>
        </w:rPr>
      </w:pPr>
      <w:r>
        <w:rPr>
          <w:lang w:val="it-IT"/>
        </w:rPr>
      </w:r>
    </w:p>
    <w:p>
      <w:pPr>
        <w:pStyle w:val="Heading2"/>
        <w:rPr/>
      </w:pPr>
      <w:bookmarkStart w:id="15" w:name="__RefHeading___Toc176669974"/>
      <w:r>
        <w:rPr/>
        <w:t>DIFESA AVV. D'Agostino</w:t>
      </w:r>
      <w:bookmarkEnd w:id="15"/>
      <w:r>
        <w:rPr/>
        <w:t xml:space="preserve"> </w:t>
      </w:r>
    </w:p>
    <w:p>
      <w:pPr>
        <w:pStyle w:val="TextBodyIndent"/>
        <w:spacing w:lineRule="exact" w:line="480"/>
        <w:ind w:left="993" w:hanging="993"/>
        <w:rPr>
          <w:lang w:val="it-IT"/>
        </w:rPr>
      </w:pPr>
      <w:r>
        <w:rPr>
          <w:lang w:val="it-IT"/>
        </w:rPr>
        <w:t>DOMANDA  -. Allora signor Casarini lei sa quale è l'oggetto della sua testimonianza e il procedimento di cui stiamo parlando è relativo ovviamente ai fatti in particolare avvenuti il 21 luglio 2001 qui a Genova. Io le chiederei intanto di precisarci se lei era presente a Genova, da quanto tempo era presente e quale è stato il suo ruolo diciamo nei fatti che sono avvenuti nella preparazione di quelle giornate e poi nelle giornate appunto del 19, 20 e 21 qui a Genova.</w:t>
      </w:r>
    </w:p>
    <w:p>
      <w:pPr>
        <w:pStyle w:val="TextBodyIndent"/>
        <w:spacing w:lineRule="exact" w:line="480"/>
        <w:ind w:left="993" w:hanging="993"/>
        <w:rPr>
          <w:lang w:val="it-IT"/>
        </w:rPr>
      </w:pPr>
      <w:r>
        <w:rPr>
          <w:lang w:val="it-IT"/>
        </w:rPr>
        <w:t xml:space="preserve">RISPOSTA -. Sì ovviamente ero presente a Genova durante quei giorni ma diciamo anche nella preparazione di quella che è che sono state appunto l'interezza di quelle manifestazioni di contestazione del vertice del G8 e sono stato poi in termini permanenti presente a Genova, una quindicina di giorni prima diciamo e anche se varie volte sono venuto insomma nel corso delle riunioni e delle assemblee pubbliche che preparavano le manifestazioni dei tre giorni che coincidevano con i tre giorni di svolgimento del G8 e in particolare io ricoprivo il ruolo di portavoce che specifico non è né il capo, né il leader, ma è il ruolo che ci eravamo dati di interfaccia diciamo, di comunicazione con l'esterno di un movimento chiamato “Tute Bianche” e che poi è stato una delle anime della protesta diciamo di quei giorni. </w:t>
      </w:r>
    </w:p>
    <w:p>
      <w:pPr>
        <w:pStyle w:val="TextBodyIndent"/>
        <w:spacing w:lineRule="exact" w:line="480"/>
        <w:ind w:left="993" w:hanging="993"/>
        <w:rPr>
          <w:lang w:val="it-IT"/>
        </w:rPr>
      </w:pPr>
      <w:r>
        <w:rPr>
          <w:lang w:val="it-IT"/>
        </w:rPr>
        <w:t>DOMANDA  -. Ecco ci vuole dire intanto questo movimento delle “Tute Bianche” in che forma ha aderito a quelle giornate di manifestazione? Se autonomamente? In che forma, in forma associata?</w:t>
      </w:r>
    </w:p>
    <w:p>
      <w:pPr>
        <w:pStyle w:val="TextBodyIndent"/>
        <w:spacing w:lineRule="exact" w:line="480"/>
        <w:ind w:left="993" w:hanging="993"/>
        <w:rPr>
          <w:lang w:val="it-IT"/>
        </w:rPr>
      </w:pPr>
      <w:r>
        <w:rPr>
          <w:lang w:val="it-IT"/>
        </w:rPr>
        <w:t>RISPOSTA -. No, la particolarità di quelle giornate è stata che tutto è stato organizzato diciamo e discusso all'interno di un più ampio organismo che si è chiamato allo scopo Genova Social Forum, inizialmente si era chiamato “Patto di Lavoro”, coinvolgeva e si rivolgeva ad associazioni, società civile, collettivi, gruppi che sostanzialmente si mobilitavano in termini globali, non solo in Italia su questioni legate alla globalizzazione e vedeva nel G8 nell'occasione del G8, del ... della diciamo la venuta del G8 in Italia una occasione importante per manifestare il dissenso nei confronti del G8, all'interno del Genova Social Forum le “Tute Bianche” si sono riconosciute, hanno aderito a questo patto diciamo così associativo pubblico e hanno discusso li dentro poi le modalità di iniziativa. Le “Tute Bianche” sono, sono state una aggregazione molto ampia di legata alla appunto alla protesta contro la globalizzazione che poi ha travalicato, diciamo così, anche dal punto di vista simbolico gli stessi confini italiani, le presenze delle “Tute Bianche” sono è una presenza, la presenza delle “Tute Bianche” come movimento è una presenza abbastanza stabile, costante nelle iniziative contro i vertici che da Seattle fino a Genova accompagnano quel periodo sostanzialmente.</w:t>
      </w:r>
    </w:p>
    <w:p>
      <w:pPr>
        <w:pStyle w:val="TextBodyIndent"/>
        <w:spacing w:lineRule="exact" w:line="480"/>
        <w:ind w:left="993" w:hanging="993"/>
        <w:rPr>
          <w:lang w:val="it-IT"/>
        </w:rPr>
      </w:pPr>
      <w:r>
        <w:rPr>
          <w:lang w:val="it-IT"/>
        </w:rPr>
        <w:t>DOMANDA  -. Ecco ci ... in questa adesione al Genova Social Forum, ci può dire quali erano le caratteristiche diciamo della vostra partecipazione e la caratteristica, diciamo il denominatore comune che era stato, che aveva unito un attimo tutte le associazioni e voi in particolare per quanto riguarda la manifestazione in preparazione a Genova? Le manifestazioni, preparazione.</w:t>
      </w:r>
    </w:p>
    <w:p>
      <w:pPr>
        <w:pStyle w:val="TextBodyIndent"/>
        <w:spacing w:lineRule="exact" w:line="480"/>
        <w:ind w:left="993" w:hanging="993"/>
        <w:rPr/>
      </w:pPr>
      <w:r>
        <w:rPr>
          <w:lang w:val="it-IT"/>
        </w:rPr>
        <w:t>RISPOSTA -. Sì ci sono due, secondo me, due diciamo così, due livelli condivisione che si sono ottenuti con un lavoro, con un lavoro ... con un percorso di discussione enorme insomma no, e che ha poi costruito il Genova Social Forum come una realtà effettivamente unica nella storia recente di aggregazione, perché stiamo parlando di un organismo che dal punto di vista così anche quantitativo raccoglie alla fine sette – ottocento tra associazioni, collettivi realtà eccetera, per cui è una cosa enorme insomma, anche di più probabilmente ad un certo punto verso la fine, verso i giorni della protesta si perde addirittura il conto, insomma no, è una meta struttura diciamo così, in cui tutti si riconoscevano, tutti coloro che contestavano il G8 come simbolo anche concreto della globalizzazione esercitata contro l'umanità, ovviamente si riconoscevano e i due livelli di cui parlavo sono questi: c'è un livello politico di condivisione da Seattle in poi, interviene a Seattle, interviene una novità, ci sono sempre stati i contro vertici. I contro vertici hanno caratterizzato, hanno accompagnato fino agli anni '70 diciamo così la genesi di questi, di queste diciamo così, di questi consessi governativi o misti o privati, come nel caso della Banca Mondiale o del W.T.O., la particolarità di Seattle è che si mette in moto un movimento che contesta, non solo che denuncia o testimonia, quindi c'è un primo livello diciamo così, condiviso in questa ampiezza di partecipanti che è quello politico, dove si ritiene che il G8 sia una struttura sostanzialmente che illegittimamente decide sulla testa delle persone, degli abitanti del pianeta. A questo proposito ricordo un ... uno striscione che insomma ha fatto il giro del mondo, dal punto di vista anche della immagine è che “Voi 8 e noi 6 miliardi” no! Ed era per simboleggiare che vi era questa disparità e questa era il livello di contestazione. Quindi un livello che rendeva esplicito la considerazione di illegittimità di quel tipo di struttura, a decidere sulla pelle di tutti, quindi questo livello politico, lo dico perché questo è importante, perché siccome all'interno del Genova Social Forum convivevano culture completamente diverse tra di loro, dai cattolici per esempio ai militanti della sinistra extra parlamentare, aver raggiunto questo livello qui di condivisione politica e cultura è un fatto importante insomma no! E dall'altra parte il livello delle forme, cioè le forme su cui si voleva esprimere questo tipo di protesta e le forme sostanzialmente sono tre, cioè possiamo racchiuderle ovviamente una divisione che non sta in piedi sul piano reale per capirci, veniva anche citato nel Patto di Lavoro, in maniera non violenta, pacifica e di disobbedienza. Questo è il livello diciamo così di condivisione che si era raggiunto. Chiaramente per raggiungere questo abbiamo dovuto sviluppare un percorso, tra l'altro pubblico perché l'altra caratteristica interessante, forse è questo fatto, questa novità della completa pubblicità delle azioni. Credo che la battaglia, diciamo così, di dissenso da Seattle in poi, contro i vertici che dicevo prima si è giocata moltissimo sul livello della comunicazione e ha trovato nella comunicazione un effetto concreto diciamo così no! Per riuscire a determinare un raggiungimento dell'obiettivo. A Seattle viene coniato lo slogan “Dont tait abdicam the media” poprio a proposito di questo “Non odiare i media, diventa i media” cambiando anche un paradigma classico, che vedeva nei media comunque una struttura assolutamente ininfluente o comunque asservita a questo tipo di meccanismi. Qui invece la completa pubblicità è una arma, è uno strumento condiviso e questo significa anche che tutte queste discussioni che devono essere fatte per raggiungere in così tanti e diversi l'omogeneità sono praticamente pubbliche, cioè ogni assemblea del Genova Social Forum viene da prima diciamo così, costruita anche come messaggi in rete e nel momento in cui si avvicina il giorno della grande contestazione, è immediatamente trasferita sui giornali anche meinstream, cioè sui giornali normali, diciamo così, perché vi è una attenzione, vi è una attrazione che provoca il Genova Social Forum e ovviamente l'ipotesi delle manifestazioni nei confronti dei media che è addirittura quasi spasmodica, cioè noi non potevamo muoverci, o diciamo così, o discutere anche di dove andare a prendere il caffè che qualcuno lo avrebbe scritto sicuramente e ci dava anche la motivazione sostanzialmente del perché lì e invece che dall'altra parte, per cui diventa sostanzialmente tutta la nostra discussione, ripeto, sia sul livello politico di condivisione, sia sul livello, diciamo così, sulle forme da praticare diventa una discussione sostanzialmente pubblica. Il Genova Social Forum quindi diventa un motore di sviluppo anche della opinione pubblica e questo è un fatto importante perché anche qui è uno degli elementi fondamentali per cui l'opinione pubblica non viene ritenuta un optional, cioè una semplicemente una sovra struttura pilotata da altri, ma viene ritenuta la base di legittimazione del Genova Social Forum.</w:t>
      </w:r>
    </w:p>
    <w:p>
      <w:pPr>
        <w:pStyle w:val="TextBodyIndent"/>
        <w:spacing w:lineRule="exact" w:line="480"/>
        <w:ind w:left="993" w:hanging="993"/>
        <w:rPr>
          <w:lang w:val="it-IT"/>
        </w:rPr>
      </w:pPr>
      <w:r>
        <w:rPr>
          <w:lang w:val="it-IT"/>
        </w:rPr>
        <w:t>DOMANDA  -. Senta in concreto poi per quanto riguarda la sua partecipazione personale, lei ha partecipato a riunioni del Genova Social Forum? In che periodo? In che data? Che elementi? Che momenti particolari ricorda anche di iniziativa comune, insieme diciamo a tutte le altre associazioni, ovviamente in forma immagino di delegazione, limitata non so nei numeri a cui lei ha partecipato?</w:t>
      </w:r>
    </w:p>
    <w:p>
      <w:pPr>
        <w:pStyle w:val="TextBodyIndent"/>
        <w:spacing w:lineRule="exact" w:line="480"/>
        <w:ind w:left="993" w:hanging="993"/>
        <w:rPr>
          <w:lang w:val="it-IT"/>
        </w:rPr>
      </w:pPr>
      <w:r>
        <w:rPr>
          <w:lang w:val="it-IT"/>
        </w:rPr>
        <w:t>RISPOSTA -. Ma e dunque, c'è una differenza naturalmente tra l'inizio di questa discussione, chiamiamola quella del “Patto di Lavoro”, iniziano un gruppo di associazioni a proporre, di costruire una grande mobilitazione per la venuta del G8 in Italia, con quella che poi in realtà diventa l'esperienza del Genova Social Forum. Io partecipo, diciamo così, dal punto di vista anche personale, fisico eccetera, nella parte diciamo finale, cioè nel senso, nella parte che va da dopo i primi mesi diciamo del 2001, quindi da marzo così. Vi è un chiaramente ... Genova diventa e l'appuntamento del G8 diventa un appuntamento di tutti, di tutti coloro che si mobilitano e che tra l'altro girano anche il mondo su questo no! Io sono stato, ho partecipato alle mobilitazioni di Seattle, nel febbraio del 2001 siamo stati in 230 dall'Italia del Movimento delle “Tute Bianche” in Chapas, in occasione della marcia, della Comandancia Zapatista attraverso il Messico e si partecipa alle iniziative di Quebec City, si partecipa alle iniziative di Praga, si partecipa alle iniziative ... son tutte iniziative, diciamo così, che costruiscono il percorso che ci porta a Genova, per cui dal punto di vista, diciamo così dell'interesse generale, ovviamente da subito, sul piano concreto diciamo che inizio a partecipare alle riunioni, concretamente a Genova perché poi tutte le riunioni si tenevano a Genova, inizio attorno a marzo – aprile, diciamo a frequentare le assemblee che sono ... sempre in forma di assemblea aperta, ecco e assolutamente pubblica e che appunto accompagnano poi la costruzione del “Patto di Lavoro”, del patto di condivisione, della elaborazione delle iniziative, della elaborazione dei documenti politici che stanno dietro alle iniziative. Prima mi sono, mi permette mi sono così dilungato sul fatto che ci sono questi due livelli, il livello politico e il livello delle forme, perché questi due livelli sono ovviamente collegati. Cioè la discussione per arrivare al fatto di dire il G8 “E' per noi illegittimo” e arrivare a dirlo tutti, non è stato immediato, c'è stata una discussione sviluppata in molte sedi, un dibattito pubblico, c'erano posizioni differenti, c'era chi diceva bisogna ... alcuni nel corso del dibattito, come erano delle posizioni anche sostanzialmente che già esistevano, bisogna partecipare in qualche maniera al G8 e la stragrande maggioranza, che poi ha prodotto il ... l'elemento condiviso che diceva “No noi dobbiamo rifiutare questo tipo di  ...” come è successo a Seattle, a Praga e da tutte le altre parti. Quindi questo è il periodo diciamo il periodo del Genova Social Forum per capirci.</w:t>
      </w:r>
    </w:p>
    <w:p>
      <w:pPr>
        <w:pStyle w:val="TextBodyIndent"/>
        <w:spacing w:lineRule="exact" w:line="480"/>
        <w:ind w:left="993" w:hanging="993"/>
        <w:rPr>
          <w:lang w:val="it-IT"/>
        </w:rPr>
      </w:pPr>
      <w:r>
        <w:rPr>
          <w:lang w:val="it-IT"/>
        </w:rPr>
        <w:t>DOMANDA  -. Queste riunioni a cui lei ha partecipato dove si tenevano?</w:t>
      </w:r>
    </w:p>
    <w:p>
      <w:pPr>
        <w:pStyle w:val="TextBodyIndent"/>
        <w:spacing w:lineRule="exact" w:line="480"/>
        <w:ind w:left="993" w:hanging="993"/>
        <w:rPr>
          <w:lang w:val="it-IT"/>
        </w:rPr>
      </w:pPr>
      <w:r>
        <w:rPr>
          <w:lang w:val="it-IT"/>
        </w:rPr>
        <w:t>RISPOSTA -. Ma si tenevano in vari luoghi, io ricordo una sala della provincia se non vado errato, qui a Genova che è stata praticamente la sede più stabile, però anche per dire in se ... non so la sede della Arci mi viene in mente, abbiamo fatto molte riunioni anche lì. Cioè ovunque ci fosse la disponibilità di luoghi, diciamo che ospitassero le persone.</w:t>
      </w:r>
    </w:p>
    <w:p>
      <w:pPr>
        <w:pStyle w:val="TextBodyIndent"/>
        <w:spacing w:lineRule="exact" w:line="480"/>
        <w:ind w:left="993" w:hanging="993"/>
        <w:rPr>
          <w:lang w:val="it-IT"/>
        </w:rPr>
      </w:pPr>
      <w:r>
        <w:rPr>
          <w:lang w:val="it-IT"/>
        </w:rPr>
        <w:t>DOMANDA  -. Ecco veniamo un po' diciamo alla ... ai giorni vicini, diciamo così, la ... più vicini alle manifestazioni e al vertice. Lei ha detto che è stato qui a Genova 15 giorni prima più o meno?</w:t>
      </w:r>
    </w:p>
    <w:p>
      <w:pPr>
        <w:pStyle w:val="TextBodyIndent"/>
        <w:spacing w:lineRule="exact" w:line="480"/>
        <w:ind w:left="993" w:hanging="993"/>
        <w:rPr>
          <w:lang w:val="it-IT"/>
        </w:rPr>
      </w:pPr>
      <w:r>
        <w:rPr>
          <w:lang w:val="it-IT"/>
        </w:rPr>
        <w:t>RISPOSTA -. Sì in maniera stabile sì.</w:t>
      </w:r>
    </w:p>
    <w:p>
      <w:pPr>
        <w:pStyle w:val="TextBodyIndent"/>
        <w:spacing w:lineRule="exact" w:line="480"/>
        <w:ind w:left="993" w:hanging="993"/>
        <w:rPr>
          <w:lang w:val="it-IT"/>
        </w:rPr>
      </w:pPr>
      <w:r>
        <w:rPr>
          <w:lang w:val="it-IT"/>
        </w:rPr>
        <w:t>DOMANDA  -. Cioè è venuto in precedenza per le riunioni?</w:t>
      </w:r>
    </w:p>
    <w:p>
      <w:pPr>
        <w:pStyle w:val="TextBodyIndent"/>
        <w:spacing w:lineRule="exact" w:line="480"/>
        <w:ind w:left="993" w:hanging="993"/>
        <w:rPr>
          <w:lang w:val="it-IT"/>
        </w:rPr>
      </w:pPr>
      <w:r>
        <w:rPr>
          <w:lang w:val="it-IT"/>
        </w:rPr>
        <w:t>RISPOSTA -. Sì andavo avanti e indietro per le riunioni, mi fermavo qualche giorno al limite se ce ne erano più di una e poi in maniera stabile, diciamo che quindici giorni prima proprio dei cioè diciamo che dalla fine di giugno io ero qui. Adesso non ricordo esattamente le date, però più o meno sono queste insomma.</w:t>
      </w:r>
    </w:p>
    <w:p>
      <w:pPr>
        <w:pStyle w:val="TextBodyIndent"/>
        <w:spacing w:lineRule="exact" w:line="480"/>
        <w:ind w:left="993" w:hanging="993"/>
        <w:rPr>
          <w:lang w:val="it-IT"/>
        </w:rPr>
      </w:pPr>
      <w:r>
        <w:rPr>
          <w:lang w:val="it-IT"/>
        </w:rPr>
        <w:t>DOMANDA  -. Ecco e in quei giorni lei ha avuto modo di partecipare a qualche riunione con diciamo responsabili delle Forze dell'Ordine o con Questori o Questore o Prefetto o qualcuno che si occupasse dell'organizzazione delle giornate di piazza?</w:t>
      </w:r>
    </w:p>
    <w:p>
      <w:pPr>
        <w:pStyle w:val="TextBodyIndent"/>
        <w:spacing w:lineRule="exact" w:line="480"/>
        <w:ind w:left="993" w:hanging="993"/>
        <w:rPr>
          <w:lang w:val="it-IT"/>
        </w:rPr>
      </w:pPr>
      <w:r>
        <w:rPr>
          <w:lang w:val="it-IT"/>
        </w:rPr>
        <w:t>RISPOSTA -. No, non ho mai partecipato a nessuna riunione di questo tipo perché a livello di Genova Social Forum, cioè quindi nella discussione diciamo collettiva di questo, di questo organismo avevamo deciso dopo una discussione che avremmo delegato a fare questo tipo di incontri che servivano sostanzialmente a organizzare dal punto di vista delle richieste, delle autorizzazioni, tutta la situazione logistica anche no, per esempio dove sarebbero stati ospitati decine di migliaia di manifestanti che arrivavano da tutte le parti di Italia come avremo fatto a costruire un meccanismo, diciamo così, logistico agibile per le manifestazioni pubbliche, tenete conto che la discussione che ci porta a questo è anche inficiata dal fatto che fino all'ultimo praticamente, sempre veicolati dai media ci sono notizie di tutt'altro tenore, dal punto di vista del diritto a manifestare, fino all'ultimo per esempio noi non sappiamo, c'è una discussione sul fatto di che sembra che i treni dei manifestanti non possano giungere a Genova, per motivi di ordine pubblico, per motivi di Zone Rosse, viene coniato il famoso termine Zona Rossa, per esempio ci sono, ecco ricordo una occasione particolare, perché mi è rimasta impressa, ci sono un susseguirsi di segnali contraddittori che ci fanno impensierire dal punto di vista di cosa può succedere, per esempio: da una parte si dice tra l'altro anche in una situazione particolare perché siamo a cavallo delle elezioni politiche, per cui c'è una situazione di uscita di un governo, entrata di un altro in termini proprio di previsione no, e chiaramente non c'è un referente diretto diciamo di governo sostanzialmente per costruire la agibilità e richiedere i permesse e cose di questo genere, fino all'ultimo praticamente, però appaiono degli articoli di giornali ad esempio uno mi è rimasto impresso perché è il giorno della famosa dichiarazione di guerra ai potenti, diciamo così, ehm mi è rimasto impresso perché si parla di batterie antiaeree e dell'uso dell'esercito per difendere il G8, si parla anche di centinaia di “body bag” che sono stati ordinati diciamo per eventuali problemi ovviamente di ... chiamarli di ordine pubblico è poco perché i “body bag” insomma sappiamo cosa sono, e quindi ci sono segnali contraddittori e ovviamente tutto questo lo apprendiamo, cominciamo a impensierirci e decidiamo che è necessario dotarci di una struttura che abbia delle persone che poi si prendono la responsabilità sostanzialmente di costruire una dinamica di questo tipo, cioè verificare le autorizzazioni, verificare i meccanismi legati anche alla accoglienza, raggiungimento di Genova eccetera. Noi non partecipiamo a questo tipo di cosa e invece il Genova Social Forum sostanzialmente delega a fare questo alcune persone insomma, che fanno proprio questo e che poi relazionano ogni volta che poi hanno questi incontri o cose del genere.</w:t>
      </w:r>
    </w:p>
    <w:p>
      <w:pPr>
        <w:pStyle w:val="TextBodyIndent"/>
        <w:spacing w:lineRule="exact" w:line="480"/>
        <w:ind w:left="993" w:hanging="993"/>
        <w:rPr>
          <w:lang w:val="it-IT"/>
        </w:rPr>
      </w:pPr>
      <w:r>
        <w:rPr>
          <w:lang w:val="it-IT"/>
        </w:rPr>
        <w:t>DOMANDA  -. Ecco queste persone lei sa dirci chi sono i nomi?</w:t>
      </w:r>
    </w:p>
    <w:p>
      <w:pPr>
        <w:pStyle w:val="TextBodyIndent"/>
        <w:spacing w:lineRule="exact" w:line="480"/>
        <w:ind w:left="993" w:hanging="993"/>
        <w:rPr>
          <w:lang w:val="it-IT"/>
        </w:rPr>
      </w:pPr>
      <w:r>
        <w:rPr>
          <w:lang w:val="it-IT"/>
        </w:rPr>
        <w:t xml:space="preserve">RISPOSTA -. Bah c'era una delegazione sicuramente Agnoletto, Raffaella Bolini per esempio, adesso poi non mi ricordo se c'era per quanto riguarda Genova Morettini dell'Arci, sostanzialmente loro hanno questi rapporti, relazionano a noi cioè a tutta la assemblea che cosa si dicono in questi rapporti, il nostro obiettivo, discusso in assemblea è quello di rendere più agibile possibile il diritto a manifestare, perché siamo in una situazione, lo ripeto, in cui si comincia a intanto in cui la tensione è molto alta, cioè non è che qui si sta parlando di un meccanismo per cui c'è una grande festa e uno fa una festa da una parte e uno dall'altra, si sta parlando di un meccanismo di conflitto insomma di ... di grande tensione che poi si ripete in giro per l'Europa e ha alcuni picchi particolari, succede poi il Global Forum di Napoli è una cosa che ci impensierisce tutti, perché il Global Forum di Napoli è una contestazione al Global Forum appunto ... </w:t>
      </w:r>
    </w:p>
    <w:p>
      <w:pPr>
        <w:pStyle w:val="TextBodyIndent"/>
        <w:spacing w:lineRule="exact" w:line="480"/>
        <w:ind w:left="993" w:hanging="993"/>
        <w:rPr>
          <w:lang w:val="it-IT"/>
        </w:rPr>
      </w:pPr>
      <w:r>
        <w:rPr>
          <w:lang w:val="it-IT"/>
        </w:rPr>
        <w:t>DOMANDA  -. Che avviene in che periodo?</w:t>
      </w:r>
    </w:p>
    <w:p>
      <w:pPr>
        <w:pStyle w:val="TextBodyIndent"/>
        <w:spacing w:lineRule="exact" w:line="480"/>
        <w:ind w:left="993" w:hanging="993"/>
        <w:rPr>
          <w:lang w:val="it-IT"/>
        </w:rPr>
      </w:pPr>
      <w:r>
        <w:rPr>
          <w:lang w:val="it-IT"/>
        </w:rPr>
        <w:t>RISPOSTA -. Credo che sia marzo, mi sembra e che cosa succede, si crea un grandissimo dibattito anche a Genova perché, perché il Global Forum di Napoli viene represso in maniera inaspettata, dal punto di vista delle forme, cioè stiamo parlando di credo che ci siano ancora procedimenti aperti eccetera nei confronti di agenti e funzionari dell'ordine pubblico, stiamo parlando di persone che denunciano torture, pestaggi, c'è una grande situazione di piazza che sfocia in cariche e in moltissimi feriti, quindi c'è una gestione di quel tipo di situazione che ovviamente ci fa discutere, l'altra cosa che ci fa discutere moltissimo, è quello che accadde a Gotheburg cioè da un lato l'elemento dell'uso sproporzionato della forza di Napoli e a Gotheburg invece succede una cosa mai successa diciamo prima all'interno delle manifestazioni europee, mondiali, cioè succede che un manifestante viene ferito con colpi di arma da fuoco alla schiena, perde un rene, da un agente di Polizia a Gotheburg, quindi si introduce questo problema dell'uso delle armi da fuoco all'interno di questo tipo di situazioni, per cui la situazione è tutt'altro che tranquilla o tutta ... chiaramente rispetto a questo, l'unica cosa che ... che il Genova Social Forum discute è noi chiediamo garanzie per il diritto di manifestare di tutti, perché non accettiamo questo fatto che c'è il G8 e allora vengono sospesi i diritti costituzionali o vengono sospesi i diritti a manifestare o cose del genere. Addirittura c'è tutta la discussione su Zona Rossa, Zona Gialla, Zona Blu, cioè queste terminologie vengono introdotte per dire che sostanzialmente durante il G8 non ci sono più i diritti di prima, cioè durante il G8 la città di Genova, diventa una città a zone, in una zona si può manifestare in un certo modo, in un'altra zona si può manifestare più liberamente e in un certo numero, in un'altra zona è assolutamente vietato pensare di manifestare. Questa terminologia, anche questa fa parte diciamo della discussione dell'epoca “cosa sta succedendo” cioè nel senso che evidentemente qualcosa stava succedendo.</w:t>
      </w:r>
    </w:p>
    <w:p>
      <w:pPr>
        <w:pStyle w:val="TextBodyIndent"/>
        <w:spacing w:lineRule="exact" w:line="480"/>
        <w:ind w:left="993" w:hanging="993"/>
        <w:rPr>
          <w:lang w:val="it-IT"/>
        </w:rPr>
      </w:pPr>
      <w:r>
        <w:rPr>
          <w:lang w:val="it-IT"/>
        </w:rPr>
        <w:t>DOMANDA  -. Ecco, alla luce di queste diciamo preoccupazioni, ovviamente e dei rapporti che c'erano tra il Genova Social Forum e le Forze dell'Ordine, le rappresentanze istituzionali per quanto riguardava appunto la possibilità di garantire il diritto a manifestare, che cosa è stato relazionato diciamo pubblicamente e cosa era a sua personale conoscenza sulla possibilità e sugli diciamo chiamiamoli accordi sulle risposte che le rappresentanze istituzionali le avevano dato rispetto a questi temi in particolare, cioè diritto a manifestare e possibilità di manifestare, uso o non uso delle armi, questi temi di cui ci ha parlato.</w:t>
      </w:r>
    </w:p>
    <w:p>
      <w:pPr>
        <w:pStyle w:val="TextBodyIndent"/>
        <w:spacing w:lineRule="exact" w:line="480"/>
        <w:ind w:left="993" w:hanging="993"/>
        <w:rPr>
          <w:lang w:val="it-IT"/>
        </w:rPr>
      </w:pPr>
      <w:r>
        <w:rPr>
          <w:lang w:val="it-IT"/>
        </w:rPr>
        <w:t>RISPOSTA -.  Ovviamente cioè c'è stato tutto un ... allora intanto primo dato, a un certo punto questi incontri avvengono, cioè fino a prima c'era un meccanismo in cui non si sapeva nemmeno da chi bisognava essere ascoltati sostanzialmente, nel momento in cui si insedia il potere politico dopo le elezioni sostanzialmente, si sblocca la situazione e di colpo la delegazione del Genova Social Forum comincia ad incontrare ai massimi livelli, cioè il Capo della Polizia, cioè non il è il Questore di una città e chiaramente ci relazione sul fatto che il diritto a manifestare sarà garantito, che queste erano le risposte che venivano date sostanzialmente, che loro non avrebbero mai e poi mai fatto uso di armi da fuoco, perché appunto c'era questa questione di Gotheburg e via dicendo, che loro assolutamente la ... sapevano che c'era, c'erano dei diritti anche in chi contestava e via discorrendo. Ovviamente noi non possiamo fare altro che prendere atto di queste cose, i fatti concreti, i fatti concreti li vediamo dal punto di vista invece, li registriamo cioè, io personalmente non è che pendevo dalle labbra del Capo della Polizia che mi assicurava, cioè che mi veniva relazionato che il Capo della Polizia diceva così, ovviamente siccome tutto diventava pubblico, era anche una responsabilità politica che si prendeva il governo a fare questo tipo di dichiarazioni e per cui era sicuramente positivo che venissero fuori queste dichiarazioni, anche perché c'era un altro elemento, bisognava sconfiggere la paura della gente, cioè uno degli elementi che noi temevamo era che si costruisse una tal meccanismo di terrore che inficiasse la partecipazione, che era un altro elemento, cioè noi non è che in poche persone avremmo contestato il G8 e tutto andava bene, noi avevamo anche l'obiettivo di portare a Genova più persone possibili a partecipare a queste manifestazioni, ma se si creava quel clima di terrore che invece secondo noi era un obiettivo anche, diciamo così, rendere più esigua la partecipazione, ovviamente veniva anche distrutto tutto il lavoro e il senso anche di queste cose, chiaramente no le dicevo io non è che pendevo ... anche perché noi avevamo una posizione particolare, noi eravamo quelli della disobbedienza, cioè noi comunque dicevamo noi non ci stavamo al meccanismo, facciamo quello che è autorizzato punto, noi avevamo pubblicizzato davanti a tutti il fatto che noi in termini di disobbedienza civile, comunque non avremmo accettato limitazioni della libertà di quel tipo e lo avremmo fatto e simbolicamente e in maniera con i nostri corpi eccetera, avremmo comunque segnalato questo tipo di elemento, per cui certamente non eravamo più indicati a trattare questo tipo di situazione. Ci bastava però che ci fosse per esempio innanzitutto il meccanismo della logistica, che la gente potesse arrivare coi treni, che non fossero blindate le stazioni, cosa che si è andati avanti fino all'ultimo giorno praticamente co sta storia delle stazioni che sarebbero state chiuse e la gente non poteva scendere dai treni o cose del genere. Non sarebbero partiti i treni dalle stazioni di partenza, tutte cose che poi insomma mano a mano si sono sbloccate diciamo. Le relazioni che ci faceva questo gruppo delegato a discutere eccetera, erano di questo tipo, erano di rassicurazione che questi, appunto che questi  vertici istituzionali o di esecutivi davano le massime assicurazioni sul fatto che l'Italia era comunque una democrazia anche se c'era il G8 e che assolutamente, anzi che i manifestanti sarebbero stati tutelati, questo era un po' diciamo il quadro delle relazione.</w:t>
      </w:r>
    </w:p>
    <w:p>
      <w:pPr>
        <w:pStyle w:val="TextBodyIndent"/>
        <w:spacing w:lineRule="exact" w:line="480"/>
        <w:ind w:left="993" w:hanging="993"/>
        <w:rPr>
          <w:lang w:val="it-IT"/>
        </w:rPr>
      </w:pPr>
      <w:r>
        <w:rPr>
          <w:lang w:val="it-IT"/>
        </w:rPr>
        <w:t>DOMANDA  -. Il resoconto diciamo, il resoconto delle relazioni.</w:t>
      </w:r>
    </w:p>
    <w:p>
      <w:pPr>
        <w:pStyle w:val="TextBodyIndent"/>
        <w:spacing w:lineRule="exact" w:line="480"/>
        <w:ind w:left="993" w:hanging="993"/>
        <w:rPr>
          <w:lang w:val="it-IT"/>
        </w:rPr>
      </w:pPr>
      <w:r>
        <w:rPr>
          <w:lang w:val="it-IT"/>
        </w:rPr>
        <w:t>RISPOSTA -. Sì più o meno così insomma, adesso al di la dei particolari, perché dopo non so ...</w:t>
      </w:r>
    </w:p>
    <w:p>
      <w:pPr>
        <w:pStyle w:val="TextBodyIndent"/>
        <w:spacing w:lineRule="exact" w:line="480"/>
        <w:ind w:left="993" w:hanging="993"/>
        <w:rPr>
          <w:lang w:val="it-IT"/>
        </w:rPr>
      </w:pPr>
      <w:r>
        <w:rPr>
          <w:lang w:val="it-IT"/>
        </w:rPr>
        <w:t xml:space="preserve">DOMANDA  -. Senta lei ha fatto riferimento prima nella sua presenza e alla iniziativa diciamo quella pubblica che è stata denominata come la dichiarazione di guerra ai potenti del mond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i vuole spiegare un attimo che cosa? In che cosa consiste? In cosa è consistita questa iniziativa e che cosa voleva trasmettere, che cosa voleva comunicare?</w:t>
      </w:r>
    </w:p>
    <w:p>
      <w:pPr>
        <w:pStyle w:val="TextBodyIndent"/>
        <w:spacing w:lineRule="exact" w:line="480"/>
        <w:ind w:left="993" w:hanging="993"/>
        <w:rPr>
          <w:lang w:val="it-IT"/>
        </w:rPr>
      </w:pPr>
      <w:r>
        <w:rPr>
          <w:lang w:val="it-IT"/>
        </w:rPr>
        <w:t>RISPOSTA -.  Ma sostanzialmente in quei giorni antecedenti al 26 di maggio che è il giorno in cui noi da Palazzo Ducale, che è sostanzialmente dopo il 26 maggio diventa impossibile entrarci, perché diventa Zona Rossa perché sarà la sede del G8 sostanzialmente no, poco dopo, per cui decidiamo di fare una iniziativa a questo Palazzo Ducale finché è ancora libero. Ovviamente c'era questo clima, noi ci muovevamo molto, noi come “Tute Bianche” ci muovevamo molto sul terreno della provocazione comunicativa, questo è evidente, ma proprio perché ritenevamo e cioè ritenevamo che fosse uno strumento appropriato per diciamo così, per non essere succubi da un lato del meccanismo creato ad arte. Le faccio un esempio: a un certo punto su “Repubblica” su un giornale è venuto fuori un articolo a firma di una giornalista che si chiama Liliana Milella, io me lo ricordo perché ero a Imperia in quel momento lì, quando l'ho letto la mattina in cui salta fuori che c'è un verbale del Sisd, paginone di “Repubblica” che dice che io stavo organizzando con i miei il rapimento di poliziotti durante le manifestazioni. Questo è sparato su “Repubblica” come una verità del Sisd, sappiamo che tutto che è intercettato è già vero no? Adesso entro anche nella attualità, però questo è il nodo, a un certo punto ci troviamo di fronte a roba del genere, oppure ci troviamo di fronte a altre informative del Sism e cose del genere e sempre su grandi giornali che dicono “Si stanno preparando con borse di sangue infetto, da lanciare addosso”, sangue infetto cioè io non so anche la fantasia di chi ha ... però era una roba che incuteva terrore cioè dal punto di vista della opinione pubblica, perché un conto è dire questi contestano in maniera anche così romantica diciamo, questi potenti della terra, un altro conto è che si organizzano col sangue infetto da tirare addosso, oppure rapiscono poliziotti durante le manifestazioni. Non oso pensare che effetto hanno avuto queste cose dentro le Caserme, perché già lì ci preoccupavamo, perché chiaramente, sapendo come vanno le cose, se uno legge che c'è quella persona lì che vuole rapirlo durante una manifestazione per fargli non so cosa, oppure che gli tirerà addosso sangue infetto di AIDS proprio era specificato, magari se è dall'altra parte. Allora a quel punto noi decidiamo di prendere in mano la situazione e di costruire una provocazione comunicativa. Come facciamo questa provocazione comunicativa? Partiamo dall'elemento della guerra, allora l'elemento della guerra è l'elemento che sostanzialmente che questi ripropongono, questi intendo chi gestisce o costruisce, diciamo così, poi è difficile dire che ci sia una centrale di tutto questo, perché credo che sia un insieme di problematiche, costruiscono comunque il clima attorno al G8. Il clima attorno al G8 di terrore, lo costruiscono attraverso l'elemento della guerra, perché il 26 di maggio è il giorno dell'articolo delle batteria anti missili, montate su Genova, quindi che costruiscono l'idea che sostanzialmente a Genova, la Zona Rossa viene fatta non tanto per i manifestanti, ma perché Genova sarà sostanzialmente bombardata da islamici fondamentalisti che vogliono colpire cioè il Goth ... terrorismo internazionale, perché le batterie anti missile questo evocavano, dopo di che si comincia a parlare in questo articolo sempre del giorno del 26 di maggio esce questa notizia, di quel giorno, perché è il giorno della dichiarazione di guerra ai potenti della terra, il 26 di maggio. Si comincia a parlare di uso di utilizzo dell'esercito, per motivi di ordine pubblico. Capirete allora il problema quale era, rovesciare questo tipo di meccanismo. A quel punto ci inventiamo una dichiarazione e discutiamo tra di noi. Come è che questa dichiarazione diventa una provocazione e non una banalità, perché chiaramente la dichiarazione di guerra dei bambini e degli indios, degli straccioni e dei poveri e i potenti della terra, credo di averne lette, personalmente dentro libri, romanzi o di proclami almeno 500. Quale era il problema che proprio abbiamo analizzato, ma per far capire anche il ragionamento, il problema era a chi era indirizzata e come. E allora noi discutiamo e diciamo, adesso costruiamo questa dichiarazione che è ... se l'avete letta è una cosa che dice sostanzialmente noi che siamo i bambini, io gay, le lesbiche, i poveri, gli straccioni, quelli che voi affamate eccetera, vi dichiariamo guerra a voi che avete i carri armati, gli aerei, le bombe, è ovvio che era una metafora ovviamente, ma che cos'è che colpisce particolarmente, a parte il contesto, a parte la messa in scena su cui viene prodotta, ma soprattutto il fatto e su questo devo dire che i nostri tra virgolette consulenti comunicativi avevano ragione, che ci sono gli indirizzi giusti: alla Presidenza del Consiglio sita in via eccetera, eccetera a Roma, al Dipartimento di Stato Americano sito in via eccetera, se voi guardate la dichiarazione di guerra questa è la particolarità, succede un pandemonio nel senso che quella dichiarazione di guerra fa il giro del mondo sostanzialmente e ha l'effetto di rovesciare finalmente l'elemento che era sempre di sostanzialmente di Genova chiusa e perché c'è la guerra e voi non ci potete entrare ah. E' gente che dichiara guerra al G8, è la gente dei poveri, la gente eehhh e quindi è il G8 che non ci potrà entrare, questo era l'obiettivo di questa dichiarazione di guerra. Mi è stato poi rinfacciato, siccome l'ho letta io e ovviamente ce l'ho io sul curriculum, però mi è stato poi rinfacciato questo dell'uso dei corpi cioè tutto un meccanismo che dopo l'11 settembre chiaramente ha avuto un elemento anche di dibattito culturale su questo, però il 26 di maggio questa era la dichiarazione di guerra, ed è stata una provocazione comunicativa riuscita da questo punto di vista, si è invertito il trend, era il G8 a dover dire no noi lo faremo lo stesso il G8, cioè il giorno dopo hanno cominciato articoli dicendo “No il G8 si farà lo stesso” fino a prima era “Voi non potete manifestare perché c'è la guerra, per cui è vietato manifestare” questo banalmente insomma sintetizzando, questo per cui era il terreno su cui ci muovevamo dal punto di vista anche comunicativo.</w:t>
      </w:r>
    </w:p>
    <w:p>
      <w:pPr>
        <w:pStyle w:val="TextBodyIndent"/>
        <w:spacing w:lineRule="exact" w:line="480"/>
        <w:ind w:left="993" w:hanging="993"/>
        <w:rPr>
          <w:lang w:val="it-IT"/>
        </w:rPr>
      </w:pPr>
      <w:r>
        <w:rPr>
          <w:lang w:val="it-IT"/>
        </w:rPr>
        <w:t>DOMANDA  -. Ecco oltre alla dichiarazione di guerra, a questo terreno comunicativo, ci sono stati altri terreni comunicativi con la città?</w:t>
      </w:r>
    </w:p>
    <w:p>
      <w:pPr>
        <w:pStyle w:val="TextBodyIndent"/>
        <w:spacing w:lineRule="exact" w:line="480"/>
        <w:ind w:left="993" w:hanging="993"/>
        <w:rPr>
          <w:lang w:val="it-IT"/>
        </w:rPr>
      </w:pPr>
      <w:r>
        <w:rPr>
          <w:lang w:val="it-IT"/>
        </w:rPr>
        <w:t>RISPOSTA -. Certo, certo li si apre il problema il giorno dopo ovviamente, avevamo anche  già cominciato a discutere il pomeriggio quando vediamo le agenzie che cominciano a impazzire. E discutiamo e diciamo “Evidentemente noi ci interessa chiarire che il problema non è come cercano adesso di fare apparire la guerra vera contro una città, anzi la città è dalla nostra parte” teniamo presente che io ero qui nei 15 giorni precedenti, la città era veramente dalla nostra parte, cioè io giravo per tutta Genova, venivo fermato spesse volte dalla Polizia, ma attorno a me c'erano cittadini di Genova che se la prendevano con la Polizia che dicevano “Lasciateli stare” oppure c'era gente che non ne poteva più dei controlli, dei tombini saldati, del fatto che avrebbero avuto per dei giorni l'impossibilità di andare tranquillamente a casa loro o in un locale o cose del genere, per cui era assolutamente da su questo, chiunque lavori su un discorso di consenso e di legittimazione grazie al consenso, non poteva che assolutamente riconoscere e valorizzare questo elemento della città dalla tua parte, perchè era  anche effettivamente un elemento che era ritornato, io ad esempio sono stato a Seattle e tutta la città era contro il W.D.O., tutti giravano con la coccarda “No W.D.O.” a Praga un sacco di gente di Praga vedeva male questi (incomprensibile) che occupavano le città e le trasformavano in caserme per fare la vetrina eccetera, eccetera. Allora stabiliamo che facciamo una iniziativa di provocazione comunicativa anche su questo, andiamo in Comune e consegnamo al Sindaco e agli Assessori una carta che si chiama dichiarazione di pace, con la città e con i suoi abitanti. Queste due cose insieme sono per noi l'elemento anche di come si dice, di accompagnamento, di costruzione anche dal punto di vista proprio della pubblicizzazione di ciò che stavamo facendo. Teniamo ben presente che l'elemento di pubblicizzazione tramite i giornali, non funziona a comunicati stampa. I giornali menstream devono essere attratti, non è che uno dà il comunicato perché ha una segreteria e i (incomprensibile) ascoltano, questo tipo di meccanismo attrae anche i giornali maestri, in quelli che il Sisd dice che noi vogliamo rapire i poliziotti eccetera, sono costretti a scrivere anche queste cose qui e costituiscono loro un veicolo di pubblicizzazione delle nostre iniziative, anche se non vogliono farlo.</w:t>
      </w:r>
    </w:p>
    <w:p>
      <w:pPr>
        <w:pStyle w:val="TextBodyIndent"/>
        <w:spacing w:lineRule="exact" w:line="480"/>
        <w:ind w:left="993" w:hanging="993"/>
        <w:rPr>
          <w:lang w:val="it-IT"/>
        </w:rPr>
      </w:pPr>
      <w:r>
        <w:rPr>
          <w:lang w:val="it-IT"/>
        </w:rPr>
        <w:t>DOMANDA  -. Ho capito, ehm va beh arrivando un po' diciamo vicini alle date delle tre giornate, che poi sono state un po' di più di iniziative, contro il vertice del G8 a Genova e il clima e il segnale che lei ha ricevuto personalmente in quei giorni, di cui è stato testimone personalmente o oggetto diretto, erano di che tipo? Che cosa è avvenuto? Ci sono stati altri segnali che hanno un po' segnato queste giornate di avvicinamento al 19, 20 e 21 di luglio?</w:t>
      </w:r>
    </w:p>
    <w:p>
      <w:pPr>
        <w:pStyle w:val="TextBodyIndent"/>
        <w:spacing w:lineRule="exact" w:line="480"/>
        <w:ind w:left="993" w:hanging="993"/>
        <w:rPr>
          <w:lang w:val="it-IT"/>
        </w:rPr>
      </w:pPr>
      <w:r>
        <w:rPr>
          <w:lang w:val="it-IT"/>
        </w:rPr>
        <w:t>RISPOSTA -. Beh se intende i segnali di intimidazione, sono stati pesanti, ci sono stati, c'è stata una valigetta che conteneva un ordino, fatta trovare vicino allo stadio Carlini dove era il nostro punto di raccolta, noi abbiamo avvertito gli Artificieri, la Polizia è arrivata, scafandri eccetera, eccetera, ha fatto saltare l'ordigno che era proprio sul ... sotto una macchina praticamente a fianco dell'entrata dello stadio.</w:t>
      </w:r>
    </w:p>
    <w:p>
      <w:pPr>
        <w:pStyle w:val="TextBodyIndent"/>
        <w:spacing w:lineRule="exact" w:line="480"/>
        <w:ind w:left="993" w:hanging="993"/>
        <w:rPr>
          <w:lang w:val="it-IT"/>
        </w:rPr>
      </w:pPr>
      <w:r>
        <w:rPr>
          <w:lang w:val="it-IT"/>
        </w:rPr>
        <w:t>DOMANDA  -. Questo?</w:t>
      </w:r>
    </w:p>
    <w:p>
      <w:pPr>
        <w:pStyle w:val="TextBodyIndent"/>
        <w:spacing w:lineRule="exact" w:line="480"/>
        <w:ind w:left="993" w:hanging="993"/>
        <w:rPr>
          <w:lang w:val="it-IT"/>
        </w:rPr>
      </w:pPr>
      <w:r>
        <w:rPr>
          <w:lang w:val="it-IT"/>
        </w:rPr>
        <w:t>RISPOSTA -. Dove passavano migliaia di persone.</w:t>
      </w:r>
    </w:p>
    <w:p>
      <w:pPr>
        <w:pStyle w:val="TextBodyIndent"/>
        <w:spacing w:lineRule="exact" w:line="480"/>
        <w:ind w:left="993" w:hanging="993"/>
        <w:rPr>
          <w:lang w:val="it-IT"/>
        </w:rPr>
      </w:pPr>
      <w:r>
        <w:rPr>
          <w:lang w:val="it-IT"/>
        </w:rPr>
        <w:t>DOMANDA  -. Questo è in grado di datarlo questo episodio?</w:t>
      </w:r>
    </w:p>
    <w:p>
      <w:pPr>
        <w:pStyle w:val="TextBodyIndent"/>
        <w:spacing w:lineRule="exact" w:line="480"/>
        <w:ind w:left="993" w:hanging="993"/>
        <w:rPr>
          <w:lang w:val="it-IT"/>
        </w:rPr>
      </w:pPr>
      <w:r>
        <w:rPr>
          <w:lang w:val="it-IT"/>
        </w:rPr>
        <w:t>RISPOSTA -. Pochi giorni prima, due giorni prima, poi c'erano va beh, a parte questi articoli del giornale che sinceramente erano articoli di intimidazione pesante, perché quando salta fuori che c'è una informativa del Sisd che dice questo e dice quello, ovviamente tutte cose false, è abbastanza preoccupante, e poi c'è stato un episodio, sono stati mandati dei proiettili al Comune di Genova, al Sindaco, con la foto mia e la foto di Agnoletto, situazione va beh poi di intimidazione spicciola, ma le tralascio perché quelle facevano parte un po' della ... questo cioè tipo qualche agente che ti ferma e ti dice “Okay ci vediamo, poi facciamo i conti quando ci vediamo lì” eccetera, però queste stanno nelle cose insomma cioè, però quelli più pesanti, questi in termini generali, chiaramente la valigetta con l'ordigno avanti e indietro, questa è stata una roba che ci ha preoccupato perché, non ci ha preoccupato solo dal punto di vista cosa poteva fare, perché non ho mai capito bene che cosa poteva fare effettivamente quella roba lì che hanno fatto saltare, però la scena dell'Artificiere che con lo scafandro e con la corda va a far saltare la cosa, davanti a tutte le telecamere, vicino allo stadio dove dovrebbero arrivare migliaia di manifestanti, sicuramente avrà fatto impensierire credo un sacco di gente che doveva arrivare in quello stadio lì e comunque creava sempre questo clima fosco, a tinte fosche, chiaramente poi c'erano stati altri episodi, pacchi, bomba, cose, cose che ci dicevano che insomma la situazione era per niente tra virgolette pur conflittualmente così accese, ma normale, era una situazione che magari in altre città d'Europa non si era verificata così, cioè non ricordavamo noi, ricordavamo grandi, grandi questioni sui giornali, grandi questioni diciamo di controlli di Polizia, ma bombe, cose, proiettili mandati, cose di questo genere, negli altri vertici non si erano visti, per cui eravamo un attimino come non si erano visti articoli di Servizi Segreti che dicevano cosa avremmo fatto, cosa non avremmo fatto e cose del genere insomma ecco, per cui eravamo preoccupati ecco, molto preoccupati.</w:t>
      </w:r>
    </w:p>
    <w:p>
      <w:pPr>
        <w:pStyle w:val="TextBodyIndent"/>
        <w:spacing w:lineRule="exact" w:line="480"/>
        <w:ind w:left="993" w:hanging="993"/>
        <w:rPr>
          <w:lang w:val="it-IT"/>
        </w:rPr>
      </w:pPr>
      <w:r>
        <w:rPr>
          <w:lang w:val="it-IT"/>
        </w:rPr>
        <w:t>DOMANDA  -. Ecco passiamo proprio allora al cosa avremmo fatto e cosa non avremmo fatto. Ehm noi abbiamo sentito diversi testi in questa aula quindi non le chiedo di ripeterci nuovamente tutto quello che era il programma del Genova Social Forum per quei giorni. La tensione era è ovviamente in questa sede anche incentrata sul corteo che quel giorno doveva partire dallo stadio Carlini dove lei era presente e che tipo di iniziativa si doveva svolgere, si dovevano svolgere in quei giorni il 19, il 20 e il 21 a partire appunto dal luogo di raccolta a cui lei partecipava?</w:t>
      </w:r>
    </w:p>
    <w:p>
      <w:pPr>
        <w:pStyle w:val="TextBodyIndent"/>
        <w:spacing w:lineRule="exact" w:line="480"/>
        <w:ind w:left="993" w:hanging="993"/>
        <w:rPr>
          <w:lang w:val="it-IT"/>
        </w:rPr>
      </w:pPr>
      <w:r>
        <w:rPr>
          <w:lang w:val="it-IT"/>
        </w:rPr>
        <w:t>RISPOSTA -. Sostanzialmente tre giorni di iniziative, c'era il Public Forum, che era l'elemento diciamo così di ... che accompagnava le iniziative di protesta cioè l'elemento progettuale di discussione di ... tutto è sempre stato anche una grande assemblea, una grande, un grande motivo di discussione però chiaramente si era proprio anche organizzato e lì venivano a parlare da tutto il mondo, insomma era una roba effettivamente grossa e poi c'erano gli elementi legati alla iniziativa di piazza, sostanzialmente che erano il 19, 20 e 21. Il 19 manifestazioni immigranti, il 20 giornata dell'assedio tra virgolette, nel senso che era giornata di iniziative attorno a questa “Zona Rossa” ehm fantomatica e quindi giornata di azione concreta diciamo, no simbolica e via discorrendo e il 21 grande manifestazione internazionale che chiudeva poi la ... perché finiva anche il G8 per cui chiudeva la ... questa tre giorni sostanzialmente, che in realtà è stata una settimana perché c'era appunto il Public Forum eccetera, però il clou era queste tre cose. Fa da se che anche come valutazioni eccetera, tutti e tre i giorni siccome eravamo nelle piazze, c'erano manifestazioni, ci si doveva confrontare con appunto limitazioni o cose di Polizia o cose del genere, tutti e tre i giorni erano sotto l'attenzione. Forse il giorno anche delle reti della questione legata all'assedio simbolico e queste robe qua, era forse il giorno che ci preoccupava di più dal punto di vista uhm diciamo così, di come svolgerlo, di come portarlo a termine eccetera. Il 19 c'è stata la manifestazione dei migranti, è stata una cosa molto partecipata e molto tranquilla, proprio un episodio, ma zero, non c'è stato nessun tipo di problema e invece ...</w:t>
      </w:r>
    </w:p>
    <w:p>
      <w:pPr>
        <w:pStyle w:val="TextBodyIndent"/>
        <w:spacing w:lineRule="exact" w:line="480"/>
        <w:ind w:left="993" w:hanging="993"/>
        <w:rPr>
          <w:lang w:val="it-IT"/>
        </w:rPr>
      </w:pPr>
      <w:r>
        <w:rPr>
          <w:lang w:val="it-IT"/>
        </w:rPr>
        <w:t>DOMANDA  -. La Polizia era presente?</w:t>
      </w:r>
    </w:p>
    <w:p>
      <w:pPr>
        <w:pStyle w:val="TextBodyIndent"/>
        <w:spacing w:lineRule="exact" w:line="480"/>
        <w:ind w:left="993" w:hanging="993"/>
        <w:rPr>
          <w:lang w:val="it-IT"/>
        </w:rPr>
      </w:pPr>
      <w:r>
        <w:rPr>
          <w:lang w:val="it-IT"/>
        </w:rPr>
        <w:t>RISPOSTA -. La Polizia era presente in misura non visibile, cioè non particolarmente, erano presenti molti container, questo lo ricordo bene, cioè aveva costruito dei muri coi container su alcuni punti eccetera e noi li passavamo, tra l'altro mi ricordo perché passando tutta la gente ci sbatteva addosso e quindi ritmava il passaggio, mi ricordo sto fatto dei container perché li avevano messi. Però la Polizia non era presente in forze così visibili o cose del genere, si c'era dei punti eccetera, ma non era una roba che ci ha impensierito più di tanto.</w:t>
      </w:r>
    </w:p>
    <w:p>
      <w:pPr>
        <w:pStyle w:val="TextBodyIndent"/>
        <w:spacing w:lineRule="exact" w:line="480"/>
        <w:ind w:left="993" w:hanging="993"/>
        <w:rPr>
          <w:lang w:val="it-IT"/>
        </w:rPr>
      </w:pPr>
      <w:r>
        <w:rPr>
          <w:lang w:val="it-IT"/>
        </w:rPr>
        <w:t>DOMANDA  -. Passiamo alla giornata della ...</w:t>
      </w:r>
    </w:p>
    <w:p>
      <w:pPr>
        <w:pStyle w:val="TextBodyIndent"/>
        <w:spacing w:lineRule="exact" w:line="480"/>
        <w:ind w:left="993" w:hanging="993"/>
        <w:rPr>
          <w:lang w:val="it-IT"/>
        </w:rPr>
      </w:pPr>
      <w:r>
        <w:rPr>
          <w:lang w:val="it-IT"/>
        </w:rPr>
        <w:t>RISPOSTA -. Il 20 è tutto un altro paio di maniche.</w:t>
      </w:r>
    </w:p>
    <w:p>
      <w:pPr>
        <w:pStyle w:val="TextBodyIndent"/>
        <w:spacing w:lineRule="exact" w:line="480"/>
        <w:ind w:left="993" w:hanging="993"/>
        <w:rPr>
          <w:lang w:val="it-IT"/>
        </w:rPr>
      </w:pPr>
      <w:r>
        <w:rPr>
          <w:lang w:val="it-IT"/>
        </w:rPr>
        <w:t>DOMANDA  -. Del 20.</w:t>
      </w:r>
    </w:p>
    <w:p>
      <w:pPr>
        <w:pStyle w:val="TextBodyIndent"/>
        <w:spacing w:lineRule="exact" w:line="480"/>
        <w:ind w:left="993" w:hanging="993"/>
        <w:rPr>
          <w:lang w:val="it-IT"/>
        </w:rPr>
      </w:pPr>
      <w:r>
        <w:rPr>
          <w:lang w:val="it-IT"/>
        </w:rPr>
        <w:t>RISPOSTA -. Ovviamente. Eh niente la giornata del 20, allora per la giornata del 20, sto parlando di iniziative, ecco qua un altro funzione che aveva raggiunto no questo gruppo del Genova Social Forum che aveva i rapporti eccetera, costruire le autorizzazioni per i cortei. E la giornata del 20 noi abbiamo un corteo autorizzato, ognuno aveva il suo diciamo così, il suo, il suo modo di arrivare vicino o di manifestare contro la “Zona Rossa” sostanzialmente. Noi dobbiamo andare dal Carlini a Piazza Americhe praticamente e quella parte lì è autorizzata, cioè noi abbiamo l'autorizzazione a svolgere un corteo dallo stadio Carlini a Piazza delle Americhe, questo dal punto di vista proprio ufficiale. Chiaramente noi facciamo, come nostra particolarità non so, altri gruppi fanno le mani dipinte di bianco alzate, altri gruppi fanno i palloncini che vanno al di la della rete, altri fanno gli slogan, gli striscioni eccetera, eccetera. Noi facciamo il discorso della disobbedienza, cioè della violazione della “Zona Rossa” protetti cioè con delle protezioni corporali, questa roba delle protezioni è stata una cosa anche questa particolare, perché chiaramente ehm questo discorso delle protezioni è stato discusso all'interno del Genova Social Forum, cioè non è stata ... non è stata una forzatura autonomamente decisa da una componente perché ... è stata una cosa, prima discussa ovviamente stiamo parlando di strumenti che cominciano a essere utilizzati nelle manifestazioni di piazza dall'ottobre del '98 in Italia, hanno la prima volta che si vede uno scudo in una manifestazione, cioè uno scudo che protegge dalle manganellate, è a Trieste in occasione della contestazione al centro di detenzione per migranti di Porto Vecchio, che viene poi chiuso dall'allora Ministro Rosa Russo Iervolino due giorni dopo. Quella manifestazione, lo dico perché è occasione di discussione pubblica, “Ma si può o non si può portare gli scudi?” fatti plexiglass, discussione pubblica che diventa veramente patrimonio di tutti sul fatto che comunque avere strumenti che proteggano il corpo da eventuali danni, non è una cosa, cioè noi sosteniamo questo e diventa consuetudine questo tipo di meccanismo. Tanto è vero che al G8 alle manifestazioni eccetera ci fanno una perquisizione al Carlini, vedono, gli facciamo vedere noi, con telecamere al seguito eccetera ogni strumento, cioè bottiglie di acqua, di acqua vuote che messe con lo schoch sono tra virgolette, simil barriere diciamo così per le bastonate sulle braccia o cose del genere, parastinchi, paragomiti, caschi per la testa, ehm con si inventano le cose più strane infatti diventa quasi una specie di circo la questione, nel senso che dai materassini per il campeggio diventano dei para colpi per il corpo, c'è chi si inventa ... gli scudi di plexiglass che si acquistano, che si acquistano proprio normalmente che sono delle barriere, questo per evitare e lo diciamo pubblicamente per evitare di farci male, più di quello che siccome se il problema è quello di una violazione con il nostro corpo di una zona vietata e la Polizia a questo risponde con delle cariche, ci proteggiamo il corpo, cioè non abbiamo nessun tipo di strumento aggressivo o di attacco. Abbiamo solo strumenti di difesa. Questo tipo di dibattito è talmente pubblico che la gente parte da tutte, in migliaia e migliaia, perché al Carlini siamo in 20 mila. Parte da tutta Italia con la roba, con le stazioni presidiate dalla Polizia, col suo casco, con la sua protezione, con le sue cose e viene, veniamo perquisiti al Carlini da una truppa di agenti della Digos eccetera, con telecamere e tutto, mostriamo ecco questi qua sono gli scudi, questi sono i manicotti dell'acqua, quelli che servono per i tubi ...</w:t>
      </w:r>
    </w:p>
    <w:p>
      <w:pPr>
        <w:pStyle w:val="TextBodyIndent"/>
        <w:spacing w:lineRule="exact" w:line="480"/>
        <w:ind w:left="993" w:hanging="993"/>
        <w:rPr>
          <w:lang w:val="it-IT"/>
        </w:rPr>
      </w:pPr>
      <w:r>
        <w:rPr>
          <w:lang w:val="it-IT"/>
        </w:rPr>
        <w:t>DOMANDA  -. Lei, lei è presente personalmente alla perquisizione?</w:t>
      </w:r>
    </w:p>
    <w:p>
      <w:pPr>
        <w:pStyle w:val="TextBodyIndent"/>
        <w:spacing w:lineRule="exact" w:line="480"/>
        <w:ind w:left="993" w:hanging="993"/>
        <w:rPr>
          <w:lang w:val="it-IT"/>
        </w:rPr>
      </w:pPr>
      <w:r>
        <w:rPr>
          <w:lang w:val="it-IT"/>
        </w:rPr>
        <w:t>RISPOSTA -. Io sono presente personalmente perché a un certo punto ci troviamo circondata, la mattina presto il Carlini di un plotone di Carabinieri che non finiva più, e non capiamo che cosa sta succedendo, cioè che vogliono fare irruzione, cosa succede panico eccetera, arrivano degli agenti della Digos, credo che uno sia stato di Milano perché conosceva i milanesi sostanzialmente, perché poi lì c'era tutto un meccanismo per cui ognuno aveva un agente della Digos che lo seguiva dalla sua città, cioè sostanzialmente era un po' anche questo che infatti c'erano quelli di Venezia, c'erano quelli di Milano, c'erano quelli di Bologna, c'era un sacco di ... il problema è che questo qua che vi stavo dicendo “Abbiamo un decreto di perquisizione come facciamo?” e allora lì discutiamo “Va beh se volete entrare in 300 Carabinieri qua dentro ci sono 5 mila persone viene fuori il panico”, “No allora i Carabinieri li teniamo fuori, entriamo noi”, “Va bene okay e noi facciamo venire le televisioni”, “Benissimo” tutto così è andato. Ha aperto la porta, è entrati gli agenti “Questo che cosa è”, “Uno scudo”, “Ah beh uno scudo, di cosa è fatto?”, “Di plexiglass” è andato avanti tutto così, addirittura i treaning abbiamo fatto pubblici a Milano, a Bologna, pubblici invitando le televisioni a dire come si fa la disobbedienza civile protetta? Eccola qua, televisioni, Canale 5, Italia 1 eccetera, c'era chi faceva la parte del poliziotto e chi faceva la parte del disobbediente che andava avanti dove era vietato. Il poliziotto gli dava le bastonate e con lo scudo si proteggeva la testa, punto e fine. Abbiamo fatto i treaning pubblici, al Carlini avevamo fatto un treaning ci saranno state 200 televisioni. Presumo che ci siano stati anche  moltissimi agenti di Polizia infiltrati dentro il Carlini che vedevano benissimo che costa stava succedendo, come facevamo eccetera, eccetera insomma, per cui questo era il tenore del corteo del Carlini, autorizzato, si sapeva perfettamente tutto quanto da stadio Carlini a Piazza delle Americhe.</w:t>
      </w:r>
    </w:p>
    <w:p>
      <w:pPr>
        <w:pStyle w:val="TextBodyIndent"/>
        <w:spacing w:lineRule="exact" w:line="480"/>
        <w:ind w:left="993" w:hanging="993"/>
        <w:rPr>
          <w:lang w:val="it-IT"/>
        </w:rPr>
      </w:pPr>
      <w:r>
        <w:rPr>
          <w:lang w:val="it-IT"/>
        </w:rPr>
        <w:t>DOMANDA  -. Allora questa strumentazione difensiva che lei dice di avere esibito anche alla Polizia, direttamente alle Forze dell'Ordine. E' stata di questo si è discusso anche al Genova Social Forum e con il Genova Social Forum o era una iniziativa vostr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Era solo per capire?</w:t>
      </w:r>
    </w:p>
    <w:p>
      <w:pPr>
        <w:pStyle w:val="TextBodyIndent"/>
        <w:spacing w:lineRule="exact" w:line="480"/>
        <w:ind w:left="993" w:hanging="993"/>
        <w:rPr>
          <w:lang w:val="it-IT"/>
        </w:rPr>
      </w:pPr>
      <w:r>
        <w:rPr>
          <w:lang w:val="it-IT"/>
        </w:rPr>
        <w:t>RISPOSTA -. No, non avremmo potuto fare cioè a patto che rompevamo l'unità diciamo così, del Genova Social Forum, noi non avremmo potuto fare robe di testa nostra, dovevamo discuterle con tutti e questa discussione c'è stata, c'è stata una valutazione, ci sono state anche esperienze in giro per l'Europa voglio dire, dappertutto si sono trovate delle modalità di protesta diciamo, anche di disobbedienza con la protezione dei corpi eccetera no, altre parti usavano i gommoni per proteggersi dalle cariche o cose del genere, sostanzialmente c'è stata una discussione, una discussione anche che è durata per un po' perché chiaramente c'era chi diceva dentro il Genova Social Forum “No ma questo tipo di strumenti qui perché, allora volete violare la “Zona Rossa”” e noi gli diciamo “Certo che la vogliamo violare simbolicamente la “Zona Rossa” per farlo se ci caricano, ci fanno del male, per cui vogliamo essere coperti, protetti, cioè noi non vogliamo attaccare la Polizia, non vogliamo come si dice avere atteggiamento aggressivo o strumenti aggressivi, vogliamo proteggerci i nostri corpi dal fatto che sicuramente se ci carica no ... ci caricano, se violiamo la prescrizione che è quella fino a Piazza delle Americhe, sicuramente ci caricano”, questo vogliamo fare e lì c'è stata anche una discussione anche su sull'uso di questi strumenti, sul linguaggio anche perché l'altro dato è questo, nessuno mai ha parlato di ... faccio un esempio di ... ha usato un linguaggio vecchio rispetto a questa cosa qua, cioè si parlava di uso dei corpi, cioè io non credo che sia appartenuto mai a un discorso, diciamo così, anche storico in Italia classico, che ne so anni '70, l'uso dei corpi, l'uso dei corpi è qua che si è coniato come ragionamento e si parlava di uso dei corpi di protezioni corporali, non si parlava di ... che ne so di dotazioni militari o cose del genere, si parlava di quello che ... anche con un linguaggio diverso, voglio dire, di questo tipo di cosa, per proteggerci la testa, perché la testa, ci fu un episodio sostanzialmente, anche sta roba dei caschi è importante, perché ci fu un episodio tra l'altro pubblico anche questo, dove una volta a una manifestazione prima delle cose di Genova andammo con gli scolapasta in testa, perché c'era stato un dibattito che i caschi ricordavano troppo gli anni '70, davanti a una base militare dove bisognava violare una rete, andammo con gli scolapasta, per prendere anche in giro quelli che dicevano “Ecco il casco è il simbolo eccetera”, il casco era un casco, cioè proteggeva come in moto la testa punto, cioè non era da lancio, era da testa, questo.</w:t>
      </w:r>
    </w:p>
    <w:p>
      <w:pPr>
        <w:pStyle w:val="TextBodyIndent"/>
        <w:spacing w:lineRule="exact" w:line="480"/>
        <w:ind w:left="993" w:hanging="993"/>
        <w:rPr>
          <w:lang w:val="it-IT"/>
        </w:rPr>
      </w:pPr>
      <w:r>
        <w:rPr>
          <w:lang w:val="it-IT"/>
        </w:rPr>
        <w:t>DOMANDA  -. Senta in concreto, passiamo alla giornata del 20 e alla diciamo alla partenza del corteo?</w:t>
      </w:r>
    </w:p>
    <w:p>
      <w:pPr>
        <w:pStyle w:val="TextBodyIndent"/>
        <w:spacing w:lineRule="exact" w:line="480"/>
        <w:ind w:left="993" w:hanging="993"/>
        <w:rPr>
          <w:lang w:val="it-IT"/>
        </w:rPr>
      </w:pPr>
      <w:r>
        <w:rPr>
          <w:lang w:val="it-IT"/>
        </w:rPr>
        <w:t>RISPOSTA -. La sera del 19, che piove, mi avvisano che succede qualcosa di strano, dalle parti di Piazza delle Americhe, cioè stanno mettendo, con grande lavoro diciamo veloce, stanno mettendo container, tipo una muraglia di container che chiude la piazza diciamo così, ad anfiteatro più o meno insomma no. Io vado a vedere, vado a vedere sta roba dei container e diciamo “Va beh” si creano due ipotesi sostanzialmente, la prima ipotesi è “Guarda questi se ne fregano così tanto del problema che andiamo alle reti eccetera, che ci hanno messo i container, non ci verranno neanche loro” perché chi è che sorpassa un muro di doppio container fatto ad anfiteatro, chi ce la fa, con gli scudi di plexiglass cosa gli fai ai container, vai addosso ai container e ti fai male le mani, cioè cosa gli fai? Seconda ipotesi stanno facendo una tonnara e ci massacrano dentro, perché chiudendo in quella maniera allora ci preoccupiamo di capire se chiudono anche i lati, cioè se chiudono anche dalla parte di altre vie. Comunque ipotesi contrastanti, detto questo diciamo “Beh noi abbiamo il nostro corteo autorizzato e fino a Piazza delle Americhe ci andiamo”, partiamo con il corteo, ci dicono “Guarda sta succedendo di tutto in giro”, per la città, la mattina eccetera, eccetera. Noi siamo dentro al Carlini, teniamo conto questo.</w:t>
      </w:r>
    </w:p>
    <w:p>
      <w:pPr>
        <w:pStyle w:val="TextBodyIndent"/>
        <w:spacing w:lineRule="exact" w:line="480"/>
        <w:ind w:left="993" w:hanging="993"/>
        <w:rPr>
          <w:lang w:val="it-IT"/>
        </w:rPr>
      </w:pPr>
      <w:r>
        <w:rPr>
          <w:lang w:val="it-IT"/>
        </w:rPr>
        <w:t>DOMANDA  -. Partite a che ora più o meno?</w:t>
      </w:r>
    </w:p>
    <w:p>
      <w:pPr>
        <w:pStyle w:val="TextBodyIndent"/>
        <w:spacing w:lineRule="exact" w:line="480"/>
        <w:ind w:left="993" w:hanging="993"/>
        <w:rPr>
          <w:lang w:val="it-IT"/>
        </w:rPr>
      </w:pPr>
      <w:r>
        <w:rPr>
          <w:lang w:val="it-IT"/>
        </w:rPr>
        <w:t>RISPOSTA -. Ma adesso mi pare l'una, cioè mi pare che fosse attorno all'una, all'una e mezza, roba del genere. Comunque partiamo diciamo a fine mattinata, dopo notizie che di tutti i tipi contrastanti su incidenti che succedono dappertutto avanti e indietro, però lontano da dove siamo noi comunque, e a un certo punto partiamo. Nel Genova Social Forum noi ci siamo messi d'accordo di fare, nella diversità, far vedere che siamo tutti uniti, cioè dai cattolici di Bocca d'Asse che fanno la veglia di preghiera a noi che facciamo il discorso della disobbedienza civile, dobbiamo far vedere che siamo tutti la stessa cosa nella diversità, come lo facciamo vedere? Alle 2 in punto tutti quanti facciamo il “Dead In” cioè ci sdraiamo per terra, c'è un fischio della sirena, delle sirene che segnala uno dei classici modi di protestare, diciamo così, più che segnala appunto il fischio della sirena della guerra eccetera, però lo facciamo tutti in ogni piazza e dopo uno continua con la sua modalità eccetera, eccetera. Noi quindi partiamo dal Carlini per fare, per arrivare in tempo a fare questa cosa, più o meno diciamo a Piazza delle Americhe, per fare il “Dead In” il “Sit In” sdraiati eccetera, eccetera, col fischio delle sirene avanti e indietro. Partiamo tranquilli, piano, molto piano, camminando piano eccetera, per due motivi: primo motivo cerchiamo di capire di più che cosa sta succedendo dalle altre parti e se può avere ripercussioni evidenti insomma dalla nostra parte. Quindi piano piano, intanto il gruppo di contatto informatevi, capiamo, cerchiamo di capire, giornalisti, chiediamo notizie certe eccetera, eccetera; secondo motivo partiamo piano perché quella, la partenza dal Carlini, fino ad arrivare a Via Tolemaide è più larga, ha delle ... non ha il muro della ferrovia da una parte e quindi lì ci consente anche di calmarci, cioè non ... cioè noi avevamo anche il problema che sostanzialmente che 20 mila persone in una situazione di tensione, basta il panico anche dentro le persone per produrre un meccanismo pericoloso e per cui l'unica cosa di cui avevamo veramente paura era l'imbuto di Via Tolemaide, che aveva da una parte il muro della ferrovia e dall'altra parte aveva solo due viette sostanzialmente, una è Via Casaregis e l'altra non so come si chiama è una via che viene prima, e quindi era praticamente una trappola e quindi diciamo “Andiamo piano qua, ci prepariamo piano piano, vediamo cosa succede” eccetera, eccetera, lì facciamola veloce, cioè nel senso lì andiamo veloce e arriviamo in Piazza delle Americhe. In Piazza delle Americhe vediamo, tanto fin qua è tutto a ... eravamo su ... cioè adesso dire tranquilli è un eufemismo, ma eravamo abbastanza sicuri, c'era il gruppo di contatto davanti, coi parlamentari, il corteo era autorizzato, non ... noi non stavamo facendo niente se non camminare, che ci deve succedere? E invece quando siamo arrivati neanche a concludere Via Tolemaide sono arrivati la prima selva di lacrimogeni, al che ci siamo fermati e abbiamo detto “Aspettiamo un attimo che questi ci hanno tirato una botta di lacrimogeni, dopo di che si fermano” ci siamo fermati noi.</w:t>
      </w:r>
    </w:p>
    <w:p>
      <w:pPr>
        <w:pStyle w:val="TextBodyIndent"/>
        <w:spacing w:lineRule="exact" w:line="480"/>
        <w:ind w:left="993" w:hanging="993"/>
        <w:rPr>
          <w:lang w:val="it-IT"/>
        </w:rPr>
      </w:pPr>
      <w:r>
        <w:rPr>
          <w:lang w:val="it-IT"/>
        </w:rPr>
        <w:t>DOMANDA  -. Dopo il primo lancio di lacrimogeni?</w:t>
      </w:r>
    </w:p>
    <w:p>
      <w:pPr>
        <w:pStyle w:val="TextBodyIndent"/>
        <w:spacing w:lineRule="exact" w:line="480"/>
        <w:ind w:left="993" w:hanging="993"/>
        <w:rPr>
          <w:lang w:val="it-IT"/>
        </w:rPr>
      </w:pPr>
      <w:r>
        <w:rPr>
          <w:lang w:val="it-IT"/>
        </w:rPr>
        <w:t>RISPOSTA -. Praticamente la prima cosa che abbiamo visto è alcuni lacrimogeni che arrivavano sparati verso di noi e abbiamo detto “Questi si fermano?” cioè aspettiamo “Fermi un attimo, capiamo cosa succede” eccetera, poi invece a questo son seguite è seguita una carica, che ha impattato con gli scudi davanti quelli grandi, li ha divelti praticamente abbastanza velocemente e ha cominciato cioè carica sostanzialmente.</w:t>
      </w:r>
    </w:p>
    <w:p>
      <w:pPr>
        <w:pStyle w:val="TextBodyIndent"/>
        <w:spacing w:lineRule="exact" w:line="480"/>
        <w:ind w:left="993" w:hanging="993"/>
        <w:rPr>
          <w:lang w:val="it-IT"/>
        </w:rPr>
      </w:pPr>
      <w:r>
        <w:rPr>
          <w:lang w:val="it-IT"/>
        </w:rPr>
        <w:t>DOMANDA  -. Ecco lei in quel momento dove si trovava?</w:t>
      </w:r>
    </w:p>
    <w:p>
      <w:pPr>
        <w:pStyle w:val="TextBodyIndent"/>
        <w:spacing w:lineRule="exact" w:line="480"/>
        <w:ind w:left="993" w:hanging="993"/>
        <w:rPr>
          <w:lang w:val="it-IT"/>
        </w:rPr>
      </w:pPr>
      <w:r>
        <w:rPr>
          <w:lang w:val="it-IT"/>
        </w:rPr>
        <w:t>RISPOSTA -. Io ero davanti lì, poi son rientrato subito dietro agli scudi e praticamente i diciamo così, che tra quelli di testa sostanzialmente, fino a dopo che era iniziata la prima carica insomma, per cui ho fatto in tempo a vedere anche tra l'altro gente trascinata via e come si dice picchiata lì in strada eccetera. La cosa dico questo perché, poteva anche essere che ... che ne so, che ci fossero lanci di lacrimogeni, una prima carica, però nella parte di corteo autorizzato già questo è ... però, all'inizio non abbiamo pensato subito che sarebbe andata avanti così, abbiamo pensato che si sarebbe fermata lì, cioè dopo una prima cosa che ci sarebbe poi stata la possibilità di ricomporre la questione dicendo “Va beh noi siamo nella parte autorizzata, perché ci avete caricato” e invece non è stato così, perché è stato un continuo dopo e lì abbiamo capito dopo un po', vedendo anche il trattamento a quelli fermati, che è uno degli elementi che fa cambiare anche tutta la prospettiva e tutto il clima, è il fatto che uno quando viene fermato, un conto è che lo ammanetti e lo porti via, un altro conto è che lì davanti lo massacri di botte e chiaramente noi tutti vedevamo questo. Io stesso quando sono andato a testimoniare in Parlamento ho portato dei video, con i minutaggi, dove si vedono anche le facce di Carabinieri eccetera e via discorrendo, che fanno dei trattamenti ai fermati. E li ho segnalati, quando ho fatto la relazione in Parlamento gli ho detto “queste sono le cose che abbiamo visto” prese dai video che avevamo disponibili allora, cioè questo è successo. Da quella cosa lì è cambiato tutto, da quel momento lì non è più l'iniziativa tesa, conflittuale eccetera, ma che ha delle regole sostanzialmente o che ha dei canoni che noi conosciamo. Da quel momento lì diventa un'altra cosa.</w:t>
      </w:r>
    </w:p>
    <w:p>
      <w:pPr>
        <w:pStyle w:val="TextBodyIndent"/>
        <w:spacing w:lineRule="exact" w:line="480"/>
        <w:ind w:left="993" w:hanging="993"/>
        <w:rPr>
          <w:lang w:val="it-IT"/>
        </w:rPr>
      </w:pPr>
      <w:r>
        <w:rPr>
          <w:lang w:val="it-IT"/>
        </w:rPr>
        <w:t>DOMANDA  -. Ecco quel momento è quindi la seconda carica, diciamo quella che impatta sugli scud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he rompe diciamo la testa del corteo?</w:t>
      </w:r>
    </w:p>
    <w:p>
      <w:pPr>
        <w:pStyle w:val="TextBodyIndent"/>
        <w:spacing w:lineRule="exact" w:line="480"/>
        <w:ind w:left="993" w:hanging="993"/>
        <w:rPr>
          <w:lang w:val="it-IT"/>
        </w:rPr>
      </w:pPr>
      <w:r>
        <w:rPr>
          <w:lang w:val="it-IT"/>
        </w:rPr>
        <w:t>RISPOSTA -. Sì, quel momento lì. Ecco nella seconda carica, poi nella seconda carica, oltre a impattare sugli scudi ci trascinano via, cioè cominciano a trascinarsi via quelli che riescono a prendere davanti. Noi l'unica roba che capiamo in quel momento lì è “Stiamo tutti uniti perché è l'unica maniera” tra l'altro siamo in questo budello cioè senza via di fuga sostanzialmente, perché 20 mila persone, con un Tir di 10 metri dietro che avevamo perché c'era l'impianto musicale eccetera, eccetera. In un budello così con da una parte la ferrovia, dall'altra parte case e palazzi e cose del genere, molto stretto, carica frontale è evidente che diciamo stiamo tutti, cerchiamo di stare tutti uniti perché qua succede, cioè come facciamo insomma, non potevamo andare avanti o indietro sostanzialmente, eravamo lì e l'unica maniera stiamo tutti molto serrati perché se ci disperdiamo ci prendono, può succedere eccetera, e lì la situazione lacrimogeni, cioè comincia a diventare caotica, non si capisce più niente, insomma diventa un problema. Però dico quell'elemento lì dopo, dopo un primo momento in cui crediamo che le cose rientreranno, tra l'altro, cioè io dopo ne ho anche parlato con quelli che dovevano fare i gruppi di contatto, ma non è che c'era un meccanismo, un dirigente di piazza a cui può dire “No un attimo qui è autorizzato, no ma che problema c'è” cioè c'è lì c'è il meccanismo che ci sono Carabinieri che attaccano e vanno giù come ... voglio dire, cioè non è che gli interessa discutere. Vanno ...</w:t>
      </w:r>
    </w:p>
    <w:p>
      <w:pPr>
        <w:pStyle w:val="TextBodyIndent"/>
        <w:spacing w:lineRule="exact" w:line="480"/>
        <w:ind w:left="993" w:hanging="993"/>
        <w:rPr>
          <w:lang w:val="it-IT"/>
        </w:rPr>
      </w:pPr>
      <w:r>
        <w:rPr>
          <w:lang w:val="it-IT"/>
        </w:rPr>
        <w:t>DOMANDA  -. Cioè non c'era una possibilità di interloquire con nessuno?</w:t>
      </w:r>
    </w:p>
    <w:p>
      <w:pPr>
        <w:pStyle w:val="TextBodyIndent"/>
        <w:spacing w:lineRule="exact" w:line="480"/>
        <w:ind w:left="993" w:hanging="993"/>
        <w:rPr>
          <w:lang w:val="it-IT"/>
        </w:rPr>
      </w:pPr>
      <w:r>
        <w:rPr>
          <w:lang w:val="it-IT"/>
        </w:rPr>
        <w:t>RISPOSTA -. No, e in più la cosa pazzesca che mi è sembrata in quel momento lì pazzesca, è che non riuscivo anche a ... tutte le cose hanno una logica. Anche come si comporta ovviamente la Polizia o i Carabinieri quando caricano, per esempio si chiama tecnicamente carica di alleggerimento. Ma lì dove alleggerivano, cioè quale era l'obiettivo? L'unica risposta che anche in quel momento ci siamo dati, anche consultandoci così è l'obiettivo è massacrarci il più possibile. Perché indietro non potevamo andare, e quindi dove andavamo, se andavamo da un lato, l'unico sfogo potrebbe essere stato il tunnel, ma non ci facevano arrivare al tunnel. Quindi o ci arrampicavamo sui muri della ferrovia o andavamo ... indietro non riuscivamo andare, anche perché tecnicamente, poi mi hanno anche detto che dietro c'era anche un plotone di Polizia che stava scendendo dalla mensa universitaria, io non so come si chiami quella strada e che aveva già avuto un impatto coi manifestanti dietro, in fondo, per cui praticamente arrivavano, dopo che non è che eravamo collegati con interfono o uno con l'altro, per cui arrivavano voci, “Ci caricano da dietro, ci caricano davanti, in parte abbiamo la ferrovia, il tunnel non riusciamo ad arrivarci” lì cosa facevamo, questa è stata la situazione che ci siamo trovati di fronte in quella ... Tanto è vero che all'inizio alcuni di noi dicono “Fermi, fermi non ... stiamo tutti uniti, fermi, non fate niente, fermi” dicono così.</w:t>
      </w:r>
    </w:p>
    <w:p>
      <w:pPr>
        <w:pStyle w:val="TextBodyIndent"/>
        <w:spacing w:lineRule="exact" w:line="480"/>
        <w:ind w:left="993" w:hanging="993"/>
        <w:rPr>
          <w:lang w:val="it-IT"/>
        </w:rPr>
      </w:pPr>
      <w:r>
        <w:rPr>
          <w:lang w:val="it-IT"/>
        </w:rPr>
        <w:t>DOMANDA  -. Si questi sono ...</w:t>
      </w:r>
    </w:p>
    <w:p>
      <w:pPr>
        <w:pStyle w:val="TextBodyIndent"/>
        <w:spacing w:lineRule="exact" w:line="480"/>
        <w:ind w:left="993" w:hanging="993"/>
        <w:rPr>
          <w:lang w:val="it-IT"/>
        </w:rPr>
      </w:pPr>
      <w:r>
        <w:rPr>
          <w:lang w:val="it-IT"/>
        </w:rPr>
        <w:t>RISPOSTA -. Quindi quando capiamo che non c'è verso, il problema è lì riuscire a limitare i danni che possono venire fuori da una roba del genere, anche solo per la paura che si fa prendere la gente.</w:t>
      </w:r>
    </w:p>
    <w:p>
      <w:pPr>
        <w:pStyle w:val="TextBodyIndent"/>
        <w:spacing w:lineRule="exact" w:line="480"/>
        <w:ind w:left="993" w:hanging="993"/>
        <w:rPr>
          <w:lang w:val="it-IT"/>
        </w:rPr>
      </w:pPr>
      <w:r>
        <w:rPr>
          <w:lang w:val="it-IT"/>
        </w:rPr>
        <w:t>DOMANDA  -. Cioè a quel punto?</w:t>
      </w:r>
    </w:p>
    <w:p>
      <w:pPr>
        <w:pStyle w:val="TextBodyIndent"/>
        <w:spacing w:lineRule="exact" w:line="480"/>
        <w:ind w:left="993" w:hanging="993"/>
        <w:rPr>
          <w:lang w:val="it-IT"/>
        </w:rPr>
      </w:pPr>
      <w:r>
        <w:rPr>
          <w:lang w:val="it-IT"/>
        </w:rPr>
        <w:t>RISPOSTA -. Cioè dopo le scene che ho visto dopo, che ho visto anch'io, ma che hanno visto tutti eccetera, va beh davano ... davano un dubbio, cioè voglio dire, gente che scappava dentro i palazzi, che veniva inseguita dentro i palazzi, dentro le ringhiere e veniva bastonata davanti a tutti ehhh non so, ma ... gente con le mani alzate.</w:t>
      </w:r>
    </w:p>
    <w:p>
      <w:pPr>
        <w:pStyle w:val="TextBodyIndent"/>
        <w:spacing w:lineRule="exact" w:line="480"/>
        <w:ind w:left="993" w:hanging="993"/>
        <w:rPr>
          <w:lang w:val="it-IT"/>
        </w:rPr>
      </w:pPr>
      <w:r>
        <w:rPr>
          <w:lang w:val="it-IT"/>
        </w:rPr>
        <w:t>DOMANDA  -. Si quindi diciamo la preoccupazione era quella di cercare di evitare da una parte il panico dietro e dall'altra?</w:t>
      </w:r>
    </w:p>
    <w:p>
      <w:pPr>
        <w:pStyle w:val="TextBodyIndent"/>
        <w:spacing w:lineRule="exact" w:line="480"/>
        <w:ind w:left="993" w:hanging="993"/>
        <w:rPr>
          <w:lang w:val="it-IT"/>
        </w:rPr>
      </w:pPr>
      <w:r>
        <w:rPr>
          <w:lang w:val="it-IT"/>
        </w:rPr>
        <w:t>RISPOSTA -. A quel punto dopo queste cose qua, a quel punto lì è evidente che è intervenuto un meccanismo umano di resistenza, paura di morire questa è stata, perché veramente non c'era, io credo, adesso facendo una valutazione è tanti anni che io faccio iniziative politiche di questo tipo, io non credo che nessuno di quelli presenti in quel corteo avesse mai visto e avesse mai subito una cosa del genere. Io son stato anche in Israele, sono stato in Palestina durante l'occupazione israeliana di Ramal, sono stato a Belgrado durante i bombardamenti Nato eccetera, non era ... io dico una situazione del genere non aveva in quel corteo di 20 mila persone non aveva mai vista nessuno. Cioè avere quel tipo di paura lì, è diverso da avere paura generica. Avere la paura di essere ammazzato di botte è una cosa spaventosa, per cui a quel punto tutti, tutti ... il terreno era salviamoci, questo era il terreno, non era del tipo “Adesso gli facciamo vedere noi” il problema era che il discorso tra virgolette, il senso comune era, “Salviamoci” quelli che riuscivano a stare più lucidi perché poi con i lacrimogeni non è una cosa così semplice restare lucidi eccetera, eccetera e con tutto quel disastro, facevano il discorso “Stiamo uniti, perché se ci disperdiamo è più semplice prenderci”.</w:t>
      </w:r>
    </w:p>
    <w:p>
      <w:pPr>
        <w:pStyle w:val="TextBodyIndent"/>
        <w:spacing w:lineRule="exact" w:line="480"/>
        <w:ind w:left="993" w:hanging="993"/>
        <w:rPr>
          <w:lang w:val="it-IT"/>
        </w:rPr>
      </w:pPr>
      <w:r>
        <w:rPr>
          <w:lang w:val="it-IT"/>
        </w:rPr>
        <w:t>DOMANDA  -. Quindi la sensazione era quella di dover, in qualche maniera garantire la compattezza diciamo.</w:t>
      </w:r>
    </w:p>
    <w:p>
      <w:pPr>
        <w:pStyle w:val="TextBodyIndent"/>
        <w:spacing w:lineRule="exact" w:line="480"/>
        <w:ind w:left="993" w:hanging="993"/>
        <w:rPr>
          <w:lang w:val="it-IT"/>
        </w:rPr>
      </w:pPr>
      <w:r>
        <w:rPr>
          <w:lang w:val="it-IT"/>
        </w:rPr>
        <w:t>RISPOSTA -. La compattezza e la lontananza possibilmente, che non venissero a prenderci altra gente che poi avrebbe fatto la fine degli altri che avevamo visto all'inizio. Poi ci sono episodi, c'è l'ambulanza del la macchina dell'ambulanza distrutta, con dentro la gente ferita, trascinata fuori per i capelli, i medici manganellati e spaccata la testa lì davanti, cioè ci sono scene voglio dire, ma è evidente che lì eh il problema era “come facciamo a tornare a casa” è solo che non era fattibile,  finché continuavano ad attaccarci, cioè non potevamo materialmente e dietro c'era una situazione tutta da verificare. Perché dietro noi non sapevamo, non è che “Ah beh tranquillo” eccetera cioè, tra l'altro era una situazione di ... veramente, e quel budello lì, la parte in Via Tolemaide, cioè dove ci hanno attaccato è proprio perfetto per fare un attacco. Cioè dal punto di vista di chi vuol annientare, cioè se uno vuole fare sfogare e vuole caricare e vuol far gli dà una via di fuga. Questo è quello che siamo ...</w:t>
      </w:r>
    </w:p>
    <w:p>
      <w:pPr>
        <w:pStyle w:val="TextBodyIndent"/>
        <w:spacing w:lineRule="exact" w:line="480"/>
        <w:ind w:left="993" w:hanging="993"/>
        <w:rPr>
          <w:lang w:val="it-IT"/>
        </w:rPr>
      </w:pPr>
      <w:r>
        <w:rPr>
          <w:lang w:val="it-IT"/>
        </w:rPr>
        <w:t>DOMANDA  -. Ho capito lei da questa, da questa situazione diciamo si trovava in testa, come è uscito?</w:t>
      </w:r>
    </w:p>
    <w:p>
      <w:pPr>
        <w:pStyle w:val="TextBodyIndent"/>
        <w:spacing w:lineRule="exact" w:line="480"/>
        <w:ind w:left="993" w:hanging="993"/>
        <w:rPr>
          <w:lang w:val="it-IT"/>
        </w:rPr>
      </w:pPr>
      <w:r>
        <w:rPr>
          <w:lang w:val="it-IT"/>
        </w:rPr>
        <w:t>RISPOSTA -. A un certo punto c'è una carica l'ennesima carica, l'ennesima avanzata di questo plotone anticipata da un lancio, dall'ennesimo lancio di lacrimogeni che veramente a pioggia arrivavano, io vengo sospinto con altri, con un gruppo dentro, praticamente siamo dentro il tunnel, facciamo il tunnel, in quel momento tra l'altro fuori dal tunnel, intanto mi avvicina, mi tolgo come si dice le protezioni, la maschera antigas eccetera, in quello mi riconosce un genovese col motorino, non so che aveva il problema del negozio e comincia dire “Eh ma c'è qua, mi han distrutto tutto” eccetera e io ovviamente lì cosa vuoi che facevo, gli dico cioè, non so neanche che cosa stava accadendo eccetera, eccetera. Con un gruppo riusciamo a fare il giro, faccio il giro per il ponte, cioè dietro quindi, vado fino al camion che era diciamo a metà, non era a metà, era a due terzi sostanzialmente.</w:t>
      </w:r>
    </w:p>
    <w:p>
      <w:pPr>
        <w:pStyle w:val="TextBodyIndent"/>
        <w:spacing w:lineRule="exact" w:line="480"/>
        <w:ind w:left="993" w:hanging="993"/>
        <w:rPr>
          <w:lang w:val="it-IT"/>
        </w:rPr>
      </w:pPr>
      <w:r>
        <w:rPr>
          <w:lang w:val="it-IT"/>
        </w:rPr>
        <w:t>DOMANDA  -. E lei si era tolto la bardatura?</w:t>
      </w:r>
    </w:p>
    <w:p>
      <w:pPr>
        <w:pStyle w:val="TextBodyIndent"/>
        <w:spacing w:lineRule="exact" w:line="480"/>
        <w:ind w:left="993" w:hanging="993"/>
        <w:rPr>
          <w:lang w:val="it-IT"/>
        </w:rPr>
      </w:pPr>
      <w:r>
        <w:rPr>
          <w:lang w:val="it-IT"/>
        </w:rPr>
        <w:t>RISPOSTA -. Mi sono tolto tutta la bardatura, perché tanto non si vedeva più niente, cioè la bardatura serviva se c'era un comportamento tra virgolette da ordine pubblico, ma in caso da guerra la bardatura cosa ce ne facciamo, facciamo la disobbedienza civile con ... con la protezione dei corpi della gente che ti assalta, ti vuole ammazzare, non serviva più a niente, ma tutti si sono tolte le bardature, cioè le lanciavano, era una roba, anche perché pesavano da portarsi se uno bisognava che corresse avanti e indietro. Eravamo soffocati dai gas che non si respirava niente eccetera, per cui figurarsi. Avevamo delle maschere antigas che ... cioè si sono rivelate ovviamente non adeguate a quel tipo di gas venefici che ci hanno fatto respirare per ore, per cui è evidente che lì si è creata una situazione si sa cioè salviamoci, la cosa di tutti era teniamoci uniti, cioè andiamo insieme sostanzialmente del grosso e questo era anche l'obiettivo, per esempio passare per il camion significava anche avere notizie cosa stava succedendo dalle altre parti, perché poteva anche essere tra l'altro, io non avevo mai pensato che quella roba lì stava succedendo lì, cioè pensavo che quella roba lì stava succedendo ovunque, cioè che era assaltato, cioè che era stato un trappolone e che era venuto fuori e che le rassicurazioni eccetera date in precedenza ...</w:t>
      </w:r>
    </w:p>
    <w:p>
      <w:pPr>
        <w:pStyle w:val="TextBodyIndent"/>
        <w:spacing w:lineRule="exact" w:line="480"/>
        <w:ind w:left="993" w:hanging="993"/>
        <w:rPr>
          <w:lang w:val="it-IT"/>
        </w:rPr>
      </w:pPr>
      <w:r>
        <w:rPr>
          <w:lang w:val="it-IT"/>
        </w:rPr>
        <w:t>DOMANDA  -. E il camion, il camion a cui fa riferimento, che cosa c'era su questo camion?</w:t>
      </w:r>
    </w:p>
    <w:p>
      <w:pPr>
        <w:pStyle w:val="TextBodyIndent"/>
        <w:spacing w:lineRule="exact" w:line="480"/>
        <w:ind w:left="993" w:hanging="993"/>
        <w:rPr>
          <w:lang w:val="it-IT"/>
        </w:rPr>
      </w:pPr>
      <w:r>
        <w:rPr>
          <w:lang w:val="it-IT"/>
        </w:rPr>
        <w:t>RISPOSTA -. C'era un impianto musicale, c'erano acqua, casse di acqua, eventuali perché chi aveva sete, c'erano una radio montata, con l'antenna e questa cosa è importante dell'antenna, perché va beh in generale tutto il camion è stato un impiccio da paura, cioè nel senso che è stata una roba che voglio dire, se uno pensa e va a assaltare ecco con un camion da 11 metri, in una via stretta che ci sta praticamente  solo il Tir, è evidente che lì il camion il problema era questo che aveva anche su una radio, una radio che doveva trasmettere diciamo durante il corteo fare la trasmissione, tra l'altro dal camion è stato letto il famoso proclama che poi ha girato diciamo dappertutto perché una specie di romanzo, prima l'inizio  no, questa antenna tra l'altro tornando indietro arretrando tutti quanti e quindi facendo arretrare il camion e attenzione fare arretrare il camion in mezzo alla gente, con le cariche davanti è un bel problema perché il camion rischia di o investire quelli dietro o di essere ostacolo a quelli davanti che scappano indietro in una strada piccola, per cui bisognava accompagnare velocemente il camion eccetera, a un certo punto si incastra anche l'antenna sul pilone del semaforo per cui facciamo tutta una manovra, sempre sotto cariche, dopo arrivano gli idranti e le cose, cioè sempre in questa situazione qui. Questa è stata via Tolemaide sostanzialmente, dopo di che con l'aggiunta delle ... della questione di Via Casaregis.</w:t>
      </w:r>
    </w:p>
    <w:p>
      <w:pPr>
        <w:pStyle w:val="TextBodyIndent"/>
        <w:spacing w:lineRule="exact" w:line="480"/>
        <w:ind w:left="993" w:hanging="993"/>
        <w:rPr>
          <w:lang w:val="it-IT"/>
        </w:rPr>
      </w:pPr>
      <w:r>
        <w:rPr>
          <w:lang w:val="it-IT"/>
        </w:rPr>
        <w:t>DOMANDA  -. Che lei a cui, che lei ha visto personalmente?</w:t>
      </w:r>
    </w:p>
    <w:p>
      <w:pPr>
        <w:pStyle w:val="TextBodyIndent"/>
        <w:spacing w:lineRule="exact" w:line="480"/>
        <w:ind w:left="993" w:hanging="993"/>
        <w:rPr>
          <w:lang w:val="it-IT"/>
        </w:rPr>
      </w:pPr>
      <w:r>
        <w:rPr>
          <w:lang w:val="it-IT"/>
        </w:rPr>
        <w:t xml:space="preserve">RISPOSTA -. Io ho intravisto sostanzialmente la situazione iniziale, cioè nel senso durante le prime cariche ho visto della gente è scappata, quelli che erano sostanzialmente a quel tipo di altezza lì di Via Casaregis, ma in maniera naturale è ovvio sono andati per la prima via di fuga che hanno trovato dopo l'impatto no. Invece questa cosa l'ho intravista, la cosa che ho visto era che a un certo punto che c'erano dei Carabinieri che venivano su da Via Casaregis e lì la preoccupazione l'ho comunicata eccetera ai ci spaccano il corteo, la testa del corteo la separano perché se attaccano davanti, attaccano da un lato dall'altro lato, cioè da Via Casaregis viene fuori che una fetta di centinaia di persone gli resta dentro praticamente a un cioè dividono il corteo questa è stata la preoccupazione eccetera, poi è normale perché vedendo venire avanti Jeep da quella parte lì.  </w:t>
      </w:r>
    </w:p>
    <w:p>
      <w:pPr>
        <w:pStyle w:val="TextBodyIndent"/>
        <w:spacing w:lineRule="exact" w:line="480"/>
        <w:ind w:left="993" w:hanging="993"/>
        <w:rPr>
          <w:lang w:val="it-IT"/>
        </w:rPr>
      </w:pPr>
      <w:r>
        <w:rPr>
          <w:lang w:val="it-IT"/>
        </w:rPr>
        <w:t>DOMANDA  -. Ecco poi alla fine cioè questa situazione si è protratta per quanto tempo? E in?</w:t>
      </w:r>
    </w:p>
    <w:p>
      <w:pPr>
        <w:pStyle w:val="TextBodyIndent"/>
        <w:spacing w:lineRule="exact" w:line="480"/>
        <w:ind w:left="993" w:hanging="993"/>
        <w:rPr>
          <w:lang w:val="it-IT"/>
        </w:rPr>
      </w:pPr>
      <w:r>
        <w:rPr>
          <w:lang w:val="it-IT"/>
        </w:rPr>
        <w:t>RISPOSTA -. Si è protratta ... cioè noi praticamente siamo andati avanti così finché non siamo tornati al Carlini. Io a un certo punto sono sul camion quasi arrivato al Carlini, ci arrivano gli ultimi lacrimogeni dentro il camion.</w:t>
      </w:r>
    </w:p>
    <w:p>
      <w:pPr>
        <w:pStyle w:val="TextBodyIndent"/>
        <w:spacing w:lineRule="exact" w:line="480"/>
        <w:ind w:left="993" w:hanging="993"/>
        <w:rPr>
          <w:lang w:val="it-IT"/>
        </w:rPr>
      </w:pPr>
      <w:r>
        <w:rPr>
          <w:lang w:val="it-IT"/>
        </w:rPr>
        <w:t>DOMANDA  -. Lei ha ...</w:t>
      </w:r>
    </w:p>
    <w:p>
      <w:pPr>
        <w:pStyle w:val="TextBodyIndent"/>
        <w:spacing w:lineRule="exact" w:line="480"/>
        <w:ind w:left="993" w:hanging="993"/>
        <w:rPr>
          <w:lang w:val="it-IT"/>
        </w:rPr>
      </w:pPr>
      <w:r>
        <w:rPr>
          <w:lang w:val="it-IT"/>
        </w:rPr>
        <w:t>RISPOSTA -. E tiriamo su della gente tra l'altro, tiriamo su della gente che non ce la faceva più e li mettiamo in camion.</w:t>
      </w:r>
    </w:p>
    <w:p>
      <w:pPr>
        <w:pStyle w:val="TextBodyIndent"/>
        <w:spacing w:lineRule="exact" w:line="480"/>
        <w:ind w:left="993" w:hanging="993"/>
        <w:rPr>
          <w:lang w:val="it-IT"/>
        </w:rPr>
      </w:pPr>
      <w:r>
        <w:rPr>
          <w:lang w:val="it-IT"/>
        </w:rPr>
        <w:t>DOMANDA  -. Ecco lei è sempre rimasto sopra il camion?</w:t>
      </w:r>
    </w:p>
    <w:p>
      <w:pPr>
        <w:pStyle w:val="TextBodyIndent"/>
        <w:spacing w:lineRule="exact" w:line="480"/>
        <w:ind w:left="993" w:hanging="993"/>
        <w:rPr>
          <w:lang w:val="it-IT"/>
        </w:rPr>
      </w:pPr>
      <w:r>
        <w:rPr>
          <w:lang w:val="it-IT"/>
        </w:rPr>
        <w:t>RISPOSTA -. No andavo su e giù. Su e giù diciamo nella parte di mezzo eccetera, diciamo che da dopo la questione della  antenna eccetera, sono salito sul camion ... anzi no, dopo passato il ponte, tornando indietro sono salito sul camion e c'era il problema della Polizia, quella dall'alto dalla parte che mi sembrava una strada che c'era la casa dello studente non lo so e praticamente i lacrimogeni che ci arrivano, ci arrivano da quel plotone lì e la gente ovviamente scappando arretra, arretra, arretra e si infila dentro la via del Carlini, na volta che siamo sulla via del Carlini siamo riusciti ad arrivare, chiaramente prima di arrivare sulla via del Carlini, sta circolando la notizia dell'omicidio di Carlo Giuliani, per cui altro elemento che assolutamente non solo conferma il clima, ma lo cambia in maniera va beh inenarrabile giustamente, perché chiaramente stiamo parlando di un omicidio cioè non è che.</w:t>
      </w:r>
    </w:p>
    <w:p>
      <w:pPr>
        <w:pStyle w:val="TextBodyIndent"/>
        <w:spacing w:lineRule="exact" w:line="480"/>
        <w:ind w:left="993" w:hanging="993"/>
        <w:rPr>
          <w:lang w:val="it-IT"/>
        </w:rPr>
      </w:pPr>
      <w:r>
        <w:rPr>
          <w:lang w:val="it-IT"/>
        </w:rPr>
        <w:t>DOMANDA  -. Senta in tutta questa situazione che lei ci ha descritto, oltre diciamo alle persone che aveva vicino, alle persone diciamo che erano nel corteo insieme a lei, lei ha avuto modo di parlare con qualcuno telefonicamente?</w:t>
      </w:r>
    </w:p>
    <w:p>
      <w:pPr>
        <w:pStyle w:val="TextBodyIndent"/>
        <w:spacing w:lineRule="exact" w:line="480"/>
        <w:ind w:left="993" w:hanging="993"/>
        <w:rPr>
          <w:lang w:val="it-IT"/>
        </w:rPr>
      </w:pPr>
      <w:r>
        <w:rPr>
          <w:lang w:val="it-IT"/>
        </w:rPr>
        <w:t>RISPOSTA -. Ma guardi allora, all'inizio diciamo quando parte il corteo eccetera, il mio telefono praticamente è bersagliato da migliaia giornalisti punto primo che avevano quel numero lì perché praticamente era un numero di servizio, il telefonino eccetera e a un certo punto non rispondo più a nessuno perché i giornalisti chiaramente vogliono sapere che cosa sta succedendo in giro e io non posso saperlo tra l'altro perché sono lì che faccio il corteo al Carlini, per cui a un certo punto, dopo di che mi sembra però nella confusione eccetera, non mi ricordo se è stato Agnoletto, la Bolini insomma a telefonarmi a un certo punto, ai quali a uno dei due dico “Qui ci stanno massacrando, fate qualcosa” e loro mi dicono, stiamo già vedendo adesso cerchiamo di riunire il corteo, i cortei in piazzale Kennedy eccetera, mi dicono una cosa del genere, io ovviamente più che urlargli che ci stanno massacrando, non è che sono la a discutere perché poi effettivamente stavo in una situazione che non potevo parlare al telefono, cioè nel senso che non avevo neanche la lucidità di parlare al telefono o di dire più che dirgli “Guardate che qua ci stanno massacrando”, cioè questo è ... di telefonate o robe del genere, tipo non so ehm per esempio la storia del gruppo di contatto, io non vedo più nessuno del gruppo di contatto davanti, perché sono dispersi anche loro, cioè, dopo mi dicono che metà è di la, metà da un'altra parte, si è ovviamente atomizzato con la questione che è successa. Cioè sostanzialmente parlo solo con quelli che c'ho lì davanti e che un po' delle varie situazioni per capire che cosa fare.</w:t>
      </w:r>
    </w:p>
    <w:p>
      <w:pPr>
        <w:pStyle w:val="TextBodyIndent"/>
        <w:spacing w:lineRule="exact" w:line="480"/>
        <w:ind w:left="993" w:hanging="993"/>
        <w:rPr>
          <w:lang w:val="it-IT"/>
        </w:rPr>
      </w:pPr>
      <w:r>
        <w:rPr>
          <w:lang w:val="it-IT"/>
        </w:rPr>
        <w:t>DOMANDA  -. Questa ipotesi di spostarsi e riuscire a raggiungere gli altri che pareva si convergessero a piazzale Kennedy, è una ipotesi che avete, che era stata valutata, che era prevista, che era possibile?</w:t>
      </w:r>
    </w:p>
    <w:p>
      <w:pPr>
        <w:pStyle w:val="TextBodyIndent"/>
        <w:spacing w:lineRule="exact" w:line="480"/>
        <w:ind w:left="993" w:hanging="993"/>
        <w:rPr>
          <w:lang w:val="it-IT"/>
        </w:rPr>
      </w:pPr>
      <w:r>
        <w:rPr>
          <w:lang w:val="it-IT"/>
        </w:rPr>
        <w:t>RISPOSTA -. Sì mi ricordo che praticamente mi devono aver detto al telefono “Ricongiungiamo tutti i cortei a piazzale Kennedy” e io gli devo aver detto “Ma voi avete presente che cosa sta succedendo qua? Chi è che sposta sta po... come faccio, come facciamo ad arrivare a piazzale Kennedy? Dovete fermare loro se volete che arriviamo a piazzale Kennedy, fate qualcosa ecco” devo avergli detto una cosa del genere perché mi ... la probabilmente perché loro non sapevano la effettiva situazione in cui ci trovavamo, gli altri del Genova Social Forum perchè probabilmente gli veniva di mettere insieme, tutti in un punto, a parteche dopo sarebbe stato impossibile perché da nessuna parte si poteva andare tranquillamente tra virgolette, neanche se si era con le mani bianche, il problema è che io gli devo aver detto “Come facciamo noi a venire a piazzale Kennedy che c'è qua un muro di Carabinieri che ci attacca, dovete fermali, ci stanno massacrando” devo avergli detto una frase del genere.</w:t>
      </w:r>
    </w:p>
    <w:p>
      <w:pPr>
        <w:pStyle w:val="TextBodyIndent"/>
        <w:spacing w:lineRule="exact" w:line="480"/>
        <w:ind w:left="993" w:hanging="993"/>
        <w:rPr>
          <w:lang w:val="it-IT"/>
        </w:rPr>
      </w:pPr>
      <w:r>
        <w:rPr>
          <w:lang w:val="it-IT"/>
        </w:rPr>
        <w:t xml:space="preserve">DIFESA AVV. D'Agostino -. Io non ho altre domande. Soltanto una: lei poi quella sera ha avuto modo di rivedere Agnoletto, la Bolini, gli altri del Genova Social Forum, di capire cosa era successo? </w:t>
      </w:r>
    </w:p>
    <w:p>
      <w:pPr>
        <w:pStyle w:val="TextBodyIndent"/>
        <w:spacing w:lineRule="exact" w:line="480"/>
        <w:ind w:left="993" w:hanging="993"/>
        <w:rPr>
          <w:lang w:val="it-IT"/>
        </w:rPr>
      </w:pPr>
      <w:r>
        <w:rPr>
          <w:lang w:val="it-IT"/>
        </w:rPr>
        <w:t>RISPOSTA -. Non la sera, il tardo pomeriggio a piazzale Kennedy che c'era anche Bertinotti, ci siamo visti con Bertinotti, Agnoletto, un po' di persone del Genova Social Forum, la Bolini sicuramente, qualcuno della C.G.L. e abbiamo deciso sostanzialmente di mantenere il corteo del giorno dopo. C'è stata una assemblea praticamente spontanea a piazzale Kennedy, dove abbiamo parlato e sostanzialmente si è deciso di mantenere il corteo del giorno dopo e solo a questo proposito eccetera.</w:t>
      </w:r>
    </w:p>
    <w:p>
      <w:pPr>
        <w:pStyle w:val="TextBodyIndent"/>
        <w:spacing w:lineRule="exact" w:line="480"/>
        <w:ind w:left="993" w:hanging="993"/>
        <w:rPr>
          <w:lang w:val="it-IT"/>
        </w:rPr>
      </w:pPr>
      <w:r>
        <w:rPr>
          <w:lang w:val="it-IT"/>
        </w:rPr>
        <w:t>DIFESA AVV. D'Agostino -. Io non ho altre domande grazie.</w:t>
      </w:r>
    </w:p>
    <w:p>
      <w:pPr>
        <w:pStyle w:val="TextBodyIndent"/>
        <w:spacing w:lineRule="exact" w:line="480"/>
        <w:ind w:left="993" w:hanging="993"/>
        <w:rPr>
          <w:lang w:val="it-IT"/>
        </w:rPr>
      </w:pPr>
      <w:r>
        <w:rPr>
          <w:lang w:val="it-IT"/>
        </w:rPr>
      </w:r>
    </w:p>
    <w:p>
      <w:pPr>
        <w:pStyle w:val="Heading2"/>
        <w:rPr/>
      </w:pPr>
      <w:bookmarkStart w:id="16" w:name="__RefHeading___Toc176669975"/>
      <w:bookmarkEnd w:id="16"/>
      <w:r>
        <w:rPr/>
        <w:t>DIFESA AVV. Tartarini</w:t>
      </w:r>
    </w:p>
    <w:p>
      <w:pPr>
        <w:pStyle w:val="TextBodyIndent"/>
        <w:spacing w:lineRule="exact" w:line="480"/>
        <w:ind w:left="993" w:hanging="993"/>
        <w:rPr>
          <w:lang w:val="it-IT"/>
        </w:rPr>
      </w:pPr>
      <w:r>
        <w:rPr>
          <w:lang w:val="it-IT"/>
        </w:rPr>
        <w:t>DOMANDA  -. Buongiorno in realtà  più che domande le farei vedere alcuni filmati e le chiederei se sono le situazioni alle quali lei ha fatto riferimento nella sua esposizione brevissimamente. Allora questo è il reperto 192.12 da minuti 50.</w:t>
      </w:r>
    </w:p>
    <w:p>
      <w:pPr>
        <w:pStyle w:val="TextBodyIndent"/>
        <w:spacing w:lineRule="exact" w:line="480"/>
        <w:ind w:left="993" w:hanging="993"/>
        <w:rPr>
          <w:lang w:val="it-IT"/>
        </w:rPr>
      </w:pPr>
      <w:r>
        <w:rPr>
          <w:lang w:val="it-IT"/>
        </w:rPr>
        <w:t xml:space="preserve">RISPOSTA -. Questa è la perquisizione sì allo stadio. Questo qua deve essere di Milano. </w:t>
      </w:r>
    </w:p>
    <w:p>
      <w:pPr>
        <w:pStyle w:val="TextBodyIndent"/>
        <w:spacing w:lineRule="exact" w:line="480"/>
        <w:ind w:left="993" w:hanging="993"/>
        <w:rPr>
          <w:lang w:val="it-IT"/>
        </w:rPr>
      </w:pPr>
      <w:r>
        <w:rPr>
          <w:lang w:val="it-IT"/>
        </w:rPr>
        <w:t>DOMANDA  -. Ecco lei ricorda se durante la perquisizione qualcuno appartenente alle Forze dell'Ordine ha detto che  avrebbero dovuto sequestrare il materiale che volevano sequestrarlo?</w:t>
      </w:r>
    </w:p>
    <w:p>
      <w:pPr>
        <w:pStyle w:val="TextBodyIndent"/>
        <w:spacing w:lineRule="exact" w:line="480"/>
        <w:ind w:left="993" w:hanging="993"/>
        <w:rPr>
          <w:lang w:val="it-IT"/>
        </w:rPr>
      </w:pPr>
      <w:r>
        <w:rPr>
          <w:lang w:val="it-IT"/>
        </w:rPr>
        <w:t xml:space="preserve">RISPOSTA -. Assolutamente. Eccoli qua eh son qui vede? questi qua sono della Digos. Eccoli qua, ecco questi ... </w:t>
      </w:r>
    </w:p>
    <w:p>
      <w:pPr>
        <w:pStyle w:val="TextBodyIndent"/>
        <w:spacing w:lineRule="exact" w:line="480"/>
        <w:ind w:left="993" w:hanging="993"/>
        <w:rPr>
          <w:lang w:val="it-IT"/>
        </w:rPr>
      </w:pPr>
      <w:r>
        <w:rPr>
          <w:lang w:val="it-IT"/>
        </w:rPr>
        <w:t>DOMANDA  -. Ecco si ricorda che parte dello stadio era questa? E se la perquisizione è stata completa?</w:t>
      </w:r>
    </w:p>
    <w:p>
      <w:pPr>
        <w:pStyle w:val="TextBodyIndent"/>
        <w:spacing w:lineRule="exact" w:line="480"/>
        <w:ind w:left="993" w:hanging="993"/>
        <w:rPr>
          <w:lang w:val="it-IT"/>
        </w:rPr>
      </w:pPr>
      <w:r>
        <w:rPr>
          <w:lang w:val="it-IT"/>
        </w:rPr>
        <w:t>RISPOSTA -. Eh questi erano quelli che noi chiamavamo l'officina, nel senso i sotterranei della parte sotto del Carlini, i sotterranei insomma e hanno voluto vedere anche quella e siamo andati ad accompagnarli.</w:t>
      </w:r>
    </w:p>
    <w:p>
      <w:pPr>
        <w:pStyle w:val="TextBodyIndent"/>
        <w:spacing w:lineRule="exact" w:line="480"/>
        <w:ind w:left="993" w:hanging="993"/>
        <w:rPr>
          <w:lang w:val="it-IT"/>
        </w:rPr>
      </w:pPr>
      <w:r>
        <w:rPr>
          <w:lang w:val="it-IT"/>
        </w:rPr>
        <w:t>DOMANDA  -.  Va bene, per me è sufficiente. Allora questo è il reperto 192.14 dal minuto, dalla seconda ora e 7 minuti. Anche qui le chiederei se lei riconosce l'episodio al quale lei ha fatto riferimento?</w:t>
      </w:r>
    </w:p>
    <w:p>
      <w:pPr>
        <w:pStyle w:val="TextBodyIndent"/>
        <w:spacing w:lineRule="exact" w:line="480"/>
        <w:ind w:left="993" w:hanging="993"/>
        <w:rPr>
          <w:lang w:val="it-IT"/>
        </w:rPr>
      </w:pPr>
      <w:r>
        <w:rPr>
          <w:lang w:val="it-IT"/>
        </w:rPr>
        <w:t xml:space="preserve">RISPOSTA -. Ecco qua la scena, una delle prime è uno dei primi pestaggi che abbiamo visto posto in essere, della cattura di un ... di uno di noi che era nelle prime file. </w:t>
      </w:r>
    </w:p>
    <w:p>
      <w:pPr>
        <w:pStyle w:val="TextBodyIndent"/>
        <w:spacing w:lineRule="exact" w:line="480"/>
        <w:ind w:left="993" w:hanging="993"/>
        <w:rPr>
          <w:lang w:val="it-IT"/>
        </w:rPr>
      </w:pPr>
      <w:r>
        <w:rPr>
          <w:lang w:val="it-IT"/>
        </w:rPr>
        <w:t>DOMANDA  -. L'ambulanza a cui faceva riferimento era questa? Il mezzo di soccorso è questo qui?</w:t>
      </w:r>
    </w:p>
    <w:p>
      <w:pPr>
        <w:pStyle w:val="TextBodyIndent"/>
        <w:spacing w:lineRule="exact" w:line="480"/>
        <w:ind w:left="993" w:hanging="993"/>
        <w:rPr>
          <w:lang w:val="it-IT"/>
        </w:rPr>
      </w:pPr>
      <w:r>
        <w:rPr>
          <w:lang w:val="it-IT"/>
        </w:rPr>
        <w:t>RISPOSTA -. Sì, sì è questo qua il mezzo di soccorso di cui parlavo prima e abbiamo visto distruggere con la gente dentro, tirata fuori eccetera. Questi erano l'autista, deve essere stato uno che era all'interno dell'ambulanza  l'autista o qualcuno che noi abbiamo visti trascinare fuori proprio.</w:t>
      </w:r>
    </w:p>
    <w:p>
      <w:pPr>
        <w:pStyle w:val="TextBodyIndent"/>
        <w:spacing w:lineRule="exact" w:line="480"/>
        <w:ind w:left="993" w:hanging="993"/>
        <w:rPr>
          <w:lang w:val="it-IT"/>
        </w:rPr>
      </w:pPr>
      <w:r>
        <w:rPr>
          <w:lang w:val="it-IT"/>
        </w:rPr>
        <w:t>DIFESA AVV. Tartarini -. Va bene, io non ho altre domande grazie.</w:t>
      </w:r>
    </w:p>
    <w:p>
      <w:pPr>
        <w:pStyle w:val="TextBodyIndent"/>
        <w:spacing w:lineRule="exact" w:line="480"/>
        <w:ind w:left="993" w:hanging="993"/>
        <w:rPr>
          <w:lang w:val="it-IT"/>
        </w:rPr>
      </w:pPr>
      <w:r>
        <w:rPr>
          <w:lang w:val="it-IT"/>
        </w:rPr>
      </w:r>
    </w:p>
    <w:p>
      <w:pPr>
        <w:pStyle w:val="Heading2"/>
        <w:rPr/>
      </w:pPr>
      <w:bookmarkStart w:id="17" w:name="__RefHeading___Toc176669976"/>
      <w:bookmarkEnd w:id="17"/>
      <w:r>
        <w:rPr/>
        <w:t>PUBBLICO MINISTERO DOTTOR Cianciani</w:t>
      </w:r>
    </w:p>
    <w:p>
      <w:pPr>
        <w:pStyle w:val="TextBodyIndent"/>
        <w:spacing w:lineRule="exact" w:line="480"/>
        <w:ind w:left="993" w:hanging="993"/>
        <w:rPr>
          <w:lang w:val="it-IT"/>
        </w:rPr>
      </w:pPr>
      <w:r>
        <w:rPr>
          <w:lang w:val="it-IT"/>
        </w:rPr>
        <w:t>DOMANDA  -. Buongiorno.</w:t>
      </w:r>
    </w:p>
    <w:p>
      <w:pPr>
        <w:pStyle w:val="TextBodyIndent"/>
        <w:spacing w:lineRule="exact" w:line="480"/>
        <w:ind w:left="993" w:hanging="993"/>
        <w:rPr>
          <w:lang w:val="it-IT"/>
        </w:rPr>
      </w:pPr>
      <w:r>
        <w:rPr>
          <w:lang w:val="it-IT"/>
        </w:rPr>
        <w:t>RISPOSTA -. Buongiorno.</w:t>
      </w:r>
    </w:p>
    <w:p>
      <w:pPr>
        <w:pStyle w:val="TextBodyIndent"/>
        <w:spacing w:lineRule="exact" w:line="480"/>
        <w:ind w:left="993" w:hanging="993"/>
        <w:rPr>
          <w:lang w:val="it-IT"/>
        </w:rPr>
      </w:pPr>
      <w:r>
        <w:rPr>
          <w:lang w:val="it-IT"/>
        </w:rPr>
        <w:t>DOMANDA  -. Senta solo qualche precisazione, cerco di puntualizzare alcune cose che lei ha detto, per avere conferme ed eventualmente per avere qualche ulteriore chiarimento. Lei ha detto che prima che avvenisse diciamo la carica? Diciamo prima ancora del momento in cui sono stati lanciati i lacrimogeni, lei si trovava nella parte avanzata del corteo? Per parte avanzata del corteo intende nella parte dove si trovava anche il gruppo di contatto, cioè di fronte agli scudi o diciamo nella parte iniziale della testuggine?</w:t>
      </w:r>
    </w:p>
    <w:p>
      <w:pPr>
        <w:pStyle w:val="TextBodyIndent"/>
        <w:spacing w:lineRule="exact" w:line="480"/>
        <w:ind w:left="993" w:hanging="993"/>
        <w:rPr>
          <w:lang w:val="it-IT"/>
        </w:rPr>
      </w:pPr>
      <w:r>
        <w:rPr>
          <w:lang w:val="it-IT"/>
        </w:rPr>
        <w:t>RISPOSTA -. No, nella parte dove c'era anche ... cioè al di la della testuggine.</w:t>
      </w:r>
    </w:p>
    <w:p>
      <w:pPr>
        <w:pStyle w:val="TextBodyIndent"/>
        <w:spacing w:lineRule="exact" w:line="480"/>
        <w:ind w:left="993" w:hanging="993"/>
        <w:rPr>
          <w:lang w:val="it-IT"/>
        </w:rPr>
      </w:pPr>
      <w:r>
        <w:rPr>
          <w:lang w:val="it-IT"/>
        </w:rPr>
        <w:t>DOMANDA  -. Al di la della testuggine?</w:t>
      </w:r>
    </w:p>
    <w:p>
      <w:pPr>
        <w:pStyle w:val="TextBodyIndent"/>
        <w:spacing w:lineRule="exact" w:line="480"/>
        <w:ind w:left="993" w:hanging="993"/>
        <w:rPr>
          <w:lang w:val="it-IT"/>
        </w:rPr>
      </w:pPr>
      <w:r>
        <w:rPr>
          <w:lang w:val="it-IT"/>
        </w:rPr>
        <w:t>RISPOSTA -. Sì e andavo avanti e indietro così perché stavano procedendo e per cui per tenere anche ...</w:t>
      </w:r>
    </w:p>
    <w:p>
      <w:pPr>
        <w:pStyle w:val="TextBodyIndent"/>
        <w:spacing w:lineRule="exact" w:line="480"/>
        <w:ind w:left="993" w:hanging="993"/>
        <w:rPr>
          <w:lang w:val="it-IT"/>
        </w:rPr>
      </w:pPr>
      <w:r>
        <w:rPr>
          <w:lang w:val="it-IT"/>
        </w:rPr>
        <w:t>DOMANDA  -. Comunque diciamo che nel momento in cui vengono lanciati i lacrimogeni?</w:t>
      </w:r>
    </w:p>
    <w:p>
      <w:pPr>
        <w:pStyle w:val="TextBodyIndent"/>
        <w:spacing w:lineRule="exact" w:line="480"/>
        <w:ind w:left="993" w:hanging="993"/>
        <w:rPr>
          <w:lang w:val="it-IT"/>
        </w:rPr>
      </w:pPr>
      <w:r>
        <w:rPr>
          <w:lang w:val="it-IT"/>
        </w:rPr>
        <w:t>RISPOSTA -. Di la.</w:t>
      </w:r>
    </w:p>
    <w:p>
      <w:pPr>
        <w:pStyle w:val="TextBodyIndent"/>
        <w:spacing w:lineRule="exact" w:line="480"/>
        <w:ind w:left="993" w:hanging="993"/>
        <w:rPr>
          <w:lang w:val="it-IT"/>
        </w:rPr>
      </w:pPr>
      <w:r>
        <w:rPr>
          <w:lang w:val="it-IT"/>
        </w:rPr>
        <w:t>DOMANDA  -. Nel gruppo di contatto?</w:t>
      </w:r>
    </w:p>
    <w:p>
      <w:pPr>
        <w:pStyle w:val="TextBodyIndent"/>
        <w:spacing w:lineRule="exact" w:line="480"/>
        <w:ind w:left="993" w:hanging="993"/>
        <w:rPr>
          <w:lang w:val="it-IT"/>
        </w:rPr>
      </w:pPr>
      <w:r>
        <w:rPr>
          <w:lang w:val="it-IT"/>
        </w:rPr>
        <w:t>RISPOSTA -. Sì, sì, da quella parte lì.</w:t>
      </w:r>
    </w:p>
    <w:p>
      <w:pPr>
        <w:pStyle w:val="TextBodyIndent"/>
        <w:spacing w:lineRule="exact" w:line="480"/>
        <w:ind w:left="993" w:hanging="993"/>
        <w:rPr>
          <w:lang w:val="it-IT"/>
        </w:rPr>
      </w:pPr>
      <w:r>
        <w:rPr>
          <w:lang w:val="it-IT"/>
        </w:rPr>
        <w:t>DOMANDA  -. Dalla parte del gruppo di contatto.</w:t>
      </w:r>
    </w:p>
    <w:p>
      <w:pPr>
        <w:pStyle w:val="TextBodyIndent"/>
        <w:spacing w:lineRule="exact" w:line="480"/>
        <w:ind w:left="993" w:hanging="993"/>
        <w:rPr>
          <w:lang w:val="it-IT"/>
        </w:rPr>
      </w:pPr>
      <w:r>
        <w:rPr>
          <w:lang w:val="it-IT"/>
        </w:rPr>
        <w:t>RISPOSTA -. E poi rientro subito quando vedo i lacrimogeni.</w:t>
      </w:r>
    </w:p>
    <w:p>
      <w:pPr>
        <w:pStyle w:val="TextBodyIndent"/>
        <w:spacing w:lineRule="exact" w:line="480"/>
        <w:ind w:left="993" w:hanging="993"/>
        <w:rPr>
          <w:lang w:val="it-IT"/>
        </w:rPr>
      </w:pPr>
      <w:r>
        <w:rPr>
          <w:lang w:val="it-IT"/>
        </w:rPr>
        <w:t>DOMANDA  -. Ecco lei rientra subito dove?</w:t>
      </w:r>
    </w:p>
    <w:p>
      <w:pPr>
        <w:pStyle w:val="TextBodyIndent"/>
        <w:spacing w:lineRule="exact" w:line="480"/>
        <w:ind w:left="993" w:hanging="993"/>
        <w:rPr>
          <w:lang w:val="it-IT"/>
        </w:rPr>
      </w:pPr>
      <w:r>
        <w:rPr>
          <w:lang w:val="it-IT"/>
        </w:rPr>
        <w:t>RISPOSTA -. Eh dunque guardando la testuggine sostanzialmente sulla destra. Cioè attaccato ... tra il muro e uno scudo ecco per capirci, guardando ... no scusi, a sinistra.</w:t>
      </w:r>
    </w:p>
    <w:p>
      <w:pPr>
        <w:pStyle w:val="TextBodyIndent"/>
        <w:spacing w:lineRule="exact" w:line="480"/>
        <w:ind w:left="993" w:hanging="993"/>
        <w:rPr>
          <w:lang w:val="it-IT"/>
        </w:rPr>
      </w:pPr>
      <w:r>
        <w:rPr>
          <w:lang w:val="it-IT"/>
        </w:rPr>
        <w:t>DOMANDA  -. Ah ecco?</w:t>
      </w:r>
    </w:p>
    <w:p>
      <w:pPr>
        <w:pStyle w:val="TextBodyIndent"/>
        <w:spacing w:lineRule="exact" w:line="480"/>
        <w:ind w:left="993" w:hanging="993"/>
        <w:rPr>
          <w:lang w:val="it-IT"/>
        </w:rPr>
      </w:pPr>
      <w:r>
        <w:rPr>
          <w:lang w:val="it-IT"/>
        </w:rPr>
        <w:t>RISPOSTA -. Guardando la testuggine sulla sinistra.</w:t>
      </w:r>
    </w:p>
    <w:p>
      <w:pPr>
        <w:pStyle w:val="TextBodyIndent"/>
        <w:spacing w:lineRule="exact" w:line="480"/>
        <w:ind w:left="993" w:hanging="993"/>
        <w:rPr>
          <w:lang w:val="it-IT"/>
        </w:rPr>
      </w:pPr>
      <w:r>
        <w:rPr>
          <w:lang w:val="it-IT"/>
        </w:rPr>
        <w:t>DOMANDA  -. Quindi a sinistra e quindi va dietro agli scud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i ha visto da dove venivano i lacrimogeni?</w:t>
      </w:r>
    </w:p>
    <w:p>
      <w:pPr>
        <w:pStyle w:val="TextBodyIndent"/>
        <w:spacing w:lineRule="exact" w:line="480"/>
        <w:ind w:left="993" w:hanging="993"/>
        <w:rPr>
          <w:lang w:val="it-IT"/>
        </w:rPr>
      </w:pPr>
      <w:r>
        <w:rPr>
          <w:lang w:val="it-IT"/>
        </w:rPr>
        <w:t>RISPOSTA -. Sì, vedevo che arrivavano da corso Torino mi pare.</w:t>
      </w:r>
    </w:p>
    <w:p>
      <w:pPr>
        <w:pStyle w:val="TextBodyIndent"/>
        <w:spacing w:lineRule="exact" w:line="480"/>
        <w:ind w:left="993" w:hanging="993"/>
        <w:rPr>
          <w:lang w:val="it-IT"/>
        </w:rPr>
      </w:pPr>
      <w:r>
        <w:rPr>
          <w:lang w:val="it-IT"/>
        </w:rPr>
        <w:t>DOMANDA  -. Ma lei era arrivato a corso Torin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il corteo?</w:t>
      </w:r>
    </w:p>
    <w:p>
      <w:pPr>
        <w:pStyle w:val="TextBodyIndent"/>
        <w:spacing w:lineRule="exact" w:line="480"/>
        <w:ind w:left="993" w:hanging="993"/>
        <w:rPr>
          <w:lang w:val="it-IT"/>
        </w:rPr>
      </w:pPr>
      <w:r>
        <w:rPr>
          <w:lang w:val="it-IT"/>
        </w:rPr>
        <w:t>RISPOSTA -. Io non ero ...</w:t>
      </w:r>
    </w:p>
    <w:p>
      <w:pPr>
        <w:pStyle w:val="TextBodyIndent"/>
        <w:spacing w:lineRule="exact" w:line="480"/>
        <w:ind w:left="993" w:hanging="993"/>
        <w:rPr>
          <w:lang w:val="it-IT"/>
        </w:rPr>
      </w:pPr>
      <w:r>
        <w:rPr>
          <w:lang w:val="it-IT"/>
        </w:rPr>
        <w:t>DOMANDA  -. Voglio dire lei.</w:t>
      </w:r>
    </w:p>
    <w:p>
      <w:pPr>
        <w:pStyle w:val="TextBodyIndent"/>
        <w:spacing w:lineRule="exact" w:line="480"/>
        <w:ind w:left="993" w:hanging="993"/>
        <w:rPr>
          <w:lang w:val="it-IT"/>
        </w:rPr>
      </w:pPr>
      <w:r>
        <w:rPr>
          <w:lang w:val="it-IT"/>
        </w:rPr>
        <w:t>RISPOSTA -. Io sono arrivato praticamente forse quasi all'inizio del tunnel, del primo tunnel, sono due no? Forse quasi all'inizio del primo e li vedevo in diagonale, per cui non venivano di fronte.</w:t>
      </w:r>
    </w:p>
    <w:p>
      <w:pPr>
        <w:pStyle w:val="TextBodyIndent"/>
        <w:spacing w:lineRule="exact" w:line="480"/>
        <w:ind w:left="993" w:hanging="993"/>
        <w:rPr>
          <w:lang w:val="it-IT"/>
        </w:rPr>
      </w:pPr>
      <w:r>
        <w:rPr>
          <w:lang w:val="it-IT"/>
        </w:rPr>
        <w:t>DOMANDA  -. E da lì scappato indietr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d è andato dentro la testuggi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oi c'è stata la carica, diciamo il contatto material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ei Carabinieri con gli scud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oi non ho capito in quel momento lì lei dove è andato? E' rimasto lì?</w:t>
      </w:r>
    </w:p>
    <w:p>
      <w:pPr>
        <w:pStyle w:val="TextBodyIndent"/>
        <w:spacing w:lineRule="exact" w:line="480"/>
        <w:ind w:left="993" w:hanging="993"/>
        <w:rPr>
          <w:lang w:val="it-IT"/>
        </w:rPr>
      </w:pPr>
      <w:r>
        <w:rPr>
          <w:lang w:val="it-IT"/>
        </w:rPr>
        <w:t>RISPOSTA -. E beh alle prime sì, tra le prime file eccetera, poi a un certo punto, quando si allenta praticamente, perché c'è un momento in cui c'è la carica eccetera, a un certo punto c'è un momento in cui, c'è uno spazio praticamente tra i Carabinieri e la parte iniziale, perché poi non è neanche la parte iniziale perché gli scudi vengono divelti eccetera, eccetera. Io sono davanti lì, a un certo punto ehh si crea, praticamente si crea come un flusso, guardando la testuggine sulla sinistra, verso il tunnel e c'è un angolo praticamente da cui guardiamo la scena verso il tunnel.</w:t>
      </w:r>
    </w:p>
    <w:p>
      <w:pPr>
        <w:pStyle w:val="TextBodyIndent"/>
        <w:spacing w:lineRule="exact" w:line="480"/>
        <w:ind w:left="993" w:hanging="993"/>
        <w:rPr>
          <w:lang w:val="it-IT"/>
        </w:rPr>
      </w:pPr>
      <w:r>
        <w:rPr>
          <w:lang w:val="it-IT"/>
        </w:rPr>
        <w:t>DOMANDA  -. quindi mi scusi, se ho ben capito. C'è il conta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l corteo immagino arretri?</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Leggermente dal punto dove si trovava?</w:t>
      </w:r>
    </w:p>
    <w:p>
      <w:pPr>
        <w:pStyle w:val="TextBodyIndent"/>
        <w:spacing w:lineRule="exact" w:line="480"/>
        <w:ind w:left="993" w:hanging="993"/>
        <w:rPr>
          <w:lang w:val="it-IT"/>
        </w:rPr>
      </w:pPr>
      <w:r>
        <w:rPr>
          <w:lang w:val="it-IT"/>
        </w:rPr>
        <w:t xml:space="preserve">RISPOSTA -. Sì. </w:t>
      </w:r>
    </w:p>
    <w:p>
      <w:pPr>
        <w:pStyle w:val="TextBodyIndent"/>
        <w:spacing w:lineRule="exact" w:line="480"/>
        <w:ind w:left="993" w:hanging="993"/>
        <w:rPr>
          <w:lang w:val="it-IT"/>
        </w:rPr>
      </w:pPr>
      <w:r>
        <w:rPr>
          <w:lang w:val="it-IT"/>
        </w:rPr>
        <w:t>DOMANDA  -. Poi a un certo punto si crea uno spaz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Tra i Carabinieri e il corteo?</w:t>
      </w:r>
    </w:p>
    <w:p>
      <w:pPr>
        <w:pStyle w:val="TextBodyIndent"/>
        <w:spacing w:lineRule="exact" w:line="480"/>
        <w:ind w:left="993" w:hanging="993"/>
        <w:rPr>
          <w:lang w:val="it-IT"/>
        </w:rPr>
      </w:pPr>
      <w:r>
        <w:rPr>
          <w:lang w:val="it-IT"/>
        </w:rPr>
        <w:t>RISPOSTA -. Sì, ma c'è una ...</w:t>
      </w:r>
    </w:p>
    <w:p>
      <w:pPr>
        <w:pStyle w:val="TextBodyIndent"/>
        <w:spacing w:lineRule="exact" w:line="480"/>
        <w:ind w:left="993" w:hanging="993"/>
        <w:rPr>
          <w:lang w:val="it-IT"/>
        </w:rPr>
      </w:pPr>
      <w:r>
        <w:rPr>
          <w:lang w:val="it-IT"/>
        </w:rPr>
        <w:t xml:space="preserve">DOMANDA  -. Una domanda: è questa la situazione in cui voi o qualcuno di voi, per esempio non so se Farina, scambia anche delle battute, parla con qualcuno dei poliziotti? </w:t>
      </w:r>
    </w:p>
    <w:p>
      <w:pPr>
        <w:pStyle w:val="TextBodyIndent"/>
        <w:spacing w:lineRule="exact" w:line="480"/>
        <w:ind w:left="993" w:hanging="993"/>
        <w:rPr>
          <w:lang w:val="it-IT"/>
        </w:rPr>
      </w:pPr>
      <w:r>
        <w:rPr>
          <w:lang w:val="it-IT"/>
        </w:rPr>
        <w:t>RISPOSTA -. Ah questo non lo so, cioè nel senso, non so se Farina o altri abbiano ...</w:t>
      </w:r>
    </w:p>
    <w:p>
      <w:pPr>
        <w:pStyle w:val="TextBodyIndent"/>
        <w:spacing w:lineRule="exact" w:line="480"/>
        <w:ind w:left="993" w:hanging="993"/>
        <w:rPr>
          <w:lang w:val="it-IT"/>
        </w:rPr>
      </w:pPr>
      <w:r>
        <w:rPr>
          <w:lang w:val="it-IT"/>
        </w:rPr>
        <w:t>DOMANDA  -. Ho detto Farina perché abbiamo avuto modo di sentire lui, quindi lui in qualche modo ci ha riferito.</w:t>
      </w:r>
    </w:p>
    <w:p>
      <w:pPr>
        <w:pStyle w:val="TextBodyIndent"/>
        <w:spacing w:lineRule="exact" w:line="480"/>
        <w:ind w:left="993" w:hanging="993"/>
        <w:rPr>
          <w:lang w:val="it-IT"/>
        </w:rPr>
      </w:pPr>
      <w:r>
        <w:rPr>
          <w:lang w:val="it-IT"/>
        </w:rPr>
        <w:t>RISPOSTA -.  Io no, io non sono, in quel momento lì non vedo situazioni del tipo di scambi di battute o ... però può anche darsi perché c'era uno slargo sostanzialmente. Tra l'altro un gruppo di noi era andato oltre, per cui avevamo anche il problema, avevamo anche il problema di capire dove erano andati a finire, se tornavano indietro, avanti, indietro.</w:t>
      </w:r>
    </w:p>
    <w:p>
      <w:pPr>
        <w:pStyle w:val="TextBodyIndent"/>
        <w:spacing w:lineRule="exact" w:line="480"/>
        <w:ind w:left="993" w:hanging="993"/>
        <w:rPr>
          <w:lang w:val="it-IT"/>
        </w:rPr>
      </w:pPr>
      <w:r>
        <w:rPr>
          <w:lang w:val="it-IT"/>
        </w:rPr>
        <w:t>DOMANDA  -. Comunque lei ricorda? C'è questo momento in cu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C'è questa situazione un po' di stas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distacco tra le Forze dell'Ordine e vo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i crea una possibilità di avanzare di nuovo?</w:t>
      </w:r>
    </w:p>
    <w:p>
      <w:pPr>
        <w:pStyle w:val="TextBodyIndent"/>
        <w:spacing w:lineRule="exact" w:line="480"/>
        <w:ind w:left="993" w:hanging="993"/>
        <w:rPr>
          <w:lang w:val="it-IT"/>
        </w:rPr>
      </w:pPr>
      <w:r>
        <w:rPr>
          <w:lang w:val="it-IT"/>
        </w:rPr>
        <w:t>RISPOSTA -. Sì, di andare a vedere, di capire cosa succede. Io avevo il problema ...</w:t>
      </w:r>
    </w:p>
    <w:p>
      <w:pPr>
        <w:pStyle w:val="TextBodyIndent"/>
        <w:spacing w:lineRule="exact" w:line="480"/>
        <w:ind w:left="993" w:hanging="993"/>
        <w:rPr>
          <w:lang w:val="it-IT"/>
        </w:rPr>
      </w:pPr>
      <w:r>
        <w:rPr>
          <w:lang w:val="it-IT"/>
        </w:rPr>
        <w:t>DOMANDA  -. Arrivando, mi scusi fino a ...</w:t>
      </w:r>
    </w:p>
    <w:p>
      <w:pPr>
        <w:pStyle w:val="TextBodyIndent"/>
        <w:spacing w:lineRule="exact" w:line="480"/>
        <w:ind w:left="993" w:hanging="993"/>
        <w:rPr>
          <w:lang w:val="it-IT"/>
        </w:rPr>
      </w:pPr>
      <w:r>
        <w:rPr>
          <w:lang w:val="it-IT"/>
        </w:rPr>
        <w:t>RISPOSTA -. Al tunnel.</w:t>
      </w:r>
    </w:p>
    <w:p>
      <w:pPr>
        <w:pStyle w:val="TextBodyIndent"/>
        <w:spacing w:lineRule="exact" w:line="480"/>
        <w:ind w:left="993" w:hanging="993"/>
        <w:rPr>
          <w:lang w:val="it-IT"/>
        </w:rPr>
      </w:pPr>
      <w:r>
        <w:rPr>
          <w:lang w:val="it-IT"/>
        </w:rPr>
        <w:t>DOMANDA  -. Fino al tunnel?</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diciamo all'incrocio con corso Tori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lei segue questa possibilità di fluss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In quel momento i Carabinieri sono presenti in Via Tolemaide?</w:t>
      </w:r>
    </w:p>
    <w:p>
      <w:pPr>
        <w:pStyle w:val="TextBodyIndent"/>
        <w:spacing w:lineRule="exact" w:line="480"/>
        <w:ind w:left="993" w:hanging="993"/>
        <w:rPr>
          <w:lang w:val="it-IT"/>
        </w:rPr>
      </w:pPr>
      <w:r>
        <w:rPr>
          <w:lang w:val="it-IT"/>
        </w:rPr>
        <w:t>RISPOSTA -. Forse da un lato, c'è una situazione, non ... non sicuramente come prima, cioè non nel senso con la massa come prima, forse si sono diradati e forse da un lato sono presenti. Dal lato dall'altra parte sostanzialmente che è anche dove c'è il distributore, più avanti eccetera.</w:t>
      </w:r>
    </w:p>
    <w:p>
      <w:pPr>
        <w:pStyle w:val="TextBodyIndent"/>
        <w:spacing w:lineRule="exact" w:line="480"/>
        <w:ind w:left="993" w:hanging="993"/>
        <w:rPr>
          <w:lang w:val="it-IT"/>
        </w:rPr>
      </w:pPr>
      <w:r>
        <w:rPr>
          <w:lang w:val="it-IT"/>
        </w:rPr>
        <w:t>DOMANDA  -. Quindi vi lasciano passare invece da questa parte?</w:t>
      </w:r>
    </w:p>
    <w:p>
      <w:pPr>
        <w:pStyle w:val="TextBodyIndent"/>
        <w:spacing w:lineRule="exact" w:line="480"/>
        <w:ind w:left="993" w:hanging="993"/>
        <w:rPr>
          <w:lang w:val="it-IT"/>
        </w:rPr>
      </w:pPr>
      <w:r>
        <w:rPr>
          <w:lang w:val="it-IT"/>
        </w:rPr>
        <w:t>RISPOSTA -. Cioè c'è come una specie di disposizione obliqua praticamente, in cui si arriva quasi fino all'angolo del tunnel, perché io mi ricordo che sono lì e a un certo punto poi quando la situazione invece ricomincia a muoversi eccetera, in alcuni di noi rientriamo dentro al tunnel per esempio. Per cui c'è una situazione di questo tipo evidentemente, cioè si andava avanti e indietro, a un certo punto c'è un lasso, noi andiamo per vedere, noi ... io e qualcun altro insomma, con cui mi sono trovato poi in fondo, andiamo per vedere come è la situazione avanti eccetera e quando riparte tutta la questione scappiamo verso il tunnel, dentro il tunnel e lo facciamo tutto, usciamo dall'altra parte.</w:t>
      </w:r>
    </w:p>
    <w:p>
      <w:pPr>
        <w:pStyle w:val="TextBodyIndent"/>
        <w:spacing w:lineRule="exact" w:line="480"/>
        <w:ind w:left="993" w:hanging="993"/>
        <w:rPr>
          <w:lang w:val="it-IT"/>
        </w:rPr>
      </w:pPr>
      <w:r>
        <w:rPr>
          <w:lang w:val="it-IT"/>
        </w:rPr>
        <w:t>DOMANDA  -. Può spiegarmi un po' meglio cosa significa riparte la questione?</w:t>
      </w:r>
    </w:p>
    <w:p>
      <w:pPr>
        <w:pStyle w:val="TextBodyIndent"/>
        <w:spacing w:lineRule="exact" w:line="480"/>
        <w:ind w:left="993" w:hanging="993"/>
        <w:rPr>
          <w:lang w:val="it-IT"/>
        </w:rPr>
      </w:pPr>
      <w:r>
        <w:rPr>
          <w:lang w:val="it-IT"/>
        </w:rPr>
        <w:t>RISPOSTA -. No, nel senso che il fatto che mi sia, cioè che lì c'era le cariche dei Carabinieri eccetera, però non era una cosa ... all'inizio.</w:t>
      </w:r>
    </w:p>
    <w:p>
      <w:pPr>
        <w:pStyle w:val="TextBodyIndent"/>
        <w:spacing w:lineRule="exact" w:line="480"/>
        <w:ind w:left="993" w:hanging="993"/>
        <w:rPr>
          <w:lang w:val="it-IT"/>
        </w:rPr>
      </w:pPr>
      <w:r>
        <w:rPr>
          <w:lang w:val="it-IT"/>
        </w:rPr>
        <w:t>DOMANDA  -. Non so ... nel senso lei ha parlato, il lancio dei lacrimogeni, cioè la prima carica?</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Determinate situazioni, poi c'è questo grup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esta situazione di stall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 questo punto quando c'è un'altra carica? Mi scusi, cioè ci sono sempre continue situazioni di contatto in questo lasso di temp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u via Tolemaide?</w:t>
      </w:r>
    </w:p>
    <w:p>
      <w:pPr>
        <w:pStyle w:val="TextBodyIndent"/>
        <w:spacing w:lineRule="exact" w:line="480"/>
        <w:ind w:left="993" w:hanging="993"/>
        <w:rPr>
          <w:lang w:val="it-IT"/>
        </w:rPr>
      </w:pPr>
      <w:r>
        <w:rPr>
          <w:lang w:val="it-IT"/>
        </w:rPr>
        <w:t>RISPOSTA -. Ci sono situazioni di contatto intervallate da situazioni, non in termini temporali ...</w:t>
      </w:r>
    </w:p>
    <w:p>
      <w:pPr>
        <w:pStyle w:val="TextBodyIndent"/>
        <w:spacing w:lineRule="exact" w:line="480"/>
        <w:ind w:left="993" w:hanging="993"/>
        <w:rPr>
          <w:lang w:val="it-IT"/>
        </w:rPr>
      </w:pPr>
      <w:r>
        <w:rPr>
          <w:lang w:val="it-IT"/>
        </w:rPr>
        <w:t>DOMANDA  -. No mi scusi, ma tra ...</w:t>
      </w:r>
    </w:p>
    <w:p>
      <w:pPr>
        <w:pStyle w:val="TextBodyIndent"/>
        <w:spacing w:lineRule="exact" w:line="480"/>
        <w:ind w:left="993" w:hanging="993"/>
        <w:rPr>
          <w:lang w:val="it-IT"/>
        </w:rPr>
      </w:pPr>
      <w:r>
        <w:rPr>
          <w:lang w:val="it-IT"/>
        </w:rPr>
        <w:t>RISPOSTA -. Non l'ho seguita così ...</w:t>
      </w:r>
    </w:p>
    <w:p>
      <w:pPr>
        <w:pStyle w:val="TextBodyIndent"/>
        <w:spacing w:lineRule="exact" w:line="480"/>
        <w:ind w:left="993" w:hanging="993"/>
        <w:rPr>
          <w:lang w:val="it-IT"/>
        </w:rPr>
      </w:pPr>
      <w:r>
        <w:rPr>
          <w:lang w:val="it-IT"/>
        </w:rPr>
        <w:t>DOMANDA  -. Si ma tra ...</w:t>
      </w:r>
    </w:p>
    <w:p>
      <w:pPr>
        <w:pStyle w:val="TextBodyIndent"/>
        <w:spacing w:lineRule="exact" w:line="480"/>
        <w:ind w:left="993" w:hanging="993"/>
        <w:rPr>
          <w:lang w:val="it-IT"/>
        </w:rPr>
      </w:pPr>
      <w:r>
        <w:rPr>
          <w:lang w:val="it-IT"/>
        </w:rPr>
        <w:t>RISPOSTA -. Io le sto dicendo.</w:t>
      </w:r>
    </w:p>
    <w:p>
      <w:pPr>
        <w:pStyle w:val="TextBodyIndent"/>
        <w:spacing w:lineRule="exact" w:line="480"/>
        <w:ind w:left="993" w:hanging="993"/>
        <w:rPr>
          <w:lang w:val="it-IT"/>
        </w:rPr>
      </w:pPr>
      <w:r>
        <w:rPr>
          <w:lang w:val="it-IT"/>
        </w:rPr>
        <w:t>DOMANDA  -. Ho capito, però io ho bisogno anche di capire?</w:t>
      </w:r>
    </w:p>
    <w:p>
      <w:pPr>
        <w:pStyle w:val="TextBodyIndent"/>
        <w:spacing w:lineRule="exact" w:line="480"/>
        <w:ind w:left="993" w:hanging="993"/>
        <w:rPr>
          <w:lang w:val="it-IT"/>
        </w:rPr>
      </w:pPr>
      <w:r>
        <w:rPr>
          <w:lang w:val="it-IT"/>
        </w:rPr>
        <w:t>RISPOSTA -. Per quello che mi ricordo.</w:t>
      </w:r>
    </w:p>
    <w:p>
      <w:pPr>
        <w:pStyle w:val="TextBodyIndent"/>
        <w:spacing w:lineRule="exact" w:line="480"/>
        <w:ind w:left="993" w:hanging="993"/>
        <w:rPr>
          <w:lang w:val="it-IT"/>
        </w:rPr>
      </w:pPr>
      <w:r>
        <w:rPr>
          <w:lang w:val="it-IT"/>
        </w:rPr>
        <w:t>DOMANDA  -. Per carità, voglio dire le immagini sono le immagin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Le abbiamo viste noi?</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 ha viste la Difesa, le avrà viste lei, le vedrà il Tribunale ecceter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Un conto è in qualche modo essere porta voci di ciò che si è visto essere avvenuto a Genov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Che è un fatto, sta nelle immagini che ci son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Un conto è raccontare ciò che materialmente si è visto?</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Poi ci sono le immagini che documentano altre situazioni ed altri fatti. Quindi che io sto cercando di capire era, dove lei si trovava? Quali spostamenti ha fatto? E quali cose che evidentemente lei ritiene  o  riferisce di avere visto negli spostamenti e nel periodo di tempo che in qualche modo ci ...</w:t>
      </w:r>
    </w:p>
    <w:p>
      <w:pPr>
        <w:pStyle w:val="TextBodyIndent"/>
        <w:spacing w:lineRule="exact" w:line="480"/>
        <w:ind w:left="993" w:hanging="993"/>
        <w:rPr>
          <w:lang w:val="it-IT"/>
        </w:rPr>
      </w:pPr>
      <w:r>
        <w:rPr>
          <w:lang w:val="it-IT"/>
        </w:rPr>
        <w:t>RISPOSTA -. Eh praticamente io ho visto ciò che è avvenuto dall'inizio della ... del lancio dei lacrimogeni eccetera, al primo contratto con gli scudi, al primo grosso contatto con gli scudi più grandi.</w:t>
      </w:r>
    </w:p>
    <w:p>
      <w:pPr>
        <w:pStyle w:val="TextBodyIndent"/>
        <w:spacing w:lineRule="exact" w:line="480"/>
        <w:ind w:left="993" w:hanging="993"/>
        <w:rPr>
          <w:lang w:val="it-IT"/>
        </w:rPr>
      </w:pPr>
      <w:r>
        <w:rPr>
          <w:lang w:val="it-IT"/>
        </w:rPr>
        <w:t>DOMANDA  -. Che è quando vengono abbattuti?</w:t>
      </w:r>
    </w:p>
    <w:p>
      <w:pPr>
        <w:pStyle w:val="TextBodyIndent"/>
        <w:spacing w:lineRule="exact" w:line="480"/>
        <w:ind w:left="993" w:hanging="993"/>
        <w:rPr>
          <w:lang w:val="it-IT"/>
        </w:rPr>
      </w:pPr>
      <w:r>
        <w:rPr>
          <w:lang w:val="it-IT"/>
        </w:rPr>
        <w:t>RISPOSTA -. Che vengono abbattuti eccetera. Poi c'è un lasso di tempo che interviene, in quel momento lì ci si sposta verso almeno una parte, un piccolo gruppo ci mettiamo anche di obliquo vicino al tunnel, riparte la carica e noi siamo sospinti vers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cco volevo capire questo ripartire della carica con modalità, che modalità avviene nel senso che a volte, ma questo lo dico per lei, ma anche per la comprensione, uno parla indifferentemente o comunque ritiene di indicare come carica per esempio il lancio dei lacrimogeni, io dico la carica dei Carabinier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oi il contatto fisico con la testuggine è un'altra carica?</w:t>
      </w:r>
    </w:p>
    <w:p>
      <w:pPr>
        <w:pStyle w:val="TextBodyIndent"/>
        <w:spacing w:lineRule="exact" w:line="480"/>
        <w:ind w:left="993" w:hanging="993"/>
        <w:rPr>
          <w:lang w:val="it-IT"/>
        </w:rPr>
      </w:pPr>
      <w:r>
        <w:rPr>
          <w:lang w:val="it-IT"/>
        </w:rPr>
        <w:t>RISPOSTA -. Si.</w:t>
      </w:r>
    </w:p>
    <w:p>
      <w:pPr>
        <w:pStyle w:val="TextBodyIndent"/>
        <w:spacing w:lineRule="exact" w:line="480"/>
        <w:ind w:left="993" w:hanging="993"/>
        <w:rPr>
          <w:lang w:val="it-IT"/>
        </w:rPr>
      </w:pPr>
      <w:r>
        <w:rPr>
          <w:lang w:val="it-IT"/>
        </w:rPr>
        <w:t>DOMANDA  -. E quindi dico sono due carich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 capirci, quindi questa terza carica tra virgolette di cui mi parla lei, che è il momento in cui lei è avanzato, sfruttando questa possibilità?</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 arrivare fino al tunnel con i Carabinieri che sono messi da un lato, a un certo punto.</w:t>
      </w:r>
    </w:p>
    <w:p>
      <w:pPr>
        <w:pStyle w:val="TextBodyIndent"/>
        <w:spacing w:lineRule="exact" w:line="480"/>
        <w:ind w:left="993" w:hanging="993"/>
        <w:rPr>
          <w:lang w:val="it-IT"/>
        </w:rPr>
      </w:pPr>
      <w:r>
        <w:rPr>
          <w:lang w:val="it-IT"/>
        </w:rPr>
        <w:t>RISPOSTA -. Comunque, insomma si crea, non è che adesso dico  che è avvenuto perfettamente così come lo sto disegnando.</w:t>
      </w:r>
    </w:p>
    <w:p>
      <w:pPr>
        <w:pStyle w:val="TextBodyIndent"/>
        <w:spacing w:lineRule="exact" w:line="480"/>
        <w:ind w:left="993" w:hanging="993"/>
        <w:rPr>
          <w:lang w:val="it-IT"/>
        </w:rPr>
      </w:pPr>
      <w:r>
        <w:rPr>
          <w:lang w:val="it-IT"/>
        </w:rPr>
        <w:t>DOMANDA  -. No, ho capito.</w:t>
      </w:r>
    </w:p>
    <w:p>
      <w:pPr>
        <w:pStyle w:val="TextBodyIndent"/>
        <w:spacing w:lineRule="exact" w:line="480"/>
        <w:ind w:left="993" w:hanging="993"/>
        <w:rPr>
          <w:lang w:val="it-IT"/>
        </w:rPr>
      </w:pPr>
      <w:r>
        <w:rPr>
          <w:lang w:val="it-IT"/>
        </w:rPr>
        <w:t>RISPOSTA -. Si è creata la situazione che mi sono trovato ...</w:t>
      </w:r>
    </w:p>
    <w:p>
      <w:pPr>
        <w:pStyle w:val="TextBodyIndent"/>
        <w:spacing w:lineRule="exact" w:line="480"/>
        <w:ind w:left="993" w:hanging="993"/>
        <w:rPr>
          <w:lang w:val="it-IT"/>
        </w:rPr>
      </w:pPr>
      <w:r>
        <w:rPr>
          <w:lang w:val="it-IT"/>
        </w:rPr>
        <w:t>DOMANDA  -. Infatti io le ho chiesto, mi scusi, io le ho chiesto: c'erano Carabinieri in Via Tolemaide in quel momento o no? Se lei non si ricorda, mi dica guardi non me lo ricordo eccetera, se lei invece ricorda la presenza dei Carabinieri in questo tipo di disposizione mi dice si me lo ricordo, io non voglio.</w:t>
      </w:r>
    </w:p>
    <w:p>
      <w:pPr>
        <w:pStyle w:val="TextBodyIndent"/>
        <w:spacing w:lineRule="exact" w:line="480"/>
        <w:ind w:left="993" w:hanging="993"/>
        <w:rPr>
          <w:lang w:val="it-IT"/>
        </w:rPr>
      </w:pPr>
      <w:r>
        <w:rPr>
          <w:lang w:val="it-IT"/>
        </w:rPr>
        <w:t>RISPOSTA -.  No, no ma infatti anche perché sono ...</w:t>
      </w:r>
    </w:p>
    <w:p>
      <w:pPr>
        <w:pStyle w:val="TextBodyIndent"/>
        <w:spacing w:lineRule="exact" w:line="480"/>
        <w:ind w:left="993" w:hanging="993"/>
        <w:rPr>
          <w:lang w:val="it-IT"/>
        </w:rPr>
      </w:pPr>
      <w:r>
        <w:rPr>
          <w:lang w:val="it-IT"/>
        </w:rPr>
        <w:t>DOMANDA  -. E' passato anche un sacco di tempo quindi.</w:t>
      </w:r>
    </w:p>
    <w:p>
      <w:pPr>
        <w:pStyle w:val="TextBodyIndent"/>
        <w:spacing w:lineRule="exact" w:line="480"/>
        <w:ind w:left="993" w:hanging="993"/>
        <w:rPr>
          <w:lang w:val="it-IT"/>
        </w:rPr>
      </w:pPr>
      <w:r>
        <w:rPr>
          <w:lang w:val="it-IT"/>
        </w:rPr>
        <w:t>RISPOSTA -. Si ma è una dinamica veramente caotica in cui ci si è trovati, cioè io mi ricordo che a un certo punto ci siamo trovati in alcuni di noi spinti sul lato del tunnel e stavamo fermi per cui non c'erano Carabinieri che ci attaccavano immediatamente, poi abbiamo i lacrimogeni di nuovo eccetera e noi andiamo dentro il tunnel, quando questo sia avvenuto dal punto di vista, cioè nella sequenza delle cariche, adesso non mi ricordo se esattamente, se erano tutti, se era una parte di Carabinieri era sull'angolo dall'altra parte, se non c'erano o c'erano, cioè è nella dinamica che si è creata in quel momento lì, sicuramente non molto dopo, cioè nel senso che era almeno mi pare di ricordare che era così, anche perché noi siamo andati dentro il tunnel perché è successo qualcosa, non è che siamo andati verso il tunnel così, quindi in quel momento lì io mi ricordo che dopo il primo contatto eccetera, c'è stato un momento in cui ci siamo potuti spostare almeno in un piccolo gruppo, per vedere dall'angolo e da lì siamo staccati dentro il tunnel perché è ripartito lancio di lacrimogeni e comunque è successo qualche cosa.</w:t>
      </w:r>
    </w:p>
    <w:p>
      <w:pPr>
        <w:pStyle w:val="TextBodyIndent"/>
        <w:spacing w:lineRule="exact" w:line="480"/>
        <w:ind w:left="993" w:hanging="993"/>
        <w:rPr>
          <w:lang w:val="it-IT"/>
        </w:rPr>
      </w:pPr>
      <w:r>
        <w:rPr>
          <w:lang w:val="it-IT"/>
        </w:rPr>
        <w:t xml:space="preserve">DOMANDA  -. Eh ho capito stavo cercando per collocarlo bene, di capire che cosa era successo. </w:t>
      </w:r>
    </w:p>
    <w:p>
      <w:pPr>
        <w:pStyle w:val="TextBodyIndent"/>
        <w:spacing w:lineRule="exact" w:line="480"/>
        <w:ind w:left="993" w:hanging="993"/>
        <w:rPr>
          <w:lang w:val="it-IT"/>
        </w:rPr>
      </w:pPr>
      <w:r>
        <w:rPr>
          <w:lang w:val="it-IT"/>
        </w:rPr>
        <w:t>RISPOSTA -. (incomprensibile)</w:t>
      </w:r>
    </w:p>
    <w:p>
      <w:pPr>
        <w:pStyle w:val="TextBodyIndent"/>
        <w:spacing w:lineRule="exact" w:line="480"/>
        <w:ind w:left="993" w:hanging="993"/>
        <w:rPr>
          <w:lang w:val="it-IT"/>
        </w:rPr>
      </w:pPr>
      <w:r>
        <w:rPr>
          <w:lang w:val="it-IT"/>
        </w:rPr>
        <w:t>DOMANDA  -. Per esempio lei ha presente che su quell'incrocio di fronte al tunnel poi ci sarà una situazione in cui un mezzo dei Carabinieri si ferma?</w:t>
      </w:r>
    </w:p>
    <w:p>
      <w:pPr>
        <w:pStyle w:val="TextBodyIndent"/>
        <w:spacing w:lineRule="exact" w:line="480"/>
        <w:ind w:left="993" w:hanging="993"/>
        <w:rPr>
          <w:lang w:val="it-IT"/>
        </w:rPr>
      </w:pPr>
      <w:r>
        <w:rPr>
          <w:lang w:val="it-IT"/>
        </w:rPr>
        <w:t>RISPOSTA -. Sì, sì, sì.</w:t>
      </w:r>
    </w:p>
    <w:p>
      <w:pPr>
        <w:pStyle w:val="TextBodyIndent"/>
        <w:spacing w:lineRule="exact" w:line="480"/>
        <w:ind w:left="993" w:hanging="993"/>
        <w:rPr>
          <w:lang w:val="it-IT"/>
        </w:rPr>
      </w:pPr>
      <w:r>
        <w:rPr>
          <w:lang w:val="it-IT"/>
        </w:rPr>
        <w:t>DOMANDA  -. Questo lei lo ha visto? Era già avvenuto? Non era ancora avvenuto? Come si, se lei sa collocarlo rispetto?</w:t>
      </w:r>
    </w:p>
    <w:p>
      <w:pPr>
        <w:pStyle w:val="TextBodyIndent"/>
        <w:spacing w:lineRule="exact" w:line="480"/>
        <w:ind w:left="993" w:hanging="993"/>
        <w:rPr>
          <w:lang w:val="it-IT"/>
        </w:rPr>
      </w:pPr>
      <w:r>
        <w:rPr>
          <w:lang w:val="it-IT"/>
        </w:rPr>
        <w:t>RISPOSTA -. Allora ...</w:t>
      </w:r>
    </w:p>
    <w:p>
      <w:pPr>
        <w:pStyle w:val="TextBodyIndent"/>
        <w:spacing w:lineRule="exact" w:line="480"/>
        <w:ind w:left="993" w:hanging="993"/>
        <w:rPr>
          <w:lang w:val="it-IT"/>
        </w:rPr>
      </w:pPr>
      <w:r>
        <w:rPr>
          <w:lang w:val="it-IT"/>
        </w:rPr>
        <w:t>DOMANDA  -. Al momento in cui lei poi scappa sotto il tunnel?</w:t>
      </w:r>
    </w:p>
    <w:p>
      <w:pPr>
        <w:pStyle w:val="TextBodyIndent"/>
        <w:spacing w:lineRule="exact" w:line="480"/>
        <w:ind w:left="993" w:hanging="993"/>
        <w:rPr>
          <w:lang w:val="it-IT"/>
        </w:rPr>
      </w:pPr>
      <w:r>
        <w:rPr>
          <w:lang w:val="it-IT"/>
        </w:rPr>
        <w:t>RISPOSTA -. Penso che fosse lo stesso mezzo, cioè nel senso che io, mi pareva di averlo visto in moto, però poi dopo, col senno di poi, capendo cosa è successo eccetera, penso che sia lo stesso mezzo.</w:t>
      </w:r>
    </w:p>
    <w:p>
      <w:pPr>
        <w:pStyle w:val="TextBodyIndent"/>
        <w:spacing w:lineRule="exact" w:line="480"/>
        <w:ind w:left="993" w:hanging="993"/>
        <w:rPr>
          <w:lang w:val="it-IT"/>
        </w:rPr>
      </w:pPr>
      <w:r>
        <w:rPr>
          <w:lang w:val="it-IT"/>
        </w:rPr>
        <w:t>DOMANDA  -. E quindi mi scusi lei ha avuto modo di vedere tutti questi mezzi che andavano verso quell'incroci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quindi diciamo che al momento in cui lei va sotto il tunnel, più o meno coincide con il momento in cui questi mezzi ritornano verso l'incrocio? E voi avete la possibilità di avanzare?</w:t>
      </w:r>
    </w:p>
    <w:p>
      <w:pPr>
        <w:pStyle w:val="TextBodyIndent"/>
        <w:spacing w:lineRule="exact" w:line="480"/>
        <w:ind w:left="993" w:hanging="993"/>
        <w:rPr>
          <w:lang w:val="it-IT"/>
        </w:rPr>
      </w:pPr>
      <w:r>
        <w:rPr>
          <w:lang w:val="it-IT"/>
        </w:rPr>
        <w:t>RISPOSTA -. Sì, penso di sì. Penso di sì perché le ripeto, in maniera caotica, io ho visto un mezzo dopo, tutti questi mezzi che tornano verso l'incrocio, ho delle immagini ovviamente frammentate, anche perché avendo la maschera a tratti, perché non riuscivo, anche molte ... cioè a volte me la mettevo e a volte no, e avendo da guardare anche cosa stava succedendo, non è che ho l'immagine proprio perfetta di cosa è successo eccetera. Questo mezzo di cui parla lei, me ne sono fatto un'idea dopo, perché chiaramente a me sembrava che fosse in moto e invece è probabilmente quello che poi si è fermato lì e che è quello che è stato bruciato, penso questo.</w:t>
      </w:r>
    </w:p>
    <w:p>
      <w:pPr>
        <w:pStyle w:val="TextBodyIndent"/>
        <w:spacing w:lineRule="exact" w:line="480"/>
        <w:ind w:left="993" w:hanging="993"/>
        <w:rPr>
          <w:lang w:val="it-IT"/>
        </w:rPr>
      </w:pPr>
      <w:r>
        <w:rPr>
          <w:lang w:val="it-IT"/>
        </w:rPr>
        <w:t>DOMANDA  -. Questo lei lo ha visto ovviamente dopo o lo ha visto nelle immagini addirittura?</w:t>
      </w:r>
    </w:p>
    <w:p>
      <w:pPr>
        <w:pStyle w:val="TextBodyIndent"/>
        <w:spacing w:lineRule="exact" w:line="480"/>
        <w:ind w:left="993" w:hanging="993"/>
        <w:rPr>
          <w:lang w:val="it-IT"/>
        </w:rPr>
      </w:pPr>
      <w:r>
        <w:rPr>
          <w:lang w:val="it-IT"/>
        </w:rPr>
        <w:t>RISPOSTA -. No l'ho ... cioè no non l'ho visto dopo, l'ho visto nella immagine addirittura, perché dopo quando ho fatto il giro, sono tornato indietro, non eravamo più a quell'altezza lì, eravamo più indietro.</w:t>
      </w:r>
    </w:p>
    <w:p>
      <w:pPr>
        <w:pStyle w:val="TextBodyIndent"/>
        <w:spacing w:lineRule="exact" w:line="480"/>
        <w:ind w:left="993" w:hanging="993"/>
        <w:rPr>
          <w:lang w:val="it-IT"/>
        </w:rPr>
      </w:pPr>
      <w:r>
        <w:rPr>
          <w:lang w:val="it-IT"/>
        </w:rPr>
        <w:t>DOMANDA  -. Bene, a questo punto lei passa nel tunnel, incontra questa persona che lei ha detto prima che le dà un passaggio con la moto, ritorn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No, scusi allora ho capito male.</w:t>
      </w:r>
    </w:p>
    <w:p>
      <w:pPr>
        <w:pStyle w:val="TextBodyIndent"/>
        <w:spacing w:lineRule="exact" w:line="480"/>
        <w:ind w:left="993" w:hanging="993"/>
        <w:rPr>
          <w:lang w:val="it-IT"/>
        </w:rPr>
      </w:pPr>
      <w:r>
        <w:rPr>
          <w:lang w:val="it-IT"/>
        </w:rPr>
        <w:t>RISPOSTA -.  Ho incontrato, era un aneddoto per dire che quando sono passato di la del tunnel addirittura c'era una persona con motorino che si lamentava, che aveva un negozio e che era stato ...</w:t>
      </w:r>
    </w:p>
    <w:p>
      <w:pPr>
        <w:pStyle w:val="TextBodyIndent"/>
        <w:spacing w:lineRule="exact" w:line="480"/>
        <w:ind w:left="993" w:hanging="993"/>
        <w:rPr>
          <w:lang w:val="it-IT"/>
        </w:rPr>
      </w:pPr>
      <w:r>
        <w:rPr>
          <w:lang w:val="it-IT"/>
        </w:rPr>
        <w:t>DOMANDA  -. No questo l'ho capito, forse avevo capito male, mi sembrava che qualcuno ...</w:t>
      </w:r>
    </w:p>
    <w:p>
      <w:pPr>
        <w:pStyle w:val="TextBodyIndent"/>
        <w:spacing w:lineRule="exact" w:line="480"/>
        <w:ind w:left="993" w:hanging="993"/>
        <w:rPr>
          <w:lang w:val="it-IT"/>
        </w:rPr>
      </w:pPr>
      <w:r>
        <w:rPr>
          <w:lang w:val="it-IT"/>
        </w:rPr>
        <w:t>RISPOSTA -. Vado a piedi, vado a piedi.</w:t>
      </w:r>
    </w:p>
    <w:p>
      <w:pPr>
        <w:pStyle w:val="TextBodyIndent"/>
        <w:spacing w:lineRule="exact" w:line="480"/>
        <w:ind w:left="993" w:hanging="993"/>
        <w:rPr>
          <w:lang w:val="it-IT"/>
        </w:rPr>
      </w:pPr>
      <w:r>
        <w:rPr>
          <w:lang w:val="it-IT"/>
        </w:rPr>
        <w:t>DOMANDA  -. Ecco benissimo, quindi fa tutta la strada indietro.</w:t>
      </w:r>
    </w:p>
    <w:p>
      <w:pPr>
        <w:pStyle w:val="TextBodyIndent"/>
        <w:spacing w:lineRule="exact" w:line="480"/>
        <w:ind w:left="993" w:hanging="993"/>
        <w:rPr>
          <w:lang w:val="it-IT"/>
        </w:rPr>
      </w:pPr>
      <w:r>
        <w:rPr>
          <w:lang w:val="it-IT"/>
        </w:rPr>
        <w:t>RISPOSTA -. Con alcuni siamo in un gruppetto di tre, quattro o cinque, facciamo tutta la strada.</w:t>
      </w:r>
    </w:p>
    <w:p>
      <w:pPr>
        <w:pStyle w:val="TextBodyIndent"/>
        <w:spacing w:lineRule="exact" w:line="480"/>
        <w:ind w:left="993" w:hanging="993"/>
        <w:rPr>
          <w:lang w:val="it-IT"/>
        </w:rPr>
      </w:pPr>
      <w:r>
        <w:rPr>
          <w:lang w:val="it-IT"/>
        </w:rPr>
        <w:t>DOMANDA  -. Fa tutta la strada dietro, passa sul ponte di sopra?</w:t>
      </w:r>
    </w:p>
    <w:p>
      <w:pPr>
        <w:pStyle w:val="TextBodyIndent"/>
        <w:spacing w:lineRule="exact" w:line="480"/>
        <w:ind w:left="993" w:hanging="993"/>
        <w:rPr>
          <w:lang w:val="it-IT"/>
        </w:rPr>
      </w:pPr>
      <w:r>
        <w:rPr>
          <w:lang w:val="it-IT"/>
        </w:rPr>
        <w:t>RISPOSTA -. Esattamente, passo sul ponte e torno al camion.</w:t>
      </w:r>
    </w:p>
    <w:p>
      <w:pPr>
        <w:pStyle w:val="TextBodyIndent"/>
        <w:spacing w:lineRule="exact" w:line="480"/>
        <w:ind w:left="993" w:hanging="993"/>
        <w:rPr>
          <w:lang w:val="it-IT"/>
        </w:rPr>
      </w:pPr>
      <w:r>
        <w:rPr>
          <w:lang w:val="it-IT"/>
        </w:rPr>
        <w:t>DOMANDA  -. E torna al camion.</w:t>
      </w:r>
    </w:p>
    <w:p>
      <w:pPr>
        <w:pStyle w:val="TextBodyIndent"/>
        <w:spacing w:lineRule="exact" w:line="480"/>
        <w:ind w:left="993" w:hanging="993"/>
        <w:rPr>
          <w:lang w:val="it-IT"/>
        </w:rPr>
      </w:pPr>
      <w:r>
        <w:rPr>
          <w:lang w:val="it-IT"/>
        </w:rPr>
        <w:t>RISPOSTA -. Più o meno così. Fermandomi.</w:t>
      </w:r>
    </w:p>
    <w:p>
      <w:pPr>
        <w:pStyle w:val="TextBodyIndent"/>
        <w:spacing w:lineRule="exact" w:line="480"/>
        <w:ind w:left="993" w:hanging="993"/>
        <w:rPr>
          <w:lang w:val="it-IT"/>
        </w:rPr>
      </w:pPr>
      <w:r>
        <w:rPr>
          <w:lang w:val="it-IT"/>
        </w:rPr>
        <w:t>DOMANDA  -. Lei ricorda nel momento in cui scendeva, se avevate visto una macchina brucia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da voi evidentemente?</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 xml:space="preserve">DOMANDA  -. Ma dalla mattina eccetera.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do lei ritorna su, dal ponte, si trova in una posizione più in alto o più in basso rispetto a questa macchina? Se lei se lo ricorda?</w:t>
      </w:r>
    </w:p>
    <w:p>
      <w:pPr>
        <w:pStyle w:val="TextBodyIndent"/>
        <w:spacing w:lineRule="exact" w:line="480"/>
        <w:ind w:left="993" w:hanging="993"/>
        <w:rPr>
          <w:lang w:val="it-IT"/>
        </w:rPr>
      </w:pPr>
      <w:r>
        <w:rPr>
          <w:lang w:val="it-IT"/>
        </w:rPr>
        <w:t>RISPOSTA -. Non me lo ricordo guardi.</w:t>
      </w:r>
    </w:p>
    <w:p>
      <w:pPr>
        <w:pStyle w:val="TextBodyIndent"/>
        <w:spacing w:lineRule="exact" w:line="480"/>
        <w:ind w:left="993" w:hanging="993"/>
        <w:rPr>
          <w:lang w:val="it-IT"/>
        </w:rPr>
      </w:pPr>
      <w:r>
        <w:rPr>
          <w:lang w:val="it-IT"/>
        </w:rPr>
        <w:t>DOMANDA  -. Non se lo ricorda.</w:t>
      </w:r>
    </w:p>
    <w:p>
      <w:pPr>
        <w:pStyle w:val="TextBodyIndent"/>
        <w:spacing w:lineRule="exact" w:line="480"/>
        <w:ind w:left="993" w:hanging="993"/>
        <w:rPr>
          <w:lang w:val="it-IT"/>
        </w:rPr>
      </w:pPr>
      <w:r>
        <w:rPr>
          <w:lang w:val="it-IT"/>
        </w:rPr>
        <w:t>RISPOSTA -. Anche perché c'era tanta gente, la differenza era questa che quando sono sceso ero davanti e vedevo, ho visto distintamente, vedevo le cose, ma anche la macchina bruciata sulla mia sinistra e tanto è vero che c'era qualcuno che diceva “Ah no non siamo stati ...” ai giornalisti “Ecco qua non siamo stati” eccetera, eccetera. Quando sono ritornato era pieno di gente comunque la, sono tornato per il camion e cioè mi ricordo.</w:t>
      </w:r>
    </w:p>
    <w:p>
      <w:pPr>
        <w:pStyle w:val="TextBodyIndent"/>
        <w:spacing w:lineRule="exact" w:line="480"/>
        <w:ind w:left="993" w:hanging="993"/>
        <w:rPr>
          <w:lang w:val="it-IT"/>
        </w:rPr>
      </w:pPr>
      <w:r>
        <w:rPr>
          <w:lang w:val="it-IT"/>
        </w:rPr>
        <w:t>DOMANDA  -. Fino a dove ha avanzato in via Tolemaide, a quel punto lei ritorna, praticamente arriva ...</w:t>
      </w:r>
    </w:p>
    <w:p>
      <w:pPr>
        <w:pStyle w:val="TextBodyIndent"/>
        <w:spacing w:lineRule="exact" w:line="480"/>
        <w:ind w:left="993" w:hanging="993"/>
        <w:rPr>
          <w:lang w:val="it-IT"/>
        </w:rPr>
      </w:pPr>
      <w:r>
        <w:rPr>
          <w:lang w:val="it-IT"/>
        </w:rPr>
        <w:t>RISPOSTA -. Sono sul camion ...</w:t>
      </w:r>
    </w:p>
    <w:p>
      <w:pPr>
        <w:pStyle w:val="TextBodyIndent"/>
        <w:spacing w:lineRule="exact" w:line="480"/>
        <w:ind w:left="993" w:hanging="993"/>
        <w:rPr>
          <w:lang w:val="it-IT"/>
        </w:rPr>
      </w:pPr>
      <w:r>
        <w:rPr>
          <w:lang w:val="it-IT"/>
        </w:rPr>
        <w:t>DOMANDA  -. (incomprensibile) e comunque in una parte più arretrata del corteo.</w:t>
      </w:r>
    </w:p>
    <w:p>
      <w:pPr>
        <w:pStyle w:val="TextBodyIndent"/>
        <w:spacing w:lineRule="exact" w:line="480"/>
        <w:ind w:left="993" w:hanging="993"/>
        <w:rPr>
          <w:lang w:val="it-IT"/>
        </w:rPr>
      </w:pPr>
      <w:r>
        <w:rPr>
          <w:lang w:val="it-IT"/>
        </w:rPr>
        <w:t>RISPOSTA -. No, sì torno sul camion, vado, salgo sul camion, parlo un attimo, sento “Cosa facciamo, cosa non facciamo” eccetera con quelli che stanno sul camion, scendo di nuovo, vado avanti un po', becco diciamo quelli più o meno, incontro quelli che conosco diciamo e più o meno davanti, non so a che altezza sono in quel momento di via Tolemaide e poi proseguo per un po' con loro e poi ritorno al camion un'altra volta, risalgo, cioè questo la sequenza ...</w:t>
      </w:r>
    </w:p>
    <w:p>
      <w:pPr>
        <w:pStyle w:val="TextBodyIndent"/>
        <w:spacing w:lineRule="exact" w:line="480"/>
        <w:ind w:left="993" w:hanging="993"/>
        <w:rPr>
          <w:lang w:val="it-IT"/>
        </w:rPr>
      </w:pPr>
      <w:r>
        <w:rPr>
          <w:lang w:val="it-IT"/>
        </w:rPr>
        <w:t>DOMANDA  -. nel momento in cui lei arriva, diciamo nella parte più avanza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indi arriva al camion poi va un po' avanti eccetera.</w:t>
      </w:r>
    </w:p>
    <w:p>
      <w:pPr>
        <w:pStyle w:val="TextBodyIndent"/>
        <w:spacing w:lineRule="exact" w:line="480"/>
        <w:ind w:left="993" w:hanging="993"/>
        <w:rPr>
          <w:lang w:val="it-IT"/>
        </w:rPr>
      </w:pPr>
      <w:r>
        <w:rPr>
          <w:lang w:val="it-IT"/>
        </w:rPr>
        <w:t>RISPOSTA -. Dove eravamo?</w:t>
      </w:r>
    </w:p>
    <w:p>
      <w:pPr>
        <w:pStyle w:val="TextBodyIndent"/>
        <w:spacing w:lineRule="exact" w:line="480"/>
        <w:ind w:left="993" w:hanging="993"/>
        <w:rPr>
          <w:lang w:val="it-IT"/>
        </w:rPr>
      </w:pPr>
      <w:r>
        <w:rPr>
          <w:lang w:val="it-IT"/>
        </w:rPr>
        <w:t>DOMANDA  -.  Siete riavanzati ancora diciamo in direzione Piazza delle Americhe per capirc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Anche se eravate molto distanti oppure siete poi  soltanto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iete soltanto arretrati?</w:t>
      </w:r>
    </w:p>
    <w:p>
      <w:pPr>
        <w:pStyle w:val="TextBodyIndent"/>
        <w:spacing w:lineRule="exact" w:line="480"/>
        <w:ind w:left="993" w:hanging="993"/>
        <w:rPr>
          <w:lang w:val="it-IT"/>
        </w:rPr>
      </w:pPr>
      <w:r>
        <w:rPr>
          <w:lang w:val="it-IT"/>
        </w:rPr>
        <w:t>RISPOSTA -. No eravamo già in arretramento.</w:t>
      </w:r>
    </w:p>
    <w:p>
      <w:pPr>
        <w:pStyle w:val="TextBodyIndent"/>
        <w:spacing w:lineRule="exact" w:line="480"/>
        <w:ind w:left="993" w:hanging="993"/>
        <w:rPr>
          <w:lang w:val="it-IT"/>
        </w:rPr>
      </w:pPr>
      <w:r>
        <w:rPr>
          <w:lang w:val="it-IT"/>
        </w:rPr>
        <w:t>DOMANDA  -. Eravate in arretramento?</w:t>
      </w:r>
    </w:p>
    <w:p>
      <w:pPr>
        <w:pStyle w:val="TextBodyIndent"/>
        <w:spacing w:lineRule="exact" w:line="480"/>
        <w:ind w:left="993" w:hanging="993"/>
        <w:rPr>
          <w:lang w:val="it-IT"/>
        </w:rPr>
      </w:pPr>
      <w:r>
        <w:rPr>
          <w:lang w:val="it-IT"/>
        </w:rPr>
        <w:t>RISPOSTA -. Di dietro sì, sì.</w:t>
      </w:r>
    </w:p>
    <w:p>
      <w:pPr>
        <w:pStyle w:val="TextBodyIndent"/>
        <w:spacing w:lineRule="exact" w:line="480"/>
        <w:ind w:left="993" w:hanging="993"/>
        <w:rPr>
          <w:lang w:val="it-IT"/>
        </w:rPr>
      </w:pPr>
      <w:r>
        <w:rPr>
          <w:lang w:val="it-IT"/>
        </w:rPr>
        <w:t>DOMANDA  -. Quando lei arriva di fronte, diciamo nella parte, nel momento in cui arriva più avanti in questa situazione? Che cosa ha davanti? Carabinieri? Polizia? Mezzi? Niente?</w:t>
      </w:r>
    </w:p>
    <w:p>
      <w:pPr>
        <w:pStyle w:val="TextBodyIndent"/>
        <w:spacing w:lineRule="exact" w:line="480"/>
        <w:ind w:left="993" w:hanging="993"/>
        <w:rPr>
          <w:lang w:val="it-IT"/>
        </w:rPr>
      </w:pPr>
      <w:r>
        <w:rPr>
          <w:lang w:val="it-IT"/>
        </w:rPr>
        <w:t>RISPOSTA -. Beh vedo Polizia non Carabinieri e mi pare di vedere, cioè non so se subito, l'idrante, ho l'immagine dell'idrante, o di mezzi grossi che fanno ... quelli anti barricate, ste robe qua.</w:t>
      </w:r>
    </w:p>
    <w:p>
      <w:pPr>
        <w:pStyle w:val="TextBodyIndent"/>
        <w:spacing w:lineRule="exact" w:line="480"/>
        <w:ind w:left="993" w:hanging="993"/>
        <w:rPr>
          <w:lang w:val="it-IT"/>
        </w:rPr>
      </w:pPr>
      <w:r>
        <w:rPr>
          <w:lang w:val="it-IT"/>
        </w:rPr>
        <w:t>DOMANDA  -. Lei resta sempre poi in via Tolemaide?</w:t>
      </w:r>
    </w:p>
    <w:p>
      <w:pPr>
        <w:pStyle w:val="TextBodyIndent"/>
        <w:spacing w:lineRule="exact" w:line="480"/>
        <w:ind w:left="993" w:hanging="993"/>
        <w:rPr>
          <w:lang w:val="it-IT"/>
        </w:rPr>
      </w:pPr>
      <w:r>
        <w:rPr>
          <w:lang w:val="it-IT"/>
        </w:rPr>
        <w:t>RISPOSTA -. Sì ne seguo l'arretramento.</w:t>
      </w:r>
    </w:p>
    <w:p>
      <w:pPr>
        <w:pStyle w:val="TextBodyIndent"/>
        <w:spacing w:lineRule="exact" w:line="480"/>
        <w:ind w:left="993" w:hanging="993"/>
        <w:rPr>
          <w:lang w:val="it-IT"/>
        </w:rPr>
      </w:pPr>
      <w:r>
        <w:rPr>
          <w:lang w:val="it-IT"/>
        </w:rPr>
        <w:t>DOMANDA  -. Ne segue l'arretramento.</w:t>
      </w:r>
    </w:p>
    <w:p>
      <w:pPr>
        <w:pStyle w:val="TextBodyIndent"/>
        <w:spacing w:lineRule="exact" w:line="480"/>
        <w:ind w:left="993" w:hanging="993"/>
        <w:rPr>
          <w:lang w:val="it-IT"/>
        </w:rPr>
      </w:pPr>
      <w:r>
        <w:rPr>
          <w:lang w:val="it-IT"/>
        </w:rPr>
        <w:t>RISPOSTA -. Col camion, vado avanti, vado per esempio vado dall'autista del camion, gli dico “Sta calmo che adesso dobbiamo andare dietro piano piano eccetera” c'è la storia dell'antenna che le ho detto. Vado, vado nel come si dice nel retro del camion per vedere, cioè faccio ste cose qua, per vedere che di far defluire il più possibile il camion che è in arretramento. Questo faccio più o meno e resto lì, dopo di che nell'ultimo pezzo, però siamo già quasi vicino al Carlini, salgo su sul camion e torniamo dentro.</w:t>
      </w:r>
    </w:p>
    <w:p>
      <w:pPr>
        <w:pStyle w:val="TextBodyIndent"/>
        <w:spacing w:lineRule="exact" w:line="480"/>
        <w:ind w:left="993" w:hanging="993"/>
        <w:rPr>
          <w:lang w:val="it-IT"/>
        </w:rPr>
      </w:pPr>
      <w:r>
        <w:rPr>
          <w:lang w:val="it-IT"/>
        </w:rPr>
        <w:t>DOMANDA  -. Quindi diciamo che a parte quello sguardo iniziale che lei ha riferito prima che lei ha dato su via Casaregis nei momenti successivi?</w:t>
      </w:r>
    </w:p>
    <w:p>
      <w:pPr>
        <w:pStyle w:val="TextBodyIndent"/>
        <w:spacing w:lineRule="exact" w:line="480"/>
        <w:ind w:left="993" w:hanging="993"/>
        <w:rPr>
          <w:lang w:val="it-IT"/>
        </w:rPr>
      </w:pPr>
      <w:r>
        <w:rPr>
          <w:lang w:val="it-IT"/>
        </w:rPr>
        <w:t>RISPOSTA -. Sì, ho dato uno sguardo.</w:t>
      </w:r>
    </w:p>
    <w:p>
      <w:pPr>
        <w:pStyle w:val="TextBodyIndent"/>
        <w:spacing w:lineRule="exact" w:line="480"/>
        <w:ind w:left="993" w:hanging="993"/>
        <w:rPr>
          <w:lang w:val="it-IT"/>
        </w:rPr>
      </w:pPr>
      <w:r>
        <w:rPr>
          <w:lang w:val="it-IT"/>
        </w:rPr>
        <w:t>DOMANDA  -. Nei momenti successivi alla carica, tutto ciò che lei ha visto sostanzialmente è la situazione di via Tolemaid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altre strade? Non quindi Piazza Alimond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Via Tolemaide?</w:t>
      </w:r>
    </w:p>
    <w:p>
      <w:pPr>
        <w:pStyle w:val="TextBodyIndent"/>
        <w:spacing w:lineRule="exact" w:line="480"/>
        <w:ind w:left="993" w:hanging="993"/>
        <w:rPr>
          <w:lang w:val="it-IT"/>
        </w:rPr>
      </w:pPr>
      <w:r>
        <w:rPr>
          <w:lang w:val="it-IT"/>
        </w:rPr>
        <w:t>RISPOSTA -. Io ho visto quello sì, per quello che ho visto.</w:t>
      </w:r>
    </w:p>
    <w:p>
      <w:pPr>
        <w:pStyle w:val="TextBodyIndent"/>
        <w:spacing w:lineRule="exact" w:line="480"/>
        <w:ind w:left="993" w:hanging="993"/>
        <w:rPr>
          <w:lang w:val="it-IT"/>
        </w:rPr>
      </w:pPr>
      <w:r>
        <w:rPr>
          <w:lang w:val="it-IT"/>
        </w:rPr>
        <w:t>DOMANDA  -. Si per quello che ha visto, ma comunque è concentrato sul discorso di via Tolemaid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Quando lei ritorna, quindi dopo aver fatto il giro? E si trova in questa situazione in cui lei dice ricordo che c'era la Polizia davanti e mi sembra a quel punto lì, non so se immediatamente o poco dopo ecceter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o visto gli idranti? Si sono verificate successivamente delle situazioni di contatto fisico? Tra le Forze dell'Ordine e i manifestanti in arretramento?</w:t>
      </w:r>
    </w:p>
    <w:p>
      <w:pPr>
        <w:pStyle w:val="TextBodyIndent"/>
        <w:spacing w:lineRule="exact" w:line="480"/>
        <w:ind w:left="993" w:hanging="993"/>
        <w:rPr>
          <w:lang w:val="it-IT"/>
        </w:rPr>
      </w:pPr>
      <w:r>
        <w:rPr>
          <w:lang w:val="it-IT"/>
        </w:rPr>
        <w:t>RISPOSTA -. Eh mi pare di no, cioè nel senso, io non lo so.</w:t>
      </w:r>
    </w:p>
    <w:p>
      <w:pPr>
        <w:pStyle w:val="TextBodyIndent"/>
        <w:spacing w:lineRule="exact" w:line="480"/>
        <w:ind w:left="993" w:hanging="993"/>
        <w:rPr>
          <w:lang w:val="it-IT"/>
        </w:rPr>
      </w:pPr>
      <w:r>
        <w:rPr>
          <w:lang w:val="it-IT"/>
        </w:rPr>
        <w:t>DOMANDA  -. Per quello che lei ha visto, poi per carità.</w:t>
      </w:r>
    </w:p>
    <w:p>
      <w:pPr>
        <w:pStyle w:val="TextBodyIndent"/>
        <w:spacing w:lineRule="exact" w:line="480"/>
        <w:ind w:left="993" w:hanging="993"/>
        <w:rPr>
          <w:lang w:val="it-IT"/>
        </w:rPr>
      </w:pPr>
      <w:r>
        <w:rPr>
          <w:lang w:val="it-IT"/>
        </w:rPr>
        <w:t>RISPOSTA -. Ho visto no, ho visto una situazione di arretramento, l'idrante e dopo di che io ero occupato al fatto di “Okay arretriamo” cioè si stava arretrando insomma, si stava tornando.</w:t>
      </w:r>
    </w:p>
    <w:p>
      <w:pPr>
        <w:pStyle w:val="TextBodyIndent"/>
        <w:spacing w:lineRule="exact" w:line="480"/>
        <w:ind w:left="993" w:hanging="993"/>
        <w:rPr>
          <w:lang w:val="it-IT"/>
        </w:rPr>
      </w:pPr>
      <w:r>
        <w:rPr>
          <w:lang w:val="it-IT"/>
        </w:rPr>
        <w:t>DOMANDA  -. Quindi lei dice idranti, fumogeni e cose eccetera, però non contatto fisico?</w:t>
      </w:r>
    </w:p>
    <w:p>
      <w:pPr>
        <w:pStyle w:val="TextBodyIndent"/>
        <w:spacing w:lineRule="exact" w:line="480"/>
        <w:ind w:left="993" w:hanging="993"/>
        <w:rPr>
          <w:lang w:val="it-IT"/>
        </w:rPr>
      </w:pPr>
      <w:r>
        <w:rPr>
          <w:lang w:val="it-IT"/>
        </w:rPr>
        <w:t>RISPOSTA -. A me non mi pare perché ...</w:t>
      </w:r>
    </w:p>
    <w:p>
      <w:pPr>
        <w:pStyle w:val="TextBodyIndent"/>
        <w:spacing w:lineRule="exact" w:line="480"/>
        <w:ind w:left="993" w:hanging="993"/>
        <w:rPr>
          <w:lang w:val="it-IT"/>
        </w:rPr>
      </w:pPr>
      <w:r>
        <w:rPr>
          <w:lang w:val="it-IT"/>
        </w:rPr>
        <w:t>DOMANDA  -. Per quello che lei ha visto</w:t>
      </w:r>
    </w:p>
    <w:p>
      <w:pPr>
        <w:pStyle w:val="TextBodyIndent"/>
        <w:spacing w:lineRule="exact" w:line="480"/>
        <w:ind w:left="993" w:hanging="993"/>
        <w:rPr>
          <w:lang w:val="it-IT"/>
        </w:rPr>
      </w:pPr>
      <w:r>
        <w:rPr>
          <w:lang w:val="it-IT"/>
        </w:rPr>
        <w:t xml:space="preserve">RISPOSTA -. Non sono, non sono stato come si dice, sull'idrante per esempio c'era una fila davanti anzi più che una fila gente sparsa davanti che cercava di tornare indietro così è la situazione dell'idrante, non sono stato lì a controllare cosa c'era anche perché io, io lo vedevo, diciamo così, io l'ho visto bene quando sono salito sul camion, sono sceso giù , sono andato a parlare un po' più avanti e poi son tornato indietro e nel frattempo andavamo indietro, cioè non è che abbiamo </w:t>
      </w:r>
    </w:p>
    <w:p>
      <w:pPr>
        <w:pStyle w:val="TextBodyIndent"/>
        <w:spacing w:lineRule="exact" w:line="480"/>
        <w:ind w:left="993" w:hanging="993"/>
        <w:rPr>
          <w:lang w:val="it-IT"/>
        </w:rPr>
      </w:pPr>
      <w:r>
        <w:rPr>
          <w:lang w:val="it-IT"/>
        </w:rPr>
        <w:t>DOMANDA  -. No quello che io intendevo, nei limiti evidentemente del ricordo, non faceva riferimento al singolo eventuale contat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i qualunque natura e comunque sia avvenuto tra un poliziotto o un Carabiniere o un manifestante eccetera, ma una situazione in qualche modo tra virgolette importante e significativa come quella della carica che aveva abbattuto gli scudi per dire, quindi un ...</w:t>
      </w:r>
    </w:p>
    <w:p>
      <w:pPr>
        <w:pStyle w:val="TextBodyIndent"/>
        <w:spacing w:lineRule="exact" w:line="480"/>
        <w:ind w:left="993" w:hanging="993"/>
        <w:rPr>
          <w:lang w:val="it-IT"/>
        </w:rPr>
      </w:pPr>
      <w:r>
        <w:rPr>
          <w:lang w:val="it-IT"/>
        </w:rPr>
        <w:t>RISPOSTA -. Non ho ... non ho ricordo di questo.</w:t>
      </w:r>
    </w:p>
    <w:p>
      <w:pPr>
        <w:pStyle w:val="TextBodyIndent"/>
        <w:spacing w:lineRule="exact" w:line="480"/>
        <w:ind w:left="993" w:hanging="993"/>
        <w:rPr>
          <w:lang w:val="it-IT"/>
        </w:rPr>
      </w:pPr>
      <w:r>
        <w:rPr>
          <w:lang w:val="it-IT"/>
        </w:rPr>
        <w:t xml:space="preserve">DOMANDA  -. Senta ancora un'altra cosa, io non ho capito una cosa, ma glielo chiedo veramente, senza ... non c'è nessuna vena polemica, tra virgolette, però avrei bisogno di comprendere questo tipo di situazione. Si è sempre fatto riferimento alla problematicità dello svolgimento di un corteo in una via come quella diciamo che attraversa la via Tolemaide, il percorso di questo corteo, al di la del punto di dove bisognava, fin dove si poteva arrivare o meno, era stato individuato da voi? Era l'unico possibile? </w:t>
      </w:r>
    </w:p>
    <w:p>
      <w:pPr>
        <w:pStyle w:val="TextBodyIndent"/>
        <w:spacing w:lineRule="exact" w:line="480"/>
        <w:ind w:left="993" w:hanging="993"/>
        <w:rPr>
          <w:lang w:val="it-IT"/>
        </w:rPr>
      </w:pPr>
      <w:r>
        <w:rPr>
          <w:lang w:val="it-IT"/>
        </w:rPr>
        <w:t>RISPOSTA -. Era praticamente nell'economia generale dei vari cortei, era la strada che dal Carlini, ad arrivare vicino a via XX Settembre che era il nostro punto dichiarato, diciamo così, di assedio tra virgolette, cioè noi avevamo dichiarato, cioè “Ci interessa via XX Settembre” perché via XX Settembre, perché era quella centrale.</w:t>
      </w:r>
    </w:p>
    <w:p>
      <w:pPr>
        <w:pStyle w:val="TextBodyIndent"/>
        <w:spacing w:lineRule="exact" w:line="480"/>
        <w:ind w:left="993" w:hanging="993"/>
        <w:rPr>
          <w:lang w:val="it-IT"/>
        </w:rPr>
      </w:pPr>
      <w:r>
        <w:rPr>
          <w:lang w:val="it-IT"/>
        </w:rPr>
        <w:t>DOMANDA  -. Va beh questo è chiaro.</w:t>
      </w:r>
    </w:p>
    <w:p>
      <w:pPr>
        <w:pStyle w:val="TextBodyIndent"/>
        <w:spacing w:lineRule="exact" w:line="480"/>
        <w:ind w:left="993" w:hanging="993"/>
        <w:rPr>
          <w:lang w:val="it-IT"/>
        </w:rPr>
      </w:pPr>
      <w:r>
        <w:rPr>
          <w:lang w:val="it-IT"/>
        </w:rPr>
        <w:t>RISPOSTA -. E' chiaro era la porta sostanzialmente no, cioè dalla rete e quindi era a quel punto, quella strada lì la strada dritta che portava sostanzialmente lì, nell'economia generale degli altri cortei, perché lì avevano dovuto comporre tutto un meccanismo diverso insomma di varie piazze tematiche, altri cortei e cose del genere e quindi era saltato fuori quel corteo lì. Quando ne abbiamo discusso è saltata fuori anche l'obiezione “E' una brutta strada” cioè nel senso che è difficoltosa eccetera, però era quella che ci avevano dato cioè, voglio dire che era possibile avere in quel tipo di situazione lì e in più c'era il discorso che non dovevamo rimanere lì, che dovevamo subito andare ...</w:t>
      </w:r>
    </w:p>
    <w:p>
      <w:pPr>
        <w:pStyle w:val="TextBodyIndent"/>
        <w:spacing w:lineRule="exact" w:line="480"/>
        <w:ind w:left="993" w:hanging="993"/>
        <w:rPr>
          <w:lang w:val="it-IT"/>
        </w:rPr>
      </w:pPr>
      <w:r>
        <w:rPr>
          <w:lang w:val="it-IT"/>
        </w:rPr>
        <w:t>DOMANDA  -. No, no questo era soltanto per capire.</w:t>
      </w:r>
    </w:p>
    <w:p>
      <w:pPr>
        <w:pStyle w:val="TextBodyIndent"/>
        <w:spacing w:lineRule="exact" w:line="480"/>
        <w:ind w:left="993" w:hanging="993"/>
        <w:rPr>
          <w:lang w:val="it-IT"/>
        </w:rPr>
      </w:pPr>
      <w:r>
        <w:rPr>
          <w:lang w:val="it-IT"/>
        </w:rPr>
        <w:t>RISPOSTA -. Sì, si no no ...</w:t>
      </w:r>
    </w:p>
    <w:p>
      <w:pPr>
        <w:pStyle w:val="TextBodyIndent"/>
        <w:spacing w:lineRule="exact" w:line="480"/>
        <w:ind w:left="993" w:hanging="993"/>
        <w:rPr>
          <w:lang w:val="it-IT"/>
        </w:rPr>
      </w:pPr>
      <w:r>
        <w:rPr>
          <w:lang w:val="it-IT"/>
        </w:rPr>
        <w:t>DOMANDA  -. Al di la poi delle valutazioni sui comportamenti che vengono tenuti, che sono indipendenti ...</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Mi interessava capire se qualcuno tra virgolette vi aveva costretto nel senso ...</w:t>
      </w:r>
    </w:p>
    <w:p>
      <w:pPr>
        <w:pStyle w:val="TextBodyIndent"/>
        <w:spacing w:lineRule="exact" w:line="480"/>
        <w:ind w:left="993" w:hanging="993"/>
        <w:rPr>
          <w:lang w:val="it-IT"/>
        </w:rPr>
      </w:pPr>
      <w:r>
        <w:rPr>
          <w:lang w:val="it-IT"/>
        </w:rPr>
        <w:t>RISPOSTA -. E questo ...</w:t>
      </w:r>
    </w:p>
    <w:p>
      <w:pPr>
        <w:pStyle w:val="TextBodyIndent"/>
        <w:spacing w:lineRule="exact" w:line="480"/>
        <w:ind w:left="993" w:hanging="993"/>
        <w:rPr>
          <w:lang w:val="it-IT"/>
        </w:rPr>
      </w:pPr>
      <w:r>
        <w:rPr>
          <w:lang w:val="it-IT"/>
        </w:rPr>
        <w:t>DOMANDA  -. Perché siccome lei ha parlato, forse impropriamente di trappola, in qualche modo una cosa, anche in questo senso dico, voglio dire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n è che il percorso ve lo hanno disegna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aveva queste sue problematiche da un punto di vista oggettivo?</w:t>
      </w:r>
    </w:p>
    <w:p>
      <w:pPr>
        <w:pStyle w:val="TextBodyIndent"/>
        <w:spacing w:lineRule="exact" w:line="480"/>
        <w:ind w:left="993" w:hanging="993"/>
        <w:rPr>
          <w:lang w:val="it-IT"/>
        </w:rPr>
      </w:pPr>
      <w:r>
        <w:rPr>
          <w:lang w:val="it-IT"/>
        </w:rPr>
        <w:t>RISPOSTA -. Si è composto, si è composto.</w:t>
      </w:r>
    </w:p>
    <w:p>
      <w:pPr>
        <w:pStyle w:val="TextBodyIndent"/>
        <w:spacing w:lineRule="exact" w:line="480"/>
        <w:ind w:left="993" w:hanging="993"/>
        <w:rPr>
          <w:lang w:val="it-IT"/>
        </w:rPr>
      </w:pPr>
      <w:r>
        <w:rPr>
          <w:lang w:val="it-IT"/>
        </w:rPr>
        <w:t>DOMANDA  -. E poi va bene ci sono i comportamenti che sono quelli che lei ha riferito.</w:t>
      </w:r>
    </w:p>
    <w:p>
      <w:pPr>
        <w:pStyle w:val="TextBodyIndent"/>
        <w:spacing w:lineRule="exact" w:line="480"/>
        <w:ind w:left="993" w:hanging="993"/>
        <w:rPr>
          <w:lang w:val="it-IT"/>
        </w:rPr>
      </w:pPr>
      <w:r>
        <w:rPr>
          <w:lang w:val="it-IT"/>
        </w:rPr>
        <w:t>RISPOSTA -. Certo, credo che per arrivare lì era l'unica strada dritta che non incrociava altre piazze tematiche, o altri cortei per arrivare nel punto che avevamo prescelto, cioè piazza XX Settembre, via XX Settembre.</w:t>
      </w:r>
    </w:p>
    <w:p>
      <w:pPr>
        <w:pStyle w:val="TextBodyIndent"/>
        <w:spacing w:lineRule="exact" w:line="480"/>
        <w:ind w:left="993" w:hanging="993"/>
        <w:rPr>
          <w:lang w:val="it-IT"/>
        </w:rPr>
      </w:pPr>
      <w:r>
        <w:rPr>
          <w:lang w:val="it-IT"/>
        </w:rPr>
        <w:t>DOMANDA  -. Senta le faccio ancora qualche altra domanda, questa magari un pochettino più in generale, visto che lei in qualche mod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Ha collocato tutto il quadro complessivo e mi è parso di capire che ha seguito un po' tutte queste manifestazioni contro le globalizzazione, sin dall'epoca di Seattle e anche ... immagino successivamente, penso?</w:t>
      </w:r>
    </w:p>
    <w:p>
      <w:pPr>
        <w:pStyle w:val="TextBodyIndent"/>
        <w:spacing w:lineRule="exact" w:line="480"/>
        <w:ind w:left="993" w:hanging="993"/>
        <w:rPr>
          <w:lang w:val="it-IT"/>
        </w:rPr>
      </w:pPr>
      <w:r>
        <w:rPr>
          <w:lang w:val="it-IT"/>
        </w:rPr>
        <w:t>RISPOSTA -. Sì, sì, certo.</w:t>
      </w:r>
    </w:p>
    <w:p>
      <w:pPr>
        <w:pStyle w:val="TextBodyIndent"/>
        <w:spacing w:lineRule="exact" w:line="480"/>
        <w:ind w:left="993" w:hanging="993"/>
        <w:rPr>
          <w:lang w:val="it-IT"/>
        </w:rPr>
      </w:pPr>
      <w:r>
        <w:rPr>
          <w:lang w:val="it-IT"/>
        </w:rPr>
        <w:t>DOMANDA  -. Ha un senso parlare nell'ambito di queste manifestazioni contro la globalizzazione per la sua esperienza e le sue conoscenze che lei ha di divisione per blocchi della manifestazione? O è una invenzione che è stata fatta poi successivamente a Genova?</w:t>
      </w:r>
    </w:p>
    <w:p>
      <w:pPr>
        <w:pStyle w:val="TextBodyIndent"/>
        <w:spacing w:lineRule="exact" w:line="480"/>
        <w:ind w:left="993" w:hanging="993"/>
        <w:rPr>
          <w:lang w:val="it-IT"/>
        </w:rPr>
      </w:pPr>
      <w:r>
        <w:rPr>
          <w:lang w:val="it-IT"/>
        </w:rPr>
        <w:t>RISPOSTA -. Cioè ha un senso parlare dall'inizio?</w:t>
      </w:r>
    </w:p>
    <w:p>
      <w:pPr>
        <w:pStyle w:val="TextBodyIndent"/>
        <w:spacing w:lineRule="exact" w:line="480"/>
        <w:ind w:left="993" w:hanging="993"/>
        <w:rPr>
          <w:lang w:val="it-IT"/>
        </w:rPr>
      </w:pPr>
      <w:r>
        <w:rPr>
          <w:lang w:val="it-IT"/>
        </w:rPr>
        <w:t>DOMANDA  -. Si voglio dire, quando noi si parla poi sui giornali si è letto il “Blocco Nero” eccetera no, allora qualcuno ... poi si parla, si legge, voglio dire il “Pink Block” il “Blocco Ro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llora cosa ci può dire che significa questo? Se significa qualcosa, se non significa niente?</w:t>
      </w:r>
    </w:p>
    <w:p>
      <w:pPr>
        <w:pStyle w:val="TextBodyIndent"/>
        <w:spacing w:lineRule="exact" w:line="480"/>
        <w:ind w:left="993" w:hanging="993"/>
        <w:rPr>
          <w:lang w:val="it-IT"/>
        </w:rPr>
      </w:pPr>
      <w:r>
        <w:rPr>
          <w:lang w:val="it-IT"/>
        </w:rPr>
        <w:t>RISPOSTA -. Ma sostanzialmente gruppi di affinità, cioè nel senso che questa cosa è stata introdotta a Praga. Perché Praga presentava una ...</w:t>
      </w:r>
    </w:p>
    <w:p>
      <w:pPr>
        <w:pStyle w:val="TextBodyIndent"/>
        <w:spacing w:lineRule="exact" w:line="480"/>
        <w:ind w:left="993" w:hanging="993"/>
        <w:rPr>
          <w:lang w:val="it-IT"/>
        </w:rPr>
      </w:pPr>
      <w:r>
        <w:rPr>
          <w:lang w:val="it-IT"/>
        </w:rPr>
        <w:t>DOMANDA  -. Mi scusi da chi?</w:t>
      </w:r>
    </w:p>
    <w:p>
      <w:pPr>
        <w:pStyle w:val="TextBodyIndent"/>
        <w:spacing w:lineRule="exact" w:line="480"/>
        <w:ind w:left="993" w:hanging="993"/>
        <w:rPr>
          <w:lang w:val="it-IT"/>
        </w:rPr>
      </w:pPr>
      <w:r>
        <w:rPr>
          <w:lang w:val="it-IT"/>
        </w:rPr>
        <w:t xml:space="preserve">RISPOSTA -. Dal movimento ... </w:t>
      </w:r>
    </w:p>
    <w:p>
      <w:pPr>
        <w:pStyle w:val="TextBodyIndent"/>
        <w:spacing w:lineRule="exact" w:line="480"/>
        <w:ind w:left="993" w:hanging="993"/>
        <w:rPr>
          <w:lang w:val="it-IT"/>
        </w:rPr>
      </w:pPr>
      <w:r>
        <w:rPr>
          <w:lang w:val="it-IT"/>
        </w:rPr>
        <w:t>DOMANDA  -. Ah dal movimento no?</w:t>
      </w:r>
    </w:p>
    <w:p>
      <w:pPr>
        <w:pStyle w:val="TextBodyIndent"/>
        <w:spacing w:lineRule="exact" w:line="480"/>
        <w:ind w:left="993" w:hanging="993"/>
        <w:rPr>
          <w:lang w:val="it-IT"/>
        </w:rPr>
      </w:pPr>
      <w:r>
        <w:rPr>
          <w:lang w:val="it-IT"/>
        </w:rPr>
        <w:t>RISPOSTA -. Diciamo così, nelle forme che ha avuto a Praga, perché a Praga c'era una situazione ... per esempio a Seattle non ha alcun senso parlare di blocchi o di colori. Non ha alcun senso, cioè la protesta è assolutamente mescolata, è assolutamente dentro un meccanismo anche di diversità molto omogenea sul piano delle forme, cioè nel senso blocchi stradali, incatenati uno con l'altro eccetera. A Quebec City nemmeno, c'è un meccanismo molto più fluido. A Prava invece, siccome il Vertice del Fondo Monetario Internazionale, stiamo parlando di Praga, avviene su una specie di ... di fortino, di costruzione, notai era un Centro Congressi,  però particolarmente, è fatto a semi cerchio praticamente con tre, quattro entrate cioè ben definite, tre, quattro entrate e quelle, quei varchi erano sostanzialmente i varchi in cui era schierata Polizia, mezzi blindati eccetera per impedire ai manifestanti di andare a disturbare eccetera, eccetera. E lì c'è stato un discorso di colori, di blocchi tra virgolette e differenti modalità di azione sul blocco della Polizia che hanno caratterizzato poi questo discorso della colorazione. I Gialli, i Rosa, i Blu cioè quindi ...</w:t>
      </w:r>
    </w:p>
    <w:p>
      <w:pPr>
        <w:pStyle w:val="TextBodyIndent"/>
        <w:spacing w:lineRule="exact" w:line="480"/>
        <w:ind w:left="993" w:hanging="993"/>
        <w:rPr>
          <w:lang w:val="it-IT"/>
        </w:rPr>
      </w:pPr>
      <w:r>
        <w:rPr>
          <w:lang w:val="it-IT"/>
        </w:rPr>
        <w:t>DOMANDA  -. Mi può dare in termini estremamente sintetici tanto per far capire al Tribunale, perché senno parliamo poi di cose ...</w:t>
      </w:r>
    </w:p>
    <w:p>
      <w:pPr>
        <w:pStyle w:val="TextBodyIndent"/>
        <w:spacing w:lineRule="exact" w:line="480"/>
        <w:ind w:left="993" w:hanging="993"/>
        <w:rPr>
          <w:lang w:val="it-IT"/>
        </w:rPr>
      </w:pPr>
      <w:r>
        <w:rPr>
          <w:lang w:val="it-IT"/>
        </w:rPr>
        <w:t>RISPOSTA -. Noi che andavamo, con le altre “Tute Bianche” degli altri paesi su un discorso di disobbedienza a questo tipo di divieto quindi, sempre col discorso dei corpi avanti e indietro, venivamo da loro definiti i Gialli, tanto per dire i Pink lo dice il nome stesso è il Blocco Rosa e poi i Blu è una modalità di azione diretta, più diciamo così più forte che tenta di entrare dentro al discorso, come si dice, allo schieramento di Polizia, di sfondare lo schieramento di Polizia eccetera, sostanzialmente quella cosa lì, all'inizio aveva un senso.</w:t>
      </w:r>
    </w:p>
    <w:p>
      <w:pPr>
        <w:pStyle w:val="TextBodyIndent"/>
        <w:spacing w:lineRule="exact" w:line="480"/>
        <w:ind w:left="993" w:hanging="993"/>
        <w:rPr>
          <w:lang w:val="it-IT"/>
        </w:rPr>
      </w:pPr>
      <w:r>
        <w:rPr>
          <w:lang w:val="it-IT"/>
        </w:rPr>
        <w:t>DOMANDA  -. Mi scusi c'era anche il Nero per capir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No, no. C'era Giallo, Blu e Rosa, il Nero, il Nero non era previsto nemmeno nella ... nominalmente tra virgolette, perché non è ... questo discorso qua è stato fatto a Praga sostanzialmente, ma è sostanzialmente fallito subito, cioè nel senso che il discorso della divisione in colori e per gruppi di affinità, nel momento in cui si è prodotto ad esempio il fatto che da una parte la Polizia ha caricato molto pesantemente, tutti gli altri si sono uniti per resistere alle cariche di Polizia, quindi i vari colori. Questa roba è stata però poi importata, questo discorso della colorazione e comunque con questo tipo di colorazione, Gialli, Blu e Pink, cioè questo era il dato. Però io l'ho visto solo a Praga questa roba qua.</w:t>
      </w:r>
    </w:p>
    <w:p>
      <w:pPr>
        <w:pStyle w:val="TextBodyIndent"/>
        <w:spacing w:lineRule="exact" w:line="480"/>
        <w:ind w:left="993" w:hanging="993"/>
        <w:rPr>
          <w:lang w:val="it-IT"/>
        </w:rPr>
      </w:pPr>
      <w:r>
        <w:rPr>
          <w:lang w:val="it-IT"/>
        </w:rPr>
        <w:t>DOMANDA  -. Si ho capito, ma non ho capito una cosa, nel senso che lei dice a Praga è stato fatto questo, diciamo questa distinzione.</w:t>
      </w:r>
    </w:p>
    <w:p>
      <w:pPr>
        <w:pStyle w:val="TextBodyIndent"/>
        <w:spacing w:lineRule="exact" w:line="480"/>
        <w:ind w:left="993" w:hanging="993"/>
        <w:rPr>
          <w:lang w:val="it-IT"/>
        </w:rPr>
      </w:pPr>
      <w:r>
        <w:rPr>
          <w:lang w:val="it-IT"/>
        </w:rPr>
        <w:t>RISPOSTA -. Quelli che hanno organizzato ...</w:t>
      </w:r>
    </w:p>
    <w:p>
      <w:pPr>
        <w:pStyle w:val="TextBodyIndent"/>
        <w:spacing w:lineRule="exact" w:line="480"/>
        <w:ind w:left="993" w:hanging="993"/>
        <w:rPr>
          <w:lang w:val="it-IT"/>
        </w:rPr>
      </w:pPr>
      <w:r>
        <w:rPr>
          <w:lang w:val="it-IT"/>
        </w:rPr>
        <w:t xml:space="preserve">DOMANDA  -. Lei dice nella distinzione in qualche modo formale, quella che si era, che era stata pensata in qualche modo per le manifestazioni eccetera non era prevista a resistenza di un Blocco Nero.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Sia poi in qualche modo cioè poi come è nata poi questa denominazione, voglio dire è Genova che ha creato voglio dire, il problem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Il “Blocco Nero” a Genova?</w:t>
      </w:r>
    </w:p>
    <w:p>
      <w:pPr>
        <w:pStyle w:val="TextBodyIndent"/>
        <w:spacing w:lineRule="exact" w:line="480"/>
        <w:ind w:left="993" w:hanging="993"/>
        <w:rPr>
          <w:lang w:val="it-IT"/>
        </w:rPr>
      </w:pPr>
      <w:r>
        <w:rPr>
          <w:lang w:val="it-IT"/>
        </w:rPr>
        <w:t>RISPOSTA -. Ma si figuri.</w:t>
      </w:r>
    </w:p>
    <w:p>
      <w:pPr>
        <w:pStyle w:val="TextBodyIndent"/>
        <w:spacing w:lineRule="exact" w:line="480"/>
        <w:ind w:left="993" w:hanging="993"/>
        <w:rPr>
          <w:lang w:val="it-IT"/>
        </w:rPr>
      </w:pPr>
      <w:r>
        <w:rPr>
          <w:lang w:val="it-IT"/>
        </w:rPr>
        <w:t>DOMANDA  -. No, oppure invece se ne parlava? E allora che cos'era questa realtà?</w:t>
      </w:r>
    </w:p>
    <w:p>
      <w:pPr>
        <w:pStyle w:val="TextBodyIndent"/>
        <w:spacing w:lineRule="exact" w:line="480"/>
        <w:ind w:left="993" w:hanging="993"/>
        <w:rPr>
          <w:lang w:val="it-IT"/>
        </w:rPr>
      </w:pPr>
      <w:r>
        <w:rPr>
          <w:lang w:val="it-IT"/>
        </w:rPr>
        <w:t>RISPOSTA -. No, no, allora non se ne parlava nel senso che questa immagine del blocco non rende l'idea, cioè il ... stiamo parlando in questo caso, a mio avviso perchè poi  opinioni che ho io.</w:t>
      </w:r>
    </w:p>
    <w:p>
      <w:pPr>
        <w:pStyle w:val="TextBodyIndent"/>
        <w:spacing w:lineRule="exact" w:line="480"/>
        <w:ind w:left="993" w:hanging="993"/>
        <w:rPr>
          <w:lang w:val="it-IT"/>
        </w:rPr>
      </w:pPr>
      <w:r>
        <w:rPr>
          <w:lang w:val="it-IT"/>
        </w:rPr>
        <w:t>DOMANDA  -. Infatti io le chiedo rispetto comunque a quello che sono le sue conoscenze, partecipazione ...</w:t>
      </w:r>
    </w:p>
    <w:p>
      <w:pPr>
        <w:pStyle w:val="TextBodyIndent"/>
        <w:spacing w:lineRule="exact" w:line="480"/>
        <w:ind w:left="993" w:hanging="993"/>
        <w:rPr>
          <w:lang w:val="it-IT"/>
        </w:rPr>
      </w:pPr>
      <w:r>
        <w:rPr>
          <w:lang w:val="it-IT"/>
        </w:rPr>
        <w:t>RISPOSTA -. Fatte su stiamo parlando di una tattica, stiamo parlando di una tattica, non stiamo parlando di una organizzazione.</w:t>
      </w:r>
    </w:p>
    <w:p>
      <w:pPr>
        <w:pStyle w:val="TextBodyIndent"/>
        <w:spacing w:lineRule="exact" w:line="480"/>
        <w:ind w:left="993" w:hanging="993"/>
        <w:rPr>
          <w:lang w:val="it-IT"/>
        </w:rPr>
      </w:pPr>
      <w:r>
        <w:rPr>
          <w:lang w:val="it-IT"/>
        </w:rPr>
        <w:t>DOMANDA  -. No ma questo lo comprendo.</w:t>
      </w:r>
    </w:p>
    <w:p>
      <w:pPr>
        <w:pStyle w:val="TextBodyIndent"/>
        <w:spacing w:lineRule="exact" w:line="480"/>
        <w:ind w:left="993" w:hanging="993"/>
        <w:rPr>
          <w:lang w:val="it-IT"/>
        </w:rPr>
      </w:pPr>
      <w:r>
        <w:rPr>
          <w:lang w:val="it-IT"/>
        </w:rPr>
        <w:t>RISPOSTA -. Stiamo parlando di tattiche che sono differenti di dinamiche, di affinità, di modi di fare eccetera.</w:t>
      </w:r>
    </w:p>
    <w:p>
      <w:pPr>
        <w:pStyle w:val="TextBodyIndent"/>
        <w:spacing w:lineRule="exact" w:line="480"/>
        <w:ind w:left="993" w:hanging="993"/>
        <w:rPr>
          <w:lang w:val="it-IT"/>
        </w:rPr>
      </w:pPr>
      <w:r>
        <w:rPr>
          <w:lang w:val="it-IT"/>
        </w:rPr>
        <w:t>DOMANDA  -. Cioè sono modalità con cui si sceglie di manifestare sostanzialmente?</w:t>
      </w:r>
    </w:p>
    <w:p>
      <w:pPr>
        <w:pStyle w:val="TextBodyIndent"/>
        <w:spacing w:lineRule="exact" w:line="480"/>
        <w:ind w:left="993" w:hanging="993"/>
        <w:rPr>
          <w:lang w:val="it-IT"/>
        </w:rPr>
      </w:pPr>
      <w:r>
        <w:rPr>
          <w:lang w:val="it-IT"/>
        </w:rPr>
        <w:t>RISPOSTA -. Sì, con cui si crede sia efficace manifestare, sia più efficace.</w:t>
      </w:r>
    </w:p>
    <w:p>
      <w:pPr>
        <w:pStyle w:val="TextBodyIndent"/>
        <w:spacing w:lineRule="exact" w:line="480"/>
        <w:ind w:left="993" w:hanging="993"/>
        <w:rPr>
          <w:lang w:val="it-IT"/>
        </w:rPr>
      </w:pPr>
      <w:r>
        <w:rPr>
          <w:lang w:val="it-IT"/>
        </w:rPr>
        <w:t>DOMANDA  -. Quindi ognuno sceglie una tattica?</w:t>
      </w:r>
    </w:p>
    <w:p>
      <w:pPr>
        <w:pStyle w:val="TextBodyIndent"/>
        <w:spacing w:lineRule="exact" w:line="480"/>
        <w:ind w:left="993" w:hanging="993"/>
        <w:rPr>
          <w:lang w:val="it-IT"/>
        </w:rPr>
      </w:pPr>
      <w:r>
        <w:rPr>
          <w:lang w:val="it-IT"/>
        </w:rPr>
        <w:t>RISPOSTA -. Ognuno sceglie, chiaramente se uno vuole stare insieme a tutti discute la sua dinamica con tutti e decide poi in termine di tutti. Poi tutta questa questione del Blocco Nero non Blocco Nero, noi stiamo parlando di una terminologia che è mutuata dagli anni '80 tedeschi, che si chiama Scwharz Block, ma questo deriva dal fatto, uno dall'abbigliamento, diciamo così, e dalla modalità radicale chiaramente eccetera, però non è una dinamica di appartenenza organizzativa.</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O stabile eccetera, per cui voglio dire, cioè mentre le “Tute Bianche” sono le “Tute Bianche”, cioè nel senso che c'è la divisa delle “Tute Bianche” all'epoca no sto dicendo, anche come discorso no di di divisibilità tra virgolette, quindi tutto il resto è in Italia che ha assunto questa caratteristica tra virgolette secondo me diversa.</w:t>
      </w:r>
    </w:p>
    <w:p>
      <w:pPr>
        <w:pStyle w:val="TextBodyIndent"/>
        <w:spacing w:lineRule="exact" w:line="480"/>
        <w:ind w:left="993" w:hanging="993"/>
        <w:rPr>
          <w:lang w:val="it-IT"/>
        </w:rPr>
      </w:pPr>
      <w:r>
        <w:rPr>
          <w:lang w:val="it-IT"/>
        </w:rPr>
        <w:t>DOMANDA  -. Si ma voglio dire.</w:t>
      </w:r>
    </w:p>
    <w:p>
      <w:pPr>
        <w:pStyle w:val="TextBodyIndent"/>
        <w:spacing w:lineRule="exact" w:line="480"/>
        <w:ind w:left="993" w:hanging="993"/>
        <w:rPr>
          <w:lang w:val="it-IT"/>
        </w:rPr>
      </w:pPr>
      <w:r>
        <w:rPr>
          <w:lang w:val="it-IT"/>
        </w:rPr>
        <w:t>RISPOSTA -. Dalla realtà.</w:t>
      </w:r>
    </w:p>
    <w:p>
      <w:pPr>
        <w:pStyle w:val="TextBodyIndent"/>
        <w:spacing w:lineRule="exact" w:line="480"/>
        <w:ind w:left="993" w:hanging="993"/>
        <w:rPr>
          <w:lang w:val="it-IT"/>
        </w:rPr>
      </w:pPr>
      <w:r>
        <w:rPr>
          <w:lang w:val="it-IT"/>
        </w:rPr>
        <w:t>DOMANDA  -. A Genova in qualche modo si è in qualche modo parlato, per esempio di un corteo del Blocco Rosa del Pink?</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corretto dire che lì dentro c'è confluito chi voleva manifestare in un determinato modo?</w:t>
      </w:r>
    </w:p>
    <w:p>
      <w:pPr>
        <w:pStyle w:val="TextBodyIndent"/>
        <w:spacing w:lineRule="exact" w:line="480"/>
        <w:ind w:left="993" w:hanging="993"/>
        <w:rPr>
          <w:lang w:val="it-IT"/>
        </w:rPr>
      </w:pPr>
      <w:r>
        <w:rPr>
          <w:lang w:val="it-IT"/>
        </w:rPr>
        <w:t>RISPOSTA -. (incomprensibile) sì.</w:t>
      </w:r>
    </w:p>
    <w:p>
      <w:pPr>
        <w:pStyle w:val="TextBodyIndent"/>
        <w:spacing w:lineRule="exact" w:line="480"/>
        <w:ind w:left="993" w:hanging="993"/>
        <w:rPr>
          <w:lang w:val="it-IT"/>
        </w:rPr>
      </w:pPr>
      <w:r>
        <w:rPr>
          <w:lang w:val="it-IT"/>
        </w:rPr>
        <w:t>DOMANDA  -. Voglio dire è arrivato a Genova, si è visto, a me piace manifestare in questo modo, chi è che fa questa cosa qui e confluiscono diciamo spontaneamente tra virgolet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Dentro questo gruppo le persone che scelgono questo modo di manifestare?</w:t>
      </w:r>
    </w:p>
    <w:p>
      <w:pPr>
        <w:pStyle w:val="TextBodyIndent"/>
        <w:spacing w:lineRule="exact" w:line="480"/>
        <w:ind w:left="993" w:hanging="993"/>
        <w:rPr>
          <w:lang w:val="it-IT"/>
        </w:rPr>
      </w:pPr>
      <w:r>
        <w:rPr>
          <w:lang w:val="it-IT"/>
        </w:rPr>
        <w:t>RISPOSTA -. E' possibile sì, sì.</w:t>
      </w:r>
    </w:p>
    <w:p>
      <w:pPr>
        <w:pStyle w:val="TextBodyIndent"/>
        <w:spacing w:lineRule="exact" w:line="480"/>
        <w:ind w:left="993" w:hanging="993"/>
        <w:rPr>
          <w:lang w:val="it-IT"/>
        </w:rPr>
      </w:pPr>
      <w:r>
        <w:rPr>
          <w:lang w:val="it-IT"/>
        </w:rPr>
        <w:t>DOMANDA  -. Al di la delle “Tute Bianche” diciam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Gruppo esistente, è confluito al Carlini chi voleva in qualche modo manifestare in questo modo.</w:t>
      </w:r>
    </w:p>
    <w:p>
      <w:pPr>
        <w:pStyle w:val="TextBodyIndent"/>
        <w:spacing w:lineRule="exact" w:line="480"/>
        <w:ind w:left="993" w:hanging="993"/>
        <w:rPr>
          <w:lang w:val="it-IT"/>
        </w:rPr>
      </w:pPr>
      <w:r>
        <w:rPr>
          <w:lang w:val="it-IT"/>
        </w:rPr>
        <w:t>RISPOSTA -. Sì, sì è possibile che sia così sì.</w:t>
      </w:r>
    </w:p>
    <w:p>
      <w:pPr>
        <w:pStyle w:val="TextBodyIndent"/>
        <w:spacing w:lineRule="exact" w:line="480"/>
        <w:ind w:left="993" w:hanging="993"/>
        <w:rPr>
          <w:lang w:val="it-IT"/>
        </w:rPr>
      </w:pPr>
      <w:r>
        <w:rPr>
          <w:lang w:val="it-IT"/>
        </w:rPr>
        <w:t>DOMANDA  -. Vorrei allora però cercare di capire una cosa: lei  ha detto che in realtà questo problema del Blocco Nero chiamiamolo così tra virgolette ma non come gruppo, come organizzazione, era comunque una situazione che si era manifestata? In precedenti situazione o ho capito male?</w:t>
      </w:r>
    </w:p>
    <w:p>
      <w:pPr>
        <w:pStyle w:val="TextBodyIndent"/>
        <w:spacing w:lineRule="exact" w:line="480"/>
        <w:ind w:left="993" w:hanging="993"/>
        <w:rPr>
          <w:lang w:val="it-IT"/>
        </w:rPr>
      </w:pPr>
      <w:r>
        <w:rPr>
          <w:lang w:val="it-IT"/>
        </w:rPr>
        <w:t>RISPOSTA -. Dove? No.</w:t>
      </w:r>
    </w:p>
    <w:p>
      <w:pPr>
        <w:pStyle w:val="TextBodyIndent"/>
        <w:spacing w:lineRule="exact" w:line="480"/>
        <w:ind w:left="993" w:hanging="993"/>
        <w:rPr>
          <w:lang w:val="it-IT"/>
        </w:rPr>
      </w:pPr>
      <w:r>
        <w:rPr>
          <w:lang w:val="it-IT"/>
        </w:rPr>
        <w:t>DOMANDA  -. In altri vertici voglio dire. Allora, c'erano stati?</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Attività di situazioni, di scontro, di cose di questo genere?</w:t>
      </w:r>
    </w:p>
    <w:p>
      <w:pPr>
        <w:pStyle w:val="TextBodyIndent"/>
        <w:spacing w:lineRule="exact" w:line="480"/>
        <w:ind w:left="993" w:hanging="993"/>
        <w:rPr>
          <w:lang w:val="it-IT"/>
        </w:rPr>
      </w:pPr>
      <w:r>
        <w:rPr>
          <w:lang w:val="it-IT"/>
        </w:rPr>
        <w:t>RISPOSTA -. Sì, certamente sì, ma non ...</w:t>
      </w:r>
    </w:p>
    <w:p>
      <w:pPr>
        <w:pStyle w:val="TextBodyIndent"/>
        <w:spacing w:lineRule="exact" w:line="480"/>
        <w:ind w:left="993" w:hanging="993"/>
        <w:rPr>
          <w:lang w:val="it-IT"/>
        </w:rPr>
      </w:pPr>
      <w:r>
        <w:rPr>
          <w:lang w:val="it-IT"/>
        </w:rPr>
        <w:t>DOMANDA  -. Non con riferimento a scontri dovuti alla diciamo, al confronto diretto tra Polizia e manifestanti, aggressioni nei confronti delle cose e quindi della città? Di altre città? Per quella che è stata la sua esperienza, lei ha detto che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tato a Seattle, è stato a Praga, è stato a Gotheburg, è stato?</w:t>
      </w:r>
    </w:p>
    <w:p>
      <w:pPr>
        <w:pStyle w:val="TextBodyIndent"/>
        <w:spacing w:lineRule="exact" w:line="480"/>
        <w:ind w:left="993" w:hanging="993"/>
        <w:rPr>
          <w:lang w:val="it-IT"/>
        </w:rPr>
      </w:pPr>
      <w:r>
        <w:rPr>
          <w:lang w:val="it-IT"/>
        </w:rPr>
        <w:t>RISPOSTA -. Sì ci sono state situazioni di scontro eccetera, eccetera, ma tutta la diciamo, la costruzione, diciamo nominalistica di questo tipo di cose è avvenuta qua, perché dalle altre parti non si discuteva di Blocco Nero o cose del genere. Cioè un conto è dire, un conto è dire c'è un ... c'è i ragazzi quelli vestiti di nero, un altro conto è dargli la valenza che ha assunto qua dopo questa terminologia, però sinceramente sono anche opinioni mie, dopo non so se ...</w:t>
      </w:r>
    </w:p>
    <w:p>
      <w:pPr>
        <w:pStyle w:val="TextBodyIndent"/>
        <w:spacing w:lineRule="exact" w:line="480"/>
        <w:ind w:left="993" w:hanging="993"/>
        <w:rPr>
          <w:lang w:val="it-IT"/>
        </w:rPr>
      </w:pPr>
      <w:r>
        <w:rPr>
          <w:lang w:val="it-IT"/>
        </w:rPr>
        <w:t>DOMANDA  -. Ho capito, però voglio dire il fatto, al di la del nome che lei dà a queste cose, il fatto che ci potessero essere persone che scegliessero questa modalità di manifestazione.</w:t>
      </w:r>
    </w:p>
    <w:p>
      <w:pPr>
        <w:pStyle w:val="TextBodyIndent"/>
        <w:spacing w:lineRule="exact" w:line="480"/>
        <w:ind w:left="993" w:hanging="993"/>
        <w:rPr>
          <w:lang w:val="it-IT"/>
        </w:rPr>
      </w:pPr>
      <w:r>
        <w:rPr>
          <w:lang w:val="it-IT"/>
        </w:rPr>
        <w:t>RISPOSTA -. A Genova?</w:t>
      </w:r>
    </w:p>
    <w:p>
      <w:pPr>
        <w:pStyle w:val="TextBodyIndent"/>
        <w:spacing w:lineRule="exact" w:line="480"/>
        <w:ind w:left="993" w:hanging="993"/>
        <w:rPr>
          <w:lang w:val="it-IT"/>
        </w:rPr>
      </w:pPr>
      <w:r>
        <w:rPr>
          <w:lang w:val="it-IT"/>
        </w:rPr>
        <w:t>DOMANDA  -. A Genova? Per voi era un problema ... primo?</w:t>
      </w:r>
    </w:p>
    <w:p>
      <w:pPr>
        <w:pStyle w:val="TextBodyIndent"/>
        <w:spacing w:lineRule="exact" w:line="480"/>
        <w:ind w:left="993" w:hanging="993"/>
        <w:rPr>
          <w:lang w:val="it-IT"/>
        </w:rPr>
      </w:pPr>
      <w:r>
        <w:rPr>
          <w:lang w:val="it-IT"/>
        </w:rPr>
        <w:t>RISPOSTA -. Beh ...</w:t>
      </w:r>
    </w:p>
    <w:p>
      <w:pPr>
        <w:pStyle w:val="TextBodyIndent"/>
        <w:spacing w:lineRule="exact" w:line="480"/>
        <w:ind w:left="993" w:hanging="993"/>
        <w:rPr>
          <w:lang w:val="it-IT"/>
        </w:rPr>
      </w:pPr>
      <w:r>
        <w:rPr>
          <w:lang w:val="it-IT"/>
        </w:rPr>
        <w:t>DOMANDA  -. Secondo ve lo siete posto?</w:t>
      </w:r>
    </w:p>
    <w:p>
      <w:pPr>
        <w:pStyle w:val="TextBodyIndent"/>
        <w:spacing w:lineRule="exact" w:line="480"/>
        <w:ind w:left="993" w:hanging="993"/>
        <w:rPr>
          <w:lang w:val="it-IT"/>
        </w:rPr>
      </w:pPr>
      <w:r>
        <w:rPr>
          <w:lang w:val="it-IT"/>
        </w:rPr>
        <w:t>RISPOSTA -. No, non ce lo siamo posto perché noi abbiamo pensato soprattutto a cosa dovevamo ... da un lato c'è una situazione a Genova, il Genova Social Forum ampissimo, amplissimo e che muove praticamente e che è riferimento della totalità. Dopo di che sinceramente ci siamo posti il problema di come noi dovevamo, diciamo così, costruire la nostra iniziativa eccetera. Non è che ci siamo posti il problema di tutti le possibili cose che potevano succedere, dopo di che sinceramente, almeno nella discussione nostra, non c'è stata nessuna discussione preventiva, problemi, sapevamo che c'era situazioni possibili di tensione, di conflitto forte eccetera, sinceramente poi siamo stati superati dalla realtà che era ...</w:t>
      </w:r>
    </w:p>
    <w:p>
      <w:pPr>
        <w:pStyle w:val="TextBodyIndent"/>
        <w:spacing w:lineRule="exact" w:line="480"/>
        <w:ind w:left="993" w:hanging="993"/>
        <w:rPr>
          <w:lang w:val="it-IT"/>
        </w:rPr>
      </w:pPr>
      <w:r>
        <w:rPr>
          <w:lang w:val="it-IT"/>
        </w:rPr>
        <w:t>DOMANDA  -. Si capisco, però voglio dire in qualche modo lei ha rappresentato quello che era la situazion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E i problemi che voi avete affrontato? E' stato estremamente analitico nell'indicare tutta una serie di problemi e di situazioni che riguardavano il vostro rapporto con le Forze dell'Ordine e la possibilità di manifestar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Le stazioni, questo, questo altro eccetera. Mi sono chiesto se evidentemente non vi siete posti, o qualcuno non si è posto il problem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Della possibilità di manifestare nel senso che tutti rispettassero quello che era il contenuto per esempio del patto che voi avete fatto prima?</w:t>
      </w:r>
    </w:p>
    <w:p>
      <w:pPr>
        <w:pStyle w:val="TextBodyIndent"/>
        <w:spacing w:lineRule="exact" w:line="480"/>
        <w:ind w:left="993" w:hanging="993"/>
        <w:rPr>
          <w:lang w:val="it-IT"/>
        </w:rPr>
      </w:pPr>
      <w:r>
        <w:rPr>
          <w:lang w:val="it-IT"/>
        </w:rPr>
        <w:t>RISPOSTA -. No perché ...</w:t>
      </w:r>
    </w:p>
    <w:p>
      <w:pPr>
        <w:pStyle w:val="TextBodyIndent"/>
        <w:spacing w:lineRule="exact" w:line="480"/>
        <w:ind w:left="993" w:hanging="993"/>
        <w:rPr>
          <w:lang w:val="it-IT"/>
        </w:rPr>
      </w:pPr>
      <w:r>
        <w:rPr>
          <w:lang w:val="it-IT"/>
        </w:rPr>
        <w:t>DOMANDA  -. Come Patto di Lavoro e poi come Genova Social Forum?</w:t>
      </w:r>
    </w:p>
    <w:p>
      <w:pPr>
        <w:pStyle w:val="TextBodyIndent"/>
        <w:spacing w:lineRule="exact" w:line="480"/>
        <w:ind w:left="993" w:hanging="993"/>
        <w:rPr>
          <w:lang w:val="it-IT"/>
        </w:rPr>
      </w:pPr>
      <w:r>
        <w:rPr>
          <w:lang w:val="it-IT"/>
        </w:rPr>
        <w:t>RISPOSTA -. No perché sinceramente ho ... tra l'altro nel meccanismo che avevamo costruito, che si era costruito, che si era determinato, ognuno stava un po' con quelli che, con cui andava d'accordo. Cioè voglio dire,non c'era un corteo unico diviso in spezzoni. Il che avrebbe voluto dire per esempio che se uno non era d'accordo con l'altro  poi era nello stesso luogo. C'erano diversi spezzoni in cui ognuno gestiva la propria tenuta, diciamo così, la propria dinamica eccetera, guardava chi aveva con se eccetera e il discorso era quello dei gruppi di affinità effettivamente, cioè al Carlini si veniva nel posto della disobbedienza. Se si andava a che ne so con Bocca D'Asse era il posto dove c'era la pratica della preghiera dei cattolici eccetera, tra l'altro facevano ... dopo di che questo tipo di meccanismo non è che ce lo siamo posti, perché eravamo talmente una discussione pubblica e talmente una discussione all'interno nostro eccetera, ognuno si poneva il problema del proprio pezzo, cioè a dire come lo componiamo, come lo manteniamo eccetera, ma basta, cioè non c'è stata una discussione prima sugli allarmi o cose del genere insomma, perché tutti eravamo consapevoli che eravamo tutti assieme, per esempio dal Carlini eravamo tutti insieme e discutevamo continuamente la ... la ... facevamo assemblee pubbliche, abbiamo costruito tutto assieme, cioè c'era la condivisione come elemento forte.</w:t>
      </w:r>
    </w:p>
    <w:p>
      <w:pPr>
        <w:pStyle w:val="TextBodyIndent"/>
        <w:spacing w:lineRule="exact" w:line="480"/>
        <w:ind w:left="993" w:hanging="993"/>
        <w:rPr>
          <w:lang w:val="it-IT"/>
        </w:rPr>
      </w:pPr>
      <w:r>
        <w:rPr>
          <w:lang w:val="it-IT"/>
        </w:rPr>
        <w:t>DOMANDA  -. Ho capito, però voglio dire mi scusi, preventivamente lei non si è posto il problema che ci potesse essere tra virgolette un problema con persone che decidevano di scegliere delle modalità di manifestazione non compatibili con quelle che voi avevate in qualche modo sottoscritto?</w:t>
      </w:r>
    </w:p>
    <w:p>
      <w:pPr>
        <w:pStyle w:val="TextBodyIndent"/>
        <w:spacing w:lineRule="exact" w:line="480"/>
        <w:ind w:left="993" w:hanging="993"/>
        <w:rPr>
          <w:lang w:val="it-IT"/>
        </w:rPr>
      </w:pPr>
      <w:r>
        <w:rPr>
          <w:lang w:val="it-IT"/>
        </w:rPr>
        <w:t>RISPOSTA -. No, no perchè, perché sarebbe stato assolutamente, come si dice, sarebbe stato un problema di tutti. Cioè nel senso che, non è che ci siamo posti prima il problema di questo. Abbiamo semplicemente detto “Qua siamo d'accordo, chi sta qua è d'accordo con queste cose qua”.</w:t>
      </w:r>
    </w:p>
    <w:p>
      <w:pPr>
        <w:pStyle w:val="TextBodyIndent"/>
        <w:spacing w:lineRule="exact" w:line="480"/>
        <w:ind w:left="993" w:hanging="993"/>
        <w:rPr>
          <w:lang w:val="it-IT"/>
        </w:rPr>
      </w:pPr>
      <w:r>
        <w:rPr>
          <w:lang w:val="it-IT"/>
        </w:rPr>
        <w:t xml:space="preserve">DOMANDA  -. E qualcuno ha detto “Non sono d'accordo” e se ne è andato?   </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Vi siete trovati, ne avete parlato ed eravate tutti d'accordo?</w:t>
      </w:r>
    </w:p>
    <w:p>
      <w:pPr>
        <w:pStyle w:val="TextBodyIndent"/>
        <w:spacing w:lineRule="exact" w:line="480"/>
        <w:ind w:left="993" w:hanging="993"/>
        <w:rPr>
          <w:lang w:val="it-IT"/>
        </w:rPr>
      </w:pPr>
      <w:r>
        <w:rPr>
          <w:lang w:val="it-IT"/>
        </w:rPr>
        <w:t>RISPOSTA -. Sì, sostanzialmente sì anche perché si sapeva da prima.</w:t>
      </w:r>
    </w:p>
    <w:p>
      <w:pPr>
        <w:pStyle w:val="TextBodyIndent"/>
        <w:spacing w:lineRule="exact" w:line="480"/>
        <w:ind w:left="993" w:hanging="993"/>
        <w:rPr>
          <w:lang w:val="it-IT"/>
        </w:rPr>
      </w:pPr>
      <w:r>
        <w:rPr>
          <w:lang w:val="it-IT"/>
        </w:rPr>
        <w:t>DOMANDA  -. Ma quando lei allora stava scendendo? Lei ha detto “Noi siamo scesi molto pian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cominciavano ad arrivare notizie di chi di la eccetera eh?</w:t>
      </w:r>
    </w:p>
    <w:p>
      <w:pPr>
        <w:pStyle w:val="TextBodyIndent"/>
        <w:spacing w:lineRule="exact" w:line="480"/>
        <w:ind w:left="993" w:hanging="993"/>
        <w:rPr>
          <w:lang w:val="it-IT"/>
        </w:rPr>
      </w:pPr>
      <w:r>
        <w:rPr>
          <w:lang w:val="it-IT"/>
        </w:rPr>
        <w:t>RISPOSTA -. Di qua e di la.</w:t>
      </w:r>
    </w:p>
    <w:p>
      <w:pPr>
        <w:pStyle w:val="TextBodyIndent"/>
        <w:spacing w:lineRule="exact" w:line="480"/>
        <w:ind w:left="993" w:hanging="993"/>
        <w:rPr>
          <w:lang w:val="it-IT"/>
        </w:rPr>
      </w:pPr>
      <w:r>
        <w:rPr>
          <w:lang w:val="it-IT"/>
        </w:rPr>
        <w:t>DOMANDA  -. E lei che cosa ha pensato che succedesse, perché poi andando avanti, mi scusi, nella sua deposizione lei ha detto “Ma io ho pensato” poi dice “E' successa una trappola anche da noi, è successa anche dalle altre parti”. Ma lei, voglio dire, che informazioni, che informazioni è certo, ma nel momento in cui scendeva che tipo di informazioni ha assun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ale tipo di preoccupazione aveva? Perché non era ancora successa la carica vedeva tutto questo tipo di situazione?</w:t>
      </w:r>
    </w:p>
    <w:p>
      <w:pPr>
        <w:pStyle w:val="TextBodyIndent"/>
        <w:spacing w:lineRule="exact" w:line="480"/>
        <w:ind w:left="993" w:hanging="993"/>
        <w:rPr>
          <w:lang w:val="it-IT"/>
        </w:rPr>
      </w:pPr>
      <w:r>
        <w:rPr>
          <w:lang w:val="it-IT"/>
        </w:rPr>
        <w:t>RISPOSTA -. No no di clima, semplicemente di clima. Dopo quando, quando tra virgolette, il discorso della trappola eccetera, è quando iniziano anche da noi.</w:t>
      </w:r>
    </w:p>
    <w:p>
      <w:pPr>
        <w:pStyle w:val="TextBodyIndent"/>
        <w:spacing w:lineRule="exact" w:line="480"/>
        <w:ind w:left="993" w:hanging="993"/>
        <w:rPr>
          <w:lang w:val="it-IT"/>
        </w:rPr>
      </w:pPr>
      <w:r>
        <w:rPr>
          <w:lang w:val="it-IT"/>
        </w:rPr>
        <w:t>DOMANDA  -. Perfetto, però?</w:t>
      </w:r>
    </w:p>
    <w:p>
      <w:pPr>
        <w:pStyle w:val="TextBodyIndent"/>
        <w:spacing w:lineRule="exact" w:line="480"/>
        <w:ind w:left="993" w:hanging="993"/>
        <w:rPr>
          <w:lang w:val="it-IT"/>
        </w:rPr>
      </w:pPr>
      <w:r>
        <w:rPr>
          <w:lang w:val="it-IT"/>
        </w:rPr>
        <w:t>RISPOSTA -. Non è che prima.</w:t>
      </w:r>
    </w:p>
    <w:p>
      <w:pPr>
        <w:pStyle w:val="TextBodyIndent"/>
        <w:spacing w:lineRule="exact" w:line="480"/>
        <w:ind w:left="993" w:hanging="993"/>
        <w:rPr>
          <w:lang w:val="it-IT"/>
        </w:rPr>
      </w:pPr>
      <w:r>
        <w:rPr>
          <w:lang w:val="it-IT"/>
        </w:rPr>
        <w:t>DOMANDA  -. Allora lei perché rallenta il corteo?</w:t>
      </w:r>
    </w:p>
    <w:p>
      <w:pPr>
        <w:pStyle w:val="TextBodyIndent"/>
        <w:spacing w:lineRule="exact" w:line="480"/>
        <w:ind w:left="993" w:hanging="993"/>
        <w:rPr>
          <w:lang w:val="it-IT"/>
        </w:rPr>
      </w:pPr>
      <w:r>
        <w:rPr>
          <w:lang w:val="it-IT"/>
        </w:rPr>
        <w:t>RISPOSTA -. all'inizio? Perché andiamo piano, perché noi andiamo molto lentamente, ci prepariamo ...</w:t>
      </w:r>
    </w:p>
    <w:p>
      <w:pPr>
        <w:pStyle w:val="TextBodyIndent"/>
        <w:spacing w:lineRule="exact" w:line="480"/>
        <w:ind w:left="993" w:hanging="993"/>
        <w:rPr>
          <w:lang w:val="it-IT"/>
        </w:rPr>
      </w:pPr>
      <w:r>
        <w:rPr>
          <w:lang w:val="it-IT"/>
        </w:rPr>
        <w:t>DOMANDA  -. Questo lo ha detto, però mi sembrava che avesse detto prima che riguardava anche tutta una serie di notizie ...</w:t>
      </w:r>
    </w:p>
    <w:p>
      <w:pPr>
        <w:pStyle w:val="TextBodyIndent"/>
        <w:spacing w:lineRule="exact" w:line="480"/>
        <w:ind w:left="993" w:hanging="993"/>
        <w:rPr>
          <w:lang w:val="it-IT"/>
        </w:rPr>
      </w:pPr>
      <w:r>
        <w:rPr>
          <w:lang w:val="it-IT"/>
        </w:rPr>
        <w:t>RISPOSTA -. Guardavamo ovviamente ...</w:t>
      </w:r>
    </w:p>
    <w:p>
      <w:pPr>
        <w:pStyle w:val="TextBodyIndent"/>
        <w:spacing w:lineRule="exact" w:line="480"/>
        <w:ind w:left="993" w:hanging="993"/>
        <w:rPr>
          <w:lang w:val="it-IT"/>
        </w:rPr>
      </w:pPr>
      <w:r>
        <w:rPr>
          <w:lang w:val="it-IT"/>
        </w:rPr>
        <w:t>DOMANDA  -. Che arrivavano?</w:t>
      </w:r>
    </w:p>
    <w:p>
      <w:pPr>
        <w:pStyle w:val="TextBodyIndent"/>
        <w:spacing w:lineRule="exact" w:line="480"/>
        <w:ind w:left="993" w:hanging="993"/>
        <w:rPr>
          <w:lang w:val="it-IT"/>
        </w:rPr>
      </w:pPr>
      <w:r>
        <w:rPr>
          <w:lang w:val="it-IT"/>
        </w:rPr>
        <w:t>RISPOSTA -. Siccome arrivavano queste notizie “Di qua c'è un problema, dall'altra parte c'è un problema” tutte parti lontane.</w:t>
      </w:r>
    </w:p>
    <w:p>
      <w:pPr>
        <w:pStyle w:val="TextBodyIndent"/>
        <w:spacing w:lineRule="exact" w:line="480"/>
        <w:ind w:left="993" w:hanging="993"/>
        <w:rPr>
          <w:lang w:val="it-IT"/>
        </w:rPr>
      </w:pPr>
      <w:r>
        <w:rPr>
          <w:lang w:val="it-IT"/>
        </w:rPr>
        <w:t>DOMANDA  -. Ho capito, ma ...</w:t>
      </w:r>
    </w:p>
    <w:p>
      <w:pPr>
        <w:pStyle w:val="TextBodyIndent"/>
        <w:spacing w:lineRule="exact" w:line="480"/>
        <w:ind w:left="993" w:hanging="993"/>
        <w:rPr>
          <w:lang w:val="it-IT"/>
        </w:rPr>
      </w:pPr>
      <w:r>
        <w:rPr>
          <w:lang w:val="it-IT"/>
        </w:rPr>
        <w:t>RISPOSTA -. Frasi frammentate.</w:t>
      </w:r>
    </w:p>
    <w:p>
      <w:pPr>
        <w:pStyle w:val="TextBodyIndent"/>
        <w:spacing w:lineRule="exact" w:line="480"/>
        <w:ind w:left="993" w:hanging="993"/>
        <w:rPr>
          <w:lang w:val="it-IT"/>
        </w:rPr>
      </w:pPr>
      <w:r>
        <w:rPr>
          <w:lang w:val="it-IT"/>
        </w:rPr>
        <w:t>DOMANDA  -.  Ma le dicevano che tipo di problema queste notizie?</w:t>
      </w:r>
    </w:p>
    <w:p>
      <w:pPr>
        <w:pStyle w:val="TextBodyIndent"/>
        <w:spacing w:lineRule="exact" w:line="480"/>
        <w:ind w:left="993" w:hanging="993"/>
        <w:rPr>
          <w:lang w:val="it-IT"/>
        </w:rPr>
      </w:pPr>
      <w:r>
        <w:rPr>
          <w:lang w:val="it-IT"/>
        </w:rPr>
        <w:t>RISPOSTA -. Sì, sì scontri ... no, non scontri no, tipo fumi, incendi o cose del genere.</w:t>
      </w:r>
    </w:p>
    <w:p>
      <w:pPr>
        <w:pStyle w:val="TextBodyIndent"/>
        <w:spacing w:lineRule="exact" w:line="480"/>
        <w:ind w:left="993" w:hanging="993"/>
        <w:rPr>
          <w:lang w:val="it-IT"/>
        </w:rPr>
      </w:pPr>
      <w:r>
        <w:rPr>
          <w:lang w:val="it-IT"/>
        </w:rPr>
        <w:t>DOMANDA  -. E lei si è posto il problema “Ma chi è che sta facendo una manifestazione di questa modalità di questo tipo?” mi scusi, lei sono 10 anni 15 che fa manifestazioni in giro per il mondo, dove si chiamerà Blocco Nero o si chiamerà in un altro modo o ci saranno comunque persone che decidono di non scegliere per dire la non violenza di manifestare?</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Eh si pone il problema di capire quale altro eventuale componente, al di la di voi, al di la delle Forze dell'Ordine si possa muovere su una città?</w:t>
      </w:r>
    </w:p>
    <w:p>
      <w:pPr>
        <w:pStyle w:val="TextBodyIndent"/>
        <w:spacing w:lineRule="exact" w:line="480"/>
        <w:ind w:left="993" w:hanging="993"/>
        <w:rPr>
          <w:lang w:val="it-IT"/>
        </w:rPr>
      </w:pPr>
      <w:r>
        <w:rPr>
          <w:lang w:val="it-IT"/>
        </w:rPr>
        <w:t>RISPOSTA -. Ma sicuramente cercavo di capire appunto di che consistenza erano queste cose, che tipo di diffusione, perché sa cioè basta anche poco per creare in quel clima, appunto in quel clima dove tutto è un allarme, cioè  volevo che le cose, non è che pensavo in maniera tra virgolette, così compiuta no erano frammenti di pensiero “Va beh sta succedendo questo ehhh noi concentriamoci su quello che dobbiamo fare noi, vediamo, andiamo avanti, vediamo com'è la situazione” eccetera, anche perché comunque le notizie arrivavano da altre parti, cioè nel senso non è che ci veniva detto che dalle notizie, o un giornalista o il gruppo di contatto o qualcuno ci diceva che “Guarda che tra 3 metri” cioè erano notizie di altre parti eccetera.</w:t>
      </w:r>
    </w:p>
    <w:p>
      <w:pPr>
        <w:pStyle w:val="TextBodyIndent"/>
        <w:spacing w:lineRule="exact" w:line="480"/>
        <w:ind w:left="993" w:hanging="993"/>
        <w:rPr>
          <w:lang w:val="it-IT"/>
        </w:rPr>
      </w:pPr>
      <w:r>
        <w:rPr>
          <w:lang w:val="it-IT"/>
        </w:rPr>
        <w:t>DOMANDA  -. Si ho capito.</w:t>
      </w:r>
    </w:p>
    <w:p>
      <w:pPr>
        <w:pStyle w:val="TextBodyIndent"/>
        <w:spacing w:lineRule="exact" w:line="480"/>
        <w:ind w:left="993" w:hanging="993"/>
        <w:rPr>
          <w:lang w:val="it-IT"/>
        </w:rPr>
      </w:pPr>
      <w:r>
        <w:rPr>
          <w:lang w:val="it-IT"/>
        </w:rPr>
        <w:t>RISPOSTA -. Per cui la città.</w:t>
      </w:r>
    </w:p>
    <w:p>
      <w:pPr>
        <w:pStyle w:val="TextBodyIndent"/>
        <w:spacing w:lineRule="exact" w:line="480"/>
        <w:ind w:left="993" w:hanging="993"/>
        <w:rPr>
          <w:lang w:val="it-IT"/>
        </w:rPr>
      </w:pPr>
      <w:r>
        <w:rPr>
          <w:lang w:val="it-IT"/>
        </w:rPr>
        <w:t>DOMANDA  -. Però poi vi trovate la macchina incendiata di fronte? Voglio dire, vicino alla macchina incendiata c'erano altre attività, a parte che non era una sola la macchina, c'era un computer per terra, c'erano questo lo si vede nelle immagini?</w:t>
      </w:r>
    </w:p>
    <w:p>
      <w:pPr>
        <w:pStyle w:val="TextBodyIndent"/>
        <w:spacing w:lineRule="exact" w:line="480"/>
        <w:ind w:left="993" w:hanging="993"/>
        <w:rPr>
          <w:lang w:val="it-IT"/>
        </w:rPr>
      </w:pPr>
      <w:r>
        <w:rPr>
          <w:lang w:val="it-IT"/>
        </w:rPr>
        <w:t>RISPOSTA -. Si però noi abbiamo visto questa scena della macchina incendiata e abbiamo detto ...</w:t>
      </w:r>
    </w:p>
    <w:p>
      <w:pPr>
        <w:pStyle w:val="TextBodyIndent"/>
        <w:spacing w:lineRule="exact" w:line="480"/>
        <w:ind w:left="993" w:hanging="993"/>
        <w:rPr>
          <w:lang w:val="it-IT"/>
        </w:rPr>
      </w:pPr>
      <w:r>
        <w:rPr>
          <w:lang w:val="it-IT"/>
        </w:rPr>
        <w:t>DOMANDA  -. “Non siamo stati noi” okay, però lei era l'organizzatore in qualche modo?</w:t>
      </w:r>
    </w:p>
    <w:p>
      <w:pPr>
        <w:pStyle w:val="TextBodyIndent"/>
        <w:spacing w:lineRule="exact" w:line="480"/>
        <w:ind w:left="993" w:hanging="993"/>
        <w:rPr>
          <w:lang w:val="it-IT"/>
        </w:rPr>
      </w:pPr>
      <w:r>
        <w:rPr>
          <w:lang w:val="it-IT"/>
        </w:rPr>
        <w:t>RISPOSTA -. Io sinceramente abbiamo detto ...</w:t>
      </w:r>
    </w:p>
    <w:p>
      <w:pPr>
        <w:pStyle w:val="TextBodyIndent"/>
        <w:spacing w:lineRule="exact" w:line="480"/>
        <w:ind w:left="993" w:hanging="993"/>
        <w:rPr>
          <w:lang w:val="it-IT"/>
        </w:rPr>
      </w:pPr>
      <w:r>
        <w:rPr>
          <w:lang w:val="it-IT"/>
        </w:rPr>
        <w:t>DOMANDA  -. Del suo corteo?</w:t>
      </w:r>
    </w:p>
    <w:p>
      <w:pPr>
        <w:pStyle w:val="TextBodyIndent"/>
        <w:spacing w:lineRule="exact" w:line="480"/>
        <w:ind w:left="993" w:hanging="993"/>
        <w:rPr>
          <w:lang w:val="it-IT"/>
        </w:rPr>
      </w:pPr>
      <w:r>
        <w:rPr>
          <w:lang w:val="it-IT"/>
        </w:rPr>
        <w:t>RISPOSTA -. Andiamo avanti, andiamo avanti, cosa dovevamo fare tornare indietro? Cioè ...</w:t>
      </w:r>
    </w:p>
    <w:p>
      <w:pPr>
        <w:pStyle w:val="TextBodyIndent"/>
        <w:spacing w:lineRule="exact" w:line="480"/>
        <w:ind w:left="993" w:hanging="993"/>
        <w:rPr>
          <w:lang w:val="it-IT"/>
        </w:rPr>
      </w:pPr>
      <w:r>
        <w:rPr>
          <w:lang w:val="it-IT"/>
        </w:rPr>
        <w:t>DOMANDA  -. No, no sto chiedendo, voglio dire, quindi lei non ha ottenuto nessun tipo di informazione su quello che succedeva?</w:t>
      </w:r>
    </w:p>
    <w:p>
      <w:pPr>
        <w:pStyle w:val="TextBodyIndent"/>
        <w:spacing w:lineRule="exact" w:line="480"/>
        <w:ind w:left="993" w:hanging="993"/>
        <w:rPr>
          <w:lang w:val="it-IT"/>
        </w:rPr>
      </w:pPr>
      <w:r>
        <w:rPr>
          <w:rFonts w:eastAsia="Courier New"/>
          <w:lang w:val="it-IT"/>
        </w:rPr>
        <w:t xml:space="preserve"> </w:t>
      </w:r>
      <w:r>
        <w:rPr>
          <w:lang w:val="it-IT"/>
        </w:rPr>
        <w:t>RISPOSTA -. No sostanzialmente in quel momento lì le informazioni a cui io abbia dato credito perché fossero dettagliate, precise, non me ne poteva dare nessuno e quindi non le abbiamo ottenute, nel senso che ci venivano dei frammenti di informazioni “C'è una cosa di qua, una cosa di la” dopo in quel momento lì noi ci interessava andare avanti che non ci fossero motivi sostanzialmente apposti diciamo così, in maniera artificiosa o gonfiata perché ci fermassimo, cioè ci fermassimo nel senso che sospendessimo la manifestazione o cose del genere, anche perché, come si dice, noi comunque avevamo un pezzo da fare, non è che se noi ci fossimo fermati sarebbe cambiate le cose secondo noi, perchè avevamo il nostro pezzo autorizzato, perché non dovevamo farlo? E noi andavamo avanti, andavamo avanti senza che nessuno ci abbia mai detto “No vi dovete fermare”.</w:t>
      </w:r>
    </w:p>
    <w:p>
      <w:pPr>
        <w:pStyle w:val="TextBodyIndent"/>
        <w:spacing w:lineRule="exact" w:line="480"/>
        <w:ind w:left="993" w:hanging="993"/>
        <w:rPr>
          <w:lang w:val="it-IT"/>
        </w:rPr>
      </w:pPr>
      <w:r>
        <w:rPr>
          <w:lang w:val="it-IT"/>
        </w:rPr>
        <w:t>DOMANDA  -. Mi scusi...</w:t>
      </w:r>
    </w:p>
    <w:p>
      <w:pPr>
        <w:pStyle w:val="TextBodyIndent"/>
        <w:spacing w:lineRule="exact" w:line="480"/>
        <w:ind w:left="993" w:hanging="993"/>
        <w:rPr>
          <w:lang w:val="it-IT"/>
        </w:rPr>
      </w:pPr>
      <w:r>
        <w:rPr>
          <w:lang w:val="it-IT"/>
        </w:rPr>
        <w:t>RISPOSTA -. Anche perché chi ce lo diceva?</w:t>
      </w:r>
    </w:p>
    <w:p>
      <w:pPr>
        <w:pStyle w:val="TextBodyIndent"/>
        <w:spacing w:lineRule="exact" w:line="480"/>
        <w:ind w:left="993" w:hanging="993"/>
        <w:rPr>
          <w:lang w:val="it-IT"/>
        </w:rPr>
      </w:pPr>
      <w:r>
        <w:rPr>
          <w:lang w:val="it-IT"/>
        </w:rPr>
        <w:t>DOMANDA  -. Quando lei ha attraversato il tunnel per andare dall'altra part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Quale è la situazione che ha trovato nel tunnel e dall'altra parte del tunnel? </w:t>
      </w:r>
    </w:p>
    <w:p>
      <w:pPr>
        <w:pStyle w:val="TextBodyIndent"/>
        <w:spacing w:lineRule="exact" w:line="480"/>
        <w:ind w:left="993" w:hanging="993"/>
        <w:rPr>
          <w:lang w:val="it-IT"/>
        </w:rPr>
      </w:pPr>
      <w:r>
        <w:rPr>
          <w:lang w:val="it-IT"/>
        </w:rPr>
        <w:t>RISPOSTA -. Ma nel tunnel io sono passato di corsa, c'erano per terra pezzi di legno, roba del genere, tipo credo che fossero assi di legno robe del ... cioè però si passava, son passato di la, cioè non ho scavalcato niente per andare di la ecco, sono passato eccetera. Nell'altra parte ho avuto sto momento un attimo dove mi son tolto anche la protezione e dove c'era la situazione di questo signore di Genova che diceva, però non ho visto cose particolari e son subito andato per tornare indietro chiaramente. Son subito ... ho fatto il giro, per cui non mi son soffermato, ho guardato, ho visto situazioni particolari.</w:t>
      </w:r>
    </w:p>
    <w:p>
      <w:pPr>
        <w:pStyle w:val="TextBodyIndent"/>
        <w:spacing w:lineRule="exact" w:line="480"/>
        <w:ind w:left="993" w:hanging="993"/>
        <w:rPr>
          <w:lang w:val="it-IT"/>
        </w:rPr>
      </w:pPr>
      <w:r>
        <w:rPr>
          <w:lang w:val="it-IT"/>
        </w:rPr>
        <w:t>DOMANDA  -. Senta un'ultima cosa, successivamente ha vist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Oltre ad aver visto le cose che le sono state mostrat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Ha visto anche quello che era accaduto a Genova?</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Avete fatto affrontato questo problema nell'ambito del moviment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Avete capito che cosa è accaduto?</w:t>
      </w:r>
    </w:p>
    <w:p>
      <w:pPr>
        <w:pStyle w:val="TextBodyIndent"/>
        <w:spacing w:lineRule="exact" w:line="480"/>
        <w:ind w:left="993" w:hanging="993"/>
        <w:rPr>
          <w:lang w:val="it-IT"/>
        </w:rPr>
      </w:pPr>
      <w:r>
        <w:rPr>
          <w:lang w:val="it-IT"/>
        </w:rPr>
        <w:t>RISPOSTA -. Mah capito ... abbiamo capito che sostanzialmente quello che è accaduto, sinceramente, io l'ho letta così, l'abbiamo letta così, anche in molte discussioni, in molti dibattiti. Ci può essere sicuramente modalità diverse di manifestare, forme diverse di ... noi avevamo scelto il Genova Social Forum avevamo scelto di stare dentro a un meccanismo di condivisione allargatissimo in cui il conflitto e il consenso si tenevano assieme. Altri possono aver scelto altro. Tutto questo però, l'idea che mi sono fatto è assolutamente stato utilizzato per reprimere il Genova Social Forum non altri. Questo è pacifico.</w:t>
      </w:r>
    </w:p>
    <w:p>
      <w:pPr>
        <w:pStyle w:val="TextBodyIndent"/>
        <w:spacing w:lineRule="exact" w:line="480"/>
        <w:ind w:left="993" w:hanging="993"/>
        <w:rPr>
          <w:lang w:val="it-IT"/>
        </w:rPr>
      </w:pPr>
      <w:r>
        <w:rPr>
          <w:lang w:val="it-IT"/>
        </w:rPr>
        <w:t>DOMANDA  -. Successivamente per esempio c'è stata una manifestazione a Firenze po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on molto tempo dopo, vi sono stati problemi di questo genere a Firenze?</w:t>
      </w:r>
    </w:p>
    <w:p>
      <w:pPr>
        <w:pStyle w:val="TextBodyIndent"/>
        <w:spacing w:lineRule="exact" w:line="480"/>
        <w:ind w:left="993" w:hanging="993"/>
        <w:rPr>
          <w:lang w:val="it-IT"/>
        </w:rPr>
      </w:pPr>
      <w:r>
        <w:rPr>
          <w:lang w:val="it-IT"/>
        </w:rPr>
        <w:t>RISPOSTA -. No, no, ma anche perché non c'era un vertice di questo genere. E non c'era una “Zona Rossa” di questo genere e molto probabilmente c'era un dispositivo di ordine pubblico non di questo genere.</w:t>
      </w:r>
    </w:p>
    <w:p>
      <w:pPr>
        <w:pStyle w:val="TextBodyIndent"/>
        <w:spacing w:lineRule="exact" w:line="480"/>
        <w:ind w:left="993" w:hanging="993"/>
        <w:rPr>
          <w:lang w:val="it-IT"/>
        </w:rPr>
      </w:pPr>
      <w:r>
        <w:rPr>
          <w:lang w:val="it-IT"/>
        </w:rPr>
        <w:t>DOMANDA  -. Le modalità ...</w:t>
      </w:r>
    </w:p>
    <w:p>
      <w:pPr>
        <w:pStyle w:val="TextBodyIndent"/>
        <w:spacing w:lineRule="exact" w:line="480"/>
        <w:ind w:left="993" w:hanging="993"/>
        <w:rPr>
          <w:lang w:val="it-IT"/>
        </w:rPr>
      </w:pPr>
      <w:r>
        <w:rPr>
          <w:lang w:val="it-IT"/>
        </w:rPr>
        <w:t>RISPOSTA -. Si parla molto adesso ...</w:t>
      </w:r>
    </w:p>
    <w:p>
      <w:pPr>
        <w:pStyle w:val="TextBodyIndent"/>
        <w:spacing w:lineRule="exact" w:line="480"/>
        <w:ind w:left="993" w:hanging="993"/>
        <w:rPr>
          <w:lang w:val="it-IT"/>
        </w:rPr>
      </w:pPr>
      <w:r>
        <w:rPr>
          <w:lang w:val="it-IT"/>
        </w:rPr>
        <w:t>DOMANDA  -. Con cui voi avete organizzato le vostre manifestazioni sono state le stesse che usavate prima o sono cambiate dopo Genova?</w:t>
      </w:r>
    </w:p>
    <w:p>
      <w:pPr>
        <w:pStyle w:val="TextBodyIndent"/>
        <w:spacing w:lineRule="exact" w:line="480"/>
        <w:ind w:left="993" w:hanging="993"/>
        <w:rPr>
          <w:lang w:val="it-IT"/>
        </w:rPr>
      </w:pPr>
      <w:r>
        <w:rPr>
          <w:lang w:val="it-IT"/>
        </w:rPr>
        <w:t>RISPOSTA -. No sono, sono cambiate e dopo Genova è diventato difficile parlare di disobbedienza perché ... noi l'abbiamo sintetizzata così: quando la disobbedienza incontra la guerra, la disobbedienza non ha più posto. Noi a Genova abbiamo incontrato la guerra, la disobbedienza non aveva senso. Non aveva più senso, la disobbedienza a Genova ha mostrato tutti i suoi limiti nei confronti della guerra. La disobbedienza vale se ci sono delle regole tra virgolette più o meno stabilite di ingaggio in cui non è la guerra il metro di misura, ma è un manifestante che viola delle leggi. Quando le regole di ingaggio sono quelle militari, cioè che si usano in Iraq in Kossovo e da altre parti, ho letto anche a questo proposito una interessante intervista di un generale che poi ha costruito l'M.S.U. a partire anche dalle esperienze di Genova, dove lui definisce questa una contro guerriglia un po' pesante. Sono le stesse truppe che poi vanno in giro per il mondo, un conto è la, noi qua quando abbiamo incontrato la guerra, la disobbedienza ha avuto un grande limite. Era andata bene fino ad allora, cioè fino ad allora si era riusciti a produrre un elemento di conflitto senza trovare di fronte la guerra, cioè completamente cambiate le regole di ingaggio, i prigionieri pestati e massacrati e nessun rispetto dei diritti. Quando si incontrano queste tre cose è sostanzialmente guerra, cioè è stato di eccezione. La disobbedienza in guerra non vale niente, questo è il dato. In guerra vale la resistenza al massimo, con la disobbedienza non si fa niente. Questo è quello che ne abbiamo ricavato noi se voleva sapere una opinione di discussione eccetera.</w:t>
      </w:r>
    </w:p>
    <w:p>
      <w:pPr>
        <w:pStyle w:val="TextBodyIndent"/>
        <w:spacing w:lineRule="exact" w:line="480"/>
        <w:ind w:left="993" w:hanging="993"/>
        <w:rPr>
          <w:lang w:val="it-IT"/>
        </w:rPr>
      </w:pPr>
      <w:r>
        <w:rPr>
          <w:lang w:val="it-IT"/>
        </w:rPr>
        <w:t>DOMANDA  -. Si, no mi interessava anche capire se per esempio con riferimento all'attenzione nei confronti di presenze contemporanee nella vostra piazza, di persone che scegliessero modalità di azione più diretta, rispetto alle vostre, avete in qualche modo dei comportamenti ...</w:t>
      </w:r>
    </w:p>
    <w:p>
      <w:pPr>
        <w:pStyle w:val="TextBodyIndent"/>
        <w:spacing w:lineRule="exact" w:line="480"/>
        <w:ind w:left="993" w:hanging="993"/>
        <w:rPr>
          <w:lang w:val="it-IT"/>
        </w:rPr>
      </w:pPr>
      <w:r>
        <w:rPr>
          <w:lang w:val="it-IT"/>
        </w:rPr>
        <w:t>RISPOSTA -.  Ma noi abbiamo ...</w:t>
      </w:r>
    </w:p>
    <w:p>
      <w:pPr>
        <w:pStyle w:val="TextBodyIndent"/>
        <w:spacing w:lineRule="exact" w:line="480"/>
        <w:ind w:left="993" w:hanging="993"/>
        <w:rPr>
          <w:lang w:val="it-IT"/>
        </w:rPr>
      </w:pPr>
      <w:r>
        <w:rPr>
          <w:lang w:val="it-IT"/>
        </w:rPr>
        <w:t>DOMANDA  -. Preso maggiori distanze rispetto a quello che è avvenuto a Genova?</w:t>
      </w:r>
    </w:p>
    <w:p>
      <w:pPr>
        <w:pStyle w:val="TextBodyIndent"/>
        <w:spacing w:lineRule="exact" w:line="480"/>
        <w:ind w:left="993" w:hanging="993"/>
        <w:rPr>
          <w:lang w:val="it-IT"/>
        </w:rPr>
      </w:pPr>
      <w:r>
        <w:rPr>
          <w:lang w:val="it-IT"/>
        </w:rPr>
        <w:t>RISPOSTA -. Ma guardi noi abbiamo riaffermato con forza il fatto che siamo per il conflitto e il consenso. Non solo per il conflitto o solo per esprimerci tra virgolette come vogliamo, dopo di che il dibattito è aperto, il vero nodo è questo qua, cioè non è ... il nodo non è tanto su questo rispetto al movimento. Rispetto al movimento è  ... rispetto a quello che è accaduto a Genova. Perché c'è stata la guerra?</w:t>
      </w:r>
    </w:p>
    <w:p>
      <w:pPr>
        <w:pStyle w:val="TextBodyIndent"/>
        <w:spacing w:lineRule="exact" w:line="480"/>
        <w:ind w:left="993" w:hanging="993"/>
        <w:rPr>
          <w:lang w:val="it-IT"/>
        </w:rPr>
      </w:pPr>
      <w:r>
        <w:rPr>
          <w:lang w:val="it-IT"/>
        </w:rPr>
        <w:t>DOMANDA  -. No io questo l'ho capito, però mi scusi, lei quando ha parlato di quelli che rende obiettivi del movimento su Genova, lei ha indicato due cose.</w:t>
      </w:r>
    </w:p>
    <w:p>
      <w:pPr>
        <w:pStyle w:val="TextBodyIndent"/>
        <w:spacing w:lineRule="exact" w:line="480"/>
        <w:ind w:left="993" w:hanging="993"/>
        <w:rPr>
          <w:lang w:val="it-IT"/>
        </w:rPr>
      </w:pPr>
      <w:r>
        <w:rPr>
          <w:lang w:val="it-IT"/>
        </w:rPr>
        <w:t>RISPOSTA -. L'opinione pubblica ...</w:t>
      </w:r>
    </w:p>
    <w:p>
      <w:pPr>
        <w:pStyle w:val="TextBodyIndent"/>
        <w:spacing w:lineRule="exact" w:line="480"/>
        <w:ind w:left="993" w:hanging="993"/>
        <w:rPr>
          <w:lang w:val="it-IT"/>
        </w:rPr>
      </w:pPr>
      <w:r>
        <w:rPr>
          <w:lang w:val="it-IT"/>
        </w:rPr>
        <w:t xml:space="preserve">DOMANDA  -. Mi scusi, mi scusi. Lei prima ha detto la dichiarazione di guerra no? </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poi la necessità in qualche modo di spiegare alla città che cosa intendevate?</w:t>
      </w:r>
    </w:p>
    <w:p>
      <w:pPr>
        <w:pStyle w:val="TextBodyIndent"/>
        <w:spacing w:lineRule="exact" w:line="480"/>
        <w:ind w:left="993" w:hanging="993"/>
        <w:rPr>
          <w:lang w:val="it-IT"/>
        </w:rPr>
      </w:pPr>
      <w:r>
        <w:rPr>
          <w:lang w:val="it-IT"/>
        </w:rPr>
        <w:t xml:space="preserve">RISPOSTA -. Certo.      </w:t>
      </w:r>
    </w:p>
    <w:p>
      <w:pPr>
        <w:pStyle w:val="TextBodyIndent"/>
        <w:spacing w:lineRule="exact" w:line="480"/>
        <w:ind w:left="993" w:hanging="993"/>
        <w:rPr>
          <w:lang w:val="it-IT"/>
        </w:rPr>
      </w:pPr>
      <w:r>
        <w:rPr>
          <w:lang w:val="it-IT"/>
        </w:rPr>
        <w:t>DOMANDA  -. Allora mi aspettavo rispetto a questo e non so se c'è stato e questa era la domanda che la riflessione successiva, così come una riflessione sulla resistenza reazione allo stato di guerra fosse anche una riflessione, una valutazione e l'adozione di eventuali strumenti, semmai fossero stati possibili per impedire che quella che in parte doveva essere un rapporto pacifico tra virgolette, nei confronti della città invece si era risolto in una devastazione?</w:t>
      </w:r>
    </w:p>
    <w:p>
      <w:pPr>
        <w:pStyle w:val="TextBodyIndent"/>
        <w:spacing w:lineRule="exact" w:line="480"/>
        <w:ind w:left="993" w:hanging="993"/>
        <w:rPr>
          <w:lang w:val="it-IT"/>
        </w:rPr>
      </w:pPr>
      <w:r>
        <w:rPr>
          <w:lang w:val="it-IT"/>
        </w:rPr>
        <w:t>RISPOSTA -. Sì certo, però questo ...</w:t>
      </w:r>
    </w:p>
    <w:p>
      <w:pPr>
        <w:pStyle w:val="TextBodyIndent"/>
        <w:spacing w:lineRule="exact" w:line="480"/>
        <w:ind w:left="993" w:hanging="993"/>
        <w:rPr>
          <w:lang w:val="it-IT"/>
        </w:rPr>
      </w:pPr>
      <w:r>
        <w:rPr>
          <w:lang w:val="it-IT"/>
        </w:rPr>
        <w:t>DOMANDA  -. E su questa parte non ho capito?</w:t>
      </w:r>
    </w:p>
    <w:p>
      <w:pPr>
        <w:pStyle w:val="TextBodyIndent"/>
        <w:spacing w:lineRule="exact" w:line="480"/>
        <w:ind w:left="993" w:hanging="993"/>
        <w:rPr>
          <w:lang w:val="it-IT"/>
        </w:rPr>
      </w:pPr>
      <w:r>
        <w:rPr>
          <w:lang w:val="it-IT"/>
        </w:rPr>
        <w:t>RISPOSTA -. Questa parte qui non è composta solo tra virgolette tra manifestanti che non rispettano la città, è composta anche dalla parte Polizia che provoca disordini. Cioè la città viene devastata anche perché la gente è esasperata, non sa cosa fare per fermare una Polizia che è di guerra, questo è anche l'elemento.</w:t>
      </w:r>
    </w:p>
    <w:p>
      <w:pPr>
        <w:pStyle w:val="TextBodyIndent"/>
        <w:spacing w:lineRule="exact" w:line="480"/>
        <w:ind w:left="993" w:hanging="993"/>
        <w:rPr>
          <w:lang w:val="it-IT"/>
        </w:rPr>
      </w:pPr>
      <w:r>
        <w:rPr>
          <w:lang w:val="it-IT"/>
        </w:rPr>
        <w:t>DOMANDA  -. Cioè scusi la valutazione che lei ha fatto che le distruzioni della mattina del giorno 20 sono avvenuti come reazioni a una Polizia ...</w:t>
      </w:r>
    </w:p>
    <w:p>
      <w:pPr>
        <w:pStyle w:val="TextBodyIndent"/>
        <w:spacing w:lineRule="exact" w:line="480"/>
        <w:ind w:left="993" w:hanging="993"/>
        <w:rPr>
          <w:lang w:val="it-IT"/>
        </w:rPr>
      </w:pPr>
      <w:r>
        <w:rPr>
          <w:lang w:val="it-IT"/>
        </w:rPr>
        <w:t>RISPOSTA -. Quelle in rapporto, in rapporto a tutto quello che è successo dopo, quelle sono poca cosa. Se lei guarda anche dal punto (incomprensibile)</w:t>
      </w:r>
    </w:p>
    <w:p>
      <w:pPr>
        <w:pStyle w:val="TextBodyIndent"/>
        <w:spacing w:lineRule="exact" w:line="480"/>
        <w:ind w:left="993" w:hanging="993"/>
        <w:rPr>
          <w:lang w:val="it-IT"/>
        </w:rPr>
      </w:pPr>
      <w:r>
        <w:rPr>
          <w:lang w:val="it-IT"/>
        </w:rPr>
        <w:t>DOMANDA  -. Si ma le cose succedono in un ordine cronologico?</w:t>
      </w:r>
    </w:p>
    <w:p>
      <w:pPr>
        <w:pStyle w:val="TextBodyIndent"/>
        <w:spacing w:lineRule="exact" w:line="480"/>
        <w:ind w:left="993" w:hanging="993"/>
        <w:rPr>
          <w:lang w:val="it-IT"/>
        </w:rPr>
      </w:pPr>
      <w:r>
        <w:rPr>
          <w:lang w:val="it-IT"/>
        </w:rPr>
        <w:t xml:space="preserve">RISPOSTA -. Appunto.  </w:t>
      </w:r>
    </w:p>
    <w:p>
      <w:pPr>
        <w:pStyle w:val="TextBodyIndent"/>
        <w:spacing w:lineRule="exact" w:line="480"/>
        <w:ind w:left="993" w:hanging="993"/>
        <w:rPr>
          <w:lang w:val="it-IT"/>
        </w:rPr>
      </w:pPr>
      <w:r>
        <w:rPr>
          <w:lang w:val="it-IT"/>
        </w:rPr>
        <w:t>DOMANDA  -. E prima ne succedono alcune e poi ne succedono altre?</w:t>
      </w:r>
    </w:p>
    <w:p>
      <w:pPr>
        <w:pStyle w:val="TextBodyIndent"/>
        <w:spacing w:lineRule="exact" w:line="480"/>
        <w:ind w:left="993" w:hanging="993"/>
        <w:rPr>
          <w:lang w:val="it-IT"/>
        </w:rPr>
      </w:pPr>
      <w:r>
        <w:rPr>
          <w:lang w:val="it-IT"/>
        </w:rPr>
        <w:t>RISPOSTA -. Appunto.</w:t>
      </w:r>
    </w:p>
    <w:p>
      <w:pPr>
        <w:pStyle w:val="TextBodyIndent"/>
        <w:spacing w:lineRule="exact" w:line="480"/>
        <w:ind w:left="993" w:hanging="993"/>
        <w:rPr>
          <w:lang w:val="it-IT"/>
        </w:rPr>
      </w:pPr>
      <w:r>
        <w:rPr>
          <w:lang w:val="it-IT"/>
        </w:rPr>
        <w:t>DOMANDA  -. Non è che si possono invertire?</w:t>
      </w:r>
    </w:p>
    <w:p>
      <w:pPr>
        <w:pStyle w:val="TextBodyIndent"/>
        <w:spacing w:lineRule="exact" w:line="480"/>
        <w:ind w:left="993" w:hanging="993"/>
        <w:rPr>
          <w:lang w:val="it-IT"/>
        </w:rPr>
      </w:pPr>
      <w:r>
        <w:rPr>
          <w:lang w:val="it-IT"/>
        </w:rPr>
        <w:t>RISPOSTA -. E le sembra che ... eh no certo e le sembra che dopo un manifestante ucciso si è raggiunta la calma o si possa dire che questa cosa non abbia provocato l'esasperazione di migliaia di persone?</w:t>
      </w:r>
    </w:p>
    <w:p>
      <w:pPr>
        <w:pStyle w:val="TextBodyIndent"/>
        <w:spacing w:lineRule="exact" w:line="480"/>
        <w:ind w:left="993" w:hanging="993"/>
        <w:rPr>
          <w:lang w:val="it-IT"/>
        </w:rPr>
      </w:pPr>
      <w:r>
        <w:rPr>
          <w:lang w:val="it-IT"/>
        </w:rPr>
        <w:t>DOMANDA  -. Io le ho chiesto, le ho chiesto la mattina? Il manifestante non era morto.</w:t>
      </w:r>
    </w:p>
    <w:p>
      <w:pPr>
        <w:pStyle w:val="TextBodyIndent"/>
        <w:spacing w:lineRule="exact" w:line="480"/>
        <w:ind w:left="993" w:hanging="993"/>
        <w:rPr>
          <w:lang w:val="it-IT"/>
        </w:rPr>
      </w:pPr>
      <w:r>
        <w:rPr>
          <w:lang w:val="it-IT"/>
        </w:rPr>
        <w:t>RISPOSTA -. Ho capito, ma siccome come c'è un ordine come dice cronologico e le cose succedono una dopo l'altra, lì c'è una escalation? E le sembra che poi ... cioè dal punto di vista cronologico arriviamo fino alla Diaz per cui?</w:t>
      </w:r>
    </w:p>
    <w:p>
      <w:pPr>
        <w:pStyle w:val="TextBodyIndent"/>
        <w:spacing w:lineRule="exact" w:line="480"/>
        <w:ind w:left="993" w:hanging="993"/>
        <w:rPr>
          <w:lang w:val="it-IT"/>
        </w:rPr>
      </w:pPr>
      <w:r>
        <w:rPr>
          <w:lang w:val="it-IT"/>
        </w:rPr>
        <w:t>DOMANDA  -. Si ma noi il processo qui lo stiamo facendo a delle cose che sono successe anche la mattina del 20 quindi la Diaz e le altre cose sono successive?</w:t>
      </w:r>
    </w:p>
    <w:p>
      <w:pPr>
        <w:pStyle w:val="TextBodyIndent"/>
        <w:spacing w:lineRule="exact" w:line="480"/>
        <w:ind w:left="993" w:hanging="993"/>
        <w:rPr>
          <w:lang w:val="it-IT"/>
        </w:rPr>
      </w:pPr>
      <w:r>
        <w:rPr>
          <w:lang w:val="it-IT"/>
        </w:rPr>
        <w:t>RISPOSTA -. No era un discorso diciamo complessivo per leggere le cose.</w:t>
      </w:r>
    </w:p>
    <w:p>
      <w:pPr>
        <w:pStyle w:val="TextBodyIndent"/>
        <w:spacing w:lineRule="exact" w:line="480"/>
        <w:ind w:left="993" w:hanging="993"/>
        <w:rPr>
          <w:lang w:val="it-IT"/>
        </w:rPr>
      </w:pPr>
      <w:r>
        <w:rPr>
          <w:lang w:val="it-IT"/>
        </w:rPr>
        <w:t>PUBBLICO MINISTERO  DOTTOR Canciani -.  Okay grazie nessuna altra domanda.</w:t>
      </w:r>
    </w:p>
    <w:p>
      <w:pPr>
        <w:pStyle w:val="TextBodyIndent"/>
        <w:spacing w:lineRule="exact" w:line="480"/>
        <w:ind w:left="993" w:hanging="993"/>
        <w:rPr>
          <w:lang w:val="it-IT"/>
        </w:rPr>
      </w:pPr>
      <w:r>
        <w:rPr>
          <w:lang w:val="it-IT"/>
        </w:rPr>
      </w:r>
    </w:p>
    <w:p>
      <w:pPr>
        <w:pStyle w:val="Heading2"/>
        <w:rPr/>
      </w:pPr>
      <w:bookmarkStart w:id="18" w:name="__RefHeading___Toc176669977"/>
      <w:bookmarkEnd w:id="18"/>
      <w:r>
        <w:rPr/>
        <w:t>GIUDICE A LATERE DOTTOR Gatti</w:t>
      </w:r>
    </w:p>
    <w:p>
      <w:pPr>
        <w:pStyle w:val="TextBodyIndent"/>
        <w:spacing w:lineRule="exact" w:line="480"/>
        <w:ind w:left="993" w:hanging="993"/>
        <w:rPr>
          <w:lang w:val="it-IT"/>
        </w:rPr>
      </w:pPr>
      <w:r>
        <w:rPr>
          <w:lang w:val="it-IT"/>
        </w:rPr>
        <w:t>DOMANDA  -. Si io vorrei chiederle soltanto dei chiarimenti da un punto di vista organizzativo. Allora il corteo del Carlini era composto da quali componenti di tipo politico?</w:t>
      </w:r>
    </w:p>
    <w:p>
      <w:pPr>
        <w:pStyle w:val="TextBodyIndent"/>
        <w:spacing w:lineRule="exact" w:line="480"/>
        <w:ind w:left="993" w:hanging="993"/>
        <w:rPr>
          <w:lang w:val="it-IT"/>
        </w:rPr>
      </w:pPr>
      <w:r>
        <w:rPr>
          <w:lang w:val="it-IT"/>
        </w:rPr>
        <w:t>RISPOSTA -. Ma organizzate?</w:t>
      </w:r>
    </w:p>
    <w:p>
      <w:pPr>
        <w:pStyle w:val="TextBodyIndent"/>
        <w:spacing w:lineRule="exact" w:line="480"/>
        <w:ind w:left="993" w:hanging="993"/>
        <w:rPr>
          <w:lang w:val="it-IT"/>
        </w:rPr>
      </w:pPr>
      <w:r>
        <w:rPr>
          <w:lang w:val="it-IT"/>
        </w:rPr>
        <w:t>DOMANDA  -.  Si, si?</w:t>
      </w:r>
    </w:p>
    <w:p>
      <w:pPr>
        <w:pStyle w:val="TextBodyIndent"/>
        <w:spacing w:lineRule="exact" w:line="480"/>
        <w:ind w:left="993" w:hanging="993"/>
        <w:rPr>
          <w:lang w:val="it-IT"/>
        </w:rPr>
      </w:pPr>
      <w:r>
        <w:rPr>
          <w:lang w:val="it-IT"/>
        </w:rPr>
        <w:t>RISPOSTA -. Una serie consistente di Centri Sociali occupati autogestiti, i Giovani Comunisti, una rete la Rete del Sud Ribelle, praticamente anche quella di Collettivi, di Gruppi eccetera e per la stragrande maggioranza no, non per la stragrande maggioranza però per una grande parte anche di singole persone, di individui che sono venuti insomma.</w:t>
      </w:r>
    </w:p>
    <w:p>
      <w:pPr>
        <w:pStyle w:val="TextBodyIndent"/>
        <w:spacing w:lineRule="exact" w:line="480"/>
        <w:ind w:left="993" w:hanging="993"/>
        <w:rPr>
          <w:lang w:val="it-IT"/>
        </w:rPr>
      </w:pPr>
      <w:r>
        <w:rPr>
          <w:lang w:val="it-IT"/>
        </w:rPr>
        <w:t>DOMANDA  -. Ecco lei ha tenuto a dire che non era il leader delle “Tute Bianche” ma solo un portavoce?</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DOMANDA  -. E le “Tute Bianche” di questi tre componenti organizzati quali erano?</w:t>
      </w:r>
    </w:p>
    <w:p>
      <w:pPr>
        <w:pStyle w:val="TextBodyIndent"/>
        <w:spacing w:lineRule="exact" w:line="480"/>
        <w:ind w:left="993" w:hanging="993"/>
        <w:rPr>
          <w:lang w:val="it-IT"/>
        </w:rPr>
      </w:pPr>
      <w:r>
        <w:rPr>
          <w:lang w:val="it-IT"/>
        </w:rPr>
        <w:t>RISPOSTA -. Beh sostanzialmente le “Tute Bianche” dunque erano, in quel momento lì erano una serie di Centri Sociali e i Giovani Comunisti, l'occasione di Genova poi fa sciogliere le “Tute Bianche” e si apre il percorso tra virgolette, critico ovviamente, della dei disobbedienti appunto in quanto tali, perché le “Tute Bianche” dentro al Carlini in realtà sono una componente, non sono tutto il Carlini.</w:t>
      </w:r>
    </w:p>
    <w:p>
      <w:pPr>
        <w:pStyle w:val="TextBodyIndent"/>
        <w:spacing w:lineRule="exact" w:line="480"/>
        <w:ind w:left="993" w:hanging="993"/>
        <w:rPr>
          <w:lang w:val="it-IT"/>
        </w:rPr>
      </w:pPr>
      <w:r>
        <w:rPr>
          <w:lang w:val="it-IT"/>
        </w:rPr>
        <w:t>DOMANDA  -. Si ascolti, se lei era solo il portavoce del movimento delle “Tute Bianche” in sede di quel corteo non dico a livello nazionale, chi erano i responsabili?</w:t>
      </w:r>
    </w:p>
    <w:p>
      <w:pPr>
        <w:pStyle w:val="TextBodyIndent"/>
        <w:spacing w:lineRule="exact" w:line="480"/>
        <w:ind w:left="993" w:hanging="993"/>
        <w:rPr>
          <w:lang w:val="it-IT"/>
        </w:rPr>
      </w:pPr>
      <w:r>
        <w:rPr>
          <w:lang w:val="it-IT"/>
        </w:rPr>
        <w:t>RISPOSTA -. Ma praticamente l'assemblea del Carlini, cioè noi ci siamo trovati a decidere, poi decidere, non grandissime cose, nel senso che un po' era tracciato il percorso perché chiaramente si doveva fare questo corteo, chi era lì condivideva il percorso della disobbedienza, della violazione possibile con i corpi in termini di disobbedienza delle limitazioni, avanti e indietro, e ci siamo trovati a discutere in forma assembleare lì per lì diciamo, le cose più contingenti, del tipo “A che ora facciamo domani la conferenza stampa, quando partiamo, come partiamo, chi costruisce i training per la questione degli scudi davanti” eccetera, tutte queste cose qua, tutte decise in assemblea alcuni per situazione, insomma in una forma molto aperta sostanzialmente.</w:t>
      </w:r>
    </w:p>
    <w:p>
      <w:pPr>
        <w:pStyle w:val="TextBodyIndent"/>
        <w:spacing w:lineRule="exact" w:line="480"/>
        <w:ind w:left="993" w:hanging="993"/>
        <w:rPr>
          <w:lang w:val="it-IT"/>
        </w:rPr>
      </w:pPr>
      <w:r>
        <w:rPr>
          <w:lang w:val="it-IT"/>
        </w:rPr>
        <w:t>DOMANDA  -. Come immagino che in una forma assembleare ci sarà stato qualcuno delegato a coordinare l'esecuzione del corteo?</w:t>
      </w:r>
    </w:p>
    <w:p>
      <w:pPr>
        <w:pStyle w:val="TextBodyIndent"/>
        <w:spacing w:lineRule="exact" w:line="480"/>
        <w:ind w:left="993" w:hanging="993"/>
        <w:rPr>
          <w:lang w:val="it-IT"/>
        </w:rPr>
      </w:pPr>
      <w:r>
        <w:rPr>
          <w:lang w:val="it-IT"/>
        </w:rPr>
        <w:t>RISPOSTA -. Ma in realtà noi ragionavamo molto perché ...</w:t>
      </w:r>
    </w:p>
    <w:p>
      <w:pPr>
        <w:pStyle w:val="TextBodyIndent"/>
        <w:spacing w:lineRule="exact" w:line="480"/>
        <w:ind w:left="993" w:hanging="993"/>
        <w:rPr>
          <w:lang w:val="it-IT"/>
        </w:rPr>
      </w:pPr>
      <w:r>
        <w:rPr>
          <w:lang w:val="it-IT"/>
        </w:rPr>
        <w:t>DOMANDA  -. Si mi scusi non ne dubito, ma non credo che durante il corteo ci fosse la possibilità di rifare una assemblea?</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Mi sembra no?</w:t>
      </w:r>
    </w:p>
    <w:p>
      <w:pPr>
        <w:pStyle w:val="TextBodyIndent"/>
        <w:spacing w:lineRule="exact" w:line="480"/>
        <w:ind w:left="993" w:hanging="993"/>
        <w:rPr>
          <w:lang w:val="it-IT"/>
        </w:rPr>
      </w:pPr>
      <w:r>
        <w:rPr>
          <w:lang w:val="it-IT"/>
        </w:rPr>
        <w:t>RISPOSTA -. Certo, certo.</w:t>
      </w:r>
    </w:p>
    <w:p>
      <w:pPr>
        <w:pStyle w:val="TextBodyIndent"/>
        <w:spacing w:lineRule="exact" w:line="480"/>
        <w:ind w:left="993" w:hanging="993"/>
        <w:rPr>
          <w:lang w:val="it-IT"/>
        </w:rPr>
      </w:pPr>
      <w:r>
        <w:rPr>
          <w:lang w:val="it-IT"/>
        </w:rPr>
        <w:t>DOMANDA  -. Ci doveva essere qualcuno a cui fare riferimento?</w:t>
      </w:r>
    </w:p>
    <w:p>
      <w:pPr>
        <w:pStyle w:val="TextBodyIndent"/>
        <w:spacing w:lineRule="exact" w:line="480"/>
        <w:ind w:left="993" w:hanging="993"/>
        <w:rPr>
          <w:lang w:val="it-IT"/>
        </w:rPr>
      </w:pPr>
      <w:r>
        <w:rPr>
          <w:lang w:val="it-IT"/>
        </w:rPr>
        <w:t>RISPOSTA -. C'erano da parte di tutte le situazioni chiaramente una condivisione delle linee di fondo e poi nel caso ci fosse stato un ... ci fossero stati dei problemi eccetera, eccetera, quelli che si conoscevano avrebbero preso ... ma non è che eravamo a dire ci saranno decisioni sconvolgenti tra virgolette, era cioè si condivideva qualcosa per cui.</w:t>
      </w:r>
    </w:p>
    <w:p>
      <w:pPr>
        <w:pStyle w:val="TextBodyIndent"/>
        <w:spacing w:lineRule="exact" w:line="480"/>
        <w:ind w:left="993" w:hanging="993"/>
        <w:rPr>
          <w:lang w:val="it-IT"/>
        </w:rPr>
      </w:pPr>
      <w:r>
        <w:rPr>
          <w:lang w:val="it-IT"/>
        </w:rPr>
        <w:t>DOMANDA  -. Per esempio un altro testimone ha parlato di 7 persone a cui fare riferimento, mi sembra che fosse Farina e lui era uno di questi 7. Come punto di riferimento di area?</w:t>
      </w:r>
    </w:p>
    <w:p>
      <w:pPr>
        <w:pStyle w:val="TextBodyIndent"/>
        <w:spacing w:lineRule="exact" w:line="480"/>
        <w:ind w:left="993" w:hanging="993"/>
        <w:rPr>
          <w:lang w:val="it-IT"/>
        </w:rPr>
      </w:pPr>
      <w:r>
        <w:rPr>
          <w:lang w:val="it-IT"/>
        </w:rPr>
        <w:t>RISPOSTA -. Forme così sì, cioè ...</w:t>
      </w:r>
    </w:p>
    <w:p>
      <w:pPr>
        <w:pStyle w:val="TextBodyIndent"/>
        <w:spacing w:lineRule="exact" w:line="480"/>
        <w:ind w:left="993" w:hanging="993"/>
        <w:rPr>
          <w:lang w:val="it-IT"/>
        </w:rPr>
      </w:pPr>
      <w:r>
        <w:rPr>
          <w:lang w:val="it-IT"/>
        </w:rPr>
        <w:t>DOMANDA  -. Ecco ma ...</w:t>
      </w:r>
    </w:p>
    <w:p>
      <w:pPr>
        <w:pStyle w:val="TextBodyIndent"/>
        <w:spacing w:lineRule="exact" w:line="480"/>
        <w:ind w:left="993" w:hanging="993"/>
        <w:rPr>
          <w:lang w:val="it-IT"/>
        </w:rPr>
      </w:pPr>
      <w:r>
        <w:rPr>
          <w:lang w:val="it-IT"/>
        </w:rPr>
        <w:t>RISPOSTA -. Adesso io non mi ricordo se erano 7 se erano 10.</w:t>
      </w:r>
    </w:p>
    <w:p>
      <w:pPr>
        <w:pStyle w:val="TextBodyIndent"/>
        <w:spacing w:lineRule="exact" w:line="480"/>
        <w:ind w:left="993" w:hanging="993"/>
        <w:rPr>
          <w:lang w:val="it-IT"/>
        </w:rPr>
      </w:pPr>
      <w:r>
        <w:rPr>
          <w:lang w:val="it-IT"/>
        </w:rPr>
        <w:t>DOMANDA  -. Si, si.</w:t>
      </w:r>
    </w:p>
    <w:p>
      <w:pPr>
        <w:pStyle w:val="TextBodyIndent"/>
        <w:spacing w:lineRule="exact" w:line="480"/>
        <w:ind w:left="993" w:hanging="993"/>
        <w:rPr>
          <w:lang w:val="it-IT"/>
        </w:rPr>
      </w:pPr>
      <w:r>
        <w:rPr>
          <w:lang w:val="it-IT"/>
        </w:rPr>
        <w:t>RISPOSTA -. Però  forme di questo genere non formali eh.</w:t>
      </w:r>
    </w:p>
    <w:p>
      <w:pPr>
        <w:pStyle w:val="TextBodyIndent"/>
        <w:spacing w:lineRule="exact" w:line="480"/>
        <w:ind w:left="993" w:hanging="993"/>
        <w:rPr>
          <w:lang w:val="it-IT"/>
        </w:rPr>
      </w:pPr>
      <w:r>
        <w:rPr>
          <w:lang w:val="it-IT"/>
        </w:rPr>
        <w:t>DOMANDA  -. Per voi chi erano queste persone a cui fare riferimento?</w:t>
      </w:r>
    </w:p>
    <w:p>
      <w:pPr>
        <w:pStyle w:val="TextBodyIndent"/>
        <w:spacing w:lineRule="exact" w:line="480"/>
        <w:ind w:left="993" w:hanging="993"/>
        <w:rPr>
          <w:lang w:val="it-IT"/>
        </w:rPr>
      </w:pPr>
      <w:r>
        <w:rPr>
          <w:lang w:val="it-IT"/>
        </w:rPr>
        <w:t>RISPOSTA -. Io.</w:t>
      </w:r>
    </w:p>
    <w:p>
      <w:pPr>
        <w:pStyle w:val="TextBodyIndent"/>
        <w:spacing w:lineRule="exact" w:line="480"/>
        <w:ind w:left="993" w:hanging="993"/>
        <w:rPr>
          <w:lang w:val="it-IT"/>
        </w:rPr>
      </w:pPr>
      <w:r>
        <w:rPr>
          <w:lang w:val="it-IT"/>
        </w:rPr>
        <w:t>DOMANDA  -. Era lei?</w:t>
      </w:r>
    </w:p>
    <w:p>
      <w:pPr>
        <w:pStyle w:val="TextBodyIndent"/>
        <w:spacing w:lineRule="exact" w:line="480"/>
        <w:ind w:left="993" w:hanging="993"/>
        <w:rPr>
          <w:lang w:val="it-IT"/>
        </w:rPr>
      </w:pPr>
      <w:r>
        <w:rPr>
          <w:lang w:val="it-IT"/>
        </w:rPr>
        <w:t>RISPOSTA -. Io.</w:t>
      </w:r>
    </w:p>
    <w:p>
      <w:pPr>
        <w:pStyle w:val="TextBodyIndent"/>
        <w:spacing w:lineRule="exact" w:line="480"/>
        <w:ind w:left="993" w:hanging="993"/>
        <w:rPr>
          <w:lang w:val="it-IT"/>
        </w:rPr>
      </w:pPr>
      <w:r>
        <w:rPr>
          <w:lang w:val="it-IT"/>
        </w:rPr>
        <w:t>DOMANDA  -. Come portavoc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 xml:space="preserve">DOMANDA  -. Ascolti ancora una cosa, nei vostri piani, nei vostri scopi iniziali, una volta arrivati al limite della “Zona Rossa” cosa volevate fare? </w:t>
      </w:r>
    </w:p>
    <w:p>
      <w:pPr>
        <w:pStyle w:val="TextBodyIndent"/>
        <w:spacing w:lineRule="exact" w:line="480"/>
        <w:ind w:left="993" w:hanging="993"/>
        <w:rPr>
          <w:lang w:val="it-IT"/>
        </w:rPr>
      </w:pPr>
      <w:r>
        <w:rPr>
          <w:lang w:val="it-IT"/>
        </w:rPr>
        <w:t>RISPOSTA -.  Ma volevamo ...</w:t>
      </w:r>
    </w:p>
    <w:p>
      <w:pPr>
        <w:pStyle w:val="TextBodyIndent"/>
        <w:spacing w:lineRule="exact" w:line="480"/>
        <w:ind w:left="993" w:hanging="993"/>
        <w:rPr>
          <w:lang w:val="it-IT"/>
        </w:rPr>
      </w:pPr>
      <w:r>
        <w:rPr>
          <w:lang w:val="it-IT"/>
        </w:rPr>
        <w:t>DOMANDA  -. Perché lei prima ha parlato di violazione con i nostri corpi, mi sembra un pochino generico, per carità, risponderà certamente a quello che volevate fare, ma più concretamente cosa volevate fare?</w:t>
      </w:r>
    </w:p>
    <w:p>
      <w:pPr>
        <w:pStyle w:val="TextBodyIndent"/>
        <w:spacing w:lineRule="exact" w:line="480"/>
        <w:ind w:left="993" w:hanging="993"/>
        <w:rPr>
          <w:lang w:val="it-IT"/>
        </w:rPr>
      </w:pPr>
      <w:r>
        <w:rPr>
          <w:lang w:val="it-IT"/>
        </w:rPr>
        <w:t>RISPOSTA -. Ma guardi eh che ne so, nel senso che se fossimo ipoteticamente entrati all'interno della “Zona Rossa” magari avremmo fatto un “Sit in” in mezzo a via XX Settembre, ma questa era una ipotesi talmente diciamo così, fantasiosa che neanche veniva presa in considerazione. L'obiettivo era ...</w:t>
      </w:r>
    </w:p>
    <w:p>
      <w:pPr>
        <w:pStyle w:val="TextBodyIndent"/>
        <w:spacing w:lineRule="exact" w:line="480"/>
        <w:ind w:left="993" w:hanging="993"/>
        <w:rPr>
          <w:lang w:val="it-IT"/>
        </w:rPr>
      </w:pPr>
      <w:r>
        <w:rPr>
          <w:lang w:val="it-IT"/>
        </w:rPr>
        <w:t>DOMANDA  -. Ecco mi scusi ...</w:t>
      </w:r>
    </w:p>
    <w:p>
      <w:pPr>
        <w:pStyle w:val="TextBodyIndent"/>
        <w:spacing w:lineRule="exact" w:line="480"/>
        <w:ind w:left="993" w:hanging="993"/>
        <w:rPr>
          <w:lang w:val="it-IT"/>
        </w:rPr>
      </w:pPr>
      <w:r>
        <w:rPr>
          <w:lang w:val="it-IT"/>
        </w:rPr>
        <w:t>RISPOSTA -. Essere alle reti, che ne so ehm produrre il fatto che c'era una specie di assedio a questa rete che c'erano striscioni, che c'era un meccanismo di non rinuncia alla protesta e avere un impianto molto forte, questo il senso di tutto l'apparato audio che arrivasse fino a Palazzo Ducale, queste forme qui.</w:t>
      </w:r>
    </w:p>
    <w:p>
      <w:pPr>
        <w:pStyle w:val="TextBodyIndent"/>
        <w:spacing w:lineRule="exact" w:line="480"/>
        <w:ind w:left="993" w:hanging="993"/>
        <w:rPr>
          <w:lang w:val="it-IT"/>
        </w:rPr>
      </w:pPr>
      <w:r>
        <w:rPr>
          <w:lang w:val="it-IT"/>
        </w:rPr>
        <w:t>DOMANDA  -. Insomma farvi vedere e sentire?</w:t>
      </w:r>
    </w:p>
    <w:p>
      <w:pPr>
        <w:pStyle w:val="TextBodyIndent"/>
        <w:spacing w:lineRule="exact" w:line="480"/>
        <w:ind w:left="993" w:hanging="993"/>
        <w:rPr>
          <w:lang w:val="it-IT"/>
        </w:rPr>
      </w:pPr>
      <w:r>
        <w:rPr>
          <w:lang w:val="it-IT"/>
        </w:rPr>
        <w:t>RISPOSTA -. Eh certo sì, sì.</w:t>
      </w:r>
    </w:p>
    <w:p>
      <w:pPr>
        <w:pStyle w:val="TextBodyIndent"/>
        <w:spacing w:lineRule="exact" w:line="480"/>
        <w:ind w:left="993" w:hanging="993"/>
        <w:rPr>
          <w:lang w:val="it-IT"/>
        </w:rPr>
      </w:pPr>
      <w:r>
        <w:rPr>
          <w:lang w:val="it-IT"/>
        </w:rPr>
        <w:t>DOMANDA  -. Ma queste reti volevate abbatterle?</w:t>
      </w:r>
    </w:p>
    <w:p>
      <w:pPr>
        <w:pStyle w:val="TextBodyIndent"/>
        <w:spacing w:lineRule="exact" w:line="480"/>
        <w:ind w:left="993" w:hanging="993"/>
        <w:rPr>
          <w:lang w:val="it-IT"/>
        </w:rPr>
      </w:pPr>
      <w:r>
        <w:rPr>
          <w:lang w:val="it-IT"/>
        </w:rPr>
        <w:t>RISPOSTA -. Volevamo abbatterle, se venivano giù era anche bello, però cioè erano ben toste, perché tra l'altro erano ...</w:t>
      </w:r>
    </w:p>
    <w:p>
      <w:pPr>
        <w:pStyle w:val="TextBodyIndent"/>
        <w:spacing w:lineRule="exact" w:line="480"/>
        <w:ind w:left="993" w:hanging="993"/>
        <w:rPr>
          <w:lang w:val="it-IT"/>
        </w:rPr>
      </w:pPr>
      <w:r>
        <w:rPr>
          <w:lang w:val="it-IT"/>
        </w:rPr>
        <w:t>DOMANDA  -. Senta una cosa, nei video che ha mostrato prima la Difesa, a un certo punto ho sentito che parlava di una visita all'officina, cosa ... cos'è questa?</w:t>
      </w:r>
    </w:p>
    <w:p>
      <w:pPr>
        <w:pStyle w:val="TextBodyIndent"/>
        <w:spacing w:lineRule="exact" w:line="480"/>
        <w:ind w:left="993" w:hanging="993"/>
        <w:rPr>
          <w:lang w:val="it-IT"/>
        </w:rPr>
      </w:pPr>
      <w:r>
        <w:rPr>
          <w:lang w:val="it-IT"/>
        </w:rPr>
        <w:t>RISPOSTA -. No perché ...</w:t>
      </w:r>
    </w:p>
    <w:p>
      <w:pPr>
        <w:pStyle w:val="TextBodyIndent"/>
        <w:spacing w:lineRule="exact" w:line="480"/>
        <w:ind w:left="993" w:hanging="993"/>
        <w:rPr>
          <w:lang w:val="it-IT"/>
        </w:rPr>
      </w:pPr>
      <w:r>
        <w:rPr>
          <w:lang w:val="it-IT"/>
        </w:rPr>
        <w:t>DOMANDA  -. Come l'avevate chiamata prima.</w:t>
      </w:r>
    </w:p>
    <w:p>
      <w:pPr>
        <w:pStyle w:val="TextBodyIndent"/>
        <w:spacing w:lineRule="exact" w:line="480"/>
        <w:ind w:left="993" w:hanging="993"/>
        <w:rPr>
          <w:lang w:val="it-IT"/>
        </w:rPr>
      </w:pPr>
      <w:r>
        <w:rPr>
          <w:lang w:val="it-IT"/>
        </w:rPr>
        <w:t>RISPOSTA -.  Tutto questo lavorio pazzesco di inventarsi come fare le protezioni con materiali di riciclo, tipo le bottiglie di plastica, i cosi del campeggio, i materassini queste robe qua, noi in realtà la chiamavamo l'officina per quello, cioè nel senso che era il posto sotto lì dove venivano accatastate le cose eccetera, eccetera.</w:t>
      </w:r>
    </w:p>
    <w:p>
      <w:pPr>
        <w:pStyle w:val="TextBodyIndent"/>
        <w:spacing w:lineRule="exact" w:line="480"/>
        <w:ind w:left="993" w:hanging="993"/>
        <w:rPr>
          <w:lang w:val="it-IT"/>
        </w:rPr>
      </w:pPr>
      <w:r>
        <w:rPr>
          <w:lang w:val="it-IT"/>
        </w:rPr>
        <w:t>DOMANDA  -. Si, si adesso è un po' più chiaro. Senta ancora una cosa lei prima ha detto che preparando questo corteo, questa manifestazione vi siete resi conto, lei si è reso conto che l'imbuto di via Tolemaide era un luogo pericoloso?</w:t>
      </w:r>
    </w:p>
    <w:p>
      <w:pPr>
        <w:pStyle w:val="TextBodyIndent"/>
        <w:spacing w:lineRule="exact" w:line="480"/>
        <w:ind w:left="993" w:hanging="993"/>
        <w:rPr>
          <w:lang w:val="it-IT"/>
        </w:rPr>
      </w:pPr>
      <w:r>
        <w:rPr>
          <w:lang w:val="it-IT"/>
        </w:rPr>
        <w:t>RISPOSTA -. Sì comunque insomma che dava non una sensazione di tranquillità ecco cioè</w:t>
      </w:r>
    </w:p>
    <w:p>
      <w:pPr>
        <w:pStyle w:val="TextBodyIndent"/>
        <w:spacing w:lineRule="exact" w:line="480"/>
        <w:ind w:left="993" w:hanging="993"/>
        <w:rPr>
          <w:lang w:val="it-IT"/>
        </w:rPr>
      </w:pPr>
      <w:r>
        <w:rPr>
          <w:lang w:val="it-IT"/>
        </w:rPr>
        <w:t>DOMANDA  -. E se ho capito bene, l'unico antidoto a questa pericolosità per quel luogo che lei ha indicato oggi?</w:t>
      </w:r>
    </w:p>
    <w:p>
      <w:pPr>
        <w:pStyle w:val="TextBodyIndent"/>
        <w:spacing w:lineRule="exact" w:line="480"/>
        <w:ind w:left="993" w:hanging="993"/>
        <w:rPr>
          <w:lang w:val="it-IT"/>
        </w:rPr>
      </w:pPr>
      <w:r>
        <w:rPr>
          <w:lang w:val="it-IT"/>
        </w:rPr>
        <w:t>RISPOSTA -. Sì, sì.</w:t>
      </w:r>
    </w:p>
    <w:p>
      <w:pPr>
        <w:pStyle w:val="TextBodyIndent"/>
        <w:spacing w:lineRule="exact" w:line="480"/>
        <w:ind w:left="993" w:hanging="993"/>
        <w:rPr>
          <w:lang w:val="it-IT"/>
        </w:rPr>
      </w:pPr>
      <w:r>
        <w:rPr>
          <w:lang w:val="it-IT"/>
        </w:rPr>
        <w:t>DOMANDA  -. Raccontandoci i fatti era accelerare  e superare?</w:t>
      </w:r>
    </w:p>
    <w:p>
      <w:pPr>
        <w:pStyle w:val="TextBodyIndent"/>
        <w:spacing w:lineRule="exact" w:line="480"/>
        <w:ind w:left="993" w:hanging="993"/>
        <w:rPr>
          <w:lang w:val="it-IT"/>
        </w:rPr>
      </w:pPr>
      <w:r>
        <w:rPr>
          <w:lang w:val="it-IT"/>
        </w:rPr>
        <w:t>RISPOSTA -. Si farlo veloce, cioè di non tenere tanto  la gente lì.</w:t>
      </w:r>
    </w:p>
    <w:p>
      <w:pPr>
        <w:pStyle w:val="TextBodyIndent"/>
        <w:spacing w:lineRule="exact" w:line="480"/>
        <w:ind w:left="993" w:hanging="993"/>
        <w:rPr>
          <w:lang w:val="it-IT"/>
        </w:rPr>
      </w:pPr>
      <w:r>
        <w:rPr>
          <w:lang w:val="it-IT"/>
        </w:rPr>
        <w:t>DOMANDA  -.  Era l'unico stratagemma possibile per togliersi di lì?</w:t>
      </w:r>
    </w:p>
    <w:p>
      <w:pPr>
        <w:pStyle w:val="TextBodyIndent"/>
        <w:spacing w:lineRule="exact" w:line="480"/>
        <w:ind w:left="993" w:hanging="993"/>
        <w:rPr>
          <w:lang w:val="it-IT"/>
        </w:rPr>
      </w:pPr>
      <w:r>
        <w:rPr>
          <w:lang w:val="it-IT"/>
        </w:rPr>
        <w:t>RISPOSTA -. A meno che, non avessimo cambiato strada.</w:t>
      </w:r>
    </w:p>
    <w:p>
      <w:pPr>
        <w:pStyle w:val="TextBodyIndent"/>
        <w:spacing w:lineRule="exact" w:line="480"/>
        <w:ind w:left="993" w:hanging="993"/>
        <w:rPr>
          <w:lang w:val="it-IT"/>
        </w:rPr>
      </w:pPr>
      <w:r>
        <w:rPr>
          <w:lang w:val="it-IT"/>
        </w:rPr>
        <w:t>DOMANDA  -. Con 20 mila persone.</w:t>
      </w:r>
    </w:p>
    <w:p>
      <w:pPr>
        <w:pStyle w:val="TextBodyIndent"/>
        <w:spacing w:lineRule="exact" w:line="480"/>
        <w:ind w:left="993" w:hanging="993"/>
        <w:rPr>
          <w:lang w:val="it-IT"/>
        </w:rPr>
      </w:pPr>
      <w:r>
        <w:rPr>
          <w:lang w:val="it-IT"/>
        </w:rPr>
        <w:t>RISPOSTA -. Come?</w:t>
      </w:r>
    </w:p>
    <w:p>
      <w:pPr>
        <w:pStyle w:val="TextBodyIndent"/>
        <w:spacing w:lineRule="exact" w:line="480"/>
        <w:ind w:left="993" w:hanging="993"/>
        <w:rPr>
          <w:lang w:val="it-IT"/>
        </w:rPr>
      </w:pPr>
      <w:r>
        <w:rPr>
          <w:lang w:val="it-IT"/>
        </w:rPr>
        <w:t>DOMANDA  -. Dico con 20 mila persone, l'unico stratagemma ipotizzato era quello di accelerare il passo?</w:t>
      </w:r>
    </w:p>
    <w:p>
      <w:pPr>
        <w:pStyle w:val="TextBodyIndent"/>
        <w:spacing w:lineRule="exact" w:line="480"/>
        <w:ind w:left="993" w:hanging="993"/>
        <w:rPr>
          <w:lang w:val="it-IT"/>
        </w:rPr>
      </w:pPr>
      <w:r>
        <w:rPr>
          <w:lang w:val="it-IT"/>
        </w:rPr>
        <w:t>RISPOSTA -. O cambiare strada, cambiare strada per cui rimaneva quello cioè fare velocemente la parte che era più sgradevole dal punto di vista così della conformazion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GIUDICE A LATERE DOTTORE Gatti -. Bene.</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r>
        <w:rPr/>
      </w:r>
    </w:p>
    <w:p>
      <w:pPr>
        <w:pStyle w:val="Heading2"/>
        <w:rPr/>
      </w:pPr>
      <w:r>
        <w:rPr/>
      </w:r>
    </w:p>
    <w:p>
      <w:pPr>
        <w:pStyle w:val="Heading2"/>
        <w:rPr/>
      </w:pPr>
      <w:bookmarkStart w:id="19" w:name="__RefHeading___Toc176669978"/>
      <w:bookmarkEnd w:id="19"/>
      <w:r>
        <w:rPr/>
        <w:t>GIUDICE A LATERE DOTTORE Realini</w:t>
      </w:r>
    </w:p>
    <w:p>
      <w:pPr>
        <w:pStyle w:val="TextBodyIndent"/>
        <w:spacing w:lineRule="exact" w:line="480"/>
        <w:ind w:left="993" w:hanging="993"/>
        <w:rPr>
          <w:lang w:val="it-IT"/>
        </w:rPr>
      </w:pPr>
      <w:r>
        <w:rPr>
          <w:lang w:val="it-IT"/>
        </w:rPr>
        <w:t>DOMANDA -.  Le volevo chiedere le risultava a lei che diciamo nella fase di corteo anteriore alla carica diciamo quando ancora le cose andavano bene, vi fosse uno o più funzionari di Digos di città del nord Italia che non so accompagnassero qualcuno non so del gruppo di contatto comunque nella parte anteriore del corteo?</w:t>
      </w:r>
    </w:p>
    <w:p>
      <w:pPr>
        <w:pStyle w:val="TextBodyIndent"/>
        <w:spacing w:lineRule="exact" w:line="480"/>
        <w:ind w:left="993" w:hanging="993"/>
        <w:rPr>
          <w:lang w:val="it-IT"/>
        </w:rPr>
      </w:pPr>
      <w:r>
        <w:rPr>
          <w:lang w:val="it-IT"/>
        </w:rPr>
        <w:t>RISPOSTA -. Sicuramente sì perché erano immancabili, cioè noi li avevamo sempre da tutte le parti e mi ricordo che a lato ne ho visto qualcuno, forse uno di Venezia.</w:t>
      </w:r>
    </w:p>
    <w:p>
      <w:pPr>
        <w:pStyle w:val="TextBodyIndent"/>
        <w:spacing w:lineRule="exact" w:line="480"/>
        <w:ind w:left="993" w:hanging="993"/>
        <w:rPr>
          <w:lang w:val="it-IT"/>
        </w:rPr>
      </w:pPr>
      <w:r>
        <w:rPr>
          <w:lang w:val="it-IT"/>
        </w:rPr>
        <w:t>DOMANDA -.  Padova magari anche?</w:t>
      </w:r>
    </w:p>
    <w:p>
      <w:pPr>
        <w:pStyle w:val="TextBodyIndent"/>
        <w:spacing w:lineRule="exact" w:line="480"/>
        <w:ind w:left="993" w:hanging="993"/>
        <w:rPr>
          <w:lang w:val="it-IT"/>
        </w:rPr>
      </w:pPr>
      <w:r>
        <w:rPr>
          <w:lang w:val="it-IT"/>
        </w:rPr>
        <w:t>RISPOSTA -. Ecco di Padova, però non ho bene … cioè nel senso all’inizio.</w:t>
      </w:r>
    </w:p>
    <w:p>
      <w:pPr>
        <w:pStyle w:val="TextBodyIndent"/>
        <w:spacing w:lineRule="exact" w:line="480"/>
        <w:ind w:left="993" w:hanging="993"/>
        <w:rPr>
          <w:lang w:val="it-IT"/>
        </w:rPr>
      </w:pPr>
      <w:r>
        <w:rPr>
          <w:lang w:val="it-IT"/>
        </w:rPr>
        <w:t>DOMANDA -. Si, non ha notato se …</w:t>
      </w:r>
    </w:p>
    <w:p>
      <w:pPr>
        <w:pStyle w:val="TextBodyIndent"/>
        <w:spacing w:lineRule="exact" w:line="480"/>
        <w:ind w:left="993" w:hanging="993"/>
        <w:rPr>
          <w:lang w:val="it-IT"/>
        </w:rPr>
      </w:pPr>
      <w:r>
        <w:rPr>
          <w:lang w:val="it-IT"/>
        </w:rPr>
        <w:t>RISPOSTA -. Però io all’inizio li ho visti, perché quando siamo partiti li ho visti tutti lì messi come se …</w:t>
      </w:r>
    </w:p>
    <w:p>
      <w:pPr>
        <w:pStyle w:val="TextBodyIndent"/>
        <w:spacing w:lineRule="exact" w:line="480"/>
        <w:ind w:left="993" w:hanging="993"/>
        <w:rPr>
          <w:lang w:val="it-IT"/>
        </w:rPr>
      </w:pPr>
      <w:r>
        <w:rPr>
          <w:lang w:val="it-IT"/>
        </w:rPr>
        <w:t>DOMANDA -.  Si.</w:t>
      </w:r>
    </w:p>
    <w:p>
      <w:pPr>
        <w:pStyle w:val="TextBodyIndent"/>
        <w:spacing w:lineRule="exact" w:line="480"/>
        <w:ind w:left="993" w:hanging="993"/>
        <w:rPr>
          <w:lang w:val="it-IT"/>
        </w:rPr>
      </w:pPr>
      <w:r>
        <w:rPr>
          <w:lang w:val="it-IT"/>
        </w:rPr>
        <w:t>RISPOSTA -. Come se fossero lì a vedere che partivamo poi …</w:t>
      </w:r>
    </w:p>
    <w:p>
      <w:pPr>
        <w:pStyle w:val="TextBodyIndent"/>
        <w:spacing w:lineRule="exact" w:line="480"/>
        <w:ind w:left="993" w:hanging="993"/>
        <w:rPr>
          <w:lang w:val="it-IT"/>
        </w:rPr>
      </w:pPr>
      <w:r>
        <w:rPr>
          <w:lang w:val="it-IT"/>
        </w:rPr>
        <w:t>DOMANDA -.  No, no io parlo durante lo svolgimento del corteo.</w:t>
      </w:r>
    </w:p>
    <w:p>
      <w:pPr>
        <w:pStyle w:val="TextBodyIndent"/>
        <w:spacing w:lineRule="exact" w:line="480"/>
        <w:ind w:left="993" w:hanging="993"/>
        <w:rPr>
          <w:lang w:val="it-IT"/>
        </w:rPr>
      </w:pPr>
      <w:r>
        <w:rPr>
          <w:lang w:val="it-IT"/>
        </w:rPr>
        <w:t>RISPOSTA -. Durante la cosa io non li ho visti.</w:t>
      </w:r>
    </w:p>
    <w:p>
      <w:pPr>
        <w:pStyle w:val="TextBodyIndent"/>
        <w:spacing w:lineRule="exact" w:line="480"/>
        <w:ind w:left="993" w:hanging="993"/>
        <w:rPr>
          <w:lang w:val="it-IT"/>
        </w:rPr>
      </w:pPr>
      <w:r>
        <w:rPr>
          <w:lang w:val="it-IT"/>
        </w:rPr>
        <w:t>DOMANDA -.  Quindi quando …</w:t>
      </w:r>
    </w:p>
    <w:p>
      <w:pPr>
        <w:pStyle w:val="TextBodyIndent"/>
        <w:spacing w:lineRule="exact" w:line="480"/>
        <w:ind w:left="993" w:hanging="993"/>
        <w:rPr>
          <w:lang w:val="it-IT"/>
        </w:rPr>
      </w:pPr>
      <w:r>
        <w:rPr>
          <w:lang w:val="it-IT"/>
        </w:rPr>
        <w:t>RISPOSTA -. Mi pare di avere visto uno di Venezia.</w:t>
      </w:r>
    </w:p>
    <w:p>
      <w:pPr>
        <w:pStyle w:val="TextBodyIndent"/>
        <w:spacing w:lineRule="exact" w:line="480"/>
        <w:ind w:left="993" w:hanging="993"/>
        <w:rPr>
          <w:lang w:val="it-IT"/>
        </w:rPr>
      </w:pPr>
      <w:r>
        <w:rPr>
          <w:lang w:val="it-IT"/>
        </w:rPr>
        <w:t>DOMANDA -.  Quando quindi lei era diciamo in via Tolemaide che stavate sfilando non si ricorda di aver visto un funzionario della Digos?</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Né le risulta di avere mai sentito manifestanti persone che avessero scacciato a male parole i funzionari della Digos?</w:t>
      </w:r>
    </w:p>
    <w:p>
      <w:pPr>
        <w:pStyle w:val="TextBodyIndent"/>
        <w:spacing w:lineRule="exact" w:line="480"/>
        <w:ind w:left="993" w:hanging="993"/>
        <w:rPr>
          <w:lang w:val="it-IT"/>
        </w:rPr>
      </w:pPr>
      <w:r>
        <w:rPr>
          <w:lang w:val="it-IT"/>
        </w:rPr>
        <w:t xml:space="preserve">RISPOSTA -. No, no, no non ho mai sentito questo. </w:t>
      </w:r>
    </w:p>
    <w:p>
      <w:pPr>
        <w:pStyle w:val="TextBodyIndent"/>
        <w:spacing w:lineRule="exact" w:line="480"/>
        <w:ind w:left="993" w:hanging="993"/>
        <w:rPr>
          <w:lang w:val="it-IT"/>
        </w:rPr>
      </w:pPr>
      <w:r>
        <w:rPr>
          <w:lang w:val="it-IT"/>
        </w:rPr>
        <w:t>DOMANDA -.  Ecco poi un’altra cosa, parlavamo prima di Black Block, adesso prescindiamo da analisi sociologiche di chi siano i Black Block intendiamo per quello che si vede nei filmati, gruppi di persone vestite di nero con elmetti che magari hanno il tamburino generalmente anglosassoni. Queste … gruppi di queste persone lei nei giorni precedenti al Carlini o all’inizio del corteo, ne ha visto al Carlini dentro il corteo?</w:t>
      </w:r>
    </w:p>
    <w:p>
      <w:pPr>
        <w:pStyle w:val="TextBodyIndent"/>
        <w:spacing w:lineRule="exact" w:line="480"/>
        <w:ind w:left="993" w:hanging="993"/>
        <w:rPr>
          <w:lang w:val="it-IT"/>
        </w:rPr>
      </w:pPr>
      <w:r>
        <w:rPr>
          <w:lang w:val="it-IT"/>
        </w:rPr>
        <w:t>RISPOSTA -. No, no cioè non ho visto, nel senso che … questo discorso di gruppi di persone vestite di nero io ero vestito di … con la maglietta nera quel giorno lì, voglio dire, non è che era ...</w:t>
      </w:r>
    </w:p>
    <w:p>
      <w:pPr>
        <w:pStyle w:val="TextBodyIndent"/>
        <w:spacing w:lineRule="exact" w:line="480"/>
        <w:ind w:left="993" w:hanging="993"/>
        <w:rPr>
          <w:lang w:val="it-IT"/>
        </w:rPr>
      </w:pPr>
      <w:r>
        <w:rPr>
          <w:lang w:val="it-IT"/>
        </w:rPr>
        <w:t>DOMANDA -. No, no non solo maglietta nera, dai filmati si vedono …</w:t>
      </w:r>
    </w:p>
    <w:p>
      <w:pPr>
        <w:pStyle w:val="TextBodyIndent"/>
        <w:spacing w:lineRule="exact" w:line="480"/>
        <w:ind w:left="993" w:hanging="993"/>
        <w:rPr>
          <w:lang w:val="it-IT"/>
        </w:rPr>
      </w:pPr>
      <w:r>
        <w:rPr>
          <w:lang w:val="it-IT"/>
        </w:rPr>
        <w:t>RISPOSTA -. Ah eh …</w:t>
      </w:r>
    </w:p>
    <w:p>
      <w:pPr>
        <w:pStyle w:val="TextBodyIndent"/>
        <w:spacing w:lineRule="exact" w:line="480"/>
        <w:ind w:left="993" w:hanging="993"/>
        <w:rPr>
          <w:lang w:val="it-IT"/>
        </w:rPr>
      </w:pPr>
      <w:r>
        <w:rPr>
          <w:lang w:val="it-IT"/>
        </w:rPr>
        <w:t>DOMANDA -.  Non che stanno facendo in quel momento atti di violenz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Però si vedono dei gruppetti col tamburino che vanno in fila uno per uno, girano e sono tutti vestiti di nero con elmetti aerodinamici (incomprensibile) no, non …</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Cioè lei ecco di questi personaggi, tedeschi, anglosassoni non ne ha visto?</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Al di la del discorso nero o non nero, ha visto durante l’inizio del corteo, prima che ci fosse la carica gruppi di manifestanti che si fossero staccati dal corteo, avessero spaccato vetrine, bruciato macchin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ull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ndi da quando siete partiti a quando avete subito la carica era un normale corteo che stava andando?</w:t>
      </w:r>
    </w:p>
    <w:p>
      <w:pPr>
        <w:pStyle w:val="TextBodyIndent"/>
        <w:spacing w:lineRule="exact" w:line="480"/>
        <w:ind w:left="993" w:hanging="993"/>
        <w:rPr>
          <w:lang w:val="it-IT"/>
        </w:rPr>
      </w:pPr>
      <w:r>
        <w:rPr>
          <w:lang w:val="it-IT"/>
        </w:rPr>
        <w:t>RISPOSTA -. Certo.</w:t>
      </w:r>
    </w:p>
    <w:p>
      <w:pPr>
        <w:pStyle w:val="TextBodyIndent"/>
        <w:spacing w:lineRule="exact" w:line="480"/>
        <w:ind w:left="993" w:hanging="993"/>
        <w:rPr>
          <w:lang w:val="it-IT"/>
        </w:rPr>
      </w:pPr>
      <w:r>
        <w:rPr>
          <w:lang w:val="it-IT"/>
        </w:rPr>
        <w:t xml:space="preserve">GIUDICE A LATERA DOTTORE Realini -. Grazi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Allora per l’udienza di oggi erano previsti due adempimenti istruttori, adesso poi ci sarà il consulente tecnico. Prima di passare al secondo adempimento istruttorio, volevo chiedere alle parti come espressamente indicato nell’ordinanza del 12 giugno se intendono chiedere ulteriori prove ed eventualmente indicar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UBBLICO MINISTERO DOTTORESSA Canepa -. Il Pubblico Ministero come aveva preannunciato, si è fatto carico di depositare oggi nella cancelleria l’elenco dei reperti, l’elenco completo dei reperti che sono stati utilizzati di cui è stata chiesta l’acquisizione nel corso del dibattimento. Chiede ancora di poter produrre due sentenze passate in giudicato la cui ammissione era già stata fatta nel corso dell’istruttoria dibattimentale, non avevamo il passaggio in giudicato, lo abbiamo oggi, è una sentenza nei confronti di Crissonwolf e nei confronti di tale Voto Michela, anche questa passata in giudicato. Il Pubblico Ministero chiede ancora di potere produrre, anche qui era stato chiesto nel corso dell’istruttoria dibattimentale per altro Presidente io in quanto alle produzioni dibattimentali già richieste, faccio presente e non penso di dire nulla di sconosciuto al Tribunale, che l’immensa mole di materiale probatorio che nel corso di queste 100 e passa, saranno forse anche 150 udienze esattamente, è una grossa mole. Ovviamente il Pubblico Ministero, parlo per me, immagino anche i difensori visto che stiamo avviandoci se Dio vuole alla conclusione di questo immenso sforzo, come dicevo il materiale è talmente vasto, il Pubblico Ministero sta rileggendo tutto e che proprio nel rivalutare tutto il materiale probatorio, ci si accorge, io mi riferisco ai documenti, e non siamo ancora stati in grado anche perché mi è stato detto che anche da parte del Tribunale è in corso la redazione di un indice dettagliato del materiale presente e transitato  già nel fascicolo del dibattimento, è un lavoro in progress, per altro sulle prove testimoniali è ovvio che su questo termine si è decaduti se non indicati, io chiedo, qualora fosse sfuggito l’esistenza di un documento di cui per altro è sempre stata chiesta l’acquisizione, ma questo vale sia per me che per le Difese, di non decadere, anche perché si tratta di documenti di cui è già stata chiesta la produzione.</w:t>
      </w:r>
    </w:p>
    <w:p>
      <w:pPr>
        <w:pStyle w:val="TextBodyIndent"/>
        <w:spacing w:lineRule="exact" w:line="480"/>
        <w:ind w:left="993" w:hanging="993"/>
        <w:rPr>
          <w:lang w:val="it-IT"/>
        </w:rPr>
      </w:pPr>
      <w:r>
        <w:rPr>
          <w:lang w:val="it-IT"/>
        </w:rPr>
        <w:t>PRESIDENTE -. Ma io ho espressamente indicato nuove prove, se son documenti di cui è stata chiesta l’ammissione che il Tribunale ha già ammesso e poi la parte …</w:t>
      </w:r>
    </w:p>
    <w:p>
      <w:pPr>
        <w:pStyle w:val="TextBodyIndent"/>
        <w:spacing w:lineRule="exact" w:line="480"/>
        <w:ind w:left="993" w:hanging="993"/>
        <w:rPr>
          <w:lang w:val="it-IT"/>
        </w:rPr>
      </w:pPr>
      <w:r>
        <w:rPr>
          <w:lang w:val="it-IT"/>
        </w:rPr>
        <w:t>PUBBLICO MINISTERO DOTTORESSA  Canepa -. Quindi sulla riconduzione, grazie Presidente.</w:t>
      </w:r>
    </w:p>
    <w:p>
      <w:pPr>
        <w:pStyle w:val="TextBodyIndent"/>
        <w:spacing w:lineRule="exact" w:line="480"/>
        <w:ind w:left="993" w:hanging="993"/>
        <w:rPr>
          <w:lang w:val="it-IT"/>
        </w:rPr>
      </w:pPr>
      <w:r>
        <w:rPr>
          <w:lang w:val="it-IT"/>
        </w:rPr>
        <w:t>PRESIDENTE -. Beh quello è una cosa diversa.</w:t>
      </w:r>
    </w:p>
    <w:p>
      <w:pPr>
        <w:pStyle w:val="TextBodyIndent"/>
        <w:spacing w:lineRule="exact" w:line="480"/>
        <w:ind w:left="993" w:hanging="993"/>
        <w:rPr>
          <w:lang w:val="it-IT"/>
        </w:rPr>
      </w:pPr>
      <w:r>
        <w:rPr>
          <w:lang w:val="it-IT"/>
        </w:rPr>
        <w:t>PUBBLICO MINISTERO DOTTORESSA  Canepa -. Chiediamo di poter produrre le perquisizioni, anche qui erano già state chieste, però io non le ho trovate in atti e i verbali di perquisizione relativi alla perquisizione nell’istituto Polclè e verbali di perquisizioni relativi alle perquisizioni nello stadio Carlini.</w:t>
      </w:r>
    </w:p>
    <w:p>
      <w:pPr>
        <w:pStyle w:val="TextBodyIndent"/>
        <w:spacing w:lineRule="exact" w:line="480"/>
        <w:ind w:left="993" w:hanging="993"/>
        <w:rPr>
          <w:lang w:val="it-IT"/>
        </w:rPr>
      </w:pPr>
      <w:r>
        <w:rPr>
          <w:lang w:val="it-IT"/>
        </w:rPr>
        <w:t>PRESIDENTE -. C’è altro da parte del Pubblico Ministero?</w:t>
      </w:r>
    </w:p>
    <w:p>
      <w:pPr>
        <w:pStyle w:val="TextBodyIndent"/>
        <w:spacing w:lineRule="exact" w:line="480"/>
        <w:ind w:left="993" w:hanging="993"/>
        <w:rPr>
          <w:lang w:val="it-IT"/>
        </w:rPr>
      </w:pPr>
      <w:r>
        <w:rPr>
          <w:lang w:val="it-IT"/>
        </w:rPr>
        <w:t>PUBBLICO MINISTERO DOTTORESSA  Canepa -. No da parte del Pubblico Ministero non c’è.</w:t>
      </w:r>
    </w:p>
    <w:p>
      <w:pPr>
        <w:pStyle w:val="TextBodyIndent"/>
        <w:spacing w:lineRule="exact" w:line="480"/>
        <w:ind w:left="993" w:hanging="993"/>
        <w:rPr>
          <w:lang w:val="it-IT"/>
        </w:rPr>
      </w:pPr>
      <w:r>
        <w:rPr>
          <w:lang w:val="it-IT"/>
        </w:rPr>
        <w:t>PRESIDENTE -. Perché il Pubblico Ministero ha chiesto l’esame degli imputati di tutti e allora?</w:t>
      </w:r>
    </w:p>
    <w:p>
      <w:pPr>
        <w:pStyle w:val="TextBodyIndent"/>
        <w:spacing w:lineRule="exact" w:line="480"/>
        <w:ind w:left="993" w:hanging="993"/>
        <w:rPr>
          <w:lang w:val="it-IT"/>
        </w:rPr>
      </w:pPr>
      <w:r>
        <w:rPr>
          <w:lang w:val="it-IT"/>
        </w:rPr>
        <w:t>PUBBLICO MINISTERO DOTTORESSA  Canepa -. Si ecco su questo, se non sbaglio era stata data una data che era quella del 18 maggio in cui si dovevano dire chi si doveva sottoporre ad esame. Gli imputati in parte si sono  sottoposti ad esame. Il Pubblico Ministero deve ovviamente e vorremmo sapere se si considera data ultima quella del 18 maggio, quindi chiediamo ovviamente di poter produrre per gli imputati che hanno rifiutato o non si sono sottoposti ad esame …</w:t>
      </w:r>
    </w:p>
    <w:p>
      <w:pPr>
        <w:pStyle w:val="TextBodyIndent"/>
        <w:spacing w:lineRule="exact" w:line="480"/>
        <w:ind w:left="993" w:hanging="993"/>
        <w:rPr>
          <w:lang w:val="it-IT"/>
        </w:rPr>
      </w:pPr>
      <w:r>
        <w:rPr>
          <w:lang w:val="it-IT"/>
        </w:rPr>
        <w:t>PRESIDENTE -. Non è da chiedere, è da produrre?</w:t>
      </w:r>
    </w:p>
    <w:p>
      <w:pPr>
        <w:pStyle w:val="TextBodyIndent"/>
        <w:spacing w:lineRule="exact" w:line="480"/>
        <w:ind w:left="993" w:hanging="993"/>
        <w:rPr>
          <w:lang w:val="it-IT"/>
        </w:rPr>
      </w:pPr>
      <w:r>
        <w:rPr>
          <w:lang w:val="it-IT"/>
        </w:rPr>
        <w:t>PUBBLICO MINISTERO DOTTORESSA  Canepa -. Sì, sì.</w:t>
      </w:r>
    </w:p>
    <w:p>
      <w:pPr>
        <w:pStyle w:val="TextBodyIndent"/>
        <w:spacing w:lineRule="exact" w:line="480"/>
        <w:ind w:left="993" w:hanging="993"/>
        <w:rPr>
          <w:lang w:val="it-IT"/>
        </w:rPr>
      </w:pPr>
      <w:r>
        <w:rPr>
          <w:lang w:val="it-IT"/>
        </w:rPr>
        <w:t>DIFESA AVV. Tambuscio -. Visto che il Pubblico Ministero produce il verbale di perquisizione allo stadio Carlini, ho guardato sommariamente, adesso se mi date 5 minuti, io credevo si trattasse della perquisizione di cui ci ha parlato il teste di oggi, nonché (incomprensibile) invece mi accorgo che è una perquisizione fatta successivamente agli scontri. Vorrei produrre il verbale o la relazione di servizio, io adesso sinceramente non mi ricorda che forma ha avuto, che era stata fatta dal funzionario Digos presente che io ho in mente, cioè fisicamente il documento al momento dell’accesso che è stato visto oggi, quindi semplicemente chiedo questo.</w:t>
      </w:r>
    </w:p>
    <w:p>
      <w:pPr>
        <w:pStyle w:val="TextBodyIndent"/>
        <w:spacing w:lineRule="exact" w:line="480"/>
        <w:ind w:left="993" w:hanging="993"/>
        <w:rPr>
          <w:lang w:val="it-IT"/>
        </w:rPr>
      </w:pPr>
      <w:r>
        <w:rPr>
          <w:lang w:val="it-IT"/>
        </w:rPr>
        <w:t>PRESIDENTE -. Quindi nuovi esami di testimoni o di imputati non ne chiede? Non ne ha da chiedere stop. Unicamente ha un problema di verificare le produzioni in relazione alle produzioni che fa il Pubblico Ministero.</w:t>
      </w:r>
    </w:p>
    <w:p>
      <w:pPr>
        <w:pStyle w:val="TextBodyIndent"/>
        <w:spacing w:lineRule="exact" w:line="480"/>
        <w:ind w:left="993" w:hanging="993"/>
        <w:rPr>
          <w:lang w:val="it-IT"/>
        </w:rPr>
      </w:pPr>
      <w:r>
        <w:rPr>
          <w:lang w:val="it-IT"/>
        </w:rPr>
        <w:t>DIFESA AVV. Tambuscio -. Si.</w:t>
      </w:r>
    </w:p>
    <w:p>
      <w:pPr>
        <w:pStyle w:val="TextBodyIndent"/>
        <w:spacing w:lineRule="exact" w:line="480"/>
        <w:ind w:left="993" w:hanging="993"/>
        <w:rPr>
          <w:lang w:val="it-IT"/>
        </w:rPr>
      </w:pPr>
      <w:r>
        <w:rPr>
          <w:lang w:val="it-IT"/>
        </w:rPr>
        <w:t>PRESIDENTE -. Altre produzioni.</w:t>
      </w:r>
    </w:p>
    <w:p>
      <w:pPr>
        <w:pStyle w:val="TextBodyIndent"/>
        <w:spacing w:lineRule="exact" w:line="480"/>
        <w:ind w:left="993" w:hanging="993"/>
        <w:rPr>
          <w:lang w:val="it-IT"/>
        </w:rPr>
      </w:pPr>
      <w:r>
        <w:rPr>
          <w:lang w:val="it-IT"/>
        </w:rPr>
        <w:t>DIFESA AVV. Tambuscio -. Io la chiedo da subito, chiedo già subito che venga prodotta.</w:t>
      </w:r>
    </w:p>
    <w:p>
      <w:pPr>
        <w:pStyle w:val="TextBodyIndent"/>
        <w:spacing w:lineRule="exact" w:line="480"/>
        <w:ind w:left="993" w:hanging="993"/>
        <w:rPr>
          <w:lang w:val="it-IT"/>
        </w:rPr>
      </w:pPr>
      <w:r>
        <w:rPr>
          <w:lang w:val="it-IT"/>
        </w:rPr>
        <w:t>PRESIDENTE -. No beh d’accordo.</w:t>
      </w:r>
    </w:p>
    <w:p>
      <w:pPr>
        <w:pStyle w:val="TextBodyIndent"/>
        <w:spacing w:lineRule="exact" w:line="480"/>
        <w:ind w:left="993" w:hanging="993"/>
        <w:rPr>
          <w:lang w:val="it-IT"/>
        </w:rPr>
      </w:pPr>
      <w:r>
        <w:rPr>
          <w:lang w:val="it-IT"/>
        </w:rPr>
        <w:t>DIFESA AVV. Tambuscio -. Che venga prodotto questo altro.</w:t>
      </w:r>
    </w:p>
    <w:p>
      <w:pPr>
        <w:pStyle w:val="TextBodyIndent"/>
        <w:spacing w:lineRule="exact" w:line="480"/>
        <w:ind w:left="993" w:hanging="993"/>
        <w:rPr>
          <w:lang w:val="it-IT"/>
        </w:rPr>
      </w:pPr>
      <w:r>
        <w:rPr>
          <w:lang w:val="it-IT"/>
        </w:rPr>
        <w:t>PRESIDENTE -. Altre produzioni da fare non ne ha.</w:t>
      </w:r>
    </w:p>
    <w:p>
      <w:pPr>
        <w:pStyle w:val="TextBodyIndent"/>
        <w:spacing w:lineRule="exact" w:line="480"/>
        <w:ind w:left="993" w:hanging="993"/>
        <w:rPr>
          <w:lang w:val="it-IT"/>
        </w:rPr>
      </w:pPr>
      <w:r>
        <w:rPr>
          <w:lang w:val="it-IT"/>
        </w:rPr>
        <w:t>DIFESA AVV. Tambuscio -. No io mi associo per quanto riguarda l’imputato che difendo nella richiesta del Pubblico Ministero di produrre il verbale dell’interrogatorio relativo all’interrogatorio di Fiandra.</w:t>
      </w:r>
    </w:p>
    <w:p>
      <w:pPr>
        <w:pStyle w:val="TextBodyIndent"/>
        <w:spacing w:lineRule="exact" w:line="480"/>
        <w:ind w:left="993" w:hanging="993"/>
        <w:rPr>
          <w:lang w:val="it-IT"/>
        </w:rPr>
      </w:pPr>
      <w:r>
        <w:rPr>
          <w:lang w:val="it-IT"/>
        </w:rPr>
        <w:t>PRESIDENTE -. Comunque basta che produca uno.</w:t>
      </w:r>
    </w:p>
    <w:p>
      <w:pPr>
        <w:pStyle w:val="TextBodyIndent"/>
        <w:spacing w:lineRule="exact" w:line="480"/>
        <w:ind w:left="993" w:hanging="993"/>
        <w:rPr>
          <w:lang w:val="it-IT"/>
        </w:rPr>
      </w:pPr>
      <w:r>
        <w:rPr>
          <w:lang w:val="it-IT"/>
        </w:rPr>
        <w:t>DIFESA AVV. Tambuscio -. 2002 … certo.</w:t>
      </w:r>
    </w:p>
    <w:p>
      <w:pPr>
        <w:pStyle w:val="TextBodyIndent"/>
        <w:spacing w:lineRule="exact" w:line="480"/>
        <w:ind w:left="993" w:hanging="993"/>
        <w:rPr>
          <w:lang w:val="it-IT"/>
        </w:rPr>
      </w:pPr>
      <w:r>
        <w:rPr>
          <w:lang w:val="it-IT"/>
        </w:rPr>
        <w:t>PRESIDENTE -. Va bene.</w:t>
      </w:r>
    </w:p>
    <w:p>
      <w:pPr>
        <w:pStyle w:val="TextBodyIndent"/>
        <w:spacing w:lineRule="exact" w:line="480"/>
        <w:ind w:left="993" w:hanging="993"/>
        <w:rPr>
          <w:lang w:val="it-IT"/>
        </w:rPr>
      </w:pPr>
      <w:r>
        <w:rPr>
          <w:lang w:val="it-IT"/>
        </w:rPr>
        <w:t>DIFESA AVV. Tambuscio -.  Non ne ha nessuna altra produzione nuova, c’è tutto un problema invece di riordino di produzione fisica, di tutto il materiale che è stato messo a verbale.</w:t>
      </w:r>
    </w:p>
    <w:p>
      <w:pPr>
        <w:pStyle w:val="TextBodyIndent"/>
        <w:spacing w:lineRule="exact" w:line="480"/>
        <w:ind w:left="993" w:hanging="993"/>
        <w:rPr>
          <w:lang w:val="it-IT"/>
        </w:rPr>
      </w:pPr>
      <w:r>
        <w:rPr>
          <w:lang w:val="it-IT"/>
        </w:rPr>
        <w:t>PRESIDENTE -. L’elenco delle produzioni lo fa chi produce o sbaglio?</w:t>
      </w:r>
    </w:p>
    <w:p>
      <w:pPr>
        <w:pStyle w:val="TextBodyIndent"/>
        <w:spacing w:lineRule="exact" w:line="480"/>
        <w:ind w:left="993" w:hanging="993"/>
        <w:rPr>
          <w:lang w:val="it-IT"/>
        </w:rPr>
      </w:pPr>
      <w:r>
        <w:rPr>
          <w:lang w:val="it-IT"/>
        </w:rPr>
        <w:t>DIFESA AVV. Tambuscio -. Certamente, si, si.</w:t>
      </w:r>
    </w:p>
    <w:p>
      <w:pPr>
        <w:pStyle w:val="TextBodyIndent"/>
        <w:spacing w:lineRule="exact" w:line="480"/>
        <w:ind w:left="993" w:hanging="993"/>
        <w:rPr>
          <w:lang w:val="it-IT"/>
        </w:rPr>
      </w:pPr>
      <w:r>
        <w:rPr>
          <w:lang w:val="it-IT"/>
        </w:rPr>
        <w:t>PRESIDENTE -. E questo …</w:t>
      </w:r>
    </w:p>
    <w:p>
      <w:pPr>
        <w:pStyle w:val="TextBodyIndent"/>
        <w:spacing w:lineRule="exact" w:line="480"/>
        <w:ind w:left="993" w:hanging="993"/>
        <w:rPr>
          <w:lang w:val="it-IT"/>
        </w:rPr>
      </w:pPr>
      <w:r>
        <w:rPr>
          <w:lang w:val="it-IT"/>
        </w:rPr>
        <w:t>DIFESA AVV. Tambuscio -. Però queste non sono nuove, non sono nuove però.</w:t>
      </w:r>
    </w:p>
    <w:p>
      <w:pPr>
        <w:pStyle w:val="TextBodyIndent"/>
        <w:spacing w:lineRule="exact" w:line="480"/>
        <w:ind w:left="993" w:hanging="993"/>
        <w:rPr>
          <w:lang w:val="it-IT"/>
        </w:rPr>
      </w:pPr>
      <w:r>
        <w:rPr>
          <w:lang w:val="it-IT"/>
        </w:rPr>
        <w:t>PRESIDENTE -. No va beh ma d’accordo, io il riordino per quando verrebbe … per quando?</w:t>
      </w:r>
    </w:p>
    <w:p>
      <w:pPr>
        <w:pStyle w:val="TextBodyIndent"/>
        <w:spacing w:lineRule="exact" w:line="480"/>
        <w:ind w:left="993" w:hanging="993"/>
        <w:rPr>
          <w:lang w:val="it-IT"/>
        </w:rPr>
      </w:pPr>
      <w:r>
        <w:rPr>
          <w:lang w:val="it-IT"/>
        </w:rPr>
        <w:t>DIFESA AVV. Tambuscio -. Per la prossima udienza sicuramente. Però nulla di nuovo semplicemente precisare …</w:t>
      </w:r>
    </w:p>
    <w:p>
      <w:pPr>
        <w:pStyle w:val="TextBodyIndent"/>
        <w:spacing w:lineRule="exact" w:line="480"/>
        <w:ind w:left="993" w:hanging="993"/>
        <w:rPr>
          <w:lang w:val="it-IT"/>
        </w:rPr>
      </w:pPr>
      <w:r>
        <w:rPr>
          <w:lang w:val="it-IT"/>
        </w:rPr>
        <w:t>PRESIDENTE -. No, no d’accordo.</w:t>
      </w:r>
    </w:p>
    <w:p>
      <w:pPr>
        <w:pStyle w:val="TextBodyIndent"/>
        <w:spacing w:lineRule="exact" w:line="480"/>
        <w:ind w:left="993" w:hanging="993"/>
        <w:rPr>
          <w:lang w:val="it-IT"/>
        </w:rPr>
      </w:pPr>
      <w:r>
        <w:rPr>
          <w:lang w:val="it-IT"/>
        </w:rPr>
        <w:t xml:space="preserve">DIFESA AVV. Tambuscio -. Ah probabilmente in qualche udienza abbiamo mostrato video e può darsi anche che ci siamo dimenticati di chiederne formalmente l’acquisizione probabilmente. </w:t>
      </w:r>
    </w:p>
    <w:p>
      <w:pPr>
        <w:pStyle w:val="TextBodyIndent"/>
        <w:spacing w:lineRule="exact" w:line="480"/>
        <w:ind w:left="993" w:hanging="993"/>
        <w:rPr>
          <w:lang w:val="it-IT"/>
        </w:rPr>
      </w:pPr>
      <w:r>
        <w:rPr>
          <w:lang w:val="it-IT"/>
        </w:rPr>
        <w:t>DIFESA AVV. D’Agostino -. All’inizio di questo dibattimento io ho fatto delle produzioni documentali e nel mio ricordo c’è sia la dichiarazione di guerra di cui ha parlato oggi Luca Canarini e c’è anche il patto con la città, di cui ha parlato Canarini. Nel caso non ci fossero mi riserverei la produzione di questi due documenti.</w:t>
      </w:r>
    </w:p>
    <w:p>
      <w:pPr>
        <w:pStyle w:val="TextBodyIndent"/>
        <w:spacing w:lineRule="exact" w:line="480"/>
        <w:ind w:left="993" w:hanging="993"/>
        <w:rPr>
          <w:lang w:val="it-IT"/>
        </w:rPr>
      </w:pPr>
      <w:r>
        <w:rPr>
          <w:lang w:val="it-IT"/>
        </w:rPr>
        <w:t>PRESIDENTE -. Quindi l’Avvocato D’Agostino non ha nuovi esami da chiedere, né testimoni né imputati, fa questa riserva in merito alle produzioni.</w:t>
      </w:r>
    </w:p>
    <w:p>
      <w:pPr>
        <w:pStyle w:val="TextBodyIndent"/>
        <w:spacing w:lineRule="exact" w:line="480"/>
        <w:ind w:left="993" w:hanging="993"/>
        <w:rPr>
          <w:lang w:val="it-IT"/>
        </w:rPr>
      </w:pPr>
      <w:r>
        <w:rPr>
          <w:lang w:val="it-IT"/>
        </w:rPr>
        <w:t>DIFESA AVV. D’Agostino -. Si a me pare ci fossero già per altro, ma non ne sono certissima.</w:t>
      </w:r>
    </w:p>
    <w:p>
      <w:pPr>
        <w:pStyle w:val="TextBodyIndent"/>
        <w:spacing w:lineRule="exact" w:line="480"/>
        <w:ind w:left="993" w:hanging="993"/>
        <w:rPr>
          <w:lang w:val="it-IT"/>
        </w:rPr>
      </w:pPr>
      <w:r>
        <w:rPr>
          <w:lang w:val="it-IT"/>
        </w:rPr>
        <w:t>PRESIDENTE -. Va bene, quindi si tratta di verificare, va bene, poi Avvocato Tartarini?</w:t>
      </w:r>
    </w:p>
    <w:p>
      <w:pPr>
        <w:pStyle w:val="TextBodyIndent"/>
        <w:spacing w:lineRule="exact" w:line="480"/>
        <w:ind w:left="993" w:hanging="993"/>
        <w:rPr>
          <w:lang w:val="it-IT"/>
        </w:rPr>
      </w:pPr>
      <w:r>
        <w:rPr>
          <w:lang w:val="it-IT"/>
        </w:rPr>
        <w:t>DIFESA AVV. Tartarini -. Io brevissimamente chiedo di poter alla prossima udienza depositare tra virgolette in contro prova rispetto al verbale di perquisizione e sequestro effettuato presso la scuola Paulclè e le successive decisioni di questo Tribunale in riferimento alle persone, diciamo così, che sono state inserite nel verbale di perquisizione e a quella vicenda specifica. Poi mi associo con la produzione della relazione di servizio relativa alla perquisizione del Carlini, quella del 19 e non del 23 che è quella invece prodotta dal Pubblico Ministero. E un’ultima cosa, ma credo soltanto formale i due consulenti che verranno sentiti dalla difesa successivamente avranno anche loro delle produzioni, ovviamente fin da ora ci riserviamo insomma.</w:t>
      </w:r>
    </w:p>
    <w:p>
      <w:pPr>
        <w:pStyle w:val="TextBodyIndent"/>
        <w:spacing w:lineRule="exact" w:line="480"/>
        <w:ind w:left="993" w:hanging="993"/>
        <w:rPr>
          <w:lang w:val="it-IT"/>
        </w:rPr>
      </w:pPr>
      <w:r>
        <w:rPr>
          <w:lang w:val="it-IT"/>
        </w:rPr>
        <w:t>PRESIDENTE -. Sono d’accordo. No era per fare un attimo il punto della situazione, cioè perché oggi dovremmo chiudere l’esame dei testimoni no? Rimangono poi soltanto i due consulenti tecnici. Quindi concludiamo, l’Avvocato Tartarini non ha da chiedere esami né di testimoni, né dei propri assistiti e ha quella riserva sulle produzioni e comunque risolverà alla prossima udienza.</w:t>
      </w:r>
    </w:p>
    <w:p>
      <w:pPr>
        <w:pStyle w:val="TextBodyIndent"/>
        <w:spacing w:lineRule="exact" w:line="480"/>
        <w:ind w:left="993" w:hanging="993"/>
        <w:rPr>
          <w:lang w:val="it-IT"/>
        </w:rPr>
      </w:pPr>
      <w:r>
        <w:rPr>
          <w:lang w:val="it-IT"/>
        </w:rPr>
        <w:t>PRESIDENTE -. Avvocato Rossi?</w:t>
      </w:r>
    </w:p>
    <w:p>
      <w:pPr>
        <w:pStyle w:val="TextBodyIndent"/>
        <w:spacing w:lineRule="exact" w:line="480"/>
        <w:ind w:left="993" w:hanging="993"/>
        <w:rPr>
          <w:lang w:val="it-IT"/>
        </w:rPr>
      </w:pPr>
      <w:r>
        <w:rPr>
          <w:lang w:val="it-IT"/>
        </w:rPr>
        <w:t>DIFESA AVV. Rossi -.  Volevo solo chiedere l’acquisizione di quello che ho prodotto e ho fatto vedere in aula a livello di video?</w:t>
      </w:r>
    </w:p>
    <w:p>
      <w:pPr>
        <w:pStyle w:val="TextBodyIndent"/>
        <w:spacing w:lineRule="exact" w:line="480"/>
        <w:ind w:left="993" w:hanging="993"/>
        <w:rPr>
          <w:lang w:val="it-IT"/>
        </w:rPr>
      </w:pPr>
      <w:r>
        <w:rPr>
          <w:lang w:val="it-IT"/>
        </w:rPr>
        <w:t>PRESIDENTE -. Ma quella l’ha già chiesta.</w:t>
      </w:r>
    </w:p>
    <w:p>
      <w:pPr>
        <w:pStyle w:val="TextBodyIndent"/>
        <w:spacing w:lineRule="exact" w:line="480"/>
        <w:ind w:left="993" w:hanging="993"/>
        <w:rPr>
          <w:lang w:val="it-IT"/>
        </w:rPr>
      </w:pPr>
      <w:r>
        <w:rPr>
          <w:lang w:val="it-IT"/>
        </w:rPr>
        <w:t>DIFESA AVV. Rossi -. Ma mi sembra, ad esempio nel contro esame del Corda può darsi mi sia sfuggito alla fine del contro esame di chiedere l’acquisizione di quanto avevo fatto vedere, ora direi che per evitare che venga considerata una nuova se mi fossi dimenticato ora non ho verificato, ora confermo la richiesta di acquisire tutto quanto ho fatto vedere in udienza e tra l’altro stavamo preparando un elenco completo di tutte le produzioni che anche noi ci mancava, non lo abbiamo produrre stamattina perché mancava ancora qualche trascrizione di udienze e non sapevamo esattamente il reperto, mi sembrava che il nostro consulente avesse magari, chiedesse di potere verificare che con la Procura insomma se l’elenco era confrontarci questo entro la prossima udienza, questo elenco giusto se (incomprensibile)</w:t>
      </w:r>
    </w:p>
    <w:p>
      <w:pPr>
        <w:pStyle w:val="TextBodyIndent"/>
        <w:spacing w:lineRule="exact" w:line="480"/>
        <w:ind w:left="993" w:hanging="993"/>
        <w:rPr>
          <w:lang w:val="it-IT"/>
        </w:rPr>
      </w:pPr>
      <w:r>
        <w:rPr>
          <w:lang w:val="it-IT"/>
        </w:rPr>
        <w:t>PRESIDENTE -. Comunque allora c’è un impegno comune delle parti, di redigere un elenco dettagliato, analitico, possibilmente ragionato e possibilmente leggibile, delle proprie produzioni.</w:t>
      </w:r>
    </w:p>
    <w:p>
      <w:pPr>
        <w:pStyle w:val="TextBodyIndent"/>
        <w:spacing w:lineRule="exact" w:line="480"/>
        <w:ind w:left="993" w:hanging="993"/>
        <w:rPr>
          <w:lang w:val="it-IT"/>
        </w:rPr>
      </w:pPr>
      <w:r>
        <w:rPr>
          <w:lang w:val="it-IT"/>
        </w:rPr>
        <w:t>DIFESA AVV. Rossi -.  Esatto, si.</w:t>
      </w:r>
    </w:p>
    <w:p>
      <w:pPr>
        <w:pStyle w:val="TextBodyIndent"/>
        <w:spacing w:lineRule="exact" w:line="480"/>
        <w:ind w:left="993" w:hanging="993"/>
        <w:rPr>
          <w:lang w:val="it-IT"/>
        </w:rPr>
      </w:pPr>
      <w:r>
        <w:rPr>
          <w:lang w:val="it-IT"/>
        </w:rPr>
        <w:t>PRESIDENTE -. Avvocato Multedo.</w:t>
      </w:r>
    </w:p>
    <w:p>
      <w:pPr>
        <w:pStyle w:val="TextBodyIndent"/>
        <w:spacing w:lineRule="exact" w:line="480"/>
        <w:ind w:left="993" w:hanging="993"/>
        <w:rPr>
          <w:lang w:val="it-IT"/>
        </w:rPr>
      </w:pPr>
      <w:r>
        <w:rPr>
          <w:lang w:val="it-IT"/>
        </w:rPr>
        <w:t xml:space="preserve">DIFESA AVV. Rossi -.   Ecco e confermo, la richiesta di acquisizione di tutto quello che ho fatto vedere e produco oggi alcuni documenti nuovi che sono una relazione di sincronizzazione di un filmato che è stato prodotto a una udienza del 18 gennaio 2005 in sede di contro esame di Gaggiano che era stata fatta una comparazione tra due video per vedere diciamo, ripreso da lontano e uno da vicino che per dare l’esatta scansione temporale, un rapporto di Amnesty International sul G8 di Genova in lingua inglese, una traduzione di questo documento in italiano con altri documenti di Amnesty International in inglese, una risoluzione del Parlamento Europeo del 15 gennaio 2003 nella quale viene, viene espressa preoccupazione, vengono espressi giudizi critici rispetto alla tutela della libertà di manifestazione a Genova durante il G8 e poi due provvedimenti della Procura Generale che sono stati ammessi nel corso di questo processo, in cui erano stati adottati provvedimenti, misure eccezionali per garantire la sicurezza delle udienza a cui la Associazione Giuristi Democratici aveva, rispetto ai quali aveva formulato una protesta al Procuratore Generale perché si metteva in discussione la stessa pubblicità delle udienze e il libero accesso al Tribunale, questo secondo me è utile come argomento che eventualmente può essere utilizzato in discussione. E qui c’ho l’elenco dei documenti che … </w:t>
      </w:r>
    </w:p>
    <w:p>
      <w:pPr>
        <w:pStyle w:val="TextBodyIndent"/>
        <w:spacing w:lineRule="exact" w:line="480"/>
        <w:ind w:left="993" w:hanging="993"/>
        <w:rPr>
          <w:lang w:val="it-IT"/>
        </w:rPr>
      </w:pPr>
      <w:r>
        <w:rPr>
          <w:lang w:val="it-IT"/>
        </w:rPr>
        <w:t>DIFESA AVV. Multedo -. L’unico problema è che nella lista testi dell’Avvocato Crisci c’è la nomina, c’è indicato un consulente Professore Greco, questo consulente ha avuto problemi di salute gravissimi, ha avuto un ictus quindi non può più essere sentito e dovrei alla prossima udienza produrre la sua relazione e dei certificati medici che attestano la assoluta impossibilità a essere sentito dal Tribunale di questa persona.</w:t>
      </w:r>
    </w:p>
    <w:p>
      <w:pPr>
        <w:pStyle w:val="TextBodyIndent"/>
        <w:spacing w:lineRule="exact" w:line="480"/>
        <w:ind w:left="993" w:hanging="993"/>
        <w:rPr>
          <w:lang w:val="it-IT"/>
        </w:rPr>
      </w:pPr>
      <w:r>
        <w:rPr>
          <w:lang w:val="it-IT"/>
        </w:rPr>
        <w:t>PRESIDENTE -. Questa è l’unica prova di cui chiede l’ammissione oggi?</w:t>
      </w:r>
    </w:p>
    <w:p>
      <w:pPr>
        <w:pStyle w:val="TextBodyIndent"/>
        <w:spacing w:lineRule="exact" w:line="480"/>
        <w:ind w:left="993" w:hanging="993"/>
        <w:rPr>
          <w:lang w:val="it-IT"/>
        </w:rPr>
      </w:pPr>
      <w:r>
        <w:rPr>
          <w:lang w:val="it-IT"/>
        </w:rPr>
        <w:t>DIFESA AVV. Multedo  -. Si, si, si.</w:t>
      </w:r>
    </w:p>
    <w:p>
      <w:pPr>
        <w:pStyle w:val="TextBodyIndent"/>
        <w:spacing w:lineRule="exact" w:line="480"/>
        <w:ind w:left="993" w:hanging="993"/>
        <w:rPr>
          <w:lang w:val="it-IT"/>
        </w:rPr>
      </w:pPr>
      <w:r>
        <w:rPr>
          <w:lang w:val="it-IT"/>
        </w:rPr>
        <w:t>PRESIDENTE -. Quindi chiude con questo. Allora il Pubblico Ministero sulle ulteriori nuove prove richieste dalla produzione poi richieste dai difensori.</w:t>
      </w:r>
    </w:p>
    <w:p>
      <w:pPr>
        <w:pStyle w:val="TextBodyIndent"/>
        <w:spacing w:lineRule="exact" w:line="480"/>
        <w:ind w:left="993" w:hanging="993"/>
        <w:rPr>
          <w:lang w:val="it-IT"/>
        </w:rPr>
      </w:pPr>
      <w:r>
        <w:rPr>
          <w:lang w:val="it-IT"/>
        </w:rPr>
        <w:t>PUBBLICO MINISTERO DOTTORESSA CANEPA -. Si rimette ad eccezione dell’ultima in cui intanto vogliamo vedere di cosa si tratta, perché qua … poi ne parliamo quando ci sarà la produzione perché è un …</w:t>
      </w:r>
    </w:p>
    <w:p>
      <w:pPr>
        <w:pStyle w:val="TextBodyIndent"/>
        <w:spacing w:lineRule="exact" w:line="480"/>
        <w:ind w:left="993" w:hanging="993"/>
        <w:rPr>
          <w:lang w:val="it-IT"/>
        </w:rPr>
      </w:pPr>
      <w:r>
        <w:rPr>
          <w:lang w:val="it-IT"/>
        </w:rPr>
        <w:t>PRESIDENTE -. Ecco l’ultimo punto che era nell’ordinanza del 12 giugno era se si riesce a concordare almeno a grandi linee il calendario per la discussione del processo. Siccome la prima parte è interessa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UBBLICO MINISTERO DOTTORESSA Canepa -. Quello di riuscire a tirare le fila di questo …</w:t>
      </w:r>
    </w:p>
    <w:p>
      <w:pPr>
        <w:pStyle w:val="TextBodyIndent"/>
        <w:spacing w:lineRule="exact" w:line="480"/>
        <w:ind w:left="993" w:hanging="993"/>
        <w:rPr>
          <w:lang w:val="it-IT"/>
        </w:rPr>
      </w:pPr>
      <w:r>
        <w:rPr>
          <w:lang w:val="it-IT"/>
        </w:rPr>
        <w:t>PRESIDENTE -. Allora il Pubblico Minstero dice quasi sicuramente non è possibile, anzi sicuramente non è possibile iniziare prima della fine dell’estate, cioè quindi dal rientro dopo (incomprensibile).</w:t>
      </w:r>
    </w:p>
    <w:p>
      <w:pPr>
        <w:pStyle w:val="TextBodyIndent"/>
        <w:spacing w:lineRule="exact" w:line="480"/>
        <w:ind w:left="993" w:hanging="993"/>
        <w:rPr>
          <w:lang w:val="it-IT"/>
        </w:rPr>
      </w:pPr>
      <w:r>
        <w:rPr>
          <w:lang w:val="it-IT"/>
        </w:rPr>
        <w:t>PUBBLICO MINISTERO DOTTORESSA Canepa -. Quindi la prima data utile del rientro sarebbe secondo il Tribunale?</w:t>
      </w:r>
    </w:p>
    <w:p>
      <w:pPr>
        <w:pStyle w:val="TextBodyIndent"/>
        <w:spacing w:lineRule="exact" w:line="480"/>
        <w:ind w:left="993" w:hanging="993"/>
        <w:rPr>
          <w:lang w:val="it-IT"/>
        </w:rPr>
      </w:pPr>
      <w:r>
        <w:rPr>
          <w:lang w:val="it-IT"/>
        </w:rPr>
        <w:t>PRESIDENTE -. Dopo la sospensione dei termini.</w:t>
      </w:r>
    </w:p>
    <w:p>
      <w:pPr>
        <w:pStyle w:val="TextBodyIndent"/>
        <w:spacing w:lineRule="exact" w:line="480"/>
        <w:ind w:left="993" w:hanging="993"/>
        <w:rPr>
          <w:lang w:val="it-IT"/>
        </w:rPr>
      </w:pPr>
      <w:r>
        <w:rPr>
          <w:lang w:val="it-IT"/>
        </w:rPr>
        <w:t>PUBBLICO MINISTERO DOTTORESSA Canepa -. Il 16 di settembre se no il 17 di settembre.</w:t>
      </w:r>
    </w:p>
    <w:p>
      <w:pPr>
        <w:pStyle w:val="TextBodyIndent"/>
        <w:spacing w:lineRule="exact" w:line="480"/>
        <w:ind w:left="993" w:hanging="993"/>
        <w:rPr>
          <w:lang w:val="it-IT"/>
        </w:rPr>
      </w:pPr>
      <w:r>
        <w:rPr>
          <w:lang w:val="it-IT"/>
        </w:rPr>
        <w:t>PRESIDENTE -. Poi vediamo un attimo il calendario. Dopo di che dice in linea di massima 5 udienze, 6 udienze.</w:t>
      </w:r>
    </w:p>
    <w:p>
      <w:pPr>
        <w:pStyle w:val="TextBodyIndent"/>
        <w:spacing w:lineRule="exact" w:line="480"/>
        <w:ind w:left="993" w:hanging="993"/>
        <w:rPr>
          <w:lang w:val="it-IT"/>
        </w:rPr>
      </w:pPr>
      <w:r>
        <w:rPr>
          <w:lang w:val="it-IT"/>
        </w:rPr>
        <w:t>PUBBLICO MINISTERO DOTTORESSA Canepa -. Dal lunedì al venerdì, al sabato se è necessario.</w:t>
      </w:r>
    </w:p>
    <w:p>
      <w:pPr>
        <w:pStyle w:val="TextBodyIndent"/>
        <w:spacing w:lineRule="exact" w:line="480"/>
        <w:ind w:left="993" w:hanging="993"/>
        <w:rPr>
          <w:lang w:val="it-IT"/>
        </w:rPr>
      </w:pPr>
      <w:r>
        <w:rPr>
          <w:lang w:val="it-IT"/>
        </w:rPr>
        <w:t>PRESIDENTE -. Le Parti Civili, i Difensori.</w:t>
      </w:r>
    </w:p>
    <w:p>
      <w:pPr>
        <w:pStyle w:val="TextBodyIndent"/>
        <w:spacing w:lineRule="exact" w:line="480"/>
        <w:ind w:left="993" w:hanging="993"/>
        <w:rPr>
          <w:lang w:val="it-IT"/>
        </w:rPr>
      </w:pPr>
      <w:r>
        <w:rPr>
          <w:lang w:val="it-IT"/>
        </w:rPr>
        <w:t>DIFESA AVV. Multedo -. La discussione della Parte Civile sarà piuttosto contenuta e comunque certamente nell’ambito di una udienza, meno di una udienza, io credo che ci sia ancora una Parte Civile che dovrebbe concludere oltre a noi.</w:t>
      </w:r>
    </w:p>
    <w:p>
      <w:pPr>
        <w:pStyle w:val="TextBodyIndent"/>
        <w:spacing w:lineRule="exact" w:line="480"/>
        <w:ind w:left="993" w:hanging="993"/>
        <w:rPr>
          <w:lang w:val="it-IT"/>
        </w:rPr>
      </w:pPr>
      <w:r>
        <w:rPr>
          <w:lang w:val="it-IT"/>
        </w:rPr>
        <w:t>PUBBLICO MINISTERO DOTTORESSA Canepa -.  C’è l’Avvocatura dello Stato poi comunque ancora.</w:t>
      </w:r>
    </w:p>
    <w:p>
      <w:pPr>
        <w:pStyle w:val="TextBodyIndent"/>
        <w:spacing w:lineRule="exact" w:line="480"/>
        <w:ind w:left="993" w:hanging="993"/>
        <w:rPr>
          <w:lang w:val="it-IT"/>
        </w:rPr>
      </w:pPr>
      <w:r>
        <w:rPr>
          <w:lang w:val="it-IT"/>
        </w:rPr>
        <w:t>DIFESA AVV. Multedo -.  L’Avvocatura e poi c’è ancora l’Avvocato Pruzzo.</w:t>
      </w:r>
    </w:p>
    <w:p>
      <w:pPr>
        <w:pStyle w:val="TextBodyIndent"/>
        <w:spacing w:lineRule="exact" w:line="480"/>
        <w:ind w:left="993" w:hanging="993"/>
        <w:rPr>
          <w:lang w:val="it-IT"/>
        </w:rPr>
      </w:pPr>
      <w:r>
        <w:rPr>
          <w:lang w:val="it-IT"/>
        </w:rPr>
        <w:t>PUBBLICO MINISTERO DOTTORESSA Canepa -. Avvocato Pruzzo revoca.</w:t>
      </w:r>
    </w:p>
    <w:p>
      <w:pPr>
        <w:pStyle w:val="TextBodyIndent"/>
        <w:spacing w:lineRule="exact" w:line="480"/>
        <w:ind w:left="993" w:hanging="993"/>
        <w:rPr>
          <w:lang w:val="it-IT"/>
        </w:rPr>
      </w:pPr>
      <w:r>
        <w:rPr>
          <w:lang w:val="it-IT"/>
        </w:rPr>
        <w:t>DIFESA AVV. Multedo -. (fuori microfono)</w:t>
      </w:r>
    </w:p>
    <w:p>
      <w:pPr>
        <w:pStyle w:val="TextBodyIndent"/>
        <w:spacing w:lineRule="exact" w:line="480"/>
        <w:ind w:left="993" w:hanging="993"/>
        <w:rPr>
          <w:lang w:val="it-IT"/>
        </w:rPr>
      </w:pPr>
      <w:r>
        <w:rPr>
          <w:lang w:val="it-IT"/>
        </w:rPr>
        <w:t>PUBBLICO MINISTERO DOTTORESSA Canepa -. Ah no forse no non era revocato l’altra banca, forse l’Avvocato Pruzzo.</w:t>
      </w:r>
    </w:p>
    <w:p>
      <w:pPr>
        <w:pStyle w:val="TextBodyIndent"/>
        <w:spacing w:lineRule="exact" w:line="480"/>
        <w:ind w:left="993" w:hanging="993"/>
        <w:rPr>
          <w:lang w:val="it-IT"/>
        </w:rPr>
      </w:pPr>
      <w:r>
        <w:rPr>
          <w:lang w:val="it-IT"/>
        </w:rPr>
        <w:t>DIFESA AVV. Multedo -. L’Avvocato Galvagna per l’Istituto San Paolo.</w:t>
      </w:r>
    </w:p>
    <w:p>
      <w:pPr>
        <w:pStyle w:val="TextBodyIndent"/>
        <w:spacing w:lineRule="exact" w:line="480"/>
        <w:ind w:left="993" w:hanging="993"/>
        <w:rPr>
          <w:lang w:val="it-IT"/>
        </w:rPr>
      </w:pPr>
      <w:r>
        <w:rPr>
          <w:lang w:val="it-IT"/>
        </w:rPr>
        <w:t>PRESIDENTE -. L’ultima domanda per i difensori degli imputati. Pensano di potere iniziare la discussione dopo il Pubblico Ministero o chiederanno i termini a Difesa.</w:t>
      </w:r>
    </w:p>
    <w:p>
      <w:pPr>
        <w:pStyle w:val="TextBodyIndent"/>
        <w:spacing w:lineRule="exact" w:line="480"/>
        <w:ind w:left="993" w:hanging="993"/>
        <w:rPr>
          <w:lang w:val="it-IT"/>
        </w:rPr>
      </w:pPr>
      <w:r>
        <w:rPr>
          <w:lang w:val="it-IT"/>
        </w:rPr>
        <w:t>DIFESA AVV. Multedo -. Il termine vediamo il Pubblico Ministero che (fuori microfono)</w:t>
      </w:r>
    </w:p>
    <w:p>
      <w:pPr>
        <w:pStyle w:val="TextBodyIndent"/>
        <w:spacing w:lineRule="exact" w:line="480"/>
        <w:ind w:left="993" w:hanging="993"/>
        <w:rPr>
          <w:lang w:val="it-IT"/>
        </w:rPr>
      </w:pPr>
      <w:r>
        <w:rPr>
          <w:lang w:val="it-IT"/>
        </w:rPr>
        <w:t>PRESIDENTE -. Cioè in sostanza il momento in cui parla poi cominciate l’udienza dopo oppure chiedete un po’ di tempo e quanto tempo?</w:t>
      </w:r>
    </w:p>
    <w:p>
      <w:pPr>
        <w:pStyle w:val="TextBodyIndent"/>
        <w:spacing w:lineRule="exact" w:line="480"/>
        <w:ind w:left="993" w:hanging="993"/>
        <w:rPr>
          <w:lang w:val="it-IT"/>
        </w:rPr>
      </w:pPr>
      <w:r>
        <w:rPr>
          <w:lang w:val="it-IT"/>
        </w:rPr>
        <w:t>DIFESA AVV. Rossi -. Dal mio punto di vista se non c’è produzione di memoria io posso iniziare subito dopo a ruota dal Pubblico Ministero. Si il Pubblico Ministero deposita una memoria chiaramente il tempo di leggere, dipende da cosa scrive.</w:t>
      </w:r>
    </w:p>
    <w:p>
      <w:pPr>
        <w:pStyle w:val="TextBodyIndent"/>
        <w:spacing w:lineRule="exact" w:line="480"/>
        <w:ind w:left="993" w:hanging="993"/>
        <w:rPr>
          <w:lang w:val="it-IT"/>
        </w:rPr>
      </w:pPr>
      <w:r>
        <w:rPr>
          <w:lang w:val="it-IT"/>
        </w:rPr>
        <w:t>PUBBLICO MINISTERO DOTTORESSA Canepa -. Scusi Presidente, io non voglio dire ma ormai incomincio a essere no nel senso che le memorie possono essere prodotte fino all’ultimo giorno, all’ultima ora, adesso non possiamo condizionare una requisitoria alla produzione o meno di memoria. Siamo reduci, nella mia vita ho fatto quasi solo esclusivamente maxi processi dove le memorie guarda caso venivano depositate all’ultimo giorno della requisitoria o addirittura dall’arringa dei difensori, quindi subordinare una discussione a se e come e quando il Pubblico Ministero depositerà una memoria è abbastanza irrituale.</w:t>
      </w:r>
    </w:p>
    <w:p>
      <w:pPr>
        <w:pStyle w:val="TextBodyIndent"/>
        <w:spacing w:lineRule="exact" w:line="480"/>
        <w:ind w:left="993" w:hanging="993"/>
        <w:rPr>
          <w:lang w:val="it-IT"/>
        </w:rPr>
      </w:pPr>
      <w:r>
        <w:rPr>
          <w:lang w:val="it-IT"/>
        </w:rPr>
        <w:t>DIFESA AVV. Rossi -. Come è anche irritale non essere pronti a chiudere a luglio, visto che si costringe il Tribunale a saltare un mese che …</w:t>
      </w:r>
    </w:p>
    <w:p>
      <w:pPr>
        <w:pStyle w:val="TextBodyIndent"/>
        <w:spacing w:lineRule="exact" w:line="480"/>
        <w:ind w:left="993" w:hanging="993"/>
        <w:rPr>
          <w:lang w:val="it-IT"/>
        </w:rPr>
      </w:pPr>
      <w:r>
        <w:rPr>
          <w:lang w:val="it-IT"/>
        </w:rPr>
        <w:t>PUBBLICO MINISTERO DOTTORESSA Canepa -.  E visto che la Difesa non ha ancora prodotto quanto …</w:t>
      </w:r>
    </w:p>
    <w:p>
      <w:pPr>
        <w:pStyle w:val="TextBodyIndent"/>
        <w:spacing w:lineRule="exact" w:line="480"/>
        <w:ind w:left="993" w:hanging="993"/>
        <w:rPr>
          <w:lang w:val="it-IT"/>
        </w:rPr>
      </w:pPr>
      <w:r>
        <w:rPr>
          <w:lang w:val="it-IT"/>
        </w:rPr>
        <w:t>DIFESA AVV. Rossi -. Voglio finire …</w:t>
      </w:r>
    </w:p>
    <w:p>
      <w:pPr>
        <w:pStyle w:val="TextBodyIndent"/>
        <w:spacing w:lineRule="exact" w:line="480"/>
        <w:ind w:left="993" w:hanging="993"/>
        <w:rPr>
          <w:lang w:val="it-IT"/>
        </w:rPr>
      </w:pPr>
      <w:r>
        <w:rPr>
          <w:lang w:val="it-IT"/>
        </w:rPr>
        <w:t>PUBBLICO MINISTERO DOTTORESSA Canepa -. Comunque chiediamo anche la continuità della discussione Pubblico Ministero, Difese a questo punto.</w:t>
      </w:r>
    </w:p>
    <w:p>
      <w:pPr>
        <w:pStyle w:val="TextBodyIndent"/>
        <w:spacing w:lineRule="exact" w:line="480"/>
        <w:ind w:left="993" w:hanging="993"/>
        <w:rPr>
          <w:lang w:val="it-IT"/>
        </w:rPr>
      </w:pPr>
      <w:r>
        <w:rPr>
          <w:lang w:val="it-IT"/>
        </w:rPr>
        <w:t>DIFESA AVV. Rossi -. Se non siete pronti ditelo, ma è irritale anche questo.</w:t>
      </w:r>
    </w:p>
    <w:p>
      <w:pPr>
        <w:pStyle w:val="TextBodyIndent"/>
        <w:spacing w:lineRule="exact" w:line="480"/>
        <w:ind w:left="993" w:hanging="993"/>
        <w:rPr>
          <w:lang w:val="it-IT"/>
        </w:rPr>
      </w:pPr>
      <w:r>
        <w:rPr>
          <w:lang w:val="it-IT"/>
        </w:rPr>
        <w:t>PRESIDENTE -. Allora in conclusione.</w:t>
      </w:r>
    </w:p>
    <w:p>
      <w:pPr>
        <w:pStyle w:val="TextBodyIndent"/>
        <w:spacing w:lineRule="exact" w:line="480"/>
        <w:ind w:left="993" w:hanging="993"/>
        <w:rPr>
          <w:lang w:val="it-IT"/>
        </w:rPr>
      </w:pPr>
      <w:r>
        <w:rPr>
          <w:lang w:val="it-IT"/>
        </w:rPr>
        <w:t>DIFESA AVV. D’Agostino -. Si c’è soltanto una richiesta se posso Presidente.</w:t>
      </w:r>
    </w:p>
    <w:p>
      <w:pPr>
        <w:pStyle w:val="TextBodyIndent"/>
        <w:spacing w:lineRule="exact" w:line="480"/>
        <w:ind w:left="993" w:hanging="993"/>
        <w:rPr>
          <w:lang w:val="it-IT"/>
        </w:rPr>
      </w:pPr>
      <w:r>
        <w:rPr>
          <w:lang w:val="it-IT"/>
        </w:rPr>
        <w:t>PRESIDENTE -. Prego.</w:t>
      </w:r>
    </w:p>
    <w:p>
      <w:pPr>
        <w:pStyle w:val="TextBodyIndent"/>
        <w:spacing w:lineRule="exact" w:line="480"/>
        <w:ind w:left="993" w:hanging="993"/>
        <w:rPr>
          <w:lang w:val="it-IT"/>
        </w:rPr>
      </w:pPr>
      <w:r>
        <w:rPr>
          <w:lang w:val="it-IT"/>
        </w:rPr>
        <w:t>DIFESA AVV. D’Agostino -. Siccome la previsione di una settimana di discussione da parte del Pubblico Ministero ovviamente crea dei grandi problemi per tutti i difensori che non sono genovesi per ovvi motivi di permanenza fuori sede per una settimana intera. Allora chiedevo, anche per rispondere alle domande che lei ha posto, se sarà disposta la registrazione e la trascrizione di quello che è la requisitoria del Pubblico Ministero anche per i difensori che da fuori città non potranno stare qua tutti i giorni.</w:t>
      </w:r>
    </w:p>
    <w:p>
      <w:pPr>
        <w:pStyle w:val="TextBodyIndent"/>
        <w:spacing w:lineRule="exact" w:line="480"/>
        <w:ind w:left="993" w:hanging="993"/>
        <w:rPr>
          <w:lang w:val="it-IT"/>
        </w:rPr>
      </w:pPr>
      <w:r>
        <w:rPr>
          <w:lang w:val="it-IT"/>
        </w:rPr>
        <w:t>PRESIDENTE -. Altre richieste?</w:t>
      </w:r>
    </w:p>
    <w:p>
      <w:pPr>
        <w:pStyle w:val="TextBodyIndent"/>
        <w:spacing w:lineRule="exact" w:line="480"/>
        <w:ind w:left="993" w:hanging="993"/>
        <w:rPr>
          <w:lang w:val="it-IT"/>
        </w:rPr>
      </w:pPr>
      <w:r>
        <w:rPr>
          <w:lang w:val="it-IT"/>
        </w:rPr>
        <w:t>DIFESA AVV. D’Agostino -. Nel qual caso ovviamente ci sarebbe poi il tempo per avere la trascrizione per poter poi discutere.</w:t>
      </w:r>
    </w:p>
    <w:p>
      <w:pPr>
        <w:pStyle w:val="TextBodyIndent"/>
        <w:spacing w:lineRule="exact" w:line="480"/>
        <w:ind w:left="993" w:hanging="993"/>
        <w:rPr>
          <w:lang w:val="it-IT"/>
        </w:rPr>
      </w:pPr>
      <w:r>
        <w:rPr>
          <w:lang w:val="it-IT"/>
        </w:rPr>
        <w:t>PRESIDENTE -. Il che vuol dire concludere dopo 2 o 3 anni coi tempi che hanno le trascrizioni oggi.</w:t>
      </w:r>
    </w:p>
    <w:p>
      <w:pPr>
        <w:pStyle w:val="TextBodyIndent"/>
        <w:spacing w:lineRule="exact" w:line="480"/>
        <w:ind w:left="993" w:hanging="993"/>
        <w:rPr>
          <w:lang w:val="it-IT"/>
        </w:rPr>
      </w:pPr>
      <w:r>
        <w:rPr>
          <w:lang w:val="it-IT"/>
        </w:rPr>
        <w:t>AVVOCATO -. (Fuori microfono)</w:t>
      </w:r>
    </w:p>
    <w:p>
      <w:pPr>
        <w:pStyle w:val="TextBodyIndent"/>
        <w:spacing w:lineRule="exact" w:line="480"/>
        <w:ind w:left="993" w:hanging="993"/>
        <w:rPr>
          <w:lang w:val="it-IT"/>
        </w:rPr>
      </w:pPr>
      <w:r>
        <w:rPr>
          <w:lang w:val="it-IT"/>
        </w:rPr>
        <w:t>PRESIDENTE -. Beh eventualmente comunque usate il dischetto eventualmente.</w:t>
      </w:r>
    </w:p>
    <w:p>
      <w:pPr>
        <w:pStyle w:val="TextBodyIndent"/>
        <w:spacing w:lineRule="exact" w:line="480"/>
        <w:ind w:left="993" w:hanging="993"/>
        <w:rPr>
          <w:lang w:val="it-IT"/>
        </w:rPr>
      </w:pPr>
      <w:r>
        <w:rPr>
          <w:lang w:val="it-IT"/>
        </w:rPr>
        <w:t>AVVOCATO (fuori microfono)</w:t>
      </w:r>
    </w:p>
    <w:p>
      <w:pPr>
        <w:pStyle w:val="TextBodyIndent"/>
        <w:spacing w:lineRule="exact" w:line="480"/>
        <w:ind w:left="993" w:hanging="993"/>
        <w:rPr>
          <w:lang w:val="it-IT"/>
        </w:rPr>
      </w:pPr>
      <w:r>
        <w:rPr>
          <w:lang w:val="it-IT"/>
        </w:rPr>
        <w:t>PRESIDENTE -. No eventualmente usate il dischetto no le trascrizioni. Allora in conclusione del discorso come da ordinanza oggi decadono tutte le prove non richieste, quindi non posso essere richieste da oggi in poi nuove prove, salvo che evidentemente non si rendessero indispensabili da nuovi elementi sopravvenuti, questo è evidente. Ehm dopo di che entro la prossima udienza, allora, chiedo espressamente di definire tutto quanto riguarda le produzioni, anche perché essendo 4 anni che sono in corso le produzioni, i tempi ci sono stati. La riserva dall’Avvocato Tambuscio a produzione del Pubblico Ministero lo risolve adesso o lo risolve all’udienza prossima? O se no lo facciamo l’udienza prossima perché anche perché il Pubblico Ministero aveva chiesto la riserva sulla produzione che avete preannunciato e non ancora fatto. Allora l’udienza prossima chiudiamo definitivamente anche sulle produzioni.</w:t>
      </w:r>
    </w:p>
    <w:p>
      <w:pPr>
        <w:pStyle w:val="TextBodyIndent"/>
        <w:spacing w:lineRule="exact" w:line="480"/>
        <w:ind w:left="993" w:hanging="993"/>
        <w:rPr>
          <w:lang w:val="it-IT"/>
        </w:rPr>
      </w:pPr>
      <w:r>
        <w:rPr>
          <w:lang w:val="it-IT"/>
        </w:rPr>
        <w:t>DIFESA AVV. Tambuscio -. E’ solo per sapere se basta produrre un elenco cartaceo perché poi volevamo anche proprio per facilitare la consultazione riprodurre tutto quello che era stato già prodotto in maniera più ordinata, quindi dal punto di vista del supporto hard ware mi chiedo se una volta prodotto l’elenco completo delle produzioni possiamo avere ancora qualche giorno oppure l’udienza successiva per produrre, al fine di agevolare diciamo soltanto la consultazione. Ecco non allora l’udienza prossima, ecco l'elenco si ma il materiale invece chiederemmo ancora un termine, ma praticamente la riproduzione di quando viene sentito.</w:t>
      </w:r>
    </w:p>
    <w:p>
      <w:pPr>
        <w:pStyle w:val="TextBodyIndent"/>
        <w:spacing w:lineRule="exact" w:line="480"/>
        <w:ind w:left="993" w:hanging="993"/>
        <w:rPr>
          <w:lang w:val="it-IT"/>
        </w:rPr>
      </w:pPr>
      <w:r>
        <w:rPr>
          <w:lang w:val="it-IT"/>
        </w:rPr>
        <w:t>PRESIDENTE  -. Allora come provvedimento del Tribunale i termini dati sono tassativi a piena decadenza quindi entro la prossima udienza. (fuori microfono) Se poi le parti in sede di discussione ritengono elaborare un elenco ragionato, sistematico (fuori microfono) una sorta di memoria, la quale memoria deve essere prodotta in qualunque fase del processo fino a (fuori microfono) Però (fuori microfono)  i termini, anche perché (fuori microfono) sapete quello che avete prodotto (fuori microfono) deve essere definito e deve essere definito (fuori microfono) Se non c'è altro (fuori microfono)</w:t>
      </w:r>
    </w:p>
    <w:p>
      <w:pPr>
        <w:pStyle w:val="TextBodyIndent"/>
        <w:spacing w:lineRule="exact" w:line="480"/>
        <w:ind w:left="993" w:hanging="993"/>
        <w:rPr>
          <w:lang w:val="it-IT"/>
        </w:rPr>
      </w:pPr>
      <w:r>
        <w:rPr>
          <w:lang w:val="it-IT"/>
        </w:rPr>
        <w:t>PUBBLICO MINISTERO DOTTORESSA Canepa  -. Mi scusi se la interrompo, la discussione dal 15 settembre in poi? Dal 16 settembre in poi, quindi su questo punto siamo tranquilli.</w:t>
      </w:r>
    </w:p>
    <w:p>
      <w:pPr>
        <w:pStyle w:val="TextBodyIndent"/>
        <w:spacing w:lineRule="exact" w:line="480"/>
        <w:ind w:left="993" w:hanging="993"/>
        <w:rPr>
          <w:lang w:val="it-IT"/>
        </w:rPr>
      </w:pPr>
      <w:r>
        <w:rPr>
          <w:lang w:val="it-IT"/>
        </w:rPr>
        <w:t>PRESIDENTE  -. L'ho detto espressamente, dopo la sospensione feriale dei termini.</w:t>
      </w:r>
    </w:p>
    <w:p>
      <w:pPr>
        <w:pStyle w:val="TextBodyIndent"/>
        <w:spacing w:lineRule="exact" w:line="480"/>
        <w:ind w:left="993" w:hanging="993"/>
        <w:rPr>
          <w:lang w:val="it-IT"/>
        </w:rPr>
      </w:pPr>
      <w:r>
        <w:rPr>
          <w:lang w:val="it-IT"/>
        </w:rPr>
        <w:t>PUBBLICO MINISTERO DOTTORESSA Canepa  -. Su questo grazie.</w:t>
      </w:r>
    </w:p>
    <w:p>
      <w:pPr>
        <w:pStyle w:val="TextBodyIndent"/>
        <w:spacing w:lineRule="exact" w:line="480"/>
        <w:ind w:left="993" w:hanging="993"/>
        <w:rPr>
          <w:lang w:val="it-IT"/>
        </w:rPr>
      </w:pPr>
      <w:r>
        <w:rPr>
          <w:lang w:val="it-IT"/>
        </w:rPr>
        <w:t>AVVOCATO -. Per lasciare le udienze libere da altri impegni, con che cadenza?</w:t>
      </w:r>
    </w:p>
    <w:p>
      <w:pPr>
        <w:pStyle w:val="TextBodyIndent"/>
        <w:spacing w:lineRule="exact" w:line="480"/>
        <w:ind w:left="993" w:hanging="993"/>
        <w:rPr>
          <w:lang w:val="it-IT"/>
        </w:rPr>
      </w:pPr>
      <w:r>
        <w:rPr>
          <w:lang w:val="it-IT"/>
        </w:rPr>
        <w:t>PRESIDENTE  -. (Fuori microfono)</w:t>
      </w:r>
    </w:p>
    <w:p>
      <w:pPr>
        <w:pStyle w:val="TextBodyIndent"/>
        <w:spacing w:lineRule="exact" w:line="480"/>
        <w:ind w:left="993" w:hanging="993"/>
        <w:rPr>
          <w:lang w:val="it-IT"/>
        </w:rPr>
      </w:pPr>
      <w:r>
        <w:rPr>
          <w:lang w:val="it-IT"/>
        </w:rPr>
        <w:t>DIFESA AVV. Multedo -. Facciamo il calendario.</w:t>
      </w:r>
    </w:p>
    <w:p>
      <w:pPr>
        <w:pStyle w:val="TextBodyIndent"/>
        <w:spacing w:lineRule="exact" w:line="480"/>
        <w:ind w:left="993" w:hanging="993"/>
        <w:rPr>
          <w:lang w:val="it-IT"/>
        </w:rPr>
      </w:pPr>
      <w:r>
        <w:rPr>
          <w:lang w:val="it-IT"/>
        </w:rPr>
        <w:t>DIFESA AVV. Rossi -. Io come preannunciato, visto che pensavamo che l'udienza di oggi finisse abbastanza tardi, non abbiamo portato l'attrezzatura, qui ci vuole un computer apposta, un computer grosso, non lo abbiamo portato in udienza quindi, lo avevo preannunciato al Tribunale che potevamo fare una serie di domande sul metodo di lavoro introduttive, ma senza mostrare.</w:t>
      </w:r>
    </w:p>
    <w:p>
      <w:pPr>
        <w:pStyle w:val="TextBodyIndent"/>
        <w:spacing w:lineRule="exact" w:line="480"/>
        <w:ind w:left="993" w:hanging="993"/>
        <w:rPr>
          <w:lang w:val="it-IT"/>
        </w:rPr>
      </w:pPr>
      <w:r>
        <w:rPr>
          <w:lang w:val="it-IT"/>
        </w:rPr>
        <w:t>PRESIDENTE  -. (Fuori microfono) Interviene come consulente di quali parti? Di tutte o solo di alcuni?</w:t>
      </w:r>
    </w:p>
    <w:p>
      <w:pPr>
        <w:pStyle w:val="TextBodyIndent"/>
        <w:spacing w:lineRule="exact" w:line="480"/>
        <w:ind w:left="993" w:hanging="993"/>
        <w:rPr>
          <w:lang w:val="it-IT"/>
        </w:rPr>
      </w:pPr>
      <w:r>
        <w:rPr>
          <w:lang w:val="it-IT"/>
        </w:rPr>
        <w:t>DIFESA AVV. Tambuscio -. Allora sicuramente è stato indicato nella mia lista testi.</w:t>
      </w:r>
    </w:p>
    <w:p>
      <w:pPr>
        <w:pStyle w:val="TextBodyIndent"/>
        <w:spacing w:lineRule="exact" w:line="480"/>
        <w:ind w:left="993" w:hanging="993"/>
        <w:rPr>
          <w:lang w:val="it-IT"/>
        </w:rPr>
      </w:pPr>
      <w:r>
        <w:rPr>
          <w:lang w:val="it-IT"/>
        </w:rPr>
        <w:t>PRESIDENTE  -. Sicuramente si o no? Cosa vuol dire, cioè è suo consulente?</w:t>
      </w:r>
    </w:p>
    <w:p>
      <w:pPr>
        <w:pStyle w:val="TextBodyIndent"/>
        <w:spacing w:lineRule="exact" w:line="480"/>
        <w:ind w:left="993" w:hanging="993"/>
        <w:rPr>
          <w:lang w:val="it-IT"/>
        </w:rPr>
      </w:pPr>
      <w:r>
        <w:rPr>
          <w:lang w:val="it-IT"/>
        </w:rPr>
        <w:t>DIFESA AVV. Tambuscio -. E' mio consulente.</w:t>
      </w:r>
    </w:p>
    <w:p>
      <w:pPr>
        <w:pStyle w:val="TextBodyIndent"/>
        <w:spacing w:lineRule="exact" w:line="480"/>
        <w:ind w:left="993" w:hanging="993"/>
        <w:rPr>
          <w:lang w:val="it-IT"/>
        </w:rPr>
      </w:pPr>
      <w:r>
        <w:rPr>
          <w:lang w:val="it-IT"/>
        </w:rPr>
        <w:t>PRESIDENTE  -. Come posizione Fiandra</w:t>
      </w:r>
    </w:p>
    <w:p>
      <w:pPr>
        <w:pStyle w:val="TextBodyIndent"/>
        <w:spacing w:lineRule="exact" w:line="480"/>
        <w:ind w:left="993" w:hanging="993"/>
        <w:rPr>
          <w:lang w:val="it-IT"/>
        </w:rPr>
      </w:pPr>
      <w:r>
        <w:rPr>
          <w:lang w:val="it-IT"/>
        </w:rPr>
        <w:t>DIFESA AVV. Tambuscio -. Sì.</w:t>
      </w:r>
    </w:p>
    <w:p>
      <w:pPr>
        <w:pStyle w:val="TextBodyIndent"/>
        <w:spacing w:lineRule="exact" w:line="480"/>
        <w:ind w:left="993" w:hanging="993"/>
        <w:rPr>
          <w:lang w:val="it-IT"/>
        </w:rPr>
      </w:pPr>
      <w:r>
        <w:rPr>
          <w:lang w:val="it-IT"/>
        </w:rPr>
        <w:t>PRESIDENTE  -. O anche di altre posizioni?</w:t>
      </w:r>
    </w:p>
    <w:p>
      <w:pPr>
        <w:pStyle w:val="TextBodyIndent"/>
        <w:spacing w:lineRule="exact" w:line="480"/>
        <w:ind w:left="993" w:hanging="993"/>
        <w:rPr>
          <w:lang w:val="it-IT"/>
        </w:rPr>
      </w:pPr>
      <w:r>
        <w:rPr>
          <w:lang w:val="it-IT"/>
        </w:rPr>
        <w:t>DIFESA AVV. Tambuscio -. Sì anche di altre posizioni, non di tutte.</w:t>
      </w:r>
    </w:p>
    <w:p>
      <w:pPr>
        <w:pStyle w:val="TextBodyIndent"/>
        <w:spacing w:lineRule="exact" w:line="480"/>
        <w:ind w:left="993" w:hanging="993"/>
        <w:rPr>
          <w:lang w:val="it-IT"/>
        </w:rPr>
      </w:pPr>
      <w:r>
        <w:rPr>
          <w:lang w:val="it-IT"/>
        </w:rPr>
        <w:t xml:space="preserve">PRESIDENTE  -. Va bene.  </w:t>
      </w:r>
    </w:p>
    <w:p>
      <w:pPr>
        <w:pStyle w:val="TextBodyIndent"/>
        <w:spacing w:lineRule="exact" w:line="480"/>
        <w:ind w:left="993" w:hanging="993"/>
        <w:rPr>
          <w:lang w:val="it-IT"/>
        </w:rPr>
      </w:pPr>
      <w:r>
        <w:rPr>
          <w:lang w:val="it-IT"/>
        </w:rPr>
      </w:r>
    </w:p>
    <w:p>
      <w:pPr>
        <w:pStyle w:val="Heading1"/>
        <w:rPr/>
      </w:pPr>
      <w:bookmarkStart w:id="20" w:name="__RefHeading___Toc176669979"/>
      <w:bookmarkEnd w:id="20"/>
      <w:r>
        <w:rPr/>
        <w:t>ESAME CONSULENTE TECNICO – CARLO BACHSCHMIDT -</w:t>
      </w:r>
    </w:p>
    <w:p>
      <w:pPr>
        <w:pStyle w:val="Heading2"/>
        <w:rPr/>
      </w:pPr>
      <w:r>
        <w:rPr/>
      </w:r>
    </w:p>
    <w:p>
      <w:pPr>
        <w:pStyle w:val="Heading2"/>
        <w:rPr/>
      </w:pPr>
      <w:bookmarkStart w:id="21" w:name="__RefHeading___Toc176669980"/>
      <w:bookmarkEnd w:id="21"/>
      <w:r>
        <w:rPr/>
        <w:t>DIFESA</w:t>
      </w:r>
    </w:p>
    <w:p>
      <w:pPr>
        <w:pStyle w:val="Normal"/>
        <w:rPr/>
      </w:pPr>
      <w:r>
        <w:rPr/>
      </w:r>
    </w:p>
    <w:p>
      <w:pPr>
        <w:pStyle w:val="TextBodyIndent"/>
        <w:spacing w:lineRule="exact" w:line="480"/>
        <w:ind w:left="0" w:hanging="0"/>
        <w:rPr>
          <w:lang w:val="it-IT"/>
        </w:rPr>
      </w:pPr>
      <w:r>
        <w:rPr>
          <w:lang w:val="it-IT"/>
        </w:rPr>
        <w:t xml:space="preserve">DIFESA AVV. Tambuscio -. Difensore di Fiandra. Buongiorno. </w:t>
      </w:r>
    </w:p>
    <w:p>
      <w:pPr>
        <w:pStyle w:val="TextBodyIndent"/>
        <w:spacing w:lineRule="exact" w:line="480"/>
        <w:ind w:left="993" w:hanging="993"/>
        <w:rPr>
          <w:lang w:val="it-IT"/>
        </w:rPr>
      </w:pPr>
      <w:r>
        <w:rPr>
          <w:lang w:val="it-IT"/>
        </w:rPr>
        <w:t>DOMANDA  -. Innanzitutto le chiedo perché il Tribunale ne sia a conoscenza che tipo di incarico ha ricevuto dalle Difese?</w:t>
      </w:r>
    </w:p>
    <w:p>
      <w:pPr>
        <w:pStyle w:val="TextBodyIndent"/>
        <w:spacing w:lineRule="exact" w:line="480"/>
        <w:ind w:left="993" w:hanging="993"/>
        <w:rPr>
          <w:lang w:val="it-IT"/>
        </w:rPr>
      </w:pPr>
      <w:r>
        <w:rPr>
          <w:lang w:val="it-IT"/>
        </w:rPr>
        <w:t>RISPOSTA -. Dunque ho ricevuto l'incarico di fare una ricostruzione attraverso vari documenti, video, fotografie e comunicazioni radio e materiale cartaceo. La ricostruzione dei fatti relativo al venerdì pomeriggio, venerdì 22 luglio 2001, intorno alle 14 e 30, 15 e 30 e nello specifico ricostruendo gli spostamenti delle Forze dell'Ordine, più precisamente del Battaglione Lombardia in relazione alla prima carica al corteo delle “Tute Bianche” in via Tolemaide. E successivamente alcuni approfondimenti sempre relativi al Battaglione Lombardia al Reparto Mobile di Bologna diretto da Pagliazzo Bonanno e alcuni episodi sempre del venerdì 20 luglio e sempre riguardanti diciamo interventi delle Forze dell'Ordine.</w:t>
      </w:r>
    </w:p>
    <w:p>
      <w:pPr>
        <w:pStyle w:val="TextBodyIndent"/>
        <w:spacing w:lineRule="exact" w:line="480"/>
        <w:ind w:left="993" w:hanging="993"/>
        <w:rPr>
          <w:lang w:val="it-IT"/>
        </w:rPr>
      </w:pPr>
      <w:r>
        <w:rPr>
          <w:lang w:val="it-IT"/>
        </w:rPr>
        <w:t>DOMANDA  -. Ecco quindi dal punto di vista cronologico il suo studio diciamo è esatto dire che parte all'incirca alle ore 14:00 del venerdì 20 e arriva dico sempre all'incirca, per cui ci possono essere degli sforamenti all'incirca fino a che ora?</w:t>
      </w:r>
    </w:p>
    <w:p>
      <w:pPr>
        <w:pStyle w:val="TextBodyIndent"/>
        <w:spacing w:lineRule="exact" w:line="480"/>
        <w:ind w:left="993" w:hanging="993"/>
        <w:rPr>
          <w:lang w:val="it-IT"/>
        </w:rPr>
      </w:pPr>
      <w:r>
        <w:rPr>
          <w:lang w:val="it-IT"/>
        </w:rPr>
        <w:t>RISPOSTA -. Ma dunque in generale, diciamo c'è una ricostruzione che ripercorre tutto il pomeriggio del venerdì. Nella ricostruzione sistematica attraverso appunto i documenti, arrivo esattamente intorno alle 15 e 30 e per fatti molto specifici anche successivamente. Anche fino alle  16:00 – 17:00.</w:t>
      </w:r>
    </w:p>
    <w:p>
      <w:pPr>
        <w:pStyle w:val="TextBodyIndent"/>
        <w:spacing w:lineRule="exact" w:line="480"/>
        <w:ind w:left="993" w:hanging="993"/>
        <w:rPr>
          <w:lang w:val="it-IT"/>
        </w:rPr>
      </w:pPr>
      <w:r>
        <w:rPr>
          <w:lang w:val="it-IT"/>
        </w:rPr>
        <w:t xml:space="preserve">DOMANDA  -. Invece dal punto di vista spaziale, cioè dal punto di vista geografico, quali zone della città ha preso in considerazione?   </w:t>
      </w:r>
    </w:p>
    <w:p>
      <w:pPr>
        <w:pStyle w:val="TextBodyIndent"/>
        <w:spacing w:lineRule="exact" w:line="480"/>
        <w:ind w:left="993" w:hanging="993"/>
        <w:rPr>
          <w:lang w:val="it-IT"/>
        </w:rPr>
      </w:pPr>
      <w:r>
        <w:rPr>
          <w:lang w:val="it-IT"/>
        </w:rPr>
        <w:t>RISPOSTA -. Dunque tutta la zona diciamo che interessa il corteo delle “Tute Bianch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RESIDENTE  -. (fuori microfono) per semplificare (fuori microfono incomprensibile)</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ra la domanda successiva, anche io mi ero posto il problema quale delle due porre prima. Ecco le chiedevo, così concludo l'inquadramento del quesito. Quali zone della città ha preso in considerazione stava dicendo?</w:t>
      </w:r>
    </w:p>
    <w:p>
      <w:pPr>
        <w:pStyle w:val="TextBodyIndent"/>
        <w:spacing w:lineRule="exact" w:line="480"/>
        <w:ind w:left="993" w:hanging="993"/>
        <w:rPr>
          <w:lang w:val="it-IT"/>
        </w:rPr>
      </w:pPr>
      <w:r>
        <w:rPr>
          <w:lang w:val="it-IT"/>
        </w:rPr>
        <w:t>RISPOSTA -. Stavo dicendo tutta la zona interessata dal corteo delle “Tute Bianche”, dunque diciamo soprattutto via Tolemaide, corso Gastaldi, ma anche le zone limitrofe, via Ivrea, piazza Alimonda, parte di corso Buenos Aires, viale Brigate Partigiane, piazza delle Americhe, piazza Giusti. Ecco principalmente queste sono le zone.</w:t>
      </w:r>
    </w:p>
    <w:p>
      <w:pPr>
        <w:pStyle w:val="TextBodyIndent"/>
        <w:spacing w:lineRule="exact" w:line="480"/>
        <w:ind w:left="993" w:hanging="993"/>
        <w:rPr>
          <w:lang w:val="it-IT"/>
        </w:rPr>
      </w:pPr>
      <w:r>
        <w:rPr>
          <w:lang w:val="it-IT"/>
        </w:rPr>
        <w:t>DOMANDA  -. Ecco approfondimenti del quesito magari glieli chiederò nel corso dell'esposizione dei risultati. E la seconda domanda che è la stessa curiosità, risponde alla curiosità del Tribunale era che tipo di competenze, di professionalità ha lei?</w:t>
      </w:r>
    </w:p>
    <w:p>
      <w:pPr>
        <w:pStyle w:val="TextBodyIndent"/>
        <w:spacing w:lineRule="exact" w:line="480"/>
        <w:ind w:left="993" w:hanging="993"/>
        <w:rPr>
          <w:lang w:val="it-IT"/>
        </w:rPr>
      </w:pPr>
      <w:r>
        <w:rPr>
          <w:lang w:val="it-IT"/>
        </w:rPr>
        <w:t xml:space="preserve">RISPOSTA -. Dunque io sono laureato, cioè sono Architetto e nello specifico su video e fotografia, ho fatto come formazione un Master di Architettura, su allestimento spazi che mi ha dato la possibilità di acquisire competenze diciamo informatiche proprio per installazioni multimediali, come lavoro ho avuto una esperienza di un anno a Palazzo Ducale che collaborando diciamo, con iniziative di mostre che si curano appunto a Palazzo Ducale, ho partecipato ad alcune produzioni di prodotti multimediali per mostre. Questa è diciamo la mia esperienza riguardo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rFonts w:eastAsia="Courier New"/>
          <w:lang w:val="it-IT"/>
        </w:rPr>
        <w:t xml:space="preserve"> </w:t>
      </w:r>
      <w:r>
        <w:rPr>
          <w:lang w:val="it-IT"/>
        </w:rPr>
        <w:t>alla parte video informatica di relazione alla consulenza.</w:t>
      </w:r>
    </w:p>
    <w:p>
      <w:pPr>
        <w:pStyle w:val="TextBodyIndent"/>
        <w:spacing w:lineRule="exact" w:line="480"/>
        <w:ind w:left="993" w:hanging="993"/>
        <w:rPr>
          <w:lang w:val="it-IT"/>
        </w:rPr>
      </w:pPr>
      <w:r>
        <w:rPr>
          <w:lang w:val="it-IT"/>
        </w:rPr>
        <w:t>DOMANDA -.  Lei è consulente nominato in altri processi?</w:t>
      </w:r>
    </w:p>
    <w:p>
      <w:pPr>
        <w:pStyle w:val="TextBodyIndent"/>
        <w:spacing w:lineRule="exact" w:line="480"/>
        <w:ind w:left="993" w:hanging="993"/>
        <w:rPr>
          <w:lang w:val="it-IT"/>
        </w:rPr>
      </w:pPr>
      <w:r>
        <w:rPr>
          <w:lang w:val="it-IT"/>
        </w:rPr>
        <w:t>RISPOSTA -. Si in diversi procedimenti diciamo legati al G8, nello specifico ricordo la Diaz in quanto attraverso gli atti depositati dalla Procura per quel procedimento, ho potuto recuperare diverso materiale cartaceo utile.</w:t>
      </w:r>
    </w:p>
    <w:p>
      <w:pPr>
        <w:pStyle w:val="TextBodyIndent"/>
        <w:spacing w:lineRule="exact" w:line="480"/>
        <w:ind w:left="993" w:hanging="993"/>
        <w:rPr>
          <w:lang w:val="it-IT"/>
        </w:rPr>
      </w:pPr>
      <w:r>
        <w:rPr>
          <w:lang w:val="it-IT"/>
        </w:rPr>
        <w:t>DOMANDA -.  Si, sempre consulente di tipo video informatico?</w:t>
      </w:r>
    </w:p>
    <w:p>
      <w:pPr>
        <w:pStyle w:val="TextBodyIndent"/>
        <w:spacing w:lineRule="exact" w:line="480"/>
        <w:ind w:left="993" w:hanging="993"/>
        <w:rPr>
          <w:lang w:val="it-IT"/>
        </w:rPr>
      </w:pPr>
      <w:r>
        <w:rPr>
          <w:lang w:val="it-IT"/>
        </w:rPr>
        <w:t xml:space="preserve">RISPOSTA -. Unica consulenza che ho ricevuto da diversi Avvocati è sempre la ricostruzione dei fatti attraverso materiale documentale video fotografico cartaceo. </w:t>
      </w:r>
    </w:p>
    <w:p>
      <w:pPr>
        <w:pStyle w:val="TextBodyIndent"/>
        <w:spacing w:lineRule="exact" w:line="480"/>
        <w:ind w:left="993" w:hanging="993"/>
        <w:rPr>
          <w:lang w:val="it-IT"/>
        </w:rPr>
      </w:pPr>
      <w:r>
        <w:rPr>
          <w:lang w:val="it-IT"/>
        </w:rPr>
        <w:t>DOMANDA -.  Ha già deposto in Tribunale in altri procedimenti come Consulente Tecnico?</w:t>
      </w:r>
    </w:p>
    <w:p>
      <w:pPr>
        <w:pStyle w:val="TextBodyIndent"/>
        <w:spacing w:lineRule="exact" w:line="480"/>
        <w:ind w:left="993" w:hanging="993"/>
        <w:rPr>
          <w:lang w:val="it-IT"/>
        </w:rPr>
      </w:pPr>
      <w:r>
        <w:rPr>
          <w:lang w:val="it-IT"/>
        </w:rPr>
        <w:t xml:space="preserve">RISPOSTA -. Sì, ho già deposto per un procedimento ad  Hunsega che è un ragazzo che è stato diciamo arrestato per i fatti di piazza relativi al 20 luglio, nel tardo pomeriggio del 20 luglio appunto in piazza Tommaseo. </w:t>
      </w:r>
    </w:p>
    <w:p>
      <w:pPr>
        <w:pStyle w:val="TextBodyIndent"/>
        <w:spacing w:lineRule="exact" w:line="480"/>
        <w:ind w:left="993" w:hanging="993"/>
        <w:rPr>
          <w:lang w:val="it-IT"/>
        </w:rPr>
      </w:pPr>
      <w:r>
        <w:rPr>
          <w:lang w:val="it-IT"/>
        </w:rPr>
        <w:t>DOMANDA -.  Comunque sempre consulenze su materiali video fotografici?</w:t>
      </w:r>
    </w:p>
    <w:p>
      <w:pPr>
        <w:pStyle w:val="TextBodyIndent"/>
        <w:spacing w:lineRule="exact" w:line="480"/>
        <w:ind w:left="993" w:hanging="993"/>
        <w:rPr>
          <w:lang w:val="it-IT"/>
        </w:rPr>
      </w:pPr>
      <w:r>
        <w:rPr>
          <w:lang w:val="it-IT"/>
        </w:rPr>
        <w:t>RISPOSTA -. Sì esatto.</w:t>
      </w:r>
    </w:p>
    <w:p>
      <w:pPr>
        <w:pStyle w:val="TextBodyIndent"/>
        <w:spacing w:lineRule="exact" w:line="480"/>
        <w:ind w:left="993" w:hanging="993"/>
        <w:rPr>
          <w:lang w:val="it-IT"/>
        </w:rPr>
      </w:pPr>
      <w:r>
        <w:rPr>
          <w:lang w:val="it-IT"/>
        </w:rPr>
        <w:t>DOMANDA -.  Passo invece a chiederle, così vado in ordine sparso, ma cerco di avere una logica che tipo di materiale ha reperito autonomamente o le è stato messo a disposizione, su cui basare la sua consulenza?</w:t>
      </w:r>
    </w:p>
    <w:p>
      <w:pPr>
        <w:pStyle w:val="TextBodyIndent"/>
        <w:spacing w:lineRule="exact" w:line="480"/>
        <w:ind w:left="993" w:hanging="993"/>
        <w:rPr>
          <w:lang w:val="it-IT"/>
        </w:rPr>
      </w:pPr>
      <w:r>
        <w:rPr>
          <w:lang w:val="it-IT"/>
        </w:rPr>
        <w:t>RISPOSTA -. Allora io …</w:t>
      </w:r>
    </w:p>
    <w:p>
      <w:pPr>
        <w:pStyle w:val="TextBodyIndent"/>
        <w:spacing w:lineRule="exact" w:line="480"/>
        <w:ind w:left="993" w:hanging="993"/>
        <w:rPr>
          <w:lang w:val="it-IT"/>
        </w:rPr>
      </w:pPr>
      <w:r>
        <w:rPr>
          <w:lang w:val="it-IT"/>
        </w:rPr>
        <w:t>DOMANDA -.  Su questo vorrei che fosse più possibile dettagliato.</w:t>
      </w:r>
    </w:p>
    <w:p>
      <w:pPr>
        <w:pStyle w:val="TextBodyIndent"/>
        <w:spacing w:lineRule="exact" w:line="480"/>
        <w:ind w:left="993" w:hanging="993"/>
        <w:rPr>
          <w:lang w:val="it-IT"/>
        </w:rPr>
      </w:pPr>
      <w:r>
        <w:rPr>
          <w:lang w:val="it-IT"/>
        </w:rPr>
        <w:t>RISPOSTA -. Dunque tutto il materiale agli atti del Pubblico Ministero, c’è tutto materiale che la Procura ha messo a disposizione della Difesa e stiamo parlando più di 400 ore di video, che mi sono serviti appunto per il 20 luglio, che sono composte, come abbiamo potuto vedere attraverso questo procedimento da diverse fonti. Le fonti sono le televisioni pubbliche e private, le stesse Forze dell’Ordine attraverso le telecamere dei Vigili, dagli elicotteri della Polizia Scientifica e poi di vari operatori, diciamo professionisti tra i registi italiani di Luna Rossa, 33 registi italiani venuti a Genova e l’archivio di Indimedia, mediativisti e altre diciamo fonti di singoli cittadini che hanno documentato anche i genovesi hanno documentato i fatti relativi al 20.</w:t>
      </w:r>
    </w:p>
    <w:p>
      <w:pPr>
        <w:pStyle w:val="TextBodyIndent"/>
        <w:spacing w:lineRule="exact" w:line="480"/>
        <w:ind w:left="993" w:hanging="993"/>
        <w:rPr>
          <w:lang w:val="it-IT"/>
        </w:rPr>
      </w:pPr>
      <w:r>
        <w:rPr>
          <w:lang w:val="it-IT"/>
        </w:rPr>
        <w:t>DOMANDA -.  E scusi la interrompo, per capire. Lei ha detto come prima fonte il contenuto del fascicolo del Pubblico Ministero poi non ho capito se ha reperito o comunque …</w:t>
      </w:r>
    </w:p>
    <w:p>
      <w:pPr>
        <w:pStyle w:val="TextBodyIndent"/>
        <w:spacing w:lineRule="exact" w:line="480"/>
        <w:ind w:left="993" w:hanging="993"/>
        <w:rPr>
          <w:lang w:val="it-IT"/>
        </w:rPr>
      </w:pPr>
      <w:r>
        <w:rPr>
          <w:lang w:val="it-IT"/>
        </w:rPr>
        <w:t>RISPOSTA -. No stavo solo diciamo elencando le tipologie delle varie fonti contenute nei documenti della Procura, che poi in parte ho ritrovato, cioè per conto mio, sempre la consulenza, ho ricercato materiale, in parte coincidente, in parte no. Comunque sono in mio possesso l’archivio completo di Indimedia, l’archivio completo di Luna Rossa. Stiamo parlando per Indimedia di circa 100 ore di girato, Luna Rossa invece poco meno di 300 ore. E successivamente diciamo, nell’arco appunto di questi 2 anni, una sessantina di ore da privati cittadini.</w:t>
      </w:r>
    </w:p>
    <w:p>
      <w:pPr>
        <w:pStyle w:val="TextBodyIndent"/>
        <w:spacing w:lineRule="exact" w:line="480"/>
        <w:ind w:left="993" w:hanging="993"/>
        <w:rPr>
          <w:lang w:val="it-IT"/>
        </w:rPr>
      </w:pPr>
      <w:r>
        <w:rPr>
          <w:lang w:val="it-IT"/>
        </w:rPr>
        <w:t>DOMANDA -.  Che lei ha reperito autonomamente?</w:t>
      </w:r>
    </w:p>
    <w:p>
      <w:pPr>
        <w:pStyle w:val="TextBodyIndent"/>
        <w:spacing w:lineRule="exact" w:line="480"/>
        <w:ind w:left="993" w:hanging="993"/>
        <w:rPr>
          <w:lang w:val="it-IT"/>
        </w:rPr>
      </w:pPr>
      <w:r>
        <w:rPr>
          <w:lang w:val="it-IT"/>
        </w:rPr>
        <w:t>RISPOSTA -. Sì. A queste poi si aggiungono le fotografie.</w:t>
      </w:r>
    </w:p>
    <w:p>
      <w:pPr>
        <w:pStyle w:val="TextBodyIndent"/>
        <w:spacing w:lineRule="exact" w:line="480"/>
        <w:ind w:left="993" w:hanging="993"/>
        <w:rPr>
          <w:lang w:val="it-IT"/>
        </w:rPr>
      </w:pPr>
      <w:r>
        <w:rPr>
          <w:lang w:val="it-IT"/>
        </w:rPr>
        <w:t>DOMANDA -.  Ecco se ci riesce a quantificare?</w:t>
      </w:r>
    </w:p>
    <w:p>
      <w:pPr>
        <w:pStyle w:val="TextBodyIndent"/>
        <w:spacing w:lineRule="exact" w:line="480"/>
        <w:ind w:left="993" w:hanging="993"/>
        <w:rPr>
          <w:lang w:val="it-IT"/>
        </w:rPr>
      </w:pPr>
      <w:r>
        <w:rPr>
          <w:lang w:val="it-IT"/>
        </w:rPr>
        <w:t>RISPOSTA -. Quantificare, dunque dicevo 400  ore per la Procura, 100 Indimedia, 270 - 300 Luna Rossa e una sessantina di ore diciamo per autori vari. Poi c’è l’archivio fotografico invece, diciamo analoga suddivisione nel senso che il dato esatto adesso lo vado a riprendere, comunque diciamo in totale tra Procura e provenienza mia personale, 14 mila immagini, composte tra diciamo 160 fotografi nazionali, internazionali professionisti e circa 300 agenzie italiane.</w:t>
      </w:r>
    </w:p>
    <w:p>
      <w:pPr>
        <w:pStyle w:val="TextBodyIndent"/>
        <w:spacing w:lineRule="exact" w:line="480"/>
        <w:ind w:left="993" w:hanging="993"/>
        <w:rPr>
          <w:lang w:val="it-IT"/>
        </w:rPr>
      </w:pPr>
      <w:r>
        <w:rPr>
          <w:lang w:val="it-IT"/>
        </w:rPr>
        <w:t>DOMANDA -.  Dunque questa elencazione esaurisce i video e le foto?</w:t>
      </w:r>
    </w:p>
    <w:p>
      <w:pPr>
        <w:pStyle w:val="TextBodyIndent"/>
        <w:spacing w:lineRule="exact" w:line="480"/>
        <w:ind w:left="993" w:hanging="993"/>
        <w:rPr>
          <w:lang w:val="it-IT"/>
        </w:rPr>
      </w:pPr>
      <w:r>
        <w:rPr>
          <w:lang w:val="it-IT"/>
        </w:rPr>
        <w:t>RISPOSTA -. Sì, poi ci sono altri documenti come dicevo prima sono le comunicazioni radio che sono state acquisite in questo dibattimento che riguardano diciamo due giornate, ma io ero interessato solo al 20, sia della Polizia che dei Carabinieri, relative sia ai canali dell’ordine pubblico e sia alla diciamo ai canali del 113 e del 112.</w:t>
      </w:r>
    </w:p>
    <w:p>
      <w:pPr>
        <w:pStyle w:val="TextBodyIndent"/>
        <w:spacing w:lineRule="exact" w:line="480"/>
        <w:ind w:left="993" w:hanging="993"/>
        <w:rPr>
          <w:lang w:val="it-IT"/>
        </w:rPr>
      </w:pPr>
      <w:r>
        <w:rPr>
          <w:lang w:val="it-IT"/>
        </w:rPr>
        <w:t>DOMANDA -.  Il Tribunale lo sa meglio di noi quanto è già stato acquisito al dibattimento, però invece vorrei sapere queste comunicazioni come sono state ascoltate da lei, cioè materialmente chi ha proceduto all’ascolto e in che modo le conosce?</w:t>
      </w:r>
    </w:p>
    <w:p>
      <w:pPr>
        <w:pStyle w:val="TextBodyIndent"/>
        <w:spacing w:lineRule="exact" w:line="480"/>
        <w:ind w:left="993" w:hanging="993"/>
        <w:rPr>
          <w:lang w:val="it-IT"/>
        </w:rPr>
      </w:pPr>
      <w:r>
        <w:rPr>
          <w:lang w:val="it-IT"/>
        </w:rPr>
        <w:t>RISPOSTA -. Le conosco direttamente, sono state diciamo appunto acquisite nella prima forma come  dei diciamo DVD RAM che dovevano essere poi riacquisiti su computer, dunque c’è stato una operazione di trasferimento dei file, una volta a disposizione dei file Inavi, no Inavi scusi in Wave sono audio, abbiamo proceduto all’ascolto e successivamente alla selezione delle telefonate che mi parevano utili e interessanti dunque alla trascrizione di ogni comunicazione scelta.</w:t>
      </w:r>
    </w:p>
    <w:p>
      <w:pPr>
        <w:pStyle w:val="TextBodyIndent"/>
        <w:spacing w:lineRule="exact" w:line="480"/>
        <w:ind w:left="993" w:hanging="993"/>
        <w:rPr>
          <w:lang w:val="it-IT"/>
        </w:rPr>
      </w:pPr>
      <w:r>
        <w:rPr>
          <w:lang w:val="it-IT"/>
        </w:rPr>
        <w:t>DOMANDA -.  Materiale invece, documentazione diciamo cartacea?</w:t>
      </w:r>
    </w:p>
    <w:p>
      <w:pPr>
        <w:pStyle w:val="TextBodyIndent"/>
        <w:spacing w:lineRule="exact" w:line="480"/>
        <w:ind w:left="993" w:hanging="993"/>
        <w:rPr>
          <w:lang w:val="it-IT"/>
        </w:rPr>
      </w:pPr>
      <w:r>
        <w:rPr>
          <w:lang w:val="it-IT"/>
        </w:rPr>
        <w:t>RISPOSTA -. Documentazione cartacea come dicevo prima in prevalenza attraverso appunto la disponibilità di materiale proveniente dalla Commissione di Indagine che sono allegate agli atti del Pubblico Ministero del procedimento Diaz, dove ho potuto ritrovarmi tutte le relazioni di servizio, sia dei Carabinieri che della Polizia. Dunque attraverso queste iniziare a ricostruire le varie percorsi che avevano fatto i diversi Battaglioni i diversi Reparti e mi è stato appunto utile appunto per conoscere e anche riconoscere dove era possibile le stesse Forze dell’ordine che si vedevano nei video, nelle fotografie.</w:t>
      </w:r>
    </w:p>
    <w:p>
      <w:pPr>
        <w:pStyle w:val="TextBodyIndent"/>
        <w:spacing w:lineRule="exact" w:line="480"/>
        <w:ind w:left="993" w:hanging="993"/>
        <w:rPr>
          <w:lang w:val="it-IT"/>
        </w:rPr>
      </w:pPr>
      <w:r>
        <w:rPr>
          <w:lang w:val="it-IT"/>
        </w:rPr>
        <w:t>DOMANDA -.  Dunque con questo abbiamo esaurito, le chiedo l’elenco diciamo del materiale a disposizion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cco ci vuole spiegare quale è stato, adesso una serie di domante tutte assieme. Metodo di lavoro adottato per questa ricostruzione attraverso i video, quali sono stati i problemi da affrontare, insomma ci vuole spiegare un attimo come ha lavorato fin dall’inizio?</w:t>
      </w:r>
    </w:p>
    <w:p>
      <w:pPr>
        <w:pStyle w:val="TextBodyIndent"/>
        <w:spacing w:lineRule="exact" w:line="480"/>
        <w:ind w:left="993" w:hanging="993"/>
        <w:rPr>
          <w:lang w:val="it-IT"/>
        </w:rPr>
      </w:pPr>
      <w:r>
        <w:rPr>
          <w:lang w:val="it-IT"/>
        </w:rPr>
        <w:t>RISPOSTA -. Dunque diciamo che c’è stata una visione appunto di tutto il materiale e con la visione una descrizione dei singoli reperti, è stata una prima fase diciamo …</w:t>
      </w:r>
    </w:p>
    <w:p>
      <w:pPr>
        <w:pStyle w:val="TextBodyIndent"/>
        <w:spacing w:lineRule="exact" w:line="480"/>
        <w:ind w:left="993" w:hanging="993"/>
        <w:rPr>
          <w:lang w:val="it-IT"/>
        </w:rPr>
      </w:pPr>
      <w:r>
        <w:rPr>
          <w:lang w:val="it-IT"/>
        </w:rPr>
        <w:t>DOMANDA -.  Mi scusi descrizione di che tipo, per contenuto?</w:t>
      </w:r>
    </w:p>
    <w:p>
      <w:pPr>
        <w:pStyle w:val="TextBodyIndent"/>
        <w:spacing w:lineRule="exact" w:line="480"/>
        <w:ind w:left="993" w:hanging="993"/>
        <w:rPr>
          <w:lang w:val="it-IT"/>
        </w:rPr>
      </w:pPr>
      <w:r>
        <w:rPr>
          <w:lang w:val="it-IT"/>
        </w:rPr>
        <w:t>RISPOSTA -. Descrizione puntuale dei singoli reperti, sto … faccio riferimento non so prendendo una foto la collocavo nel tempo e nello spazio e se era possibile descrivevo diciamo l’azione se così si può dire per una foto, mentre invece per un video evidentemente essendoci una sequenza animata attraverso l’indicazione esatta del Tan Code che è il punto esatto in cui, come dire, si ferma l’immagine di un video, ho fatto una descrizione di diversi momento successivi rispetto alla narrazione del video stesso. Questa descrizione mi è stata utile per poter archiviare in una prima fase il materiale rispetto al giorno, perché stiamo parlando di 3 giorni del G8, 19, 20 e 21, della fascia oraria e della zona interessata. Ovviamente questa descrizione diciamo è sommaria, racchiudeva le Forze dell’Ordine divise in Polizia e Carabinieri, non conoscendo appunto nulla delle Forze dell’Ordine, i manifestanti diciamo in gruppi di appartenenza rispetto alle piazze tematiche. Solo successivamente con la lettura delle relazioni di servizio, ho potuto, dei Carabinieri e della Polizia, ho potuto ricostruire meglio alcune diciamo fasi dei loro passaggi, nel senso che ho potuto attraverso le loro ricostruzioni, effettivamente vedere là dove erano nei video già descritti, nello specifico appunto il Battaglione Lombardia che al mattino, cioè al mattino diciamo intorno all’una, all’una alle due, interessa una zona che va diciamo da Tommaseo alla Foce, in tutti i reperti già classificati, 20 luglio zona Tommaseo e Foce, là dove ho potuto ricostruire questo percorso, soprattutto grazie diciamo ai reperti digitali che contengono un elemento rilevante rispetto alla ricostruzione cronologica, cioè il Data Code che è un orologio interno diciamo alla video camera o alla macchina fotografica che permette di verificare l’orario e ovviamente non è un orario certo, è un orario che va verificato ma è già una indicazione approssimativa eventuale della di quando è avvenuto il fatto. Dunque dicevo che in base alle relazioni di servizio ho potuto ricomporre meglio la descrizione che precedentemente avevo fatto attraverso i video e le foto e diciamo che con le comunicazioni radio che invece sono successive a questa prima fase del lavoro, ho potuto proprio concretamente poi su alcuni episodi avere certezza di alcuni diciamo Battaglioni o Reparti che si muovevano in città. Avendo conosciuto anche le sigle radio, dunque riconoscendo la voce e il nome della persona, del dirigente, piuttosto che appunto la sigla radio che lo riconosceva nella comunicazione, potevo seguire il suo spostamento sulla … sul territorio di Genova e tutta la diciamo la comunicazione che è avvenuta con la Centrale Operativa. Questo infine mi ha dato la possibilità   appunto di rimettere, di incrociare questi vari documenti di potere riaggiornare una descrizione che in primo tempo era appunto sommaria. Successivamente ho … mi sono dedicato alla definizione, diciamo così, dell’orario G8 così lo intendo, cioè un orario che mi potesse mettere in relazione, dunque in sincronia i diversi documenti video fotografici. Questo documento che mi ha dato la possibilità di mettere in relazione tutti gli altri video e fotografie, sono le telecamere dei Vigili che ho preso come riferimento unico, non certissimo sull’orario diciamo veritiero rispetto alla giornata, ma sicuramente come riferimento su tutti gli altri video. E dunque ho tarato gli orari dei Data Code che dicevo prima, possono essere neanche non corretti, perché il Data Code è sì un orologio interno alle macchine digitali, ma viene sempre impostato dall’operatore, dunque può essere non coincidente con l’orario reale. Ho ritarato tutta questa, cioè rilevazione di orari dei vari video e foto e li ho diciamo sincronizzate rispetto alle telecamere dei Vigili. In questo modo ho potuto sincronizzare meglio, diciamo tutte le varie, diciamo tutti i vari video che si inter … cioè che si mettevano in relazione tra di loro. Sincronizzandoli addirittura attraverso l’immagine e l’audio, nel senso che se una scena vedi prima carica al corteo delle “Tute Bianche” …</w:t>
      </w:r>
    </w:p>
    <w:p>
      <w:pPr>
        <w:pStyle w:val="TextBodyIndent"/>
        <w:spacing w:lineRule="exact" w:line="480"/>
        <w:ind w:left="993" w:hanging="993"/>
        <w:rPr>
          <w:lang w:val="it-IT"/>
        </w:rPr>
      </w:pPr>
      <w:r>
        <w:rPr>
          <w:lang w:val="it-IT"/>
        </w:rPr>
        <w:t>DOMANDA -.  Ecco magari le chiedo un esempio pratico per capire?</w:t>
      </w:r>
    </w:p>
    <w:p>
      <w:pPr>
        <w:pStyle w:val="TextBodyIndent"/>
        <w:spacing w:lineRule="exact" w:line="480"/>
        <w:ind w:left="993" w:hanging="993"/>
        <w:rPr>
          <w:lang w:val="it-IT"/>
        </w:rPr>
      </w:pPr>
      <w:r>
        <w:rPr>
          <w:lang w:val="it-IT"/>
        </w:rPr>
        <w:t>RISPOSTA -. Prima carica del corteo delle “Tute Bianche” posso già dire che ho contato almeno 40 operatori professionisti, che hanno ripreso diciamo, nell’arco di 5 minuti quella zona e attraverso la sincronizzazione del video e dell’audio, ho potuto diciamo ricostruire un montaggio video da più punti di vista, rispetto a quell’incrocio. Questo poi successivamente appunto come dicevo prima è stato ritarato rispetto all’orologio delle telecamere dei Vigili che in questo, per questa circostanza sono quelle della … di piazza Savonarola. Questo era un esempio per dire che il montaggio video e fotografico finale è tutto ritarato diciamo rispetto all’orario delle telecamere del traffico.</w:t>
      </w:r>
    </w:p>
    <w:p>
      <w:pPr>
        <w:pStyle w:val="TextBodyIndent"/>
        <w:spacing w:lineRule="exact" w:line="480"/>
        <w:ind w:left="993" w:hanging="993"/>
        <w:rPr>
          <w:lang w:val="it-IT"/>
        </w:rPr>
      </w:pPr>
      <w:r>
        <w:rPr>
          <w:lang w:val="it-IT"/>
        </w:rPr>
        <w:t>DOMANDA -.  Se ben capisco, praticamente lei ha messo in sincronia tutte le riprese di uno stesso evento?</w:t>
      </w:r>
    </w:p>
    <w:p>
      <w:pPr>
        <w:pStyle w:val="TextBodyIndent"/>
        <w:spacing w:lineRule="exact" w:line="480"/>
        <w:ind w:left="993" w:hanging="993"/>
        <w:rPr>
          <w:lang w:val="it-IT"/>
        </w:rPr>
      </w:pPr>
      <w:r>
        <w:rPr>
          <w:lang w:val="it-IT"/>
        </w:rPr>
        <w:t>RISPOSTA -. Ho cercato, dunque bisogna prima dire che i video, così come le foto possono essere digitali o analogiche, l’analogico non mi serve per avere diciamo un riscontro sull’orario, posso fare solo una comparazione sull’immagine, cioè su quello che vedo. Mentre invece il digitale mi permette anche una eventuale diciamo comparazione attraverso il Data Code, che è questo elemento digitale che contiene l’orario in cui è stata fatta la ripresa video. Avendo acquisito su computer, io ho usato un sistema Windows, dunque ho usato il software Premier, Adoppro, è diciamo un software che serve per fare montaggio video e che mi permette appunto di acquisire da forma digitale, quindi dai mini DV che sono le cassettine che si mettono nelle video camere e di acquisire direttamente su computer, dunque trasformandolo in un file, un file Punto Avi, di acquisire direttamente il video già separato in clip, cioè questo programma mi permette, là dove appunto ci sia il Data Code, di acquisirlo non come unico filmato, ma di spezzettarlo in tante sequenze, tante quante sono state le interruzioni che l’operatore ha fatto. Cioè se l’operatore ha staccato e ripreso 10 volte, io non avrò un filmato di ics minuti, ma avrò 10 clip di ics minuti che nel totale saranno diciamo tutta la sequenza che l’operatore ha girato in quella cassetta. Dico questo perché le clip sono molto utili, perchè appunto si interrompono là dove il Data Code cioè l’orologio è stato momentaneamente sospeso nella fase della registrazione e nel momento in cui io lo vado ad acquisire sul programma, questo mi permette di calcolare diciamo la differenza tra una clip e l’altra. Per esempio io inizio a registrare alle 15:00, poi chiudo la video camera e rinizio alle 15 e 5, io con la separazione automatica delle clip posso poi sul programma inserire un nuovo video, cioè costruirmi un nuovo video dove quei 5 minuti risultano di nero e dunque alla fine avrò non 10 minuti di video registrato, ma magari mezz’ora perché in quella cassetta come dire l’operatore si è fermato e ha ripreso più volte, questo però io penso che sia più facile vederlo attraverso il computer e il programma più che spiegarlo diciamo a voce.</w:t>
      </w:r>
    </w:p>
    <w:p>
      <w:pPr>
        <w:pStyle w:val="TextBodyIndent"/>
        <w:spacing w:lineRule="exact" w:line="480"/>
        <w:ind w:left="993" w:hanging="993"/>
        <w:rPr>
          <w:lang w:val="it-IT"/>
        </w:rPr>
      </w:pPr>
      <w:r>
        <w:rPr>
          <w:lang w:val="it-IT"/>
        </w:rPr>
        <w:t>DOMANDA -.  Praticamente con questo sistema si viene conteggiato anche il periodo di telecamera spenta.</w:t>
      </w:r>
    </w:p>
    <w:p>
      <w:pPr>
        <w:pStyle w:val="TextBodyIndent"/>
        <w:spacing w:lineRule="exact" w:line="480"/>
        <w:ind w:left="993" w:hanging="993"/>
        <w:rPr>
          <w:lang w:val="it-IT"/>
        </w:rPr>
      </w:pPr>
      <w:r>
        <w:rPr>
          <w:lang w:val="it-IT"/>
        </w:rPr>
        <w:t>RISPOSTA -. Viene conteggiato e anche il momento in cui la telecamera è spenta e quindi se una mini DV è di un’ora, probabilmente però appunto bisogna vedere caso per caso, se io acquisisco questo girato, poi alla fine posso avere un’ora e mezza, due ore, tre ore, cioè nel senso che un operatore esce va a filmare, magari ha ripreso di tutto il pomeriggio solo con quella cassetta e dunque alla fine io ho una registrazione che riguarda magari  quattro ore di girato.</w:t>
      </w:r>
    </w:p>
    <w:p>
      <w:pPr>
        <w:pStyle w:val="TextBodyIndent"/>
        <w:spacing w:lineRule="exact" w:line="480"/>
        <w:ind w:left="993" w:hanging="993"/>
        <w:rPr>
          <w:lang w:val="it-IT"/>
        </w:rPr>
      </w:pPr>
      <w:r>
        <w:rPr>
          <w:lang w:val="it-IT"/>
        </w:rPr>
        <w:t>DOMANDA -.  Questo per avere una ricostruzione reale?</w:t>
      </w:r>
    </w:p>
    <w:p>
      <w:pPr>
        <w:pStyle w:val="TextBodyIndent"/>
        <w:spacing w:lineRule="exact" w:line="480"/>
        <w:ind w:left="993" w:hanging="993"/>
        <w:rPr>
          <w:lang w:val="it-IT"/>
        </w:rPr>
      </w:pPr>
      <w:r>
        <w:rPr>
          <w:lang w:val="it-IT"/>
        </w:rPr>
        <w:t>RISPOSTA -. Questo per permettermi di fare la sincronia esatta tra i diversi video, cioè se io estendo su una Time Line, si dice così, del programma che ho nominato prima, io sovrapponendo per esteso, tutti i filmati acquisiti, posso trovarmi l’esatta corrispondenza dell’immagine, mantenendo al tempo stesso inalterata diciamo la cronologia delle sequenze, delle clip acquisite, per cui se io trovo una sincronia in un punto, tra due video, con queste operazioni che ho detto, dovrei successivamente trovarne un’altra che dovrebbe essere, se ho fatto le operazioni diciamo di acquisizione esatte e corrispondente. Questa operazione l’ho fatta su una quindicina di video digitale, in modo tale da avere, diciamo una possibilità di alla fine di questo lavoro, presentare un montaggio su circostanze molto specifiche ripeto, prima carica, con l’indicazione orario esatta di 4 o 5 operatori che in quel momento si trovavano in posizioni diverse, che a prima vista, magari non hanno elementi in comune perché riprendono appunto chi Tolemaide, chi Ivrea, chi diciamo corso Torino, però con questo sistema che ho adottato, mi assicurano che comunque sono state girate nello stesso momento.</w:t>
      </w:r>
    </w:p>
    <w:p>
      <w:pPr>
        <w:pStyle w:val="TextBodyIndent"/>
        <w:spacing w:lineRule="exact" w:line="480"/>
        <w:ind w:left="993" w:hanging="993"/>
        <w:rPr>
          <w:lang w:val="it-IT"/>
        </w:rPr>
      </w:pPr>
      <w:r>
        <w:rPr>
          <w:lang w:val="it-IT"/>
        </w:rPr>
        <w:t>DOMANDA -.  Se vuole, capisco che tutto questo discorso sia molto più facile da spiegare, poi mostrando, mostrandone il risultato pratico. Se vuole aggiungere qualcosa altro sullo svolgimento della consulenza? Ad esempio se ha avuto accesso al Media Tre Sessanta che è … se ci vuole spiegare lei cos’è?</w:t>
      </w:r>
    </w:p>
    <w:p>
      <w:pPr>
        <w:pStyle w:val="TextBodyIndent"/>
        <w:spacing w:lineRule="exact" w:line="480"/>
        <w:ind w:left="993" w:hanging="993"/>
        <w:rPr>
          <w:lang w:val="it-IT"/>
        </w:rPr>
      </w:pPr>
      <w:r>
        <w:rPr>
          <w:lang w:val="it-IT"/>
        </w:rPr>
        <w:t>RISPOSTA -. Tre e Sessanta, cioè io lo chiamo Archivio G8 della Procura di Genova dove sono contenuti tutti i video che la Procura ha diciamo acquisito.</w:t>
      </w:r>
    </w:p>
    <w:p>
      <w:pPr>
        <w:pStyle w:val="TextBodyIndent"/>
        <w:spacing w:lineRule="exact" w:line="480"/>
        <w:ind w:left="993" w:hanging="993"/>
        <w:rPr>
          <w:lang w:val="it-IT"/>
        </w:rPr>
      </w:pPr>
      <w:r>
        <w:rPr>
          <w:lang w:val="it-IT"/>
        </w:rPr>
        <w:t>DOMANDA -.  Quindi altri rispetto a quelli prodotti cioè altri?</w:t>
      </w:r>
    </w:p>
    <w:p>
      <w:pPr>
        <w:pStyle w:val="TextBodyIndent"/>
        <w:spacing w:lineRule="exact" w:line="480"/>
        <w:ind w:left="993" w:hanging="993"/>
        <w:rPr>
          <w:lang w:val="it-IT"/>
        </w:rPr>
      </w:pPr>
      <w:r>
        <w:rPr>
          <w:lang w:val="it-IT"/>
        </w:rPr>
        <w:t>RISPOSTA -. Si altri rispetto a quelli diciamo …</w:t>
      </w:r>
    </w:p>
    <w:p>
      <w:pPr>
        <w:pStyle w:val="TextBodyIndent"/>
        <w:spacing w:lineRule="exact" w:line="480"/>
        <w:ind w:left="993" w:hanging="993"/>
        <w:rPr>
          <w:lang w:val="it-IT"/>
        </w:rPr>
      </w:pPr>
      <w:r>
        <w:rPr>
          <w:lang w:val="it-IT"/>
        </w:rPr>
        <w:t>DOMANDA -.  Ce ne sono di più, ce ne sono di più rispetto a (incomprensibile)</w:t>
      </w:r>
    </w:p>
    <w:p>
      <w:pPr>
        <w:pStyle w:val="TextBodyIndent"/>
        <w:spacing w:lineRule="exact" w:line="480"/>
        <w:ind w:left="993" w:hanging="993"/>
        <w:rPr>
          <w:lang w:val="it-IT"/>
        </w:rPr>
      </w:pPr>
      <w:r>
        <w:rPr>
          <w:lang w:val="it-IT"/>
        </w:rPr>
        <w:t>RISPOSTA -.   Sì, ce ne sono di più sì. Si ho potuto consultare, visionare video che alcuni Avvocati hanno richiesto di poter consultare insomma. Alcuni di questi abbiamo richiesto copia, c’è stata data e ha fatto parte del mio lavoro di ricostruzione.</w:t>
      </w:r>
    </w:p>
    <w:p>
      <w:pPr>
        <w:pStyle w:val="TextBodyIndent"/>
        <w:spacing w:lineRule="exact" w:line="480"/>
        <w:ind w:left="993" w:hanging="993"/>
        <w:rPr>
          <w:lang w:val="it-IT"/>
        </w:rPr>
      </w:pPr>
      <w:r>
        <w:rPr>
          <w:lang w:val="it-IT"/>
        </w:rPr>
        <w:t>DOMANDA -.  Niente altro cioè prima della produzione, cioè prima della … di mostrare direttamente i video? Se c’è qualcosa altro che possiamo aggiungere, prima di far vedere?</w:t>
      </w:r>
    </w:p>
    <w:p>
      <w:pPr>
        <w:pStyle w:val="TextBodyIndent"/>
        <w:spacing w:lineRule="exact" w:line="480"/>
        <w:ind w:left="993" w:hanging="993"/>
        <w:rPr>
          <w:lang w:val="it-IT"/>
        </w:rPr>
      </w:pPr>
      <w:r>
        <w:rPr>
          <w:lang w:val="it-IT"/>
        </w:rPr>
        <w:t>RISPOSTA -. Ma dal punto di vista tecnico come dicevo prima, forse è meglio il computer davanti, anche non so per far vedere proprio visivamente di che cosa si intende quando si parla di clip, Data Code, sincronizzazione, penso che sia più immediato vederlo attraverso un monitor. Sul lavoro diciamo che detto questo, magari appunto ho spiegato forse meglio con il monitor acceso e niente lì il risultato è stato un montaggio attraverso più video, dove ovviamente ho scelto le sequenze che mi risultavano più utili e interessanti rispetto alla consulenza. Cioè diciamo …</w:t>
      </w:r>
    </w:p>
    <w:p>
      <w:pPr>
        <w:pStyle w:val="TextBodyIndent"/>
        <w:spacing w:lineRule="exact" w:line="480"/>
        <w:ind w:left="993" w:hanging="993"/>
        <w:rPr>
          <w:lang w:val="it-IT"/>
        </w:rPr>
      </w:pPr>
      <w:r>
        <w:rPr>
          <w:lang w:val="it-IT"/>
        </w:rPr>
        <w:t>DOMANDA -.  Questo ce lo spiegherà, ce lo spiegherà magari davanti al monitor. Io direi che siamo pronti per proseguire direttamente con il vide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PUBBLICO MINISTERO DOTTORESSA Canepa -. Scusi Presidente metodologicamente per capire, può essere che il Pubblico Ministero non abbia compreso, il lavoro che è stato fatto dal consulente tecnico è stato fatto su materiale, è stato detto, presente nel fascicolo del Pubblico Ministero. E’ stato fatto poi su altro materiale? Ci si chiede materiale conosciuto attraverso il dibattimento dal Pubblico Ministero o materiale nuovo che il Pubblico Ministero non conosce e che forse dovrebbe essere in grado di conoscere?</w:t>
      </w:r>
    </w:p>
    <w:p>
      <w:pPr>
        <w:pStyle w:val="TextBodyIndent"/>
        <w:spacing w:lineRule="exact" w:line="480"/>
        <w:ind w:left="993" w:hanging="993"/>
        <w:rPr>
          <w:lang w:val="it-IT"/>
        </w:rPr>
      </w:pPr>
      <w:r>
        <w:rPr>
          <w:lang w:val="it-IT"/>
        </w:rPr>
        <w:t>DIFESA AVV. Tambuscio -. Possiamo, gran parte è contenuto nel fascicolo del Pubblico Ministero, no, parte …</w:t>
      </w:r>
    </w:p>
    <w:p>
      <w:pPr>
        <w:pStyle w:val="TextBodyIndent"/>
        <w:spacing w:lineRule="exact" w:line="480"/>
        <w:ind w:left="993" w:hanging="993"/>
        <w:rPr>
          <w:lang w:val="it-IT"/>
        </w:rPr>
      </w:pPr>
      <w:r>
        <w:rPr>
          <w:lang w:val="it-IT"/>
        </w:rPr>
        <w:t>PRESIDENTE -. (fuori microfono)</w:t>
      </w:r>
    </w:p>
    <w:p>
      <w:pPr>
        <w:pStyle w:val="TextBodyIndent"/>
        <w:spacing w:lineRule="exact" w:line="480"/>
        <w:ind w:left="993" w:hanging="993"/>
        <w:rPr>
          <w:lang w:val="it-IT"/>
        </w:rPr>
      </w:pPr>
      <w:r>
        <w:rPr>
          <w:lang w:val="it-IT"/>
        </w:rPr>
        <w:t>DIFESA AVV. Tambuscio -. Certo, allora possiamo fornire al Pubblico Ministero copia del video, materiale è tutto noto al Pubblico Ministero perché o sono produzioni della Difesa fatte nel corso del procedimento, quindi materiale già prodotto.</w:t>
      </w:r>
    </w:p>
    <w:p>
      <w:pPr>
        <w:pStyle w:val="TextBodyIndent"/>
        <w:spacing w:lineRule="exact" w:line="480"/>
        <w:ind w:left="993" w:hanging="993"/>
        <w:rPr>
          <w:lang w:val="it-IT"/>
        </w:rPr>
      </w:pPr>
      <w:r>
        <w:rPr>
          <w:lang w:val="it-IT"/>
        </w:rPr>
        <w:t>PUBBLICO MINISTERO DOTTORESSA Canepa -. O?</w:t>
      </w:r>
    </w:p>
    <w:p>
      <w:pPr>
        <w:pStyle w:val="TextBodyIndent"/>
        <w:spacing w:lineRule="exact" w:line="480"/>
        <w:ind w:left="993" w:hanging="993"/>
        <w:rPr>
          <w:lang w:val="it-IT"/>
        </w:rPr>
      </w:pPr>
      <w:r>
        <w:rPr>
          <w:lang w:val="it-IT"/>
        </w:rPr>
        <w:t>DIFESA AVV. Tambuscio -. O materiale del fascicolo del Pubblico Ministero o forse c’è qualcosa del Media Tre Sessanta di cui abbiamo richiesto copia e che comunque è materiale vostro. Novità non dovrebbero essercene, comunicazioni radio prodotte, chiedo al consulente.</w:t>
      </w:r>
    </w:p>
    <w:p>
      <w:pPr>
        <w:pStyle w:val="TextBodyIndent"/>
        <w:spacing w:lineRule="exact" w:line="480"/>
        <w:ind w:left="993" w:hanging="993"/>
        <w:rPr>
          <w:lang w:val="it-IT"/>
        </w:rPr>
      </w:pPr>
      <w:r>
        <w:rPr>
          <w:lang w:val="it-IT"/>
        </w:rPr>
        <w:t xml:space="preserve">RISPOSTA -. No, no forse la domanda era se ci sono reperti che il Pubblico Ministero non ha mai visto, ci sono dei video che non sono né agli atti né a Media Tre Sessanta.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Ecco sono molti questi video.</w:t>
      </w:r>
    </w:p>
    <w:p>
      <w:pPr>
        <w:pStyle w:val="TextBodyIndent"/>
        <w:spacing w:lineRule="exact" w:line="480"/>
        <w:ind w:left="993" w:hanging="993"/>
        <w:rPr>
          <w:lang w:val="it-IT"/>
        </w:rPr>
      </w:pPr>
      <w:r>
        <w:rPr>
          <w:lang w:val="it-IT"/>
        </w:rPr>
        <w:t>RISPOSTA -. No non mi pare che siano molti perché dunque alcuni sono stati fatti vedere a dibattimento perché sono, sono stati fatti vedere attraverso i testi della Difesa, alcuni no, alcuni non sono conosciuti.</w:t>
      </w:r>
    </w:p>
    <w:p>
      <w:pPr>
        <w:pStyle w:val="TextBodyIndent"/>
        <w:spacing w:lineRule="exact" w:line="480"/>
        <w:ind w:left="993" w:hanging="993"/>
        <w:rPr>
          <w:lang w:val="it-IT"/>
        </w:rPr>
      </w:pPr>
      <w:r>
        <w:rPr>
          <w:lang w:val="it-IT"/>
        </w:rPr>
        <w:t>DOMANDA -.   Mi scusi posso chiedere una cosa c’è un elenco di questi?</w:t>
      </w:r>
    </w:p>
    <w:p>
      <w:pPr>
        <w:pStyle w:val="TextBodyIndent"/>
        <w:spacing w:lineRule="exact" w:line="480"/>
        <w:ind w:left="993" w:hanging="993"/>
        <w:rPr>
          <w:lang w:val="it-IT"/>
        </w:rPr>
      </w:pPr>
      <w:r>
        <w:rPr>
          <w:lang w:val="it-IT"/>
        </w:rPr>
        <w:t>RISPOSTA -. Beh io si ho un elenco.</w:t>
      </w:r>
    </w:p>
    <w:p>
      <w:pPr>
        <w:pStyle w:val="TextBodyIndent"/>
        <w:spacing w:lineRule="exact" w:line="480"/>
        <w:ind w:left="993" w:hanging="993"/>
        <w:rPr>
          <w:lang w:val="it-IT"/>
        </w:rPr>
      </w:pPr>
      <w:r>
        <w:rPr>
          <w:lang w:val="it-IT"/>
        </w:rPr>
        <w:t>DOMANDA -.  Si no chiedo, si non volevo fare una domanda direttamente. Adesso non lo so nel senso in modo tale da vedere, c’è un elenco del materiale che lei ha diciamo utilizzato tra virgolette, poi.</w:t>
      </w:r>
    </w:p>
    <w:p>
      <w:pPr>
        <w:pStyle w:val="TextBodyIndent"/>
        <w:spacing w:lineRule="exact" w:line="480"/>
        <w:ind w:left="993" w:hanging="993"/>
        <w:rPr>
          <w:lang w:val="it-IT"/>
        </w:rPr>
      </w:pPr>
      <w:r>
        <w:rPr>
          <w:lang w:val="it-IT"/>
        </w:rPr>
        <w:t>RISPOSTA -. Si posso fare un elenco diciamo dei video noti che sono quelli acquisiti a dibattimento piuttosto che agli atti, però quelli diciamo di mia provenienza.</w:t>
      </w:r>
    </w:p>
    <w:p>
      <w:pPr>
        <w:pStyle w:val="TextBodyIndent"/>
        <w:spacing w:lineRule="exact" w:line="480"/>
        <w:ind w:left="993" w:hanging="993"/>
        <w:rPr>
          <w:lang w:val="it-IT"/>
        </w:rPr>
      </w:pPr>
      <w:r>
        <w:rPr>
          <w:lang w:val="it-IT"/>
        </w:rPr>
        <w:t>DOMANDA -.  Si, si no nel senso che per capirci, ma giusto per trovare un modo di comprensione, se lei mi dice reperto ics che è già della Procura, mi basta che mi indichi uno dei materiali è questo. Se si tratta del video Difesa 1, basta che voi avete già prodotto, basta che lei mi dica video Difesa 1 eventualmente sarò io che poi andrò a cercare nelle produzioni della Difesa, video Difesa 1 e in più eventualmente quali sono invece ulteriori video, non repertati diciamo in Media Tre Sessanta, o dal Pubblico Ministero non prodotti da voi, in modo che siano messi in qualche modo a disposizione per verificare ovviamente il lavoro che lei ha fatto.</w:t>
      </w:r>
    </w:p>
    <w:p>
      <w:pPr>
        <w:pStyle w:val="TextBodyIndent"/>
        <w:spacing w:lineRule="exact" w:line="480"/>
        <w:ind w:left="993" w:hanging="993"/>
        <w:rPr>
          <w:lang w:val="it-IT"/>
        </w:rPr>
      </w:pPr>
      <w:r>
        <w:rPr>
          <w:lang w:val="it-IT"/>
        </w:rPr>
        <w:t>RISPOSTA -. Dunque su un DVD?</w:t>
      </w:r>
    </w:p>
    <w:p>
      <w:pPr>
        <w:pStyle w:val="TextBodyIndent"/>
        <w:spacing w:lineRule="exact" w:line="480"/>
        <w:ind w:left="993" w:hanging="993"/>
        <w:rPr>
          <w:lang w:val="it-IT"/>
        </w:rPr>
      </w:pPr>
      <w:r>
        <w:rPr>
          <w:lang w:val="it-IT"/>
        </w:rPr>
        <w:t>DOMANDA -.  Mi scusi?</w:t>
      </w:r>
    </w:p>
    <w:p>
      <w:pPr>
        <w:pStyle w:val="TextBodyIndent"/>
        <w:spacing w:lineRule="exact" w:line="480"/>
        <w:ind w:left="993" w:hanging="993"/>
        <w:rPr>
          <w:lang w:val="it-IT"/>
        </w:rPr>
      </w:pPr>
      <w:r>
        <w:rPr>
          <w:lang w:val="it-IT"/>
        </w:rPr>
        <w:t>RISPOSTA -. Su un DVD, cioè per vederli proprio, cioè non un elenco cartaceo, cioè tutti quei video che …</w:t>
      </w:r>
    </w:p>
    <w:p>
      <w:pPr>
        <w:pStyle w:val="TextBodyIndent"/>
        <w:spacing w:lineRule="exact" w:line="480"/>
        <w:ind w:left="993" w:hanging="993"/>
        <w:rPr>
          <w:lang w:val="it-IT"/>
        </w:rPr>
      </w:pPr>
      <w:r>
        <w:rPr>
          <w:lang w:val="it-IT"/>
        </w:rPr>
        <w:t>DOMANDA -.  No, si nel senso che dei primi due basta una indicazione cartacea.</w:t>
      </w:r>
    </w:p>
    <w:p>
      <w:pPr>
        <w:pStyle w:val="TextBodyIndent"/>
        <w:spacing w:lineRule="exact" w:line="480"/>
        <w:ind w:left="993" w:hanging="993"/>
        <w:rPr>
          <w:lang w:val="it-IT"/>
        </w:rPr>
      </w:pPr>
      <w:r>
        <w:rPr>
          <w:lang w:val="it-IT"/>
        </w:rPr>
        <w:t>RISPOSTA -. No, no.</w:t>
      </w:r>
    </w:p>
    <w:p>
      <w:pPr>
        <w:pStyle w:val="TextBodyIndent"/>
        <w:spacing w:lineRule="exact" w:line="480"/>
        <w:ind w:left="993" w:hanging="993"/>
        <w:rPr>
          <w:lang w:val="it-IT"/>
        </w:rPr>
      </w:pPr>
      <w:r>
        <w:rPr>
          <w:lang w:val="it-IT"/>
        </w:rPr>
        <w:t>DOMANDA -.  Degli altri si sarebbe necessario evidentemente avere a disposizione credo l’intero reperto che lei ha utilizzato, ora poi io non so esattamente il meccanismo che lei ha fatto, ma sarà un nastro che evidentemente ha una sua durata, su cui lei ha fatto tutte le operazioni che in qualche modo ha descritto per poterli in qualche modo interfacciare con altri video, evidentemente perché il Pubblico Ministero possa dire sì okay è stato fatto un lavoro corretto eccetera, oppure di farle delle domande per dire perché lo ha fatto in questo modo, evidentemente dovrebbe avere a disposizione, credo cioè tutto il materiale che in qualche modo lei ha letto e ricostruito in un certo modo. Se no non sono in condizione. Quindi …</w:t>
      </w:r>
    </w:p>
    <w:p>
      <w:pPr>
        <w:pStyle w:val="TextBodyIndent"/>
        <w:spacing w:lineRule="exact" w:line="480"/>
        <w:ind w:left="993" w:hanging="993"/>
        <w:rPr>
          <w:lang w:val="it-IT"/>
        </w:rPr>
      </w:pPr>
      <w:r>
        <w:rPr>
          <w:lang w:val="it-IT"/>
        </w:rPr>
        <w:t>PUBBLICO MINISTERO  DOTTORESSA Canepa -. Tra l’altro col materiale nuovo che viene introdotto ci sono parti che interessano la Difesa, ma forse ci sono parti che interessano l’accusa. Mi sembra che questa prova che stiamo introducendo è una prova che complicano un poco e che forse giustifica questo ritardo nelle conclusioni del cliente no Avvocato.</w:t>
      </w:r>
    </w:p>
    <w:p>
      <w:pPr>
        <w:pStyle w:val="TextBodyIndent"/>
        <w:spacing w:lineRule="exact" w:line="480"/>
        <w:ind w:left="993" w:hanging="993"/>
        <w:rPr>
          <w:lang w:val="it-IT"/>
        </w:rPr>
      </w:pPr>
      <w:r>
        <w:rPr>
          <w:lang w:val="it-IT"/>
        </w:rPr>
        <w:t xml:space="preserve">PRESIDENTE -. Comunque se non vado errato le prove si valutano dopo … </w:t>
      </w:r>
    </w:p>
    <w:p>
      <w:pPr>
        <w:pStyle w:val="TextBodyIndent"/>
        <w:spacing w:lineRule="exact" w:line="480"/>
        <w:ind w:left="993" w:hanging="993"/>
        <w:rPr>
          <w:lang w:val="it-IT"/>
        </w:rPr>
      </w:pPr>
      <w:r>
        <w:rPr>
          <w:lang w:val="it-IT"/>
        </w:rPr>
        <w:t>DOMANDA -.  Le domande io in genere le faccio ai testi e ai consulenti.</w:t>
      </w:r>
    </w:p>
    <w:p>
      <w:pPr>
        <w:pStyle w:val="TextBodyIndent"/>
        <w:spacing w:lineRule="exact" w:line="480"/>
        <w:ind w:left="993" w:hanging="993"/>
        <w:rPr>
          <w:lang w:val="it-IT"/>
        </w:rPr>
      </w:pPr>
      <w:r>
        <w:rPr>
          <w:lang w:val="it-IT"/>
        </w:rPr>
        <w:t>PRESIDENTE -. … dopo che vengono, dopo che vengono effettuate, cioè è un po’ difficile valutare prima.</w:t>
      </w:r>
    </w:p>
    <w:p>
      <w:pPr>
        <w:pStyle w:val="TextBodyIndent"/>
        <w:spacing w:lineRule="exact" w:line="480"/>
        <w:ind w:left="993" w:hanging="993"/>
        <w:rPr>
          <w:lang w:val="it-IT"/>
        </w:rPr>
      </w:pPr>
      <w:r>
        <w:rPr>
          <w:lang w:val="it-IT"/>
        </w:rPr>
        <w:t>DIFESA AVV. Tambuscio -. Al massimo scambio insulti col Pubblico Ministero, ma …</w:t>
      </w:r>
    </w:p>
    <w:p>
      <w:pPr>
        <w:pStyle w:val="TextBodyIndent"/>
        <w:spacing w:lineRule="exact" w:line="480"/>
        <w:ind w:left="993" w:hanging="993"/>
        <w:rPr>
          <w:lang w:val="it-IT"/>
        </w:rPr>
      </w:pPr>
      <w:r>
        <w:rPr>
          <w:lang w:val="it-IT"/>
        </w:rPr>
        <w:t>PRESIDENTE -. Va bene allora ci vediamo la settimana prossima.</w:t>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rFonts w:eastAsia="Courier New"/>
          <w:lang w:val="it-IT"/>
        </w:rPr>
      </w:pPr>
      <w:r>
        <w:rPr>
          <w:rFonts w:eastAsia="Courier New"/>
          <w:lang w:val="it-IT"/>
        </w:rPr>
        <w:t xml:space="preserve"> </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2" w:name="Fine"/>
      <w:bookmarkStart w:id="23" w:name="Fine"/>
    </w:p>
    <w:p>
      <w:pPr>
        <w:pStyle w:val="TextBodyIndent"/>
        <w:spacing w:lineRule="exact" w:line="480"/>
        <w:ind w:left="993" w:hanging="993"/>
        <w:rPr>
          <w:lang w:val="it-IT"/>
        </w:rPr>
      </w:pPr>
      <w:r>
        <w:rPr>
          <w:lang w:val="it-IT"/>
        </w:rPr>
        <w:t>Il presente verbale è composto da totale caratteri (incluso gli spazi):172.321</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Chiara Rubini</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Chiara Rubini</w:t>
      </w:r>
    </w:p>
    <w:p>
      <w:pPr>
        <w:pStyle w:val="TextBodyIndent"/>
        <w:spacing w:lineRule="exact" w:line="480"/>
        <w:ind w:left="993" w:hanging="993"/>
        <w:rPr>
          <w:lang w:val="it-IT"/>
        </w:rPr>
      </w:pPr>
      <w:bookmarkStart w:id="24" w:name="Fine"/>
      <w:r>
        <w:rPr>
          <w:lang w:val="it-IT"/>
        </w:rPr>
        <w:t>____________________</w:t>
      </w:r>
      <w:bookmarkEnd w:id="24"/>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5 Giugno 2007</w:t>
    </w:r>
    <w:r>
      <w:rPr>
        <w:rFonts w:cs="Times New Roman" w:ascii="Times New Roman" w:hAnsi="Times New Roman"/>
      </w:rPr>
      <w:fldChar w:fldCharType="end"/>
    </w:r>
    <w:r>
      <w:rPr>
        <w:rFonts w:cs="Times New Roman" w:ascii="Times New Roman" w:hAnsi="Times New Roman"/>
      </w:rPr>
      <w:tab/>
      <w:t xml:space="preserve">Redatto da </w:t>
    </w:r>
    <w:bookmarkStart w:id="13" w:name="Societa"/>
    <w:r>
      <w:rPr>
        <w:rFonts w:cs="Times New Roman" w:ascii="Times New Roman" w:hAnsi="Times New Roman"/>
      </w:rPr>
      <w:t>Meeting Service Spa</w:t>
    </w:r>
    <w:bookmarkEnd w:id="13"/>
    <w:r>
      <mc:AlternateContent>
        <mc:Choice Requires="wps">
          <w:drawing>
            <wp:anchor behindDoc="0" distT="0" distB="0" distL="0" distR="0" simplePos="0" locked="0" layoutInCell="0" allowOverlap="1" relativeHeight="138">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9:50:00Z</dcterms:created>
  <dc:creator>operatoreMS</dc:creator>
  <dc:description>PubbMinistero</dc:description>
  <cp:keywords/>
  <dc:language>en-US</dc:language>
  <cp:lastModifiedBy>Procura presso il Tribunale di Genova</cp:lastModifiedBy>
  <cp:lastPrinted>2007-09-04T11:50:00Z</cp:lastPrinted>
  <dcterms:modified xsi:type="dcterms:W3CDTF">2007-09-11T09:27: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Chiara Rubini</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04/09/2007</vt:lpwstr>
  </property>
  <property fmtid="{D5CDD505-2E9C-101B-9397-08002B2CF9AE}" pid="6" name="Data Reg">
    <vt:lpwstr>15 Giugn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72321</vt:lpwstr>
  </property>
  <property fmtid="{D5CDD505-2E9C-101B-9397-08002B2CF9AE}" pid="12" name="Num Pagine">
    <vt:lpwstr>136</vt:lpwstr>
  </property>
  <property fmtid="{D5CDD505-2E9C-101B-9397-08002B2CF9AE}" pid="13" name="Num Ticket">
    <vt:lpwstr>20070370377</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