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9</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86</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R0966</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41</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25 Maggio 2007</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10/09/2007</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ANDREA DI MARTINO</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70315701</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66977</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9</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86</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R0966</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41</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25 Maggio 2007</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10/09/2007</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ANDREA DI MARTINO</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70315701</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66977</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Pres. 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41</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5 Magg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29 Maggio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VERDE GIACOMO –</w:t>
            <w:tab/>
          </w:r>
          <w:hyperlink w:anchor="__RefHeading___Toc177205437">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 AVV.FAMULARO</w:t>
            <w:tab/>
          </w:r>
          <w:hyperlink w:anchor="__RefHeading___Toc177205438">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 AVV.MULTEDO</w:t>
            <w:tab/>
          </w:r>
          <w:hyperlink w:anchor="__RefHeading___Toc177205439">
            <w:r>
              <w:rPr>
                <w:rStyle w:val="IndexLink"/>
                <w:lang w:val="en-US" w:eastAsia="en-US"/>
              </w:rPr>
              <w:t>5</w:t>
            </w:r>
          </w:hyperlink>
        </w:p>
        <w:p>
          <w:pPr>
            <w:pStyle w:val="Contents1"/>
            <w:tabs>
              <w:tab w:val="clear" w:pos="709"/>
              <w:tab w:val="right" w:pos="9004" w:leader="dot"/>
            </w:tabs>
            <w:rPr>
              <w:sz w:val="24"/>
              <w:szCs w:val="24"/>
              <w:lang w:val="en-US" w:eastAsia="en-US"/>
            </w:rPr>
          </w:pPr>
          <w:r>
            <w:rPr>
              <w:lang w:val="en-US" w:eastAsia="en-US"/>
            </w:rPr>
            <w:t>DEPOSIZIONE DEL TESTE – AGNOLETTO VITTORIO –</w:t>
            <w:tab/>
          </w:r>
          <w:hyperlink w:anchor="__RefHeading___Toc177205440">
            <w:r>
              <w:rPr>
                <w:rStyle w:val="IndexLink"/>
                <w:lang w:val="en-US" w:eastAsia="en-US"/>
              </w:rPr>
              <w:t>15</w:t>
            </w:r>
          </w:hyperlink>
        </w:p>
        <w:p>
          <w:pPr>
            <w:pStyle w:val="Contents2"/>
            <w:tabs>
              <w:tab w:val="clear" w:pos="709"/>
              <w:tab w:val="right" w:pos="9004" w:leader="dot"/>
            </w:tabs>
            <w:rPr>
              <w:sz w:val="24"/>
              <w:szCs w:val="24"/>
              <w:lang w:val="en-US" w:eastAsia="en-US"/>
            </w:rPr>
          </w:pPr>
          <w:r>
            <w:rPr>
              <w:lang w:val="en-US" w:eastAsia="en-US"/>
            </w:rPr>
            <w:t>GIUDICE A LATERE DOTT.GATTI</w:t>
            <w:tab/>
          </w:r>
          <w:hyperlink w:anchor="__RefHeading___Toc177205441">
            <w:r>
              <w:rPr>
                <w:rStyle w:val="IndexLink"/>
                <w:lang w:val="en-US" w:eastAsia="en-US"/>
              </w:rPr>
              <w:t>36</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25 Magg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Pres. 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Canciani + Dott.ssa Canep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ANDREA DI MARTINO</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 + 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77205437"/>
      <w:bookmarkEnd w:id="13"/>
      <w:r>
        <w:rPr/>
        <w:t>DEPOSIZIONE DEL TESTE – VERDE GIACOMO –</w:t>
      </w:r>
    </w:p>
    <w:p>
      <w:pPr>
        <w:pStyle w:val="Normal"/>
        <w:jc w:val="both"/>
        <w:rPr/>
      </w:pPr>
      <w:r>
        <w:rPr/>
        <w:t>IL TESTE, AMMONITO AI SENSI DELL’ART. 497 CODICE PROCEDURA PENALE, LEGGE LA FORMULA DI RITO.</w:t>
      </w:r>
    </w:p>
    <w:p>
      <w:pPr>
        <w:pStyle w:val="Normal"/>
        <w:widowControl w:val="false"/>
        <w:suppressAutoHyphens w:val="true"/>
        <w:spacing w:lineRule="exact" w:line="380" w:before="0" w:after="0"/>
        <w:ind w:left="850" w:hanging="850"/>
        <w:jc w:val="both"/>
        <w:rPr/>
      </w:pPr>
      <w:r>
        <w:rPr/>
        <w:t xml:space="preserve">GENERALITA’: </w:t>
      </w:r>
      <w:r>
        <w:rPr>
          <w:rFonts w:cs="Courier New"/>
        </w:rPr>
        <w:t>Sono</w:t>
      </w:r>
      <w:r>
        <w:rPr/>
        <w:t xml:space="preserve"> Giacomo Verde e sono nato a Cimitile, in pronvia di Napoli, il 10/11 del 1956 ed abito a Lucca in viale Castracani 281.</w:t>
      </w:r>
    </w:p>
    <w:p>
      <w:pPr>
        <w:pStyle w:val="Normal"/>
        <w:widowControl w:val="false"/>
        <w:suppressAutoHyphens w:val="true"/>
        <w:spacing w:lineRule="exact" w:line="380" w:before="0" w:after="0"/>
        <w:ind w:left="850" w:hanging="850"/>
        <w:jc w:val="both"/>
        <w:rPr/>
      </w:pPr>
      <w:r>
        <w:rPr/>
      </w:r>
    </w:p>
    <w:p>
      <w:pPr>
        <w:pStyle w:val="Heading2"/>
        <w:rPr/>
      </w:pPr>
      <w:bookmarkStart w:id="14" w:name="__RefHeading___Toc177205438"/>
      <w:bookmarkEnd w:id="14"/>
      <w:r>
        <w:rPr/>
        <w:t>DIFESA – AVV.FAMULARO</w:t>
      </w:r>
    </w:p>
    <w:p>
      <w:pPr>
        <w:pStyle w:val="Normal"/>
        <w:widowControl w:val="false"/>
        <w:suppressAutoHyphens w:val="true"/>
        <w:spacing w:lineRule="exact" w:line="380" w:before="0" w:after="0"/>
        <w:ind w:left="850" w:hanging="850"/>
        <w:jc w:val="both"/>
        <w:rPr/>
      </w:pPr>
      <w:r>
        <w:rPr/>
        <w:t>DOMANDA – Innanzitutto ci può dire lei che attività svolge?</w:t>
      </w:r>
    </w:p>
    <w:p>
      <w:pPr>
        <w:pStyle w:val="Normal"/>
        <w:widowControl w:val="false"/>
        <w:suppressAutoHyphens w:val="true"/>
        <w:spacing w:lineRule="exact" w:line="380" w:before="0" w:after="0"/>
        <w:ind w:left="850" w:hanging="850"/>
        <w:jc w:val="both"/>
        <w:rPr/>
      </w:pPr>
      <w:r>
        <w:rPr/>
        <w:t>RISPOSTA – Mi occupo di arte elettronica, faccio video, installazioni, riprese, dipende.</w:t>
      </w:r>
    </w:p>
    <w:p>
      <w:pPr>
        <w:pStyle w:val="Normal"/>
        <w:widowControl w:val="false"/>
        <w:suppressAutoHyphens w:val="true"/>
        <w:spacing w:lineRule="exact" w:line="380" w:before="0" w:after="0"/>
        <w:ind w:left="850" w:hanging="850"/>
        <w:jc w:val="both"/>
        <w:rPr/>
      </w:pPr>
      <w:r>
        <w:rPr/>
        <w:t>DOMANDA – Nel luglio del 2001 lei ha partecipato alle manifestazioni relative al vertice del G8?</w:t>
      </w:r>
    </w:p>
    <w:p>
      <w:pPr>
        <w:pStyle w:val="Normal"/>
        <w:widowControl w:val="false"/>
        <w:suppressAutoHyphens w:val="true"/>
        <w:spacing w:lineRule="exact" w:line="380" w:before="0" w:after="0"/>
        <w:ind w:left="850" w:hanging="850"/>
        <w:jc w:val="both"/>
        <w:rPr/>
      </w:pPr>
      <w:r>
        <w:rPr/>
        <w:t>RISPOSTA – Sì, ero lì con la mia videocamera appunto per fare delle riprese.</w:t>
      </w:r>
    </w:p>
    <w:p>
      <w:pPr>
        <w:pStyle w:val="Normal"/>
        <w:widowControl w:val="false"/>
        <w:suppressAutoHyphens w:val="true"/>
        <w:spacing w:lineRule="exact" w:line="380" w:before="0" w:after="0"/>
        <w:ind w:left="850" w:hanging="850"/>
        <w:jc w:val="both"/>
        <w:rPr/>
      </w:pPr>
      <w:r>
        <w:rPr/>
        <w:t>DOMANDA – Si ricorda quando è arrivato a Genova?</w:t>
      </w:r>
    </w:p>
    <w:p>
      <w:pPr>
        <w:pStyle w:val="Normal"/>
        <w:widowControl w:val="false"/>
        <w:suppressAutoHyphens w:val="true"/>
        <w:spacing w:lineRule="exact" w:line="380" w:before="0" w:after="0"/>
        <w:ind w:left="850" w:hanging="850"/>
        <w:jc w:val="both"/>
        <w:rPr/>
      </w:pPr>
      <w:r>
        <w:rPr/>
        <w:t>RISPOSTA – Sì. Cosa vuol sapere?</w:t>
      </w:r>
    </w:p>
    <w:p>
      <w:pPr>
        <w:pStyle w:val="Normal"/>
        <w:widowControl w:val="false"/>
        <w:suppressAutoHyphens w:val="true"/>
        <w:spacing w:lineRule="exact" w:line="380" w:before="0" w:after="0"/>
        <w:ind w:left="850" w:hanging="850"/>
        <w:jc w:val="both"/>
        <w:rPr/>
      </w:pPr>
      <w:r>
        <w:rPr/>
        <w:t>DOMANDA – Se si ricorda in che giornata ha partecipato.</w:t>
      </w:r>
    </w:p>
    <w:p>
      <w:pPr>
        <w:pStyle w:val="Normal"/>
        <w:widowControl w:val="false"/>
        <w:suppressAutoHyphens w:val="true"/>
        <w:spacing w:lineRule="exact" w:line="380" w:before="0" w:after="0"/>
        <w:ind w:left="850" w:hanging="850"/>
        <w:jc w:val="both"/>
        <w:rPr/>
      </w:pPr>
      <w:r>
        <w:rPr/>
        <w:t>RISPOSTA – Sono arrivato quando c’era la manifestazione quella pacifica, la prima manifestazione grande nel pomeriggio.</w:t>
      </w:r>
    </w:p>
    <w:p>
      <w:pPr>
        <w:pStyle w:val="Normal"/>
        <w:widowControl w:val="false"/>
        <w:suppressAutoHyphens w:val="true"/>
        <w:spacing w:lineRule="exact" w:line="380" w:before="0" w:after="0"/>
        <w:ind w:left="850" w:hanging="850"/>
        <w:jc w:val="both"/>
        <w:rPr/>
      </w:pPr>
      <w:r>
        <w:rPr/>
        <w:t>DOMANDA – quella dei migrant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Quindi parliamo di giovedì?</w:t>
      </w:r>
    </w:p>
    <w:p>
      <w:pPr>
        <w:pStyle w:val="Normal"/>
        <w:widowControl w:val="false"/>
        <w:suppressAutoHyphens w:val="true"/>
        <w:spacing w:lineRule="exact" w:line="380" w:before="0" w:after="0"/>
        <w:ind w:left="850" w:hanging="850"/>
        <w:jc w:val="both"/>
        <w:rPr/>
      </w:pPr>
      <w:r>
        <w:rPr/>
        <w:t>RISPOSTA – Sì e sono rimasto lì fino alla domenica.</w:t>
      </w:r>
    </w:p>
    <w:p>
      <w:pPr>
        <w:pStyle w:val="Normal"/>
        <w:widowControl w:val="false"/>
        <w:suppressAutoHyphens w:val="true"/>
        <w:spacing w:lineRule="exact" w:line="380" w:before="0" w:after="0"/>
        <w:ind w:left="850" w:hanging="850"/>
        <w:jc w:val="both"/>
        <w:rPr/>
      </w:pPr>
      <w:r>
        <w:rPr/>
        <w:t>DOMANDA – Senta, quindi lei arriva giovedì pomeriggio e partecipa già alla manifestazione quella dei migranti.</w:t>
      </w:r>
    </w:p>
    <w:p>
      <w:pPr>
        <w:pStyle w:val="Normal"/>
        <w:widowControl w:val="false"/>
        <w:suppressAutoHyphens w:val="true"/>
        <w:spacing w:lineRule="exact" w:line="380" w:before="0" w:after="0"/>
        <w:ind w:left="850" w:hanging="850"/>
        <w:jc w:val="both"/>
        <w:rPr/>
      </w:pPr>
      <w:r>
        <w:rPr/>
        <w:t>RISPOSTA – Sì, ho fatto delle riprese.</w:t>
      </w:r>
    </w:p>
    <w:p>
      <w:pPr>
        <w:pStyle w:val="Normal"/>
        <w:widowControl w:val="false"/>
        <w:suppressAutoHyphens w:val="true"/>
        <w:spacing w:lineRule="exact" w:line="380" w:before="0" w:after="0"/>
        <w:ind w:left="850" w:hanging="850"/>
        <w:jc w:val="both"/>
        <w:rPr/>
      </w:pPr>
      <w:r>
        <w:rPr/>
        <w:t>DOMANDA – Giovedì 19.</w:t>
      </w:r>
    </w:p>
    <w:p>
      <w:pPr>
        <w:pStyle w:val="Normal"/>
        <w:widowControl w:val="false"/>
        <w:suppressAutoHyphens w:val="true"/>
        <w:spacing w:lineRule="exact" w:line="380" w:before="0" w:after="0"/>
        <w:ind w:left="850" w:hanging="850"/>
        <w:jc w:val="both"/>
        <w:rPr/>
      </w:pPr>
      <w:r>
        <w:rPr/>
        <w:t>RISPOSTA – Sì, durante quella manifestazione mi sono fermato a un lato della strada e ho fatto riprese mentre passavano.</w:t>
      </w:r>
    </w:p>
    <w:p>
      <w:pPr>
        <w:pStyle w:val="Normal"/>
        <w:widowControl w:val="false"/>
        <w:suppressAutoHyphens w:val="true"/>
        <w:spacing w:lineRule="exact" w:line="380" w:before="0" w:after="0"/>
        <w:ind w:left="850" w:hanging="850"/>
        <w:jc w:val="both"/>
        <w:rPr/>
      </w:pPr>
      <w:r>
        <w:rPr/>
        <w:t>DOMANDA – Però ci interessa soprattutto il giorno successivo, il venerdì mattina. Se può ricostruire più o meno a che ora si è attivato e dove... insomma se può ricostruire un attimino i suoi spostamenti.</w:t>
      </w:r>
    </w:p>
    <w:p>
      <w:pPr>
        <w:pStyle w:val="Normal"/>
        <w:widowControl w:val="false"/>
        <w:suppressAutoHyphens w:val="true"/>
        <w:spacing w:lineRule="exact" w:line="380" w:before="0" w:after="0"/>
        <w:ind w:left="850" w:hanging="850"/>
        <w:jc w:val="both"/>
        <w:rPr/>
      </w:pPr>
      <w:r>
        <w:rPr/>
        <w:t xml:space="preserve">RISPOSTA – Il venerdì mattina era più o meno intorno all’ora di pranzo o poco prima, adesso esattamente non ricordo, però sono arrivato nella zona... come si chiama, quella che va... dove c’è il sottopassaggio della stazione e dove poi sono successe tutte le cose praticamente e che poi c’è il corso che va </w:t>
      </w:r>
      <w:r>
        <w:rPr>
          <w:rFonts w:cs="Courier New"/>
        </w:rPr>
        <w:t>giù</w:t>
      </w:r>
      <w:r>
        <w:rPr/>
        <w:t>, verso il mare sostanzialmente, che è corso Torino. Quindi siamo arrivati lì, ero lì con Lello Voce, con la mia macchina, lui era lì per fare il reportage giornalistico...</w:t>
      </w:r>
    </w:p>
    <w:p>
      <w:pPr>
        <w:pStyle w:val="Normal"/>
        <w:widowControl w:val="false"/>
        <w:suppressAutoHyphens w:val="true"/>
        <w:spacing w:lineRule="exact" w:line="380" w:before="0" w:after="0"/>
        <w:ind w:left="850" w:hanging="850"/>
        <w:jc w:val="both"/>
        <w:rPr/>
      </w:pPr>
      <w:r>
        <w:rPr/>
        <w:t>DOMANDA – Si ricorda più o meno che ora era?</w:t>
      </w:r>
    </w:p>
    <w:p>
      <w:pPr>
        <w:pStyle w:val="Normal"/>
        <w:widowControl w:val="false"/>
        <w:suppressAutoHyphens w:val="true"/>
        <w:spacing w:lineRule="exact" w:line="380" w:before="0" w:after="0"/>
        <w:ind w:left="850" w:hanging="850"/>
        <w:jc w:val="both"/>
        <w:rPr/>
      </w:pPr>
      <w:r>
        <w:rPr/>
        <w:t>RISPOSTA – Prima di pranzo, in tarda mattinata. Quindi abbiamo visto che c’era movimento e ho parcheggiato la macchina praticamente subito dopo il sottopasso sulla destra, ho parcheggiato la macchina un po’ più avanti sulla sinistra dove c’era un distributore di benzina, e quindi siamo andati a vedere cosa succedeva in corso Torino sostanzialmente. Mentre andavo lì, stavamo andando su camminando per... a vederci è stata prima della gente che ha cominciato a correre dicendo che c’era pericolo e che caricavano, non so bene, e quindi anche noi siamo scappati. Poi dopo si sono fermati tutti quanti e allora siamo tornati su a vedere che succedeva e lì, all’incrocio praticamente dove sulla destra c’è la piazza e non mi ricordo adesso bene il nome della piazza, c’è una piazza grande sulla destra e a sinistra c’erano come delle scalinate mi sembra, una cosa così, e lì c’era la Banca quella che poi ho anche ripreso che avevano rotto le vetrine, avevano fatto disastri. C’erano un sacco di fotografi, cameraman e cose così, e c’era la Polizia che era, guardando il mare, nella strada di destra all’incrocio che si stavano preparando...</w:t>
      </w:r>
    </w:p>
    <w:p>
      <w:pPr>
        <w:pStyle w:val="Normal"/>
        <w:widowControl w:val="false"/>
        <w:suppressAutoHyphens w:val="true"/>
        <w:spacing w:lineRule="exact" w:line="380" w:before="0" w:after="0"/>
        <w:ind w:left="850" w:hanging="850"/>
        <w:jc w:val="both"/>
        <w:rPr/>
      </w:pPr>
      <w:r>
        <w:rPr/>
        <w:t>DOMANDA – Potrebbe essere piazza Tommaseo?</w:t>
      </w:r>
    </w:p>
    <w:p>
      <w:pPr>
        <w:pStyle w:val="Normal"/>
        <w:widowControl w:val="false"/>
        <w:suppressAutoHyphens w:val="true"/>
        <w:spacing w:lineRule="exact" w:line="380" w:before="0" w:after="0"/>
        <w:ind w:left="850" w:hanging="850"/>
        <w:jc w:val="both"/>
        <w:rPr/>
      </w:pPr>
      <w:r>
        <w:rPr/>
        <w:t>RISPOSTA – Piazza?</w:t>
      </w:r>
    </w:p>
    <w:p>
      <w:pPr>
        <w:pStyle w:val="Normal"/>
        <w:widowControl w:val="false"/>
        <w:suppressAutoHyphens w:val="true"/>
        <w:spacing w:lineRule="exact" w:line="380" w:before="0" w:after="0"/>
        <w:ind w:left="850" w:hanging="850"/>
        <w:jc w:val="both"/>
        <w:rPr/>
      </w:pPr>
      <w:r>
        <w:rPr/>
        <w:t>DOMANDA – Tommaseo?</w:t>
      </w:r>
    </w:p>
    <w:p>
      <w:pPr>
        <w:pStyle w:val="Normal"/>
        <w:widowControl w:val="false"/>
        <w:suppressAutoHyphens w:val="true"/>
        <w:spacing w:lineRule="exact" w:line="380" w:before="0" w:after="0"/>
        <w:ind w:left="850" w:hanging="850"/>
        <w:jc w:val="both"/>
        <w:rPr/>
      </w:pPr>
      <w:r>
        <w:rPr/>
        <w:t>RISPOSTA – Io i nomi purtroppo non me li ricordo, non sono di Genova. Se mi date una piantina...</w:t>
      </w:r>
    </w:p>
    <w:p>
      <w:pPr>
        <w:pStyle w:val="Normal"/>
        <w:widowControl w:val="false"/>
        <w:suppressAutoHyphens w:val="true"/>
        <w:spacing w:lineRule="exact" w:line="380" w:before="0" w:after="0"/>
        <w:ind w:left="850" w:hanging="850"/>
        <w:jc w:val="both"/>
        <w:rPr/>
      </w:pPr>
      <w:r>
        <w:rPr/>
        <w:t>DOMANDA – Se le faccio vedere una piantina lei ritiene di po...</w:t>
      </w:r>
    </w:p>
    <w:p>
      <w:pPr>
        <w:pStyle w:val="Normal"/>
        <w:widowControl w:val="false"/>
        <w:suppressAutoHyphens w:val="true"/>
        <w:spacing w:lineRule="exact" w:line="380" w:before="0" w:after="0"/>
        <w:ind w:left="850" w:hanging="850"/>
        <w:jc w:val="both"/>
        <w:rPr/>
      </w:pPr>
      <w:r>
        <w:rPr/>
        <w:t>RISPOSTA – Sì, la ricostruisco bene.</w:t>
      </w:r>
    </w:p>
    <w:p>
      <w:pPr>
        <w:pStyle w:val="Normal"/>
        <w:widowControl w:val="false"/>
        <w:suppressAutoHyphens w:val="true"/>
        <w:spacing w:lineRule="exact" w:line="380" w:before="0" w:after="0"/>
        <w:ind w:left="850" w:hanging="850"/>
        <w:jc w:val="both"/>
        <w:rPr/>
      </w:pPr>
      <w:r>
        <w:rPr/>
        <w:t>DOMANDA - ...(fuori microfono)...</w:t>
      </w:r>
    </w:p>
    <w:p>
      <w:pPr>
        <w:pStyle w:val="Normal"/>
        <w:widowControl w:val="false"/>
        <w:suppressAutoHyphens w:val="true"/>
        <w:spacing w:lineRule="exact" w:line="380" w:before="0" w:after="0"/>
        <w:ind w:left="850" w:hanging="850"/>
        <w:jc w:val="both"/>
        <w:rPr/>
      </w:pPr>
      <w:r>
        <w:rPr/>
        <w:t>RISPOSTA – Sì, esatto. E’ questa la piazza, questa qui.</w:t>
      </w:r>
    </w:p>
    <w:p>
      <w:pPr>
        <w:pStyle w:val="Normal"/>
        <w:widowControl w:val="false"/>
        <w:suppressAutoHyphens w:val="true"/>
        <w:spacing w:lineRule="exact" w:line="380" w:before="0" w:after="0"/>
        <w:ind w:left="850" w:hanging="850"/>
        <w:jc w:val="both"/>
        <w:rPr/>
      </w:pPr>
      <w:r>
        <w:rPr/>
        <w:t>DOMANDA – Piazza Paolo da...(fuori microfono)...</w:t>
      </w:r>
    </w:p>
    <w:p>
      <w:pPr>
        <w:pStyle w:val="Normal"/>
        <w:widowControl w:val="false"/>
        <w:suppressAutoHyphens w:val="true"/>
        <w:spacing w:lineRule="exact" w:line="380" w:before="0" w:after="0"/>
        <w:ind w:left="850" w:hanging="850"/>
        <w:jc w:val="both"/>
        <w:rPr/>
      </w:pPr>
      <w:r>
        <w:rPr/>
        <w:t>RISPOSTA – Io parlo di questo incrocio qua, questa zona qua.</w:t>
      </w:r>
    </w:p>
    <w:p>
      <w:pPr>
        <w:pStyle w:val="Normal"/>
        <w:widowControl w:val="false"/>
        <w:suppressAutoHyphens w:val="true"/>
        <w:spacing w:lineRule="exact" w:line="380" w:before="0" w:after="0"/>
        <w:ind w:left="850" w:hanging="850"/>
        <w:jc w:val="both"/>
        <w:rPr/>
      </w:pPr>
      <w:r>
        <w:rPr/>
        <w:t>DOMANDA – Quindi tra corso Buenos Aires e corso Torino.</w:t>
      </w:r>
    </w:p>
    <w:p>
      <w:pPr>
        <w:pStyle w:val="Normal"/>
        <w:widowControl w:val="false"/>
        <w:suppressAutoHyphens w:val="true"/>
        <w:spacing w:lineRule="exact" w:line="380" w:before="0" w:after="0"/>
        <w:ind w:left="850" w:hanging="850"/>
        <w:jc w:val="both"/>
        <w:rPr/>
      </w:pPr>
      <w:r>
        <w:rPr/>
        <w:t>RISPOSTA – Sì esatto, questa zona qua. Le prime riprese le ho fatte a questo incrocio e qui c’era la Polizia, in questa zona, e qui c’è la Banca in questo angolo qui più o meno, no?</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DIFESA – Avv.Famularo – Continua l’avvocato Multedo.</w:t>
      </w:r>
    </w:p>
    <w:p>
      <w:pPr>
        <w:pStyle w:val="Normal"/>
        <w:widowControl w:val="false"/>
        <w:suppressAutoHyphens w:val="true"/>
        <w:spacing w:lineRule="exact" w:line="380" w:before="0" w:after="0"/>
        <w:ind w:left="850" w:hanging="850"/>
        <w:jc w:val="both"/>
        <w:rPr/>
      </w:pPr>
      <w:r>
        <w:rPr/>
      </w:r>
    </w:p>
    <w:p>
      <w:pPr>
        <w:pStyle w:val="Heading2"/>
        <w:rPr/>
      </w:pPr>
      <w:bookmarkStart w:id="15" w:name="__RefHeading___Toc177205439"/>
      <w:bookmarkEnd w:id="15"/>
      <w:r>
        <w:rPr/>
        <w:t>DIFESA – AVV.MULTEDO</w:t>
      </w:r>
    </w:p>
    <w:p>
      <w:pPr>
        <w:pStyle w:val="Normal"/>
        <w:widowControl w:val="false"/>
        <w:suppressAutoHyphens w:val="true"/>
        <w:spacing w:lineRule="exact" w:line="380" w:before="0" w:after="0"/>
        <w:ind w:left="850" w:hanging="850"/>
        <w:jc w:val="both"/>
        <w:rPr/>
      </w:pPr>
      <w:r>
        <w:rPr/>
        <w:t>DOMANDA – Lei ci ha detto che è arrivato la mattina del venerdì, ha parcheggiato la macchina e si è immesso in una via alberat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Ha detto il nome di questa via?</w:t>
      </w:r>
    </w:p>
    <w:p>
      <w:pPr>
        <w:pStyle w:val="Normal"/>
        <w:widowControl w:val="false"/>
        <w:suppressAutoHyphens w:val="true"/>
        <w:spacing w:lineRule="exact" w:line="380" w:before="0" w:after="0"/>
        <w:ind w:left="850" w:hanging="850"/>
        <w:jc w:val="both"/>
        <w:rPr/>
      </w:pPr>
      <w:r>
        <w:rPr/>
        <w:t>RISPOSTA – Via... corso Torino.</w:t>
      </w:r>
    </w:p>
    <w:p>
      <w:pPr>
        <w:pStyle w:val="Normal"/>
        <w:widowControl w:val="false"/>
        <w:suppressAutoHyphens w:val="true"/>
        <w:spacing w:lineRule="exact" w:line="380" w:before="0" w:after="0"/>
        <w:ind w:left="850" w:hanging="850"/>
        <w:jc w:val="both"/>
        <w:rPr/>
      </w:pPr>
      <w:r>
        <w:rPr/>
        <w:t>DOMANDA – Quando lei è arrivato più o meno che ora era?</w:t>
      </w:r>
    </w:p>
    <w:p>
      <w:pPr>
        <w:pStyle w:val="Normal"/>
        <w:widowControl w:val="false"/>
        <w:suppressAutoHyphens w:val="true"/>
        <w:spacing w:lineRule="exact" w:line="380" w:before="0" w:after="0"/>
        <w:ind w:left="850" w:hanging="850"/>
        <w:jc w:val="both"/>
        <w:rPr/>
      </w:pPr>
      <w:r>
        <w:rPr/>
        <w:t>RISPOSTA – Tarda mattinata, l’ora esatta non gliela saprei dire sinceramente. Sulla telecamera ce l’ho però adesso non me lo ricordo.</w:t>
      </w:r>
    </w:p>
    <w:p>
      <w:pPr>
        <w:pStyle w:val="Normal"/>
        <w:widowControl w:val="false"/>
        <w:suppressAutoHyphens w:val="true"/>
        <w:spacing w:lineRule="exact" w:line="380" w:before="0" w:after="0"/>
        <w:ind w:left="850" w:hanging="850"/>
        <w:jc w:val="both"/>
        <w:rPr/>
      </w:pPr>
      <w:r>
        <w:rPr/>
        <w:t>DOMANDA – Lei può stimare prima di mezzogiorno o dopo mezzogiorno?</w:t>
      </w:r>
    </w:p>
    <w:p>
      <w:pPr>
        <w:pStyle w:val="Normal"/>
        <w:widowControl w:val="false"/>
        <w:suppressAutoHyphens w:val="true"/>
        <w:spacing w:lineRule="exact" w:line="380" w:before="0" w:after="0"/>
        <w:ind w:left="850" w:hanging="850"/>
        <w:jc w:val="both"/>
        <w:rPr/>
      </w:pPr>
      <w:r>
        <w:rPr/>
        <w:t>RISPOSTA – Forse prima di mezzogiorno però non sono sicuro.</w:t>
      </w:r>
    </w:p>
    <w:p>
      <w:pPr>
        <w:pStyle w:val="Normal"/>
        <w:widowControl w:val="false"/>
        <w:suppressAutoHyphens w:val="true"/>
        <w:spacing w:lineRule="exact" w:line="380" w:before="0" w:after="0"/>
        <w:ind w:left="850" w:hanging="850"/>
        <w:jc w:val="both"/>
        <w:rPr/>
      </w:pPr>
      <w:r>
        <w:rPr/>
        <w:t>DOMANDA – Che situazione ha trovato quando è arrivato in corso Torino?</w:t>
      </w:r>
    </w:p>
    <w:p>
      <w:pPr>
        <w:pStyle w:val="Normal"/>
        <w:widowControl w:val="false"/>
        <w:suppressAutoHyphens w:val="true"/>
        <w:spacing w:lineRule="exact" w:line="380" w:before="0" w:after="0"/>
        <w:ind w:left="850" w:hanging="850"/>
        <w:jc w:val="both"/>
        <w:rPr/>
      </w:pPr>
      <w:r>
        <w:rPr/>
        <w:t>RISPOSTA – C’era... ho visto la Banca che l’avevano già, diciamo così, colpita; c’era la Polizia che si stava preparando più o meno a caricare e guardando verso il mare c’erano dei cassonetti che erano stati messi in mezzo alla strada e c’era movimento. C’erano molti cameraman ma non stava succedendo niente di particolare. Io ho ripreso, per esempio, la Banca, ho ripreso un po’ la Polizia, ho ripreso... c’era un sacco di gente che guardava.</w:t>
      </w:r>
    </w:p>
    <w:p>
      <w:pPr>
        <w:pStyle w:val="Normal"/>
        <w:widowControl w:val="false"/>
        <w:suppressAutoHyphens w:val="true"/>
        <w:spacing w:lineRule="exact" w:line="380" w:before="0" w:after="0"/>
        <w:ind w:left="850" w:hanging="850"/>
        <w:jc w:val="both"/>
        <w:rPr/>
      </w:pPr>
      <w:r>
        <w:rPr/>
        <w:t>DOMANDA – Era una situazione di gente che si stava, io uso un termine, picchiando? Che stava succedendo qualcosa o gent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anche che camminava?</w:t>
      </w:r>
    </w:p>
    <w:p>
      <w:pPr>
        <w:pStyle w:val="Normal"/>
        <w:widowControl w:val="false"/>
        <w:suppressAutoHyphens w:val="true"/>
        <w:spacing w:lineRule="exact" w:line="380" w:before="0" w:after="0"/>
        <w:ind w:left="850" w:hanging="850"/>
        <w:jc w:val="both"/>
        <w:rPr/>
      </w:pPr>
      <w:r>
        <w:rPr/>
        <w:t>RISPOSTA – No assolutamente, c’era una situazione molto... diciamo che c’era eccitazione ma non succedeva niente, non c’era niente di particolarmente pericoloso.</w:t>
      </w:r>
    </w:p>
    <w:p>
      <w:pPr>
        <w:pStyle w:val="Normal"/>
        <w:widowControl w:val="false"/>
        <w:suppressAutoHyphens w:val="true"/>
        <w:spacing w:lineRule="exact" w:line="380" w:before="0" w:after="0"/>
        <w:ind w:left="850" w:hanging="850"/>
        <w:jc w:val="both"/>
        <w:rPr/>
      </w:pPr>
      <w:r>
        <w:rPr/>
        <w:t>DOMANDA – C’era gente che tirava qualcosa? C’era lancio di oggetti? Di pietr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Di bigli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Di qualcosa del gener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Era pericoloso quindi camminare, percorrere questa via in quel momento?</w:t>
      </w:r>
    </w:p>
    <w:p>
      <w:pPr>
        <w:pStyle w:val="Normal"/>
        <w:widowControl w:val="false"/>
        <w:suppressAutoHyphens w:val="true"/>
        <w:spacing w:lineRule="exact" w:line="380" w:before="0" w:after="0"/>
        <w:ind w:left="850" w:hanging="850"/>
        <w:jc w:val="both"/>
        <w:rPr/>
      </w:pPr>
      <w:r>
        <w:rPr/>
        <w:t>RISPOSTA – No, assolo... cioè io non ho avuto la sensazione di pericol... cioè era buffo perché c’erano tutti i cameraman e i fotografi che cercavano come per riprendere qualche cosa che invece non succedeva.</w:t>
      </w:r>
    </w:p>
    <w:p>
      <w:pPr>
        <w:pStyle w:val="Normal"/>
        <w:widowControl w:val="false"/>
        <w:suppressAutoHyphens w:val="true"/>
        <w:spacing w:lineRule="exact" w:line="380" w:before="0" w:after="0"/>
        <w:ind w:left="850" w:hanging="850"/>
        <w:jc w:val="both"/>
        <w:rPr/>
      </w:pPr>
      <w:r>
        <w:rPr/>
        <w:t>DOMANDA – Lei dice che c’erano cameraman e c’erano giornalisti quindi, c’erano anche persone... manifestanti tranquilli?</w:t>
      </w:r>
    </w:p>
    <w:p>
      <w:pPr>
        <w:pStyle w:val="Normal"/>
        <w:widowControl w:val="false"/>
        <w:suppressAutoHyphens w:val="true"/>
        <w:spacing w:lineRule="exact" w:line="380" w:before="0" w:after="0"/>
        <w:ind w:left="850" w:hanging="850"/>
        <w:jc w:val="both"/>
        <w:rPr/>
      </w:pPr>
      <w:r>
        <w:rPr/>
        <w:t>RISPOSTA – Sì, c’erano i manifestanti ma erano più avanti. Oltre i cassonetti c’era un gruppone molto grande di manifestanti con le bandiere, più o meno mascherati e altri no.</w:t>
      </w:r>
    </w:p>
    <w:p>
      <w:pPr>
        <w:pStyle w:val="Normal"/>
        <w:widowControl w:val="false"/>
        <w:suppressAutoHyphens w:val="true"/>
        <w:spacing w:lineRule="exact" w:line="380" w:before="0" w:after="0"/>
        <w:ind w:left="850" w:hanging="850"/>
        <w:jc w:val="both"/>
        <w:rPr/>
      </w:pPr>
      <w:r>
        <w:rPr/>
        <w:t>DOMANDA – Il gruppo di manifestanti con le bandiere era più avanti, verso mare o verso monte?</w:t>
      </w:r>
    </w:p>
    <w:p>
      <w:pPr>
        <w:pStyle w:val="Normal"/>
        <w:widowControl w:val="false"/>
        <w:suppressAutoHyphens w:val="true"/>
        <w:spacing w:lineRule="exact" w:line="380" w:before="0" w:after="0"/>
        <w:ind w:left="850" w:hanging="850"/>
        <w:jc w:val="both"/>
        <w:rPr/>
      </w:pPr>
      <w:r>
        <w:rPr/>
        <w:t>RISPOSTA – Verso mare.</w:t>
      </w:r>
    </w:p>
    <w:p>
      <w:pPr>
        <w:pStyle w:val="Normal"/>
        <w:widowControl w:val="false"/>
        <w:suppressAutoHyphens w:val="true"/>
        <w:spacing w:lineRule="exact" w:line="380" w:before="0" w:after="0"/>
        <w:ind w:left="850" w:hanging="850"/>
        <w:jc w:val="both"/>
        <w:rPr/>
      </w:pPr>
      <w:r>
        <w:rPr/>
        <w:t>DOMANDA – Questi manifestanti erano persone travisate? Lei ha detto “bandiere”, le bandiere di che colore erano?</w:t>
      </w:r>
    </w:p>
    <w:p>
      <w:pPr>
        <w:pStyle w:val="Normal"/>
        <w:widowControl w:val="false"/>
        <w:suppressAutoHyphens w:val="true"/>
        <w:spacing w:lineRule="exact" w:line="380" w:before="0" w:after="0"/>
        <w:ind w:left="850" w:hanging="850"/>
        <w:jc w:val="both"/>
        <w:rPr/>
      </w:pPr>
      <w:r>
        <w:rPr/>
        <w:t>RISPOSTA – C’erano diverse bandiere. C’erano quelle dei black block, poi ho saputo che si chiamavano così, e altre bandiere più o meno rosse però esattamente...</w:t>
      </w:r>
    </w:p>
    <w:p>
      <w:pPr>
        <w:pStyle w:val="Normal"/>
        <w:widowControl w:val="false"/>
        <w:suppressAutoHyphens w:val="true"/>
        <w:spacing w:lineRule="exact" w:line="380" w:before="0" w:after="0"/>
        <w:ind w:left="850" w:hanging="850"/>
        <w:jc w:val="both"/>
        <w:rPr/>
      </w:pPr>
      <w:r>
        <w:rPr/>
        <w:t>DOMANDA – Dal punto di vista quindi della gestibilità dell’ordine pubblico era una situazione tranquilla? Una situazione gestibile o una situazione grave, di pericolo?</w:t>
      </w:r>
    </w:p>
    <w:p>
      <w:pPr>
        <w:pStyle w:val="Normal"/>
        <w:widowControl w:val="false"/>
        <w:suppressAutoHyphens w:val="true"/>
        <w:spacing w:lineRule="exact" w:line="380" w:before="0" w:after="0"/>
        <w:ind w:left="850" w:hanging="850"/>
        <w:jc w:val="both"/>
        <w:rPr/>
      </w:pPr>
      <w:r>
        <w:rPr/>
        <w:t>RISPOSTA – No, io sinceramente il pericolo non lo sent... era strano perché era surreale perché sembrava che dovesse succedere chissà che e invece non succedeva niente. Per esempio io ho fatto delle riprese a questo vecchietto che... molto tranquillo che parla e discute e infatti quello mi aveva colpito molto. Vedere delle persone come se fossero a uno spettacolo.</w:t>
      </w:r>
    </w:p>
    <w:p>
      <w:pPr>
        <w:pStyle w:val="Normal"/>
        <w:widowControl w:val="false"/>
        <w:suppressAutoHyphens w:val="true"/>
        <w:spacing w:lineRule="exact" w:line="380" w:before="0" w:after="0"/>
        <w:ind w:left="850" w:hanging="850"/>
        <w:jc w:val="both"/>
        <w:rPr/>
      </w:pPr>
      <w:r>
        <w:rPr/>
        <w:t>DOMANDA – La polizia... lei ha parlato anche che c’era... poi c’è stata una carica e quindi lei ha visto la Polizia dove si trovav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Lato mare o lato monte?</w:t>
      </w:r>
    </w:p>
    <w:p>
      <w:pPr>
        <w:pStyle w:val="Normal"/>
        <w:widowControl w:val="false"/>
        <w:suppressAutoHyphens w:val="true"/>
        <w:spacing w:lineRule="exact" w:line="380" w:before="0" w:after="0"/>
        <w:ind w:left="850" w:hanging="850"/>
        <w:jc w:val="both"/>
        <w:rPr/>
      </w:pPr>
      <w:r>
        <w:rPr/>
        <w:t>RISPOSTA – Guardando verso il mare la Polizia era nella strada quella che poi porta nella piazza che mi ha fatto vedere... piazza Novi.</w:t>
      </w:r>
    </w:p>
    <w:p>
      <w:pPr>
        <w:pStyle w:val="Normal"/>
        <w:widowControl w:val="false"/>
        <w:suppressAutoHyphens w:val="true"/>
        <w:spacing w:lineRule="exact" w:line="380" w:before="0" w:after="0"/>
        <w:ind w:left="850" w:hanging="850"/>
        <w:jc w:val="both"/>
        <w:rPr/>
      </w:pPr>
      <w:r>
        <w:rPr/>
        <w:t>DOMANDA – La Polizia veniva da lì.</w:t>
      </w:r>
    </w:p>
    <w:p>
      <w:pPr>
        <w:pStyle w:val="Normal"/>
        <w:widowControl w:val="false"/>
        <w:suppressAutoHyphens w:val="true"/>
        <w:spacing w:lineRule="exact" w:line="380" w:before="0" w:after="0"/>
        <w:ind w:left="850" w:hanging="850"/>
        <w:jc w:val="both"/>
        <w:rPr/>
      </w:pPr>
      <w:r>
        <w:rPr/>
        <w:t>RISPOSTA – Sì, la Polizia veniva da lì e hanno... sono venuti avanti e mi ricordo che sbattevano sopra gli scudi, hanno fatto tutta ‘sta sceneggiata camminando; si sono piazzati all’incrocio e quindi mentre loro erano fermi all’incrocio gli altri manifestanti erano fermi all’altro incrocio sostanzialmente...</w:t>
      </w:r>
    </w:p>
    <w:p>
      <w:pPr>
        <w:pStyle w:val="Normal"/>
        <w:widowControl w:val="false"/>
        <w:suppressAutoHyphens w:val="true"/>
        <w:spacing w:lineRule="exact" w:line="380" w:before="0" w:after="0"/>
        <w:ind w:left="850" w:hanging="850"/>
        <w:jc w:val="both"/>
        <w:rPr/>
      </w:pPr>
      <w:r>
        <w:rPr/>
        <w:t>DOMANDA – L’altro incrocio, mi scusi, situato rispetto a quell’incrocio...</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ato monte o lato mare?</w:t>
      </w:r>
    </w:p>
    <w:p>
      <w:pPr>
        <w:pStyle w:val="Normal"/>
        <w:widowControl w:val="false"/>
        <w:suppressAutoHyphens w:val="true"/>
        <w:spacing w:lineRule="exact" w:line="380" w:before="0" w:after="0"/>
        <w:ind w:left="850" w:hanging="850"/>
        <w:jc w:val="both"/>
        <w:rPr/>
      </w:pPr>
      <w:r>
        <w:rPr/>
        <w:t>RISPOSTA – Lato mare, i manifestanti erano all’incrocio lato mare e poi dalla Polizia qualcuno si è staccato e ha spostato i cassonetti e le altre cose che c’erano in mezzo alla strada in malo modo, con calci, sbattendoli a destra e a sinistra, e poi dopo sono partiti. Sono partiti e hanno fatto questa carica e per cui i manifestanti poi sono scappati... guardando il mare i manifestanti sono scappati sulla sinistra, tutti quanti, e la Polizia ha caricato tutti quelli che erano sulla destra e io infatti non capivo il perché. Cioè i manifestanti se ne sono andati e hanno picchiato fotografi, hanno picchiato quelli della Croce Rossa e io ho detto “andiamo bene”. Io ero sul lato destro e ho detto “menomale che non sono andato troppo avanti”.</w:t>
      </w:r>
    </w:p>
    <w:p>
      <w:pPr>
        <w:pStyle w:val="Normal"/>
        <w:widowControl w:val="false"/>
        <w:suppressAutoHyphens w:val="true"/>
        <w:spacing w:lineRule="exact" w:line="380" w:before="0" w:after="0"/>
        <w:ind w:left="850" w:hanging="850"/>
        <w:jc w:val="both"/>
        <w:rPr/>
      </w:pPr>
      <w:r>
        <w:rPr/>
        <w:t>DOMANDA – Nel momento in cui avviene questa carica c’è una situazione tranquilla o i manifestanti stanno facendo qualcosa?</w:t>
      </w:r>
    </w:p>
    <w:p>
      <w:pPr>
        <w:pStyle w:val="Normal"/>
        <w:widowControl w:val="false"/>
        <w:suppressAutoHyphens w:val="true"/>
        <w:spacing w:lineRule="exact" w:line="380" w:before="0" w:after="0"/>
        <w:ind w:left="850" w:hanging="850"/>
        <w:jc w:val="both"/>
        <w:rPr/>
      </w:pPr>
      <w:r>
        <w:rPr/>
        <w:t>RISPOSTA – No, i manifestanti erano, diciamo così, lì che facevano slogan. Facevano slogan, dicevano le loro cose ma non è che facessero qualcosa di particolare. Sembrava fossero lì ad aspettare, ad aspettare appunto che li caricassero.</w:t>
      </w:r>
    </w:p>
    <w:p>
      <w:pPr>
        <w:pStyle w:val="Normal"/>
        <w:widowControl w:val="false"/>
        <w:suppressAutoHyphens w:val="true"/>
        <w:spacing w:lineRule="exact" w:line="380" w:before="0" w:after="0"/>
        <w:ind w:left="850" w:hanging="850"/>
        <w:jc w:val="both"/>
        <w:rPr/>
      </w:pPr>
      <w:r>
        <w:rPr/>
        <w:t>DOMANDA – Questa carica avviene da parte della Polizia con qualcuno che comanda questo che io chiamo contingente, e poi non so se è il termine esatto, in questo gruppo di poliziotti c’è qualcuno che li comanda e che dice qualcosa “liberate la zona”? Ha sentito...</w:t>
      </w:r>
    </w:p>
    <w:p>
      <w:pPr>
        <w:pStyle w:val="Normal"/>
        <w:widowControl w:val="false"/>
        <w:suppressAutoHyphens w:val="true"/>
        <w:spacing w:lineRule="exact" w:line="380" w:before="0" w:after="0"/>
        <w:ind w:left="850" w:hanging="850"/>
        <w:jc w:val="both"/>
        <w:rPr/>
      </w:pPr>
      <w:r>
        <w:rPr/>
        <w:t>RISPOSTA – No, non ho sentito... ho visto soltanto che a un certo punto sono partiti però non ricordo di aver sentito qualcuno che abbia detto qualcosa di particolare.</w:t>
      </w:r>
    </w:p>
    <w:p>
      <w:pPr>
        <w:pStyle w:val="Normal"/>
        <w:widowControl w:val="false"/>
        <w:suppressAutoHyphens w:val="true"/>
        <w:spacing w:lineRule="exact" w:line="380" w:before="0" w:after="0"/>
        <w:ind w:left="850" w:hanging="850"/>
        <w:jc w:val="both"/>
        <w:rPr/>
      </w:pPr>
      <w:r>
        <w:rPr/>
        <w:t>DOMANDA – Sono partiti con delle avvisaglie, dando delle avvisaglie o improvvisi?</w:t>
      </w:r>
    </w:p>
    <w:p>
      <w:pPr>
        <w:pStyle w:val="Normal"/>
        <w:widowControl w:val="false"/>
        <w:suppressAutoHyphens w:val="true"/>
        <w:spacing w:lineRule="exact" w:line="380" w:before="0" w:after="0"/>
        <w:ind w:left="850" w:hanging="850"/>
        <w:jc w:val="both"/>
        <w:rPr/>
      </w:pPr>
      <w:r>
        <w:rPr/>
        <w:t>RISPOSTA – No, hanno spostato i cassonetti, come per liberare la strada, e poi sono partiti in maniera molto... come posso dire, molto così, molto tranquilla. Senza... hanno cominciato a correre, sono andati avanti e si sono fermati all’incrocio lasciando scorrere i manifestanti, mandandoli via, e picchiando invece i giornalisti.</w:t>
      </w:r>
    </w:p>
    <w:p>
      <w:pPr>
        <w:pStyle w:val="Normal"/>
        <w:widowControl w:val="false"/>
        <w:suppressAutoHyphens w:val="true"/>
        <w:spacing w:lineRule="exact" w:line="380" w:before="0" w:after="0"/>
        <w:ind w:left="850" w:hanging="850"/>
        <w:jc w:val="both"/>
        <w:rPr/>
      </w:pPr>
      <w:r>
        <w:rPr/>
        <w:t>DOMANDA – Quindi picchiando le persone che lei ora ha detto sulla destra che non erano manifestanti.</w:t>
      </w:r>
    </w:p>
    <w:p>
      <w:pPr>
        <w:pStyle w:val="Normal"/>
        <w:widowControl w:val="false"/>
        <w:suppressAutoHyphens w:val="true"/>
        <w:spacing w:lineRule="exact" w:line="380" w:before="0" w:after="0"/>
        <w:ind w:left="850" w:hanging="850"/>
        <w:jc w:val="both"/>
        <w:rPr/>
      </w:pPr>
      <w:r>
        <w:rPr/>
        <w:t>RISPOSTA – Esatto.</w:t>
      </w:r>
    </w:p>
    <w:p>
      <w:pPr>
        <w:pStyle w:val="Normal"/>
        <w:widowControl w:val="false"/>
        <w:suppressAutoHyphens w:val="true"/>
        <w:spacing w:lineRule="exact" w:line="380" w:before="0" w:after="0"/>
        <w:ind w:left="850" w:hanging="850"/>
        <w:jc w:val="both"/>
        <w:rPr/>
      </w:pPr>
      <w:r>
        <w:rPr/>
        <w:t>DOMANDA – Erano giornalisti e medici.</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Lei a quel punto... lei dove si trova in quel momento?</w:t>
      </w:r>
    </w:p>
    <w:p>
      <w:pPr>
        <w:pStyle w:val="Normal"/>
        <w:widowControl w:val="false"/>
        <w:suppressAutoHyphens w:val="true"/>
        <w:spacing w:lineRule="exact" w:line="380" w:before="0" w:after="0"/>
        <w:ind w:left="850" w:hanging="850"/>
        <w:jc w:val="both"/>
        <w:rPr/>
      </w:pPr>
      <w:r>
        <w:rPr/>
        <w:t>RISPOSTA – Io mi trovavo sul lato destro e per cui ho visto passare la carica, sul marciapiede ero, sul lato destro, e ho visto passare la carica e andare avanti e poi piegare verso destra e infatti ho ripreso lì quello della Croce Rossa, il medico della Croce Rossa che diceva “io sono un medico, sono un medico” ed era tutto sanguinante e gli ho fatto anche le riprese ma da lontano perché mi ero impaurito.</w:t>
      </w:r>
    </w:p>
    <w:p>
      <w:pPr>
        <w:pStyle w:val="Normal"/>
        <w:widowControl w:val="false"/>
        <w:suppressAutoHyphens w:val="true"/>
        <w:spacing w:lineRule="exact" w:line="380" w:before="0" w:after="0"/>
        <w:ind w:left="850" w:hanging="850"/>
        <w:jc w:val="both"/>
        <w:rPr/>
      </w:pPr>
      <w:r>
        <w:rPr/>
        <w:t>DOMANDA – E poi cosa fa successivamente?</w:t>
      </w:r>
    </w:p>
    <w:p>
      <w:pPr>
        <w:pStyle w:val="Normal"/>
        <w:widowControl w:val="false"/>
        <w:suppressAutoHyphens w:val="true"/>
        <w:spacing w:lineRule="exact" w:line="380" w:before="0" w:after="0"/>
        <w:ind w:left="850" w:hanging="850"/>
        <w:jc w:val="both"/>
        <w:rPr/>
      </w:pPr>
      <w:r>
        <w:rPr/>
        <w:t>RISPOSTA – Successivamente...</w:t>
      </w:r>
    </w:p>
    <w:p>
      <w:pPr>
        <w:pStyle w:val="Normal"/>
        <w:widowControl w:val="false"/>
        <w:suppressAutoHyphens w:val="true"/>
        <w:spacing w:lineRule="exact" w:line="380" w:before="0" w:after="0"/>
        <w:ind w:left="850" w:hanging="850"/>
        <w:jc w:val="both"/>
        <w:rPr/>
      </w:pPr>
      <w:r>
        <w:rPr/>
        <w:t>DOMANDA – Cosa succede e lei che cosa fa?</w:t>
      </w:r>
    </w:p>
    <w:p>
      <w:pPr>
        <w:pStyle w:val="Normal"/>
        <w:widowControl w:val="false"/>
        <w:suppressAutoHyphens w:val="true"/>
        <w:spacing w:lineRule="exact" w:line="380" w:before="0" w:after="0"/>
        <w:ind w:left="850" w:hanging="850"/>
        <w:jc w:val="both"/>
        <w:rPr/>
      </w:pPr>
      <w:r>
        <w:rPr/>
        <w:t>RISPOSTA – Io sono rimasto più o meno in quella zona per un po’ e poi dovevo recuperare degli amici e sono tornato alla macchina praticamente, ho fatto un altro po’ di riprese e sono andato alla macchina. Siamo andati al Media Center e poi siamo andati a mangiare, penso, al...</w:t>
      </w:r>
    </w:p>
    <w:p>
      <w:pPr>
        <w:pStyle w:val="Normal"/>
        <w:widowControl w:val="false"/>
        <w:suppressAutoHyphens w:val="true"/>
        <w:spacing w:lineRule="exact" w:line="380" w:before="0" w:after="0"/>
        <w:ind w:left="850" w:hanging="850"/>
        <w:jc w:val="both"/>
        <w:rPr/>
      </w:pPr>
      <w:r>
        <w:rPr/>
        <w:t>DOMANDA – Prima di mangiare, sempre in mattinata o tarda mattinata, tornando alla macchina ha ancora assistito a degli episodi particolari? Ha visto degli altri manifestanti? Qualcosa che l’ha colpita?</w:t>
      </w:r>
    </w:p>
    <w:p>
      <w:pPr>
        <w:pStyle w:val="Normal"/>
        <w:widowControl w:val="false"/>
        <w:suppressAutoHyphens w:val="true"/>
        <w:spacing w:lineRule="exact" w:line="380" w:before="0" w:after="0"/>
        <w:ind w:left="850" w:hanging="850"/>
        <w:jc w:val="both"/>
        <w:rPr/>
      </w:pPr>
      <w:r>
        <w:rPr/>
        <w:t>RISPOSTA – Lì c’era... prima della carica della Polizia c’erano i manifestanti e c’erano i fotografi e c’era ‘sta situazione che anche lì mi sono un po’ preoccupato perché ho visto i manifestanti che chiedevano... che non voleva essere ripresi, che non volevano appunto essere ripresi e ho visto anche un qualcuno che ha tirato una mazzata, era una pertica lunga, dall’altra parte del marciapiede però non sul lato mio, che con una pertica lunga ha colpito un fotografo o un cameraman. C’è stato un piccolo confronto in questo modo qui e... tanto è vero che io mi stavo avvicinando ai manifestanti e ho detto “bene, allora non mi avvicino più, rimango a distanza” e non mi sono più avvicinato.</w:t>
      </w:r>
    </w:p>
    <w:p>
      <w:pPr>
        <w:pStyle w:val="Normal"/>
        <w:widowControl w:val="false"/>
        <w:suppressAutoHyphens w:val="true"/>
        <w:spacing w:lineRule="exact" w:line="380" w:before="0" w:after="0"/>
        <w:ind w:left="850" w:hanging="850"/>
        <w:jc w:val="both"/>
        <w:rPr/>
      </w:pPr>
      <w:r>
        <w:rPr/>
        <w:t>DOMANDA – Ha assistito a dei cassonetti bruciati o altre...</w:t>
      </w:r>
    </w:p>
    <w:p>
      <w:pPr>
        <w:pStyle w:val="Normal"/>
        <w:widowControl w:val="false"/>
        <w:suppressAutoHyphens w:val="true"/>
        <w:spacing w:lineRule="exact" w:line="380" w:before="0" w:after="0"/>
        <w:ind w:left="850" w:hanging="850"/>
        <w:jc w:val="both"/>
        <w:rPr/>
      </w:pPr>
      <w:r>
        <w:rPr/>
        <w:t>RISPOSTA – Quello dopo, quello dopo la carica e dopo che i manifestanti erano andati via tornando indietro c’era...</w:t>
      </w:r>
    </w:p>
    <w:p>
      <w:pPr>
        <w:pStyle w:val="Normal"/>
        <w:widowControl w:val="false"/>
        <w:suppressAutoHyphens w:val="true"/>
        <w:spacing w:lineRule="exact" w:line="380" w:before="0" w:after="0"/>
        <w:ind w:left="850" w:hanging="850"/>
        <w:jc w:val="both"/>
        <w:rPr/>
      </w:pPr>
      <w:r>
        <w:rPr/>
        <w:t>DOMANDA – Tornando alla macchina, mi scusi?</w:t>
      </w:r>
    </w:p>
    <w:p>
      <w:pPr>
        <w:pStyle w:val="Normal"/>
        <w:widowControl w:val="false"/>
        <w:suppressAutoHyphens w:val="true"/>
        <w:spacing w:lineRule="exact" w:line="380" w:before="0" w:after="0"/>
        <w:ind w:left="850" w:hanging="850"/>
        <w:jc w:val="both"/>
        <w:rPr/>
      </w:pPr>
      <w:r>
        <w:rPr/>
        <w:t>RISPOSTA – Tornando verso la macchina...</w:t>
      </w:r>
    </w:p>
    <w:p>
      <w:pPr>
        <w:pStyle w:val="Normal"/>
        <w:widowControl w:val="false"/>
        <w:suppressAutoHyphens w:val="true"/>
        <w:spacing w:lineRule="exact" w:line="380" w:before="0" w:after="0"/>
        <w:ind w:left="850" w:hanging="850"/>
        <w:jc w:val="both"/>
        <w:rPr/>
      </w:pPr>
      <w:r>
        <w:rPr/>
        <w:t>DOMANDA – Prima di mangiare?</w:t>
      </w:r>
    </w:p>
    <w:p>
      <w:pPr>
        <w:pStyle w:val="Normal"/>
        <w:widowControl w:val="false"/>
        <w:suppressAutoHyphens w:val="true"/>
        <w:spacing w:lineRule="exact" w:line="380" w:before="0" w:after="0"/>
        <w:ind w:left="850" w:hanging="850"/>
        <w:jc w:val="both"/>
        <w:rPr/>
      </w:pPr>
      <w:r>
        <w:rPr/>
        <w:t>RISPOSTA – Esatto, tornando verso la macchina, quindi prima del sottopassaggio, a quell’altro incrocino piccolino che c’è prima del sottopassaggio, lì c’erano degli altri manifestanti che avevano tirato nella strada mi sembra dei cassonetti della carta e avevano dato fuoco alla carta mi sembra. Sì, l’ho ripresa anche quella cosa lì e quindi me la ricordo abbastanza bene.</w:t>
      </w:r>
    </w:p>
    <w:p>
      <w:pPr>
        <w:pStyle w:val="Normal"/>
        <w:widowControl w:val="false"/>
        <w:suppressAutoHyphens w:val="true"/>
        <w:spacing w:lineRule="exact" w:line="380" w:before="0" w:after="0"/>
        <w:ind w:left="850" w:hanging="850"/>
        <w:jc w:val="both"/>
        <w:rPr/>
      </w:pPr>
      <w:r>
        <w:rPr/>
        <w:t>DOMANDA – Si ricorda se parlavano, se li ha sentiti parlare? Se erano italiani o se erano stranieri?</w:t>
      </w:r>
    </w:p>
    <w:p>
      <w:pPr>
        <w:pStyle w:val="Normal"/>
        <w:widowControl w:val="false"/>
        <w:suppressAutoHyphens w:val="true"/>
        <w:spacing w:lineRule="exact" w:line="380" w:before="0" w:after="0"/>
        <w:ind w:left="850" w:hanging="850"/>
        <w:jc w:val="both"/>
        <w:rPr/>
      </w:pPr>
      <w:r>
        <w:rPr/>
        <w:t>RISPOSTA – Avevano delle bandiere che non avevo mai visto prima, delle bandiere strane, particolari che non appartenevano a nessun movimento italiano che io riconoscessi sostanzialmente e quindi mi sembra... deduco che fossero stranieri.</w:t>
      </w:r>
    </w:p>
    <w:p>
      <w:pPr>
        <w:pStyle w:val="Normal"/>
        <w:widowControl w:val="false"/>
        <w:suppressAutoHyphens w:val="true"/>
        <w:spacing w:lineRule="exact" w:line="380" w:before="0" w:after="0"/>
        <w:ind w:left="850" w:hanging="850"/>
        <w:jc w:val="both"/>
        <w:rPr/>
      </w:pPr>
      <w:r>
        <w:rPr/>
        <w:t>DOMANDA – Ma li ha sentiti anche parlare?</w:t>
      </w:r>
    </w:p>
    <w:p>
      <w:pPr>
        <w:pStyle w:val="Normal"/>
        <w:widowControl w:val="false"/>
        <w:suppressAutoHyphens w:val="true"/>
        <w:spacing w:lineRule="exact" w:line="380" w:before="0" w:after="0"/>
        <w:ind w:left="850" w:hanging="850"/>
        <w:jc w:val="both"/>
        <w:rPr/>
      </w:pPr>
      <w:r>
        <w:rPr/>
        <w:t>RISPOSTA – Sì, facevano degli slogan con un accento però che non era nostro.</w:t>
      </w:r>
    </w:p>
    <w:p>
      <w:pPr>
        <w:pStyle w:val="Normal"/>
        <w:widowControl w:val="false"/>
        <w:suppressAutoHyphens w:val="true"/>
        <w:spacing w:lineRule="exact" w:line="380" w:before="0" w:after="0"/>
        <w:ind w:left="850" w:hanging="850"/>
        <w:jc w:val="both"/>
        <w:rPr/>
      </w:pPr>
      <w:r>
        <w:rPr/>
        <w:t>DOMANDA – Ha visto se questi gruppi facevano anche musiche?</w:t>
      </w:r>
    </w:p>
    <w:p>
      <w:pPr>
        <w:pStyle w:val="Normal"/>
        <w:widowControl w:val="false"/>
        <w:suppressAutoHyphens w:val="true"/>
        <w:spacing w:lineRule="exact" w:line="380" w:before="0" w:after="0"/>
        <w:ind w:left="850" w:hanging="850"/>
        <w:jc w:val="both"/>
        <w:rPr/>
      </w:pPr>
      <w:r>
        <w:rPr/>
        <w:t>RISPOSTA – Musiche? No, in quel momento lì no.</w:t>
      </w:r>
    </w:p>
    <w:p>
      <w:pPr>
        <w:pStyle w:val="Normal"/>
        <w:widowControl w:val="false"/>
        <w:suppressAutoHyphens w:val="true"/>
        <w:spacing w:lineRule="exact" w:line="380" w:before="0" w:after="0"/>
        <w:ind w:left="850" w:hanging="850"/>
        <w:jc w:val="both"/>
        <w:rPr/>
      </w:pPr>
      <w:r>
        <w:rPr/>
        <w:t>DOMANDA – Suonavano qualcosa?</w:t>
      </w:r>
    </w:p>
    <w:p>
      <w:pPr>
        <w:pStyle w:val="Normal"/>
        <w:widowControl w:val="false"/>
        <w:suppressAutoHyphens w:val="true"/>
        <w:spacing w:lineRule="exact" w:line="380" w:before="0" w:after="0"/>
        <w:ind w:left="850" w:hanging="850"/>
        <w:jc w:val="both"/>
        <w:rPr/>
      </w:pPr>
      <w:r>
        <w:rPr/>
        <w:t>RISPOSTA – Dopo, dopo c’erano i black block con i tamburi.</w:t>
      </w:r>
    </w:p>
    <w:p>
      <w:pPr>
        <w:pStyle w:val="Normal"/>
        <w:widowControl w:val="false"/>
        <w:suppressAutoHyphens w:val="true"/>
        <w:spacing w:lineRule="exact" w:line="380" w:before="0" w:after="0"/>
        <w:ind w:left="850" w:hanging="850"/>
        <w:jc w:val="both"/>
        <w:rPr/>
      </w:pPr>
      <w:r>
        <w:rPr/>
        <w:t>DOMANDA – Dopo quando?</w:t>
      </w:r>
    </w:p>
    <w:p>
      <w:pPr>
        <w:pStyle w:val="Normal"/>
        <w:widowControl w:val="false"/>
        <w:suppressAutoHyphens w:val="true"/>
        <w:spacing w:lineRule="exact" w:line="380" w:before="0" w:after="0"/>
        <w:ind w:left="850" w:hanging="850"/>
        <w:jc w:val="both"/>
        <w:rPr/>
      </w:pPr>
      <w:r>
        <w:rPr/>
        <w:t>RISPOSTA – Quello però ancora dopo, quando io poi sono tornato verso la macchina allora giù, da corso... quello che fiancheggia la ferrovia, sono venuti fuori, sono scesi con le bandiere nere, i tamburi e tutto quanto, con tutto il gruppone grosso che scendevano e suonavano i tamburi. Facevano il balletto con le bandierine e così via.</w:t>
      </w:r>
    </w:p>
    <w:p>
      <w:pPr>
        <w:pStyle w:val="Normal"/>
        <w:widowControl w:val="false"/>
        <w:suppressAutoHyphens w:val="true"/>
        <w:spacing w:lineRule="exact" w:line="380" w:before="0" w:after="0"/>
        <w:ind w:left="850" w:hanging="850"/>
        <w:jc w:val="both"/>
        <w:rPr/>
      </w:pPr>
      <w:r>
        <w:rPr/>
        <w:t>DOMANDA – Questo lei l’ha visto successivamente all’incendio dei cassonetti?</w:t>
      </w:r>
    </w:p>
    <w:p>
      <w:pPr>
        <w:pStyle w:val="Normal"/>
        <w:widowControl w:val="false"/>
        <w:suppressAutoHyphens w:val="true"/>
        <w:spacing w:lineRule="exact" w:line="380" w:before="0" w:after="0"/>
        <w:ind w:left="850" w:hanging="850"/>
        <w:jc w:val="both"/>
        <w:rPr/>
      </w:pPr>
      <w:r>
        <w:rPr/>
        <w:t>RISPOSTA – Sì, l’ho visto dopo.</w:t>
      </w:r>
    </w:p>
    <w:p>
      <w:pPr>
        <w:pStyle w:val="Normal"/>
        <w:widowControl w:val="false"/>
        <w:suppressAutoHyphens w:val="true"/>
        <w:spacing w:lineRule="exact" w:line="380" w:before="0" w:after="0"/>
        <w:ind w:left="850" w:hanging="850"/>
        <w:jc w:val="both"/>
        <w:rPr/>
      </w:pPr>
      <w:r>
        <w:rPr/>
        <w:t>DOMANDA – Prima però sempre di andare al Media Center a mangiare.</w:t>
      </w:r>
    </w:p>
    <w:p>
      <w:pPr>
        <w:pStyle w:val="Normal"/>
        <w:widowControl w:val="false"/>
        <w:suppressAutoHyphens w:val="true"/>
        <w:spacing w:lineRule="exact" w:line="380" w:before="0" w:after="0"/>
        <w:ind w:left="850" w:hanging="850"/>
        <w:jc w:val="both"/>
        <w:rPr/>
      </w:pPr>
      <w:r>
        <w:rPr/>
        <w:t>RISPOSTA – Sì, esatto.</w:t>
      </w:r>
    </w:p>
    <w:p>
      <w:pPr>
        <w:pStyle w:val="Normal"/>
        <w:widowControl w:val="false"/>
        <w:suppressAutoHyphens w:val="true"/>
        <w:spacing w:lineRule="exact" w:line="380" w:before="0" w:after="0"/>
        <w:ind w:left="850" w:hanging="850"/>
        <w:jc w:val="both"/>
        <w:rPr/>
      </w:pPr>
      <w:r>
        <w:rPr/>
        <w:t>DOMANDA – Molto dopo rispetto agli episodi iniziali di corso Torino?</w:t>
      </w:r>
    </w:p>
    <w:p>
      <w:pPr>
        <w:pStyle w:val="Normal"/>
        <w:widowControl w:val="false"/>
        <w:suppressAutoHyphens w:val="true"/>
        <w:spacing w:lineRule="exact" w:line="380" w:before="0" w:after="0"/>
        <w:ind w:left="850" w:hanging="850"/>
        <w:jc w:val="both"/>
        <w:rPr/>
      </w:pPr>
      <w:r>
        <w:rPr/>
        <w:t>RISPOSTA – Be’, penso di sì. Forse un’oretta dopo più o meno, non saprei dirle esattamente. Adesso non mi ricordo però sì, era passato già un po’ di tempo da quando era successa questa cosa qui, dalla carica della Polizia diciamo. Minimo minimo mezzora sicuramente.</w:t>
      </w:r>
    </w:p>
    <w:p>
      <w:pPr>
        <w:pStyle w:val="Normal"/>
        <w:widowControl w:val="false"/>
        <w:suppressAutoHyphens w:val="true"/>
        <w:spacing w:lineRule="exact" w:line="380" w:before="0" w:after="0"/>
        <w:ind w:left="850" w:hanging="850"/>
        <w:jc w:val="both"/>
        <w:rPr/>
      </w:pPr>
      <w:r>
        <w:rPr/>
        <w:t>DOMANDA – In questa situazione lei si ricorda di persone delle Forze dell’Ordine?</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Quando arrivava questo gruppo che scendeva e che suonava?</w:t>
      </w:r>
    </w:p>
    <w:p>
      <w:pPr>
        <w:pStyle w:val="Normal"/>
        <w:widowControl w:val="false"/>
        <w:suppressAutoHyphens w:val="true"/>
        <w:spacing w:lineRule="exact" w:line="380" w:before="0" w:after="0"/>
        <w:ind w:left="850" w:hanging="850"/>
        <w:jc w:val="both"/>
        <w:rPr/>
      </w:pPr>
      <w:r>
        <w:rPr/>
        <w:t>RISPOSTA – No, non c’erano Forze dell’Ordine e non c’era nessuno. Anche lì era stranissimo perché sembrava uno spettacolo di teatro di strada perché c’era la gente che faceva capannello, tutto il cerchio intorno a questi e mi ricordo che c’erano dei ciclisti che passavano, c’era... anche se in lontananza c’era un fumo nero che veniva su dai palazzi. Era strano perché tu vedevi questi qui mascherati con le bandiere e suonavano i tamburi, la gente intorno tipo teatro di strada, tipo uno spettacolo, con sullo sfondo ‘sto fumo nero.</w:t>
      </w:r>
    </w:p>
    <w:p>
      <w:pPr>
        <w:pStyle w:val="Normal"/>
        <w:widowControl w:val="false"/>
        <w:suppressAutoHyphens w:val="true"/>
        <w:spacing w:lineRule="exact" w:line="380" w:before="0" w:after="0"/>
        <w:ind w:left="850" w:hanging="850"/>
        <w:jc w:val="both"/>
        <w:rPr/>
      </w:pPr>
      <w:r>
        <w:rPr/>
        <w:t>DOMANDA – Questo fumo nero lo vedeva in lontananza dove? Lato monte o lato mare?</w:t>
      </w:r>
    </w:p>
    <w:p>
      <w:pPr>
        <w:pStyle w:val="Normal"/>
        <w:widowControl w:val="false"/>
        <w:suppressAutoHyphens w:val="true"/>
        <w:spacing w:lineRule="exact" w:line="380" w:before="0" w:after="0"/>
        <w:ind w:left="850" w:hanging="850"/>
        <w:jc w:val="both"/>
        <w:rPr/>
      </w:pPr>
      <w:r>
        <w:rPr/>
        <w:t>RISPOSTA – Sul lato mare però sullo sfondo, veniva su da dei... da dietro dei palazzi, non so cosa fosse.</w:t>
      </w:r>
    </w:p>
    <w:p>
      <w:pPr>
        <w:pStyle w:val="Normal"/>
        <w:widowControl w:val="false"/>
        <w:suppressAutoHyphens w:val="true"/>
        <w:spacing w:lineRule="exact" w:line="380" w:before="0" w:after="0"/>
        <w:ind w:left="850" w:hanging="850"/>
        <w:jc w:val="both"/>
        <w:rPr/>
      </w:pPr>
      <w:r>
        <w:rPr/>
        <w:t>DOMANDA – Altri episodi particolari a cui ha assistito di deva...</w:t>
      </w:r>
    </w:p>
    <w:p>
      <w:pPr>
        <w:pStyle w:val="Normal"/>
        <w:widowControl w:val="false"/>
        <w:suppressAutoHyphens w:val="true"/>
        <w:spacing w:lineRule="exact" w:line="380" w:before="0" w:after="0"/>
        <w:ind w:left="850" w:hanging="850"/>
        <w:jc w:val="both"/>
        <w:rPr/>
      </w:pPr>
      <w:r>
        <w:rPr/>
        <w:t>RISPOSTA – Quella mattina lì?</w:t>
      </w:r>
    </w:p>
    <w:p>
      <w:pPr>
        <w:pStyle w:val="Normal"/>
        <w:widowControl w:val="false"/>
        <w:suppressAutoHyphens w:val="true"/>
        <w:spacing w:lineRule="exact" w:line="380" w:before="0" w:after="0"/>
        <w:ind w:left="850" w:hanging="850"/>
        <w:jc w:val="both"/>
        <w:rPr/>
      </w:pPr>
      <w:r>
        <w:rPr/>
        <w:t>DOMANDA – Sì.</w:t>
      </w:r>
    </w:p>
    <w:p>
      <w:pPr>
        <w:pStyle w:val="Normal"/>
        <w:widowControl w:val="false"/>
        <w:suppressAutoHyphens w:val="true"/>
        <w:spacing w:lineRule="exact" w:line="380" w:before="0" w:after="0"/>
        <w:ind w:left="850" w:hanging="850"/>
        <w:jc w:val="both"/>
        <w:rPr/>
      </w:pPr>
      <w:r>
        <w:rPr/>
        <w:t>RISPOSTA – Di devastazione?</w:t>
      </w:r>
    </w:p>
    <w:p>
      <w:pPr>
        <w:pStyle w:val="Normal"/>
        <w:widowControl w:val="false"/>
        <w:suppressAutoHyphens w:val="true"/>
        <w:spacing w:lineRule="exact" w:line="380" w:before="0" w:after="0"/>
        <w:ind w:left="850" w:hanging="850"/>
        <w:jc w:val="both"/>
        <w:rPr/>
      </w:pPr>
      <w:r>
        <w:rPr/>
        <w:t>DOMANDA – Gente che rompe qualcosa.</w:t>
      </w:r>
    </w:p>
    <w:p>
      <w:pPr>
        <w:pStyle w:val="Normal"/>
        <w:widowControl w:val="false"/>
        <w:suppressAutoHyphens w:val="true"/>
        <w:spacing w:lineRule="exact" w:line="380" w:before="0" w:after="0"/>
        <w:ind w:left="850" w:hanging="850"/>
        <w:jc w:val="both"/>
        <w:rPr/>
      </w:pPr>
      <w:r>
        <w:rPr/>
        <w:t>RISPOSTA – No, io quella mattina lì no, non ho visto... concretamente gente che rompeva qualcosa quella mattina lì no, non l’ho vista. Manifestanti dice?</w:t>
      </w:r>
    </w:p>
    <w:p>
      <w:pPr>
        <w:pStyle w:val="Normal"/>
        <w:widowControl w:val="false"/>
        <w:suppressAutoHyphens w:val="true"/>
        <w:spacing w:lineRule="exact" w:line="380" w:before="0" w:after="0"/>
        <w:ind w:left="850" w:hanging="850"/>
        <w:jc w:val="both"/>
        <w:rPr/>
      </w:pPr>
      <w:r>
        <w:rPr/>
        <w:t>DOMANDA – Certo.</w:t>
      </w:r>
    </w:p>
    <w:p>
      <w:pPr>
        <w:pStyle w:val="Normal"/>
        <w:widowControl w:val="false"/>
        <w:suppressAutoHyphens w:val="true"/>
        <w:spacing w:lineRule="exact" w:line="380" w:before="0" w:after="0"/>
        <w:ind w:left="850" w:hanging="850"/>
        <w:jc w:val="both"/>
        <w:rPr/>
      </w:pPr>
      <w:r>
        <w:rPr/>
        <w:t>RISPOSTA – No, sono arrivato dopo che erano successi questi fatti.</w:t>
      </w:r>
    </w:p>
    <w:p>
      <w:pPr>
        <w:pStyle w:val="Normal"/>
        <w:widowControl w:val="false"/>
        <w:suppressAutoHyphens w:val="true"/>
        <w:spacing w:lineRule="exact" w:line="380" w:before="0" w:after="0"/>
        <w:ind w:left="850" w:hanging="850"/>
        <w:jc w:val="both"/>
        <w:rPr/>
      </w:pPr>
      <w:r>
        <w:rPr/>
        <w:t>DOMANDA – Quando lei quindi prende la macchina e si allontana per andare al Media Center in che zona... che strada fa? Dove passa?</w:t>
      </w:r>
    </w:p>
    <w:p>
      <w:pPr>
        <w:pStyle w:val="Normal"/>
        <w:widowControl w:val="false"/>
        <w:suppressAutoHyphens w:val="true"/>
        <w:spacing w:lineRule="exact" w:line="380" w:before="0" w:after="0"/>
        <w:ind w:left="850" w:hanging="850"/>
        <w:jc w:val="both"/>
        <w:rPr/>
      </w:pPr>
      <w:r>
        <w:rPr/>
        <w:t>RISPOSTA – Adesso...</w:t>
      </w:r>
    </w:p>
    <w:p>
      <w:pPr>
        <w:pStyle w:val="Normal"/>
        <w:widowControl w:val="false"/>
        <w:suppressAutoHyphens w:val="true"/>
        <w:spacing w:lineRule="exact" w:line="380" w:before="0" w:after="0"/>
        <w:ind w:left="850" w:hanging="850"/>
        <w:jc w:val="both"/>
        <w:rPr/>
      </w:pPr>
      <w:r>
        <w:rPr/>
        <w:t>DOMANDA – Prima di tutto il Media Center dove è? Dove si trovava?</w:t>
      </w:r>
    </w:p>
    <w:p>
      <w:pPr>
        <w:pStyle w:val="Normal"/>
        <w:widowControl w:val="false"/>
        <w:suppressAutoHyphens w:val="true"/>
        <w:spacing w:lineRule="exact" w:line="380" w:before="0" w:after="0"/>
        <w:ind w:left="850" w:hanging="850"/>
        <w:jc w:val="both"/>
        <w:rPr/>
      </w:pPr>
      <w:r>
        <w:rPr/>
        <w:t>RISPOSTA – Il Media Center era in alto, nella zona in alto, bisognava salire... adesso se mi date la cartina più o meno so ricostruire però i nomi delle strade non me li ricordo. Mi ricordo che bisognava andare in cima alla collina, si vedeva il mare di sotto e...</w:t>
      </w:r>
    </w:p>
    <w:p>
      <w:pPr>
        <w:pStyle w:val="Normal"/>
        <w:widowControl w:val="false"/>
        <w:suppressAutoHyphens w:val="true"/>
        <w:spacing w:lineRule="exact" w:line="380" w:before="0" w:after="0"/>
        <w:ind w:left="850" w:hanging="850"/>
        <w:jc w:val="both"/>
        <w:rPr/>
      </w:pPr>
      <w:r>
        <w:rPr/>
        <w:t>DOMANDA – Tanto per capirci, era situato in un edificio pubblico? In una scuola?</w:t>
      </w:r>
    </w:p>
    <w:p>
      <w:pPr>
        <w:pStyle w:val="Normal"/>
        <w:widowControl w:val="false"/>
        <w:suppressAutoHyphens w:val="true"/>
        <w:spacing w:lineRule="exact" w:line="380" w:before="0" w:after="0"/>
        <w:ind w:left="850" w:hanging="850"/>
        <w:jc w:val="both"/>
        <w:rPr/>
      </w:pPr>
      <w:r>
        <w:rPr/>
        <w:t>RISPOSTA – Sì, era nella scuola, in queste due scuole una di fronte all’altra.</w:t>
      </w:r>
    </w:p>
    <w:p>
      <w:pPr>
        <w:pStyle w:val="Normal"/>
        <w:widowControl w:val="false"/>
        <w:suppressAutoHyphens w:val="true"/>
        <w:spacing w:lineRule="exact" w:line="380" w:before="0" w:after="0"/>
        <w:ind w:left="850" w:hanging="850"/>
        <w:jc w:val="both"/>
        <w:rPr/>
      </w:pPr>
      <w:r>
        <w:rPr/>
        <w:t>DOMANDA – Si ricorda come si chiamano?</w:t>
      </w:r>
    </w:p>
    <w:p>
      <w:pPr>
        <w:pStyle w:val="Normal"/>
        <w:widowControl w:val="false"/>
        <w:suppressAutoHyphens w:val="true"/>
        <w:spacing w:lineRule="exact" w:line="380" w:before="0" w:after="0"/>
        <w:ind w:left="850" w:hanging="850"/>
        <w:jc w:val="both"/>
        <w:rPr/>
      </w:pPr>
      <w:r>
        <w:rPr/>
        <w:t>RISPOSTA – I nomi delle scuole no, non li ricordo.</w:t>
      </w:r>
    </w:p>
    <w:p>
      <w:pPr>
        <w:pStyle w:val="Normal"/>
        <w:widowControl w:val="false"/>
        <w:suppressAutoHyphens w:val="true"/>
        <w:spacing w:lineRule="exact" w:line="380" w:before="0" w:after="0"/>
        <w:ind w:left="850" w:hanging="850"/>
        <w:jc w:val="both"/>
        <w:rPr/>
      </w:pPr>
      <w:r>
        <w:rPr/>
        <w:t>DOMANDA – Scuola Diaz le dice qualcosa?</w:t>
      </w:r>
    </w:p>
    <w:p>
      <w:pPr>
        <w:pStyle w:val="Normal"/>
        <w:widowControl w:val="false"/>
        <w:suppressAutoHyphens w:val="true"/>
        <w:spacing w:lineRule="exact" w:line="380" w:before="0" w:after="0"/>
        <w:ind w:left="850" w:hanging="850"/>
        <w:jc w:val="both"/>
        <w:rPr/>
      </w:pPr>
      <w:r>
        <w:rPr/>
        <w:t>RISPOSTA – La Diaz, esatto. Di fronte alla Diaz, sì.</w:t>
      </w:r>
    </w:p>
    <w:p>
      <w:pPr>
        <w:pStyle w:val="Normal"/>
        <w:widowControl w:val="false"/>
        <w:suppressAutoHyphens w:val="true"/>
        <w:spacing w:lineRule="exact" w:line="380" w:before="0" w:after="0"/>
        <w:ind w:left="850" w:hanging="850"/>
        <w:jc w:val="both"/>
        <w:rPr/>
      </w:pPr>
      <w:r>
        <w:rPr/>
        <w:t>DOMANDA – Quindi lei è andato lì con la sua macchin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Si ricorda che strada ha fatto? Se è passato nelle stesse strade che aveva passato a piedi poco prima?</w:t>
      </w:r>
    </w:p>
    <w:p>
      <w:pPr>
        <w:pStyle w:val="Normal"/>
        <w:widowControl w:val="false"/>
        <w:suppressAutoHyphens w:val="true"/>
        <w:spacing w:lineRule="exact" w:line="380" w:before="0" w:after="0"/>
        <w:ind w:left="850" w:hanging="850"/>
        <w:jc w:val="both"/>
        <w:rPr/>
      </w:pPr>
      <w:r>
        <w:rPr/>
        <w:t>RISPOSTA – No, non esattamente. Avevo fatto altre strade e mi ricordo che però ho fatto uno slalom tra cassonetti che erano stati messi in mezzo alle strade e anche quello l’ho ripreso con la telecamera. Però ho visto anche delle macchine che erano state brucia... una macchina forse che era stata bruciata però era già spenta. C’erano i resti di qualche cosa, di fatti che erano successi ma... forse sono andato giù, verso corso Torino, ho continuato di là o forse poi ho girato sulla sinistra quando sono arrivato in fondo al mare e poi sono risalito su mi sembra, una cosa del genere.</w:t>
      </w:r>
    </w:p>
    <w:p>
      <w:pPr>
        <w:pStyle w:val="Normal"/>
        <w:widowControl w:val="false"/>
        <w:suppressAutoHyphens w:val="true"/>
        <w:spacing w:lineRule="exact" w:line="380" w:before="0" w:after="0"/>
        <w:ind w:left="850" w:hanging="850"/>
        <w:jc w:val="both"/>
        <w:rPr/>
      </w:pPr>
      <w:r>
        <w:rPr/>
        <w:t>DOMANDA – Quindi lei è passato... c’era qualche cassonetto ancora in mezzo alla strada e qualche macchina danneggiat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C’erano altre persone per strada o c’era solo lei con la sua macchina? È stato un viaggio tranquillo o qualcuno vi ha...</w:t>
      </w:r>
    </w:p>
    <w:p>
      <w:pPr>
        <w:pStyle w:val="Normal"/>
        <w:widowControl w:val="false"/>
        <w:suppressAutoHyphens w:val="true"/>
        <w:spacing w:lineRule="exact" w:line="380" w:before="0" w:after="0"/>
        <w:ind w:left="850" w:hanging="850"/>
        <w:jc w:val="both"/>
        <w:rPr/>
      </w:pPr>
      <w:r>
        <w:rPr/>
        <w:t>RISPOSTA – Il viaggio è stato tranquillissimo.</w:t>
      </w:r>
    </w:p>
    <w:p>
      <w:pPr>
        <w:pStyle w:val="Normal"/>
        <w:widowControl w:val="false"/>
        <w:suppressAutoHyphens w:val="true"/>
        <w:spacing w:lineRule="exact" w:line="380" w:before="0" w:after="0"/>
        <w:ind w:left="850" w:hanging="850"/>
        <w:jc w:val="both"/>
        <w:rPr/>
      </w:pPr>
      <w:r>
        <w:rPr/>
        <w:t>DOMANDA – Si poteva transitare con un po’ di difficoltà, mi sembra di capire, ma si transitava.</w:t>
      </w:r>
    </w:p>
    <w:p>
      <w:pPr>
        <w:pStyle w:val="Normal"/>
        <w:widowControl w:val="false"/>
        <w:suppressAutoHyphens w:val="true"/>
        <w:spacing w:lineRule="exact" w:line="380" w:before="0" w:after="0"/>
        <w:ind w:left="850" w:hanging="850"/>
        <w:jc w:val="both"/>
        <w:rPr/>
      </w:pPr>
      <w:r>
        <w:rPr/>
        <w:t>RISPOSTA – Sì, sì.</w:t>
      </w:r>
    </w:p>
    <w:p>
      <w:pPr>
        <w:pStyle w:val="Normal"/>
        <w:widowControl w:val="false"/>
        <w:suppressAutoHyphens w:val="true"/>
        <w:spacing w:lineRule="exact" w:line="380" w:before="0" w:after="0"/>
        <w:ind w:left="850" w:hanging="850"/>
        <w:jc w:val="both"/>
        <w:rPr/>
      </w:pPr>
      <w:r>
        <w:rPr/>
        <w:t>DOMANDA – Forze dell’Ordine in tutto questo tragitto che ha fatto dalla sua macchina ad andare al Media Center ne ha incrociate?</w:t>
      </w:r>
    </w:p>
    <w:p>
      <w:pPr>
        <w:pStyle w:val="Normal"/>
        <w:widowControl w:val="false"/>
        <w:suppressAutoHyphens w:val="true"/>
        <w:spacing w:lineRule="exact" w:line="380" w:before="0" w:after="0"/>
        <w:ind w:left="850" w:hanging="850"/>
        <w:jc w:val="both"/>
        <w:rPr/>
      </w:pPr>
      <w:r>
        <w:rPr/>
        <w:t>RISPOSTA – No, mi sembra di... forse quando siamo arrivati vicino a Media Center che c’è, mi sembra, una Caserma della Finanza. Forse lì c’erano i finanzieri, lì davanti, e mi sembra che mi sono fermato a parlare con i finanzieri proprio prima di andare al Media Center. Adesso non ricordo se proprio in quel momento o in un altro momento però mi ricordo che poi ho parlato anche con loro dicendogli appunto ‘sto problema della carica della Polizia che... che avevo visto ‘sta cosa, che picchiavano gente che non c’entrava nulla.</w:t>
      </w:r>
    </w:p>
    <w:p>
      <w:pPr>
        <w:pStyle w:val="Normal"/>
        <w:widowControl w:val="false"/>
        <w:suppressAutoHyphens w:val="true"/>
        <w:spacing w:lineRule="exact" w:line="380" w:before="0" w:after="0"/>
        <w:ind w:left="850" w:hanging="850"/>
        <w:jc w:val="both"/>
        <w:rPr/>
      </w:pPr>
      <w:r>
        <w:rPr/>
        <w:t>DOMANDA – Ma nella parte bassa della città che lei ha attraversato, dove c’erano appunto i cassonetti che ha descritto e qualche macchina, eccetera, lì la situazione... di Forze dell’Ordine se ne vedevano? Erano in lontananza?</w:t>
      </w:r>
    </w:p>
    <w:p>
      <w:pPr>
        <w:pStyle w:val="Normal"/>
        <w:widowControl w:val="false"/>
        <w:suppressAutoHyphens w:val="true"/>
        <w:spacing w:lineRule="exact" w:line="380" w:before="0" w:after="0"/>
        <w:ind w:left="850" w:hanging="850"/>
        <w:jc w:val="both"/>
        <w:rPr/>
      </w:pPr>
      <w:r>
        <w:rPr/>
        <w:t>RISPOSTA – No.</w:t>
      </w:r>
    </w:p>
    <w:p>
      <w:pPr>
        <w:pStyle w:val="Normal"/>
        <w:widowControl w:val="false"/>
        <w:suppressAutoHyphens w:val="true"/>
        <w:spacing w:lineRule="exact" w:line="380" w:before="0" w:after="0"/>
        <w:ind w:left="850" w:hanging="850"/>
        <w:jc w:val="both"/>
        <w:rPr/>
      </w:pPr>
      <w:r>
        <w:rPr/>
        <w:t>DOMANDA – Erano passate da lì?</w:t>
      </w:r>
    </w:p>
    <w:p>
      <w:pPr>
        <w:pStyle w:val="Normal"/>
        <w:widowControl w:val="false"/>
        <w:suppressAutoHyphens w:val="true"/>
        <w:spacing w:lineRule="exact" w:line="380" w:before="0" w:after="0"/>
        <w:ind w:left="850" w:hanging="850"/>
        <w:jc w:val="both"/>
        <w:rPr/>
      </w:pPr>
      <w:r>
        <w:rPr/>
        <w:t>RISPOSTA – No, non c’era... quando sono passato io almeno non c’era proprio nessun segno di Forze dell’Ordine, di niente. Era molto surreale la situazione, veramente.</w:t>
      </w:r>
    </w:p>
    <w:p>
      <w:pPr>
        <w:pStyle w:val="Normal"/>
        <w:widowControl w:val="false"/>
        <w:suppressAutoHyphens w:val="true"/>
        <w:spacing w:lineRule="exact" w:line="380" w:before="0" w:after="0"/>
        <w:ind w:left="850" w:hanging="850"/>
        <w:jc w:val="both"/>
        <w:rPr/>
      </w:pPr>
      <w:r>
        <w:rPr/>
        <w:t>DIFESA – Avv.Multedo – Io non avrei altre domande,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PRESIDENTE – Può andare.</w:t>
      </w:r>
    </w:p>
    <w:p>
      <w:pPr>
        <w:pStyle w:val="Normal"/>
        <w:widowControl w:val="false"/>
        <w:suppressAutoHyphens w:val="true"/>
        <w:spacing w:lineRule="exact" w:line="380" w:before="0" w:after="0"/>
        <w:ind w:left="850" w:hanging="850"/>
        <w:jc w:val="both"/>
        <w:rPr/>
      </w:pPr>
      <w:r>
        <w:rPr/>
      </w:r>
    </w:p>
    <w:p>
      <w:pPr>
        <w:pStyle w:val="Heading1"/>
        <w:rPr/>
      </w:pPr>
      <w:bookmarkStart w:id="16" w:name="__RefHeading___Toc177205440"/>
      <w:bookmarkEnd w:id="16"/>
      <w:r>
        <w:rPr/>
        <w:t>DEPOSIZIONE DEL TESTE – AGNOLETTO VITTORIO –</w:t>
      </w:r>
    </w:p>
    <w:p>
      <w:pPr>
        <w:pStyle w:val="Normal"/>
        <w:jc w:val="both"/>
        <w:rPr/>
      </w:pPr>
      <w:r>
        <w:rPr/>
        <w:t>IL TESTE, AMMONITO AI SENSI DELL’ART. 497 CODICE PROCEDURA PENALE, LEGGE LA FORMULA DI RITO.</w:t>
      </w:r>
    </w:p>
    <w:p>
      <w:pPr>
        <w:pStyle w:val="Normal"/>
        <w:widowControl w:val="false"/>
        <w:suppressAutoHyphens w:val="true"/>
        <w:spacing w:lineRule="exact" w:line="380" w:before="0" w:after="0"/>
        <w:ind w:left="850" w:hanging="850"/>
        <w:jc w:val="both"/>
        <w:rPr/>
      </w:pPr>
      <w:r>
        <w:rPr/>
        <w:t xml:space="preserve">GENERALITA’: </w:t>
      </w:r>
      <w:r>
        <w:rPr>
          <w:rFonts w:cs="Courier New"/>
        </w:rPr>
        <w:t>Vittorio</w:t>
      </w:r>
      <w:r>
        <w:rPr/>
        <w:t xml:space="preserve"> Agnolotto, nato a Milano il 6/3/58, residente a Mila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DIFESA – AVV.TAMBUSCIO</w:t>
      </w:r>
    </w:p>
    <w:p>
      <w:pPr>
        <w:pStyle w:val="Normal"/>
        <w:widowControl w:val="false"/>
        <w:suppressAutoHyphens w:val="true"/>
        <w:spacing w:lineRule="exact" w:line="380" w:before="0" w:after="0"/>
        <w:ind w:left="850" w:hanging="850"/>
        <w:jc w:val="both"/>
        <w:rPr/>
      </w:pPr>
      <w:r>
        <w:rPr/>
        <w:t>DOMANDA – Avvocato Tambuscio difensore di Fiandra. Inizio con una domanda molto generica chiedendole che ruolo ha avuto nella organizzazione delle manifestazioni di Genova 2001 in concomitanza con il G8.</w:t>
      </w:r>
    </w:p>
    <w:p>
      <w:pPr>
        <w:pStyle w:val="Normal"/>
        <w:widowControl w:val="false"/>
        <w:suppressAutoHyphens w:val="true"/>
        <w:spacing w:lineRule="exact" w:line="380" w:before="0" w:after="0"/>
        <w:ind w:left="850" w:hanging="850"/>
        <w:jc w:val="both"/>
        <w:rPr/>
      </w:pPr>
      <w:r>
        <w:rPr/>
        <w:t>RISPOSTA – Volevo chiedere alla Corte, posso consultare dei miei appunti nelle risposte e soprattutto sulle date?</w:t>
      </w:r>
    </w:p>
    <w:p>
      <w:pPr>
        <w:pStyle w:val="Normal"/>
        <w:widowControl w:val="false"/>
        <w:suppressAutoHyphens w:val="true"/>
        <w:spacing w:lineRule="exact" w:line="380" w:before="0" w:after="0"/>
        <w:ind w:left="850" w:hanging="850"/>
        <w:jc w:val="both"/>
        <w:rPr/>
      </w:pPr>
      <w:r>
        <w:rPr/>
        <w:t>PRESIDENTE – Sì.</w:t>
      </w:r>
    </w:p>
    <w:p>
      <w:pPr>
        <w:pStyle w:val="Normal"/>
        <w:widowControl w:val="false"/>
        <w:suppressAutoHyphens w:val="true"/>
        <w:spacing w:lineRule="exact" w:line="380" w:before="0" w:after="0"/>
        <w:ind w:left="850" w:hanging="850"/>
        <w:jc w:val="both"/>
        <w:rPr/>
      </w:pPr>
      <w:r>
        <w:rPr/>
        <w:t>RISPOSTA – Grazie. Sono stato il portavoce del Genova Social Forum. Il dibattito sul G8 comincia però molto prima, comincia circa un anno prima e le prime riunioni avvengono nel luglio del 2000 mi pare a Roma nella sede dell’ARCI, riprendono poi nell’autunno con la costituzione di un coordinamento. Inizialmente era un coordinamento per preparare la scadenza di Portalegre, del Forum Sociale Mondiale che ci sarebbe stato poi nel gennaio del 2001, e anche per preparare il G8. Nel dicembre del 2000 nasce formalmente il patto di lavoro ed è un documento con l’adesione inizialmente di decine di associazioni e poi sempre più di centinaia di associazione, questo patto di lavoro lancia una lettera aperta ai cittadini genovesi e una petizione, noi lavoravamo sul tema “un altro mondo è possibile e questo mondo non è in svendita” e i contenuti principali erano la critica al fatto che otto potenze, otto capi di Stato delle Nazioni più potenti, potessero pretendere di decidere i destini di tutto il mondo. Arriviamo a gennaio 2001 con il Forum Sociale Mondiale di Portalegre e lì noi verifichiamo che l’attesa verso il G8 di Genova è una attesa molto molto ampia e molto forte e comprendiamo che avremo delegazioni non solo da tutta Europa ma anche da tutto il mondo. Mi pare che arriviamo verso la fine di gennaio, mi sembra, al... o forse poco dopo ma comunque di ritorno da Portalegre cambia il nome e il patto di lavoro diventa “Genova Social Forum”. Le adesioni a quel punto non sono più solo adesioni italiane ma anche adesioni internazionali e tra le italiane e le internazionali arriviamo ad avere quasi un migliaio di associazioni e più passa il tempo sono estremamente diversificate. Le riunioni a Genova avvengono periodicamente o nella sede dell’ARCI o nella sede messa a disposizione dal WWF, aderiscono Sindacati di base, aderisce la FIOM, aderisce Lavoro e Società della CGIL e poi aderiscono varie associazioni anche ambientaliste, Legambiente, eccetera, fino ad una parte importante dell’associazionismo di matrice cattolica o laico che lavora nel mondo cattolico e per citarne uno per tutti il “Gruppo Abele”. Tutto lo sforzo del Genova Social Forum è quello di cercare, cerco di essere sintetico, disperatamente, così evito tutti i passaggi, un rapporto con le Istituzioni, con le Istituzioni nazionali e locali. Se ne parla poco ma il nostro obiettivo non è l’organizzazione semplicemente di cortei, noi vogliamo organizzare una settimana di mobilitazione, con il Public Forum, che cominci da lunedì 16 e termini domenica 22, al quale invitare centinaia, e poi saranno circa duecento, di relatori di cui cinquanta vengono da fuori dell’Europa, dal sud del mondo in gran parte, e per fare tutto questo abbiamo bisogno di una interlocuzione costituzionale, abbiamo bisogno di sapere quali spazi sono a disposizione, quali strutture, i percorsi dei cortei, se ci sono dei finanziamenti, chi è il nostro interlocutore a livello istituzionale. Noi non riusciremo mai, in quella fase, stiamo parlando... siamo ancora con il Governo precedente di centrosinistra, ad avere una interlocuzione con dei rappresentanti  politici. Arriviamo ai primi di aprile e abbiamo l’incontro con il Capo di Gabinetto Sorge e con il Prefetto, questo avviene a Roma, io vi partecipo, noi poniamo tutti i nostri punti di domanda e non otteniamo assolutamente nessuna risposta. A quel punto prendiamo una serie di iniziative e abbiamo, per esempio, il Telegram Day, e quindi mandiamo telegrammi al Capo dello Stato, al Presidente del Consiglio, per sollecitare delle risposte; organizziamo poi delle iniziative e delle conferenze stampa sotto le Questure, per esempio prendiamo iniziative il 2 di giugno e contemporaneamente a Genova le riunioni vanno avanti, abbiamo due momenti di discussione a livello internazionale, e quindi con delegazioni che arrivano da altri paesi, sempre senza avere risposte precise. Mandiamo una lettera aperta ai due candidati per le elezioni in quel momento, Primo Mi... candidati per Primi Ministri, per chiedere delle risposte, il giorno della vittoria di Berlusconi mandiamo una lettera aperta a Berlusconi; il giorno della nomina immediatamente... della nomina a Ministro degli Interni di Scajola, la sera stessa, parte una richiesta a Scajola di avere un incontro anche perché ci trovavamo nella situazione assurda che le Istituzioni locali, Provincia e Comune, la Regione non voleva avere nessun rapporto con noi, davano una disponibilità di massima ma dicevano che non avevano un quadro da parte del Governo Nazionale e il Governo Nazionale non stabiliva un rapporto preciso con noi. Per dare una idea, noi abbiamo cominciato a rendere pubblico il nostro programma nelle sue linee generali, però individuando già i giorni del Public Forum e i giorni delle manifestazioni, ancora a febbraio. Ovviamente in quel periodo non c’erano le piazze definite. Poi, senza interlocutori, abbiamo fatto una lettera rivolta ai genovesi perché a quel punto abbiamo cercato di avere un rapporto diretto con la città e il messaggio centrale era “Genova città aperta” in cui noi dicevamo “siamo qua per contestare il G8, per difendere le ragioni dei poveri soprattutto del sud del mondo” e siccome nel frattempo era partita una campagna mediatica micidiale, dove addirittura si parlava che fosse intenzione di una parte del movimento rapire rappresentanti delle Forze dell’Ordine per farsene scudo, addirittura si parlava di lanci di sacchetti contenenti sangue infetto, mi ricordo perfettamente, avendo 20 anni di storia sull’AIDS, che io replicai anche un po’ sfottendo dicendo “ma perché il sangue infetto se cade in testa a qualcuno può infettare?! Ma non sapete che il virus muore nel giro di meno di un minuto?” E allora a quel punto abbiamo fatto una lettera rivolta ai genovesi dicendo “guardate che noi vogliamo manifestare in modo pacifico, non vogliamo arrecare nessun danno alle cose e tanto meno alle persone” e rispetto a quella campagna nel documento abbiamo precisato in modo molto netto “a nessuna persona vogliamo arrecare danno tanto meno a persone in divisa”, c’è dentro nel documento ufficiale che noi abbiamo lanciato. Il problema è il tempo stringeva e non avevamo risposte e allora si arriva ad una serie di incontri. Il primo incontro...</w:t>
      </w:r>
    </w:p>
    <w:p>
      <w:pPr>
        <w:pStyle w:val="Normal"/>
        <w:widowControl w:val="false"/>
        <w:suppressAutoHyphens w:val="true"/>
        <w:spacing w:lineRule="exact" w:line="380" w:before="0" w:after="0"/>
        <w:ind w:left="850" w:hanging="850"/>
        <w:jc w:val="both"/>
        <w:rPr/>
      </w:pPr>
      <w:r>
        <w:rPr/>
        <w:t>DOMANDA – Mi scusi, la blocco un attimo per poi non dover tornare cronologicamente indietro. Questa mancanza di risposte, in due parole, a cosa era dovuta?</w:t>
      </w:r>
    </w:p>
    <w:p>
      <w:pPr>
        <w:pStyle w:val="Normal"/>
        <w:widowControl w:val="false"/>
        <w:suppressAutoHyphens w:val="true"/>
        <w:spacing w:lineRule="exact" w:line="380" w:before="0" w:after="0"/>
        <w:ind w:left="850" w:hanging="850"/>
        <w:jc w:val="both"/>
        <w:rPr/>
      </w:pPr>
      <w:r>
        <w:rPr/>
        <w:t>RISPOSTA – Io penso... A cosa era dovuta?! Qui c’era una situazione politica molto confusa. Il G8 era deciso da un Governo precedente che non sapeva se l’avrebbe gestito e supponeva che non l’avrebbe gestito. Il Governo che subentrava e che pensava di subentrare, non è che si sapesse chi vinceva ma supponeva di subentrare non l’aveva deciso e non gestiva la parte precedente degli incontri e quindi è capitato in una situazione politica di grossa confusione. Se a questo aggiungiamo che la stessa confusione politica, io la chiamo così e poi potremmo chiamarla contraddizione, c’era all’interno delle tre amministrazioni locali che avevano in parte colori diversi e che si giocavano una partita fra di loro, Regione/Comune e Provincia, noi assistevamo a un meccanismo di scarica barile, o sarebbe più semplice dire di passaggio del cerino, senza riuscire a capire chi era il soggetto con il quale si potevano definire delle cose e rincorrendo le dichiarazioni dell’uno o dell’altro dei rappresentanti sui giornali e sui media. Questa io penso che fosse la ragione principale. Attenzione, si arrivava a Genova dopo una serie di eventi internazionali. Io ho citato Portalegre ma potremmo citare Gothenburg e quindi situazioni molto pesanti dove il rischio era che un manifestante prima si diceva addirittura perdesse la vita e poi rimanesse fortemente menomato. Quindi la situazione internazionale come tensione cresceva e noi non avevamo interlocutori. Vado avanti nella successione? Posso proseguire? Arriviamo a un certo punto a tre incontri, il primo incontro avviene il 24 di giugno, è domenica, l’incontro avviene a Genova e vi partecipa De Gennaro, Andreassi, Ccolucci e Sgalla. È un incontro interlocutorio, cioè da parte nostra non è interlocutorio, da parte loro è interlocutorio perché noi riproponiamo il nostro programma, questa volta definito perfettamente, e poniamo anche una questione. Eravamo già tutti contro la zona rossa, questo lo do per scontato perché sono cose che conoscete, ma lì poniamo la questione di questa zona gialla di cui si parla, non se ne capisce l’origine e ci troviamo di fronte De Gennaro che abbozza sulla zona gialla e dopo dichiarerà che a lui formalmente non risulta, che è una decisione che dovrà prendere il Questore, decisione che non viene assolutamente mai presa. De Gennaro ci tiene sempre a precisare, e noi questo passaggio lo condividiamo, che non siamo di fronte ad una trattativa e noi diciamo “chiaro che non siamo a una trattativa, il diritto di manifestare è previsto costituzionalmente” e De Gennaro dice “questo diritto abbiamo intenzione di rispettarlo” ma quando poi entriamo nel merito delle questioni risulta evidente che abbiamo di fronte degli interlocutori che non agiscono su mandato. L’unica cosa che si capisce è che colui che dovrà discutere tutte le vicende con noi è De Gennaro ma in quel momento non ha alcun mandato. L’incontro si chiude con queste modalità.</w:t>
      </w:r>
    </w:p>
    <w:p>
      <w:pPr>
        <w:pStyle w:val="Normal"/>
        <w:widowControl w:val="false"/>
        <w:suppressAutoHyphens w:val="true"/>
        <w:spacing w:lineRule="exact" w:line="380" w:before="0" w:after="0"/>
        <w:ind w:left="850" w:hanging="850"/>
        <w:jc w:val="both"/>
        <w:rPr/>
      </w:pPr>
      <w:r>
        <w:rPr/>
        <w:t>DOMANDA – Lei ha detto che in questo incontro partecipa De Gennaro, Andreassi, Colucci e Sgalla, questo per tutti noi e anche per il Tribunale, De Gennaro naturalmente sappiamo chi era, Colucci anche, si ricorda come le è stato presentato Andreassi soprattutto più che Sgalla? Cioè che ruolo doveva avere?</w:t>
      </w:r>
    </w:p>
    <w:p>
      <w:pPr>
        <w:pStyle w:val="Normal"/>
        <w:widowControl w:val="false"/>
        <w:suppressAutoHyphens w:val="true"/>
        <w:spacing w:lineRule="exact" w:line="380" w:before="0" w:after="0"/>
        <w:ind w:left="850" w:hanging="850"/>
        <w:jc w:val="both"/>
        <w:rPr/>
      </w:pPr>
      <w:r>
        <w:rPr/>
        <w:t>RISPOSTA – Io non mi ricordo il modo con cui ci è stato presentato, io ho in mente come noi abbiamo sempre pensato di relazionarci e cioè per noi Andreassi era il vice di De Gennaro e Sgalla era l’addetto stampa di De Gennaro. L’unica persona che io conoscevo precedentemente, non so se di persona ma sapevo la sua storia, era Sgalla per la vicenda del... (incomprensibile)...Sindacati e Polizia.</w:t>
      </w:r>
    </w:p>
    <w:p>
      <w:pPr>
        <w:pStyle w:val="Normal"/>
        <w:widowControl w:val="false"/>
        <w:suppressAutoHyphens w:val="true"/>
        <w:spacing w:lineRule="exact" w:line="380" w:before="0" w:after="0"/>
        <w:ind w:left="850" w:hanging="850"/>
        <w:jc w:val="both"/>
        <w:rPr/>
      </w:pPr>
      <w:r>
        <w:rPr/>
        <w:t>DOMANDA – Ma chi doveva poi essere a Genova? Sicuramente non De Gennaro.</w:t>
      </w:r>
    </w:p>
    <w:p>
      <w:pPr>
        <w:pStyle w:val="Normal"/>
        <w:widowControl w:val="false"/>
        <w:suppressAutoHyphens w:val="true"/>
        <w:spacing w:lineRule="exact" w:line="380" w:before="0" w:after="0"/>
        <w:ind w:left="850" w:hanging="850"/>
        <w:jc w:val="both"/>
        <w:rPr/>
      </w:pPr>
      <w:r>
        <w:rPr/>
        <w:t>RISPOSTA – No, De Gennaro disse che... Allora, a un certo punto si stabilì un rapporto di questo tipo, e forse ho saltato un capitolo: io che ero il portavoce del GSF mi sarei relazionato a De Gennaro e l’operatività era demandata ad Andreassi e poi ovviamente a Colucci. Questo era lo schema. Ho forse saltato un capitolo prima di proseguire. A maggio il GSF, che fino a quel momento aveva lavorato con incontri a Genova aperti, cioè potevano partecipare tutti i rappresentanti delle associazioni che volevano, comincia a decidere di darsi una struttura. Si decide che io sono il portavoce nazionale per una conferenza stampa che facciamo a metà maggio sotto il Ministero del... no, la Commissione sui Servizi, e che Chiara Cassolino sarebbe il portavoce locale del Genova Social Forum e cioè delle realtà locali genovesi, ruolo che poi svolge molto in parte. Quel ruolo mio, che doveva essere finalizzato alla conferenza stampa di maggio, viene poi confermato all’unanimità sempre dall’insieme del movimento. Io credo che le motivazioni fossero anche molto semplici, io avevo una storia molto intrecciata tra una militanza a sinistra e una militanza nel mondo cattolico, avevo lavorato per 10 anni... lavoravo nella Lega Italiana Pro Lotta contro l’AIDS e quindi la mia attività aveva incrociato bene o male tutte le associazioni, anche come formazione e assistenza sulla lotta alla malattia, e quindi si era stabilito un rapporto di fiducia e io fui nominato il portavoce. Ma non ero un portavoce isolato, noi avevamo costruito un consiglio dei portavoce, che era composto mi sembra... il numero mi pare che fosse esattamente diciassette persone e il criterio qual era? Che nel consiglio dei portavoce vi erano all’interno i rappresentanti delle associazioni principali di ogni area, il quale rappresentante avrebbe poi dovuto, e così ha funzionato, tenere i rapporti con le associazioni che facevano riferimento a quell’area. Per esempio non è che potevamo inserire tutte le associazioni ambientaliste e allora c’era, per esempio, Legambiente che a sua volta poi teneva i contatti con altri. Forse riesco anche a trovare la lista completa ma insomma penso che ce l’abbiate. E quindi negli incontri ufficiali che facevamo partecipavo io come portavoce nazionale e poi, di volta in volta, si decideva una delegazione del consiglio del portavoce. Il consiglio dei portavoce era fatto da rappresentanti dell’ARCI; di Attak, che è una associazione che nasce per ottenere una tassa sulle transazioni finanziali internazionali; la campana “Sdebitarsi” che a sua volta raccoglieva decine di associazioni; i COBAS; i CUB, che sono strutture di sindacato di base; la FIOM CGIL; Lavoro e Società CGIL; Legambiente; la Marcia Mondiale delle Donne; l’associazione di Emigranti; i Network per i diritti globali; un rappresentante dei Giovani Comunisti, era l’unico rappresentante di una forza politica che faceva parte del consiglio; la Rete contro il G8, che è una realtà genovese; la Rete Lilliput, che a sua volta conteneva tutta un’altra serie di associazioni; la Rete No Global, che era soprattutto una rete del sud Italia; lo SLAI COBAS, che era un altro sindacato di base e... (incomprensibile)... Ecco, questo era il consiglio dei portavoce e a turno mi accompagnavano negli incontri che abbiamo fatto. Si arriva poi al 28 giugno all’incontro alla Farnesina e lì finalmente, siamo però alla fine di giugno, c’è un interlocutore politico, anzi c’è Ruggero, c’è sempre De Gennaro e c’è Scajola. Comincia Ruggero dicendo “noi abbiamo intenzione di proporre un documento politico che aiuta sud” e poi si rivolge a me e dice “e in particolare lei medico, che lavora sull’AIDS, parliamo del fondo globale per la lotta all’AIDS, la TBC e la malaria, perché non sottoscriviamo un documento tutti insieme?” e ci chiede di sottoscrivere un documento insieme. Noi ovviamente diciamo che non ci sono le condizioni né il merito, nel senso che comincia la discussione su una serie di punti e si vede immediatamente che su tutto c’è divergenza, sulla questione della cancellazione del debito; sui brevetti degli accordi TRIPS dei farmaci; sulla privatizzazione dei servizi, eccetera, eccetera. A quel punto prende la parola Scajola e lì noi subito solleviamo una contestazione perché il 28 si fa l’incontro alla Farnesina ma uno dei giornali più importanti italiani quella mattina esce con le dichiarazioni del vice Presidente del Consiglio, Fini, che dice “useremo l’esercito a Genova”. E allora il vice Presidente del Consiglio dice “useremo l’esercito a Genova” e noi incontriamo una rappresentanza che dice “trattiamo sull...” no, trattiamo non lo usano, “discutiamo sulle manifestazioni, sono autorizzate”. Scajola smentisce tassativamente, a domanda risponde, “l’uso dell’esercito” e noi chiediamo che le Forze dell’Ordine che saranno predisposte nel contatto con i manifestanti non siano armate ricordando la vicenda di Gothenburg. Scajola dice di no, conferma che saranno armate ma dice “fino a quando io sarò Ministro non useranno mai le armi da fuoco contro i manifestanti altrimenti seduta stante mi dimetterò” cosa che poi non fa quando è ovvio che sono usate e mi pare un anno e mezzo dopo, ma se è necessario trovo la data, parlando in Spagna Scajola dice che le Forze dell’Ordine avevano l’indicazione che se qualcuno avesse passato la zona rossa di fare uso d’armi da fuoco e il Procuratore Generale, che inaugura l’anno giudiziario a Genova, se non sbaglio nel 2003, addirittura dice “non saremmo stati in grado di evitare che servizi segreti esteri avessero usato le for... le armi da fuoco se qualcuno avesse passato la zona rossa”. Quindi era evidente che la dichiarazione di Scajola era una dichiarazione che non corrispondeva al dato di realtà. Gli fa eco immediatamente De Gennaro che dice “le Forze dell’Ordine in Italia non hanno mai sparato sui manifestanti” e non essendo io un ragazzino l’ho interrotto ricordandogli il 12 maggio del ’77 con la morte di Giorgiana Masi. Quindi questo è l’incontro che avviene alla Farnesina, ci vengono date delle indicazioni generali ma anche lì non si arriva a stringere nulla. Ci si ritrova a Genova due giorni dopo, il 30 giugno, una riunione lunghissima, dura mi pare 4 o 5 ore, non c’è più la rappresentanza politica, c’è De Gennaro, conferma il... l’assenza sostanzialmente, ma in modo però non esplicito, dice... insomma ci fa capire, e infatti io esco e faccio la conferenza stampa in cui dico “la zona gialla non c’è” però lui lì dice “non c’è nessun atto che autorizza la zona gialla, deciderà il Questore” ma si capisce che non c’è. La discussione verte moltissimo su come si fa ad arrivare a Genova perché dicono che chiuderanno Principe e noi chiediamo che rimanga aperto Brignole. C’è uno scambio di battute duro su questo e alla fine usciamo da lì con la garanzia che Brignole sarà aperta e rimane la questione del corteo al ponente, che era chiesto dalla CUB, corteo sul quale loro pongono dei problemi. La questione verrà poi risolta in una fase successiva con l’autorizzazione una volta che loro, cioè De Gennaro, coglie la natura di chi organizza questo corteo, e cioè che è un sindacato di base. Nell’incontro... ecco, questo forse è importante perché ci dà un elemento. Torno un attimo indietro. Nell’incontro del 28, e poi viene ripreso il tema nel 30 ma nell’incontro del 28 ci sono alcune botta e risposta con De Gennaro. Loro ci chiedono, mi sembra fosse proprio il 28 o il 30 ma comunque, se noi siamo in grado di garantire per tutti e noi su questo siamo chiarissimi, noi siamo in grado di rispondere totalmente per il Genova Social Forum, per tutte le sue anime perché abbiamo sottoscritto tutti un patto di azione nel rispetto delle diversità ma dentro un accordo, come dire, si definisce un perimetro dentro il quale tutti stanno, un cerchio e poi ognuno nel cerchio si può collocare in zone diverse ma dentro quel cerchio. Alla domanda se eravamo in grado di garantire il comportamento di tutti quelli che sarebbero venuti a Genova ovviamente noi diciamo “no e non è il nostro compito”, qui poi ci ritorno perché penso che sia un argomento molto importante, e chiediamo che le Forze dell’Ordine garantiscano la possibilità dello svolgimento delle manifestazioni di protesta democratica così come stabilito dalla costituzione. Ci viene detto, da De Gennaro, che questo è senza ombra di dubbio, che la tutela della città e dei manifestanti per loro è tanto importante quanto la tutela dei rappresentanti dei Governi che verranno all’incontro ma qui c’è un elemento che... al quale noi rimaniamo allibiti. Noi chiediamo “ma avete chiara la dimostrazione di quello che sta avvenendo? Cioè quante persone verranno?”, me la ricordo in modo preciso, e la risposta di De Gennaro è “le nostre informazioni ci dicono che a Genova arriveranno 40 mila persone. Ho gestito fatti molto più importanti, con più di un milione di persone a Genova” e credo che si riferisse al Giubileo “e quindi su questo non c’è problema” e la cifra dei 40 mila previsti che lui diceva... e noi dicevamo che a noi risultava che sarebbero venute molte molte più persone. Poi sull’incontro del 30 la situazione rimane in quei termini. Da quel momento io avrò i rapporti con De Gennaro fino al, mi sembra, il 17, potrebbe essere il 18 luglio, perché lì succede un... accade un fatto. Viene annunciata la chiusura della stazione di Brignole e allora io faccio una conferenza stampa in stazione e attacco in modo molto forte De Gennaro dicendo “non sono rispettati gli accordi perché se chiudete Brignole come fa la gente ad arrivare a Genova?!” e mi ricordo che dissi che aveva parlato a quel punto con lingua biforcuta. Non so se passò mezzora o un’ora e De Gennaro mi fece sapere non direttamente, non mi ricordo chi mi telefonò, che in seguito al fatto che io l’avevo accusato di questo i rapporti tra noi erano chiusi e quindi da quel momento io avrei dovuto relazionarmi con Andreassi. Provai a contattarlo e non mi rispose più. Ora questa questione la racconto perché di fronte ad una chiusura della stazione, che per noi significava far saltare tutto il piano organizzativo, di fronte al fatto che si attendevano centinaia di migliaia di persone io faccio una polemica politica ma in quel momento abbiamo due ruoli di un certo tipo rispetto alla vicenda e come si fa con una polemica di quel tipo a dire “con lei non parlo più”?! E da quel momento i miei rapporti sono stati con Andreassi. Siamo mi pare ormai arrivati ai giorni di Genova e posso forse dire, anche se non l’ho seguita direttamente, cioè io la seguivo nella riunione dei portavoce e non mi occupavo delle questioni logistiche, ma che chi seguiva le questioni logistiche, che in particolare erano Stefano Kovac, che allora mi pare che lavorasse per l’ARCI di Genova ma comunque coordinava l’aspetto genovese, e Raffaella Bonino, ogni volta che facevano una riunione del consiglio era un disastro perché dicevano “non abbiamo risposte precise”. Noi abbiamo avuto risposte precise sulle scuole a disposizione, sui posti dove montare il Public Forum e i posti da attrezzare per campeggio una settimana prima. Le strutture sono state finite di montare alcune volte quando il Public Forum era già cominciato, e cioè la notte tra il 16 e il 17 e il Forum cominciava il 16, perché una volta fatti i tre incontri centrali prima che il Governo rendesse disponibili i fondi per gli Enti Locali e che comunicasse l’indicazione agli Enti Locali siamo arrivati sotto il G8 nonostante noi e a febbraio avevamo cominciato a mandare la prima lista delle iniziative.</w:t>
      </w:r>
    </w:p>
    <w:p>
      <w:pPr>
        <w:pStyle w:val="Normal"/>
        <w:widowControl w:val="false"/>
        <w:suppressAutoHyphens w:val="true"/>
        <w:spacing w:lineRule="exact" w:line="380" w:before="0" w:after="0"/>
        <w:ind w:left="850" w:hanging="850"/>
        <w:jc w:val="both"/>
        <w:rPr/>
      </w:pPr>
      <w:r>
        <w:rPr/>
        <w:t>DOMANDA – Sempre per rispettare un ordine cronologico e non dover tornare poi sugli argomenti, lei ha parlato della conversazione con De Gennaro quando lei dice “possiamo garantire per le associazioni che partecipano al GSF che hanno sottoscritto un patto specifico sulle azioni da svolgere” e a me interesserebbe sapere quali erano i contenuti delle azioni, cioè l’accordo che c’era tra di voi sulle modalità di manifestazione che tutti dovevano rispettare.</w:t>
      </w:r>
    </w:p>
    <w:p>
      <w:pPr>
        <w:pStyle w:val="Normal"/>
        <w:widowControl w:val="false"/>
        <w:suppressAutoHyphens w:val="true"/>
        <w:spacing w:lineRule="exact" w:line="380" w:before="0" w:after="0"/>
        <w:ind w:left="850" w:hanging="850"/>
        <w:jc w:val="both"/>
        <w:rPr/>
      </w:pPr>
      <w:r>
        <w:rPr/>
        <w:t>RISPOSTA – Allora, noi avevamo un accordo complessivo frutto di lunghissime discussioni. Io capisco che ovviamente qui interessa capire come era organizzata la giornata del 20, eccetera, ma voglio solo dire che la natura delle diverse associazioni... (incomprensibile)... discussioni lunghe anche sulla prima parte su Public Forum, i relatori, eccetera e quindi era un elemento di coagulo che era cresciuto nel tempo. L’accordo, reso poi pubblico con la lettera ai genovesi, era molto preciso: nessuna azione di violenza, siamo un movimento pacifico. Ci fu molta  polemica dopo sui media se fu una scelta corretta o meno di non utilizzare, di non avere un servizio d’ordine per esempio nella manifestazione del 21 ma la scelta derivava da questo, siamo un movimento assolutamente pacifico, le strutture che verranno utilizzate sono solo e semplicemente strutture per difendersi. Dopodiché all’interno di questo accordo c’erano situazioni diverse e per esempio Lilliput, che il 20 organizzò una iniziativa in piazza Manin, faceva l’iniziativa con le mani dipinte di bianco ed alzate; altri facevano il corteo e dove andati io il 20, che era a piazza Dante dove c’era l’ARCI, c’era la mia associazione ed altre, si facevano iniziative dimostrative davanti alla rete o attaccati alla rete e altri facevano il corteo e si discusse a lungo su quali dovevano essere le caratteristiche di quel corteo. Fu definito che ci potevano essere strumenti di difesa, per esempio i famosi scudi, per esempio gli imbottimenti con la gommapiuma e tutto questo fu concordato nel millimetro e accettato da tutte le aree del GSF e comunicato, nei minimi particolari, alle Forze dell’Ordine tanto è vero che due o tre giorni prima, mi sembra il 18, potrebbe essere il 17 ma forse è il 18, quando avviene la perquisizione al Carlini le Forze dell’Ordine trovano ovviamente gli scudi e le strutture che poi vennero definite come bardature e né le requisirono né ne posero un problema. Semplicemente era quello che era stato concordato. Quindi dentro dei limiti precisi c’erano attività di tipo diverso che potevano anche prevedere, come è avvenuto in piazza Dante, che qualcuno si attaccasse alla rete o che cercasse anche di scavalcare la rete ma doveva essere fatto in modo pacifico come poi avvenne.</w:t>
      </w:r>
    </w:p>
    <w:p>
      <w:pPr>
        <w:pStyle w:val="Normal"/>
        <w:widowControl w:val="false"/>
        <w:suppressAutoHyphens w:val="true"/>
        <w:spacing w:lineRule="exact" w:line="380" w:before="0" w:after="0"/>
        <w:ind w:left="850" w:hanging="850"/>
        <w:jc w:val="both"/>
        <w:rPr/>
      </w:pPr>
      <w:r>
        <w:rPr/>
        <w:t>DOMANDA – Qualcosa di più sulle azioni previste in particolare intorno alla zona rossa e cioè cosa si doveva fare, se lei lo sa, nei particolari arrivati in prossimità della zona rossa? Se ci riesce ad aggiungere qualche precisazione.</w:t>
      </w:r>
    </w:p>
    <w:p>
      <w:pPr>
        <w:pStyle w:val="Normal"/>
        <w:widowControl w:val="false"/>
        <w:suppressAutoHyphens w:val="true"/>
        <w:spacing w:lineRule="exact" w:line="380" w:before="0" w:after="0"/>
        <w:ind w:left="850" w:hanging="850"/>
        <w:jc w:val="both"/>
        <w:rPr/>
      </w:pPr>
      <w:r>
        <w:rPr/>
        <w:t>RISPOSTA – Intanto precisiamo una questione, c’erano diverse iniziative e diversi cortei e il corteo cosiddetto del Carlini, che partiva dal Carlini e cioè quello delle tute bianche, aveva avuto l’autorizzazione ad arrivare fino a piazza delle Americhe e dico questo perché quando poi sono stato sentito dalla Commissione di Indagine Parlamentare, mai fu fatta una Commissione di Inchiesta e ancora adesso la stiamo aspettando, qualcuno nella audizione precedente, non mi ricordo chi, aveva detto che il corteo non era autorizzato ad arrivare fino a lì ed io portai la documentazione dell’autorizzazione e ricordo perfettamente che il Presidente rimase sbalordito e chiese ai rappresentanti delle Forze dell’Ordine lì presenti se smentivano, se avevano un foglio che smentiva quello e ovviamente non esisteva e quindi l’autorizzazione era arrivare fino a piazza delle Americhe. Dopodiché, siccome quando c’è un senso di responsabilità queste cose si gestiscono pane al pane e vino al vino, in modo molto chiaro, De Gennaro era stato chiarissimo “noi risponderemo – aveva detto – alle azioni di chi cercherà di entrare o di forzare o di venire in contatto con la zona rossa commisurando il tipo di risposta all’azione che verrà portata” quindi significa che se qualcuno arriva davanti alle grate e cerca un po’ di spingere le grate o con le mani o con gli scudi verrà rimandato indietro con le stesse forme di pressione così come quello che ha scavalcato la zona rossa in piazza Dante è stato preso, portato via ed identificato. Questo doveva essere e quindi fino alla zona rossa c’era l’autorizzazione ad arrivare e poi questo era quello che era stato definito. È ovvio che poi nei particolari, come sa chiunque e ha un po’ di esperienza di iniziative in piazza, le cose vengono poi definite anche all’int... al momento e difatti c’erano i contatti con i dirigenti della Polizia, che hanno la responsabilità di piazza, e c’era... noi eravamo organizzati in questo modo: avevamo dei responsabili per ogni piazza tematica, c’erano poi i rapporti con me dei vari responsabili e poi c’erano i rapporti con le Forze dell’Ordine gestiti, per quanto riguarda il corteo del Carlini, anche da un gruppo di contatto che era composto anche da alcuni parlamentari.</w:t>
      </w:r>
    </w:p>
    <w:p>
      <w:pPr>
        <w:pStyle w:val="Normal"/>
        <w:widowControl w:val="false"/>
        <w:suppressAutoHyphens w:val="true"/>
        <w:spacing w:lineRule="exact" w:line="380" w:before="0" w:after="0"/>
        <w:ind w:left="850" w:hanging="850"/>
        <w:jc w:val="both"/>
        <w:rPr/>
      </w:pPr>
      <w:r>
        <w:rPr/>
        <w:t>DOMANDA – Se vuol riprendere nella narrazione cronologica.</w:t>
      </w:r>
    </w:p>
    <w:p>
      <w:pPr>
        <w:pStyle w:val="Normal"/>
        <w:widowControl w:val="false"/>
        <w:suppressAutoHyphens w:val="true"/>
        <w:spacing w:lineRule="exact" w:line="380" w:before="0" w:after="0"/>
        <w:ind w:left="850" w:hanging="850"/>
        <w:jc w:val="both"/>
        <w:rPr/>
      </w:pPr>
      <w:r>
        <w:rPr/>
        <w:t>RISPOSTA – Il 19 c’è la manifestazione dei migranti e già lì siamo ben oltre le 40 mila persone che De Gennaro pensava che venissero da tutto il mondo. È una manifestazione molto allegra, molto colorata e devo dire gestita dalla Polizia anche con sufficiente discrezione. Non era una manifestazione semplice perché il clima che era stato creato attorno a quelle giornate, non da noi, era incandescente. Gli articoli di stampa non ho bisogno di ricordarli perché penso che li avete visti tutti ma ricordiamoci gli attentati o gli annunci di attentati che ci sono stati in quei giorni. La busta che esplode e ferisce un Carabiniere e immediatamente vado a nome di tutto il GSF, e non come iniziativa individuale, a trovarlo in ospedale e a precisare, perché lì già iniziano le speculazioni, non solo noi non c’entriamo niente ma queste cose sono anche contro di noi perché fanno salire il clima di tensione e poi accade anche un altro fatto che mi riguarda direttamente. Il 17 arriva, nell’ufficio del Sindaco, una lettera minatoria nei confronti miei e di Luca Casarini con dentro due bossoli e questo accade il 17. Non viene data nessuna notizia per 24 ore, io vengo convocato in Questura la sera del 18 alle sei e vengo avvisato a mezzogiorno, mentre sto assistendo alla assemblea del Sindacato, e sui media, a cominciare dal più grande giornale italiano, se non sbaglio in prima pagina, quei proiettili vengono trasformati in proiettili rivolti al Sindaco e invece sono arrivati in ufficio del Sindaco ma erano contro di noi. Questo è il clima, e siamo al 18, e credo che tutta la documentazione sia facilmente recuperabile. Quindi il 19 la manifestazione per i migranti che ha quel successo è una boccata di ossigeno, una cosa molto importante. Si arriva al 20 e il clima sale e girano le notizie, e poi noi non sappiamo quanto verificate o meno, che in alcuni ospedali siano state liberate immediatamente alcune chirurgie di urgenza, che siano state ordinate delle bare e quindi questo è il clima in cui si svolgono le cose. Il 20 mattina i primi problemi cominciano a manifestarsi in piazza... (incomprensibile)... dove c’era l’incontro del network. Quando loro arrivano in piazza trovano la piazza occupata da altre persone, ci sono dei problemi, uno dei COBAS finisce all’ospedale e a quel punto il network decide poi di allontanarsi e c’è una trattativa con le Forze dell’Ordine per vedere in che direzione devono andare. Noi siamo invece... io sono in piazza De Novi e, mi pare verso le tre e mezza, mi chiama il Sindaco Pericu...</w:t>
      </w:r>
    </w:p>
    <w:p>
      <w:pPr>
        <w:pStyle w:val="Normal"/>
        <w:widowControl w:val="false"/>
        <w:suppressAutoHyphens w:val="true"/>
        <w:spacing w:lineRule="exact" w:line="380" w:before="0" w:after="0"/>
        <w:ind w:left="850" w:hanging="850"/>
        <w:jc w:val="both"/>
        <w:rPr/>
      </w:pPr>
      <w:r>
        <w:rPr/>
        <w:t>DOMANDA – Mi scusi, in che piazza è lei?</w:t>
      </w:r>
    </w:p>
    <w:p>
      <w:pPr>
        <w:pStyle w:val="Normal"/>
        <w:widowControl w:val="false"/>
        <w:suppressAutoHyphens w:val="true"/>
        <w:spacing w:lineRule="exact" w:line="380" w:before="0" w:after="0"/>
        <w:ind w:left="850" w:hanging="850"/>
        <w:jc w:val="both"/>
        <w:rPr/>
      </w:pPr>
      <w:r>
        <w:rPr/>
        <w:t>RISPOSTA – Piazza Dante, ho detto qualcosa...</w:t>
      </w:r>
    </w:p>
    <w:p>
      <w:pPr>
        <w:pStyle w:val="Normal"/>
        <w:widowControl w:val="false"/>
        <w:suppressAutoHyphens w:val="true"/>
        <w:spacing w:lineRule="exact" w:line="380" w:before="0" w:after="0"/>
        <w:ind w:left="850" w:hanging="850"/>
        <w:jc w:val="both"/>
        <w:rPr/>
      </w:pPr>
      <w:r>
        <w:rPr/>
        <w:t>DOMANDA – Ha detto a piazza De Novi.</w:t>
      </w:r>
    </w:p>
    <w:p>
      <w:pPr>
        <w:pStyle w:val="Normal"/>
        <w:widowControl w:val="false"/>
        <w:suppressAutoHyphens w:val="true"/>
        <w:spacing w:lineRule="exact" w:line="380" w:before="0" w:after="0"/>
        <w:ind w:left="850" w:hanging="850"/>
        <w:jc w:val="both"/>
        <w:rPr/>
      </w:pPr>
      <w:r>
        <w:rPr/>
        <w:t>RISPOSTA – Scusate, perché sto cercando di dire senza leggere. No, io sono in piazza Dante e verso le 15:30 più o meno mi arriva una chiamata del Sindaco Pericu che in tutti quei giorni con me non aveva mai interloquito e mi dice, con un tono agitatissimo e molto duro, “sono arrabbiatissimo – usa altre parole – le Forze dell’Ordine sono tutte asserragliate dentro la zona rossa e stanno fronteggiando – dice testualmente così – le vostre iniziative assolutamente pacifiche, nessuno si sta occupando di quello che avviene nel resto di Genova. Il vostro risultato l’avete ottenuto ed io vi chiedo di far sì che un presidio, una delle vostre piazze tematiche rientri in modo tale da poter chiedere alle Forze dell’Ordine di occuparsi di quello che succede a Genova di cui invece finora si è disinteressato totalmente” e io rispondo al Sindaco su due punti, 1) “noi siamo un movimento, non decido da solo, devo sentire i responsabili delle varie piazze” 2) “non è un rapporto personale quello tra noi due” e quindi chiedo al Sindaco di fare un lancio di agenzie in cui dice che ha chiesto al portavoce del GSF di agire in quel modo. Ci saremmo risentiti. Io sento tutti i responsabili delle piazze tematiche e tutti mi dicono “siamo d’accordo e non solo, concordiamo che tutte le piazze tematiche rientrino in piazzale Kennedy perché il risultato di dimostrare al mondo che otto sono rinchiuse all’interno di una zona rossa difesa con le armi, con le grate e tenendo in ostaggio decine di migliaia di cittadini genovesi e che fuori c’è una protesta ampia che ha i colori di tutto il mondo, l’obiettivo l’avevamo realizzato.” Poco dopo infatti mi richiama il Sindaco, nel frattempo sono avvisato dall’ufficio stampa che ha fatto l’agenzia, e io gli ho dico “ho visto l’agenzia, noi abbiamo deciso di rientrare tutti in piazzale Kennedy però lei avvisi la Polizia” e il Sindaco mi risponde “io l’avviso ma vista la situazione è meglio che l’avvisi anche lei” e lui deve aver, credo, avuto delle discussioni prima su qual era la dislocazione appunto delle Forze dell’Ordine nelle modalità che dicevo prima e quindi dice “avvisiamo tutti e due”. Io chiamo Andreassi, perché non avevo più rapporti... cioè De Gennaro non voleva più rapporti con me, non mi risponde Andreassi ma mi risponde qualcun altro al suo telefono che mi dice “va bene, siamo già stati informati, concordiamo il percorso” e allora io spiego i vari cort... i vari punti come si rientra in piazzale Kennedy. Per esempio da piazza Dante noi dobbiamo fare... risaliamo per la via lì che... Ceschi e poi dovremmo fare corso Saffi per arrivare in piazzale Kennedy. Richiamo i portavoce dei vari... delle varie piazze tematiche spiegando quello che è accaduto, mi prendo una scenata agitatissima di Casarini che mi dice... che avevo sentito prima per concordare perché non è che decido da solo e mi dice “sì ma quale diavolo di accordo?! Come facciamo ad andare in piazzale Kennedy che qui invece siamo sotto un attacco fortissimo, una carica?! Ci stanno spingendo nell’altra direzione. Ma con chi hai parlato?! Ma chi ha garantito questo accordo qua?!” e io lì spiego che io sto parlando con la Polizia perché è sempre la Polizia... io non avevo nessun altro numero e lì invece in azione ci sono i Carabinieri. Dopodiché chiude il cellulare perché avevo altro di cui occuparsi in quel momento. Noi prendiamo via... noi, da piazza Dante, prendiamo via Fieschi, il nostro era un corteo in cui si cantava, era una roba anche abbastanza allegra, erano state fatte delle rappresentazioni in piazza, per risalire verso piazza Carignano mi sembra che sia. Io sto in fondo, faccio defluire il corteo per essere sicuro che tutti abbiano lasciato la piazza e mentre risaliamo per via Fieschi cominciano ad arrivare dei lacrimogeni dalla rete e dai tetti contro noi che stiamo andando via tanto è vero che un candelotto mi colpisce sulla spalla sinistra. Come mai stiamo andando via? Lì la situazione è cambiata perché mentre per tutto il pomeriggio noi abbiamo avuto al di là della rete a fronteggiarci, ma dentro la rete, la Polizia nel momento in cui noi andiamo via compaiono i Carabinieri e sono i Carabinieri che ci cominciano a tirare i lacrimogeni mentre noi stiamo salendo via Fieschi e lì, tra di noi, ci facciamo una battuta dimostrando purtroppo anche una ingenuità. La battuta che ci facciamo tra di noi è “sono arrabbiati perché andiamo via e non sono riusciti a picchiarci e si sfogano con i lacrimogeni”. Dopo mi faccio un’altra idea che vorrei provare a spiegare. Da quel momento non c’è più nessun contatto, noi non riusciamo più a parlare... cioè io non riesco più a parlare con la Polizia ma il problema è che noi avevamo parlato con la Polizia ma ad agire in piazza Dante in piccolo ma poi dall’altra parte, sul corteo del Carlini, sono i Carabinieri che agiscono, a noi risulta, in modo autonomo e comunque sicuramente non rispettando tutto quello che la Polizia ci aveva detto, né sul deflusso dei cortei verso piazzale Kennedy né sul fatto che il corteo arrivi fino a piazza... il corteo del Carlini fino a piazza delle Americhe, il gruppo di contatto poi mi spiegherà che non c’è l’ufficiale di Polizia con la striscia davanti a coordinare le vicende al... sul corteo del Carlini e noi con i Carabinieri non avevamo mai avuto nessun tipo di rapporto. Credo che poi la ricostruzione dei fatti seguenti e i filmati per esempio di Ferrari, di Davide Ferrari, dimostrano perfettamente come tutte le azioni... il 20 tutte le azioni, a differenza di quello che avviene il 21 che è un’altra storia con un altro sfondo, vengono gestite direttamente dai Carabinieri. Questi sono fatti e ci sono poi altri fatti. Un altro fatto è che in quei giorni al Forte di San Giuliano abbiamo dei dirigenti politici di Alleanza Nazionale, se non sbaglio c’è Ascerto, Carabiniere, e c’è Fini che non ha nessuna responsabilità formale sull’ordine pubblico e che non avevamo mai incontrato, abbiamo tragicamente letto sui giornali che voleva portare l’esercito ma non era né un interlocutore né aveva responsabilità e che aveva già proposto una linea diversa, come dicevo, e cioè l’intervento dell’esercito. Questi sono dati di fatto. Io poi gli ho dato una mia lettura che sintetizzo in 30 secondi perché non ha aspetti diciamo di rilevanza giuridica, secondo me a quel punto agiscono due strategie diverse e di colpo la Polizia non è più quella che coordina o l’ha l’interlocuzione, che aveva l’interlocuzione con noi ero sicuro e che coordinasse prima non lo so perché anche le istanze operative erano separate, parte un’altra linea di gestione dei Carabinieri a mio parere con una interlocuzione politica precisa, attenzione, non sto dicendo maggioranza e opposizione, dentro una fetta di quella che all’epoca era la maggioranza. Poi è una storia che viene dopo, il 21, la Polizia si schiererà con l’altra fetta della maggioranza e avviene la... (incomprensibile)... ma è un’altra questione. E quindi gli interlocutori che noi avevamo non disponevano più di dati da fornirci o di controllo, eccetera, e per quello a un certo punto chiudono le comunicazioni e non ci rispondono più. Questa è la ricostruzione alla quale sono arrivato io.</w:t>
      </w:r>
    </w:p>
    <w:p>
      <w:pPr>
        <w:pStyle w:val="Normal"/>
        <w:widowControl w:val="false"/>
        <w:suppressAutoHyphens w:val="true"/>
        <w:spacing w:lineRule="exact" w:line="380" w:before="0" w:after="0"/>
        <w:ind w:left="850" w:hanging="850"/>
        <w:jc w:val="both"/>
        <w:rPr/>
      </w:pPr>
      <w:r>
        <w:rPr/>
        <w:t>DOMANDA – Qualche precisazione. Poi voi siete arrivati al Kennedy? Siete arrivati in piazzale Kennedy?</w:t>
      </w:r>
    </w:p>
    <w:p>
      <w:pPr>
        <w:pStyle w:val="Normal"/>
        <w:widowControl w:val="false"/>
        <w:suppressAutoHyphens w:val="true"/>
        <w:spacing w:lineRule="exact" w:line="380" w:before="0" w:after="0"/>
        <w:ind w:left="850" w:hanging="850"/>
        <w:jc w:val="both"/>
        <w:rPr/>
      </w:pPr>
      <w:r>
        <w:rPr/>
        <w:t>RISPOSTA – Sì, siamo arrivati in piazzale Kennedy con un sacco di problemi perché prendendo corso Saffi, che a un certo punto se non sbaglio fa una grande curva per tornare verso... lì avevano garantito che il percorso sarebbe stato libero e noi potevamo passare per arrivare in piazza Kennedy ma altro che libero, era tutto completamente bloccato e non avevano nessuna intenzione di muoversi perché dicevano che non avevano avuto nessuna indicazione e nel frattempo io, che avevo fatto l’accordo dopo aver sentito tutti i portavoce, ricevevo le telefonate dei portavoce che mi dicevano “ma che diavolo di accordo c’è che non riusciamo da nessuna parte a defluire verso piazzale Kennedy?!” ed è dopo la curva di corso Saffi, quando a un certo punto siamo imbottigliati tra le Forze dell’Ordine davanti, diciamo che sono schierate con le spalle al mare, e dietro quelli verso la Questura che mi arriva una telefonata, e adesso non mi ricordo chi me l’ha detto perché dietro l’azione era concitatissima, che è morto un manifestante e io deciderò quella notizia di aspettare a darla quando arriviamo in piazzale Kennedy perché c’è un problema di gestione di una piazza e di una responsabilità molto complicata.</w:t>
      </w:r>
    </w:p>
    <w:p>
      <w:pPr>
        <w:pStyle w:val="Normal"/>
        <w:widowControl w:val="false"/>
        <w:suppressAutoHyphens w:val="true"/>
        <w:spacing w:lineRule="exact" w:line="380" w:before="0" w:after="0"/>
        <w:ind w:left="850" w:hanging="850"/>
        <w:jc w:val="both"/>
        <w:rPr/>
      </w:pPr>
      <w:r>
        <w:rPr/>
        <w:t xml:space="preserve">DOMANDA – Sa quali altri gruppi, cioè quali altre piazze riescono poi a confluire su piazzale Kennedy? </w:t>
      </w:r>
    </w:p>
    <w:p>
      <w:pPr>
        <w:pStyle w:val="Normal"/>
        <w:widowControl w:val="false"/>
        <w:suppressAutoHyphens w:val="true"/>
        <w:spacing w:lineRule="exact" w:line="380" w:before="0" w:after="0"/>
        <w:ind w:left="850" w:hanging="850"/>
        <w:jc w:val="both"/>
        <w:rPr/>
      </w:pPr>
      <w:r>
        <w:rPr/>
        <w:t>RISPOSTA – Io so... adesso non mi ricordo esattamente tutto ma so la difficoltà enorme di piazza Manin che invece doveva essere la piazza che aveva il percorso più semplice per  arrivare, era la piazza di Lilliput che avevano... facevano i banchetti, le mani alzate e i sit-in e invece si sono trovati coinvolti, come avvenne in tutti quei giorni, da una carica che colpiva loro anziché gruppi che erano passati e avevano creato molti problemi e avevano a loro volta, questi gruppi, aggredito quelli di Lilliput, se ne erano andati ma le Forze dell’Ordine poi avevano attaccato Lilliput tanto è vero che, se non sbaglio, loro non riescono neanche ad arrivare in corteo ma arrivano a un certo punto quasi con percorsi individuali. Ovviamente non arriva nessuno e non arriverà mai durante tutta l’assemblea di piazzale Kennedy dal Carlini che invece vengono rimandati indietro.</w:t>
      </w:r>
    </w:p>
    <w:p>
      <w:pPr>
        <w:pStyle w:val="Normal"/>
        <w:widowControl w:val="false"/>
        <w:suppressAutoHyphens w:val="true"/>
        <w:spacing w:lineRule="exact" w:line="380" w:before="0" w:after="0"/>
        <w:ind w:left="850" w:hanging="850"/>
        <w:jc w:val="both"/>
        <w:rPr/>
      </w:pPr>
      <w:r>
        <w:rPr/>
        <w:t>DOMANDA – Lei sa il Sindaco con chi parlava in quei momenti? Cioè qual era l’interlocutore del Sindaco?</w:t>
      </w:r>
    </w:p>
    <w:p>
      <w:pPr>
        <w:pStyle w:val="Normal"/>
        <w:widowControl w:val="false"/>
        <w:suppressAutoHyphens w:val="true"/>
        <w:spacing w:lineRule="exact" w:line="380" w:before="0" w:after="0"/>
        <w:ind w:left="850" w:hanging="850"/>
        <w:jc w:val="both"/>
        <w:rPr/>
      </w:pPr>
      <w:r>
        <w:rPr/>
        <w:t>RISPOSTA – Sono sicuro che era la Polizia, questo me lo dice esplicitamente e poi se...  penso che lui, De Gennaro, mi auguro che non avesse deciso di chiudere i rapporti e che quindi fosse parlasse anche con De Gennaro e con Andreassi ma sicuramente con i vertici della Polizia, non so con chi.</w:t>
      </w:r>
    </w:p>
    <w:p>
      <w:pPr>
        <w:pStyle w:val="Normal"/>
        <w:widowControl w:val="false"/>
        <w:suppressAutoHyphens w:val="true"/>
        <w:spacing w:lineRule="exact" w:line="380" w:before="0" w:after="0"/>
        <w:ind w:left="850" w:hanging="850"/>
        <w:jc w:val="both"/>
        <w:rPr/>
      </w:pPr>
      <w:r>
        <w:rPr/>
        <w:t>DIFESA – Avv.Tambuscio - Io la ringrazio e non ho nessun’altra domanda.</w:t>
      </w:r>
    </w:p>
    <w:p>
      <w:pPr>
        <w:pStyle w:val="Normal"/>
        <w:widowControl w:val="false"/>
        <w:suppressAutoHyphens w:val="true"/>
        <w:spacing w:lineRule="exact" w:line="380" w:before="0" w:after="0"/>
        <w:ind w:left="850" w:hanging="850"/>
        <w:jc w:val="both"/>
        <w:rPr/>
      </w:pPr>
      <w:r>
        <w:rPr/>
      </w:r>
    </w:p>
    <w:p>
      <w:pPr>
        <w:pStyle w:val="Heading2"/>
        <w:rPr/>
      </w:pPr>
      <w:bookmarkStart w:id="17" w:name="__RefHeading___Toc177205441"/>
      <w:bookmarkEnd w:id="17"/>
      <w:r>
        <w:rPr/>
        <w:t>GIUDICE A LATERE DOTT.GATTI</w:t>
      </w:r>
    </w:p>
    <w:p>
      <w:pPr>
        <w:pStyle w:val="Normal"/>
        <w:widowControl w:val="false"/>
        <w:suppressAutoHyphens w:val="true"/>
        <w:spacing w:lineRule="exact" w:line="380" w:before="0" w:after="0"/>
        <w:ind w:left="850" w:hanging="850"/>
        <w:jc w:val="both"/>
        <w:rPr/>
      </w:pPr>
      <w:r>
        <w:rPr/>
        <w:t>DOMANDA – Ascolti, proprio a livello semplicemente terminologico e a fini esclusivamente di comprensione per questo processo, nelle dichiarazioni scritte sue che sono state prodotte anche questa mattina, a un certo momento lei ha usato una parola che io... su cui io avrei bisogno di un chiarimento, di una spiegazione, la parola “movimento”. Il Genova Social Forum da un punto di vista fattuale è stato definito una associazione di fatto, un insieme di mille e passa organizzazioni di tutti i generi e va bene. Il movimento è qualcosa di più ampio oppure in quella occasione si traduceva nel Genova Social Forum? È un termine equivalente? Può essere un pochino più chiaro?</w:t>
      </w:r>
    </w:p>
    <w:p>
      <w:pPr>
        <w:pStyle w:val="Normal"/>
        <w:widowControl w:val="false"/>
        <w:suppressAutoHyphens w:val="true"/>
        <w:spacing w:lineRule="exact" w:line="380" w:before="0" w:after="0"/>
        <w:ind w:left="850" w:hanging="850"/>
        <w:jc w:val="both"/>
        <w:rPr/>
      </w:pPr>
      <w:r>
        <w:rPr/>
        <w:t>RISPOSTA – Ci provo. Su alcune cose posso essere chiarissimo e su altre il movimento, proprio perché per definizione è un movimento che sta in movimento, i confini sono sempre complicati però su alcune cose si può essere precisi. Il Genova Social Forum è una entità precisa, è stata una entità precisa che aveva delle responsabilità collettive e infatti il gruppo dirigente del Genova Social Forum, cioè i diciassette più uno, i diciotto portavoce si sono sempre assunti la responsabilità di tutte le iniziative di tutte le piazze tematiche organizzate, gestite e comunicate dal Genova Social Forum. Per aderire al Genova Social Forum non bastava dire “io aderisco al Genova Social Forum” ma bisognava dire “io condivido il patto di lavoro e l’accordo che c’è” che prevedeva quei limiti precisi. Poi vi erano altre realtà, non so quanto strutturate, non identificabili immediatamente come soggetti ma che avevano ritenuto di non aderire al Genova Social Forum e che quindi sono venuti per conto loro a Genova, hanno prodotto iniziative per conto loro che non erano nelle iniziative da noi comunicate alle Forze dell’Ordine. Aggiungo, come valutazione a posteriori, certo adesso è più facile dirlo, che forse... mi rendo conto che è grave quello che dico ma che forse il più grave errore che il Genova Social Forum ha fatto è stato quello di fidarsi dell’interlocuzione con le Forze dell’Ordine e di rendere pubbliche, dalla A alla Z, tutte le nostre iniziative perché poi sono state tutte attaccate tranne il corteo dei Pink, che è nato all’ultimo momento e quindi non era sui giornali e non era stato annunciato, l’abbiamo comunicato proprio all’ultimo momento perché era una iniziativa che non... (incomprensibile)... quello si è svolto regolarmente e non ha subito nessun disturbo né da parte delle Forze dell’Ordine né da altri.</w:t>
      </w:r>
    </w:p>
    <w:p>
      <w:pPr>
        <w:pStyle w:val="Normal"/>
        <w:widowControl w:val="false"/>
        <w:suppressAutoHyphens w:val="true"/>
        <w:spacing w:lineRule="exact" w:line="380" w:before="0" w:after="0"/>
        <w:ind w:left="850" w:hanging="850"/>
        <w:jc w:val="both"/>
        <w:rPr/>
      </w:pPr>
      <w:r>
        <w:rPr/>
        <w:t>DOMANDA – Quindi, se ho capito bene, il concetto di movimento è molto più ampio, diciamo magmatico, e il Genova Social Forum è una parte di...</w:t>
      </w:r>
    </w:p>
    <w:p>
      <w:pPr>
        <w:pStyle w:val="Normal"/>
        <w:widowControl w:val="false"/>
        <w:suppressAutoHyphens w:val="true"/>
        <w:spacing w:lineRule="exact" w:line="380" w:before="0" w:after="0"/>
        <w:ind w:left="850" w:hanging="850"/>
        <w:jc w:val="both"/>
        <w:rPr/>
      </w:pPr>
      <w:r>
        <w:rPr/>
        <w:t>RISPOSTA – Una parte sicuramente preponderante a Genova, ampiamente preponderante.</w:t>
      </w:r>
    </w:p>
    <w:p>
      <w:pPr>
        <w:pStyle w:val="Normal"/>
        <w:widowControl w:val="false"/>
        <w:suppressAutoHyphens w:val="true"/>
        <w:spacing w:lineRule="exact" w:line="380" w:before="0" w:after="0"/>
        <w:ind w:left="850" w:hanging="850"/>
        <w:jc w:val="both"/>
        <w:rPr/>
      </w:pPr>
      <w:r>
        <w:rPr/>
        <w:t>DOMANDA – Adesso lei ha detto che il Genova Social Forum si è assunto la responsabilità collettiva, questi diciassette più uno portavoce, di tutte le piazze tematiche, vuole intendere tutte le manifestazioni organizzate dal GSF e quindi anche i cortei, tutte le cose itineranti o soltanto le manifestazioni statiche?</w:t>
      </w:r>
    </w:p>
    <w:p>
      <w:pPr>
        <w:pStyle w:val="Normal"/>
        <w:widowControl w:val="false"/>
        <w:suppressAutoHyphens w:val="true"/>
        <w:spacing w:lineRule="exact" w:line="380" w:before="0" w:after="0"/>
        <w:ind w:left="850" w:hanging="850"/>
        <w:jc w:val="both"/>
        <w:rPr/>
      </w:pPr>
      <w:r>
        <w:rPr/>
        <w:t>RISPOSTA – No, no, io ho detto piazze tematiche perché le chiamavamo così. Di tutte le iniziative organizzate dal Genova Social Forum e quindi ovviamente anche dei cortei. Di tutto quello che era stato annunciato pubblicamente.</w:t>
      </w:r>
    </w:p>
    <w:p>
      <w:pPr>
        <w:pStyle w:val="Normal"/>
        <w:widowControl w:val="false"/>
        <w:suppressAutoHyphens w:val="true"/>
        <w:spacing w:lineRule="exact" w:line="380" w:before="0" w:after="0"/>
        <w:ind w:left="850" w:hanging="850"/>
        <w:jc w:val="both"/>
        <w:rPr/>
      </w:pPr>
      <w:r>
        <w:rPr/>
        <w:t>DOMANDA – In precedenza la teste Bolini ci ha riferito che a un certo punto questo consiglio dei portavoce si è riunito in forma permanente, in maniera permanente, è in grado di collocare temporalmente quando è cominciato a riunirsi e che cosa significa permanente? Eravate sempre insieme? Per quanti giorni? Non lo so, qualcosa di leggermente più preciso.</w:t>
      </w:r>
    </w:p>
    <w:p>
      <w:pPr>
        <w:pStyle w:val="Normal"/>
        <w:widowControl w:val="false"/>
        <w:suppressAutoHyphens w:val="true"/>
        <w:spacing w:lineRule="exact" w:line="380" w:before="0" w:after="0"/>
        <w:ind w:left="850" w:hanging="850"/>
        <w:jc w:val="both"/>
        <w:rPr/>
      </w:pPr>
      <w:r>
        <w:rPr/>
        <w:t>RISPOSTA – Le riunioni del Genova Social Forum sono andate sempre più infittendosi. Inizialmente erano una volta al mese/mese e mezzo e poi una volta ogni tre settimane, eccetera, eccetera, fino a quando nei giorni di Genova in pratica si era quasi in riunione permanente e dopodiché avevamo ruoli diversi. Io non ero in riunione permanente perché dovendo coordinare e avendo tutti i rapporti con i media e dovendo... non stavo sempre in riunione permanente. Altri, che seguivano gli aspetti logistici, anche loro però sapevamo che alla scuola, che era il centro del GSF, ci si trovava per discutere e per trovare delle soluzioni condivise. Quindi il contatto era assolutamente permanente e poi non è che abbiamo passato cinque giorni nella stessa stanza, eravamo anche sempre in giro.</w:t>
      </w:r>
    </w:p>
    <w:p>
      <w:pPr>
        <w:pStyle w:val="Normal"/>
        <w:widowControl w:val="false"/>
        <w:suppressAutoHyphens w:val="true"/>
        <w:spacing w:lineRule="exact" w:line="380" w:before="0" w:after="0"/>
        <w:ind w:left="850" w:hanging="850"/>
        <w:jc w:val="both"/>
        <w:rPr/>
      </w:pPr>
      <w:r>
        <w:rPr/>
        <w:t>DOMANDA – Ascolti, ancora una cosa proprio dal punto di vista organizzativo. Il corteo delle tute bianche era organizzato da?</w:t>
      </w:r>
    </w:p>
    <w:p>
      <w:pPr>
        <w:pStyle w:val="Normal"/>
        <w:widowControl w:val="false"/>
        <w:suppressAutoHyphens w:val="true"/>
        <w:spacing w:lineRule="exact" w:line="380" w:before="0" w:after="0"/>
        <w:ind w:left="850" w:hanging="850"/>
        <w:jc w:val="both"/>
        <w:rPr/>
      </w:pPr>
      <w:r>
        <w:rPr/>
        <w:t>RISPOSTA – Il corteo delle tute bianche era organizzato... era uno degli obiettivi delle iniziative lanciate dal Genova Social Forum, quindi  pienamente... (incomprensibile)... aveva dei responsabili, c’era la responsabilità di Luca Casarini, la responsabilità di Francesco Caruso, ovviamente per aree differenti, che erano anche tra i portavoce, per esempio Francesco Caruso rappresentava la Rete No Global, Luca Casarini rappresentava le tute bianche, i centri sociali del nord est, eccetera, e poi c’erano i Giovani Comunisti che erano rappresentati, che sono i giovani di Rifondazione, da Beppe De Cristoforis e da Nicola Fratoianni.</w:t>
      </w:r>
    </w:p>
    <w:p>
      <w:pPr>
        <w:pStyle w:val="Normal"/>
        <w:widowControl w:val="false"/>
        <w:suppressAutoHyphens w:val="true"/>
        <w:spacing w:lineRule="exact" w:line="380" w:before="0" w:after="0"/>
        <w:ind w:left="850" w:hanging="850"/>
        <w:jc w:val="both"/>
        <w:rPr/>
      </w:pPr>
      <w:r>
        <w:rPr/>
        <w:t>DOMANDA – Scusi la mia paurosa ignoranza, lei prima ha citato il gruppo Yabasta...</w:t>
      </w:r>
    </w:p>
    <w:p>
      <w:pPr>
        <w:pStyle w:val="Normal"/>
        <w:widowControl w:val="false"/>
        <w:suppressAutoHyphens w:val="true"/>
        <w:spacing w:lineRule="exact" w:line="380" w:before="0" w:after="0"/>
        <w:ind w:left="850" w:hanging="850"/>
        <w:jc w:val="both"/>
        <w:rPr/>
      </w:pPr>
      <w:r>
        <w:rPr/>
        <w:t>RISPOSTA – Sì.</w:t>
      </w:r>
    </w:p>
    <w:p>
      <w:pPr>
        <w:pStyle w:val="Normal"/>
        <w:widowControl w:val="false"/>
        <w:suppressAutoHyphens w:val="true"/>
        <w:spacing w:lineRule="exact" w:line="380" w:before="0" w:after="0"/>
        <w:ind w:left="850" w:hanging="850"/>
        <w:jc w:val="both"/>
        <w:rPr/>
      </w:pPr>
      <w:r>
        <w:rPr/>
        <w:t>DOMANDA - ...è in qualche modo equivalente con le tute bianche o sono due cose diverse?</w:t>
      </w:r>
    </w:p>
    <w:p>
      <w:pPr>
        <w:pStyle w:val="Normal"/>
        <w:widowControl w:val="false"/>
        <w:suppressAutoHyphens w:val="true"/>
        <w:spacing w:lineRule="exact" w:line="380" w:before="0" w:after="0"/>
        <w:ind w:left="850" w:hanging="850"/>
        <w:jc w:val="both"/>
        <w:rPr/>
      </w:pPr>
      <w:r>
        <w:rPr/>
        <w:t>RISPOSTA – No, Yabasta ha una sua autonomia e fa parte del Genova Social Forum, ha un suo portavoce e in parte è sovrapposte con le tute bianche come serie di iniziative, eccetera, e poi però ha una storia che nasce prima e che va avanti anche dopo Yabasta.</w:t>
      </w:r>
    </w:p>
    <w:p>
      <w:pPr>
        <w:pStyle w:val="Normal"/>
        <w:widowControl w:val="false"/>
        <w:suppressAutoHyphens w:val="true"/>
        <w:spacing w:lineRule="exact" w:line="380" w:before="0" w:after="0"/>
        <w:ind w:left="850" w:hanging="850"/>
        <w:jc w:val="both"/>
        <w:rPr/>
      </w:pPr>
      <w:r>
        <w:rPr/>
        <w:t>DOMANDA – Sono due cose diverse.</w:t>
      </w:r>
    </w:p>
    <w:p>
      <w:pPr>
        <w:pStyle w:val="Normal"/>
        <w:widowControl w:val="false"/>
        <w:suppressAutoHyphens w:val="true"/>
        <w:spacing w:lineRule="exact" w:line="380" w:before="0" w:after="0"/>
        <w:ind w:left="850" w:hanging="850"/>
        <w:jc w:val="both"/>
        <w:rPr/>
      </w:pPr>
      <w:r>
        <w:rPr/>
        <w:t>RISPOSTA – Sono due cose in parte diverse e in parte sovrapposte. Diciamo che Yabasta nasce davanti e al di là indipendentemente dalle tute bianche e che a Genova poi lavora anche strettamente con le tute bianche.</w:t>
      </w:r>
    </w:p>
    <w:p>
      <w:pPr>
        <w:pStyle w:val="Normal"/>
        <w:widowControl w:val="false"/>
        <w:suppressAutoHyphens w:val="true"/>
        <w:spacing w:lineRule="exact" w:line="380" w:before="0" w:after="0"/>
        <w:ind w:left="850" w:hanging="850"/>
        <w:jc w:val="both"/>
        <w:rPr/>
      </w:pPr>
      <w:r>
        <w:rPr/>
        <w:t>GIUDICE A LATERE – GATTI – Grazie.</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 xml:space="preserve">PUBBLICO MINISTERO – Dott.ssa Canepa - Possiamo dare il parere sulla memoria istruttoria depositata dall’avvocato Mensione. Il Pubblico Ministero si rimette in ordine alla richiesta di assunzione di Placanica Mario, riteniamo abbastanza impropria questa nuova citazione posto che è stato chiamato e che ha manifestato queste sue dichiarazioni alla stampa però si rimette senza null’altro osservare. Ritiene invece assolutamente inutili ed inconferenti a quello che è l’oggetto del processo, già nella precedente occasione ho ricordato di tenere presente qual è l’imputazione di questo processo e riteniamo pertanto che le ulteriori istanze istruttorie siano del tutto inutili alla... a portare qualcosa di più o di diverso a quello che è stato il risultato dell’istruttoria dibattimentale con riferimento alle imputazioni. Chiediamo poi di produrre la legge 149 del 2000, che è la legge che di fatto istituisce e dà disposizioni per le organizzazioni del G8 a Genova; chiediamo anche di produrre l’ordinanza prefettizia 288 del 2 giugno del 2001 che è l’ordinanza che di fatto istituisce le zone colorate, la zona rossa, la zona gialla e stabilisce... e c’è anche allegata una cartina e chiediamo anche di produrre ulteriormente come documenti, perché come tali sono stati acquisiti quando prodotti dalla difesa, copie di sentenze di condanna, esattamente otto, che hanno avuto ad oggetto fatti di resistenza commessi durante le manifestazioni del G8. </w:t>
      </w:r>
      <w:bookmarkStart w:id="18" w:name="Fine"/>
    </w:p>
    <w:p>
      <w:pPr>
        <w:pStyle w:val="Normal"/>
        <w:widowControl w:val="false"/>
        <w:suppressAutoHyphens w:val="true"/>
        <w:spacing w:lineRule="exact" w:line="380" w:before="0" w:after="0"/>
        <w:ind w:left="850" w:hanging="850"/>
        <w:jc w:val="both"/>
        <w:rPr/>
      </w:pPr>
      <w:r>
        <w:rPr/>
        <w:t>Il presente verbale è composto da totale caratteri (incluso gli spazi):66.977</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Il presente verbale è stato redatto a cura di Meeting Service Spa</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L'ausiliario tecnico: ANDREA DI MARTINO</w:t>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r>
    </w:p>
    <w:p>
      <w:pPr>
        <w:pStyle w:val="Normal"/>
        <w:widowControl w:val="false"/>
        <w:suppressAutoHyphens w:val="true"/>
        <w:spacing w:lineRule="exact" w:line="380" w:before="0" w:after="0"/>
        <w:ind w:left="850" w:hanging="850"/>
        <w:jc w:val="both"/>
        <w:rPr/>
      </w:pPr>
      <w:r>
        <w:rPr/>
        <w:t>ANDREA DI MARTINO</w:t>
      </w:r>
    </w:p>
    <w:p>
      <w:pPr>
        <w:pStyle w:val="Normal"/>
        <w:widowControl w:val="false"/>
        <w:suppressAutoHyphens w:val="true"/>
        <w:spacing w:lineRule="exact" w:line="380" w:before="0" w:after="0"/>
        <w:ind w:left="850" w:hanging="850"/>
        <w:jc w:val="both"/>
        <w:rPr/>
      </w:pPr>
      <w:r>
        <w:rPr/>
        <w:t>____________________</w:t>
      </w:r>
      <w:bookmarkEnd w:id="18"/>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5 Magg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43">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35:00Z</dcterms:created>
  <dc:creator>utente</dc:creator>
  <dc:description>PubbMinistero</dc:description>
  <cp:keywords/>
  <dc:language>en-US</dc:language>
  <cp:lastModifiedBy>operatoreMS</cp:lastModifiedBy>
  <cp:lastPrinted>2007-09-10T16:35:00Z</cp:lastPrinted>
  <dcterms:modified xsi:type="dcterms:W3CDTF">2007-09-10T14: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ANDREA DI MARTINO</vt:lpwstr>
  </property>
  <property fmtid="{D5CDD505-2E9C-101B-9397-08002B2CF9AE}" pid="3" name="Codice Aula">
    <vt:lpwstr>GE0009</vt:lpwstr>
  </property>
  <property fmtid="{D5CDD505-2E9C-101B-9397-08002B2CF9AE}" pid="4" name="Codice RT7000">
    <vt:lpwstr>R0966</vt:lpwstr>
  </property>
  <property fmtid="{D5CDD505-2E9C-101B-9397-08002B2CF9AE}" pid="5" name="Data Redaz Doc">
    <vt:lpwstr>10/09/2007</vt:lpwstr>
  </property>
  <property fmtid="{D5CDD505-2E9C-101B-9397-08002B2CF9AE}" pid="6" name="Data Reg">
    <vt:lpwstr>25 Maggio 2007</vt:lpwstr>
  </property>
  <property fmtid="{D5CDD505-2E9C-101B-9397-08002B2CF9AE}" pid="7" name="Data Rinvio">
    <vt:lpwstr>29 Maggio 2007</vt:lpwstr>
  </property>
  <property fmtid="{D5CDD505-2E9C-101B-9397-08002B2CF9AE}" pid="8" name="Durata Reg">
    <vt:lpwstr>86</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66977</vt:lpwstr>
  </property>
  <property fmtid="{D5CDD505-2E9C-101B-9397-08002B2CF9AE}" pid="12" name="Num Pagine">
    <vt:lpwstr>41</vt:lpwstr>
  </property>
  <property fmtid="{D5CDD505-2E9C-101B-9397-08002B2CF9AE}" pid="13" name="Num Ticket">
    <vt:lpwstr>20070315701</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