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2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2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4 Giugn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LUCIANO NOVELLI</w:t>
            <w:tab/>
          </w:r>
          <w:hyperlink w:anchor="__RefHeading___Toc170278250">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MULTEDO</w:t>
            <w:tab/>
          </w:r>
          <w:hyperlink w:anchor="__RefHeading___Toc170278251">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RESIDENTE DOTT. DEVOTO</w:t>
            <w:tab/>
          </w:r>
          <w:hyperlink w:anchor="__RefHeading___Toc170278252">
            <w:r>
              <w:rPr>
                <w:rStyle w:val="IndexLink"/>
                <w:lang w:val="en-US" w:eastAsia="en-US"/>
              </w:rPr>
              <w:t>6</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8253">
            <w:r>
              <w:rPr>
                <w:rStyle w:val="IndexLink"/>
                <w:lang w:val="en-US" w:eastAsia="en-US"/>
              </w:rPr>
              <w:t>6</w:t>
            </w:r>
          </w:hyperlink>
        </w:p>
        <w:p>
          <w:pPr>
            <w:pStyle w:val="Contents2"/>
            <w:tabs>
              <w:tab w:val="clear" w:pos="709"/>
              <w:tab w:val="right" w:pos="9004" w:leader="dot"/>
            </w:tabs>
            <w:rPr>
              <w:sz w:val="24"/>
              <w:szCs w:val="24"/>
              <w:lang w:val="en-US" w:eastAsia="en-US"/>
            </w:rPr>
          </w:pPr>
          <w:r>
            <w:rPr>
              <w:lang w:val="en-US" w:eastAsia="en-US"/>
            </w:rPr>
            <w:t>PRESIDENTE DOTT. DEVOTO</w:t>
            <w:tab/>
          </w:r>
          <w:hyperlink w:anchor="__RefHeading___Toc170278254">
            <w:r>
              <w:rPr>
                <w:rStyle w:val="IndexLink"/>
                <w:lang w:val="en-US" w:eastAsia="en-US"/>
              </w:rPr>
              <w:t>9</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8255">
            <w:r>
              <w:rPr>
                <w:rStyle w:val="IndexLink"/>
                <w:lang w:val="en-US" w:eastAsia="en-US"/>
              </w:rPr>
              <w:t>9</w:t>
            </w:r>
          </w:hyperlink>
        </w:p>
        <w:p>
          <w:pPr>
            <w:pStyle w:val="Contents1"/>
            <w:tabs>
              <w:tab w:val="clear" w:pos="709"/>
              <w:tab w:val="right" w:pos="9004" w:leader="dot"/>
            </w:tabs>
            <w:rPr>
              <w:sz w:val="24"/>
              <w:szCs w:val="24"/>
              <w:lang w:val="en-US" w:eastAsia="en-US"/>
            </w:rPr>
          </w:pPr>
          <w:r>
            <w:rPr>
              <w:lang w:val="en-US" w:eastAsia="en-US"/>
            </w:rPr>
            <w:t>TESTIMONE  ANGELO ABBONDANDOLO</w:t>
            <w:tab/>
          </w:r>
          <w:hyperlink w:anchor="__RefHeading___Toc170278256">
            <w:r>
              <w:rPr>
                <w:rStyle w:val="IndexLink"/>
                <w:lang w:val="en-US" w:eastAsia="en-US"/>
              </w:rPr>
              <w:t>11</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8257">
            <w:r>
              <w:rPr>
                <w:rStyle w:val="IndexLink"/>
                <w:lang w:val="en-US" w:eastAsia="en-US"/>
              </w:rPr>
              <w:t>12</w:t>
            </w:r>
          </w:hyperlink>
        </w:p>
        <w:p>
          <w:pPr>
            <w:pStyle w:val="Contents2"/>
            <w:tabs>
              <w:tab w:val="clear" w:pos="709"/>
              <w:tab w:val="right" w:pos="9004" w:leader="dot"/>
            </w:tabs>
            <w:rPr>
              <w:sz w:val="24"/>
              <w:szCs w:val="24"/>
              <w:lang w:val="en-US" w:eastAsia="en-US"/>
            </w:rPr>
          </w:pPr>
          <w:r>
            <w:rPr>
              <w:lang w:val="en-US" w:eastAsia="en-US"/>
            </w:rPr>
            <w:t>PUBBLICO MINISTERO DOTT.SSA CANEPA</w:t>
            <w:tab/>
          </w:r>
          <w:hyperlink w:anchor="__RefHeading___Toc170278258">
            <w:r>
              <w:rPr>
                <w:rStyle w:val="IndexLink"/>
                <w:lang w:val="en-US" w:eastAsia="en-US"/>
              </w:rPr>
              <w:t>13</w:t>
            </w:r>
          </w:hyperlink>
        </w:p>
        <w:p>
          <w:pPr>
            <w:pStyle w:val="Contents2"/>
            <w:tabs>
              <w:tab w:val="clear" w:pos="709"/>
              <w:tab w:val="right" w:pos="9004" w:leader="dot"/>
            </w:tabs>
            <w:rPr>
              <w:sz w:val="24"/>
              <w:szCs w:val="24"/>
              <w:lang w:val="en-US" w:eastAsia="en-US"/>
            </w:rPr>
          </w:pPr>
          <w:r>
            <w:rPr>
              <w:lang w:val="en-US" w:eastAsia="en-US"/>
            </w:rPr>
            <w:t>DIFENSORE AVV. MENZIONE</w:t>
            <w:tab/>
          </w:r>
          <w:hyperlink w:anchor="__RefHeading___Toc170278259">
            <w:r>
              <w:rPr>
                <w:rStyle w:val="IndexLink"/>
                <w:lang w:val="en-US" w:eastAsia="en-US"/>
              </w:rPr>
              <w:t>23</w:t>
            </w:r>
          </w:hyperlink>
        </w:p>
        <w:p>
          <w:pPr>
            <w:pStyle w:val="Contents2"/>
            <w:tabs>
              <w:tab w:val="clear" w:pos="709"/>
              <w:tab w:val="right" w:pos="9004" w:leader="dot"/>
            </w:tabs>
            <w:rPr>
              <w:sz w:val="24"/>
              <w:szCs w:val="24"/>
              <w:lang w:val="en-US" w:eastAsia="en-US"/>
            </w:rPr>
          </w:pPr>
          <w:r>
            <w:rPr>
              <w:lang w:val="en-US" w:eastAsia="en-US"/>
            </w:rPr>
            <w:t>DIFENSORE AVV. ROSSI</w:t>
            <w:tab/>
          </w:r>
          <w:hyperlink w:anchor="__RefHeading___Toc170278260">
            <w:r>
              <w:rPr>
                <w:rStyle w:val="IndexLink"/>
                <w:lang w:val="en-US" w:eastAsia="en-US"/>
              </w:rPr>
              <w:t>24</w:t>
            </w:r>
          </w:hyperlink>
        </w:p>
        <w:p>
          <w:pPr>
            <w:pStyle w:val="Contents2"/>
            <w:tabs>
              <w:tab w:val="clear" w:pos="709"/>
              <w:tab w:val="right" w:pos="9004" w:leader="dot"/>
            </w:tabs>
            <w:rPr>
              <w:sz w:val="24"/>
              <w:szCs w:val="24"/>
              <w:lang w:val="en-US" w:eastAsia="en-US"/>
            </w:rPr>
          </w:pPr>
          <w:r>
            <w:rPr>
              <w:lang w:val="en-US" w:eastAsia="en-US"/>
            </w:rPr>
            <w:t>PRESIDENTE DOTT. DEVOTO</w:t>
            <w:tab/>
          </w:r>
          <w:hyperlink w:anchor="__RefHeading___Toc170278261">
            <w:r>
              <w:rPr>
                <w:rStyle w:val="IndexLink"/>
                <w:lang w:val="en-US" w:eastAsia="en-US"/>
              </w:rPr>
              <w:t>25</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8262">
            <w:r>
              <w:rPr>
                <w:rStyle w:val="IndexLink"/>
                <w:lang w:val="en-US" w:eastAsia="en-US"/>
              </w:rPr>
              <w:t>27</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2 Magg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ORRENTINO ROSAR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278250"/>
      <w:r>
        <w:rPr/>
        <w:t>TESTIMONE  LUCIANO NOVELLI</w:t>
      </w:r>
      <w:bookmarkEnd w:id="13"/>
      <w:r>
        <w:rPr/>
        <w:t xml:space="preserve"> </w:t>
      </w:r>
    </w:p>
    <w:p>
      <w:pPr>
        <w:pStyle w:val="TextBodyIndent"/>
        <w:rPr>
          <w:lang w:val="it-IT"/>
        </w:rPr>
      </w:pPr>
      <w:r>
        <w:rPr>
          <w:lang w:val="it-IT"/>
        </w:rPr>
        <w:t>VIENE INTRODOTTO IL TESTIMONE LUCIANO NOVELLI; questi viene avvertito dal Presidente dei suoi obblighi e rende la dichiarazione ex art. 497 C.P.P.</w:t>
      </w:r>
    </w:p>
    <w:p>
      <w:pPr>
        <w:pStyle w:val="TextBodyIndent"/>
        <w:rPr>
          <w:lang w:val="it-IT"/>
        </w:rPr>
      </w:pPr>
      <w:r>
        <w:rPr>
          <w:lang w:val="it-IT"/>
        </w:rPr>
        <w:t>Fornisce le generalità: Luciano Novelli, nato a Genova il 21 dicembre del 1971; residente a Genova in Via Del Monastero, 1 , interno 5.</w:t>
      </w:r>
    </w:p>
    <w:p>
      <w:pPr>
        <w:pStyle w:val="TextBodyIndent"/>
        <w:ind w:left="0" w:hanging="0"/>
        <w:rPr>
          <w:rFonts w:eastAsia="Courier New"/>
          <w:lang w:val="it-IT"/>
        </w:rPr>
      </w:pPr>
      <w:r>
        <w:rPr>
          <w:rFonts w:eastAsia="Courier New"/>
          <w:lang w:val="it-IT"/>
        </w:rPr>
        <w:t xml:space="preserve"> </w:t>
      </w:r>
    </w:p>
    <w:p>
      <w:pPr>
        <w:pStyle w:val="Heading2"/>
        <w:rPr/>
      </w:pPr>
      <w:bookmarkStart w:id="14" w:name="__RefHeading___Toc170278251"/>
      <w:bookmarkEnd w:id="14"/>
      <w:r>
        <w:rPr/>
        <w:t>DIFENSORE AVV. MULTEDO</w:t>
      </w:r>
    </w:p>
    <w:p>
      <w:pPr>
        <w:pStyle w:val="TextBodyIndent"/>
        <w:rPr>
          <w:lang w:val="it-IT"/>
        </w:rPr>
      </w:pPr>
      <w:r>
        <w:rPr>
          <w:lang w:val="it-IT"/>
        </w:rPr>
        <w:t xml:space="preserve">DIFENSORE (AVV., MULTEDO) – Lei ha una competenza specifica in materia di suoni, tecnico del suono, che cosa ci dice, che cosa fa? </w:t>
      </w:r>
    </w:p>
    <w:p>
      <w:pPr>
        <w:pStyle w:val="TextBodyIndent"/>
        <w:rPr>
          <w:lang w:val="it-IT"/>
        </w:rPr>
      </w:pPr>
      <w:r>
        <w:rPr>
          <w:lang w:val="it-IT"/>
        </w:rPr>
        <w:t xml:space="preserve">TESTIMONE (NOVELLI) – Sì. Allora io sono un tecnico teatrale, lavoro al teatro (parola non chiara) di Genova e al teatro (parola non chiara) di Genova dal 1993 al 2000 con la mansione di fonico, tecnico, audio video, ora mi occupo lì di altro e continuo la mia professione per cose da libero professionista sempre nell’ambito della fonica. </w:t>
      </w:r>
    </w:p>
    <w:p>
      <w:pPr>
        <w:pStyle w:val="TextBodyIndent"/>
        <w:rPr>
          <w:lang w:val="it-IT"/>
        </w:rPr>
      </w:pPr>
      <w:r>
        <w:rPr>
          <w:lang w:val="it-IT"/>
        </w:rPr>
        <w:t xml:space="preserve">DIFENSORE (AVV., MULTEDO) – Ecco, lei sa che oggi si sta svolgendo un processo, sa di che si tratta di questo processo, sui fatti del G8 del 2001, le sono stati dati da esaminare che so dei nastri che riguardano manifestazioni, che riguardano oggetto del nostro processo, ci può dire che cosa? </w:t>
      </w:r>
    </w:p>
    <w:p>
      <w:pPr>
        <w:pStyle w:val="TextBodyIndent"/>
        <w:rPr>
          <w:lang w:val="it-IT"/>
        </w:rPr>
      </w:pPr>
      <w:r>
        <w:rPr>
          <w:lang w:val="it-IT"/>
        </w:rPr>
        <w:t xml:space="preserve">TESTIMONE (NOVELLI) – Sì, sono stati dati su supporto digitale due reperti, uno è un video che è stato denominato video Fiandra e il secondo reperto era un file digitale riguardo una parte di registrazione audio, registrato nella Centrale Operativa della polizia. </w:t>
      </w:r>
    </w:p>
    <w:p>
      <w:pPr>
        <w:pStyle w:val="TextBodyIndent"/>
        <w:rPr>
          <w:lang w:val="it-IT"/>
        </w:rPr>
      </w:pPr>
      <w:r>
        <w:rPr>
          <w:lang w:val="it-IT"/>
        </w:rPr>
        <w:t xml:space="preserve">DIFENSORE (AVV., MULTEDO) – Ecco, sul primo di questi reperti che lei ha indicato reperto Fiandra, ecco, cosa lei ha esaminato di questo reperto e che cosa ha tratto di questo reperto? </w:t>
      </w:r>
    </w:p>
    <w:p>
      <w:pPr>
        <w:pStyle w:val="TextBodyIndent"/>
        <w:rPr>
          <w:lang w:val="it-IT"/>
        </w:rPr>
      </w:pPr>
      <w:r>
        <w:rPr>
          <w:lang w:val="it-IT"/>
        </w:rPr>
        <w:t xml:space="preserve">TESTIMONE (NOVELLI) – Allora essendo comunque un file video attraverso un programma di editi in video, attraverso il computer non ho fatto altro che selezionare una frase in particolare che era l’interesse dell’avvocato Tambuscia che mi ha contattato, dove un signore con una canottiera bianca diceva una parola in particolare, per cui selezionando questa parte di video e facendo nessun processo di alterazione del messaggio sonoro ma cercando solo di migliorarne la qualità attraverso dei filtri che si possono usare con i supporti informatici, programmi eccetera eccetera, sostanzialmente ho normalizzato, si dice così, il segnale ossia l’ho reso più forte senza distorcerlo e avendo fatto questa operazione, per cui comprimendo il segnale audio diciamo c’era una qualità sonora migliore, la possibilità di capire un pochino meglio, senza, appunto, alterare il messaggio sonoro originale, la frase detta del signore in questione, cioè la parola fondamentalmente che è fermatevi e lo posso ribadire.  </w:t>
      </w:r>
    </w:p>
    <w:p>
      <w:pPr>
        <w:pStyle w:val="TextBodyIndent"/>
        <w:rPr>
          <w:lang w:val="it-IT"/>
        </w:rPr>
      </w:pPr>
      <w:r>
        <w:rPr>
          <w:lang w:val="it-IT"/>
        </w:rPr>
        <w:t xml:space="preserve">DIFENSORE (AVV., MULTEDO) – Questa parola quindi nel reperto che lei ha esaminato è un reperto video sta dicendo? </w:t>
      </w:r>
    </w:p>
    <w:p>
      <w:pPr>
        <w:pStyle w:val="TextBodyIndent"/>
        <w:rPr>
          <w:lang w:val="it-IT"/>
        </w:rPr>
      </w:pPr>
      <w:r>
        <w:rPr>
          <w:lang w:val="it-IT"/>
        </w:rPr>
        <w:t xml:space="preserve">TESTIMONE (NOVELLI) – Sì.  </w:t>
      </w:r>
    </w:p>
    <w:p>
      <w:pPr>
        <w:pStyle w:val="TextBodyIndent"/>
        <w:rPr>
          <w:lang w:val="it-IT"/>
        </w:rPr>
      </w:pPr>
      <w:r>
        <w:rPr>
          <w:lang w:val="it-IT"/>
        </w:rPr>
        <w:t xml:space="preserve">DIFENSORE (AVV., MULTEDO) – Quindi questa parola proferita, associata ad una figura in particolare? </w:t>
      </w:r>
    </w:p>
    <w:p>
      <w:pPr>
        <w:pStyle w:val="TextBodyIndent"/>
        <w:rPr>
          <w:lang w:val="it-IT"/>
        </w:rPr>
      </w:pPr>
      <w:r>
        <w:rPr>
          <w:lang w:val="it-IT"/>
        </w:rPr>
        <w:t xml:space="preserve">TESTIMONE (NOVELLI) – Esatto. </w:t>
      </w:r>
    </w:p>
    <w:p>
      <w:pPr>
        <w:pStyle w:val="TextBodyIndent"/>
        <w:rPr>
          <w:lang w:val="it-IT"/>
        </w:rPr>
      </w:pPr>
      <w:r>
        <w:rPr>
          <w:lang w:val="it-IT"/>
        </w:rPr>
        <w:t xml:space="preserve">DIFENSORE (AVV., MULTEDO) – Lei è di Genova mi sembra di aver capito. </w:t>
      </w:r>
    </w:p>
    <w:p>
      <w:pPr>
        <w:pStyle w:val="TextBodyIndent"/>
        <w:rPr>
          <w:lang w:val="it-IT"/>
        </w:rPr>
      </w:pPr>
      <w:r>
        <w:rPr>
          <w:lang w:val="it-IT"/>
        </w:rPr>
        <w:t xml:space="preserve">TESTIMONE (NOVELLI) – Sì, sì. </w:t>
      </w:r>
    </w:p>
    <w:p>
      <w:pPr>
        <w:pStyle w:val="TextBodyIndent"/>
        <w:rPr>
          <w:lang w:val="it-IT"/>
        </w:rPr>
      </w:pPr>
      <w:r>
        <w:rPr>
          <w:lang w:val="it-IT"/>
        </w:rPr>
        <w:t xml:space="preserve">DIFENSORE (AVV., MULTEDO) – Il momento, il luogo sa situarlo? </w:t>
      </w:r>
    </w:p>
    <w:p>
      <w:pPr>
        <w:pStyle w:val="TextBodyIndent"/>
        <w:rPr>
          <w:lang w:val="it-IT"/>
        </w:rPr>
      </w:pPr>
      <w:r>
        <w:rPr>
          <w:lang w:val="it-IT"/>
        </w:rPr>
        <w:t xml:space="preserve">TESTIMONE (NOVELLI) – Sì, era… </w:t>
      </w:r>
    </w:p>
    <w:p>
      <w:pPr>
        <w:pStyle w:val="TextBodyIndent"/>
        <w:rPr>
          <w:lang w:val="it-IT"/>
        </w:rPr>
      </w:pPr>
      <w:r>
        <w:rPr>
          <w:lang w:val="it-IT"/>
        </w:rPr>
        <w:t xml:space="preserve">DIFENSORE (AVV., MULTEDO) – Chi dice questa parola dov’è? </w:t>
      </w:r>
    </w:p>
    <w:p>
      <w:pPr>
        <w:pStyle w:val="TextBodyIndent"/>
        <w:rPr>
          <w:lang w:val="it-IT"/>
        </w:rPr>
      </w:pPr>
      <w:r>
        <w:rPr>
          <w:lang w:val="it-IT"/>
        </w:rPr>
        <w:t xml:space="preserve">TESTIMONE (NOVELLI) – Era davanti, nei pressi di un camion della polizia che era fermo in quel momento, probabilmente la mia indagine si è soffermata soprattutto sull’analisi tecnica della parola in se stessa, probabilmente il posto era credo dalle parti di Corso Torino, nel fondo di Corso Torino. </w:t>
      </w:r>
    </w:p>
    <w:p>
      <w:pPr>
        <w:pStyle w:val="TextBodyIndent"/>
        <w:rPr>
          <w:lang w:val="it-IT"/>
        </w:rPr>
      </w:pPr>
      <w:r>
        <w:rPr>
          <w:lang w:val="it-IT"/>
        </w:rPr>
        <w:t xml:space="preserve">DIFENSORE (AVV., MULTEDO) – Ecco, vogliamo ascoltarla, lei ha con se questo reperto?  </w:t>
      </w:r>
    </w:p>
    <w:p>
      <w:pPr>
        <w:pStyle w:val="TextBodyIndent"/>
        <w:rPr>
          <w:lang w:val="it-IT"/>
        </w:rPr>
      </w:pPr>
      <w:r>
        <w:rPr>
          <w:lang w:val="it-IT"/>
        </w:rPr>
        <w:t xml:space="preserve">TESTIMONE (NOVELLI) – Sì, io ho il mio personal computer… ecco, può essere utile nel senso chiaramente per avere, anche per supportare la mia analisi, il lavoro è stato fatto con dei supporti praticamente in uno studio dove c’è un monitoraggio che permette di avere un buon ascolto audio, non credo che qua nel Tribunale ci siano degli apparati tecnici che permettono di aver un ascolto corretto o comunque il migliore possibile, io comunque ho il mio personal computer e ho portato una cuffia monitor dove si può ascoltare nel migliore dei modi questi frase detta dal signore perché sennò l’audio è quello delle casse del computer che non è l’ottimale chiaramente per sentire perché qualsiasi apparato televisivo, le casse di questo televisore per esempio hanno comunque, possono inficiare l’ascolto di qualsiasi messaggio sonoro perché lo condizionano comunque. </w:t>
      </w:r>
    </w:p>
    <w:p>
      <w:pPr>
        <w:pStyle w:val="TextBodyIndent"/>
        <w:rPr>
          <w:lang w:val="it-IT"/>
        </w:rPr>
      </w:pPr>
      <w:r>
        <w:rPr>
          <w:lang w:val="it-IT"/>
        </w:rPr>
        <w:t xml:space="preserve">DIFENSORE (AVV., MULTEDO) – Se possiamo effettuare il collegamento. </w:t>
      </w:r>
    </w:p>
    <w:p>
      <w:pPr>
        <w:pStyle w:val="TextBodyIndent"/>
        <w:rPr>
          <w:lang w:val="it-IT"/>
        </w:rPr>
      </w:pPr>
      <w:r>
        <w:rPr>
          <w:lang w:val="it-IT"/>
        </w:rPr>
        <w:t xml:space="preserve">PRESIDENTE (DEVOTO) – Usi il microfono per favore. </w:t>
      </w:r>
    </w:p>
    <w:p>
      <w:pPr>
        <w:pStyle w:val="TextBodyIndent"/>
        <w:rPr>
          <w:lang w:val="it-IT"/>
        </w:rPr>
      </w:pPr>
      <w:r>
        <w:rPr>
          <w:lang w:val="it-IT"/>
        </w:rPr>
        <w:t xml:space="preserve">TESTIMONE (NOVELLI) – Vado subito. </w:t>
      </w:r>
    </w:p>
    <w:p>
      <w:pPr>
        <w:pStyle w:val="TextBodyIndent"/>
        <w:rPr>
          <w:lang w:val="it-IT"/>
        </w:rPr>
      </w:pPr>
      <w:r>
        <w:rPr>
          <w:lang w:val="it-IT"/>
        </w:rPr>
        <w:t xml:space="preserve">PRESIDENTE (DEVOTO) – Da quello che diceva il tecnico che secondo lui la differenza si può apprezzare soltanto ascoltando in cuffia, è esatto? </w:t>
      </w:r>
    </w:p>
    <w:p>
      <w:pPr>
        <w:pStyle w:val="TextBodyIndent"/>
        <w:rPr>
          <w:lang w:val="it-IT"/>
        </w:rPr>
      </w:pPr>
      <w:r>
        <w:rPr>
          <w:lang w:val="it-IT"/>
        </w:rPr>
        <w:t>TESTIMONE (NOVELLI) – Fondamentalmente sì, nel senso è sicuramente il modo più…</w:t>
      </w:r>
    </w:p>
    <w:p>
      <w:pPr>
        <w:pStyle w:val="TextBodyIndent"/>
        <w:rPr>
          <w:lang w:val="it-IT"/>
        </w:rPr>
      </w:pPr>
      <w:r>
        <w:rPr>
          <w:lang w:val="it-IT"/>
        </w:rPr>
      </w:r>
    </w:p>
    <w:p>
      <w:pPr>
        <w:pStyle w:val="Heading2"/>
        <w:rPr/>
      </w:pPr>
      <w:bookmarkStart w:id="15" w:name="__RefHeading___Toc170278252"/>
      <w:r>
        <w:rPr/>
        <w:t>PRESIDENTE DOTT. DEVOTO</w:t>
      </w:r>
      <w:bookmarkEnd w:id="15"/>
      <w:r>
        <w:rPr/>
        <w:t xml:space="preserve"> </w:t>
      </w:r>
    </w:p>
    <w:p>
      <w:pPr>
        <w:pStyle w:val="TextBodyIndent"/>
        <w:rPr>
          <w:lang w:val="it-IT"/>
        </w:rPr>
      </w:pPr>
      <w:r>
        <w:rPr>
          <w:lang w:val="it-IT"/>
        </w:rPr>
        <w:t xml:space="preserve">PRESIDENTE (DEVOTO) – Allora il Pubblico Ministero ritiene di essere interessato a sentire in cuffia? </w:t>
      </w:r>
    </w:p>
    <w:p>
      <w:pPr>
        <w:pStyle w:val="TextBodyIndent"/>
        <w:rPr>
          <w:lang w:val="it-IT"/>
        </w:rPr>
      </w:pPr>
      <w:r>
        <w:rPr>
          <w:lang w:val="it-IT"/>
        </w:rPr>
        <w:t xml:space="preserve">PUBBLICO MINISTERO (CANEPA) – Certo. </w:t>
      </w:r>
    </w:p>
    <w:p>
      <w:pPr>
        <w:pStyle w:val="TextBodyIndent"/>
        <w:rPr>
          <w:lang w:val="it-IT"/>
        </w:rPr>
      </w:pPr>
      <w:r>
        <w:rPr>
          <w:lang w:val="it-IT"/>
        </w:rPr>
        <w:t xml:space="preserve">PRESIDENTE (DEVOTO) – Poi semmai lo sente il componente del collegio. </w:t>
      </w:r>
    </w:p>
    <w:p>
      <w:pPr>
        <w:pStyle w:val="TextBodyIndent"/>
        <w:rPr>
          <w:lang w:val="it-IT"/>
        </w:rPr>
      </w:pPr>
      <w:r>
        <w:rPr>
          <w:lang w:val="it-IT"/>
        </w:rPr>
        <w:t xml:space="preserve">TESTIMONE (NOVELLI) – Allora io ho messo il video con qualche istante prima... qua siamo qualche istante prima del momento indicato... ci sono delle indicazioni prese dal file che probabilmente erano registrate sul nastro che sono data 20 luglio 2001, le ore sono le 14:41:17 circa. </w:t>
      </w:r>
    </w:p>
    <w:p>
      <w:pPr>
        <w:pStyle w:val="TextBodyIndent"/>
        <w:rPr>
          <w:lang w:val="it-IT"/>
        </w:rPr>
      </w:pPr>
      <w:r>
        <w:rPr>
          <w:lang w:val="it-IT"/>
        </w:rPr>
        <w:t>PRESIDENTE (DEVOTO) – Allora l’audizione diretta con la cuffia è stata effettuata dal Pubblico Ministero, adesso viene effettuata dal Dottor Gatti su incarico del collegio. Allora l’esame lo prosegue l’avvocato Tambuscio, prego.</w:t>
      </w:r>
    </w:p>
    <w:p>
      <w:pPr>
        <w:pStyle w:val="TextBodyIndent"/>
        <w:rPr>
          <w:lang w:val="it-IT"/>
        </w:rPr>
      </w:pPr>
      <w:r>
        <w:rPr>
          <w:lang w:val="it-IT"/>
        </w:rPr>
      </w:r>
    </w:p>
    <w:p>
      <w:pPr>
        <w:pStyle w:val="Heading2"/>
        <w:rPr/>
      </w:pPr>
      <w:bookmarkStart w:id="16" w:name="__RefHeading___Toc170278253"/>
      <w:r>
        <w:rPr/>
        <w:t>DIFENSORE AVV. TAMBUSCIO</w:t>
      </w:r>
      <w:bookmarkEnd w:id="16"/>
      <w:r>
        <w:rPr/>
        <w:t xml:space="preserve">    </w:t>
      </w:r>
    </w:p>
    <w:p>
      <w:pPr>
        <w:pStyle w:val="TextBodyIndent"/>
        <w:ind w:left="0" w:hanging="0"/>
        <w:rPr>
          <w:lang w:val="it-IT"/>
        </w:rPr>
      </w:pPr>
      <w:r>
        <w:rPr>
          <w:lang w:val="it-IT"/>
        </w:rPr>
        <w:t xml:space="preserve">DIFENSORE (AVV., TAMBUSCIO) – Le volevo chiedere se le parole che ci ha fatto ascoltare sono attribuibili ad una persona in particolare tra tutte quelle che si vedono nel video? </w:t>
      </w:r>
    </w:p>
    <w:p>
      <w:pPr>
        <w:pStyle w:val="TextBodyIndent"/>
        <w:rPr>
          <w:lang w:val="it-IT"/>
        </w:rPr>
      </w:pPr>
      <w:r>
        <w:rPr>
          <w:lang w:val="it-IT"/>
        </w:rPr>
        <w:t xml:space="preserve">TESTIMONE (NOVELLI) – Sì. </w:t>
      </w:r>
    </w:p>
    <w:p>
      <w:pPr>
        <w:pStyle w:val="TextBodyIndent"/>
        <w:rPr>
          <w:lang w:val="it-IT"/>
        </w:rPr>
      </w:pPr>
      <w:r>
        <w:rPr>
          <w:lang w:val="it-IT"/>
        </w:rPr>
        <w:t xml:space="preserve">DIFENSORE (AVV., TAMBUSCIO) – E se siccome … </w:t>
      </w:r>
    </w:p>
    <w:p>
      <w:pPr>
        <w:pStyle w:val="TextBodyIndent"/>
        <w:rPr>
          <w:lang w:val="it-IT"/>
        </w:rPr>
      </w:pPr>
      <w:r>
        <w:rPr>
          <w:lang w:val="it-IT"/>
        </w:rPr>
        <w:t xml:space="preserve">TESTIMONE (NOVELLI) – Nel senso come è stata fatta da me un’attenta analisi freim e by freim del video in questione c’è un momento in particolare che si può anche notare dove è inequivocabile che all’apertura diciamo della bocca del signore poi la parola fermatevi lo si vede nelle immagini; ora non si può ascoltare l’audio in maniera costante nel senso che andando avanti freim by freim, la traccia audio viene anch’essa selezionata, però corrispondono praticamente in maniera perfetta l’inizio della parola fermatevi con il gesto, con l’apertura della bocca del signore in questione che è quello che vediamo a torso nudo in primo piano. </w:t>
      </w:r>
    </w:p>
    <w:p>
      <w:pPr>
        <w:pStyle w:val="TextBodyIndent"/>
        <w:rPr>
          <w:lang w:val="it-IT"/>
        </w:rPr>
      </w:pPr>
      <w:r>
        <w:rPr>
          <w:lang w:val="it-IT"/>
        </w:rPr>
        <w:t>DIFENSORE (AVV., TAMBUSCIO) – (Fuori microfono)</w:t>
      </w:r>
    </w:p>
    <w:p>
      <w:pPr>
        <w:pStyle w:val="TextBodyIndent"/>
        <w:rPr>
          <w:lang w:val="it-IT"/>
        </w:rPr>
      </w:pPr>
      <w:r>
        <w:rPr>
          <w:lang w:val="it-IT"/>
        </w:rPr>
        <w:t xml:space="preserve">TESTIMONE (NOVELLI) – Il video? </w:t>
      </w:r>
    </w:p>
    <w:p>
      <w:pPr>
        <w:pStyle w:val="TextBodyIndent"/>
        <w:rPr>
          <w:lang w:val="it-IT"/>
        </w:rPr>
      </w:pPr>
      <w:r>
        <w:rPr>
          <w:lang w:val="it-IT"/>
        </w:rPr>
        <w:t xml:space="preserve">DIFENSORE (AVV., TAMBUSCIO) – Eh. Può dire anche il freim, cioè il momento esatto della sequenza?  </w:t>
      </w:r>
    </w:p>
    <w:p>
      <w:pPr>
        <w:pStyle w:val="TextBodyIndent"/>
        <w:rPr>
          <w:lang w:val="it-IT"/>
        </w:rPr>
      </w:pPr>
      <w:r>
        <w:rPr>
          <w:lang w:val="it-IT"/>
        </w:rPr>
        <w:t xml:space="preserve">TESTIMONE (NOVELLI) – All’incirca è qua dove inizia a dire la frase e poi la finisce. Poi giustamente, come ha notato il signore, si sente un suono molto forte, una percussione di qualche tipo il signore ripete la frase. Io mi sono soffermato soprattutto sulla prima parte senza poi dare molto rilievo alla ripetizione della frase stessa. </w:t>
      </w:r>
    </w:p>
    <w:p>
      <w:pPr>
        <w:pStyle w:val="TextBodyIndent"/>
        <w:rPr>
          <w:lang w:val="it-IT"/>
        </w:rPr>
      </w:pPr>
      <w:r>
        <w:rPr>
          <w:lang w:val="it-IT"/>
        </w:rPr>
        <w:t xml:space="preserve">DIFENSORE (AVV., TAMBUSCIO) – Le chiedevo se ci può indicare, se c’è un modo di indicare il… </w:t>
      </w:r>
    </w:p>
    <w:p>
      <w:pPr>
        <w:pStyle w:val="TextBodyIndent"/>
        <w:rPr>
          <w:lang w:val="it-IT"/>
        </w:rPr>
      </w:pPr>
      <w:r>
        <w:rPr>
          <w:lang w:val="it-IT"/>
        </w:rPr>
        <w:t xml:space="preserve">TESTIMONE (NOVELLI) – In maniera temporale?  </w:t>
      </w:r>
    </w:p>
    <w:p>
      <w:pPr>
        <w:pStyle w:val="TextBodyIndent"/>
        <w:rPr>
          <w:lang w:val="it-IT"/>
        </w:rPr>
      </w:pPr>
      <w:r>
        <w:rPr>
          <w:lang w:val="it-IT"/>
        </w:rPr>
        <w:t xml:space="preserve">DIFENSORE (AVV., TAMBUSCIO) – In maniera temporale in modo da poterlo ritrovare.  </w:t>
      </w:r>
    </w:p>
    <w:p>
      <w:pPr>
        <w:pStyle w:val="TextBodyIndent"/>
        <w:rPr>
          <w:lang w:val="it-IT"/>
        </w:rPr>
      </w:pPr>
      <w:r>
        <w:rPr>
          <w:lang w:val="it-IT"/>
        </w:rPr>
        <w:t xml:space="preserve">TESTIMONE (NOVELLI) – Sì, sì. </w:t>
      </w:r>
    </w:p>
    <w:p>
      <w:pPr>
        <w:pStyle w:val="TextBodyIndent"/>
        <w:rPr>
          <w:lang w:val="it-IT"/>
        </w:rPr>
      </w:pPr>
      <w:r>
        <w:rPr>
          <w:lang w:val="it-IT"/>
        </w:rPr>
        <w:t xml:space="preserve">DIFENSORE (AVV., TAMBUSCIO) – Il momento diceva dell’apertura. </w:t>
      </w:r>
    </w:p>
    <w:p>
      <w:pPr>
        <w:pStyle w:val="TextBodyIndent"/>
        <w:rPr>
          <w:lang w:val="it-IT"/>
        </w:rPr>
      </w:pPr>
      <w:r>
        <w:rPr>
          <w:lang w:val="it-IT"/>
        </w:rPr>
        <w:t xml:space="preserve">TESTIMONE (NOVELLI) – Allora come lei vede c’è un codice temporale, 14:41:13 circa. </w:t>
      </w:r>
    </w:p>
    <w:p>
      <w:pPr>
        <w:pStyle w:val="TextBodyIndent"/>
        <w:rPr>
          <w:lang w:val="it-IT"/>
        </w:rPr>
      </w:pPr>
      <w:r>
        <w:rPr>
          <w:lang w:val="it-IT"/>
        </w:rPr>
        <w:t xml:space="preserve">DIFENSORE (AVV., TAMBUSCIO) – All’incirca, lei diceva questo, che coincide con il… </w:t>
      </w:r>
    </w:p>
    <w:p>
      <w:pPr>
        <w:pStyle w:val="TextBodyIndent"/>
        <w:rPr>
          <w:lang w:val="it-IT"/>
        </w:rPr>
      </w:pPr>
      <w:r>
        <w:rPr>
          <w:lang w:val="it-IT"/>
        </w:rPr>
        <w:t xml:space="preserve">TESTIMONE (NOVELLI) – Sì, diciamo è il centro della parola fermatevi, non è così facile fermare un punto esatto di inizio e di fine, però è all’incirca questo, vede che apre la bocca, e sentendo ripetutamente l’audio insieme al video si percepisce che c’è un criterio, una correlazione stessa tra l’inizio di questo movimento dell’apertura della bocca e la parola fermatevi. </w:t>
      </w:r>
    </w:p>
    <w:p>
      <w:pPr>
        <w:pStyle w:val="TextBodyIndent"/>
        <w:rPr>
          <w:lang w:val="it-IT"/>
        </w:rPr>
      </w:pPr>
      <w:r>
        <w:rPr>
          <w:lang w:val="it-IT"/>
        </w:rPr>
        <w:t xml:space="preserve">DIFENSORE (AVV., TAMBUSCIO) – Ci sono altri indizi in gergo giudiziario che ci consentono di attribuire a questa persona la parola al di là dell’apertura della bocca e del gesto. </w:t>
      </w:r>
    </w:p>
    <w:p>
      <w:pPr>
        <w:pStyle w:val="TextBodyIndent"/>
        <w:rPr>
          <w:lang w:val="it-IT"/>
        </w:rPr>
      </w:pPr>
      <w:r>
        <w:rPr>
          <w:lang w:val="it-IT"/>
        </w:rPr>
        <w:t xml:space="preserve">TESTIMONE (NOVELLI) – Ma probabilmente si può fare anche un’analisi “tecnica” riguardo chiaramente, io non so quale sia esattamente la provenienza, cioè chi ha girato quest’immagine e con quale apparecchiatura tecnica, sicuramente le telecamere e penso che sia una telecamera semiprofessionale con un nastro mini DV, hanno un microfono che diciamo ha determinate prestazioni, queste prestazioni sono determinate, appunto, dalle sue caratteristiche fisiche di risposte in frequenza, chiaramente i microfoni per questo tipo di telecamere sono fatte in un determinato modo, nel senso che nel caso ci sia un forte rumore ambiente tendono ad amplificare tutto il rumore ambiente che c’è intorno, che riescono a captare intorno a loro, poi c’è un criterio di direzionalità del messaggio sonoro ossia che tendono ad enfatizzare o comunque a mettere in primo piano ciò che viene puntato dal microfono stesso e in questo caso quello che posso dire è che quando l’inquadratura si stringe sul signore in questione, la frase fermatevi viene risaltata dal microfono stesso e viene messa in primo piano proprio perché l’inquadratura è focalizzata sul signore in questione. Questa chiaramente è una tesi basata sull’esperienza che posso avere io come tecnico, non ha il dato oggettivo in quanto non so esattamente quale telecamera, quale microfono è stato usato per fare questo tipo di ripresa. </w:t>
      </w:r>
    </w:p>
    <w:p>
      <w:pPr>
        <w:pStyle w:val="TextBodyIndent"/>
        <w:rPr>
          <w:lang w:val="it-IT"/>
        </w:rPr>
      </w:pPr>
      <w:r>
        <w:rPr>
          <w:lang w:val="it-IT"/>
        </w:rPr>
        <w:t xml:space="preserve">DIFENSORE (AVV., TAMBUSCIO) – Se ho ben capito, in parole molte povere le telecamere hanno anche un microfono direzionale? </w:t>
      </w:r>
    </w:p>
    <w:p>
      <w:pPr>
        <w:pStyle w:val="TextBodyIndent"/>
        <w:rPr>
          <w:lang w:val="it-IT"/>
        </w:rPr>
      </w:pPr>
      <w:r>
        <w:rPr>
          <w:lang w:val="it-IT"/>
        </w:rPr>
        <w:t xml:space="preserve">TESTIMONE (NOVELLI) – Assolutamente che tende ad essere direzionale soprattutto quando o l’immagine viene stretta rispetto a… diciamo può seguire anche la zumata video dell’operatore che nel caso ha stretto, comunque, le immagini, in questo caso sul signore. </w:t>
      </w:r>
    </w:p>
    <w:p>
      <w:pPr>
        <w:pStyle w:val="TextBodyIndent"/>
        <w:rPr>
          <w:lang w:val="it-IT"/>
        </w:rPr>
      </w:pPr>
      <w:r>
        <w:rPr>
          <w:lang w:val="it-IT"/>
        </w:rPr>
        <w:t>DIFENSORE (AVV., TAMBUSCIO) – Grazie. Io su questo non ho nessun’altra domanda.</w:t>
      </w:r>
    </w:p>
    <w:p>
      <w:pPr>
        <w:pStyle w:val="TextBodyIndent"/>
        <w:rPr>
          <w:lang w:val="it-IT"/>
        </w:rPr>
      </w:pPr>
      <w:r>
        <w:rPr>
          <w:lang w:val="it-IT"/>
        </w:rPr>
      </w:r>
    </w:p>
    <w:p>
      <w:pPr>
        <w:pStyle w:val="Heading2"/>
        <w:rPr/>
      </w:pPr>
      <w:bookmarkStart w:id="17" w:name="__RefHeading___Toc170278254"/>
      <w:r>
        <w:rPr/>
        <w:t>PRESIDENTE DOTT. DEVOTO</w:t>
      </w:r>
      <w:bookmarkEnd w:id="17"/>
      <w:r>
        <w:rPr/>
        <w:t xml:space="preserve"> </w:t>
      </w:r>
    </w:p>
    <w:p>
      <w:pPr>
        <w:pStyle w:val="TextBodyIndent"/>
        <w:ind w:left="0" w:hanging="0"/>
        <w:rPr>
          <w:lang w:val="it-IT"/>
        </w:rPr>
      </w:pPr>
      <w:r>
        <w:rPr>
          <w:lang w:val="it-IT"/>
        </w:rPr>
        <w:t xml:space="preserve">PRESIDENTE (DEVOTO) – Una domanda per la difesa, questo qui è un video tra quelli prodotti dal Pubblico Ministero? </w:t>
      </w:r>
    </w:p>
    <w:p>
      <w:pPr>
        <w:pStyle w:val="TextBodyIndent"/>
        <w:rPr>
          <w:lang w:val="it-IT"/>
        </w:rPr>
      </w:pPr>
      <w:r>
        <w:rPr>
          <w:lang w:val="it-IT"/>
        </w:rPr>
        <w:t xml:space="preserve">DIFENSORE (AVV., TAMBUSCIO) – Dovrebbe essere il reperto 164.133, sì del Pubblico Ministero. </w:t>
      </w:r>
    </w:p>
    <w:p>
      <w:pPr>
        <w:pStyle w:val="TextBodyIndent"/>
        <w:rPr>
          <w:lang w:val="it-IT"/>
        </w:rPr>
      </w:pPr>
      <w:r>
        <w:rPr>
          <w:lang w:val="it-IT"/>
        </w:rPr>
        <w:t xml:space="preserve">PRESIDENTE (DEVOTO) – La difesa ne conosce la provenienza? </w:t>
      </w:r>
    </w:p>
    <w:p>
      <w:pPr>
        <w:pStyle w:val="TextBodyIndent"/>
        <w:rPr>
          <w:lang w:val="it-IT"/>
        </w:rPr>
      </w:pPr>
      <w:r>
        <w:rPr>
          <w:lang w:val="it-IT"/>
        </w:rPr>
        <w:t xml:space="preserve">DIFENSORE (AVV., TAMBUSCIO) – (Fuori microfono) </w:t>
      </w:r>
    </w:p>
    <w:p>
      <w:pPr>
        <w:pStyle w:val="TextBodyIndent"/>
        <w:rPr>
          <w:lang w:val="it-IT"/>
        </w:rPr>
      </w:pPr>
      <w:r>
        <w:rPr>
          <w:lang w:val="it-IT"/>
        </w:rPr>
        <w:t xml:space="preserve">PRESIDENTE (DEVOTO) – Sì, ma ne conosce la provenienza cioè originaria, in che modo è stato acquisito? </w:t>
      </w:r>
    </w:p>
    <w:p>
      <w:pPr>
        <w:pStyle w:val="TextBodyIndent"/>
        <w:rPr>
          <w:lang w:val="it-IT"/>
        </w:rPr>
      </w:pPr>
      <w:r>
        <w:rPr>
          <w:lang w:val="it-IT"/>
        </w:rPr>
        <w:t xml:space="preserve">DIFENSORE (AVV., TAMBUSCIO) – (Fuori microfono) ... visto che è in sovra impressione come si fa a ricollegare…  </w:t>
      </w:r>
    </w:p>
    <w:p>
      <w:pPr>
        <w:pStyle w:val="TextBodyIndent"/>
        <w:rPr>
          <w:lang w:val="it-IT"/>
        </w:rPr>
      </w:pPr>
      <w:r>
        <w:rPr>
          <w:lang w:val="it-IT"/>
        </w:rPr>
        <w:t>TESTIMONE (NOVELLI) – Credo che il (parola non chiara) sia quello originale, scusate, per cui parte il reperto che ho io, parte da 14:40 e arriva circa a 14:41.22, si ritrova con questo time (parola non chiara)</w:t>
      </w:r>
    </w:p>
    <w:p>
      <w:pPr>
        <w:pStyle w:val="TextBodyIndent"/>
        <w:rPr>
          <w:lang w:val="it-IT"/>
        </w:rPr>
      </w:pPr>
      <w:r>
        <w:rPr>
          <w:lang w:val="it-IT"/>
        </w:rPr>
      </w:r>
    </w:p>
    <w:p>
      <w:pPr>
        <w:pStyle w:val="Heading2"/>
        <w:rPr/>
      </w:pPr>
      <w:bookmarkStart w:id="18" w:name="__RefHeading___Toc170278255"/>
      <w:r>
        <w:rPr/>
        <w:t>DIFENSORE AVV. TAMBUSCIO</w:t>
      </w:r>
      <w:bookmarkEnd w:id="18"/>
      <w:r>
        <w:rPr/>
        <w:t xml:space="preserve"> </w:t>
      </w:r>
    </w:p>
    <w:p>
      <w:pPr>
        <w:pStyle w:val="TextBodyIndent"/>
        <w:rPr>
          <w:lang w:val="it-IT"/>
        </w:rPr>
      </w:pPr>
      <w:r>
        <w:rPr>
          <w:lang w:val="it-IT"/>
        </w:rPr>
        <w:t xml:space="preserve">DIFENSORE (AVV., TAMBUSCIO) – C’era un altro quesito su un altro documento. Passo al secondo quesito e lo introduco io, era analogo a questo ma riferito a un reperto esclusivamente audio proveniente dalle comunicazioni radio della Centrale Operativa, se ci vuole anche in questo caso chiarire un attimo? </w:t>
      </w:r>
    </w:p>
    <w:p>
      <w:pPr>
        <w:pStyle w:val="TextBodyIndent"/>
        <w:rPr>
          <w:lang w:val="it-IT"/>
        </w:rPr>
      </w:pPr>
      <w:r>
        <w:rPr>
          <w:lang w:val="it-IT"/>
        </w:rPr>
        <w:t xml:space="preserve">TESTIMONE (NOVELLI) - In questo caso non c’era una documentazione video, ho trattato semplicemente un file audio e dal momento che diciamo in questo caso l’audio era particolarmente buono, nel senso che si tratta di una registrazione effettuata riguarda l’audio della Centrale Operativa della Polizia, c’è la voce, anche questo era un reperto un pochino più lungo, ho provveduto diciamo a tagliare, a sezionare la parte che interessava all’avvocato Tambuscio, non ho fatto nessun marchingegno, nessun (parola non chiara) nessun artificio per rendere più intelligibile perché secondo me alla fine semplicemente aumentando un pochino il volume si riusciva a capire il contenuto della frase detta, penso, da un funzionario di polizia. </w:t>
      </w:r>
    </w:p>
    <w:p>
      <w:pPr>
        <w:pStyle w:val="TextBodyIndent"/>
        <w:rPr>
          <w:lang w:val="it-IT"/>
        </w:rPr>
      </w:pPr>
      <w:r>
        <w:rPr>
          <w:lang w:val="it-IT"/>
        </w:rPr>
        <w:t xml:space="preserve">DIFENSORE (AVV., TAMBUSCIO) – E ci vuole letteralmente, il contenuto del quesito era questo, se ci vuole letteralmente riferire il contenuto della frase? </w:t>
      </w:r>
    </w:p>
    <w:p>
      <w:pPr>
        <w:pStyle w:val="TextBodyIndent"/>
        <w:rPr>
          <w:lang w:val="it-IT"/>
        </w:rPr>
      </w:pPr>
      <w:r>
        <w:rPr>
          <w:lang w:val="it-IT"/>
        </w:rPr>
        <w:t xml:space="preserve">TESTIMONE (NOVELLI) – “Stanno caricando le tute bianche – diceva un’imprecazione – porco Giuda! Dovevano andare a Piazza Giusti, non verso Via Tolemaide”. </w:t>
      </w:r>
    </w:p>
    <w:p>
      <w:pPr>
        <w:pStyle w:val="TextBodyIndent"/>
        <w:rPr>
          <w:lang w:val="it-IT"/>
        </w:rPr>
      </w:pPr>
      <w:r>
        <w:rPr>
          <w:lang w:val="it-IT"/>
        </w:rPr>
        <w:t xml:space="preserve">DIFENSORE (AVV., TAMBUSCIO) – Dovevano andare a Piazza Giusti? </w:t>
      </w:r>
    </w:p>
    <w:p>
      <w:pPr>
        <w:pStyle w:val="TextBodyIndent"/>
        <w:rPr>
          <w:lang w:val="it-IT"/>
        </w:rPr>
      </w:pPr>
      <w:r>
        <w:rPr>
          <w:lang w:val="it-IT"/>
        </w:rPr>
        <w:t xml:space="preserve">TESTIMONE (NOVELLI) – A Piazza Giusti. Anche in questa caso c’è la possibilità di ascoltarlo ma sta a voi. </w:t>
      </w:r>
    </w:p>
    <w:p>
      <w:pPr>
        <w:pStyle w:val="TextBodyIndent"/>
        <w:rPr>
          <w:lang w:val="it-IT"/>
        </w:rPr>
      </w:pPr>
      <w:r>
        <w:rPr>
          <w:lang w:val="it-IT"/>
        </w:rPr>
        <w:t xml:space="preserve">DIFENSORE (AVV., TAMBUSCIO) – E’ un reperto che si è già sentito, ma non so se il Tribunale lo vuole sentire in cuffia o con altri sistemi sennò per me non c’è nessun’altra domanda. </w:t>
      </w:r>
    </w:p>
    <w:p>
      <w:pPr>
        <w:pStyle w:val="TextBodyIndent"/>
        <w:rPr>
          <w:lang w:val="it-IT"/>
        </w:rPr>
      </w:pPr>
      <w:r>
        <w:rPr>
          <w:lang w:val="it-IT"/>
        </w:rPr>
        <w:t xml:space="preserve">TESTIMONE (NOVELLI) – (Fuori microfono) Guardi, se è corretto. </w:t>
      </w:r>
    </w:p>
    <w:p>
      <w:pPr>
        <w:pStyle w:val="TextBodyIndent"/>
        <w:rPr>
          <w:lang w:val="it-IT"/>
        </w:rPr>
      </w:pPr>
      <w:r>
        <w:rPr>
          <w:lang w:val="it-IT"/>
        </w:rPr>
        <w:t xml:space="preserve">DIFENSORE (AVV., TAMBUSCIO) – Solo una precisazione, io ho dato per scontato, ma vorrei, se le era possibile, indicasse qualche dato identificativo di più relativo all’audio Centrale Operativa, cioè probabilmente dovremmo avere un orario di comunicazione del file. </w:t>
      </w:r>
    </w:p>
    <w:p>
      <w:pPr>
        <w:pStyle w:val="TextBodyIndent"/>
        <w:rPr>
          <w:lang w:val="it-IT"/>
        </w:rPr>
      </w:pPr>
      <w:r>
        <w:rPr>
          <w:lang w:val="it-IT"/>
        </w:rPr>
        <w:t xml:space="preserve">TESTIMONE (NOVELLI) – Allora riguardo il file, e ve lo ricordo, quasi precisamente doveva essere a circa sei minuti e quaranta secondi... un attimo solo... (fuori microfono) esatto, sei minuti e trentacinque e quarantacinque. </w:t>
      </w:r>
    </w:p>
    <w:p>
      <w:pPr>
        <w:pStyle w:val="TextBodyIndent"/>
        <w:rPr>
          <w:lang w:val="it-IT"/>
        </w:rPr>
      </w:pPr>
      <w:r>
        <w:rPr>
          <w:lang w:val="it-IT"/>
        </w:rPr>
        <w:t xml:space="preserve">DIFENSORE (AVV., TAMBUSCIO) – Scusatemi, solo ai fini identificativi, un po’ frettolosamente io ho dato al consulente tutto il file audio per identificarlo in modo da poter capire qual è, le chiedevo se ci riesce a dare qualche elemento identificativo? </w:t>
      </w:r>
    </w:p>
    <w:p>
      <w:pPr>
        <w:pStyle w:val="TextBodyIndent"/>
        <w:rPr/>
      </w:pPr>
      <w:r>
        <w:rPr>
          <w:lang w:val="it-IT"/>
        </w:rPr>
        <w:t xml:space="preserve">TESTIMONE (NOVELLI) – Posso chiaramente identificare il file che mi è stato dato con un orario, quattordici e cinquantuno e cinquantatre che è presumibilmente l’orario di questa comunicazione, il file preso in questione, nel senso, è la frase viene detta dopo sei minuti e trenta cinque secondi circa, nel senso che io ho fatto un taglio a sei minuti e trenta cinque secondi, credo di sì, nel senso che il quattordici e cinquantuno è relativo al nome del file, la frase in particolare di questo file viene detta dopo sei minuti e trenta cinque secondi circa, nel  senso che è stato il taglio che ho fatto per avere un messaggio sonoro qualche secondo prima, diciamo, per potere fare un’analisi più precisa, senza tagliare nulla, per cui sarà tre secondi circa che verrà pronunciata questa frase. </w:t>
      </w:r>
    </w:p>
    <w:p>
      <w:pPr>
        <w:pStyle w:val="TextBodyIndent"/>
        <w:rPr>
          <w:lang w:val="it-IT"/>
        </w:rPr>
      </w:pPr>
      <w:r>
        <w:rPr>
          <w:lang w:val="it-IT"/>
        </w:rPr>
        <w:t xml:space="preserve">DIFENSORE (AVV., TAMBUSCIO) – Comunicazione 113, sì. Se al Tribunale interessa possiamo provare a sentirlo, lo abbiamo già sentito, c’è sempre il problema che l’audio della televisione è molto scadente… (parole poche chiare) Grazie. Nessun’altra domanda. </w:t>
      </w:r>
    </w:p>
    <w:p>
      <w:pPr>
        <w:pStyle w:val="TextBodyIndent"/>
        <w:rPr>
          <w:lang w:val="it-IT"/>
        </w:rPr>
      </w:pPr>
      <w:r>
        <w:rPr>
          <w:lang w:val="it-IT"/>
        </w:rPr>
      </w:r>
    </w:p>
    <w:p>
      <w:pPr>
        <w:pStyle w:val="TextBodyIndent"/>
        <w:rPr>
          <w:lang w:val="it-IT"/>
        </w:rPr>
      </w:pPr>
      <w:r>
        <w:rPr>
          <w:lang w:val="it-IT"/>
        </w:rPr>
        <w:t xml:space="preserve">PRESIDENTE (DEVOTO) – Può andare. </w:t>
      </w:r>
    </w:p>
    <w:p>
      <w:pPr>
        <w:pStyle w:val="TextBodyIndent"/>
        <w:rPr>
          <w:lang w:val="it-IT"/>
        </w:rPr>
      </w:pPr>
      <w:r>
        <w:rPr>
          <w:lang w:val="it-IT"/>
        </w:rPr>
      </w:r>
    </w:p>
    <w:p>
      <w:pPr>
        <w:pStyle w:val="Heading1"/>
        <w:rPr/>
      </w:pPr>
      <w:bookmarkStart w:id="19" w:name="__RefHeading___Toc170278256"/>
      <w:r>
        <w:rPr/>
        <w:t>TESTIMONE  ANGELO ABBONDANDOLO</w:t>
      </w:r>
      <w:bookmarkEnd w:id="19"/>
      <w:r>
        <w:rPr/>
        <w:t xml:space="preserve"> </w:t>
      </w:r>
    </w:p>
    <w:p>
      <w:pPr>
        <w:pStyle w:val="TextBodyIndent"/>
        <w:rPr>
          <w:lang w:val="it-IT"/>
        </w:rPr>
      </w:pPr>
      <w:r>
        <w:rPr>
          <w:lang w:val="it-IT"/>
        </w:rPr>
        <w:t>VIENE INTRODOTTO IL TESTIMONE ANGELO ABBONDANDOLO; questi viene avvertito dal Presidente dei suoi obblighi e rende la dichiarazione ex art. 497 C.P.P.</w:t>
      </w:r>
    </w:p>
    <w:p>
      <w:pPr>
        <w:pStyle w:val="TextBodyIndent"/>
        <w:rPr>
          <w:lang w:val="it-IT"/>
        </w:rPr>
      </w:pPr>
      <w:r>
        <w:rPr>
          <w:lang w:val="it-IT"/>
        </w:rPr>
        <w:t>Fornisce le generalità: Angelo Abbondandolo, nato a Napoli il 1 febbraio 1939; residente a Genova, Via Al Capo Di Santa Chiara, 68.</w:t>
      </w:r>
    </w:p>
    <w:p>
      <w:pPr>
        <w:pStyle w:val="TextBodyIndent"/>
        <w:rPr>
          <w:lang w:val="it-IT"/>
        </w:rPr>
      </w:pPr>
      <w:r>
        <w:rPr>
          <w:lang w:val="it-IT"/>
        </w:rPr>
      </w:r>
    </w:p>
    <w:p>
      <w:pPr>
        <w:pStyle w:val="TextBodyIndent"/>
        <w:rPr>
          <w:lang w:val="it-IT"/>
        </w:rPr>
      </w:pPr>
      <w:r>
        <w:rPr>
          <w:lang w:val="it-IT"/>
        </w:rPr>
      </w:r>
    </w:p>
    <w:p>
      <w:pPr>
        <w:pStyle w:val="Heading2"/>
        <w:rPr/>
      </w:pPr>
      <w:bookmarkStart w:id="20" w:name="__RefHeading___Toc170278257"/>
      <w:r>
        <w:rPr/>
        <w:t>DIFENSORE AVV. TAMBUSCIO</w:t>
      </w:r>
      <w:bookmarkEnd w:id="20"/>
      <w:r>
        <w:rPr/>
        <w:t xml:space="preserve"> </w:t>
      </w:r>
    </w:p>
    <w:p>
      <w:pPr>
        <w:pStyle w:val="TextBodyIndent"/>
        <w:rPr>
          <w:lang w:val="it-IT"/>
        </w:rPr>
      </w:pPr>
      <w:r>
        <w:rPr>
          <w:lang w:val="it-IT"/>
        </w:rPr>
        <w:t xml:space="preserve">DIFENSORE (AVV., TAMBUSCIO) – Io adesso molto informalmente, cioè molto poco tecnicamente le introduco il quesito che le avevo proposto che era quello di valutare gli effetti del gas CS sulle persone, gliel’ho esposto in maniera estremamente generica e molto poco tecnica così per darle la parola, innanzitutto se ci vuol dire che tipo di attività professionale lei ha svolto e come mai si è occupato di questa questione e poi se vuole entrare nel merito? </w:t>
      </w:r>
    </w:p>
    <w:p>
      <w:pPr>
        <w:pStyle w:val="TextBodyIndent"/>
        <w:rPr>
          <w:lang w:val="it-IT"/>
        </w:rPr>
      </w:pPr>
      <w:r>
        <w:rPr>
          <w:lang w:val="it-IT"/>
        </w:rPr>
        <w:t>TESTIMONE (ABBONDANDOLO)  – Certamente. Io sono stato fino al primo febbraio del 2004 Professore Ordinario di Genetica in Facoltà di Scienze all’Università di Genova e diciamo per questi quaranta anni, ultimi quarant’anni, mi sono occupato di muta- genesi, che è una branca della genetica che si occupa, che studia gli agenti mutageni, quindi le sostanze chimiche o le radiazioni che producono danni a livello genetico. Questa è la mia, diciamo, è stata costantemente la mia specialità e in questi quarant’anni sono stato per diciassette anni componente della Commissione Consultiva Tossicologica Nazionale del Ministero della Sanità, che è una commissione, appunto, consultiva per il Ministro e dà pareri su, appunto, effetti tossici delle sostanze. Nella commissione ci sono varie componenti, tra cui, ecco, la figura del genetista che, diciamo, dà i suoi pareri sugli aspetti dei danni a livello genetico; poi ci sono gli altri tossicologi, le altre figure, gli oncologi eccetera eccetera, i farmacologi. Sempre per concludere questo piccolo inquadramento delle mie competenze, in questi stessi anni sono stato, diciamo, probabilmente una decina di volte chiamato come esperto dall’Agenzia Internazionale per la Ricerca sul Cancro di Lione che è un’agenzia dell’Organizzazione Mondiale della Sanità, quindi in sostanza mi sono occupato professionalmente di effetti mutageni delle sostanze, ecco, questo è il mio campo di ricerca e adesso anche di insegnamento. Per quanto riguarda il CS, quindi al di là di una serie di effetti tossici che sono abbastanza documentati in letteratura, insieme ad altri colleghi e alla dottoressa Viaggi, qui dell’Ist, e del Professore Lo Prieno che è la massima autorità in materia non solo in Italia ma nel mondo su questi problemi, noi avevamo raccolto la documentazione che esiste sugli effetti mutageni quindi effetti a livello genetico di questa sostanza, quello che è risultato è che il CS è una sostanza mutagena... se ho tre o quattro minuti cerco senza entrare in troppi tecnicismi però di spiegare nel modo più chiaro possibile di che cosa si tratta.</w:t>
      </w:r>
    </w:p>
    <w:p>
      <w:pPr>
        <w:pStyle w:val="TextBodyIndent"/>
        <w:rPr>
          <w:lang w:val="it-IT"/>
        </w:rPr>
      </w:pPr>
      <w:r>
        <w:rPr>
          <w:lang w:val="it-IT"/>
        </w:rPr>
      </w:r>
    </w:p>
    <w:p>
      <w:pPr>
        <w:pStyle w:val="Heading2"/>
        <w:rPr/>
      </w:pPr>
      <w:bookmarkStart w:id="21" w:name="__RefHeading___Toc170278258"/>
      <w:r>
        <w:rPr/>
        <w:t>PUBBLICO MINISTERO DOTT.SSA CANEPA</w:t>
      </w:r>
      <w:bookmarkEnd w:id="21"/>
      <w:r>
        <w:rPr/>
        <w:t xml:space="preserve"> </w:t>
      </w:r>
    </w:p>
    <w:p>
      <w:pPr>
        <w:pStyle w:val="TextBodyIndent"/>
        <w:rPr>
          <w:lang w:val="it-IT"/>
        </w:rPr>
      </w:pPr>
      <w:r>
        <w:rPr>
          <w:lang w:val="it-IT"/>
        </w:rPr>
        <w:t xml:space="preserve">PUBBLICO MINISTERO (CANEPA) – Chiedo scusa, se interrompo questa interessantissima... volevo però sapere sulla base, dove ha indicato il Professor Abbondandolo, chiedo scusa, magari è una mia mancanza, ma stavo giusto verificando nelle liste e a prescindere nella persona del Professore non è proprio indicato sennò, chiedo scusa, un chiarimento sul punto. </w:t>
      </w:r>
    </w:p>
    <w:p>
      <w:pPr>
        <w:pStyle w:val="TextBodyIndent"/>
        <w:rPr>
          <w:lang w:val="it-IT"/>
        </w:rPr>
      </w:pPr>
      <w:r>
        <w:rPr>
          <w:lang w:val="it-IT"/>
        </w:rPr>
        <w:t xml:space="preserve">DIFENSORE (AVV., TAMBUSCIO) – Forse il Pubblico Ministero non avendo partecipato a tutte le udienze gli è sfuggita la circostanza, era stato indicato il Professore Magnone, poi avevamo chiesto espressamente al Tribunale… </w:t>
      </w:r>
    </w:p>
    <w:p>
      <w:pPr>
        <w:pStyle w:val="TextBodyIndent"/>
        <w:rPr>
          <w:lang w:val="it-IT"/>
        </w:rPr>
      </w:pPr>
      <w:r>
        <w:rPr>
          <w:lang w:val="it-IT"/>
        </w:rPr>
        <w:t xml:space="preserve">PUBBLICO MINISTERO (CANEPA) – Ma anche il  Professore, chiedo proprio scusa, infatti sto…  </w:t>
      </w:r>
    </w:p>
    <w:p>
      <w:pPr>
        <w:pStyle w:val="TextBodyIndent"/>
        <w:rPr>
          <w:lang w:val="it-IT"/>
        </w:rPr>
      </w:pPr>
      <w:r>
        <w:rPr>
          <w:lang w:val="it-IT"/>
        </w:rPr>
        <w:t xml:space="preserve">DIFENSORE (AVV., TAMBUSCIO) – (inc.) al Tribunale l’autorizzazione. </w:t>
      </w:r>
    </w:p>
    <w:p>
      <w:pPr>
        <w:pStyle w:val="TextBodyIndent"/>
        <w:rPr>
          <w:lang w:val="it-IT"/>
        </w:rPr>
      </w:pPr>
      <w:r>
        <w:rPr>
          <w:lang w:val="it-IT"/>
        </w:rPr>
        <w:t xml:space="preserve">PUBBLICO MINISTERO (CANEPA) – No, no, ma infatti io non discutevo della persona del Professore Abbondandolo, cercavo anche proprio il capitolato o quella sua lista testi, è per questo che non mi ritrovo, infatti ho premesso che è una mia mancanza. </w:t>
      </w:r>
    </w:p>
    <w:p>
      <w:pPr>
        <w:pStyle w:val="TextBodyIndent"/>
        <w:rPr>
          <w:lang w:val="it-IT"/>
        </w:rPr>
      </w:pPr>
      <w:r>
        <w:rPr>
          <w:lang w:val="it-IT"/>
        </w:rPr>
        <w:t xml:space="preserve">DIFENSORE (AVV., TAMBUSCIO) – Era stato indicato originariamente il Professore Magnone Edoardo sugli effetti permanenti del gas CS sulle persone, stiamo parlando esattamente di questo, poi la difesa avevo chiesto, visto che è stato incaricato, cioè lavora attualmente in Giappone, presentava dei problemi alla sua partecipazione al processo, avevamo chiesto l’autorizzazione a cambiare il consulente tecnico in corso di procedimento. Ci scusi. </w:t>
      </w:r>
    </w:p>
    <w:p>
      <w:pPr>
        <w:pStyle w:val="TextBodyIndent"/>
        <w:rPr>
          <w:lang w:val="it-IT"/>
        </w:rPr>
      </w:pPr>
      <w:r>
        <w:rPr>
          <w:lang w:val="it-IT"/>
        </w:rPr>
        <w:t xml:space="preserve">TESTIMONE (ABBONDANDOLO)  – Prego. Ecco, dicevo, le sostanze che noi chiamiamo mutagene sono quelle sostanze che modificano in qualche modo il materiale genetico, le conseguenza dal punto di vista della salute sono sostanzialmente riconducibili ad aborti spontanei, malattie genetiche, quindi nascita di bambini con malattie genetiche, la sindrome di down è una tipica sindrome riconducibile a un danno cromosomico, la presenza di un cromosoma sovra numerario e i tumori naturalmente che sono strettamente legati alle mutazioni, alla base dei tumori ci sono le mutazioni. Detto questo, ecco, il CS dai test ai quali è stato sottoposto in laboratorio risulta essere una sostanza dotata dia attività mutagena, è una sostanza mutagena ad ampio spettro, nel senso che è capace di produrre, di causare nelle cellule che vengono trattate in laboratorio con questa sostanza tutte e tre le grandi categorie di mutazioni che noi conosciamo, non entro nei dettagli, ma sono pronto naturalmente a farlo se me lo chiedete, non voglio prendere più tempo di quello che serva per questa parte che è un po’ tecnica. Dunque è una sostanza mutagena, la domanda alla quale credo voi siete interessati è d’accordo ma qual è il rischio per le persone esposte a questa sostanza. E’ questa è una domanda alla quale è difficilissimo rispondere, non solo per il CS ma in genere per molte sostanze, ancora più difficile è fare delle stime quantitative di rischio, io nei miei diciassette anni di esperienza nella commissione del Ministero della sanità ricordo un solo caso, quello del benzene, in cui la commissione riuscì a fare una stima di rischio quantitativa, cioè in pratica a dire: “Badate che per ogni milligrammo per metro cubo in più di benzene nell’aria, noi ci aspettiamo nella popolazione italiana esposta un aumento di tot casi di leucemie, ecco, questo, diciamo, è quello che noi vorremmo poter fare, il tipo di informazione che vorremo poter dire ma che molto raramente riusciamo a dire, quindi dobbiamo, beh, come tutti i casi del genere accontentarci di quel che c’è, quel che c’è è l’informazione che il CS è una sostanza mutagena e che questo è un danno che noi consideriamo grave, noi biologi, medici, grave per vari ordini di motivi, innanzitutto perché ha un effetto reversibile, ha un effetto permanente, poi perché e questo è un altro aspetto importante che differenzia un po’ i danni di tipo tumorale o genetico da altri danni che riguardano la tossicologia in generale, ed è il fatto che non esiste per questo tipo di danni una dose soglia, quindi noi non possiamo dire: “Beh, al di sotto di questa dose di esposizione noi siamo tranquilli”. Questo è vero per molti effetti tossici, ma non per gli effetti mutageni e cancerogeni, la dose soglia non esiste. Il rischio che si producono dei tumori o che si manifestino dei danni genetici aumentano gradualmente con l’aumentare della dose, il rischio è zero a dose zero. Questo è tutto quello che si può dire. Per concludere, per cercare di dire qualche cosa di più  pratico, cosa che è molto difficile, ecco, qual è il rischio allora, ecco, si può ipotizzare, comunque, un rischio per quelle persone che sono state esposte a Genova a questo gas? E la risposta è occorrerebbe... ecco, quando si riesce a dare risposte di questo tipo, cioè gli effetti sull’uomo, qual è il rischio sull’uomo dell’esposizione ad una sostanza, occorrono quelli che noi chiamiamo studi epidemiologici e che sono studi che vanno disegnati in modo molto preciso sostanzialmente, insomma banalizzo ma la cosa nella sostanza è abbastanza semplice, si tratta di individuare delle corti, cioè dei gruppi di persone un gruppo non esposto, un gruppo esposto a certi livelli, un gruppo esposto ai livelli maggiori e poi andare a guardare in questi diversi gruppi qual è l’incidenza della condizione patologica che noi stiamo cercando, per esempio qual è l’incidenza di tumori, ecco, questo tipo di studi che gli epidemiologici fanno correntemente in situazione tipo esposizione a sostanze mutagene o cancerogene in ambienti di lavoro è praticamente impossibile nel caso di cui stiamo parlando. In tutti i casi analoghi, che so di (parola non chiara) quelli di London Derry, ci si è trovati di fronte a questa stessa difficoltà, si tratta di episodi non programmati, nei quali è praticamente impossibile eseguire uno studio ben condotto per stabilire se ci sia stato un aumento nell’incidenza di una certa patologia, è praticamente impossibile. Quindi questo è lo stato dell’arte, questa è la situazione, noi sappiamo che questa sostanza è mutagena, sappiamo che potenzialmente può causare dei danni gravi, non siamo in grado di fare delle previsioni sull’effettivo rischio nelle persone esposte per i motivi che ho detto. Io sono a vostra disposizione per ulteriori domande perché non so quanto sia stato chiaro. </w:t>
      </w:r>
    </w:p>
    <w:p>
      <w:pPr>
        <w:pStyle w:val="TextBodyIndent"/>
        <w:rPr>
          <w:lang w:val="it-IT"/>
        </w:rPr>
      </w:pPr>
      <w:r>
        <w:rPr>
          <w:lang w:val="it-IT"/>
        </w:rPr>
        <w:t xml:space="preserve">DIFENSORE (AVV., TAMBUSCIO) – Per me è stato chiarissimo, però le volevo chiedere ancora qualche precisazione, lei ci ha detto che è stato per diciassette anni componente della commissione consultiva tossicologica nazionale nell’ambito del Ministero della Sanità e che avevate il compito di rispondere ai quesiti di enti pubblici sulla tossicità di determinate sostanza, e lei ci ha anche detto che in un solo caso siete riusciti a dare una risposta quantitativa precisa, cioè nel caso del benzene, io le chiedo in casi simili a quelli del CS, cioè in cui non si riusciva ad avere uno studio tossicologico preciso su gruppi di persone, presumo che voi il parere lo fornivate lo stesso, se vi avessero chiesto un parere, se le chiedessi un parere come componente della commissione sulla possibilità di usarlo in relazione ai rischi, ci sarebbe stata la possibilità di dare un parere oppure non vi sareste pronunciati? </w:t>
      </w:r>
    </w:p>
    <w:p>
      <w:pPr>
        <w:pStyle w:val="TextBodyIndent"/>
        <w:rPr>
          <w:lang w:val="it-IT"/>
        </w:rPr>
      </w:pPr>
      <w:r>
        <w:rPr>
          <w:lang w:val="it-IT"/>
        </w:rPr>
        <w:t xml:space="preserve">TESTIMONE (ABBONDANDOLO)  – Credo che un parere saremmo riusciti a darlo e certamente saremmo riusciti a dare un parere sulle proprietà intrinseche della sostanza, cioè avremmo detto: “Questa sostanza è intrinsecamente una sostanza dotata di attività mutagena e quindi è potenzialmente in grado di causare danni al materiale genetico nelle persone esposte”, ci saremmo fermati qui, non c’è dubbio che ci saremmo fermati qui. In pratica che cosa poi ce ne facciamo di informazioni di questo genere? Che cosa è successo in altri casi del genere? Mi sembra che questo sia il senso della sua domanda, beh, a questo punto si va avanti con quello che prevede la legislazione, dagli anni sessanta in poi la legislazione in ambito internazionale iniziata in America con il famoso Tossic Control Att, negli anni settanta e poi la Comunità, l’Unione Europea si è dotata di una serie di leggi emanate di volta in volta attraverso  numerose direttive, prima sulla direttiva 67/548, è una direttiva importante negli anni settanta, la direttiva quella nota come sesta modifica della direttiva iniziale, ecco, è una direttiva che precisa molto bene che cosa occorre fare nei riguardi di sostanze dotate di attività sul materiale genetico e la raccomandazione generale è che occorrerebbe in ogni modo evitare l’esposizione umana a sostanze dotate di questa attività, appunto, per la gravità dei danni genetici. E poi ci sono, poi si entra nei dettagli, naturalmente l’Unione Europea ha anche, aggiorna continuamente, per esempio, degli elenchi di sostanze dotate di attività mutagena, le classifica in categorie di attività crescente, quindi insomma c’è tutta una legislazione al riguardo che è quella Europea che poi l’Italia...  </w:t>
      </w:r>
    </w:p>
    <w:p>
      <w:pPr>
        <w:pStyle w:val="TextBodyIndent"/>
        <w:rPr>
          <w:lang w:val="it-IT"/>
        </w:rPr>
      </w:pPr>
      <w:r>
        <w:rPr>
          <w:lang w:val="it-IT"/>
        </w:rPr>
        <w:t xml:space="preserve">DIFENSORE (AVV., TAMBUSCIO) – Mi scusi, la interrompo, in questo elenco sa se è contenuto il CS? </w:t>
      </w:r>
    </w:p>
    <w:p>
      <w:pPr>
        <w:pStyle w:val="TextBodyIndent"/>
        <w:rPr>
          <w:lang w:val="it-IT"/>
        </w:rPr>
      </w:pPr>
      <w:r>
        <w:rPr>
          <w:lang w:val="it-IT"/>
        </w:rPr>
        <w:t xml:space="preserve">TESTIMONE (ABBONDANDOLO)  – Non c’è. </w:t>
      </w:r>
    </w:p>
    <w:p>
      <w:pPr>
        <w:pStyle w:val="TextBodyIndent"/>
        <w:rPr>
          <w:lang w:val="it-IT"/>
        </w:rPr>
      </w:pPr>
      <w:r>
        <w:rPr>
          <w:lang w:val="it-IT"/>
        </w:rPr>
        <w:t xml:space="preserve">DIFENSORE (AVV., TAMBUSCIO) – Non c’è. </w:t>
      </w:r>
    </w:p>
    <w:p>
      <w:pPr>
        <w:pStyle w:val="TextBodyIndent"/>
        <w:rPr>
          <w:lang w:val="it-IT"/>
        </w:rPr>
      </w:pPr>
      <w:r>
        <w:rPr>
          <w:lang w:val="it-IT"/>
        </w:rPr>
        <w:t xml:space="preserve">TESTIMONE (ABBONDANDOLO) – Non c’è perché non è stato preso in considerazione per quanto mi risulta. </w:t>
      </w:r>
    </w:p>
    <w:p>
      <w:pPr>
        <w:pStyle w:val="TextBodyIndent"/>
        <w:rPr>
          <w:lang w:val="it-IT"/>
        </w:rPr>
      </w:pPr>
      <w:r>
        <w:rPr>
          <w:lang w:val="it-IT"/>
        </w:rPr>
        <w:t xml:space="preserve">DIFENSORE (AVV., TAMBUSCIO) – Nel senso che, perché non è stato preso in considerazione? </w:t>
      </w:r>
    </w:p>
    <w:p>
      <w:pPr>
        <w:pStyle w:val="TextBodyIndent"/>
        <w:rPr>
          <w:lang w:val="it-IT"/>
        </w:rPr>
      </w:pPr>
      <w:r>
        <w:rPr>
          <w:lang w:val="it-IT"/>
        </w:rPr>
        <w:t xml:space="preserve">TESTIMONE (ABBONDANDOLO) – Perché vengono prese in considerazione in questi elenchi dunque le sostanze che sono state prodotte e commercializzate a partire da una certa data che, se non ricordo male, è il 1981, una delle direttive CEE prevede che tutte le sostanze commercializzate con questa data prima di essere immesse sul mercato e quindi prima che possa esserci un qualsiasi tipo di esposizione umana a queste sostanze devono essere valutate per i loro effetti tossicologici e questi effetti tossicologici comprendono anche quelli genetici e quindi in questo caso semplicemente tutte le sostanze che esistevano già come sostanze chimiche prima di quella data non sono state valutate. Vengono valutate di volta in volta quando qualcuno lo chiede. </w:t>
      </w:r>
    </w:p>
    <w:p>
      <w:pPr>
        <w:pStyle w:val="TextBodyIndent"/>
        <w:rPr>
          <w:lang w:val="it-IT"/>
        </w:rPr>
      </w:pPr>
      <w:r>
        <w:rPr>
          <w:lang w:val="it-IT"/>
        </w:rPr>
        <w:t xml:space="preserve">DIFENSORE (AVV., TAMBUSCIO) – Un’ultima curiosità, ma prima di essere usato sulla gente, lei sa se è stato sperimentato in qualche modo? Cioè voglio dire come fosse un farmaco, su gruppi di persone, cioè è stata fatta una sperimentazione scientifica? </w:t>
      </w:r>
    </w:p>
    <w:p>
      <w:pPr>
        <w:pStyle w:val="TextBodyIndent"/>
        <w:rPr>
          <w:lang w:val="it-IT"/>
        </w:rPr>
      </w:pPr>
      <w:r>
        <w:rPr>
          <w:lang w:val="it-IT"/>
        </w:rPr>
        <w:t xml:space="preserve">TESTIMONE (ABBONDANDOLO) – No, no, certamente su gruppi di persone non mi risulta ed escluderei che qualcuno abbia fatto qualcosa del genere. </w:t>
      </w:r>
    </w:p>
    <w:p>
      <w:pPr>
        <w:pStyle w:val="TextBodyIndent"/>
        <w:rPr>
          <w:lang w:val="it-IT"/>
        </w:rPr>
      </w:pPr>
      <w:r>
        <w:rPr>
          <w:lang w:val="it-IT"/>
        </w:rPr>
        <w:t xml:space="preserve">DIFENSORE (AVV., TAMBUSCIO) – Mi scusi, perché non è stata fatta una cosa del genere? Prima di usarlo sulla gente mi sembrerebbe sensato vedere che effetto fa? </w:t>
      </w:r>
    </w:p>
    <w:p>
      <w:pPr>
        <w:pStyle w:val="TextBodyIndent"/>
        <w:rPr>
          <w:lang w:val="it-IT"/>
        </w:rPr>
      </w:pPr>
      <w:r>
        <w:rPr>
          <w:lang w:val="it-IT"/>
        </w:rPr>
        <w:t xml:space="preserve">TESTIMONE (ABBONDANDOLO) – Sì, in realtà l’altra fila dovrebbe essere un poco diversa, cioè prima di arrivare a capire i farmaci, prima di arrivare a sperimentare il farmaco sulle persone, questo viene fatto alla fine naturalmente, occorre attraverso una serie di stadi in cui si comincia dallo studio delle caratteristiche chimiche e degli effetti biologici in vitreo, quindi su cellule, anche su cellule umane eventualmente ma sono ancora esperimenti di laboratorio; poi si passa nella fase successiva che è quella degli esperimenti sugli animali, quindi animali da laboratorio anche questi previsti dal direttive per quanto riguarda l’Europa, e poi dagli animali si passa alla fine all’uomo, volontari generalmente, però soltanto se gli esperimenti precedenti autorizzano a pensare che non sia particolarmente rischioso, che non costituisca un rischio inaccettabile, come si dice, per l’uomo sottoporsi a questo tipo di sperimentazione. </w:t>
      </w:r>
    </w:p>
    <w:p>
      <w:pPr>
        <w:pStyle w:val="TextBodyIndent"/>
        <w:rPr>
          <w:lang w:val="it-IT"/>
        </w:rPr>
      </w:pPr>
      <w:r>
        <w:rPr>
          <w:lang w:val="it-IT"/>
        </w:rPr>
        <w:t xml:space="preserve">DIFENSORE (AVV., TAMBUSCIO) – In questo caso che lei sappia, ce lo ha già detto, non è stato fatto niente...  </w:t>
      </w:r>
    </w:p>
    <w:p>
      <w:pPr>
        <w:pStyle w:val="TextBodyIndent"/>
        <w:rPr>
          <w:lang w:val="it-IT"/>
        </w:rPr>
      </w:pPr>
      <w:r>
        <w:rPr>
          <w:lang w:val="it-IT"/>
        </w:rPr>
        <w:t xml:space="preserve">TESTIMONE (ABBONDANDOLO) – No, assolutamente no. </w:t>
      </w:r>
    </w:p>
    <w:p>
      <w:pPr>
        <w:pStyle w:val="TextBodyIndent"/>
        <w:rPr>
          <w:lang w:val="it-IT"/>
        </w:rPr>
      </w:pPr>
      <w:r>
        <w:rPr>
          <w:lang w:val="it-IT"/>
        </w:rPr>
        <w:t xml:space="preserve">DIFENSORE (AVV., TAMBUSCIO) – Ecco, lei sa se a Genova dopo l’uso che ne è stato fatto, è stato definito massiccio? Qualche istituzione, cioè Ministero della Sanità, Ministero Degli Interni hanno avviato delle ricerche sull’uso, cioè sugli effetti, ad esempio sulle Forze Dell’Ordine? </w:t>
      </w:r>
    </w:p>
    <w:p>
      <w:pPr>
        <w:pStyle w:val="TextBodyIndent"/>
        <w:rPr>
          <w:lang w:val="it-IT"/>
        </w:rPr>
      </w:pPr>
      <w:r>
        <w:rPr>
          <w:lang w:val="it-IT"/>
        </w:rPr>
        <w:t xml:space="preserve">TESTIMONE (ABBONDANDOLO) – No, non mi risulta. Non c’è dubbio è quello che occorrerebbe fare, a proposito di quello che dicevo prima sugli studi epidemiologici mentre sarebbe praticamente quasi impossibile fare degli studi epidemiologici sensati su persone esposte occasionalmente come nei tumulti in Piazza eccetera, invece gli studi epidemiologici che andrebbero in realtà fatti, sono, come diceva lei, sulle persone esposte professionalmente, per esempio gli agenti di polizia o i produttori eventualmente, quelli che producono la sostanza e che quindi sono. Non mi risulta che sia stato fatto, credo che una difficoltà di studi di questo genere stia nel fatto che il numero delle persone coinvolte e probabilmente, ma qui insomma lo dico con qualche incertezza è probabilmente molto piccolo perché si possano mettere in piedi degli studi epidemiologici che abbiano senso, si tratta di vedere degli aumenti di probabilità e questi hanno bisogno di campioni numericamente adeguati, ecco, se non c’è il campione sufficientemente grande questi studi non si riesce a fare. </w:t>
      </w:r>
    </w:p>
    <w:p>
      <w:pPr>
        <w:pStyle w:val="TextBodyIndent"/>
        <w:rPr>
          <w:lang w:val="it-IT"/>
        </w:rPr>
      </w:pPr>
      <w:r>
        <w:rPr>
          <w:lang w:val="it-IT"/>
        </w:rPr>
        <w:t xml:space="preserve">DIFENSORE (AVV., TAMBUSCIO) – Non ho nessun’altra domanda. Le chiede se vuole aggiungere qualunque all’altra cosa sugli effetti del CS che siano temporanei, definitivi diciamo. </w:t>
      </w:r>
    </w:p>
    <w:p>
      <w:pPr>
        <w:pStyle w:val="TextBodyIndent"/>
        <w:rPr>
          <w:lang w:val="it-IT"/>
        </w:rPr>
      </w:pPr>
      <w:r>
        <w:rPr>
          <w:lang w:val="it-IT"/>
        </w:rPr>
        <w:t xml:space="preserve">TESTIMONE (ABBONDANDOLO) – Ma io per quello che io ho letto un po’ nella letteratura, mi sono reso conto che al di là di questi effetti che sono quelli che io conosco meglio perché sono quelli di cui mi sono sempre occupato il CS è una sostanza che può causare delle patologie, beh, ovviamente agli organi bersaglio per i quali è stata disegnata la sostanza, cioè gli occhi naturalmente, è un’irritante per gli occhi fondamentalmente ma anche per le mucose delle vie respiratorie. Ho letto, ecco, questa è una notizia che mi è sembrata interessante, in qualche rapporto si parla della possibilità che... diciamo, non si parla del CS in particolare, si parla della categoria delle sostanze che vengono definite irritanti per le mucose, delle quali il CS fa parte e che queste sostanze potrebbero causare delle alterazioni della mucosa e delle vie aeree, in pratica un tipo di asma, che però è diverso dall’asma quella sostenuta da danni a livello immunologico, cambiamenti a livello immunologico e che sarebbe proprio causata da sostanza irritanti, ho trovato almeno due rapporti nella letteratura sulle riviste, su riviste internazionali che parlano di questo. La cosa interessante è perché un danno di questo tipo alle vie respiratorie comporta, praticamente dipende dalle dosi, ma diciamo ad alte dosi la devastazione dell’epitelio, dell’albero bronchiale e delle vie respiratorie in genere e quando questo viene ricostruito dall’organismo viene ricostruito, diciamo, in modo diverso, l’epitelio è molto più fibroso e ispessito, in pratica non svolge più le funzioni che dovrebbe svolgere l’apparato respiratorio, ad esempio quelle funzioni di aver le ciglia che spingono fuori i batteri o gli altri organismi estranei o la polvere eccetera, questo viene a mancare, quindi è stato ipotizzato per le sostanze irritanti, ripeto, sostanze irritanti che prevedono l’esposizione ad alte dosi, la possibilità di un danno di questo genere, un’asma che diventa praticamente un danno permanente. Ecco, questa mi è sembrata un’informazione di nuovo interessante da tenere presente e di nuovo non mi risulta che poi siano stati studiati casi del genere né nella popolazione esposta a Genova né nelle altre popolazioni esposte nel mondo. </w:t>
      </w:r>
    </w:p>
    <w:p>
      <w:pPr>
        <w:pStyle w:val="TextBodyIndent"/>
        <w:rPr>
          <w:lang w:val="it-IT"/>
        </w:rPr>
      </w:pPr>
      <w:r>
        <w:rPr>
          <w:lang w:val="it-IT"/>
        </w:rPr>
        <w:t xml:space="preserve">DIFENSORE (AVV., TAMBUSCIO) – Ho ancora una domanda, scusatemi, ogni tanto approfitto della sua presenza, lei ci ha detto che non è possibile allo stato dire quali siano le dosi critiche perché è mancato una sperimentazione, se ho ben capito, sulle persone, e che è una dose zero si può dire semplicemente corrisponde a rischio zero, ma le chiedo molto, forse molto banale la domanda, il rischio aumenta aumentando la concentrazione? </w:t>
      </w:r>
    </w:p>
    <w:p>
      <w:pPr>
        <w:pStyle w:val="TextBodyIndent"/>
        <w:rPr>
          <w:lang w:val="it-IT"/>
        </w:rPr>
      </w:pPr>
      <w:r>
        <w:rPr>
          <w:lang w:val="it-IT"/>
        </w:rPr>
        <w:t xml:space="preserve">TESTIMONE (ABBONDANDOLO) – Sì, sì, certamente, aumenta aumentando la dose e dipende dalla concentrazione e dal tempo di esposizione. </w:t>
      </w:r>
    </w:p>
    <w:p>
      <w:pPr>
        <w:pStyle w:val="TextBodyIndent"/>
        <w:rPr>
          <w:lang w:val="it-IT"/>
        </w:rPr>
      </w:pPr>
      <w:r>
        <w:rPr>
          <w:lang w:val="it-IT"/>
        </w:rPr>
        <w:t xml:space="preserve">DIFENSORE (AVV., TAMBUSCIO) – Un’ultima domanda, ci vuol spiegare che cos’è il principio di precauzione? </w:t>
      </w:r>
    </w:p>
    <w:p>
      <w:pPr>
        <w:pStyle w:val="TextBodyIndent"/>
        <w:rPr>
          <w:lang w:val="it-IT"/>
        </w:rPr>
      </w:pPr>
      <w:r>
        <w:rPr>
          <w:lang w:val="it-IT"/>
        </w:rPr>
        <w:t xml:space="preserve">TESTIMONE (ABBONDANDOLO) – Ecco, il principio di precauzione è un principio che viene invocato tutte le volte che noi abbiamo informazioni preoccupanti sulla tossicità di una sostanza e non abbiamo informazioni sufficienti per stimare come vorremo il rischio conseguente a questa esposizione, allora in questi casi si dice: “Va bene, però con quello che sappiamo, stiamo parlando di una sostanza che non è acqua fresca, è una sostanza che è dotata di proprietà che ci preoccupano, dunque il principio di precauzione ci consiglia di evitare l’esposizione umana”. </w:t>
      </w:r>
    </w:p>
    <w:p>
      <w:pPr>
        <w:pStyle w:val="TextBodyIndent"/>
        <w:rPr>
          <w:lang w:val="it-IT"/>
        </w:rPr>
      </w:pPr>
      <w:r>
        <w:rPr>
          <w:lang w:val="it-IT"/>
        </w:rPr>
        <w:t xml:space="preserve">DIFENSORE (AVV., TAMBUSCIO) – Questo principio è adottato ad esempio in sede di commissione ministeriale? </w:t>
      </w:r>
    </w:p>
    <w:p>
      <w:pPr>
        <w:pStyle w:val="TextBodyIndent"/>
        <w:rPr>
          <w:lang w:val="it-IT"/>
        </w:rPr>
      </w:pPr>
      <w:r>
        <w:rPr>
          <w:lang w:val="it-IT"/>
        </w:rPr>
        <w:t xml:space="preserve">TESTIMONE (ABBONDANDOLO) – Ma questo è un principio assolutamente generale che dagli Stati Uniti all’Europa vale come principio generale informativo poi di volta in volta nella legislazione che i vari paesi si danno, ci si ispira sempre a questo principio, lo si tiene presente, non è una norma di legge, è per l’appunto un principio informativo direi in generale. </w:t>
      </w:r>
    </w:p>
    <w:p>
      <w:pPr>
        <w:pStyle w:val="TextBodyIndent"/>
        <w:rPr>
          <w:lang w:val="it-IT"/>
        </w:rPr>
      </w:pPr>
      <w:r>
        <w:rPr>
          <w:lang w:val="it-IT"/>
        </w:rPr>
        <w:t xml:space="preserve">DIFENSORE (AVV., TAMBUSCIO) – Direi un principio scientifico non di legge. </w:t>
      </w:r>
    </w:p>
    <w:p>
      <w:pPr>
        <w:pStyle w:val="TextBodyIndent"/>
        <w:rPr>
          <w:lang w:val="it-IT"/>
        </w:rPr>
      </w:pPr>
      <w:r>
        <w:rPr>
          <w:lang w:val="it-IT"/>
        </w:rPr>
        <w:t xml:space="preserve">TESTIMONE (ABBONDANDOLO) – Beh, scientifico, voglio dire anche di buon senso, è ovvio che se noi diamo informazioni che ci preoccupano sulla tossicità di una sostanza dovremmo cercare di evitare l’esposizione all’uomo quando si può, insomma fare un esempio molto comprensibile: tra i farmaci che noi usiamo per la cura del cancro, ci sono sostanze che sono esse stesse cancerogene, cioè curano sì il cancro perché uccidono le cellule tumorali, ma a certe dosi sono in grado a loro volta di causare il cancro, allora qui siamo proprio di fronte ad un caso in cui... beh, qui al di là del principio di precauzione, qui vale il principio rischio beneficio, cerchiamo di pesare il rischio e il beneficio e stabiliamo che tutto sommato è il caso di correre il rischio di causare nuovi tumori perché il beneficio, eliminazione del tumore che c’è già lo riteniamo superiore. Naturalmente la cosa diventa più difficile tutte le volte che la sostanza che noi stiamo considerando non presenta un beneficio evidente. </w:t>
      </w:r>
    </w:p>
    <w:p>
      <w:pPr>
        <w:pStyle w:val="TextBodyIndent"/>
        <w:rPr>
          <w:lang w:val="it-IT"/>
        </w:rPr>
      </w:pPr>
      <w:r>
        <w:rPr>
          <w:lang w:val="it-IT"/>
        </w:rPr>
        <w:t xml:space="preserve">DIFENSORE (AVV., TAMBUSCIO) – Nel senso che in questi casi viene risolto più facilmente il problema? </w:t>
      </w:r>
    </w:p>
    <w:p>
      <w:pPr>
        <w:pStyle w:val="TextBodyIndent"/>
        <w:rPr>
          <w:lang w:val="it-IT"/>
        </w:rPr>
      </w:pPr>
      <w:r>
        <w:rPr>
          <w:lang w:val="it-IT"/>
        </w:rPr>
        <w:t xml:space="preserve">TESTIMONE (ABBONDANDOLO) – Certo. </w:t>
      </w:r>
    </w:p>
    <w:p>
      <w:pPr>
        <w:pStyle w:val="TextBodyIndent"/>
        <w:rPr>
          <w:lang w:val="it-IT"/>
        </w:rPr>
      </w:pPr>
      <w:r>
        <w:rPr>
          <w:lang w:val="it-IT"/>
        </w:rPr>
        <w:t>DIFENSORE (AVV., TAMBUSCIO) – Nessun’altra domanda.</w:t>
      </w:r>
    </w:p>
    <w:p>
      <w:pPr>
        <w:pStyle w:val="TextBodyIndent"/>
        <w:rPr>
          <w:lang w:val="it-IT"/>
        </w:rPr>
      </w:pPr>
      <w:r>
        <w:rPr>
          <w:lang w:val="it-IT"/>
        </w:rPr>
      </w:r>
    </w:p>
    <w:p>
      <w:pPr>
        <w:pStyle w:val="Heading2"/>
        <w:rPr/>
      </w:pPr>
      <w:bookmarkStart w:id="22" w:name="__RefHeading___Toc170278259"/>
      <w:r>
        <w:rPr/>
        <w:t>DIFENSORE AVV. MENZIONE</w:t>
      </w:r>
      <w:bookmarkEnd w:id="22"/>
      <w:r>
        <w:rPr/>
        <w:t xml:space="preserve"> </w:t>
      </w:r>
    </w:p>
    <w:p>
      <w:pPr>
        <w:pStyle w:val="TextBodyIndent"/>
        <w:ind w:left="0" w:hanging="0"/>
        <w:rPr>
          <w:lang w:val="it-IT"/>
        </w:rPr>
      </w:pPr>
      <w:r>
        <w:rPr>
          <w:lang w:val="it-IT"/>
        </w:rPr>
        <w:t xml:space="preserve">DIFENSORE (AVV., MENZIONE) – Professore, una sola domanda, ha trovato tracce negli studi sul gas CS o negli studi che lei ha condotto sulla possibilità che detto gas vada ad incidere sulla fertilità, sulla capacità di procreare dell’individuo femmina, della donna? </w:t>
      </w:r>
    </w:p>
    <w:p>
      <w:pPr>
        <w:pStyle w:val="TextBodyIndent"/>
        <w:rPr>
          <w:lang w:val="it-IT"/>
        </w:rPr>
      </w:pPr>
      <w:r>
        <w:rPr>
          <w:lang w:val="it-IT"/>
        </w:rPr>
        <w:t xml:space="preserve">TESTIMONE (ABBONDANDOLO) – No, non ho trovato traccia di questo. </w:t>
      </w:r>
    </w:p>
    <w:p>
      <w:pPr>
        <w:pStyle w:val="TextBodyIndent"/>
        <w:rPr>
          <w:lang w:val="it-IT"/>
        </w:rPr>
      </w:pPr>
      <w:r>
        <w:rPr>
          <w:lang w:val="it-IT"/>
        </w:rPr>
        <w:t xml:space="preserve">DIFENSORE (AVV., MENZIONE) – Lei ci si è mai applicato? </w:t>
      </w:r>
    </w:p>
    <w:p>
      <w:pPr>
        <w:pStyle w:val="TextBodyIndent"/>
        <w:rPr>
          <w:lang w:val="it-IT"/>
        </w:rPr>
      </w:pPr>
      <w:r>
        <w:rPr>
          <w:lang w:val="it-IT"/>
        </w:rPr>
        <w:t xml:space="preserve">TESTIMONE (ABBONDANDOLO) – No, no, non... </w:t>
      </w:r>
    </w:p>
    <w:p>
      <w:pPr>
        <w:pStyle w:val="TextBodyIndent"/>
        <w:rPr>
          <w:lang w:val="it-IT"/>
        </w:rPr>
      </w:pPr>
      <w:r>
        <w:rPr>
          <w:lang w:val="it-IT"/>
        </w:rPr>
        <w:t xml:space="preserve">DIFENSORE (AVV., MENZIONE) – Sondato le possibilità? </w:t>
      </w:r>
    </w:p>
    <w:p>
      <w:pPr>
        <w:pStyle w:val="TextBodyIndent"/>
        <w:rPr>
          <w:lang w:val="it-IT"/>
        </w:rPr>
      </w:pPr>
      <w:r>
        <w:rPr>
          <w:lang w:val="it-IT"/>
        </w:rPr>
        <w:t xml:space="preserve">TESTIMONE (ABBONDANDOLO) – No, non abbiamo mai studiato noi direttamente questo aspetto, ma da tutto quello che ho letto nella letteratura, i rapporti, ne ho letti diversi, non ho mai trovato notizie di questo genere. </w:t>
      </w:r>
    </w:p>
    <w:p>
      <w:pPr>
        <w:pStyle w:val="TextBodyIndent"/>
        <w:rPr>
          <w:lang w:val="it-IT"/>
        </w:rPr>
      </w:pPr>
      <w:r>
        <w:rPr>
          <w:lang w:val="it-IT"/>
        </w:rPr>
        <w:t>DIFENSORE (AVV., MENZIONE) – La ringrazio.</w:t>
      </w:r>
    </w:p>
    <w:p>
      <w:pPr>
        <w:pStyle w:val="TextBodyIndent"/>
        <w:rPr>
          <w:lang w:val="it-IT"/>
        </w:rPr>
      </w:pPr>
      <w:r>
        <w:rPr>
          <w:lang w:val="it-IT"/>
        </w:rPr>
      </w:r>
    </w:p>
    <w:p>
      <w:pPr>
        <w:pStyle w:val="Heading2"/>
        <w:rPr/>
      </w:pPr>
      <w:bookmarkStart w:id="23" w:name="__RefHeading___Toc170278260"/>
      <w:r>
        <w:rPr/>
        <w:t>DIFENSORE AVV. ROSSI</w:t>
      </w:r>
      <w:bookmarkEnd w:id="23"/>
      <w:r>
        <w:rPr/>
        <w:t xml:space="preserve"> </w:t>
      </w:r>
    </w:p>
    <w:p>
      <w:pPr>
        <w:pStyle w:val="TextBodyIndent"/>
        <w:rPr>
          <w:lang w:val="it-IT"/>
        </w:rPr>
      </w:pPr>
      <w:r>
        <w:rPr>
          <w:lang w:val="it-IT"/>
        </w:rPr>
        <w:t xml:space="preserve">DIFENSORE (AVV., ROSSI) – Volevo solo chiederle al di là di tutti questi effetti irritanti e cancerogeni su cui lei ha deposto, dal punto di vista medico, nell’immediato se l’inalazione di gas CS a suo avviso, lei è in grado di dire, se può provocare che tipo di reazione provoca nelle persone, sonnolenza, panico, claustrofobia, aggressività, ecco, se riesce a dirmi, però chiaramente non come opinione ma dal punto di vista medico?  </w:t>
      </w:r>
    </w:p>
    <w:p>
      <w:pPr>
        <w:pStyle w:val="TextBodyIndent"/>
        <w:rPr>
          <w:lang w:val="it-IT"/>
        </w:rPr>
      </w:pPr>
      <w:r>
        <w:rPr>
          <w:lang w:val="it-IT"/>
        </w:rPr>
        <w:t xml:space="preserve">TESTIMONE (ABBONDANDOLO) – Sì, naturalmente quello che posso dirle solo quello che ho trovato nel leggere la letteratura internazionale, soprattutto negli episodi analoghi a quello di Genova che ci sono già stati, gli effetti sono svariati, naturalmente l’effetto più cospicuo è quello di una, al di là della lacrimazione queste sostanze vengono così, un po’ come un (parola non chiara) definite gas lacrimogeni, insomma la lacrimazione è l’ultimo degli effetti, in realtà si tratta di sostanze fortemente irritanti per le mucose, dunque i primi sintomi che avverte la persone esposta sono di forti dolori pungenti come aghi sulle congiuntive, incapacità di aprire gli occhi, blefarosfasmo, cioè movimenti incontrollati delle palpebre e questo a livello degli occhi e poi difficoltà di respirazione, soffocamento, ecco, questi sono i sintomi immediati e naturalmente questi sono anche quei sintomi che un certo modo sono stati usati un po’ per tranquillizzare anche noi tutti dai rischi dell’esposizione a queste sostanze perché si dice, fino ad un certo punto anche con ragione, che questi effetti sono talmente spiacevoli per chi li esperimenta che la persona esposta tenterà di allontanarsi nel più breve tempo possibile dalla zona interessata da queste nuvole di gas, insomma impropriamente detto gas, è una sostanza nell’aria come aerosol. Ho anche letto, però, quindi tutte queste cose che le dico le ho lette, non le conosco per esperienza personale, che ci sono delle risposte individuali a questi sintomi così spiacevoli, così dolorosi che sono molto variabili, cioè si dice persone particolarmente motivate possono costringersi a rimanere nella zona interessata dal gas nonostante questa sofferenza e quello anche che c’è da dire c’è una parziale assuefazione al gas per chi lo sopporta per tempi abbastanza prolungati, è stato visto che per esempio che persone che si allontano dalla zona interessata e poi rientrano di nuovo hanno questa forte sofferenza, mentre invece persone che riescono a rimanere lì, resistono, stringono i denti rimangono lì in questa zona, poi hanno una parziale assuefazione e questo naturalmente, invece, preoccupa di nuovo, è preoccupante perché questo vuole che allora la persona potrebbe essere esposta a dosi più alte di quelle piccole dosi, relativamente piccole alle quali sarebbe esposto se scappasse immediatamente. Non so se ho risposto alla sua domanda, ma insomma soprattutto è questo tipo di sofferenza oculare e a livello respiratorio e anche a livello della pelle sono state riportate dermatite, ma queste non immediatamente, queste compaiono dopo ore o giorni. </w:t>
      </w:r>
    </w:p>
    <w:p>
      <w:pPr>
        <w:pStyle w:val="TextBodyIndent"/>
        <w:rPr>
          <w:lang w:val="it-IT"/>
        </w:rPr>
      </w:pPr>
      <w:r>
        <w:rPr>
          <w:lang w:val="it-IT"/>
        </w:rPr>
        <w:t xml:space="preserve">DIFENSORE (AVV., ROSSI) – Nessun’altra domanda. </w:t>
      </w:r>
    </w:p>
    <w:p>
      <w:pPr>
        <w:pStyle w:val="TextBodyIndent"/>
        <w:rPr>
          <w:lang w:val="it-IT"/>
        </w:rPr>
      </w:pPr>
      <w:r>
        <w:rPr>
          <w:lang w:val="it-IT"/>
        </w:rPr>
        <w:t xml:space="preserve">PUBBLICO MINISTERO (CANEPA) – Nessuna domanda. </w:t>
      </w:r>
    </w:p>
    <w:p>
      <w:pPr>
        <w:pStyle w:val="TextBodyIndent"/>
        <w:rPr>
          <w:lang w:val="it-IT"/>
        </w:rPr>
      </w:pPr>
      <w:r>
        <w:rPr>
          <w:lang w:val="it-IT"/>
        </w:rPr>
      </w:r>
    </w:p>
    <w:p>
      <w:pPr>
        <w:pStyle w:val="Heading2"/>
        <w:rPr/>
      </w:pPr>
      <w:bookmarkStart w:id="24" w:name="__RefHeading___Toc170278261"/>
      <w:bookmarkEnd w:id="24"/>
      <w:r>
        <w:rPr/>
        <w:t>PRESIDENTE DOTT. DEVOTO</w:t>
      </w:r>
    </w:p>
    <w:p>
      <w:pPr>
        <w:pStyle w:val="TextBodyIndent"/>
        <w:ind w:left="0" w:hanging="0"/>
        <w:rPr>
          <w:lang w:val="it-IT"/>
        </w:rPr>
      </w:pPr>
      <w:r>
        <w:rPr>
          <w:lang w:val="it-IT"/>
        </w:rPr>
        <w:t xml:space="preserve">PRESIDENTE (DEVOTO) – Ascolti, io vorrei sapere una cosa abbastanza istintiva tutto sommato, in parte lei ha già detto che la Commissione Misteriale, della quale lei ha fatto parte, non si è occupata, se ho capito bene, espressamente di questo? </w:t>
      </w:r>
    </w:p>
    <w:p>
      <w:pPr>
        <w:pStyle w:val="TextBodyIndent"/>
        <w:rPr>
          <w:lang w:val="it-IT"/>
        </w:rPr>
      </w:pPr>
      <w:r>
        <w:rPr>
          <w:lang w:val="it-IT"/>
        </w:rPr>
        <w:t xml:space="preserve">TESTIMONE (ABBONDANDOLO) – Esatto. </w:t>
      </w:r>
    </w:p>
    <w:p>
      <w:pPr>
        <w:pStyle w:val="TextBodyIndent"/>
        <w:rPr>
          <w:lang w:val="it-IT"/>
        </w:rPr>
      </w:pPr>
      <w:r>
        <w:rPr>
          <w:lang w:val="it-IT"/>
        </w:rPr>
        <w:t xml:space="preserve">PRESIDENTE (DEVOTO) – Però questo gas non è piovuto dal cielo come la pioggia, è stato usato da Forze di Polizia, quindi si deve ritenere, anzi senz’altro è così, che ci siano a momenti degli atti amministrativi che scelgono questi gas, ci sono delle Casse dello Stato che acquistano questo gas, che spendono dei soldi per acquistare questo gas, che viene fornito da dei produttori che saranno identificabili e poi viene utilizzato, ecco, io vorrei sapere un po’ qualcosa di questa storia, di questo gas e soprattutto delle modalità tecniche con le quali è stato scelto, non si sceglie un gas lacrimogeno a caso, ci saranno degli esperti, suppongo, che avranno esaminato gli effetti e avranno dato determinate garanzie, in altre parole, ma proprio in maniera estremamente generica, non credo proprio che il Ministero dell’Interno piuttosto che quello della difesa avrebbe mai autorizzato l’acquisto e l’impiego di gas (parola non chiara) che è un gas velenoso utilizzato durante la guerra, ma questo sì, quindi avranno fatto delle prove, mi può dire qualcosa su questo? </w:t>
      </w:r>
    </w:p>
    <w:p>
      <w:pPr>
        <w:pStyle w:val="TextBodyIndent"/>
        <w:rPr>
          <w:lang w:val="it-IT"/>
        </w:rPr>
      </w:pPr>
      <w:r>
        <w:rPr>
          <w:lang w:val="it-IT"/>
        </w:rPr>
        <w:t xml:space="preserve">TESTIMONE (ABBONDANDOLO) – Purtroppo no. Io esattamente ho le sue stesse perplessità, mi sono fatto esattamente le domande che lei adesso mi sta facendo, ma io non ho nessuna possibilità di avere queste notizie, non ce li ho. </w:t>
      </w:r>
    </w:p>
    <w:p>
      <w:pPr>
        <w:pStyle w:val="TextBodyIndent"/>
        <w:rPr>
          <w:lang w:val="it-IT"/>
        </w:rPr>
      </w:pPr>
      <w:r>
        <w:rPr>
          <w:lang w:val="it-IT"/>
        </w:rPr>
      </w:r>
    </w:p>
    <w:p>
      <w:pPr>
        <w:pStyle w:val="TextBodyIndent"/>
        <w:rPr>
          <w:lang w:val="it-IT"/>
        </w:rPr>
      </w:pPr>
      <w:r>
        <w:rPr>
          <w:lang w:val="it-IT"/>
        </w:rPr>
        <w:t xml:space="preserve">DIFENSORE (AVV., TAMBUSCIO) – L’ultima è una domanda che si ricollega a quella del Tribunale, in questi diciassette anni di Commissione consultiva le sono mai stati proposti dei pareri sulle armi, cioè sulla nocività di armi? </w:t>
      </w:r>
    </w:p>
    <w:p>
      <w:pPr>
        <w:pStyle w:val="TextBodyIndent"/>
        <w:rPr>
          <w:lang w:val="it-IT"/>
        </w:rPr>
      </w:pPr>
      <w:r>
        <w:rPr>
          <w:lang w:val="it-IT"/>
        </w:rPr>
        <w:t xml:space="preserve">TESTIMONE (ABBONDANDOLO) – No, no. </w:t>
      </w:r>
    </w:p>
    <w:p>
      <w:pPr>
        <w:pStyle w:val="TextBodyIndent"/>
        <w:rPr>
          <w:lang w:val="it-IT"/>
        </w:rPr>
      </w:pPr>
      <w:r>
        <w:rPr>
          <w:lang w:val="it-IT"/>
        </w:rPr>
      </w:r>
    </w:p>
    <w:p>
      <w:pPr>
        <w:pStyle w:val="Heading2"/>
        <w:rPr/>
      </w:pPr>
      <w:bookmarkStart w:id="25" w:name="__RefHeading___Toc170278262"/>
      <w:bookmarkEnd w:id="25"/>
      <w:r>
        <w:rPr/>
        <w:t>DIFENSORE AVV. TAMBUSCIO</w:t>
      </w:r>
    </w:p>
    <w:p>
      <w:pPr>
        <w:pStyle w:val="TextBodyIndent"/>
        <w:rPr>
          <w:lang w:val="it-IT"/>
        </w:rPr>
      </w:pPr>
      <w:r>
        <w:rPr>
          <w:lang w:val="it-IT"/>
        </w:rPr>
        <w:t xml:space="preserve">DIFENSORE (AVV., TAMBUSCIO) – Potrebbe essere questa la spiegazione per cui … </w:t>
      </w:r>
    </w:p>
    <w:p>
      <w:pPr>
        <w:pStyle w:val="TextBodyIndent"/>
        <w:rPr>
          <w:lang w:val="it-IT"/>
        </w:rPr>
      </w:pPr>
      <w:r>
        <w:rPr>
          <w:lang w:val="it-IT"/>
        </w:rPr>
        <w:t xml:space="preserve">TESTIMONE (ABBONDANDOLO) – Probabilmente sì, cioè certamente dal 1977, mi sembra sia stata la data di costituzione della commissione fino a quando ci sono stato io non ho mai visto nessun quesito di questo tipo, può darsi che non sia quindi mai arrivato. </w:t>
      </w:r>
    </w:p>
    <w:p>
      <w:pPr>
        <w:pStyle w:val="TextBodyIndent"/>
        <w:rPr>
          <w:lang w:val="it-IT"/>
        </w:rPr>
      </w:pPr>
      <w:r>
        <w:rPr>
          <w:lang w:val="it-IT"/>
        </w:rPr>
      </w:r>
    </w:p>
    <w:p>
      <w:pPr>
        <w:pStyle w:val="TextBodyIndent"/>
        <w:rPr>
          <w:lang w:val="it-IT"/>
        </w:rPr>
      </w:pPr>
      <w:r>
        <w:rPr>
          <w:lang w:val="it-IT"/>
        </w:rPr>
        <w:t xml:space="preserve">DIFENSORE (AVV., TAMBUSCIO) – Cioè nel senso quindi qualsiasi sostanza, ma non qualcosa relativo ad armi? </w:t>
      </w:r>
    </w:p>
    <w:p>
      <w:pPr>
        <w:pStyle w:val="TextBodyIndent"/>
        <w:rPr>
          <w:lang w:val="it-IT"/>
        </w:rPr>
      </w:pPr>
      <w:r>
        <w:rPr>
          <w:lang w:val="it-IT"/>
        </w:rPr>
        <w:t xml:space="preserve">TESTIMONE (ABBONDANDOLO) – No, no, finché ci sono stato io no. La Commissione consultiva ritengo che si (parola non chiara), ma dal 1995 non ne ho fatto più parte e non so che cosa sia successo dopo, però non dovrebbe essere difficile avere queste informazioni, basta chiedere all’Istituto Superiore di Sanità. </w:t>
      </w:r>
    </w:p>
    <w:p>
      <w:pPr>
        <w:pStyle w:val="TextBodyIndent"/>
        <w:rPr>
          <w:lang w:val="it-IT"/>
        </w:rPr>
      </w:pPr>
      <w:r>
        <w:rPr>
          <w:lang w:val="it-IT"/>
        </w:rPr>
        <w:t xml:space="preserve">DIFENSORE (AVV., TAMBUSCIO) – In realtà è difficile, ce lo ha detto anche il Senatore Martone, ci può dare idea invece un’arma che tipo di prassi possa seguire? Forse è un controsenso chiedere per accertare la nocività di un’arma quale alla (parola non chiara), cioè ha idea tipo di competenza, se c’è un’altra Commissione che valuta la nocività delle armi?  </w:t>
      </w:r>
    </w:p>
    <w:p>
      <w:pPr>
        <w:pStyle w:val="TextBodyIndent"/>
        <w:rPr>
          <w:lang w:val="it-IT"/>
        </w:rPr>
      </w:pPr>
      <w:r>
        <w:rPr>
          <w:lang w:val="it-IT"/>
        </w:rPr>
        <w:t xml:space="preserve">TESTIMONE (ABBONDANDOLO) – A mia conoscenza no, io so che esistono commissioni che si occupano di categorie speciali di sostanze chimiche, quindi diciamo che c’è questa commissione Ministeriale che si occupa un po’ di tutto e poi ci sono commissioni specifiche, non so c’è la Commissione che si occupa dei pesticidi per dire o c’è la Commissione Farmaci e così via. Non mi risulta, ma non mi risulta vuol dire quello che vuol dire, cioè potrebbe anche esistere ma io non ne so nulla, non mi risulta che esiste una Commissione che si occupa delle armi. </w:t>
      </w:r>
    </w:p>
    <w:p>
      <w:pPr>
        <w:pStyle w:val="TextBodyIndent"/>
        <w:rPr>
          <w:lang w:val="it-IT"/>
        </w:rPr>
      </w:pPr>
      <w:r>
        <w:rPr>
          <w:lang w:val="it-IT"/>
        </w:rPr>
        <w:t xml:space="preserve">DIFENSORE (AVV., TAMBUSCIO) – Io guardavo, lei è Professore ordinario di Genetica all’Università di Genova? </w:t>
      </w:r>
    </w:p>
    <w:p>
      <w:pPr>
        <w:pStyle w:val="TextBodyIndent"/>
        <w:rPr>
          <w:lang w:val="it-IT"/>
        </w:rPr>
      </w:pPr>
      <w:r>
        <w:rPr>
          <w:lang w:val="it-IT"/>
        </w:rPr>
        <w:t xml:space="preserve">TESTIMONE (ABBONDANDOLO) – Sì. </w:t>
      </w:r>
    </w:p>
    <w:p>
      <w:pPr>
        <w:pStyle w:val="TextBodyIndent"/>
        <w:rPr>
          <w:lang w:val="it-IT"/>
        </w:rPr>
      </w:pPr>
      <w:r>
        <w:rPr>
          <w:lang w:val="it-IT"/>
        </w:rPr>
        <w:t xml:space="preserve">DIFENSORE (AVV., TAMBUSCIO) – Non che ha altre qualifiche che ci ha esposto in Tribunale, ma se ci fosse qualche genetista che si è occupato per conto di altre commissioni della nocività del CS lei ne sarebbe a conoscenza? </w:t>
      </w:r>
    </w:p>
    <w:p>
      <w:pPr>
        <w:pStyle w:val="TextBodyIndent"/>
        <w:rPr>
          <w:lang w:val="it-IT"/>
        </w:rPr>
      </w:pPr>
      <w:r>
        <w:rPr>
          <w:lang w:val="it-IT"/>
        </w:rPr>
        <w:t xml:space="preserve">TESTIMONE (ABBONDANDOLO) – Penso proprio di sì. </w:t>
      </w:r>
    </w:p>
    <w:p>
      <w:pPr>
        <w:pStyle w:val="TextBodyIndent"/>
        <w:rPr>
          <w:lang w:val="it-IT"/>
        </w:rPr>
      </w:pPr>
      <w:r>
        <w:rPr>
          <w:lang w:val="it-IT"/>
        </w:rPr>
        <w:t xml:space="preserve">DIFENSORE (AVV., TAMBUSCIO) – Nel senso, ha esaminato tutta la letteratura italiana in materia? </w:t>
      </w:r>
    </w:p>
    <w:p>
      <w:pPr>
        <w:pStyle w:val="TextBodyIndent"/>
        <w:rPr>
          <w:lang w:val="it-IT"/>
        </w:rPr>
      </w:pPr>
      <w:r>
        <w:rPr>
          <w:lang w:val="it-IT"/>
        </w:rPr>
        <w:t xml:space="preserve">TESTIMONE (ABBONDANDOLO) – Tutta quella raggiungibile credo di averla vista. </w:t>
      </w:r>
    </w:p>
    <w:p>
      <w:pPr>
        <w:pStyle w:val="TextBodyIndent"/>
        <w:rPr>
          <w:lang w:val="it-IT"/>
        </w:rPr>
      </w:pPr>
      <w:r>
        <w:rPr>
          <w:lang w:val="it-IT"/>
        </w:rPr>
        <w:t xml:space="preserve">DIFENSORE (AVV., TAMBUSCIO) – Quindi lei non è a conoscenza di nessun altro genetista italiano? </w:t>
      </w:r>
    </w:p>
    <w:p>
      <w:pPr>
        <w:pStyle w:val="TextBodyIndent"/>
        <w:rPr>
          <w:lang w:val="it-IT"/>
        </w:rPr>
      </w:pPr>
      <w:r>
        <w:rPr>
          <w:lang w:val="it-IT"/>
        </w:rPr>
        <w:t xml:space="preserve">TESTIMONE (ABBONDANDOLO) – No, assolutamente. </w:t>
      </w:r>
    </w:p>
    <w:p>
      <w:pPr>
        <w:pStyle w:val="TextBodyIndent"/>
        <w:rPr>
          <w:lang w:val="it-IT"/>
        </w:rPr>
      </w:pPr>
      <w:r>
        <w:rPr>
          <w:lang w:val="it-IT"/>
        </w:rPr>
        <w:t xml:space="preserve">DIFENSORE (AVV., TAMBUSCIO) – Chi si è occupato delle problematiche che lei ci ha esposto? </w:t>
      </w:r>
    </w:p>
    <w:p>
      <w:pPr>
        <w:pStyle w:val="TextBodyIndent"/>
        <w:rPr>
          <w:lang w:val="it-IT"/>
        </w:rPr>
      </w:pPr>
      <w:r>
        <w:rPr>
          <w:lang w:val="it-IT"/>
        </w:rPr>
        <w:t xml:space="preserve">TESTIMONE (ABBONDANDOLO) – No. </w:t>
      </w:r>
    </w:p>
    <w:p>
      <w:pPr>
        <w:pStyle w:val="TextBodyIndent"/>
        <w:rPr>
          <w:lang w:val="it-IT"/>
        </w:rPr>
      </w:pPr>
      <w:r>
        <w:rPr>
          <w:lang w:val="it-IT"/>
        </w:rPr>
        <w:t xml:space="preserve">DIFENSORE (AVV., TAMBUSCIO) – Su incarico, non so, il Ministero degli Interni, Difesa? </w:t>
      </w:r>
    </w:p>
    <w:p>
      <w:pPr>
        <w:pStyle w:val="TextBodyIndent"/>
        <w:rPr>
          <w:lang w:val="it-IT"/>
        </w:rPr>
      </w:pPr>
      <w:r>
        <w:rPr>
          <w:lang w:val="it-IT"/>
        </w:rPr>
        <w:t xml:space="preserve">TESTIMONE (ABBONDANDOLO) – Assolutamente no. </w:t>
      </w:r>
    </w:p>
    <w:p>
      <w:pPr>
        <w:pStyle w:val="TextBodyIndent"/>
        <w:rPr>
          <w:lang w:val="it-IT"/>
        </w:rPr>
      </w:pPr>
      <w:r>
        <w:rPr>
          <w:lang w:val="it-IT"/>
        </w:rPr>
        <w:t xml:space="preserve">DIFENSORE (AVV., TAMBUSCIO) – Non ne è a conoscenza? </w:t>
      </w:r>
    </w:p>
    <w:p>
      <w:pPr>
        <w:pStyle w:val="TextBodyIndent"/>
        <w:rPr>
          <w:lang w:val="it-IT"/>
        </w:rPr>
      </w:pPr>
      <w:r>
        <w:rPr>
          <w:lang w:val="it-IT"/>
        </w:rPr>
        <w:t xml:space="preserve">TESTIMONE (ABBONDANDOLO) – No, non ne sono a conoscenza. </w:t>
      </w:r>
    </w:p>
    <w:p>
      <w:pPr>
        <w:pStyle w:val="TextBodyIndent"/>
        <w:rPr>
          <w:lang w:val="it-IT"/>
        </w:rPr>
      </w:pPr>
      <w:r>
        <w:rPr>
          <w:lang w:val="it-IT"/>
        </w:rPr>
        <w:t xml:space="preserve">DIFENSORE (AVV., TAMBUSCIO) – Grazie. Nessun’altra domanda. </w:t>
      </w:r>
    </w:p>
    <w:p>
      <w:pPr>
        <w:pStyle w:val="TextBodyIndent"/>
        <w:rPr>
          <w:lang w:val="it-IT"/>
        </w:rPr>
      </w:pPr>
      <w:r>
        <w:rPr>
          <w:lang w:val="it-IT"/>
        </w:rPr>
        <w:t xml:space="preserve">PRESIDENTE (DEVOTO) – Può andare.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p>
    <w:p>
      <w:pPr>
        <w:pStyle w:val="TextBodyIndent"/>
        <w:rPr>
          <w:lang w:val="it-IT"/>
        </w:rPr>
      </w:pPr>
      <w:r>
        <w:rPr>
          <w:lang w:val="it-IT"/>
        </w:rPr>
      </w:r>
      <w:bookmarkStart w:id="26" w:name="Fine"/>
      <w:bookmarkStart w:id="27" w:name="Fine"/>
    </w:p>
    <w:p>
      <w:pPr>
        <w:pStyle w:val="TextBodyIndent"/>
        <w:rPr>
          <w:lang w:val="it-IT"/>
        </w:rPr>
      </w:pPr>
      <w:r>
        <w:rPr>
          <w:lang w:val="it-IT"/>
        </w:rPr>
        <w:t>Il presente verbale è composto da totale caratteri (incluso gli spazi):45.366</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ORRENTINO ROSARIA</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ORRENTINO ROSARIA</w:t>
      </w:r>
    </w:p>
    <w:p>
      <w:pPr>
        <w:pStyle w:val="TextBodyIndent"/>
        <w:rPr>
          <w:lang w:val="it-IT"/>
        </w:rPr>
      </w:pPr>
      <w:bookmarkStart w:id="28" w:name="Fine"/>
      <w:r>
        <w:rPr>
          <w:lang w:val="it-IT"/>
        </w:rPr>
        <w:t>____________________</w:t>
      </w:r>
      <w:bookmarkEnd w:id="2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2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0:22:00Z</dcterms:created>
  <dc:creator>utente</dc:creator>
  <dc:description>PubbMinistero</dc:description>
  <cp:keywords/>
  <dc:language>en-US</dc:language>
  <cp:lastModifiedBy>Dattolico</cp:lastModifiedBy>
  <cp:lastPrinted>2007-06-22T12:22:00Z</cp:lastPrinted>
  <dcterms:modified xsi:type="dcterms:W3CDTF">2007-06-22T10: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ORRENTINO ROSARIA</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2/06/2007</vt:lpwstr>
  </property>
  <property fmtid="{D5CDD505-2E9C-101B-9397-08002B2CF9AE}" pid="6" name="Data Reg">
    <vt:lpwstr>22 Maggio 2007</vt:lpwstr>
  </property>
  <property fmtid="{D5CDD505-2E9C-101B-9397-08002B2CF9AE}" pid="7" name="Data Rinvio">
    <vt:lpwstr>14 Giugno 2007</vt:lpwstr>
  </property>
  <property fmtid="{D5CDD505-2E9C-101B-9397-08002B2CF9AE}" pid="8" name="Durata Reg">
    <vt:lpwstr>7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5366</vt:lpwstr>
  </property>
  <property fmtid="{D5CDD505-2E9C-101B-9397-08002B2CF9AE}" pid="12" name="Num Pagine">
    <vt:lpwstr>29</vt:lpwstr>
  </property>
  <property fmtid="{D5CDD505-2E9C-101B-9397-08002B2CF9AE}" pid="13" name="Num Ticket">
    <vt:lpwstr>20070304888</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