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Pres. 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8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2 Magg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PICCOLO ANTONIO</w:t>
            <w:tab/>
          </w:r>
          <w:hyperlink w:anchor="__RefHeading___Toc17027658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NESTA</w:t>
            <w:tab/>
          </w:r>
          <w:hyperlink w:anchor="__RefHeading___Toc17027658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D.SSA CANEPA</w:t>
            <w:tab/>
          </w:r>
          <w:hyperlink w:anchor="__RefHeading___Toc170276586">
            <w:r>
              <w:rPr>
                <w:rStyle w:val="IndexLink"/>
                <w:lang w:val="en-US" w:eastAsia="en-US"/>
              </w:rPr>
              <w:t>10</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8 Magg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Pres. 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ANDREA DI MAR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rFonts w:cs="Courier New"/>
          <w:b/>
          <w:b/>
          <w:caps/>
          <w:sz w:val="28"/>
          <w:szCs w:val="28"/>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0276584"/>
      <w:bookmarkEnd w:id="13"/>
      <w:r>
        <w:rPr/>
        <w:t>TESTIMONE  PICCOLO ANTONIO</w:t>
      </w:r>
    </w:p>
    <w:p>
      <w:pPr>
        <w:pStyle w:val="TextBodyIndent"/>
        <w:rPr>
          <w:lang w:val="it-IT"/>
        </w:rPr>
      </w:pPr>
      <w:r>
        <w:rPr>
          <w:lang w:val="it-IT"/>
        </w:rPr>
        <w:t>VIENE INTRODOTTO IL TESTIMONE PICCOLO ANTONIO; questi viene avvertito dal</w:t>
        <w:tab/>
        <w:t>Presidente dei suoi obblighi e rende la dichiarazione ex art. 497 C.P.P.</w:t>
      </w:r>
    </w:p>
    <w:p>
      <w:pPr>
        <w:pStyle w:val="TextBodyIndent"/>
        <w:rPr>
          <w:lang w:val="it-IT"/>
        </w:rPr>
      </w:pPr>
      <w:r>
        <w:rPr>
          <w:lang w:val="it-IT"/>
        </w:rPr>
        <w:t>Fornisce le generalità: Piccolo Antonio, nato a Nola il 13/11/1976, ivi residente in Via Santa Chiara numero 29.</w:t>
      </w:r>
    </w:p>
    <w:p>
      <w:pPr>
        <w:pStyle w:val="TextBodyIndent"/>
        <w:rPr>
          <w:lang w:val="it-IT"/>
        </w:rPr>
      </w:pPr>
      <w:r>
        <w:rPr>
          <w:lang w:val="it-IT"/>
        </w:rPr>
      </w:r>
    </w:p>
    <w:p>
      <w:pPr>
        <w:pStyle w:val="Heading2"/>
        <w:rPr/>
      </w:pPr>
      <w:bookmarkStart w:id="14" w:name="__RefHeading___Toc170276585"/>
      <w:r>
        <w:rPr/>
        <w:t>DIFENSORE AVV. NESTA</w:t>
      </w:r>
      <w:bookmarkEnd w:id="14"/>
      <w:r>
        <w:rPr/>
        <w:t xml:space="preserve"> </w:t>
      </w:r>
    </w:p>
    <w:p>
      <w:pPr>
        <w:pStyle w:val="TextBodyIndent"/>
        <w:rPr>
          <w:lang w:val="it-IT"/>
        </w:rPr>
      </w:pPr>
      <w:r>
        <w:rPr>
          <w:lang w:val="it-IT"/>
        </w:rPr>
        <w:t>DIFENSORE (AVV., NESTA) –  Lei ha partecipato alle manifestazioni che si sono tenute a Genova nel 2001?</w:t>
      </w:r>
    </w:p>
    <w:p>
      <w:pPr>
        <w:pStyle w:val="TextBodyIndent"/>
        <w:rPr>
          <w:lang w:val="it-IT"/>
        </w:rPr>
      </w:pPr>
      <w:r>
        <w:rPr>
          <w:lang w:val="it-IT"/>
        </w:rPr>
        <w:t>TESTIMOME (PICCOLO) –  Sì.</w:t>
      </w:r>
    </w:p>
    <w:p>
      <w:pPr>
        <w:pStyle w:val="TextBodyIndent"/>
        <w:rPr>
          <w:lang w:val="it-IT"/>
        </w:rPr>
      </w:pPr>
      <w:r>
        <w:rPr>
          <w:lang w:val="it-IT"/>
        </w:rPr>
        <w:t xml:space="preserve">DIFENSORE (AVV., NESTA) – Può dire alla Corte come è venuto, quando è venuto e che cosa è accaduto in quei giorni? </w:t>
      </w:r>
    </w:p>
    <w:p>
      <w:pPr>
        <w:pStyle w:val="TextBodyIndent"/>
        <w:rPr>
          <w:lang w:val="it-IT"/>
        </w:rPr>
      </w:pPr>
      <w:r>
        <w:rPr>
          <w:lang w:val="it-IT"/>
        </w:rPr>
        <w:t xml:space="preserve">TESTIMOME (PICCOLO) – Sì, praticamente siamo partiti da Napoli, eravamo un gruppo di ragazzi iscritti al Partito di Rifondazione Comunista, il 18 sera. Abbiamo preso il treno e il 19 mattina eravamo già a Genova e ci siamo poi insediati allo Stadio Carlini.  </w:t>
      </w:r>
    </w:p>
    <w:p>
      <w:pPr>
        <w:pStyle w:val="TextBodyIndent"/>
        <w:rPr>
          <w:lang w:val="it-IT"/>
        </w:rPr>
      </w:pPr>
      <w:r>
        <w:rPr>
          <w:lang w:val="it-IT"/>
        </w:rPr>
        <w:t xml:space="preserve">DIFENSORE (AVV., NESTA) –  Chi era con lei del gruppo con cui è venuto a Genova da Napoli? </w:t>
      </w:r>
    </w:p>
    <w:p>
      <w:pPr>
        <w:pStyle w:val="TextBodyIndent"/>
        <w:rPr>
          <w:lang w:val="it-IT"/>
        </w:rPr>
      </w:pPr>
      <w:r>
        <w:rPr>
          <w:lang w:val="it-IT"/>
        </w:rPr>
        <w:t xml:space="preserve">TESTIMOME (PICCOLO) – Eravamo una ventina di ragazzi che poi sarebbero stati raggiunti da altre persone, anche perone più grandi, insomma, che appartenevano al partito, che sarebbero poi venuti il giorno successivo. Tra di noi c’era anche Filippo, che partecipava con noi alle varie attività politiche che facevano all’interno della nostra realtà cittadina, che poi comunque è un paese, tipo con organizzazioni di manifestazioni inerenti soprattutto al problema delle discariche che abbiamo nella nostra città, nella nostra regione. Tanto è vero che facemmo anche una manifestazione in una discarica che si trova vicino Nola e Filippo, che suona in un gruppo musicale, fece  una specie  di mini concerto davanti all’Onorevole Paolo Russo, che stava anche là,  e anche ad  altri esponenti politici. Comunque sempre manifestazioni che erano pacifiche, com’era il nostro spirito. </w:t>
      </w:r>
    </w:p>
    <w:p>
      <w:pPr>
        <w:pStyle w:val="TextBodyIndent"/>
        <w:rPr>
          <w:lang w:val="it-IT"/>
        </w:rPr>
      </w:pPr>
      <w:r>
        <w:rPr>
          <w:lang w:val="it-IT"/>
        </w:rPr>
        <w:t>DIFENSORE (AVV., NESTA) –  Siete arrivati il 19 mattina a Genova, ci può dire che cosa è accaduto, come…?</w:t>
      </w:r>
    </w:p>
    <w:p>
      <w:pPr>
        <w:pStyle w:val="TextBodyIndent"/>
        <w:rPr>
          <w:lang w:val="it-IT"/>
        </w:rPr>
      </w:pPr>
      <w:r>
        <w:rPr>
          <w:lang w:val="it-IT"/>
        </w:rPr>
        <w:t xml:space="preserve">TESTIMOME (PICCOLO) – Allora, il 19 mattina ci siamo poi insediati allo Stadio Carlini, siamo stati accolti dal comitato che c’era là, abbiamo mangiato e poi nel pomeriggio siamo usciti per iniziare la manifestazione così detta dei migranti. In questa manifestazione dei migranti abbiamo anche parlato con il nostro segretario nazionale, ora attuale Presidente della Camera, Fausto Bertinotti. Ricordo, insomma il clima di euforia, di allegria che c’era quel giorno della manifestazione, ricordo anche ragazze e ragazzi che donavano fiori alle forze dell’ordine che si trovavano come servizio d’ordine pubblico all’interno della manifestazione stessa, quindi era un clima altamente pacifico, ma era il clima che ci aspettavamo. Era lo spiro con il quale eravamo partiti per la fare il nostro G8. Quindi era una situazione di massima tranquillità, di nessuna preoccupazione, poi noi venivamo a Genova, città che non conoscevamo e che comunque iniziavamo a conoscere, anche in un ambiente più grande rispetto alla nostra realtà che comunque era piccolina, l’aspetto era soprattutto di allegria. Siamo stati insieme al comitato dei curdi, insieme al comitato dell’ARCIGHEI, comunque eravamo sempre tutti insieme, infatti c’erano con noi tutti i ragazzi che erano partiti da Nola, tra quale ci stava anche Filippo, stavamo insieme. </w:t>
      </w:r>
    </w:p>
    <w:p>
      <w:pPr>
        <w:pStyle w:val="TextBodyIndent"/>
        <w:rPr>
          <w:lang w:val="it-IT"/>
        </w:rPr>
      </w:pPr>
      <w:r>
        <w:rPr>
          <w:lang w:val="it-IT"/>
        </w:rPr>
        <w:t xml:space="preserve">DIFENSORE (AVV., NESTA) –  E il giorno dopo? </w:t>
      </w:r>
    </w:p>
    <w:p>
      <w:pPr>
        <w:pStyle w:val="TextBodyIndent"/>
        <w:rPr>
          <w:lang w:val="it-IT"/>
        </w:rPr>
      </w:pPr>
      <w:r>
        <w:rPr>
          <w:lang w:val="it-IT"/>
        </w:rPr>
        <w:t xml:space="preserve">TESTIMOME (PICCOLO) – Il giorno dopo… la mattina siamo usciti dal stadio Carlini per fare la manifestazione, io  personalmente all’uscita dello Stadio, subito dopo insomma, non avevo più visto Filippo, se non che indossava più o meno gli stessi panni che aveva indossato anche il giorno prima, ma fondamentalmente anche io, come anche la maggior parte dei partecipanti, indossavo gli stessi vestiti e tutto, e Filippo era con la sua maglietta verde e il jeans. A me particolarmente mi disse che andava a fare delle foto e che non stava con noi.   </w:t>
      </w:r>
    </w:p>
    <w:p>
      <w:pPr>
        <w:pStyle w:val="TextBodyIndent"/>
        <w:rPr>
          <w:lang w:val="it-IT"/>
        </w:rPr>
      </w:pPr>
      <w:r>
        <w:rPr>
          <w:lang w:val="it-IT"/>
        </w:rPr>
        <w:t xml:space="preserve">DIFENSORE (AVV., NESTA) –  Mi scusi se lo interrompo, ma nel momento in cui siete usciti dal Carlini, può descrivere esattamente l’abbigliamento, cosa aveva su di sé Filippo D’Avanzo? </w:t>
      </w:r>
    </w:p>
    <w:p>
      <w:pPr>
        <w:pStyle w:val="TextBodyIndent"/>
        <w:rPr>
          <w:lang w:val="it-IT"/>
        </w:rPr>
      </w:pPr>
      <w:r>
        <w:rPr>
          <w:lang w:val="it-IT"/>
        </w:rPr>
        <w:t xml:space="preserve">TESTIMOME (PICCOLO) – Allora, per quello che ricordo, Filippo aveva la sua maglietta verde, il jeans e aveva una macchina fotografica. Mi ricordo il particolare della macchina fotografica perché mi disse che voleva fare delle fotografie che poi avremmo pubblicato sul nostro giornale che facevano a Nola. </w:t>
      </w:r>
    </w:p>
    <w:p>
      <w:pPr>
        <w:pStyle w:val="TextBodyIndent"/>
        <w:rPr>
          <w:lang w:val="it-IT"/>
        </w:rPr>
      </w:pPr>
      <w:r>
        <w:rPr>
          <w:lang w:val="it-IT"/>
        </w:rPr>
        <w:t>DIFENSORE (AVV., NESTA) –  Cioè, quando il D’Avanzo è uscito con lei dallo Stadio Carlini aveva con sé qualcosa che potesse in qualche modo travisarlo o qualche strumento…?</w:t>
      </w:r>
    </w:p>
    <w:p>
      <w:pPr>
        <w:pStyle w:val="TextBodyIndent"/>
        <w:rPr>
          <w:lang w:val="it-IT"/>
        </w:rPr>
      </w:pPr>
      <w:r>
        <w:rPr>
          <w:lang w:val="it-IT"/>
        </w:rPr>
        <w:t xml:space="preserve">TESTIMOME (PICCOLO) – No, no, assolutamente, non aveva niente di… aveva solo questa macchina fotografica e i suoi vestiti. </w:t>
      </w:r>
    </w:p>
    <w:p>
      <w:pPr>
        <w:pStyle w:val="TextBodyIndent"/>
        <w:rPr>
          <w:lang w:val="it-IT"/>
        </w:rPr>
      </w:pPr>
      <w:r>
        <w:rPr>
          <w:lang w:val="it-IT"/>
        </w:rPr>
        <w:t xml:space="preserve">DIFENSORE (AVV., NESTA) –  Mi scusi, se può continuare. </w:t>
      </w:r>
    </w:p>
    <w:p>
      <w:pPr>
        <w:pStyle w:val="TextBodyIndent"/>
        <w:rPr>
          <w:lang w:val="it-IT"/>
        </w:rPr>
      </w:pPr>
      <w:r>
        <w:rPr>
          <w:lang w:val="it-IT"/>
        </w:rPr>
        <w:t>TESTIMOME (PICCOLO) – E praticamente quando ci siamo trovati a Via Tolemaide, nel momento della prima carica, che c’è stata da parte delle forze dell’ordine, momenti di confusione, lacrimogeni che volano in aria. In particolare arrivano questi lacrimogeni che si dividevano in più parti e si disperdevano dappertutto, ricordo praticamente questo fuggi fuggi, persone che scappavano e niente. Poi io dopo che c’è stata la  prima carica…</w:t>
      </w:r>
    </w:p>
    <w:p>
      <w:pPr>
        <w:pStyle w:val="TextBodyIndent"/>
        <w:rPr>
          <w:lang w:val="it-IT"/>
        </w:rPr>
      </w:pPr>
      <w:r>
        <w:rPr>
          <w:lang w:val="it-IT"/>
        </w:rPr>
        <w:t>DIFENSORE (AVV., NESTA) –  Mi scusi, in ordine a questa prima carica che lei ricorda, dalla posizione in cui lei si trovava ha individuato elementi che in qualche modo determinavano… cioè come è stata?</w:t>
      </w:r>
    </w:p>
    <w:p>
      <w:pPr>
        <w:pStyle w:val="TextBodyIndent"/>
        <w:rPr>
          <w:lang w:val="it-IT"/>
        </w:rPr>
      </w:pPr>
      <w:r>
        <w:rPr>
          <w:lang w:val="it-IT"/>
        </w:rPr>
        <w:t>TESTIMOME (PICCOLO) – No, io personalmente ho visto.. non so come vi potrei spiegare, un Defender, un camioncino delle forze dell’ordine che stava andando a fuoco insieme ad… c’erano delle macchine che andavano a fuoco.</w:t>
      </w:r>
    </w:p>
    <w:p>
      <w:pPr>
        <w:pStyle w:val="TextBodyIndent"/>
        <w:rPr>
          <w:lang w:val="it-IT"/>
        </w:rPr>
      </w:pPr>
      <w:r>
        <w:rPr>
          <w:lang w:val="it-IT"/>
        </w:rPr>
        <w:t>DIFENSORE (AVV., NESTA) –  No, ritorniamo un attimo… quando il corteo è uscito, stava arrivando a Via Tolemaide, è accaduto qualcosa che ha determinato poi la carica da parte della…?</w:t>
      </w:r>
    </w:p>
    <w:p>
      <w:pPr>
        <w:pStyle w:val="TextBodyIndent"/>
        <w:rPr>
          <w:lang w:val="it-IT"/>
        </w:rPr>
      </w:pPr>
      <w:r>
        <w:rPr>
          <w:lang w:val="it-IT"/>
        </w:rPr>
        <w:t>TESTIMOME (PICCOLO) – No, niente, all’improvviso è successa questa carica. All’inizio della manifestazione c’erano questi ragazzi che stavano inscenando il carro allegorico, come l’avevamo definito all’interno dello stadio. Niente, all’improvviso c’è stata questa carica, perché poi alla fine dovevamo ancora arrivare più in fondo, più o meno approssimarci doveva stava la zona rossa, però io fondamentalmente questa zona rossa non l’ho mai vista, infatti dopo due, trecento metri dall’uscita dello stadio c’erano le forze dell’ordine che hanno iniziato a caricarci. Comunque è stata una situazione completamente di estrema confusione, però io tra la confusione,  che c’era all’interno di tutto l’ambiente che si era creato, ho visto personalmente elementi del cosiddetti Blak Bloc, tra i quali ce n’era uno che aveva un tatuaggio sul polpaccio sinistro con una svastica, praticamente iniziava a martellare con un palo di una segnaletica stradale sul marciapiede,  praticamente per procurarsi delle pietre. A pochi metri di distanza c’erano esponenti delle forze dell’ordine che mon si attivavano per provvedere a fermare questa cosa. Ho visto anche, insomma elementi questi dei Blak Bloc, tra i quali li ho riconosciuti, ritornando a casa e vedendo poi i filmati dei vari telegiornali, alcuni che parlavano con le forze dell’ordine, cioè, erano… non voglio dire,  non so che cosa stavano dicendo, che cosa avevano da dirsi, però ho visto elementi…</w:t>
      </w:r>
    </w:p>
    <w:p>
      <w:pPr>
        <w:pStyle w:val="TextBodyIndent"/>
        <w:rPr>
          <w:lang w:val="it-IT"/>
        </w:rPr>
      </w:pPr>
      <w:r>
        <w:rPr>
          <w:lang w:val="it-IT"/>
        </w:rPr>
        <w:t>DIFENSORE (AVV., NESTA) –  Un clima sereno? Chiacchieravano in un clima sereno?</w:t>
      </w:r>
    </w:p>
    <w:p>
      <w:pPr>
        <w:pStyle w:val="TextBodyIndent"/>
        <w:rPr>
          <w:lang w:val="it-IT"/>
        </w:rPr>
      </w:pPr>
      <w:r>
        <w:rPr>
          <w:lang w:val="it-IT"/>
        </w:rPr>
        <w:t xml:space="preserve">TESTIMOME (PICCOLO) – Chiacchieravano in un clima sereno, sempre comunque da considerasi… perché comunque era già tesa la situazione, dopo che c’era già stata la prima carica, io le ho viste al memento dopo la prima carica queste cose. Poi c’è stata una situazione di panico generale quando una specie di carro armato, come lo posso chiamare, una camionetta della Polizia ha iniziato ad andare verso il corteo a velocità sostenuta che spostava queste macchine, la gente che cadeva a terra. Poi alla fine stavamo… visto il clima che ormai era insostenibile, siamo ritornati allo stadio e mentre stavamo ritornando allo stadio iniziò a circolare la voce che era un morto un ragazzo. C’erano due amici miei che non avevano più visto Filippo, ed iniziammo ad entrare nella preoccupazione che fosse proprio Filippo la persona che era stata coinvolta in questo episodio. Tanto è vero poi io, una volta che sono ritornato allo Stadio, sono uscito nuovamente dallo Stadio Carlini perché a Via Tolemaide c’era una specie di pronto soccorso e mi diressi il pronto soccorso per chiedere agli infermieri se c’era Filippo. Gli feci una breve descrizione della persona, gli diedi nome e cognome, controllarono e non c’era. Particolare raccapricciante era che dove erano successi gli scontri mi trovai praticamente a camminare su un marciapiede lordo di sangue, con ciocche di capelli a terra, e lì ho realizzato l’estrema gravità della situazione nella quale ero coinvolto io e i miei amici, con i quali ero andato con uno spirito di allegria e di gioia a Genova. Visto che poi comunque il clima, nonostante non ci fosse più nessuno per strada, ma c’era all’altezza di Via Tolemaide, dove sta un ponte che praticamente attraversa i binari della stazione e porta in un’altra zona di Genova, visto che comunque c’erano dei negozi che andavamo… si vedeva del fumo, stavano andando a fuoco, c’erano altre pattuglie delle forze dell’ordine e decisi di ritornare allo stadio. Ritornai allo stadio e praticamente allo stadio denunciammo la scomparsa di Filippo D’Avanzo al comitato organizzatore del Carlini. Sembrava quasi un clima di guerra, nel senso che  si sentiva attraverso i microfoni dello stadio, l’impianto audio che c’era, che era stato allestito, “Se avete persone che sono scomparse, che non stanno più con voi, venite a denunciare” e andai là. Se non che denunciammo la scomparsa di Filippo, poi la sera, verso le… non ricordo più o meno l’orario, però ricordo che all’improvviso Filippo si trovava dove noi dormivamo, ed era praticamente con il braccio bloccato, ingessato, aveva varie escoriazioni sul volto, si girò verso di me, si alzò la maglietta e mi disse: “Antonio, guarda cosa mi hanno fatto”. Praticamente aveva tutta la schiena piena di lividi e niente.   </w:t>
      </w:r>
    </w:p>
    <w:p>
      <w:pPr>
        <w:pStyle w:val="TextBodyIndent"/>
        <w:rPr>
          <w:lang w:val="it-IT"/>
        </w:rPr>
      </w:pPr>
      <w:r>
        <w:rPr>
          <w:lang w:val="it-IT"/>
        </w:rPr>
        <w:t xml:space="preserve">DIFENSORE (AVV., NESTA) –  Scusi se lo interrompo, all’epoca dei fatti quanti anni aveva Filippo D’Avanzo? </w:t>
      </w:r>
    </w:p>
    <w:p>
      <w:pPr>
        <w:pStyle w:val="TextBodyIndent"/>
        <w:rPr>
          <w:lang w:val="it-IT"/>
        </w:rPr>
      </w:pPr>
      <w:r>
        <w:rPr>
          <w:lang w:val="it-IT"/>
        </w:rPr>
        <w:t xml:space="preserve">TESTIMOME (PICCOLO) – Ma una ventina di anni, più o meno, aveva un cinque anni più… io sono più grande di lui di cinque anni, all’epoca avevo 25 anni, lui una ventina perché poi Filippo lo conosco dal… lui faceva il primo anno di Liceo Scientifico a Cicciano, Istituto Enrico Medi, io facevo il quarto anno, il quarto, quinto anno, più o meno lo conosco dall’epoca. </w:t>
      </w:r>
    </w:p>
    <w:p>
      <w:pPr>
        <w:pStyle w:val="TextBodyIndent"/>
        <w:rPr>
          <w:lang w:val="it-IT"/>
        </w:rPr>
      </w:pPr>
      <w:r>
        <w:rPr>
          <w:lang w:val="it-IT"/>
        </w:rPr>
        <w:t xml:space="preserve">DIFENSORE (AVV., NESTA) – Visto che lei lo conosce, sa che cosa studia Filippo D’Avanzo? </w:t>
      </w:r>
    </w:p>
    <w:p>
      <w:pPr>
        <w:pStyle w:val="TextBodyIndent"/>
        <w:rPr>
          <w:lang w:val="it-IT"/>
        </w:rPr>
      </w:pPr>
      <w:r>
        <w:rPr>
          <w:lang w:val="it-IT"/>
        </w:rPr>
        <w:t xml:space="preserve">TESTIMOME (PICCOLO) – Filippo studia Psicologia, comunque Filippo è un ragazzo che è sempre stato impegnato per quanto riguarda l’attività, soprattutto sociale. Prima di partire per Genova abbiamo fatto all’interno del nostro paese una serie di iniziative sul perché volevamo invitare i ragazzi, gli uomini e le donne della nostra città a venire a manifestare a Genova anche facendo una raccolta di fondi, tanto è vero che poi il biglietto che ci diede la federazione, mi sembra costasse 18 euro,  ogni singolo partecipante ha cacciato la quota simbolica di due euro perché poi alla fine avevamo già raccolto  il denaro sufficiente per andarci. Era un po’ un gesto che faceva la nostra comunità, di partecipazione a questa manifestazione, cioè, gli stessi miei genitori, cose, hanno contribuito affinché io potessi andare, anche altre persone che non potevano andare a Genova. </w:t>
      </w:r>
    </w:p>
    <w:p>
      <w:pPr>
        <w:pStyle w:val="TextBodyIndent"/>
        <w:rPr>
          <w:lang w:val="it-IT"/>
        </w:rPr>
      </w:pPr>
      <w:r>
        <w:rPr>
          <w:lang w:val="it-IT"/>
        </w:rPr>
        <w:t>DIFENSORE (AVV., NESTA) –  A proposito dei suoi genitori, scusi se la interrompo, lei conosce i genitori di Filippo D’Avanzo?</w:t>
      </w:r>
    </w:p>
    <w:p>
      <w:pPr>
        <w:pStyle w:val="TextBodyIndent"/>
        <w:rPr>
          <w:lang w:val="it-IT"/>
        </w:rPr>
      </w:pPr>
      <w:r>
        <w:rPr>
          <w:lang w:val="it-IT"/>
        </w:rPr>
        <w:t xml:space="preserve">TESTIMOME (PICCOLO) – Non è che posso dire che siano persone con le quali io ho… rapporti di vista, comunque sono dei professori, so che il padre è un dirigente dei Cobas. </w:t>
      </w:r>
    </w:p>
    <w:p>
      <w:pPr>
        <w:pStyle w:val="TextBodyIndent"/>
        <w:rPr>
          <w:lang w:val="it-IT"/>
        </w:rPr>
      </w:pPr>
      <w:r>
        <w:rPr>
          <w:lang w:val="it-IT"/>
        </w:rPr>
        <w:t xml:space="preserve">DIFENSORE (AVV., NESTA) –  Sa per caso  se il padre di Filippo D’Avanzo era a Genova in quel periodo? </w:t>
      </w:r>
    </w:p>
    <w:p>
      <w:pPr>
        <w:pStyle w:val="TextBodyIndent"/>
        <w:rPr>
          <w:lang w:val="it-IT"/>
        </w:rPr>
      </w:pPr>
      <w:r>
        <w:rPr>
          <w:lang w:val="it-IT"/>
        </w:rPr>
        <w:t>TESTIMOME (PICCOLO) –  Il padre di Filippo D’Avanzo venne la sorella di Filippo, che aveva 15 anni all’epoca, il giorno dopo della… praticamente il giorno dei primi scontri, il giorno successivo. Praticamente lui venne insieme ad altre persone di Nola che dovevano raggiungerci, tra i quali spiccavano le nostre ragazze, persone più grandi, i genitori che avevano raggiunto i loro figli che stavano già là da un paio di giorni. Infatti poi, anche il giorno dopo, quando ci sono ancora gli ulteriori scontri sul lungo mare, ero insieme ad altri amici che stavamo là per fare la nostra  manifestazione, in un  clima sicuramente non allegro, perché vuoi per la notizia della morte di un ragazzo che stava là, era anni che comunque in una manifestazione in Italia non è che si moriva, vuoi perché c’erano stati questi scontri. Comunque io andai là a fare una manifestazione e stavamo insieme agli scout, agli esponenti dell’ACLI e alla fine ci un ulteriore carica ancora. Tra questi, ad esempio, ricordo che erano insieme alle ACLI, insieme a queste associazioni cattoliche che stavano là, c’erano dei francesi che appartenevano all’Azion direct, dico questo perché avevano proprio le bandiere questi qua, ed erano gruppi anarchici, sicuramente dei francesi, che non avevano niente addosso, se non poi all’improvviso sono scomparsi, per poi comparire un po’ più avanti.</w:t>
      </w:r>
    </w:p>
    <w:p>
      <w:pPr>
        <w:pStyle w:val="TextBodyIndent"/>
        <w:rPr>
          <w:lang w:val="it-IT"/>
        </w:rPr>
      </w:pPr>
      <w:r>
        <w:rPr>
          <w:lang w:val="it-IT"/>
        </w:rPr>
      </w:r>
    </w:p>
    <w:p>
      <w:pPr>
        <w:pStyle w:val="Heading2"/>
        <w:rPr/>
      </w:pPr>
      <w:bookmarkStart w:id="15" w:name="__RefHeading___Toc170276586"/>
      <w:bookmarkEnd w:id="15"/>
      <w:r>
        <w:rPr/>
        <w:t>PUBBLICO MINISTERO D.SSA CANEPA</w:t>
      </w:r>
    </w:p>
    <w:p>
      <w:pPr>
        <w:pStyle w:val="TextBodyIndent"/>
        <w:rPr>
          <w:lang w:val="it-IT"/>
        </w:rPr>
      </w:pPr>
      <w:r>
        <w:rPr>
          <w:lang w:val="it-IT"/>
        </w:rPr>
        <w:t xml:space="preserve">PUBBLICO MINISTERO (CANEPA) – Scusi un attimo, scusi Presidente. Il teste è stato citato su una circostanza molto precisa, quello che sta dicendo è estremamente interessante, ma siccome abbiamo sentito la circostanza. Se il D’Avanzo fosse completamente privo, sin dal momento della partenza del corteo, di alcuni oggetti idonei ad arrecare danni a cose o a persone, privo di qualsiasi mezzo idoneo ad impedire il riconoscimento della persona. Per carità, siccome stiamo andando avanti, adesso siamo al giorno 21. Io faccio presente che è stato dedotto su una circostanza specifica come gli altri due testi.  </w:t>
      </w:r>
    </w:p>
    <w:p>
      <w:pPr>
        <w:pStyle w:val="TextBodyIndent"/>
        <w:rPr>
          <w:lang w:val="it-IT"/>
        </w:rPr>
      </w:pPr>
      <w:r>
        <w:rPr>
          <w:lang w:val="it-IT"/>
        </w:rPr>
        <w:t xml:space="preserve">DIFENSORE (AVV., NESTA) –  Io non ho nessun problema. Io l’unica cosa che voglio continuare a chiedere e poi possiamo anche, anche perché il teste ha già risposto sulle questioni, io volevo chiedere al teste: lei, successivamente Genova, ha continuato a frequentare Filippo D’Avanzo? </w:t>
      </w:r>
    </w:p>
    <w:p>
      <w:pPr>
        <w:pStyle w:val="TextBodyIndent"/>
        <w:rPr>
          <w:lang w:val="it-IT"/>
        </w:rPr>
      </w:pPr>
      <w:r>
        <w:rPr>
          <w:lang w:val="it-IT"/>
        </w:rPr>
        <w:t xml:space="preserve">TESTIMOME (PICCOLO) – Sì. </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bookmarkStart w:id="16" w:name="Fine"/>
      <w:bookmarkStart w:id="17" w:name="Fine"/>
    </w:p>
    <w:p>
      <w:pPr>
        <w:pStyle w:val="TextBodyIndent"/>
        <w:rPr>
          <w:lang w:val="it-IT"/>
        </w:rPr>
      </w:pPr>
      <w:r>
        <w:rPr>
          <w:lang w:val="it-IT"/>
        </w:rPr>
        <w:t>Il presente verbale è composto da totale caratteri (incluso gli spazi):14.996</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ANDREA DI MARTINO</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ANDREA DI MARTINO</w:t>
      </w:r>
    </w:p>
    <w:p>
      <w:pPr>
        <w:pStyle w:val="TextBodyIndent"/>
        <w:rPr>
          <w:lang w:val="it-IT"/>
        </w:rPr>
      </w:pPr>
      <w:bookmarkStart w:id="18" w:name="Fine"/>
      <w:r>
        <w:rPr>
          <w:lang w:val="it-IT"/>
        </w:rPr>
        <w:t>____________________</w:t>
      </w:r>
      <w:bookmarkEnd w:id="1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8 Magg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9:54:00Z</dcterms:created>
  <dc:creator>utente</dc:creator>
  <dc:description>PubbMinistero</dc:description>
  <cp:keywords/>
  <dc:language>en-US</dc:language>
  <cp:lastModifiedBy>Dattolico</cp:lastModifiedBy>
  <cp:lastPrinted>2007-06-22T11:54:00Z</cp:lastPrinted>
  <dcterms:modified xsi:type="dcterms:W3CDTF">2007-06-22T09:5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22/06/2007</vt:lpwstr>
  </property>
  <property fmtid="{D5CDD505-2E9C-101B-9397-08002B2CF9AE}" pid="6" name="Data Reg">
    <vt:lpwstr>18 Maggio 2007</vt:lpwstr>
  </property>
  <property fmtid="{D5CDD505-2E9C-101B-9397-08002B2CF9AE}" pid="7" name="Data Rinvio">
    <vt:lpwstr>22 Maggio 2007</vt:lpwstr>
  </property>
  <property fmtid="{D5CDD505-2E9C-101B-9397-08002B2CF9AE}" pid="8" name="Durata Reg">
    <vt:lpwstr>8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4996</vt:lpwstr>
  </property>
  <property fmtid="{D5CDD505-2E9C-101B-9397-08002B2CF9AE}" pid="12" name="Num Pagine">
    <vt:lpwstr>11</vt:lpwstr>
  </property>
  <property fmtid="{D5CDD505-2E9C-101B-9397-08002B2CF9AE}" pid="13" name="Num Ticket">
    <vt:lpwstr>20070296735</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