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83</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5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8 Magg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BOLLINI RAFFAELLA</w:t>
            <w:tab/>
          </w:r>
          <w:hyperlink w:anchor="__RefHeading___Toc17020807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RTARINI</w:t>
            <w:tab/>
          </w:r>
          <w:hyperlink w:anchor="__RefHeading___Toc17020807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ROSSI</w:t>
            <w:tab/>
          </w:r>
          <w:hyperlink w:anchor="__RefHeading___Toc170208077">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PUBBLICO MINISTERO DOTT.SSA CANEPA</w:t>
            <w:tab/>
          </w:r>
          <w:hyperlink w:anchor="__RefHeading___Toc170208078">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GIUDICI A LATERE</w:t>
            <w:tab/>
          </w:r>
          <w:hyperlink w:anchor="__RefHeading___Toc170208079">
            <w:r>
              <w:rPr>
                <w:rStyle w:val="IndexLink"/>
                <w:lang w:val="en-US" w:eastAsia="en-US"/>
              </w:rPr>
              <w:t>28</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0208080">
            <w:r>
              <w:rPr>
                <w:rStyle w:val="IndexLink"/>
                <w:lang w:val="en-US" w:eastAsia="en-US"/>
              </w:rPr>
              <w:t>42</w:t>
            </w:r>
          </w:hyperlink>
        </w:p>
        <w:p>
          <w:pPr>
            <w:pStyle w:val="Contents2"/>
            <w:tabs>
              <w:tab w:val="clear" w:pos="709"/>
              <w:tab w:val="right" w:pos="9004" w:leader="dot"/>
            </w:tabs>
            <w:rPr>
              <w:sz w:val="24"/>
              <w:szCs w:val="24"/>
              <w:lang w:val="en-US" w:eastAsia="en-US"/>
            </w:rPr>
          </w:pPr>
          <w:r>
            <w:rPr>
              <w:lang w:val="en-US" w:eastAsia="en-US"/>
            </w:rPr>
            <w:t>DIFENSORE AVV. ROSSI</w:t>
            <w:tab/>
          </w:r>
          <w:hyperlink w:anchor="__RefHeading___Toc170208081">
            <w:r>
              <w:rPr>
                <w:rStyle w:val="IndexLink"/>
                <w:lang w:val="en-US" w:eastAsia="en-US"/>
              </w:rPr>
              <w:t>51</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0208082">
            <w:r>
              <w:rPr>
                <w:rStyle w:val="IndexLink"/>
                <w:lang w:val="en-US" w:eastAsia="en-US"/>
              </w:rPr>
              <w:t>51</w:t>
            </w:r>
          </w:hyperlink>
        </w:p>
        <w:p>
          <w:pPr>
            <w:pStyle w:val="Contents2"/>
            <w:tabs>
              <w:tab w:val="clear" w:pos="709"/>
              <w:tab w:val="right" w:pos="9004" w:leader="dot"/>
            </w:tabs>
            <w:rPr>
              <w:sz w:val="24"/>
              <w:szCs w:val="24"/>
              <w:lang w:val="en-US" w:eastAsia="en-US"/>
            </w:rPr>
          </w:pPr>
          <w:r>
            <w:rPr>
              <w:lang w:val="en-US" w:eastAsia="en-US"/>
            </w:rPr>
            <w:t>DIFENSORE AVV. ROSSI</w:t>
            <w:tab/>
          </w:r>
          <w:hyperlink w:anchor="__RefHeading___Toc170208083">
            <w:r>
              <w:rPr>
                <w:rStyle w:val="IndexLink"/>
                <w:lang w:val="en-US" w:eastAsia="en-US"/>
              </w:rPr>
              <w:t>56</w:t>
            </w:r>
          </w:hyperlink>
        </w:p>
        <w:p>
          <w:pPr>
            <w:pStyle w:val="Contents1"/>
            <w:tabs>
              <w:tab w:val="clear" w:pos="709"/>
              <w:tab w:val="right" w:pos="9004" w:leader="dot"/>
            </w:tabs>
            <w:rPr>
              <w:sz w:val="24"/>
              <w:szCs w:val="24"/>
              <w:lang w:val="en-US" w:eastAsia="en-US"/>
            </w:rPr>
          </w:pPr>
          <w:r>
            <w:rPr>
              <w:lang w:val="en-US" w:eastAsia="en-US"/>
            </w:rPr>
            <w:t>IMPUTATO CAFFANINI STEFANO</w:t>
            <w:tab/>
          </w:r>
          <w:hyperlink w:anchor="__RefHeading___Toc170208084">
            <w:r>
              <w:rPr>
                <w:rStyle w:val="IndexLink"/>
                <w:lang w:val="en-US" w:eastAsia="en-US"/>
              </w:rPr>
              <w:t>59</w:t>
            </w:r>
          </w:hyperlink>
        </w:p>
        <w:p>
          <w:pPr>
            <w:pStyle w:val="Contents2"/>
            <w:tabs>
              <w:tab w:val="clear" w:pos="709"/>
              <w:tab w:val="right" w:pos="9004" w:leader="dot"/>
            </w:tabs>
            <w:rPr>
              <w:sz w:val="24"/>
              <w:szCs w:val="24"/>
              <w:lang w:val="en-US" w:eastAsia="en-US"/>
            </w:rPr>
          </w:pPr>
          <w:r>
            <w:rPr>
              <w:lang w:val="en-US" w:eastAsia="en-US"/>
            </w:rPr>
            <w:t>PUBBLICO MINISTERO DOTT.SSA CANEPA</w:t>
            <w:tab/>
          </w:r>
          <w:hyperlink w:anchor="__RefHeading___Toc170208085">
            <w:r>
              <w:rPr>
                <w:rStyle w:val="IndexLink"/>
                <w:lang w:val="en-US" w:eastAsia="en-US"/>
              </w:rPr>
              <w:t>59</w:t>
            </w:r>
          </w:hyperlink>
        </w:p>
        <w:p>
          <w:pPr>
            <w:pStyle w:val="Contents2"/>
            <w:tabs>
              <w:tab w:val="clear" w:pos="709"/>
              <w:tab w:val="right" w:pos="9004" w:leader="dot"/>
            </w:tabs>
            <w:rPr>
              <w:sz w:val="24"/>
              <w:szCs w:val="24"/>
              <w:lang w:val="en-US" w:eastAsia="en-US"/>
            </w:rPr>
          </w:pPr>
          <w:r>
            <w:rPr>
              <w:lang w:val="en-US" w:eastAsia="en-US"/>
            </w:rPr>
            <w:t>DIFENSORE AVV. MAZZALI</w:t>
            <w:tab/>
          </w:r>
          <w:hyperlink w:anchor="__RefHeading___Toc170208086">
            <w:r>
              <w:rPr>
                <w:rStyle w:val="IndexLink"/>
                <w:lang w:val="en-US" w:eastAsia="en-US"/>
              </w:rPr>
              <w:t>69</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0208087">
            <w:r>
              <w:rPr>
                <w:rStyle w:val="IndexLink"/>
                <w:lang w:val="en-US" w:eastAsia="en-US"/>
              </w:rPr>
              <w:t>70</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0208088">
            <w:r>
              <w:rPr>
                <w:rStyle w:val="IndexLink"/>
                <w:lang w:val="en-US" w:eastAsia="en-US"/>
              </w:rPr>
              <w:t>7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5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ORRENTINO ROSAR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208075"/>
      <w:bookmarkEnd w:id="13"/>
      <w:r>
        <w:rPr/>
        <w:t>TESTIMONE  BOLLINI RAFFAELLA</w:t>
      </w:r>
    </w:p>
    <w:p>
      <w:pPr>
        <w:pStyle w:val="TextBodyIndent"/>
        <w:rPr>
          <w:lang w:val="it-IT"/>
        </w:rPr>
      </w:pPr>
      <w:r>
        <w:rPr>
          <w:lang w:val="it-IT"/>
        </w:rPr>
        <w:t>VIENE INTRODOTTA LA TESTIMONE BOLLINI RAFFAELLE; questa viene avvertita dal</w:t>
        <w:tab/>
        <w:t>Presidente dei suoi obblighi e rende la dichiarazione ex art. 497 C.P.P.</w:t>
      </w:r>
    </w:p>
    <w:p>
      <w:pPr>
        <w:pStyle w:val="TextBodyIndent"/>
        <w:rPr>
          <w:lang w:val="it-IT"/>
        </w:rPr>
      </w:pPr>
      <w:r>
        <w:rPr>
          <w:lang w:val="it-IT"/>
        </w:rPr>
        <w:t>Fornisce le generalità: Bollini Raffaella, nata a Roma il 2 settembre 1960, residente a Roma.</w:t>
      </w:r>
    </w:p>
    <w:p>
      <w:pPr>
        <w:pStyle w:val="TextBodyIndent"/>
        <w:rPr>
          <w:lang w:val="it-IT"/>
        </w:rPr>
      </w:pPr>
      <w:r>
        <w:rPr>
          <w:lang w:val="it-IT"/>
        </w:rPr>
      </w:r>
    </w:p>
    <w:p>
      <w:pPr>
        <w:pStyle w:val="Heading2"/>
        <w:rPr/>
      </w:pPr>
      <w:bookmarkStart w:id="14" w:name="__RefHeading___Toc170208076"/>
      <w:r>
        <w:rPr/>
        <w:t>DIFENSORE AVV. TARTARINI</w:t>
      </w:r>
      <w:bookmarkEnd w:id="14"/>
      <w:r>
        <w:rPr/>
        <w:t xml:space="preserve">  </w:t>
      </w:r>
    </w:p>
    <w:p>
      <w:pPr>
        <w:pStyle w:val="TextBodyIndent"/>
        <w:rPr>
          <w:lang w:val="it-IT"/>
        </w:rPr>
      </w:pPr>
      <w:r>
        <w:rPr>
          <w:lang w:val="it-IT"/>
        </w:rPr>
        <w:t xml:space="preserve">DIFENSORE (AVV., TARTARINI) – Io intanto le chiederei all’epoca dei fatti, stiamo parlando del luglio 2001, che ruolo rivestiva e se aveva un ruolo all’interno del Genova Social Forum, anche brevemente di tratteggiarci di cosa si trattasse. </w:t>
      </w:r>
    </w:p>
    <w:p>
      <w:pPr>
        <w:pStyle w:val="TextBodyIndent"/>
        <w:rPr>
          <w:lang w:val="it-IT"/>
        </w:rPr>
      </w:pPr>
      <w:r>
        <w:rPr>
          <w:lang w:val="it-IT"/>
        </w:rPr>
        <w:t xml:space="preserve">TESTIMONE (BOLLINI) – Sì. All’epoca come adesso era nello Presidenza dell’ARCI. L’ARCI è la più grande associazione di promozione sociale italiana, ha un milioni di soci e circa cinque mila basi associative, è un’associazione impegnata in diversi campi, dalla cultura allo tempo libero, alla solidarietà internazionale, al lavoro sulle categorie disagiate. Ero e sono dell’ARCI la responsabile internazionale e in quanto tale rappresentavo l’ARCI nel Genova Social Forum che, come credo sappiate tutti, era il coordinamento di tutte le associazioni e organizzazioni che si erano impegnate insieme a promuovere ed ad organizzare e gestire le iniziative previste a Genova nel luglio 2001 per contestare il vertice del G8 che lì si teneva. Il Genova Social Forum era un coordinamento molto ampio, piano piano ci avevano aderito tantissime associazioni, grandi, piccole, sindacati, associazioni, ONG, gruppi, e al suo interno si era organizzato con un gruppo di portavoce che rappresentavano le organizzazioni più grandi, io ero una di quelle, rappresentavo l’ARCI dentro il consiglio dei portavoce del Genova Social Forum. Il Genova Social Forum era impegnato nella promozione delle iniziative, nella loro organizzazione, nel preparare l’accoglienza dei partecipanti, e soprattutto nel cercare di costruire tavoli di coordinamento e relazioni con le istituzioni preposte alla gestione del vertice in quei giorni. Per quanto riguarda il mio ruolo dentro il Genova Social Forum, sostanzialmente i ruoli più importanti che svolgevo erano due: uno, curavo il coordinamento delle organizzazioni internazionali che prevedevano di venire al G8 e quindi cercavamo di mantenere un contatto stabile in modo che tutto funzionasse liscio, e dall’altra parte curavo il coordinamento per quanto riguardava l’organizzazione della giornata del 20 di luglio. </w:t>
      </w:r>
    </w:p>
    <w:p>
      <w:pPr>
        <w:pStyle w:val="TextBodyIndent"/>
        <w:rPr>
          <w:lang w:val="it-IT"/>
        </w:rPr>
      </w:pPr>
      <w:r>
        <w:rPr>
          <w:lang w:val="it-IT"/>
        </w:rPr>
        <w:t xml:space="preserve">DIFENSORE (AVV., TARTARINI) – A questo proposito, per l’organizzazione del 20 di luglio, se lei ha partecipato ad incontri con istituzioni locali o nazionali o con il Ministero dell’Interno, se ci può descrivere brevemente che tipo di riunioni avete avuto e che cosa si è detto. </w:t>
      </w:r>
    </w:p>
    <w:p>
      <w:pPr>
        <w:pStyle w:val="TextBodyIndent"/>
        <w:rPr>
          <w:lang w:val="it-IT"/>
        </w:rPr>
      </w:pPr>
      <w:r>
        <w:rPr>
          <w:lang w:val="it-IT"/>
        </w:rPr>
        <w:t xml:space="preserve">TESTIMONE (BOLLINI) – Questo aspetto della ricerca di collegamenti, contatti e della costruzione proprio di un tavolo di coordinamento con le istituzioni preposte alla preparazione del vertice da parte delle istituzioni per noi era, ed è sempre stato sin dall’inizio, la questione fondamentale. Il Genova Social Forum, che all’inizio si chiamava Patto di Lavoro, ma era la stessa cosa, era nato a dicembre del 2000, e per tutti i primi mesi, penso che ci sia tanta documentazione in proposito, non facemmo altro che mandare lettere, mandare e-mail, chiedere incontri a partire dalle istituzioni locali, Comune, Provincia, Regione, il Prefetto, il Ministero degli Interni, il Ministero degli Esteri, perché per noi era fondamentale riuscire a far sì che le nostre iniziative si collocassero in un quadro conosciuto, in modo che si potesse in qualche maniera avviare un dialogo  in modo che tutto si componesse al meglio. Era un periodo un po’ complicato, perché tra l’altro c’era… erano in previsioni delle elezioni e quindi per tutta una prima fase, un po’ perché, diciamo, l’organizzazione del vertice era ancora in alto mare, quindi non si sapeva nemmeno bene dove sarebbe stato svolto, ecc. e un po’ perché, diciamo, probabilmente la politica si aspettava il cambio di Governo, insomma non si sapeva poi chi avrebbe fatto, chi avrebbe avuto l’autorità durante quei giorni lì. In realtà, diciamo, per molto tempo non riuscimmo ad avere questa relazione. Io mi ricordo che ad aprile, per esempio, facemmo una mobilitazione nazionale che si chiamava il Telegram Day chiedendo a tutti i cittadini italiani di scrivere e-mail e telegramma chiedendo da un lato che fosse  garantito il diritto di manifestare, e dall’altro chiedendo risposte alle istituzioni che dovevano darcele, perché non potevamo, ovviamente, preparare questa cosa da soli e senza comunicare con chi poi avrebbe gestito Genova in quei giorni. Finalmente, mi sembra che fosse il 12 di giugno, dopo le elezioni, proprio il giorno dell’insediamento al Ministero degli Interni del Ministro Scagliona, lo contattammo e finalmente la situazione si sbloccò, c’era il nuovo governo, la situazione si era chiarita e cominciò dal 24 di giugno, quando facemmo qui a Genova il primo incontro con il Capo della Polizia, De Gennaro, e il suo vice, Andreassi, cominciò una lunghissima serie di incontri che si protrassero  fino ai giorni del G8. Questi incontri furono di due tipi: alcuni erano incontri formali. Formali significa che erano convocati ufficialmente, in molti di questi c’era anche la presenza della stampa, ce ne fu uno a Roma, mi sembra che fu il… ho anche gli appunti, se posso consultare le date, altrimenti provo ad andare a memoria.  </w:t>
      </w:r>
    </w:p>
    <w:p>
      <w:pPr>
        <w:pStyle w:val="TextBodyIndent"/>
        <w:rPr>
          <w:lang w:val="it-IT"/>
        </w:rPr>
      </w:pPr>
      <w:r>
        <w:rPr>
          <w:lang w:val="it-IT"/>
        </w:rPr>
        <w:t xml:space="preserve">DIFENSORE (AVV., TARTARINI) – Può consultare. </w:t>
      </w:r>
    </w:p>
    <w:p>
      <w:pPr>
        <w:pStyle w:val="TextBodyIndent"/>
        <w:rPr>
          <w:lang w:val="it-IT"/>
        </w:rPr>
      </w:pPr>
      <w:r>
        <w:rPr>
          <w:lang w:val="it-IT"/>
        </w:rPr>
        <w:t xml:space="preserve">TESTIMONE (BOLLINI) – Sì, perché tutte non me le ricordo. Facemmo questo primo incontro il 24 di giugno qui, dove però emerse subito, c’era il Capo della Polizia e il vice capo, che in realtà c’era un problema di relazione anche proprio con le autorità politiche e quindi anche loro si fecero carico dell’organizzazione di un incontro che si tenne il 28 di giungo a Roma, che invece fu incontro con le autorità politiche. Fu un incontro con il Ministro Scagliola, che all’ora era Ministro degli Interni, e anche con il Ministro degli Esteri, Ruggero. Il 30 giugno, quindi due giorni dopo, questo incontro ufficiale politico, a cui partecipò una delegazione del Genova Social Forum, venne rinviato di nuovo a Genova e lì si tenne forse la riunione più importante per noi, dal punto di vista delle relazioni con i responsabili, in particolare, diciamo, di tutta la gestione dell’ordine pubblico a Genova, lì c’erano in Prefettura il Prefetto Di Giovane, il capo della Polizia De Gennaro, il Questore di Genova che era Colucci, il Capo della DIGOS Smortola, poi c’era Sgalla che era a quel tempo il capo dell’ufficio stampa di De Gennaro. Lì cominciammo, diciamo, a mettere nero su bianco tutte le cose che per noi erano fondamentali: la parte dell’accoglienza dei partecipanti,  i loro arrivi in treno, in auto, i controlli alle frontiere, l’accoglienza in città e lì cominciammo a definire come sarebbe stata da parte nostra, come voleva essere l’organizzazione di queste giornate. Comunicammo, cosa che già si sapeva attraverso la stampa e tutti i rapporti che c’erano già  con il Questore, la Provincia ecc. però formalmente  che ci sarebbero state oltre al Public Forum, che era il luogo dove si svolgevano tutti i convegni ecc., ci sarebbe stata il 19 luglio   la manifestazione dei migranti, il 21 luglio una grande manifestazione internazionale, e che il 20 di giugno avremmo dato vita a tutta una serie di iniziative. </w:t>
      </w:r>
    </w:p>
    <w:p>
      <w:pPr>
        <w:pStyle w:val="TextBodyIndent"/>
        <w:rPr>
          <w:lang w:val="it-IT"/>
        </w:rPr>
      </w:pPr>
      <w:r>
        <w:rPr>
          <w:lang w:val="it-IT"/>
        </w:rPr>
        <w:t>DIFENSORE (AVV., TARTARINI) – Il 20 di luglio?</w:t>
      </w:r>
    </w:p>
    <w:p>
      <w:pPr>
        <w:pStyle w:val="TextBodyIndent"/>
        <w:rPr>
          <w:lang w:val="it-IT"/>
        </w:rPr>
      </w:pPr>
      <w:r>
        <w:rPr>
          <w:lang w:val="it-IT"/>
        </w:rPr>
        <w:t>TESTIMONE (BOLLINI) – Di luglio, avremmo dato vita ad una serie di iniziative che dovevano dare simbolicamente l’idea dell’accerchiamento del vertice. Lì, diciamo, fu una giornata molto importante  perché, per esempio, fu la giornata in cui noi chiedemmo esplicitamente alcune cose, e dicemmo anche delle altre cose. Una prima cosa che dicemmo è che era nostro impegno garantire al massimo la pubblicizzazione e la trasparenza di tutte le iniziative che saremmo andati a preparare. Perché per noi era fondamentale che, come dire, niente arrivasse inaspettato in quelle giornate, non solo per favorire chi doveva poi gestirle dal punto di vista delle istituzioni e dei garanti dell’ordine pubblico, ma anche per noi, perché nella teoria e nella pratica, diciamo, della partecipazione democratica e delle iniziative pacifiche, è chiaro che la trasparenza, cioè dire cosa si vuol fare  è una cosa fondamentale altrimenti parliamo di altro. Chiedemmo, c’era stata la manifestazione di Gothenburg, dove in occasione di un altro vertice era stato ferito un manifestante, chiedemmo esplicitamente che ciò non accadesse. Il capo della Polizia ci rispose che fino a che lui era al potere potevamo stare tranquilli, che le forze dell’ordine non avrebbero sparato durante la manifestazione e che era loro compito garantire tre categorie di persone a Genova: uno erano i capi di Stato impegnati nel vertice,  un’altra categoria era i cittadini di Genova, l’altra categoria erano i manifestanti che, in quanto manifestanti essendo in una democrazia, andavano garantiti anch’essi nel loro diritto di manifestare. Ci lasciammo così, con l’idea che ovviamente noi ci impegnavamo a dare comunicazione permanete di tutte le cose che pian piano si andavano definendo nell’organizzazione delle nostre manifestazioni e con l’invito da parte di De Gennaro a stare permanentemente in contatto. Questo contatto  poi andò avanti sia in maniera formale, cioè con altri incontri formali, e con comunicazioni. Tra di noi, per esempio, c’eravamo divisi i compiti, Massimiliano Morettini, che era dell’ARCI di Genova, quindi diciamo referente della mia organizzazione qui a Genova, teneva molto stretti i rapporti con il Questore. Mentre per quanto riguarda me, diciamo, in tutto quel periodo, da quel giorno in poi oltre alle riunioni formali, agli incontri formali, ebbi la possibilità di avere un rapporto diretto e informale, diciamo così, cioè via telefono ed incontri non ufficiali, all’inizio con De Gennaro e Andreassi e poi con il dottore Andreassi. Il 7 di luglio a Roma facemmo una riunione a cui parteciparono, al Vicinale, il dottore De Gennaro, il dottore Andreassi, il dottore Sgalla e per parte nostra eravamo: io e l’allora Presidente dell’ARCI che si chiamava Tombenettolo. Noi con loro avevamo un rapporto antico, che veniva da una collaborazione molto buona che avevamo avuto ai tempi della costruzione del sindacato di Polizia, ci avevano aiutato tantissimo, ci aiutavano tantissimo nel lavoro che facciamo con i migranti. Per esempio, organizzavamo i campi di accoglienza degli immigranti in Puglia o in Campania, loro ci aiutavano a difendere i migranti, per esempio, dagli attacchi della camorra, che lì erano molto forti, quindi avevamo un buon rapporto. Quindi, probabilmente  per questo motivo ci convocarono  e il dottor De Gennaro ci disse che il vice capo della Polizia, il dottore Andreassi, sarebbe stato a Genova, avrebbe seguito direttamente per suo incarico tutte le iniziative genovese e quindi ci pregò di stare in contatto stretto con lui. Ci scambiammo i telefoni e poi per tutto il tempo…</w:t>
      </w:r>
    </w:p>
    <w:p>
      <w:pPr>
        <w:pStyle w:val="TextBodyIndent"/>
        <w:rPr>
          <w:lang w:val="it-IT"/>
        </w:rPr>
      </w:pPr>
      <w:r>
        <w:rPr>
          <w:lang w:val="it-IT"/>
        </w:rPr>
        <w:t xml:space="preserve">DIFENSORE (AVV., TARTARINI) – Ci scambiammo i telefoni, mi scusi, vuol dire che avete reciprocamente i propri numeri di telefono cellulare? </w:t>
      </w:r>
    </w:p>
    <w:p>
      <w:pPr>
        <w:pStyle w:val="TextBodyIndent"/>
        <w:rPr>
          <w:lang w:val="it-IT"/>
        </w:rPr>
      </w:pPr>
      <w:r>
        <w:rPr>
          <w:lang w:val="it-IT"/>
        </w:rPr>
        <w:t xml:space="preserve">TESTIMONE (BOLLINI) – Sì, sì. </w:t>
      </w:r>
    </w:p>
    <w:p>
      <w:pPr>
        <w:pStyle w:val="TextBodyIndent"/>
        <w:rPr>
          <w:lang w:val="it-IT"/>
        </w:rPr>
      </w:pPr>
      <w:r>
        <w:rPr>
          <w:lang w:val="it-IT"/>
        </w:rPr>
        <w:t>DIFENSORE (AVV., TARTARINI) – Quindi un contatto diretto?</w:t>
      </w:r>
    </w:p>
    <w:p>
      <w:pPr>
        <w:pStyle w:val="TextBodyIndent"/>
        <w:rPr>
          <w:lang w:val="it-IT"/>
        </w:rPr>
      </w:pPr>
      <w:r>
        <w:rPr>
          <w:lang w:val="it-IT"/>
        </w:rPr>
        <w:t xml:space="preserve">TESTIMONE (BOLLINI) – Sì, sì. Ci scambiammo i telefoni e durante tutto il periodo di preparazione del G8 ci sentimmo con regolarità. Ci sentimmo con regolarità per dici cosa? Per cercare di darci il massimo delle informazioni possibili che potessero aiutare noi a capire come muoverci e loro a capire come noi intendevamo muoverci per riuscire a combinare il tutto nella maniera migliore possibile. Ci sentimmo tante volte, ci vedemmo anche tante volte, attraverso questa consultazione spero di essere riuscita a dare un contributo anche alla risoluzione di alcune questioni, ne cito due, tre, se vi interessa. Per esempio, c’era un problema ad un certo punto, perché una delle manifestazioni previste per il 20 di luglio era il famoso corteo a Ponente, all’inizio ci avevano detto che l’area di Ponente non l’avrebbero autorizzata, c’era stata questa richiesta, poi alla fine avevo deciso per la logistica del G8, che tutto sommato si poteva fare, però erano molto  preoccupati perché a questo corteo aveva aderito la Federazione Anarchica Italiana e loro, siccome   avevano un’informazione   che da fuori sarebbero venuti gli Anarchici violenti, temevano molto questo corteo. Attraverso questi rapporti informali, non è che ci furono riunioni ufficiali sulla questione, si capì che la Federazione Anarchica Italiana non c’entrava niente con quell’organizzazione lì, è un’organizzazione assolutamente pacifica e infatti il corteo fu autorizzato e si svolse regolarmente. La maggior parte di questi contatti, sia quelli formali, sia questi informali, che io personalmente tenni con il dottore Andreassi e in parte anche con il dottor Sgalla, e che comunque molti altri di quelli che erano coinvolti  nell’organizzazione del G8 avevano, i parlamentari per esempio. Sicuramente ne abbiamo parlato tante volte, sia la tempo che dopo, l’Onorevole Maschia, alcuni deputati che usavamo per aver collegamenti più facili, anche con le sfere politiche istituzionali. Lei poteva alzare il telefono e telefonare al Ministro Scagliola tranquillamente. Ce ne furono tanti e moltissimi furono concentrati proprio sull’organizzazione del 20, che era la giornata un po’ più particolare perché non era un corteo unico, era più cose. Erano cose anche diverse perché l’idea era che si andava dalla veglia di preghiera fino ai sitin, a simboliche violazioni della zona rossa attraverso varie forme.      </w:t>
      </w:r>
    </w:p>
    <w:p>
      <w:pPr>
        <w:pStyle w:val="TextBodyIndent"/>
        <w:rPr>
          <w:lang w:val="it-IT"/>
        </w:rPr>
      </w:pPr>
      <w:r>
        <w:rPr>
          <w:lang w:val="it-IT"/>
        </w:rPr>
        <w:t xml:space="preserve">DIFENSORE (AVV., TARTARINI) – Ecco, su questo io le chiederei una precisazione, siccome i fatti per il quale è  procedimento riguardano prevalentemente, diciamo così, se possiamo dire due delle piazze tematiche di quella giornata, vorrei che lei ci descrivesse, se si ricorda, più o meno quali eventi erano previsti per quella giornata e che forme avrebbero avuto. </w:t>
      </w:r>
    </w:p>
    <w:p>
      <w:pPr>
        <w:pStyle w:val="TextBodyIndent"/>
        <w:rPr>
          <w:lang w:val="it-IT"/>
        </w:rPr>
      </w:pPr>
      <w:r>
        <w:rPr>
          <w:lang w:val="it-IT"/>
        </w:rPr>
        <w:t xml:space="preserve">TESTIMONE (BOLLINI) – Sì, gli eventi previsti per la giornata erano i seguenti, tra l’altro facemmo il… credo che fosse il 18 di luglio, qua ho proprio la riproduzione del volantino, facemmo proprio un volantino. Prima un comunicato stampa e poi il volantino che venne riprodotto in migliaia, migliaia e migliaia  di copie, distribuito in tutta Genova, dove c’erano, ecco, il 18 di luglio, dove c’erano uno dietro l’altro tutti gli appuntamenti che erano previsti per il 20. Uno era il corteo dei lavoratori in sciopero, che ho già citato, che doveva partire da Piazza Sarzana a Piazza Dinegro, uno erano le piazze tematiche promosse da Rete Lilliput ed altri gruppi sul Nord. Sull’Est c’era il corteo dei disobbedienti del Carlino, che era organizzato da tute bianche, giovani comunisti, no global ed altri, dallo Stadio Carlini a Via XX Settembre con la partenza che era prevista in mattinata, a Sud c’era Piazza Garignano e Piazza Dante con appuntamento promosso da Attacchi Italia, l’ARCI, la FIOM ecc. In Piazza Paolo Da Novi c’era la piazza tematica del lavoro, che era promossa dai Cobas e dal Network dei diritti globali, a Sud ci doveva essere un corteo da Piazzale Kennedy promosso da Global Lais Resistant, che era una delle organizzazioni internazionali che partecipava alle nostre iniziative, e a Bocca D’Asse ci doveva essere questa veglia di preghiera e digiuno organizzata dalle campagne contro il debito. Gli accordi che avevamo preso con i responsabili delle forze dell’ordine era, come ho detto, il fatto che man mano che gli appuntamenti si componevano venivano comunicati ufficialmente con la notifica per l’autorizzazione. Tutti gli appuntamenti vennero autorizzati compreso il corteo che partiva dal Carlini, che venne autorizzato fino alla fine di Via… ho un attimo di… che venne autorizzato fino lì. Quindi, diciamo, tutti gli appuntamenti partirono in una condizione di sicurezza perché erano stati tutti autorizzati. Tra l’altro, grazie ai rapporti ufficiali con la Questura e anche questi rapporti informali,  eravamo tutti abbastanza tranquilli perché, per esempio, io personalmente il 19 notte, cioè finita la manifestazione dei migranti, dopo l’ultima nostra riunione dove avevamo messo  a punto le altissime cose, fui chiamata dal Vice capo della Polizia Andreassi, con cui avevo un rapporto, credo, veramente ottimo, che mi chiese di andare in Questura per vedere le ultimissime cose. Entrai in Questura e in un incontro a porte chiuse, con lui, non c’era nessun altro, in altri casi ci vedevamo magari con altri collaboratori, in quel caso là c’era solo lui, con la cartina di fronte, spinata sul tavolo, di Genova e guardammo uno dietro l’altro tutte le varie iniziative previste, scambiammo su tutte le ultime informazioni. Ovviamente, diciamo, lui aveva con  riferimento non solo me, perché poi su tutte le iniziative c’erano contatti diretti fra di loro e in particolare, per esempio, per il corteo del Carlini, che era il più grosso e quello dove si prevedeva più persone ecc., c’era un gruppo di contatto che si era messo in piedi, che aveva dentro tanti parlamentari. Guardammo tutto e poi ci facemmo gli auguri per il giorno dopo e ci lasciammo.    </w:t>
      </w:r>
    </w:p>
    <w:p>
      <w:pPr>
        <w:pStyle w:val="TextBodyIndent"/>
        <w:rPr>
          <w:lang w:val="it-IT"/>
        </w:rPr>
      </w:pPr>
      <w:r>
        <w:rPr>
          <w:lang w:val="it-IT"/>
        </w:rPr>
        <w:t>DIFENSORE (AVV., TARTARINI) – Questo incontro che si svolge, quindi, alcune ore prima della manifestazione prevista per il 20, furono segnalati problemi particolari da parte del Prefetto Andreassi, rispetto alla manifestazione?</w:t>
      </w:r>
    </w:p>
    <w:p>
      <w:pPr>
        <w:pStyle w:val="TextBodyIndent"/>
        <w:rPr>
          <w:lang w:val="it-IT"/>
        </w:rPr>
      </w:pPr>
      <w:r>
        <w:rPr>
          <w:lang w:val="it-IT"/>
        </w:rPr>
        <w:t xml:space="preserve">TESTIMONE (BOLLINI) – No. </w:t>
      </w:r>
    </w:p>
    <w:p>
      <w:pPr>
        <w:pStyle w:val="TextBodyIndent"/>
        <w:rPr>
          <w:lang w:val="it-IT"/>
        </w:rPr>
      </w:pPr>
      <w:r>
        <w:rPr>
          <w:lang w:val="it-IT"/>
        </w:rPr>
        <w:t>DIFENSORE (AVV., TARTARINI) – Le forme della manifestazione?</w:t>
      </w:r>
    </w:p>
    <w:p>
      <w:pPr>
        <w:pStyle w:val="TextBodyIndent"/>
        <w:rPr>
          <w:lang w:val="it-IT"/>
        </w:rPr>
      </w:pPr>
      <w:r>
        <w:rPr>
          <w:lang w:val="it-IT"/>
        </w:rPr>
        <w:t xml:space="preserve">TESTIMONE (BOLLINI) –  No, non fu segnalato nessun problema particolare, le autorizzazioni c’erano tutte, la cosa su cui ci scambiavamo sempre opinioni, lui le chiedeva a noi, noi le chiedevamo a loro, era sul fatto di che cosa sarebbe successo, che cosa poteva succedere rispetto a gruppi estranei al Genova Social Forum che potevano comunque decidere di usare quelle piazze. Da questo punto di vista però noi eravamo abbastanza tranquilli e credo anche loro, perché se no ce lo avrebbero detto. Perché sin nel primo incontro che facemmo con il capo della Polizia, lui ci disse molto chiaramente, quando ci disse questa cosa che vi ho già detto, cioè del fatto che loro avevano il dovere di difendere tre categorie di persone: i cittadini,  i partecipanti al vertice, anche i manifestanti. Loro ci chiesero: “Ma voi siete in grado, di fronte a gente estranea di… voi stessi di isolarla?” E noi dicemmo: “No, non siamo in grado,  non fa parte del nostro mestiere, dovremmo militarizzare un corteo che invece vuole essere pacifico e non lo vogliamo fare”. E loro ci dissero: “Non vi preoccupate, questo sarà un compito nostro”, quindi noi avevamo assolutamente l’idea che loro si sarebbero mossi in questa direzione, e questo era anche il motivo per cui noi cercavamo di comunicargli il più possibile tutto quello che riguardava noi in modo di metterli nella condizione, in qualche maniera, di proteggere le nostre manifestazioni. Proprio nelle ultimissime ore, per esempio, mi ricordo che ci scambiammo alcune telefonate perché, non so, proprio nella mattina del 20 il corteo di Global Lais Resistant, che vi ho letto prima, stava nel volantino, questi provenendo dalla Gran Bretagna si erano persi, invece di andare sulla strada che gli era stata autorizzata, stavano finendo in una strada che non era autorizzata per niente. Bastava una telefonata per sbloccare la situazione. Il problema è che però tutto questo poi in realtà invece mutò quando in maniera, che noi non ci aspettavamo e non era fra le cose che erano state minimamente previste, il corteo del Carlini fu caricato prima che finisse il suo percorso autorizzato. </w:t>
      </w:r>
    </w:p>
    <w:p>
      <w:pPr>
        <w:pStyle w:val="TextBodyIndent"/>
        <w:rPr>
          <w:lang w:val="it-IT"/>
        </w:rPr>
      </w:pPr>
      <w:r>
        <w:rPr>
          <w:lang w:val="it-IT"/>
        </w:rPr>
        <w:t>DIFENSORE (AVV., TARTARINI) – Di questo vi fu data comunicazione, vi sentiste con il Prefetto, con qualcun altro, con qualche suo delegato?</w:t>
      </w:r>
    </w:p>
    <w:p>
      <w:pPr>
        <w:pStyle w:val="TextBodyIndent"/>
        <w:rPr>
          <w:lang w:val="it-IT"/>
        </w:rPr>
      </w:pPr>
      <w:r>
        <w:rPr>
          <w:lang w:val="it-IT"/>
        </w:rPr>
        <w:t>TESTIMONE (BOLLINI) – Quando successe questo?</w:t>
      </w:r>
    </w:p>
    <w:p>
      <w:pPr>
        <w:pStyle w:val="TextBodyIndent"/>
        <w:rPr>
          <w:lang w:val="it-IT"/>
        </w:rPr>
      </w:pPr>
      <w:r>
        <w:rPr>
          <w:lang w:val="it-IT"/>
        </w:rPr>
        <w:t>DIFENSORE (AVV., TARTARINI) – Sì, anche prima. Erano state rappresentati anche nella mattinata dei problemi relativi alla discesa del corteo…?</w:t>
      </w:r>
    </w:p>
    <w:p>
      <w:pPr>
        <w:pStyle w:val="TextBodyIndent"/>
        <w:rPr>
          <w:lang w:val="it-IT"/>
        </w:rPr>
      </w:pPr>
      <w:r>
        <w:rPr>
          <w:lang w:val="it-IT"/>
        </w:rPr>
        <w:t xml:space="preserve">TESTIMONE (BOLLINI) – In mattina io personalmente feci due, tre telefonate, adesso non mi ricordo bene, non saprei dirlo con esattezza, però ci scambiammo alcune telefonate sia con Andreassi che con Sgalla per risolvere due, tre problemi, uno è questo che è detto di un corteo che aveva sbagliato strada, l’altro era per garantirsi che un altro corteo internazionale, che era il corteo dell’area cosiddetta Pink arrivasse dove doveva arrivare senza problemi, perché anche questo era sputato all’ultimo momento, quindi non volevamo che venisse interpretato come un corteo estraneo alle nostre iniziative, e anche quando si… quando a Piazza De  Novi il corteo dei Cobas trovò la piazza occupata da elementi estranei alla loro rete e lì ci fu il tentativo di riuscire a far sì che la gente che partecipava all’iniziativa dei Cobas non venisse coinvolta in cose in cui non voleva essere coinvolta, perché la loro idea era di fare semplicemente una piazza tematica e un corteo. Lì ci sentimmo e la cosa fu molto… cioè dappertutto,  non fui la sola, perché, per esempio, per quanto riguarda i Cobas i rapporti ce li aveva Bruno Palladini che era il referente di quella piazza, quindi poi ce lo dicemmo anche in contemporanea, insomma, che li stavamo sentendo. Quando è successe questa cosa assolutamente per noi  inaspettata, che era, appunto, la carica che fu anche così brutale del corteo del Carlini nella parte di percorso, dove invece ancora avevano il diritto di camminare liberamente, lì io personalmente, che non ero lì in quella piazza, però grazie a queste reazioni provai  fare delle telefonate sia ad Andreassi che a Sgalla, non mi risposero. Ora, magari non mi risposero perché erano impegnati visto che c’era l’emergenza, però so che provai a cercare di sentire gli altri che stavano nella piazza, tutti mi dissero che ad un certo punto le comunicazioni con tutti questi referenti, che avevano avuto per tutto questo periodo, si erano interrotte. </w:t>
      </w:r>
    </w:p>
    <w:p>
      <w:pPr>
        <w:pStyle w:val="TextBodyIndent"/>
        <w:rPr>
          <w:lang w:val="it-IT"/>
        </w:rPr>
      </w:pPr>
      <w:r>
        <w:rPr>
          <w:lang w:val="it-IT"/>
        </w:rPr>
        <w:t>DIFENSORE (AVV., TARTARINI) – Per quanto lei sa o ricorda, né lei e né altri referenti avevano ricevuto telefonate che chiedessero che cosa era quella manifestazione che stava scendendo dal Carlini?</w:t>
      </w:r>
    </w:p>
    <w:p>
      <w:pPr>
        <w:pStyle w:val="TextBodyIndent"/>
        <w:rPr>
          <w:lang w:val="it-IT"/>
        </w:rPr>
      </w:pPr>
      <w:r>
        <w:rPr>
          <w:lang w:val="it-IT"/>
        </w:rPr>
        <w:t xml:space="preserve">TESTIMONE (BOLLINI) – No, perché realmente si sapeva tutto, tutto si sapeva, cioè si sapeva che sarebbe sceso il corteo dal Carlini, si sapeva benissimo il fatto che il corteo del Carlini sarebbe stato, diciamo, i partecipanti, molti dei partecipanti sarebbero stati attrezzati con caschi, salvagente, scudi ecc. Su questo c’era stata una discussione di settimane dentro il Genova Social Forum, che poi era assolutamente diventata pubblica, se ne parlava sui giornali, ne avevamo parlato, come dire, oggetto per oggetto con i responsabili dell’ordine pubblico, perché all’interno della discussione teorica, che non vi riporto perché non mi sembra il caso, dentro alla dinamica di movimento e dei movimenti, perché poi di esperienze del genere ce ne stanno in tutta Europa, cioè io partecipo a queste cose da quando avevo vent’anni, ne ho viste dappertutto. Le caratteristiche di queste iniziative che si pongono anche degli obiettivi in qualche maniera simbolici, di simbolica violazione dei limiti messi al diritto a manifestare si basano sostanzialmente uno, appunto, sulla questione della trasparenza, cioè bisogna dire cosa si va a fare, e quindi tutto quello che si andava a fare era stato detto e ridetto. Detto e ridetto, considerate che, adesso, appunto, è passato tanto tempo, però per noi uno dei riferimenti fondamentali era tutto quello che si era svolto pochi mesi prima a Quebec City, dove in occasione di un vertice, era la prima volta che in un’occasione di vertice dopo Seatol, le  prime volte, si era costruito questo meccanismo delle reti che circondavano la zona rossa. Era la prima volta che si era costruita la rete, cosa che poi è diventata… e lì i manifestanti si erano concentrati a Quebec City in migliaia, diciamo, nel cercare simbolicamente di violare quella rete e c’erano riusciti perché erano arrivati attaccati a questa rete, l’avevano scossa, qualcuno l’aveva scavalcata, come successe, per esempio, da noi a Piazza Dante. </w:t>
      </w:r>
    </w:p>
    <w:p>
      <w:pPr>
        <w:pStyle w:val="TextBodyIndent"/>
        <w:rPr>
          <w:lang w:val="it-IT"/>
        </w:rPr>
      </w:pPr>
      <w:r>
        <w:rPr>
          <w:lang w:val="it-IT"/>
        </w:rPr>
        <w:t xml:space="preserve">DIFENSORE (AVV., TARTARINI) – Se può descriverci Piazza Dante, che cosa successe, quale fu la reazione delle forze dell’ordine. </w:t>
      </w:r>
    </w:p>
    <w:p>
      <w:pPr>
        <w:pStyle w:val="TextBodyIndent"/>
        <w:rPr>
          <w:lang w:val="it-IT"/>
        </w:rPr>
      </w:pPr>
      <w:r>
        <w:rPr>
          <w:lang w:val="it-IT"/>
        </w:rPr>
        <w:t xml:space="preserve">TESTIMONE (BOLLINI) – Per esempio, dove stavo io a Piazza Dante era una piazza che era a ridosso della rete, noi finivamo dove cominciava la rete, ovviamente c’era il pericolo di oltrepassarla, e con il meccanismo della disobbedienza civile, in teoria nessuno avrebbe potuto oltrepassarla, lì ci furono, diciamo, decidemmo di violare quella rete. In parte era vietato anche lo spazio aereo con i palloncini, in parte ci furono alcuni manifestanti che si aggrapparono alla rete, la scavalcarono,  scesero dall’altra parte e si consegnarono alle forze di Polizia, alle forze dell’ordine che stavano dall’altra parte. Vennero portati via fra gli applausi di tutti, era stata violata la zona rossa. Questo era, diciamo, il concetto. </w:t>
      </w:r>
    </w:p>
    <w:p>
      <w:pPr>
        <w:pStyle w:val="TextBodyIndent"/>
        <w:rPr>
          <w:lang w:val="it-IT"/>
        </w:rPr>
      </w:pPr>
      <w:r>
        <w:rPr>
          <w:lang w:val="it-IT"/>
        </w:rPr>
        <w:t>DIFENSORE (AVV., TARTARINI) – L’atteggiamento da parte delle forze dell’ordine quale fu in quell’occasione?</w:t>
      </w:r>
    </w:p>
    <w:p>
      <w:pPr>
        <w:pStyle w:val="TextBodyIndent"/>
        <w:rPr>
          <w:lang w:val="it-IT"/>
        </w:rPr>
      </w:pPr>
      <w:r>
        <w:rPr>
          <w:lang w:val="it-IT"/>
        </w:rPr>
        <w:t xml:space="preserve">TESTIMONE (BOLLINI) – In quella occasione per quanto riguarda Piazza Dante e per quanto riguarda quelli che scavalcarono la rete, la reazione era come io avevo visto fare in tutte le esperienze di questo genere sia in Italia che all’estero nel corso degli ultimi quindici anni, cioè lo presero, lo trascinarono via di peso e se lo portarono via, punto e basta. Non c’era… anche su questo, per esempio, noi ci fidammo tantissimo di quello che ci venne detto proprio durante la riunione del 30 giugno, che ricordavo prima, quella più importante, diciamo, dove finalmente  iniziammo a discutere di tutte queste questioni, dal capo della Polizia. Il capo della Polizia ci disse, oltre a dirci che la Polizia non avrebbe sparato: “Noi commisureremo la nostra risposta repressiva al grado di violenza che verrà espresso contro di noi”, cioè, per dirla chiaramente ci disse: “Non risponderemo ad una bastonata con un mitragliatore -  questo era il concetto – commisureremo”, e quindi da questo punto di vista, per esempio, la commisurazione per parte nostra era che… ci immaginavamo che se uno si fosse attaccato alla rete veniva tirato giù, veniva preso e portato via, veniva denunciato, ma non che, come mi è capitato di sentire da tantissima gente che conoscevo personalmente,  molti anche giovani, ragazzi, non di trovarsi i blindati che li inseguivano sui marciapiedi e con il terrore di finire sotto le ruote di un blindato. Cioè, questa risposta non commisurata noi non ce l’aspettavamo. Noi grazie  a tutti queste relazioni  che avevamo, che erano fondate, appunto, sulla trasparenza e sul fatto che era interesse nostro, come poi è stato interesse nostro in tutte le altre situazioni del genere. Mi lusingo di essere una persona che, per esempio, ha avuto molte relazioni e c’e le ho tuttora con il Prefetto di Roma, Serra, che prima Prefetto di Firenze, l’anno dopo dei fatti di Genova noi organizzammo il Social Forum di Firenze. Pure lì un milione di persone in piazza, tantissima gente, per mesi e mesi una campagna stampa tipo quella che ci fu qui, dove si diceva che avremmo devastato tutta la città. Anche grazie all’esperienza di Genova negoziammo al millimetro e, per esempio, loro furono capaci di non reagire alle provocazioni che vennero da gruppi isolati, ci furono lì a Firenze gruppi isolati che videro la Polizia e cominciarono a tiragli le bottiglie, ma loro sapevano che erano gruppi isolati, non attaccarono la manifestazione di un milione di persone. I poliziotti e le forze dell’ordine li tennero, si presero le bottiglie sapendo che, cioè, come dire, che era una cosa che era tesa a far scattare un meccanismo di provocazione. Tennero le forze dell’ordine non appiccicati ai manifestanti, ma nelle strade accanto, come del resto ha fatto anche il Prefetto Ultimo nelle occasioni della manifestazione di Vicenza. Di Polizia ce n’era tantissima, ma non era attaccata ai manifestanti, in modo che non si creasse nessuna possibilità di attrito o di provocazione, quindi noi eravamo convinti che questo sarebbe successo. E questo è stato il motivo per cui per molti di noi, anche chi non è stato direttamente coinvolto proprio nelle cose più terribili che sono successe, però Genova è stato… noi l’abbiamo chiamato nella nostra Associazione un vero shock democratico, ci abbiamo messo tanto tempo a cercare di convincere di nuovo i ragazzi giovani, per esempio, a non aver paura delle forze dell’ordine, che è una cosa che in un paese democratico non può succedere, perché non si può aver paura delle forze dell’ordine che stanno lì, come dire, hanno la funzione di proteggere i cittadini e quindi anche noi. Ma c’erano i ragazzi che non ci avevano più il coraggio di avvicinarsi ad una camionetta della Polizia. E’ stato un shock terribile. La sensazione che ci ho avuto io è che nelle relazioni che noi abbiamo avuto, quelle che personalmente io ho avuto, non ci stessero prendendo in giro, cioè, se loro volevano penso che la relazione era talmente sincera che ci avrebbero potuto dire, ce lo potevano dire, telefonarci all’ultimo minuto: “Sta succedendo un casino enorme, per favore cambiate idea, cambiate strada, non partite, parliamone”, l’avevamo sempre fatto quando c’erano problemi. La sensazione  un po’ che ci ho sempre avuto  io, se posso permettermi, non so si può dire una sensazione dentro un’aula, è che ci sia stata proprio un’interruzione nella catena di comando, cioè che poi in realtà le decisioni siano state… alcune perlomeno decisioni, alcune di quelle più drammatiche siano state prese da soggetti che non erano quelli che nella catena di comando erano preposti a curare l’organizzazione di quella giornata. Perché non posso veramente credere che ci sia stato un prendersi in giro, quindi se non è stato così.   </w:t>
      </w:r>
    </w:p>
    <w:p>
      <w:pPr>
        <w:pStyle w:val="TextBodyIndent"/>
        <w:rPr>
          <w:lang w:val="it-IT"/>
        </w:rPr>
      </w:pPr>
      <w:r>
        <w:rPr>
          <w:lang w:val="it-IT"/>
        </w:rPr>
        <w:t>DIFENSORE (AVV., TARTARINI) – Io non ho altre domande.</w:t>
      </w:r>
    </w:p>
    <w:p>
      <w:pPr>
        <w:pStyle w:val="TextBodyIndent"/>
        <w:rPr>
          <w:lang w:val="it-IT"/>
        </w:rPr>
      </w:pPr>
      <w:r>
        <w:rPr>
          <w:lang w:val="it-IT"/>
        </w:rPr>
      </w:r>
    </w:p>
    <w:p>
      <w:pPr>
        <w:pStyle w:val="Heading2"/>
        <w:rPr/>
      </w:pPr>
      <w:bookmarkStart w:id="15" w:name="__RefHeading___Toc170208077"/>
      <w:r>
        <w:rPr/>
        <w:t>DIFENSORE AVV. ROSSI</w:t>
      </w:r>
      <w:bookmarkEnd w:id="15"/>
      <w:r>
        <w:rPr/>
        <w:t xml:space="preserve"> </w:t>
      </w:r>
    </w:p>
    <w:p>
      <w:pPr>
        <w:pStyle w:val="TextBodyIndent"/>
        <w:rPr>
          <w:lang w:val="it-IT"/>
        </w:rPr>
      </w:pPr>
      <w:r>
        <w:rPr>
          <w:lang w:val="it-IT"/>
        </w:rPr>
        <w:t>DIFENSORE (AVV., ROSSI) – Poi ha avuto occasione di parlare ancora con i suoi interlocutori successivamente al G8? Quelli che  erano stati gli interlocutori istituzionali dopo il G8?</w:t>
      </w:r>
    </w:p>
    <w:p>
      <w:pPr>
        <w:pStyle w:val="TextBodyIndent"/>
        <w:rPr>
          <w:lang w:val="it-IT"/>
        </w:rPr>
      </w:pPr>
      <w:r>
        <w:rPr>
          <w:lang w:val="it-IT"/>
        </w:rPr>
        <w:t xml:space="preserve">TESTIMONE (BOLLINI) – Devo dire la verità, visto che devo dire la verità la dico, con il dottor Sgalla no, perché l’ultima volta che l’ho incontrai, lo incontrati di fronte alla DIAZ mentre lì dentro stava già succedendo quello che è successo. Provai a dirgli: “Ma che state facendo? Per favore fermatevi”. Lui rispose: “Vedrai quello che troveremo lì dentro”, e dopo tutto quello che è successo francamente questa cosa a me diede… cioè, non l’ho mai più cercato. L’ho incontrato qualche volta ma ci siamo solo detti “ciao”. Con il dottore Andreassi ci siamo cercati qualche volta, poi io sono stata molto male per un anno e passa e quindi abbiamo perso i rapporti. Però, diciamo, mi sarebbe sempre piaciuto rifare insieme la storia di quella vicenda, però ho anche molto rispetto, diciamo, per la differenza dei ruoli, quindi non sono mai riuscita a scegliere di chiederglielo, ecco, non sapevo l’avrebbe  voluto fare. Mi sembra di sì, dalle cose che ci siamo un po’ scambiati in maniera abbastanza timida e comunque confido, diciamo, che anche sedi come queste riescono a dare la vera idea di quello che è successo in quelle ore. </w:t>
      </w:r>
    </w:p>
    <w:p>
      <w:pPr>
        <w:pStyle w:val="TextBodyIndent"/>
        <w:rPr>
          <w:lang w:val="it-IT"/>
        </w:rPr>
      </w:pPr>
      <w:r>
        <w:rPr>
          <w:lang w:val="it-IT"/>
        </w:rPr>
        <w:t>DIFENSORE (AVV., ROSSI) – Mi scuso, sono arrivato tardi, può darsi che l’abbia già detto. Esisteva un patto di lavoro del Genova Social Forum?</w:t>
      </w:r>
    </w:p>
    <w:p>
      <w:pPr>
        <w:pStyle w:val="TextBodyIndent"/>
        <w:rPr>
          <w:lang w:val="it-IT"/>
        </w:rPr>
      </w:pPr>
      <w:r>
        <w:rPr>
          <w:lang w:val="it-IT"/>
        </w:rPr>
        <w:t xml:space="preserve">TESTIMONE (BOLLINI) – Sì, certo. Tutti quelli che aderivano al Genova Social Forum accettavano una specie di patto, questo patto consisteva nel fatto che le iniziative intorno al G8 sarebbero state fatte nel rispetto reciproco. Noi avevamo l’impegno,  fra di noi, di… e questo, per esempio, è il lavoro che soprattutto ho fatto durante tutto quel periodo di preparazione delle iniziative, che ciascuno di noi  qualsiasi cosa volesse fare  la doveva dire, esattamente come  sarebbe stata fatta, a tutti gli altri perché anche chi partecipava alla veglia di preghiera aveva l’accordo, diciamo, doveva mettere il becco in quello che facevano tutti gli altri, cioè doveva tutto essere accettato da tutti e poi c’era questo patto fondamentale che diceva:  “Noi non    attaccheremo la città, né attaccheremo le persone”. Questo declinato dal gergo, significava, per esempio, questo per aiutarvi nella comprensione, siccome ho raccontato la storia di Quebec, un po’ l’idea che noi avevamo in testa di come poteva essere la faccenda. La rete non è una persona e la rete non neanche la città, la rete è una rete. E quindi, diciamo, l’idea era che le iniziative di disobbedienza civile, trasparente, dette, ecc. ecc. si realizzassero intorno a questo corpo estraneo, che non era né parte della cittadinanza di Genova, né della città. Quindi con questa idea, diciamo di riuscire ad arrivare a toccare questa rete, questa era la nostra idea. </w:t>
      </w:r>
    </w:p>
    <w:p>
      <w:pPr>
        <w:pStyle w:val="TextBodyIndent"/>
        <w:rPr>
          <w:lang w:val="it-IT"/>
        </w:rPr>
      </w:pPr>
      <w:r>
        <w:rPr>
          <w:lang w:val="it-IT"/>
        </w:rPr>
        <w:t>DIFENSORE (AVV., ROSSI) – Si ricorda quant’erano le associazioni che aderivano al Genova Social Forum?</w:t>
      </w:r>
    </w:p>
    <w:p>
      <w:pPr>
        <w:pStyle w:val="TextBodyIndent"/>
        <w:rPr>
          <w:lang w:val="it-IT"/>
        </w:rPr>
      </w:pPr>
      <w:r>
        <w:rPr>
          <w:lang w:val="it-IT"/>
        </w:rPr>
        <w:t xml:space="preserve">TESTIMONE (BOLLINI) – No, la lista era enorme.  Noi avevamo questi diciotto portavoce, che erano i rappresentati delle organizzazioni più significative, che poi, diciamo, soprattutto era quello che poi si riuniva regolarmente tutti i giorni e che ci aveva istituzionalmente, diciamo così, ufficialmente rapporti con tutte le autorità del caso. </w:t>
      </w:r>
    </w:p>
    <w:p>
      <w:pPr>
        <w:pStyle w:val="TextBodyIndent"/>
        <w:rPr>
          <w:lang w:val="it-IT"/>
        </w:rPr>
      </w:pPr>
      <w:r>
        <w:rPr>
          <w:lang w:val="it-IT"/>
        </w:rPr>
        <w:t xml:space="preserve">DIFENSORE (AVV., ROSSI) – Si può dire che ci fosse una persona tra questi portavoce che aveva una figura carismatica, un rappresentante ufficiale del Genova Social Forum? </w:t>
      </w:r>
    </w:p>
    <w:p>
      <w:pPr>
        <w:pStyle w:val="TextBodyIndent"/>
        <w:rPr>
          <w:lang w:val="it-IT"/>
        </w:rPr>
      </w:pPr>
      <w:r>
        <w:rPr>
          <w:lang w:val="it-IT"/>
        </w:rPr>
        <w:t xml:space="preserve">TESTIMONE (BOLLINI) – Beh, no, c’era al di là del carisma, e quello è un dato soggetto, avevamo eletto un portavoce  del consiglio dei portavoce, che era Vittorio Agnoletto, che adesso  è europarlamentare, lui era portavoce quindi nei momenti in cui c’era da parlare con la stampa o c’era da parlare a nome di tutti, parlava lui. Poi ognuno di noi in qualche maniera curava un pezzo dell’organizzazione.   </w:t>
      </w:r>
    </w:p>
    <w:p>
      <w:pPr>
        <w:pStyle w:val="TextBodyIndent"/>
        <w:rPr>
          <w:lang w:val="it-IT"/>
        </w:rPr>
      </w:pPr>
      <w:r>
        <w:rPr>
          <w:lang w:val="it-IT"/>
        </w:rPr>
        <w:t xml:space="preserve">DIFENSORE (AVV., ROSSI) – Vorrei far vedere alla teste quattro documenti, che vorrei produrre oggi, che sono documenti redatti all’epoca dal Genova Social Forum con il programmo, il patto di lavoro, e chiedere se ricorda di questi documenti. Che poi ho intenzione di produrre oggi unitamente ad altri documenti, è una memoria in cui faccio un po’ una cronistoria del Social Forum, con degli allegati. </w:t>
      </w:r>
    </w:p>
    <w:p>
      <w:pPr>
        <w:pStyle w:val="TextBodyIndent"/>
        <w:rPr>
          <w:lang w:val="it-IT"/>
        </w:rPr>
      </w:pPr>
      <w:r>
        <w:rPr>
          <w:lang w:val="it-IT"/>
        </w:rPr>
        <w:t xml:space="preserve">TESTIMONE (BOLLINI) – Questo è il programma del Public Forum perché non ne parla mai nessuno, ma è una parte fondamentale delle iniziative che facevamo era anche la parte di dibattito.  </w:t>
      </w:r>
    </w:p>
    <w:p>
      <w:pPr>
        <w:pStyle w:val="TextBodyIndent"/>
        <w:rPr>
          <w:lang w:val="it-IT"/>
        </w:rPr>
      </w:pPr>
      <w:r>
        <w:rPr>
          <w:lang w:val="it-IT"/>
        </w:rPr>
        <w:t>DIFENSORE (AVV., ROSSI) – E’ il documento numero 1?</w:t>
      </w:r>
    </w:p>
    <w:p>
      <w:pPr>
        <w:pStyle w:val="TextBodyIndent"/>
        <w:rPr>
          <w:lang w:val="it-IT"/>
        </w:rPr>
      </w:pPr>
      <w:r>
        <w:rPr>
          <w:lang w:val="it-IT"/>
        </w:rPr>
        <w:t xml:space="preserve">TESTIMONE (BOLLINI) – Sì, il numero 1. Questi sono tutti gli aderenti al Genova Social Forum, ovviamente, appunto, non mi ricordo quanti sono perché erano tantissimi, perché man mano che l’iniziativa veniva promossa le persone, le organizzazioni aderivano, anche se poi al nostro interno c’eravamo dati un tipo di organizzazione più ristretta perché altrimenti non sarebbe stato possibile gestire tutta questa storia così. Questo è il programma  mi sembra, no? Questo è la cosa che… il programma che stampammo e che abbiamo dato, veniva dato a chi veniva, era un pieghevole, qui però, diciamo, poi siccome questo coso qua per mandarlo in stampa  e farlo in tantissime copie e l’avevamo dovuto mandare in stampa abbastanza presto, poi vi aggiungemmo, se vi dovesse servire ce l’ho, un volantino stampato in molte migliaia di copie dove c’erano uno dietro l’altro tutti gli appuntamenti previsti e autorizzati che vi ho letto prima, insomma, e che si andò ad aggiungere a questo. </w:t>
      </w:r>
    </w:p>
    <w:p>
      <w:pPr>
        <w:pStyle w:val="TextBodyIndent"/>
        <w:rPr>
          <w:lang w:val="it-IT"/>
        </w:rPr>
      </w:pPr>
      <w:r>
        <w:rPr>
          <w:lang w:val="it-IT"/>
        </w:rPr>
        <w:t xml:space="preserve">DIFENSORE (AVV., ROSSI) – Ce l’ha qua questo volantino? </w:t>
      </w:r>
    </w:p>
    <w:p>
      <w:pPr>
        <w:pStyle w:val="TextBodyIndent"/>
        <w:rPr>
          <w:lang w:val="it-IT"/>
        </w:rPr>
      </w:pPr>
      <w:r>
        <w:rPr>
          <w:lang w:val="it-IT"/>
        </w:rPr>
        <w:t xml:space="preserve">TESTIMONE (BOLLINI) – No, ce l’ho a casa, da qualche parta ce l’ho. Una copia, la copia migliore che ci avevo la diedi durante l’audizione parlamentare che si svolse a settembre subito dopo i fatti, perché  a quel tempo dovevamo ancora dimostrare che si sapevano le iniziative previste e quindi gli portammo il volantino. Sì, questo è il documento del…, appunto, il cosiddetto patto di lavoro  dove qui c’era scritto molto chiaramente la cosa che vi sto ripetendo, di rispettare tutte le forme di espressione, di manifestazioni e di azioni dirette, pacifiche e non violente dichiarate in forma pubblica e trasparente. A queste azioni dirette, pacifiche e non violente, si erano attrezzati a questa forma di disobbedienza  civile mirata soprattutto alla rete. Si erano attrezzati i ragazzi, i partecipanti del corteo del Carlini, cioè tutta quella roba che ci avevano addosso serviva a questo, e lo sapevano tutti. Poi, ovviamente, diciamo, lo scenario, cioè il grandissimo shock e la grandissima paura  che tanti di questi si presero quando arrivò in maniera del tutto inaspettata quella terribile carica, ovviamente, diciamo, cambiò le carte in tavola. Conosco tantissima gente e forse l’avrete anche sentita, di ragazzi giovani che si svegliano la notte con il senso di soffocamento perché il corteo era grande, la strada era stretta, c’erano anche i container lungo i lati, tutti bardati com’erano, pensando di dover fare la disobbedienza civile  alla rete, quindi in una situazione del tutto diversa, si ritrovarono nella situazione assolutamente scioccante.  </w:t>
      </w:r>
    </w:p>
    <w:p>
      <w:pPr>
        <w:pStyle w:val="TextBodyIndent"/>
        <w:rPr>
          <w:lang w:val="it-IT"/>
        </w:rPr>
      </w:pPr>
      <w:r>
        <w:rPr>
          <w:lang w:val="it-IT"/>
        </w:rPr>
        <w:t>DIFENSORE (AVV., ROSSI) – Va bene, non ho altre domande, grazie.</w:t>
      </w:r>
    </w:p>
    <w:p>
      <w:pPr>
        <w:pStyle w:val="TextBodyIndent"/>
        <w:rPr>
          <w:lang w:val="it-IT"/>
        </w:rPr>
      </w:pPr>
      <w:r>
        <w:rPr>
          <w:lang w:val="it-IT"/>
        </w:rPr>
      </w:r>
    </w:p>
    <w:p>
      <w:pPr>
        <w:pStyle w:val="Heading2"/>
        <w:rPr/>
      </w:pPr>
      <w:bookmarkStart w:id="16" w:name="__RefHeading___Toc170208078"/>
      <w:r>
        <w:rPr/>
        <w:t>PUBBLICO MINISTERO DOTT.SSA CANEPA</w:t>
      </w:r>
      <w:bookmarkEnd w:id="16"/>
      <w:r>
        <w:rPr/>
        <w:t xml:space="preserve"> </w:t>
      </w:r>
    </w:p>
    <w:p>
      <w:pPr>
        <w:pStyle w:val="TextBodyIndent"/>
        <w:rPr>
          <w:lang w:val="it-IT"/>
        </w:rPr>
      </w:pPr>
      <w:r>
        <w:rPr>
          <w:lang w:val="it-IT"/>
        </w:rPr>
        <w:t xml:space="preserve">PUBBLICO MINISTERO (CANEPA) -  Le stavo chiedendo, lei ha parlato di soggetti estranei, avete fatto poi una riflessione su chi sono stati questi soggetti estranei? Cioè avete riflettuto su quello che è accaduto a Genova? Lei mi sembra che ci ha portato tutta un’esperienza, un ragionamento, ci ha spiegato che cos’è la disobbedienza civile. Però poi questi soggetti estranei, nel senso che… cosiddetti Blak Bloc, un’entità estratta, un’entità concreta, avete riflettuto su questo? </w:t>
      </w:r>
    </w:p>
    <w:p>
      <w:pPr>
        <w:pStyle w:val="TextBodyIndent"/>
        <w:rPr>
          <w:lang w:val="it-IT"/>
        </w:rPr>
      </w:pPr>
      <w:r>
        <w:rPr>
          <w:lang w:val="it-IT"/>
        </w:rPr>
        <w:t xml:space="preserve">TESTIMONE (BOLLINI) – Ovviamente, ci abbiamo riflettuto tantissimo, e credo che ci abbiamo riflettuto anche bene perché poi in realtà credo che il dramma democratico che ha vissuto questa città, poi in realtà penso che abbia fatto riflettere tutti. Tante è vero che cose del genere non sono mai più successe.  Innanzi tutto la vicenda… Blak Bloc già di per sé era un termine inesatto, lo sapevamo sin dall’inizio, perché è un termine che connota o connotava, per lo meno al tempo, una parte di movimento non Global che esisteva, era radicata soprattutto  nel nord Europa, stiamo parlando dei primi anni, adesso la situazione è molto cambiata, i movimenti sono fluidi, non è che rimangono sempre uguali a se stessi, però in quel momento là c’era questa esperienza che nel Nord Europa si chiamava Blak  Bloc e che designava gruppi di persone che erano le più radicali e anche le più disponibili, cioè quelli pensavano che in alcune occasioni, per esempio nelle manifestazioni, si potessero compiere anche atti violenti, diciamo così. Però, per esempio, queste componenti qui erano componenti molto individuate  a al loro interno ci avevano anche delle regole, delle regole che, per esempio, prevedevano il fatto che… io ho partecipato a diverse manifestazioni nel Nord Europa dove c’erano queste componenti qua, però erano componenti che facevano, per esempio, che ne so, facevano le loro azioni lontano dalle manifestazioni fatte dagli altri partecipanti, che non cercavano di coinvolgere i partecipanti ad altre iniziative nelle loro azioni. Quindi stiamo parlando di… invece qui abbiamo sempre usato Blak Bloc con un termine molto generico ma comprendeva tante cose. Lì, sulla vicenda di Genova, le  finisco di rispondere, mi scuso se perdo un po’ il filo e sono un po’ lunga. Sulla vicenda di Genova ci sono rimasti tantissimi punti oscuri, tantissimo punti oscuri, perché abbiamo visto che… sono state anche dimostrate, che in realtà la piazza di Genova è stata usata da tanta gente che non c’entra proprio niente con le dinamiche di movimento, cioè che non ci rientrano proprio dentro al movimento che si batte contro la globalizzazione, nemmeno le sue frange più radicali, cioè gli ultrà da Stadio. Neanche volendo sono riconducibili al movimento contro la globalizzazione. Un altro fenomeno che ha scelto Genova, non so se liberamente, adesso di ultrà da stadio ce ne stanno tanti bravissimi, insomma adesso semplifico, o gruppi neofascisti che non c’entrano niente con la globalizzazione  neoliberista. Quindi da questo punto di vista ci sono state delle infiltrazioni veramente strane che a noi ci hanno fatto pensare tanto. L’ultima cosa che vorrei dirle è che… però penso che, per esempio, una cosa che nel modo in cui la stampa, spero che ciò non accada mai per quanto riguarda queste aule, si è fatta tanta confusione, si è fatto confusine o si è tentato di fare confusione fra chi è venuto a Genova volendo far casino, e chi invece si è trovato in situazioni estreme, guardi, ce ne sono tanti di gente che conosco personalmente, su cui metterei la mano sul fuoco perché non farebbero male nemmeno ad una mosca, che però ad un certo punto si sono sentiti, guardi, glielo dico proprio con le parole con cui me l’hanno detto, “in pericolo di vita”. E quando tu ti senti in pericolo di vita qualcuno reagisce, come forse farei io, non lo so, perché non mi ci sono mai trovata, se non sotto le bombe della guerra, ma è un’altra storia. Ma qualcuno magari si nasconde sotto un mattone, qualcun altro reagisce con rabbia, ma questo non c’entra niente con i gruppi che, in maniera premeditata, erano venuti a Genova a cercare o di fare azioni per conto loro, cosa che non condivido ma che avevo anche sopportato. La cosa che dà più fastidio sono quelli che sono venuti a fare cose per disturbare le cose che erano state preparate in un’altra maniera.  </w:t>
      </w:r>
    </w:p>
    <w:p>
      <w:pPr>
        <w:pStyle w:val="TextBodyIndent"/>
        <w:rPr>
          <w:lang w:val="it-IT"/>
        </w:rPr>
      </w:pPr>
      <w:r>
        <w:rPr>
          <w:lang w:val="it-IT"/>
        </w:rPr>
        <w:t>PUBBLICO MINISTERO (CANEPA) -  Quindi anche alla luce di quello che era accaduto in Europa fino a Genova e quello che era accaduto in Italia, penso a Napoli, ad esempio. Al di là del vostro rapporto con la Polizia su quello che potevano dirvi o non dirvi, voi come singole organizzazioni aderenti al GSF avete preso in considerazione la possibilità che in  massa arrivassero? Quindi la possibilità, l’ha detto lei, “di essere infiltrati? Penso, ad esempio, ad alcuni dei luoghi che sono stati dati al GSF per alloggiare questi soggetti, alcuni luoghi che sono stati ampiamente devastati, ad esempio, penso ai locali della Provincia, di Via Maggio e compagnia bella. Ecco, io al di là di una riflessione  a posteriori e al di là di quello che… degli incontri con la Polizia, voi come movimenti o rappresentanti di movimenti di associazioni che facevano parte del GSF, avete riflettuto su questo? Avete considerato questa possibilità e sì come avete pensato di arginarla?</w:t>
      </w:r>
    </w:p>
    <w:p>
      <w:pPr>
        <w:pStyle w:val="TextBodyIndent"/>
        <w:rPr>
          <w:lang w:val="it-IT"/>
        </w:rPr>
      </w:pPr>
      <w:r>
        <w:rPr>
          <w:lang w:val="it-IT"/>
        </w:rPr>
        <w:t xml:space="preserve">TESTIMONE (BOLLINI) – Allora, noi non pensavamo… adesso non sto facendo la riflessione a posteriori, sto dicendo quello che pensavo al tempo. Cioè, noi al tempo immaginavamo di potere avere nelle presenze della manifestazione gruppi che non aderendo alla nostra logica del Patto di Lavoro, di manifestazioni pacifiche, non violente, di disobbedienza civile, trasparante ecc. ecc., potevano decidere di venire a Genova a fare delle azioni che noi magari potevamo non condividere. Questo lo pensavamo, non pensavamo assolutamente di potere essere oggetto, da questo punto di vista probabilmente siamo stati anche, come dire, un po’ ingenui perché non abbiamo… Noi pensavamo che stavamo organizzando una bella manifestazione di partecipazione popolare, non abbiamo capito che forse qualcuno ci aveva interesse a far succedere un gran macello in questa città e che saremo stati infiltrati veramente, cioè infiltrati significa un’altra cosa, che non avere un gruppo che magari viene e rompe due vetrine, questo l’avevamo pure messo nel conto. E questa cosa qua l’avevamo messa nel conto noi e l’aveva fatto presente anche alle forze dell’ordine, le quali, come ho già detto prima, ci avevano detto: “Siete in grado di isolarli voi?” E noi gli avevamo risposto: “No, perché noi per isolare gente che viene magari con i bastoni, dobbiamo prendere i bastoni e menarli e questo è reato, e questo non è compito nostro”. Cioè, non è compito di un cittadino civile, di prendere e bastonare qualcun altro, quindi loro avevano detto: “Benissimo, abbiamo capito che voi non li fermerete, ci penseremo noi”. Poi noi avevamo detto dappertutto che non bisognava sparare, non bisognava far del male, non volevamo mica che se uno veniva per far qualcosa che non ci piaceva, venisse torturato. Però c’era stato detto: “State tranquilli, che cercheremo di garantire lo svolgersi delle vostre cose”. Quindi noi non pensavamo di trovarci di fronte ad un’infiltrazione così grossa, questo sì. Però eravamo tranquilli sul fatto che le forze dell’ordine non è che non lo sapevano, cioè loro ogni volta ci davano l’elenco, per esempio, degli stranierei in questi incontri, formali e informali,  avevamo continuamente l’elenco di gruppi e noi gli dicevamo: “Guarda che… non ti preoccupare perché questi gruppi, questi li consociamo,  facciamo le cose insieme, sono assolutamente pacifici, fanno i sitin”, oppure: “Questi non li consociamo”, cioè giravano informative dei servizi segreti molte piene di cose senza senso, tipo il sangue infetto e tutte quelle robe là, però in mezzo a tante stupidaggini, ma immagino e spero, per il mio Paese, perché spero di vivere in un Paese serio, che girassero anche informative sicure. Noi probabilmente non abbiamo calcolato il fatto che poteva succedere qualcosa per cui noi abbiamo fatto tutto quello che avevamo detto che avremmo fatto, però, invece, gli interlocutori che avevamo hanno fatto cose che non ci avevano detto che avrebbero fatto. Quindi da un certo punto di vista, mi dispiace dirlo, in quel caso là forse siamo stati un po’ ingenui a fidarci troppo.  </w:t>
      </w:r>
    </w:p>
    <w:p>
      <w:pPr>
        <w:pStyle w:val="TextBodyIndent"/>
        <w:rPr>
          <w:lang w:val="it-IT"/>
        </w:rPr>
      </w:pPr>
      <w:r>
        <w:rPr>
          <w:lang w:val="it-IT"/>
        </w:rPr>
        <w:t>PUBBLICO MINISTERO (CANEPA) – Non ho altre domande, grazie.</w:t>
      </w:r>
    </w:p>
    <w:p>
      <w:pPr>
        <w:pStyle w:val="TextBodyIndent"/>
        <w:rPr>
          <w:lang w:val="it-IT"/>
        </w:rPr>
      </w:pPr>
      <w:r>
        <w:rPr>
          <w:lang w:val="it-IT"/>
        </w:rPr>
      </w:r>
    </w:p>
    <w:p>
      <w:pPr>
        <w:pStyle w:val="Heading2"/>
        <w:rPr/>
      </w:pPr>
      <w:bookmarkStart w:id="17" w:name="__RefHeading___Toc170208079"/>
      <w:r>
        <w:rPr/>
        <w:t>GIUDICI A LATERE</w:t>
      </w:r>
      <w:bookmarkEnd w:id="17"/>
      <w:r>
        <w:rPr/>
        <w:t xml:space="preserve">  </w:t>
      </w:r>
    </w:p>
    <w:p>
      <w:pPr>
        <w:pStyle w:val="TextBodyIndent"/>
        <w:rPr>
          <w:lang w:val="it-IT"/>
        </w:rPr>
      </w:pPr>
      <w:r>
        <w:rPr>
          <w:lang w:val="it-IT"/>
        </w:rPr>
        <w:t>GIUDICE A LATERE – Ascolti, vorrei che chiarisse un po’, poi magari la documentazione sarà ancora più chiara ed esaustiva. Lei ha detto: “Il Genova Social Forum era un centro di coordinamento”, di?</w:t>
      </w:r>
    </w:p>
    <w:p>
      <w:pPr>
        <w:pStyle w:val="TextBodyIndent"/>
        <w:rPr>
          <w:lang w:val="it-IT"/>
        </w:rPr>
      </w:pPr>
      <w:r>
        <w:rPr>
          <w:lang w:val="it-IT"/>
        </w:rPr>
        <w:t xml:space="preserve">TESTIMONE (BOLLINI) – Di tutte le organizzazioni disponibili, cioè vogliose di organizzare, promuovere e partecipare alle iniziative contro il vertice del G8, e che aderivano a questo patto di lavoro, che erano alcune righe che dicevano, diciamo, le questioni  di fondo. </w:t>
      </w:r>
    </w:p>
    <w:p>
      <w:pPr>
        <w:pStyle w:val="TextBodyIndent"/>
        <w:rPr>
          <w:lang w:val="it-IT"/>
        </w:rPr>
      </w:pPr>
      <w:r>
        <w:rPr>
          <w:lang w:val="it-IT"/>
        </w:rPr>
        <w:t xml:space="preserve">GIUDICE A LATERE – Ascolti, quindi diciamo che questo GSF è un po’ una corona da cui dipendono tantissime organizzazioni separate, di natura diversa, che però hanno più o meno lo stesso fine, la stessa finalità, giusto? </w:t>
      </w:r>
    </w:p>
    <w:p>
      <w:pPr>
        <w:pStyle w:val="TextBodyIndent"/>
        <w:rPr>
          <w:lang w:val="it-IT"/>
        </w:rPr>
      </w:pPr>
      <w:r>
        <w:rPr>
          <w:lang w:val="it-IT"/>
        </w:rPr>
        <w:t xml:space="preserve">TESTIMONE (BOLLINI) – Sì, e che soprattutto decidono di non fare niente che non sia accettato da tutto gli altri. </w:t>
      </w:r>
    </w:p>
    <w:p>
      <w:pPr>
        <w:pStyle w:val="TextBodyIndent"/>
        <w:rPr>
          <w:lang w:val="it-IT"/>
        </w:rPr>
      </w:pPr>
      <w:r>
        <w:rPr>
          <w:lang w:val="it-IT"/>
        </w:rPr>
        <w:t xml:space="preserve">GIUDICE A LATERE – Sì, sì,  anche su quello poi le chiedo qualche cosa. Ascolti, quindi il Genova Social Forum è un coordinamento nato spontaneamente? Istituito da qualcuno, c’è stato, non lo so, il partito X piuttosto che il Sindacato Y che si sono riuniti, hanno detto: “Facciamo il Genova Social Forum e vediamo chi vuole aderire”, come è nato il Genova Social Forum?  </w:t>
      </w:r>
    </w:p>
    <w:p>
      <w:pPr>
        <w:pStyle w:val="TextBodyIndent"/>
        <w:rPr>
          <w:lang w:val="it-IT"/>
        </w:rPr>
      </w:pPr>
      <w:r>
        <w:rPr>
          <w:lang w:val="it-IT"/>
        </w:rPr>
        <w:t xml:space="preserve">TESTIMONE (BOLLINI) – E’ nato in maniera molto semplice, come spesso nascono tutte queste cose. Cominciò a girare la voce che a Genova ci sarebbe stato il G8, a luglio del 2001, era… Per quanto riguarda me l’informazione me la passò il mio Presidente, io a quel tempo stavo in </w:t>
      </w:r>
    </w:p>
    <w:p>
      <w:pPr>
        <w:pStyle w:val="TextBodyIndent"/>
        <w:rPr>
          <w:lang w:val="it-IT"/>
        </w:rPr>
      </w:pPr>
      <w:r>
        <w:rPr>
          <w:lang w:val="it-IT"/>
        </w:rPr>
        <w:t xml:space="preserve">Kossovo, perché ho lavorato tanti anni nei Balcani. Era marzo del 2000, cominciò a girare la voce fra le organizzazioni che si occupavano di queste cose, c’era da poco stato Seatol, nelle diverse organizzazioni si cominciò a discutere: “Beh, che si fa durante il g8?” Ognuno prendendolo per il suo verso, perché ovviamente c’era chi lavorava, che ne so, per gli agricoltori del Sud del Mondo e le Multinazionali, chi lavorava, invece sugli aspetti contro la guerra ecc. e cominciammo, eravamo tutta gente che comunque si incontrava in altre sedi, per altre questioni, in convegni, cominciammo a parlarne tra di noi. I genovesi cominciarono a parlarne tra di loro, il primo nucleo di patto  nacque tra le organizzazioni genovesi. Le organizzazioni nazionali in parallelo ne parlammo  e facemmo diverse riunioni per cominciare a vedere come si potevano mettere insieme le cose, perché stavamo insieme dai Centri Sociali fino alle Suore Missionarie, quindi mettere insieme tutti non era proprio semplicissimo, trovammo le condizioni per stare tutti insieme, perché tutti insieme volevamo stare e nacque, facemmo una riunione qui a Genova, era a dicembre del 2000, dove nacque questo Patto di Lavoro, cioè dove decidemmo di stare tutti assieme. Quindi fu una cosa molto autoconvocata, in diversi pensavamo che fosse il caso di far qualcosa.    </w:t>
      </w:r>
    </w:p>
    <w:p>
      <w:pPr>
        <w:pStyle w:val="TextBodyIndent"/>
        <w:rPr>
          <w:lang w:val="it-IT"/>
        </w:rPr>
      </w:pPr>
      <w:r>
        <w:rPr>
          <w:lang w:val="it-IT"/>
        </w:rPr>
        <w:t>GIUDICE A LATERE – Ascolti, lei ha parlato di associazioni, le più svariate, le più eterogenee. Innanzi tutto può darmi una collocazione un pochino più precisa, che tipo di associazioni erano?</w:t>
      </w:r>
    </w:p>
    <w:p>
      <w:pPr>
        <w:pStyle w:val="TextBodyIndent"/>
        <w:rPr>
          <w:lang w:val="it-IT"/>
        </w:rPr>
      </w:pPr>
      <w:r>
        <w:rPr>
          <w:lang w:val="it-IT"/>
        </w:rPr>
        <w:t xml:space="preserve">TESTIMONE (BOLLINI) – Sì, assolutamente sì. </w:t>
      </w:r>
    </w:p>
    <w:p>
      <w:pPr>
        <w:pStyle w:val="TextBodyIndent"/>
        <w:rPr>
          <w:lang w:val="it-IT"/>
        </w:rPr>
      </w:pPr>
      <w:r>
        <w:rPr>
          <w:lang w:val="it-IT"/>
        </w:rPr>
        <w:t xml:space="preserve">GIUDICE A LATERE – Faccio un esempio, c’erano dei partiti politici, c’erano dei sindacati, c’erano… non lo so, mi dica lei. </w:t>
      </w:r>
    </w:p>
    <w:p>
      <w:pPr>
        <w:pStyle w:val="TextBodyIndent"/>
        <w:rPr>
          <w:lang w:val="it-IT"/>
        </w:rPr>
      </w:pPr>
      <w:r>
        <w:rPr>
          <w:lang w:val="it-IT"/>
        </w:rPr>
        <w:t xml:space="preserve">TESTIMONE (BOLLINI) – Sì, sì, guardi, sarebbe lunga, cerco di sintetizzare, solo le cose importanti. Organizziamo Associazionismo Democratico, quindi, che ne so, dalla Lega Ambiente fino all’ARCI, fino a TAC che lavora sulla Finanza Etica, tutte le organizzazioni del Commercio Equo e solidale, tutte le ONG, tutte, cioè tantissime ONG che lavorano nel Sud del mondo, il G8 ovviamente. Tutte le campagne sul debito, per la cancellazione del debito internazionale, molte, per esempio, di suore, monache, frati ecc. ecc. erano presenti a Genova perché fanno parte di queste campagne per la  cancellazione del debito. Le esperienze che fanno la solidarietà internazionale. Ecco, io sono arrivata al G8 dalla Bosnia e dal Kossovo, per via traversa. Sindacati, c’era la FIOM, alcune categorie della CGIL e sindacati di base, centri sociali, poi avemmo una lunga discussione, mi ricordo, in una delle prime riunioni, per  decidere se questo schieramento, che era uno schieramento fatto da organizzazioni non partitiche, dovesse accettare al suo interno anche partiti,  perché eravamo un po’ preoccupati del fatto che si potesse in qualche maniera poi perdere di autonomia o venire strumentalizzati sul gioco dei partiti. Alla decidemmo che però ce lo potevamo permettere, diciamo che non correvamo tanto questo rischio perché, diciamo, lo schieramento di Società Civile era molto forte e quindi decidemmo che chi voleva dei partiti poteva aderire, aderì Rifondazione Comunista, i Comunisti Italiani, i Verdi non me lo ricordo. </w:t>
      </w:r>
    </w:p>
    <w:p>
      <w:pPr>
        <w:pStyle w:val="TextBodyIndent"/>
        <w:rPr>
          <w:lang w:val="it-IT"/>
        </w:rPr>
      </w:pPr>
      <w:r>
        <w:rPr>
          <w:lang w:val="it-IT"/>
        </w:rPr>
        <w:t>GIUDICE A LATERE – Ascolti, ma che cos’èra che teneva insieme queste componenti così eterogenee?</w:t>
      </w:r>
    </w:p>
    <w:p>
      <w:pPr>
        <w:pStyle w:val="TextBodyIndent"/>
        <w:rPr>
          <w:lang w:val="it-IT"/>
        </w:rPr>
      </w:pPr>
      <w:r>
        <w:rPr>
          <w:lang w:val="it-IT"/>
        </w:rPr>
        <w:t xml:space="preserve">TESTIMONE (BOLLINI) – La volontà di dare anche nel nostro paese, come era già successo in altri  paesi e come poi sarebbe successo negli anni avvenire, la testimonianza popolare attraverso la partecipazione dei cittadini, del fatto che non è giusto che il mondo sia governato da otto potenti, che il modello di organizzazione e di gestione in questa fase non è un modello democratico. Nessun paese accetterebbe di essere governato dalle otto persone più ricche del mondo, no! Cioè, se noi ci avessimo un sistema dove gli otto più ricchi d’Italia governano l’Italia diremmo che non è un modello democratico. Il mondo invece funziona in questo modo qui, infatti lo slogan era: “Noi sei miliardi, loro otto”, questa cosa qui era molto importante per noi farla attraverso un meccanismo di partecipazione democratica, cioè che i cittadini, le cittadine venissero, la preparazione di un anno di G8 a noi ci ha consentito di parlare, siccome la gente non è che viene perché la tiri per i capelli. Abbiamo fatto migliaia, migliaia, migliaia, migliaia di iniziative in tutta Italia, dove si parlava di finanza internazionale, dove si parlava di debito, dove si parlava di guerra, dove si parlava di ONU, dove si parlava di tutto questo, ovviamente tutto volevamo meno che succedesse quello che è successo. </w:t>
      </w:r>
    </w:p>
    <w:p>
      <w:pPr>
        <w:pStyle w:val="TextBodyIndent"/>
        <w:rPr>
          <w:lang w:val="it-IT"/>
        </w:rPr>
      </w:pPr>
      <w:r>
        <w:rPr>
          <w:lang w:val="it-IT"/>
        </w:rPr>
        <w:t>GIUDICE A LATERE – Ascolti, da un punto di vista, mi passi il termine, istituzionale, com’era organizzato questo Genova Social Forum? Che organi aveva e come funzionavano?</w:t>
      </w:r>
    </w:p>
    <w:p>
      <w:pPr>
        <w:pStyle w:val="TextBodyIndent"/>
        <w:rPr>
          <w:lang w:val="it-IT"/>
        </w:rPr>
      </w:pPr>
      <w:r>
        <w:rPr>
          <w:lang w:val="it-IT"/>
        </w:rPr>
        <w:t xml:space="preserve">TESTIMONE (BOLLINI) – L’unico organo che aveva era questo Consiglio dei Portavoce. Noi ci vedevamo regolarmente, i primi mesi, da gennaio fino verso marzo, non so, ci saremmo  visti una volta ogni venti giorni, ci vedevamo sempre a Genova. L’ultimo periodo ci vedevamo praticamente tutti i giorni perché c’erano tantissime cose, anche proprio logistiche, da organizzare. E c’era questo Consiglio dei Portavoce delle organizzazioni più  rappresentative, insomma, si era convenuto che potessero rappresentare un po’ tutti, perché non è che potevi convocare ogni volta mille persone. E poi lavoravamo con dei piccoli o grandi gruppi di lavoro, cioè ciascuno di noi seguiva una cosa in specifico. C’era chi seguiva la logistica, l’organizzazione dei campeggi, chi seguiva la preparazione delle iniziative del 20 e quindi cercava di mettere insieme dai Missionari  fino ai Centri Sociali, chi organizzava la manifestazione dei migranti ecc. Quindi, diciamo, all’interno… e poi c’era il portavoce, che era Vittorio Agnoletto. </w:t>
      </w:r>
    </w:p>
    <w:p>
      <w:pPr>
        <w:pStyle w:val="TextBodyIndent"/>
        <w:rPr>
          <w:lang w:val="it-IT"/>
        </w:rPr>
      </w:pPr>
      <w:r>
        <w:rPr>
          <w:lang w:val="it-IT"/>
        </w:rPr>
        <w:t xml:space="preserve">GIUDICE A LATERE – Quindi,  mi scusi, mi sembra di avere capito che questo gruppo di portavoce fosse una specie di consiglio esecutivo? </w:t>
      </w:r>
    </w:p>
    <w:p>
      <w:pPr>
        <w:pStyle w:val="TextBodyIndent"/>
        <w:rPr>
          <w:lang w:val="it-IT"/>
        </w:rPr>
      </w:pPr>
      <w:r>
        <w:rPr>
          <w:lang w:val="it-IT"/>
        </w:rPr>
        <w:t>TESTIMONE (BOLLINI) – Sì.</w:t>
      </w:r>
    </w:p>
    <w:p>
      <w:pPr>
        <w:pStyle w:val="TextBodyIndent"/>
        <w:rPr>
          <w:lang w:val="it-IT"/>
        </w:rPr>
      </w:pPr>
      <w:r>
        <w:rPr>
          <w:lang w:val="it-IT"/>
        </w:rPr>
        <w:t xml:space="preserve">GIUDICE A LATERE – Che poi si suddivideva al suo interno con altre persone esterne, in gruppi specificamente  dedicati ad un compito piuttosto che un altro. </w:t>
      </w:r>
    </w:p>
    <w:p>
      <w:pPr>
        <w:pStyle w:val="TextBodyIndent"/>
        <w:rPr>
          <w:lang w:val="it-IT"/>
        </w:rPr>
      </w:pPr>
      <w:r>
        <w:rPr>
          <w:lang w:val="it-IT"/>
        </w:rPr>
        <w:t xml:space="preserve">TESTIMONE (BOLLINI) – Sì. </w:t>
      </w:r>
    </w:p>
    <w:p>
      <w:pPr>
        <w:pStyle w:val="TextBodyIndent"/>
        <w:rPr>
          <w:lang w:val="it-IT"/>
        </w:rPr>
      </w:pPr>
      <w:r>
        <w:rPr>
          <w:lang w:val="it-IT"/>
        </w:rPr>
        <w:t>GIUDICE A LATERE – E poi c’era il rappresentante esterno, quello eletto da voi, lei ha detto, no?</w:t>
      </w:r>
    </w:p>
    <w:p>
      <w:pPr>
        <w:pStyle w:val="TextBodyIndent"/>
        <w:rPr>
          <w:lang w:val="it-IT"/>
        </w:rPr>
      </w:pPr>
      <w:r>
        <w:rPr>
          <w:lang w:val="it-IT"/>
        </w:rPr>
        <w:t xml:space="preserve">TESTIMONE (BOLLINI) – Sì, sì, nominato, non so, non è che abbiamo votato, però all’unanimità designato. </w:t>
      </w:r>
    </w:p>
    <w:p>
      <w:pPr>
        <w:pStyle w:val="TextBodyIndent"/>
        <w:rPr>
          <w:lang w:val="it-IT"/>
        </w:rPr>
      </w:pPr>
      <w:r>
        <w:rPr>
          <w:lang w:val="it-IT"/>
        </w:rPr>
        <w:t>GIUDICE A LATERE – Ho capito, per alzata di mano. E voi vi vedevate alla fine tutti i giorni?</w:t>
      </w:r>
    </w:p>
    <w:p>
      <w:pPr>
        <w:pStyle w:val="TextBodyIndent"/>
        <w:rPr>
          <w:lang w:val="it-IT"/>
        </w:rPr>
      </w:pPr>
      <w:r>
        <w:rPr>
          <w:lang w:val="it-IT"/>
        </w:rPr>
        <w:t>TESTIMONE (BOLLINI) – Sì.</w:t>
      </w:r>
    </w:p>
    <w:p>
      <w:pPr>
        <w:pStyle w:val="TextBodyIndent"/>
        <w:rPr>
          <w:lang w:val="it-IT"/>
        </w:rPr>
      </w:pPr>
      <w:r>
        <w:rPr>
          <w:lang w:val="it-IT"/>
        </w:rPr>
        <w:t xml:space="preserve">GIUDICE A LATERE – Quindi funzionava operativamente tutti i giorni fino ai giorni della manifestazione, fino al 22 luglio, immagino? </w:t>
      </w:r>
    </w:p>
    <w:p>
      <w:pPr>
        <w:pStyle w:val="TextBodyIndent"/>
        <w:rPr>
          <w:lang w:val="it-IT"/>
        </w:rPr>
      </w:pPr>
      <w:r>
        <w:rPr>
          <w:lang w:val="it-IT"/>
        </w:rPr>
        <w:t xml:space="preserve">TESTIMONE (BOLLINI) – Sì, gli ultimi giorni eravamo in riunione permanente. </w:t>
      </w:r>
    </w:p>
    <w:p>
      <w:pPr>
        <w:pStyle w:val="TextBodyIndent"/>
        <w:rPr>
          <w:lang w:val="it-IT"/>
        </w:rPr>
      </w:pPr>
      <w:r>
        <w:rPr>
          <w:lang w:val="it-IT"/>
        </w:rPr>
        <w:t>GIUDICE A LATERE – E queste riunioni permanenti dove si tenevano?</w:t>
      </w:r>
    </w:p>
    <w:p>
      <w:pPr>
        <w:pStyle w:val="TextBodyIndent"/>
        <w:rPr>
          <w:lang w:val="it-IT"/>
        </w:rPr>
      </w:pPr>
      <w:r>
        <w:rPr>
          <w:lang w:val="it-IT"/>
        </w:rPr>
        <w:t xml:space="preserve">TESTIMONE (BOLLINI) – Si tenevamo… moltissime le facevamo alla sede del WWF. </w:t>
      </w:r>
    </w:p>
    <w:p>
      <w:pPr>
        <w:pStyle w:val="TextBodyIndent"/>
        <w:rPr>
          <w:lang w:val="it-IT"/>
        </w:rPr>
      </w:pPr>
      <w:r>
        <w:rPr>
          <w:lang w:val="it-IT"/>
        </w:rPr>
        <w:t>GIUDICE A LATERE – Qui a Genova?</w:t>
      </w:r>
    </w:p>
    <w:p>
      <w:pPr>
        <w:pStyle w:val="TextBodyIndent"/>
        <w:rPr>
          <w:lang w:val="it-IT"/>
        </w:rPr>
      </w:pPr>
      <w:r>
        <w:rPr>
          <w:lang w:val="it-IT"/>
        </w:rPr>
        <w:t xml:space="preserve">TESTIMONE (BOLLINI) – Sì, sì. Noi che eravamo fuori venivano sempre a Genova perché per noi era fondamentale il fatto che pur essendo una manifestazione nazionale, anzi pure internazionale,  che però i soggetti, le organizzazioni genovesi fossero assolutamente in prima fila e avessero l’ultima parola. Cioè, noi non volevamo invadere questa città, quindi venivamo qua  per permettere ai rappresentati delle organizzazioni genovesi, molti dei quali erano volontari, quindi lavoravano. Cioè, la mia associazione mi paga per fare il mio mestiere, quindi ho tempo a disposizione, molti di questi invece erano volontari, quindi noi venivamo a Genova per far sì che loro fossero quelli che avevano l’ultima parola su tutto quello che doveva vedere coinvolta la loro città. </w:t>
      </w:r>
    </w:p>
    <w:p>
      <w:pPr>
        <w:pStyle w:val="TextBodyIndent"/>
        <w:rPr>
          <w:lang w:val="it-IT"/>
        </w:rPr>
      </w:pPr>
      <w:r>
        <w:rPr>
          <w:lang w:val="it-IT"/>
        </w:rPr>
        <w:t xml:space="preserve">GIUDICE A LATERE – Senta, cambiamo argomento invece. Lei ha detto che c’era una condivisione di tutti i gruppi su tutte le iniziative, quindi c’era una forma di adesione democratica, chiamiamola così, a tutte le iniziative? Avrete, non so se votato, ma alla fine avete approvato tutte le attività? </w:t>
      </w:r>
    </w:p>
    <w:p>
      <w:pPr>
        <w:pStyle w:val="TextBodyIndent"/>
        <w:rPr>
          <w:lang w:val="it-IT"/>
        </w:rPr>
      </w:pPr>
      <w:r>
        <w:rPr>
          <w:lang w:val="it-IT"/>
        </w:rPr>
        <w:t xml:space="preserve">TESTIMONE (BOLLINI) – Sì, noi non votavamo niente perché dentro le dinamiche di questi movimenti nuovi si va avanti per consenso, e questo è uno dei motivi per cui stavamo sempre in riunione permanente, perché significa che fino a che non sono d’accordo tutti vai avanti a cercare la mediazione possibile e per quanto riguarda le iniziative sì, questa è una cosa importante, perché il concetto era che chiunque organizzava qualcosa doveva organizzare qualcosa che sarebbe stata, dico una parola non elegantissima, però che doveva essere quanto meno tollerato da tutti gli altri, comprese le suore.   </w:t>
      </w:r>
    </w:p>
    <w:p>
      <w:pPr>
        <w:pStyle w:val="TextBodyIndent"/>
        <w:rPr>
          <w:lang w:val="it-IT"/>
        </w:rPr>
      </w:pPr>
      <w:r>
        <w:rPr>
          <w:lang w:val="it-IT"/>
        </w:rPr>
        <w:t xml:space="preserve">GIUDICE A LATERE – Quindi in sostanza, se ho capito bene, rimaniamo nell’aspetto organizzativo preventivo, non quello che poi è successo dopo, se ci sono state delle deviazioni. Ma quello che voi avete organizzato lo avete organizzato con il consenso di tutti, quindi, sostanzialmente tutte le componenti hanno assunto la responsabilità per ogni singola azione? </w:t>
      </w:r>
    </w:p>
    <w:p>
      <w:pPr>
        <w:pStyle w:val="TextBodyIndent"/>
        <w:rPr>
          <w:lang w:val="it-IT"/>
        </w:rPr>
      </w:pPr>
      <w:r>
        <w:rPr>
          <w:lang w:val="it-IT"/>
        </w:rPr>
        <w:t xml:space="preserve">TESTIMONE (BOLLINI) – Sì, questa era l’idea, cioè io potevo decidere di non andare alla veglia di preghiera perché magari non prego, però dovevo accettare, cioè dovevo sapere e accettare e assumermi la responsabilità anche di chi pregava, anche di chi scavalcava la rete e anche di chi si metteva il casco in testa.  </w:t>
      </w:r>
    </w:p>
    <w:p>
      <w:pPr>
        <w:pStyle w:val="TextBodyIndent"/>
        <w:rPr>
          <w:lang w:val="it-IT"/>
        </w:rPr>
      </w:pPr>
      <w:r>
        <w:rPr>
          <w:lang w:val="it-IT"/>
        </w:rPr>
        <w:t xml:space="preserve">GIUDICE A LATERE – Quindi se noi parliamo, perché poi il processo ci porta a parlare non della veglia di preghiera ma di singoli fatti, no? </w:t>
      </w:r>
    </w:p>
    <w:p>
      <w:pPr>
        <w:pStyle w:val="TextBodyIndent"/>
        <w:rPr>
          <w:lang w:val="it-IT"/>
        </w:rPr>
      </w:pPr>
      <w:r>
        <w:rPr>
          <w:lang w:val="it-IT"/>
        </w:rPr>
        <w:t xml:space="preserve">TESTIMONE (BOLLINI) – Certo.  </w:t>
      </w:r>
    </w:p>
    <w:p>
      <w:pPr>
        <w:pStyle w:val="TextBodyIndent"/>
        <w:rPr>
          <w:lang w:val="it-IT"/>
        </w:rPr>
      </w:pPr>
      <w:r>
        <w:rPr>
          <w:lang w:val="it-IT"/>
        </w:rPr>
        <w:t>GIUDICE A LATERE – Sul quale il Pubblico Ministero ha attirato l’attenzione del Tribunale. Se noi parliamo di questo corteo dei disobbedienti non dovremmo parlare specificamente di organizzatori, quanto di una responsabilità di tutto il Genova Social Forum, anche per quel corteo, giusto?</w:t>
      </w:r>
    </w:p>
    <w:p>
      <w:pPr>
        <w:pStyle w:val="TextBodyIndent"/>
        <w:rPr>
          <w:lang w:val="it-IT"/>
        </w:rPr>
      </w:pPr>
      <w:r>
        <w:rPr>
          <w:lang w:val="it-IT"/>
        </w:rPr>
        <w:t xml:space="preserve">TESTIMONE (BOLLINI) – Certo. </w:t>
      </w:r>
    </w:p>
    <w:p>
      <w:pPr>
        <w:pStyle w:val="TextBodyIndent"/>
        <w:rPr>
          <w:lang w:val="it-IT"/>
        </w:rPr>
      </w:pPr>
      <w:r>
        <w:rPr>
          <w:lang w:val="it-IT"/>
        </w:rPr>
        <w:t xml:space="preserve">GIUDICE A LATERE – Però poi materialmente veniva organizzato da qualcuno in particolare. </w:t>
      </w:r>
    </w:p>
    <w:p>
      <w:pPr>
        <w:pStyle w:val="TextBodyIndent"/>
        <w:rPr>
          <w:lang w:val="it-IT"/>
        </w:rPr>
      </w:pPr>
      <w:r>
        <w:rPr>
          <w:lang w:val="it-IT"/>
        </w:rPr>
        <w:t xml:space="preserve">TESTIMONE (BOLLINI) – Sì. </w:t>
      </w:r>
    </w:p>
    <w:p>
      <w:pPr>
        <w:pStyle w:val="TextBodyIndent"/>
        <w:rPr>
          <w:lang w:val="it-IT"/>
        </w:rPr>
      </w:pPr>
      <w:r>
        <w:rPr>
          <w:lang w:val="it-IT"/>
        </w:rPr>
        <w:t xml:space="preserve">GIUDICE A LATERE – Da qualche associazione, gruppo, non lo so in particolare.  </w:t>
      </w:r>
    </w:p>
    <w:p>
      <w:pPr>
        <w:pStyle w:val="TextBodyIndent"/>
        <w:rPr>
          <w:lang w:val="it-IT"/>
        </w:rPr>
      </w:pPr>
      <w:r>
        <w:rPr>
          <w:lang w:val="it-IT"/>
        </w:rPr>
        <w:t>TESTIMONE (BOLLINI) – Certo.</w:t>
      </w:r>
    </w:p>
    <w:p>
      <w:pPr>
        <w:pStyle w:val="TextBodyIndent"/>
        <w:rPr>
          <w:lang w:val="it-IT"/>
        </w:rPr>
      </w:pPr>
      <w:r>
        <w:rPr>
          <w:lang w:val="it-IT"/>
        </w:rPr>
        <w:t xml:space="preserve">GIUDICE A LATERE – Ci può dire chi sono? </w:t>
      </w:r>
    </w:p>
    <w:p>
      <w:pPr>
        <w:pStyle w:val="TextBodyIndent"/>
        <w:rPr>
          <w:lang w:val="it-IT"/>
        </w:rPr>
      </w:pPr>
      <w:r>
        <w:rPr>
          <w:lang w:val="it-IT"/>
        </w:rPr>
        <w:t xml:space="preserve">TESTIMONE (BOLLINI) – Sì, stavano scritti anche nel volantino di cui gli ho… erano, guardi, glielo dico come lo dicevamo a quei tempi, nel senso proprio come stava scritto nei volantini.  Aspetti, ai tempi, perché poi i movimenti cambiano, quindi cambiano pure le sigle. </w:t>
      </w:r>
    </w:p>
    <w:p>
      <w:pPr>
        <w:pStyle w:val="TextBodyIndent"/>
        <w:rPr>
          <w:lang w:val="it-IT"/>
        </w:rPr>
      </w:pPr>
      <w:r>
        <w:rPr>
          <w:lang w:val="it-IT"/>
        </w:rPr>
        <w:t xml:space="preserve">GIUDICE A LATERE – Sì, ma non sono tanti anni fa, per fortuna. </w:t>
      </w:r>
    </w:p>
    <w:p>
      <w:pPr>
        <w:pStyle w:val="TextBodyIndent"/>
        <w:rPr>
          <w:lang w:val="it-IT"/>
        </w:rPr>
      </w:pPr>
      <w:r>
        <w:rPr>
          <w:lang w:val="it-IT"/>
        </w:rPr>
        <w:t xml:space="preserve">TESTIMONE (BOLLINI) – E lo so, ma i movimenti sono… cambiano velocemente. Aspetti, glielo leggo veramente perché non vorrei dire stupidaggini. Ecco qua, “Corteo dei disobbedienti del Carlini, promosso da Tutte Bianche, Giovani Comunisti, Noglobal e altri, dallo Stadio Carlini a Via XX Settembre con l’obiettivo di violare la zona rossa, partenza in mattinata”. </w:t>
      </w:r>
    </w:p>
    <w:p>
      <w:pPr>
        <w:pStyle w:val="TextBodyIndent"/>
        <w:rPr>
          <w:lang w:val="it-IT"/>
        </w:rPr>
      </w:pPr>
      <w:r>
        <w:rPr>
          <w:lang w:val="it-IT"/>
        </w:rPr>
        <w:t xml:space="preserve">GIUDICE A LATERE – Ascolti, per quel poco che capisco io. </w:t>
      </w:r>
    </w:p>
    <w:p>
      <w:pPr>
        <w:pStyle w:val="TextBodyIndent"/>
        <w:rPr>
          <w:lang w:val="it-IT"/>
        </w:rPr>
      </w:pPr>
      <w:r>
        <w:rPr>
          <w:lang w:val="it-IT"/>
        </w:rPr>
        <w:t xml:space="preserve">TESTIMONE (BOLLINI) – Sì. </w:t>
      </w:r>
    </w:p>
    <w:p>
      <w:pPr>
        <w:pStyle w:val="TextBodyIndent"/>
        <w:rPr>
          <w:lang w:val="it-IT"/>
        </w:rPr>
      </w:pPr>
      <w:r>
        <w:rPr>
          <w:lang w:val="it-IT"/>
        </w:rPr>
        <w:t xml:space="preserve">GIUDICE A LATERE – Tute bianche e Noglobal chi sarebbero? Giovani Comunisti forse ci arrivo, ma Tute bianche e Noglobal chi sarebbero?  </w:t>
      </w:r>
    </w:p>
    <w:p>
      <w:pPr>
        <w:pStyle w:val="TextBodyIndent"/>
        <w:rPr>
          <w:lang w:val="it-IT"/>
        </w:rPr>
      </w:pPr>
      <w:r>
        <w:rPr>
          <w:lang w:val="it-IT"/>
        </w:rPr>
        <w:t xml:space="preserve">TESTIMONE (BOLLINI) – Allora, a quel tempo lì, e veramente dico a quel tempo,  perché poi le cose sono cambiate. A quel tempo si era formato attorno alla critica, alla globalizzazione c’era stata una parte di… diciamo una parte, soprattutto, di centri sociali che si erano organizzati in questo movimento delle tute bianche, si caratterizzavano  perché si mettevano queste tute bianche, queste da lavoro, che stavano a segnare, come dire, l’invisibilità dei soggetti precari ecc. ecc. E questa è una parte. La parte Noglobal, maiuscola, perché poi tutti noi ci definiamo Noglobal, insomma ma la rete Noglobal era, invece, nata alle contestazioni di Napoli ed era organizzata ugualmente da gruppi, organizzazioni e centri sociali soprattutto del sud, Napoli, Campania e del Sud Italia, quindi erano, diciamo, due componenti, facevano molto riferimento all’esperienza dei Centri Sociali che avevano deciso insieme di dare vita al corteo del Carlini.  Tanto è vero che ci fu una lunga discussione se questo corteo doveva portare le tutte bianche oppure no, perché le tute bianche erano molto belle dal punto di vista della visibilità ecc. però appartenevano solo ad un pezzo di chi lo promuoveva, no! Quindi alla fine mi sembra che fu deciso che questa tuta bianca non sarebbe stato il segno distintivo del corteo, mi sembra,  anche se poi in tanti ce l’avevano. Quello che invece fu deciso da loro, socializzato con noi e accettato da tutti, era tutta la componente dell’apparato difensivo, quello venne deciso da tutti loro, da noi tutti discusso, da noi tutti accettato, perché era tutto a scopo difensivo, e comunicato all’esterno, anche alle Istituzioni.  </w:t>
      </w:r>
    </w:p>
    <w:p>
      <w:pPr>
        <w:pStyle w:val="TextBodyIndent"/>
        <w:rPr>
          <w:lang w:val="it-IT"/>
        </w:rPr>
      </w:pPr>
      <w:r>
        <w:rPr>
          <w:lang w:val="it-IT"/>
        </w:rPr>
        <w:t xml:space="preserve">GIUDICE A LATERE – Ecco, ascolti, ancora una cosa, visto che anche lei, ma diversi altri testimoni in questo processo e prima, hanno fatto un riferimento, purtroppo per noi del Tribunale, un po’ generico alle notizie di stampa, campagne di stampa. Lei ha parlato di informazioni dei servizi segreti. Vediamo di distinguere le due cose. Questo corteo delle tute bianche cosa intendeva fare? Una volta arrivato cosa avrebbe fatto? Secondo quello che erano i vostri intendimenti. </w:t>
      </w:r>
    </w:p>
    <w:p>
      <w:pPr>
        <w:pStyle w:val="TextBodyIndent"/>
        <w:rPr>
          <w:lang w:val="it-IT"/>
        </w:rPr>
      </w:pPr>
      <w:r>
        <w:rPr>
          <w:lang w:val="it-IT"/>
        </w:rPr>
        <w:t xml:space="preserve">TESTIMONE (BOLLINI) – Le cose che noi avevamo discusso insieme era che il corteo delle Tutte bianche era disponibile e intenzionato a oltrepassare il limite dell’autorizzazione consentita per cercare di avvicinarsi alla rete, no? Dove avrebbe provato a fare qualcosa intorno alla rete. Questa cosa qua però, diciamo, nella pratica, che noi avevamo sempre visto, messo in piedi in tutti quegli anni, significava che dichiarata un’intenzione poi stava in qualche maniera alla valutazione sul campo e anche in qualche maniera, come dire, alla discussione dei soggetti sul campo, rispetto a ciò che si poteva fare. Per questo, per esempio, normalmente non era la prima volta che si facevano cose del genere, normalmente era molto importante questa cosa del gruppo di contatto. Cioè, tu sapevi che fino a lì potevi arrivare e in questo caso si poteva arrivare fino ad un certo punto, e fino  lì sarebbero dovute arrivare in maniera assolutamente tranquilla e non accadde. Poi arrivato lì, tu dicevi: “Io voglio arrivare fin lì”, però siccome, diciamo, la disobbedienza civile fatta da questi gruppi, mai e poi mai ha previsto né ha visto accadere cose per cui sei disposto a rischiare la vita o a mettere a rischio la vita di qualcuno per andare a fare quello che hai detto che vuoi fare. Poi la realtà di quello che fai la commisuri nella realtà, tanto è vero, scusi e termino. Per esempio, in questi gruppi qua, in queste azioni qua è fondamentale questa cosa dei gruppi di contatto, cioè tu metti, di soliti funziona così, hai il contatto con il responsabile delle forze dell’ordine, che ti troverai schierato, hai alcune perone normalmente autorevoli, che sono quelle che in qualche maniera poi parte la negoziazione. A me mi è capitato tante volte di trovarmi nei gruppi di contatto, io faccio parte di un’associazione che di disobbedienza civile non ne fa tantissima, ma c’è capitato di farne. Ti trovi nei gruppi di contatto, tu dici: “Voglio arrivare fin qui”, negozi fino… ti metti uno contro l’altro, negozi per due ore e alla fine dici: “Va bene, arriviamo fino qua”. Questo era quello che c’era nella testa.  </w:t>
      </w:r>
    </w:p>
    <w:p>
      <w:pPr>
        <w:pStyle w:val="TextBodyIndent"/>
        <w:rPr>
          <w:lang w:val="it-IT"/>
        </w:rPr>
      </w:pPr>
      <w:r>
        <w:rPr>
          <w:lang w:val="it-IT"/>
        </w:rPr>
        <w:t xml:space="preserve">GIUDICE A LATERE – Ascolti, però volendo essere solo un filo, solo un filo, un pochino più concreti, che cosa dicevano gli organizzatori del corteo? Come ci sarebbero arrivati a violare la zona rossa, se dicevano questo. Perché la risposta che lei ha dato è molto logica, però è ancora molto superficiale. Che cosa dicevano quelle persone lì?  Al di là di quello che poi  è successo e che poi sappiamo. </w:t>
      </w:r>
    </w:p>
    <w:p>
      <w:pPr>
        <w:pStyle w:val="TextBodyIndent"/>
        <w:rPr>
          <w:lang w:val="it-IT"/>
        </w:rPr>
      </w:pPr>
      <w:r>
        <w:rPr>
          <w:lang w:val="it-IT"/>
        </w:rPr>
        <w:t xml:space="preserve">TESTIMONE (BOLINI) – Che avrebbero cercato di arrivare a violare la zona rossa con i propri corpi, questo era il motivo per cui il proprio corpo veniva abbondantemente protetto. </w:t>
      </w:r>
    </w:p>
    <w:p>
      <w:pPr>
        <w:pStyle w:val="TextBodyIndent"/>
        <w:rPr>
          <w:lang w:val="it-IT"/>
        </w:rPr>
      </w:pPr>
      <w:r>
        <w:rPr>
          <w:lang w:val="it-IT"/>
        </w:rPr>
        <w:t xml:space="preserve">GIUDICE A LATERE – Abbia pazienza, cosa significa? </w:t>
      </w:r>
    </w:p>
    <w:p>
      <w:pPr>
        <w:pStyle w:val="TextBodyIndent"/>
        <w:rPr>
          <w:lang w:val="it-IT"/>
        </w:rPr>
      </w:pPr>
      <w:r>
        <w:rPr>
          <w:lang w:val="it-IT"/>
        </w:rPr>
        <w:t xml:space="preserve">TESTIMONE (BOLLINI) – In altre situazioni del genere, per esempio, cose che ho visto io, adesso questa domanda qua poi, visto che siamo in un’aula come questa e non al bar, ovviamente poi, mi raccomando, fatela anche alle persone, agli organizzatori  di quel corteo, perché io, diciamo, coordinavo il tutto, magari che organizzavo quel corteo, quindi non vorrei dire cose inesatte. Però il tipo di discussione che facemmo noi, diciamo, noi facevamo riferimento alle cose che avevamo visto fare e che avevamo già vissuto. Quello che succede può succedere, appunto che un corteo grande con le protezione può cercare di spingere il cordone che sta lì, alla rete, arriva a toccare la rete, prova a salire, comunque, diciamo, era del tutto evidente che non c’era minimamente, ma proprio perché non c’è nella cultura, non c’è nella cultura politica di questi gruppi. Per esempio, per quanto riguarda noi, che siamo un’associazione molto non violenta, molto pacifica, molto… anche legalitaria. Noi, per esempio, tutti i gruppi dei disobbedienti, dei centri sociali, dei Noglobal del sud, noi per tutto quel periodo li abbiamo presi come una benedizione, perché incanalavano  l’ansia di ribellione di tanti giovani di fronte a tante ingiustizie, in forme di disobbedienza che non mettevano mai a rischio, né loro né quelli che ci avevano di fronte. Siccome, diciamo, io ho quarantasette anni, ho avuto modo di vedere che cosa significa la violenza politica in piazza, sono cresciuta nelle manifestazioni dove si facevano gli assalti alle armerie e dove la gente sparava. Io smisi di andare alle manifestazioni perché la gente sparava nelle piazze, tornai quando uscì fuori il Movimento Pacifista. Per noi l’esperienza delle Tute bianche, dei Disobbedienti, i Noglobal, era un modo per incanalare la rabbia, la voglia di lottare di tanti ragazzi che magari avrebbero potuto finire dentro la violenza politica, invece di incanalarla in una forma, in delle forme che erano assolutamente simboliche. Certo, qualche volta usciva fuori qualche spintonata, qualche volta usciva fuori qualcuno che veniva fermato e denunciato, ma questo è un livello assolutamente, credo, tollerabile. Per lo meno noi l’abbiamo sempre considerato così. </w:t>
      </w:r>
    </w:p>
    <w:p>
      <w:pPr>
        <w:pStyle w:val="TextBodyIndent"/>
        <w:rPr>
          <w:lang w:val="it-IT"/>
        </w:rPr>
      </w:pPr>
      <w:r>
        <w:rPr>
          <w:lang w:val="it-IT"/>
        </w:rPr>
        <w:t xml:space="preserve">GIUDICE A LATERE – Quindi, in sostanza, violare la zona rossa con i corpi significava arrivare a toccare la rete, le griglie, insomma, quello che c’era? </w:t>
      </w:r>
    </w:p>
    <w:p>
      <w:pPr>
        <w:pStyle w:val="TextBodyIndent"/>
        <w:rPr>
          <w:lang w:val="it-IT"/>
        </w:rPr>
      </w:pPr>
      <w:r>
        <w:rPr>
          <w:lang w:val="it-IT"/>
        </w:rPr>
        <w:t>TESTIMONE (BOLLINI) – Guardi, le ripeto…</w:t>
      </w:r>
    </w:p>
    <w:p>
      <w:pPr>
        <w:pStyle w:val="TextBodyIndent"/>
        <w:rPr>
          <w:lang w:val="it-IT"/>
        </w:rPr>
      </w:pPr>
      <w:r>
        <w:rPr>
          <w:lang w:val="it-IT"/>
        </w:rPr>
        <w:t xml:space="preserve">GIUDICE A LATERE – O abbatterle? E’ diverso, no? </w:t>
      </w:r>
    </w:p>
    <w:p>
      <w:pPr>
        <w:pStyle w:val="TextBodyIndent"/>
        <w:rPr>
          <w:lang w:val="it-IT"/>
        </w:rPr>
      </w:pPr>
      <w:r>
        <w:rPr>
          <w:lang w:val="it-IT"/>
        </w:rPr>
        <w:t xml:space="preserve">TESTIMONE (BOLLINI) – Nell’esperienza di Piazza Dante violare la zona rossa ha significato che questo tizio, anzi che è stato l’eroe della giornata, sarebbe stato l’eroe della giornata se non fossero  successi gli eventi tragicissimi che sono successi, che ha scavalcato la rete, si è calato dall’altra parte, ha alzato le mani e si è fatto prendere. Non c’era… perché noi personalmente non l’avremmo mai accettato, ma credo che non l’avrebbero accettato neanche tante organizzazioni di altro genere, comprese le suore, tanto per usarle. Uso sempre loro, mi perdonino. Nessuno di noi avrebbe accettato di compartire addirittura la responsabilità. Perché in teoria, seduti qui, diciamo, sul banco degli imputati dovremmo starci noi perché noi ci siamo assunti la responsabilità. Anche se io non c’ero in quel corteo, noi ci siamo assunti tutti la responsabilità, nessuno di noi per convinzione politica e morale si sarebbe assunto la responsabilità di una cosa che fosse di questo genere. </w:t>
      </w:r>
    </w:p>
    <w:p>
      <w:pPr>
        <w:pStyle w:val="TextBodyIndent"/>
        <w:rPr>
          <w:lang w:val="it-IT"/>
        </w:rPr>
      </w:pPr>
      <w:r>
        <w:rPr>
          <w:lang w:val="it-IT"/>
        </w:rPr>
        <w:t xml:space="preserve">GIUDICE A LATERE – Aspetti, aspetti, non andiamo troppo oltre. </w:t>
      </w:r>
    </w:p>
    <w:p>
      <w:pPr>
        <w:pStyle w:val="TextBodyIndent"/>
        <w:rPr>
          <w:lang w:val="it-IT"/>
        </w:rPr>
      </w:pPr>
      <w:r>
        <w:rPr>
          <w:lang w:val="it-IT"/>
        </w:rPr>
        <w:t xml:space="preserve">TESTIMONE (BOLLINI) – No. </w:t>
      </w:r>
    </w:p>
    <w:p>
      <w:pPr>
        <w:pStyle w:val="TextBodyIndent"/>
        <w:rPr>
          <w:lang w:val="it-IT"/>
        </w:rPr>
      </w:pPr>
      <w:r>
        <w:rPr>
          <w:lang w:val="it-IT"/>
        </w:rPr>
        <w:t xml:space="preserve">GIUDICE A LATERE – In quello che sapeva lei, naturalmente lei non era lì, questi scudi di plastica, di plexiglas, a che dovevano servire una volta arrivati dove doveva arrivare il corteo, indentiamoci. </w:t>
      </w:r>
    </w:p>
    <w:p>
      <w:pPr>
        <w:pStyle w:val="TextBodyIndent"/>
        <w:rPr>
          <w:lang w:val="it-IT"/>
        </w:rPr>
      </w:pPr>
      <w:r>
        <w:rPr>
          <w:lang w:val="it-IT"/>
        </w:rPr>
        <w:t>TESTIMONE (BOLLINI) –  Da quello che avevamo visto in altre situazioni del genere servivano, per esempio, per riparare…</w:t>
      </w:r>
    </w:p>
    <w:p>
      <w:pPr>
        <w:pStyle w:val="TextBodyIndent"/>
        <w:rPr>
          <w:lang w:val="it-IT"/>
        </w:rPr>
      </w:pPr>
      <w:r>
        <w:rPr>
          <w:lang w:val="it-IT"/>
        </w:rPr>
        <w:t xml:space="preserve">GIUDICE A LATERE – Mi scusi, non solo   da quello che avete visto, da quello che vi eravate detti. </w:t>
      </w:r>
    </w:p>
    <w:p>
      <w:pPr>
        <w:pStyle w:val="TextBodyIndent"/>
        <w:rPr>
          <w:lang w:val="it-IT"/>
        </w:rPr>
      </w:pPr>
      <w:r>
        <w:rPr>
          <w:lang w:val="it-IT"/>
        </w:rPr>
        <w:t xml:space="preserve">TESTIMONE (BOLLINI) – Sì, sì. </w:t>
      </w:r>
    </w:p>
    <w:p>
      <w:pPr>
        <w:pStyle w:val="TextBodyIndent"/>
        <w:rPr>
          <w:lang w:val="it-IT"/>
        </w:rPr>
      </w:pPr>
      <w:r>
        <w:rPr>
          <w:lang w:val="it-IT"/>
        </w:rPr>
        <w:t>GIUDICE A LATERE – Perché ad un certo punto, mi scusi, è vero che poi non ci arrivate, giusto. E’ vero che ci sono state delle esperienze precedenti di un certo tipo, non ultima quella di Piazza Dante, del mattino, giusto anche questo, Ma ad un certo punto nei giorni prima,  visto che vi vedevate tutti i giorni, stavate insieme tante ore, fino a che non eravate d’accordo su tutto, vi sarete detti, ci saranno stati quelli un pochino più diffidenti, magari, lei dice, le suore. Cosa fate con queste cose, fino a dove arrivate, che cosa mettete? Ve lo sarete detto, no? A cosa dovevano servivi questi scudi?</w:t>
      </w:r>
    </w:p>
    <w:p>
      <w:pPr>
        <w:pStyle w:val="TextBodyIndent"/>
        <w:rPr>
          <w:lang w:val="it-IT"/>
        </w:rPr>
      </w:pPr>
      <w:r>
        <w:rPr>
          <w:lang w:val="it-IT"/>
        </w:rPr>
        <w:t xml:space="preserve">TESTIMONE (BOLLINI) – Per esempio per proteggersi da eventuali lanci di lacrimogeni ad altezza d’uomo. Lei consideri che si veniva da… c’era stata la vicenda di Gothenburg che, ovviamente, aveva fatto tanto spavento, anche se noi a quel punto, dopo le dichiarazioni le avevano le escluse. Però a differenza di noi che, per esempio, non c’eravamo in quella manifestazione, la maggiore parte delle organizzazioni che avevano dato vita al corteo del Carlini, venivano da questa esperienza del Global  Forum di Napoli dove avevano preso tante, tante, tante e tante botte. Quindi il concetto era: “Ci mettiamo tutto quello che ci può impedire di farci del male. Siamo disponibili alla confrontazione, cioè andare più vicino possibile agli schieramenti di Polizia, ai cordoni, cioè fare questo tipo di gioco qui, di piazza, però proviamo a proteggerci. Quindi erano tutte cose di protezione, perché, per esempio, a Napoli c’era stata tante gente che era rimasta ferita dal fatto che i lacrimogeni non venivano sparati in aria, ma venivano sparati diritti, quindi gli scudi servivano  a questo. I caschi servivano a non farsi male.  </w:t>
      </w:r>
    </w:p>
    <w:p>
      <w:pPr>
        <w:pStyle w:val="TextBodyIndent"/>
        <w:rPr>
          <w:lang w:val="it-IT"/>
        </w:rPr>
      </w:pPr>
      <w:r>
        <w:rPr>
          <w:lang w:val="it-IT"/>
        </w:rPr>
        <w:t xml:space="preserve">GIUDICE A LATERE – Mi scusi, quindi come difesa o dovevano servire anche come pressione verso questa rete, verso le forze di Polizia? </w:t>
      </w:r>
    </w:p>
    <w:p>
      <w:pPr>
        <w:pStyle w:val="TextBodyIndent"/>
        <w:rPr>
          <w:lang w:val="it-IT"/>
        </w:rPr>
      </w:pPr>
      <w:r>
        <w:rPr>
          <w:lang w:val="it-IT"/>
        </w:rPr>
        <w:t xml:space="preserve">TESTIMONE (BOLLINI) – Guardi, facemmo una discussione che purtroppo non me la ricordo neanche più a memoria e  non gliela potrei fare perché durò ore, sul fatto che tutto quello che era in piazza era in Piazza per fare difesa. La prego però di considerare anche una cosa, perché rispetto a quello che poi è successo. Già le ho detto che tutti avevamo e avevano in testa che si sarebbero trovati di fronte uno scenario corrispondente a ciò che era stato delineato e concordato, quindi, diciamo, ovviamente il… quello che poi è successo dopo… Lì addirittura erano stati fatti, come si fa, io li ho fatti quando si sono fatti le ideazioni di disobbedienza Civile, per esempio, a Comiso tanti anni fa, si era fatta preparazione, le persone si erano preparate per riuscire a gestire una situazione collettiva dove nessuno doveva una cosa diversa da quella decisa. Dopodiché quando poi ti trovi in mezzo ad un terribile putiferio, poi a quel punto le cose cambiano, non è che si può pretendere… non è che è gente che ha fatto sessant’anni. </w:t>
      </w:r>
    </w:p>
    <w:p>
      <w:pPr>
        <w:pStyle w:val="TextBodyIndent"/>
        <w:rPr>
          <w:lang w:val="it-IT"/>
        </w:rPr>
      </w:pPr>
      <w:r>
        <w:rPr>
          <w:lang w:val="it-IT"/>
        </w:rPr>
        <w:t>GIUDICE A LATERE – Ascolti, ho ancora una domanda. In questo processo abbiamo visto che ci sono state gruppi di persone variamente vestiti di scuro, che hanno percorso la stessa Via Tolemaide, che poi ha percorso il corteo dove poi si sono verificati i fatti di cui lei ha appena parlato, poco prima, circa un’oretta prima del corteo delle tute bianche. Questi gruppi di persone  vagamente vestiti di scuro, se non di nero, erano in qualche modo inquadrati nel Genova Social Forum, rispondevano alle vostre logiche o era qualcosa che andava fuori?</w:t>
      </w:r>
    </w:p>
    <w:p>
      <w:pPr>
        <w:pStyle w:val="TextBodyIndent"/>
        <w:rPr>
          <w:lang w:val="it-IT"/>
        </w:rPr>
      </w:pPr>
      <w:r>
        <w:rPr>
          <w:lang w:val="it-IT"/>
        </w:rPr>
        <w:t xml:space="preserve">TESTIMONE (BOLLINI) – No, non erano inquadrati nel Genova Social Forum perché tra l’altro il corteo che partiva dal Carlini, proprio perché aveva organizzato questo suo corteo e questa sua azione, che voleva essere di disobbedienza civile, simbolica, ecc. ecc. che non è mai riuscita a fare, perché li hanno interrotti quando stavano ancora nel pieno della legalità, quindi non hanno disobbedito assolutamente a nulla. Aveva chiesto esplicitamente di riuscire a fare questa cosa il più possibile da soli, perché si erano preparati a farlo  e quindi assolutamente nessuno dei gruppi organizzati dal GSF avrebbe mai occupato quella via, c’era una divisione abbastanza seria dei compiti. </w:t>
      </w:r>
    </w:p>
    <w:p>
      <w:pPr>
        <w:pStyle w:val="TextBodyIndent"/>
        <w:rPr>
          <w:lang w:val="it-IT"/>
        </w:rPr>
      </w:pPr>
      <w:r>
        <w:rPr>
          <w:lang w:val="it-IT"/>
        </w:rPr>
      </w:r>
    </w:p>
    <w:p>
      <w:pPr>
        <w:pStyle w:val="Heading2"/>
        <w:rPr/>
      </w:pPr>
      <w:bookmarkStart w:id="18" w:name="__RefHeading___Toc170208080"/>
      <w:bookmarkEnd w:id="18"/>
      <w:r>
        <w:rPr/>
        <w:t>PUBBLICO MINISTERO DOTT. CANCIANI</w:t>
      </w:r>
    </w:p>
    <w:p>
      <w:pPr>
        <w:pStyle w:val="TextBodyIndent"/>
        <w:rPr>
          <w:lang w:val="it-IT"/>
        </w:rPr>
      </w:pPr>
      <w:r>
        <w:rPr>
          <w:lang w:val="it-IT"/>
        </w:rPr>
        <w:t xml:space="preserve">PUBBLICO MINISTERO (CANCIANI) – Senta, prima un’ultima cosa per quello che riguardava quelle che sono state le indicazioni che lei ha dato con riferimento a quello che lei ha chiamato e che è stato chiamato in questo procedimento “Il gruppo di contatto”, se non ho capito male, e mi corregga  se sbaglio, ma mi sembrava che fossero proprio queste le sue parole, lei ha detto che, così come in precedenti esperienze, il ruolo del gruppo di contatto era quello di… veniva in rilievo alla fine della manifestazione, vale a dire nel momento in cui la manifestazione, in questo caso un corteo delle Tute bianche raggiungeva il limite “autorizzato”, in quel momento veniva in essere quella che era la funzione del gruppo di contatto. Ma la negoziazione con gli interlocutori, in questo caso le forze dell’ordine, era il gruppo di contatto che avrebbe dovuto farla?  </w:t>
      </w:r>
    </w:p>
    <w:p>
      <w:pPr>
        <w:pStyle w:val="TextBodyIndent"/>
        <w:rPr>
          <w:lang w:val="it-IT"/>
        </w:rPr>
      </w:pPr>
      <w:r>
        <w:rPr>
          <w:lang w:val="it-IT"/>
        </w:rPr>
        <w:t xml:space="preserve">TESTIMONE (BOLLINI) – Normalmente nelle… in tutte le organizzazioni, tutte le volte che si organizzano cose del genere, di rilievo, che sono importanti e anche delicate, normalmente funziona che c’è una parte di dialogo, coordinamento, trattativa che si fa prima della manifestazione, dove si cerca di mettere in chiaro tutto quello che è possibile mettere in chiaro, perché, appunto,  poi tante volte nella dinamica del Post Genova si è dato molto rilievo al fatto che, come dire, come se ci fossero due controparti: da un lato i manifestanti e dall’altro le forze dell’ordine, ma in realtà non è così. Cioè, nella maggior parte dei casi quanto tu finisci, che noi abbiamo fatto una buona manifestazione e il Prefetto ha fatto bella figura perché non è successo niente ed è riuscito a proteggere la sua città, ci si fa i complimenti, ci si scambiano lo magliette, l’abbiamo anche fatto.  Quindi c’è questo livello in cui si cerca di tirar fuori tutto quello che si può tirar fuori e che può essere utile e anche la negoziazione sulle cose su cui non sei d’accordo. </w:t>
      </w:r>
    </w:p>
    <w:p>
      <w:pPr>
        <w:pStyle w:val="TextBodyIndent"/>
        <w:rPr>
          <w:lang w:val="it-IT"/>
        </w:rPr>
      </w:pPr>
      <w:r>
        <w:rPr>
          <w:lang w:val="it-IT"/>
        </w:rPr>
        <w:t xml:space="preserve">PUBBLICO MINISTERO (CANCIANI) – Questo siamo nei giorni precedenti. </w:t>
      </w:r>
    </w:p>
    <w:p>
      <w:pPr>
        <w:pStyle w:val="TextBodyIndent"/>
        <w:rPr>
          <w:lang w:val="it-IT"/>
        </w:rPr>
      </w:pPr>
      <w:r>
        <w:rPr>
          <w:lang w:val="it-IT"/>
        </w:rPr>
        <w:t xml:space="preserve">TESTIMONE (BOLLINI) – Questo si fa tutto nei giorni precedenti, si fa a Genova e anche negli altri casi. </w:t>
      </w:r>
    </w:p>
    <w:p>
      <w:pPr>
        <w:pStyle w:val="TextBodyIndent"/>
        <w:rPr>
          <w:lang w:val="it-IT"/>
        </w:rPr>
      </w:pPr>
      <w:r>
        <w:rPr>
          <w:lang w:val="it-IT"/>
        </w:rPr>
        <w:t xml:space="preserve">PUBBLICO MINISTERO (CANCIANI) – Questo l’ho capito. </w:t>
      </w:r>
    </w:p>
    <w:p>
      <w:pPr>
        <w:pStyle w:val="TextBodyIndent"/>
        <w:rPr>
          <w:lang w:val="it-IT"/>
        </w:rPr>
      </w:pPr>
      <w:r>
        <w:rPr>
          <w:lang w:val="it-IT"/>
        </w:rPr>
        <w:t>TESTIMONE (BOLLINI) – Poi ad un certo punto c’è la relazione sul campo, perché sul campo non puoi mai sapere poi… in primo luogo devi garantirti che le cose che ti sei detto funzionino, per cui normalmente, io adesso sto parlando…</w:t>
      </w:r>
    </w:p>
    <w:p>
      <w:pPr>
        <w:pStyle w:val="TextBodyIndent"/>
        <w:rPr>
          <w:lang w:val="it-IT"/>
        </w:rPr>
      </w:pPr>
      <w:r>
        <w:rPr>
          <w:lang w:val="it-IT"/>
        </w:rPr>
        <w:t xml:space="preserve">PUBBLICO MINISTERO (CANCIANI) – Sì, ma questo io l’ho capito, l’ho seguito il discorso che lei ha fatto. Però volevo capire questo, perchè questo mi era sembrato lei avesse anche detto, ma volevo essere sicuro di aver compreso bene.  </w:t>
      </w:r>
    </w:p>
    <w:p>
      <w:pPr>
        <w:pStyle w:val="TextBodyIndent"/>
        <w:rPr>
          <w:lang w:val="it-IT"/>
        </w:rPr>
      </w:pPr>
      <w:r>
        <w:rPr>
          <w:lang w:val="it-IT"/>
        </w:rPr>
        <w:t>TESTIMONE (BOLLINI) – Sì, sì, mi scusi.</w:t>
      </w:r>
    </w:p>
    <w:p>
      <w:pPr>
        <w:pStyle w:val="TextBodyIndent"/>
        <w:rPr>
          <w:lang w:val="it-IT"/>
        </w:rPr>
      </w:pPr>
      <w:r>
        <w:rPr>
          <w:lang w:val="it-IT"/>
        </w:rPr>
        <w:t xml:space="preserve">PUBBLICO MINISTERO (CANCIANI) – Che al momento del termine della manifestazione, se parliamo della manifestazione del 20 ed in particolare del corteo dei disobbedienti quando lo steso fosse giunto  al limite che gli era stato autorizzato. Le è stato chiesto dal Tribunale cosa si pensava di fare ecc. ecc. Mi è sembrato di capire che questa fase dell’ulteriore possibile realizzazione di qualcosa oltre il limite autorizzato, sarebbe stato proprio oggetto di negoziazione da parte del gruppo di contatto che in realtà che a questo, mi è parso di capire, serviva come  interlocutore, cioè le forze dell’ordine, per mediare tra le forze dell’ordine e il corteo, consentirgli di andare simbolicamente, per esempio come lei diceva, leggermente più in là di quello che era stato autorizzato. </w:t>
      </w:r>
    </w:p>
    <w:p>
      <w:pPr>
        <w:pStyle w:val="TextBodyIndent"/>
        <w:rPr>
          <w:lang w:val="it-IT"/>
        </w:rPr>
      </w:pPr>
      <w:r>
        <w:rPr>
          <w:lang w:val="it-IT"/>
        </w:rPr>
        <w:t xml:space="preserve">TESTIMONE (BOLLINI) – Guardi, siccome mi sono impegnato a dire tutta la verità e siccome non ero fra gli organizzatori del corteo, quello che le dico è un’opinione, cioè basata su quello che ho sentito, che penso di sapere, quello che succede normalmente. </w:t>
      </w:r>
    </w:p>
    <w:p>
      <w:pPr>
        <w:pStyle w:val="TextBodyIndent"/>
        <w:rPr>
          <w:lang w:val="it-IT"/>
        </w:rPr>
      </w:pPr>
      <w:r>
        <w:rPr>
          <w:lang w:val="it-IT"/>
        </w:rPr>
        <w:t xml:space="preserve">PUBBLICO MINISTERO (CANCIANI) – Lei ha mai fatto parte di un gruppo di contatto? </w:t>
      </w:r>
    </w:p>
    <w:p>
      <w:pPr>
        <w:pStyle w:val="TextBodyIndent"/>
        <w:rPr>
          <w:lang w:val="it-IT"/>
        </w:rPr>
      </w:pPr>
      <w:r>
        <w:rPr>
          <w:lang w:val="it-IT"/>
        </w:rPr>
        <w:t xml:space="preserve">TESTIMONE (BOLLINI) – No. </w:t>
      </w:r>
    </w:p>
    <w:p>
      <w:pPr>
        <w:pStyle w:val="TextBodyIndent"/>
        <w:rPr>
          <w:lang w:val="it-IT"/>
        </w:rPr>
      </w:pPr>
      <w:r>
        <w:rPr>
          <w:lang w:val="it-IT"/>
        </w:rPr>
        <w:t xml:space="preserve">PUBBLICO MINISTERO (CANCIANI) – Mai in assoluto? </w:t>
      </w:r>
    </w:p>
    <w:p>
      <w:pPr>
        <w:pStyle w:val="TextBodyIndent"/>
        <w:rPr>
          <w:lang w:val="it-IT"/>
        </w:rPr>
      </w:pPr>
      <w:r>
        <w:rPr>
          <w:lang w:val="it-IT"/>
        </w:rPr>
        <w:t xml:space="preserve">TESTIMONE (BOLLINI) – Come? </w:t>
      </w:r>
    </w:p>
    <w:p>
      <w:pPr>
        <w:pStyle w:val="TextBodyIndent"/>
        <w:rPr>
          <w:lang w:val="it-IT"/>
        </w:rPr>
      </w:pPr>
      <w:r>
        <w:rPr>
          <w:lang w:val="it-IT"/>
        </w:rPr>
        <w:t>PUBBLICO MINISTERO (CANCIANI) – Non ha mai fatto parte di un gruppo di contatto?</w:t>
      </w:r>
    </w:p>
    <w:p>
      <w:pPr>
        <w:pStyle w:val="TextBodyIndent"/>
        <w:rPr>
          <w:lang w:val="it-IT"/>
        </w:rPr>
      </w:pPr>
      <w:r>
        <w:rPr>
          <w:lang w:val="it-IT"/>
        </w:rPr>
        <w:t xml:space="preserve">TESTIMONE (BOLLINI) – Sì, di un gruppo di contatto in altre manifestazioni sì. </w:t>
      </w:r>
    </w:p>
    <w:p>
      <w:pPr>
        <w:pStyle w:val="TextBodyIndent"/>
        <w:rPr>
          <w:lang w:val="it-IT"/>
        </w:rPr>
      </w:pPr>
      <w:r>
        <w:rPr>
          <w:lang w:val="it-IT"/>
        </w:rPr>
        <w:t>PUBBLICO MINISTERO (CANCIANI) – E nelle altre manifestazioni lei aveva il compito di negoziare questo oltre rispetto la manifestazione?</w:t>
      </w:r>
    </w:p>
    <w:p>
      <w:pPr>
        <w:pStyle w:val="TextBodyIndent"/>
        <w:rPr>
          <w:lang w:val="it-IT"/>
        </w:rPr>
      </w:pPr>
      <w:r>
        <w:rPr>
          <w:lang w:val="it-IT"/>
        </w:rPr>
        <w:t>TESTIMONE (BOLLINI) – Sì, sei quello che aiuta, aiuta a gestire la situazione che ti trovi di fronte quando sei in un momento abbastanza delicato. Delle volte aiuti, delle volte sei tu che negozi, dipende dalle relazioni che hai, dipende da chi sei, dipendi da chi rappresenti, non è che sei…</w:t>
      </w:r>
    </w:p>
    <w:p>
      <w:pPr>
        <w:pStyle w:val="TextBodyIndent"/>
        <w:rPr>
          <w:lang w:val="it-IT"/>
        </w:rPr>
      </w:pPr>
      <w:r>
        <w:rPr>
          <w:lang w:val="it-IT"/>
        </w:rPr>
        <w:t xml:space="preserve">PUBBLICO MINISTERO (CANCIANI) – Mi scusi, ma in questo caso, invece, lei non lo sa dire con certezza quale fosse il ruolo del gruppo di contatto? Per il 20. </w:t>
      </w:r>
    </w:p>
    <w:p>
      <w:pPr>
        <w:pStyle w:val="TextBodyIndent"/>
        <w:rPr>
          <w:lang w:val="it-IT"/>
        </w:rPr>
      </w:pPr>
      <w:r>
        <w:rPr>
          <w:lang w:val="it-IT"/>
        </w:rPr>
        <w:t>TESTIMONE (BOLLINI) – Sicuramente aveva questo ruolo di aiutare, sicuramente, questo glielo posso dire di sicuro, altrimenti non ce ne sarebbe bisogno, aveva il compito di aiutare la fluidificazione, diciamo così, del momento in cui sarebbero arrivati alla fine della…</w:t>
      </w:r>
    </w:p>
    <w:p>
      <w:pPr>
        <w:pStyle w:val="TextBodyIndent"/>
        <w:rPr>
          <w:lang w:val="it-IT"/>
        </w:rPr>
      </w:pPr>
      <w:r>
        <w:rPr>
          <w:lang w:val="it-IT"/>
        </w:rPr>
        <w:t xml:space="preserve">PUBBLICO MINISTERO (CANCIANI) – Però, mi scusi, per aiutare quella che lei chiama la fluidificazione del momento in cui si arriva alla fine del corteo, il gruppo di contatto doveva essere, credo, edotto in una misura anche abbastanza concreta rispetto a quelle che sono le intenzioni e le aspirazioni del corteo. </w:t>
      </w:r>
    </w:p>
    <w:p>
      <w:pPr>
        <w:pStyle w:val="TextBodyIndent"/>
        <w:rPr>
          <w:lang w:val="it-IT"/>
        </w:rPr>
      </w:pPr>
      <w:r>
        <w:rPr>
          <w:lang w:val="it-IT"/>
        </w:rPr>
        <w:t xml:space="preserve">TESTIMONE (BOLLINI) – Certo. </w:t>
      </w:r>
    </w:p>
    <w:p>
      <w:pPr>
        <w:pStyle w:val="TextBodyIndent"/>
        <w:rPr>
          <w:lang w:val="it-IT"/>
        </w:rPr>
      </w:pPr>
      <w:r>
        <w:rPr>
          <w:lang w:val="it-IT"/>
        </w:rPr>
        <w:t xml:space="preserve">PUBBLICO MINISTERO (CANCIANI) – In una misura forse più concreta, come faceva notare anche il Giudice, rispetto a quella che era l’indicazione che poteva dare lei, che peraltro non faceva parte del gruppo di contatto. Il gruppo di contatto se deve svolgere questa funzione non dovrebbe sapere soltanto: “Ma sì, forse cercheremo di fare qualcosa di simbolico”. Perché quando Tizio o Caio a me dice: “Organizzazione del corteo, voglio fare qualcosa di simbolico con i corpi”, mi scusi, io gli dico: “Ma i corpi cosa? Spiegami”, nel senso che non è che stiamo leggendo dei volantini. </w:t>
      </w:r>
    </w:p>
    <w:p>
      <w:pPr>
        <w:pStyle w:val="TextBodyIndent"/>
        <w:rPr>
          <w:lang w:val="it-IT"/>
        </w:rPr>
      </w:pPr>
      <w:r>
        <w:rPr>
          <w:lang w:val="it-IT"/>
        </w:rPr>
        <w:t xml:space="preserve">TESTIMONE (BOLLINI) – Ora ho capito quello che mi sta chiedendo. </w:t>
      </w:r>
    </w:p>
    <w:p>
      <w:pPr>
        <w:pStyle w:val="TextBodyIndent"/>
        <w:rPr>
          <w:lang w:val="it-IT"/>
        </w:rPr>
      </w:pPr>
      <w:r>
        <w:rPr>
          <w:lang w:val="it-IT"/>
        </w:rPr>
        <w:t xml:space="preserve">PUBBLICO MINISTERO (CANCIANI) – E allora per questo poi mi aspetterei o mi sarei aspettato che le persone del gruppo di contatto sentite, in  qualche modo fossero edotte di quella che era l’intenzione dei responsabili del corteo. </w:t>
      </w:r>
    </w:p>
    <w:p>
      <w:pPr>
        <w:pStyle w:val="TextBodyIndent"/>
        <w:rPr>
          <w:lang w:val="it-IT"/>
        </w:rPr>
      </w:pPr>
      <w:r>
        <w:rPr>
          <w:lang w:val="it-IT"/>
        </w:rPr>
        <w:t xml:space="preserve">TESTIMONE (BOLLINI) – Suppongo che lo fossero. </w:t>
      </w:r>
    </w:p>
    <w:p>
      <w:pPr>
        <w:pStyle w:val="TextBodyIndent"/>
        <w:rPr>
          <w:lang w:val="it-IT"/>
        </w:rPr>
      </w:pPr>
      <w:r>
        <w:rPr>
          <w:lang w:val="it-IT"/>
        </w:rPr>
        <w:t xml:space="preserve">PUBBLICO MINISTERO (CANCIANI) – Suppone che lo fossero.  </w:t>
      </w:r>
    </w:p>
    <w:p>
      <w:pPr>
        <w:pStyle w:val="TextBodyIndent"/>
        <w:rPr>
          <w:lang w:val="it-IT"/>
        </w:rPr>
      </w:pPr>
      <w:r>
        <w:rPr>
          <w:lang w:val="it-IT"/>
        </w:rPr>
      </w:r>
    </w:p>
    <w:p>
      <w:pPr>
        <w:pStyle w:val="TextBodyIndent"/>
        <w:rPr>
          <w:lang w:val="it-IT"/>
        </w:rPr>
      </w:pPr>
      <w:r>
        <w:rPr>
          <w:lang w:val="it-IT"/>
        </w:rPr>
        <w:t xml:space="preserve">TESTIMONE (BOLLINI) – Suppongo assolutamente che lo fossero, quello che le voglio dire è che lei ha ragione nel dire che… Allora, da un lato io non so scendere nei particolari delle relazioni e degli incarichi di questo gruppo di contatto, perché talvolta, per esempio, in una manifestazione organizzata dall’ARCI, io che sono una delle dirigenti dell’ARCI sto nel gruppo di contatto, è chiaro che non chiedo a nessuno, cioè decido io. Contatto e decido ed in alcuni altri casi invece, magari,  tu che siccome sei parlamentare, ti chiedono di far parte del gruppo di contatto, tu contatti però ti fai anche dire fino a dove puoi arrivare. Quindi in questo caso in diciamo ci sono possibilità diverse, quello che dice lei è molto giusto, e cioè il fatto che è verissimo che poi, diciamo, al di là delle teorie che uno si fa dentro le riunioni giorni prima, quelle a cui io ho partecipato e che ho contributo a realizzare, è chiaro che poi quello che conta è la pratica. E da questo punto di vista noi c’eravamo detti tra di noi: “Qual è la cosa che farà sì, che aiuterà a far sì che la pratica corrisponda alla teoria a delle cose che ci siamo detti?” Il fatto che se le cose corrisponderanno alla teoria delle cose che ci siamo detti ognuno di noi, qualsiasi cosa accada dirà che la responsabilità di quello che è accaduto non è solo di chi l’ha fatto ma è anche di tutti noi, cioè ci daremo reciproca copertura. Mentre invece se qualcuno che ha detto che si comporterà in modo, poi si comporterà in un altro, a quel punto noi non lo giustificheremo. E i giorni dopo Genova e tutto il Genova Social Forum è stato udito dal Parlamento italiano in giorni in cui ancora anche tanta verità non era venuta a galla. Noi ci siamo tutti coperti l’uno con l’altro. Cioè, noi riteniamo che in realtà non sia successo per quello che riguarda la nostra gente, quindi compreso il corteo del Carlini non è successo, cioè non si è venuti meno all’impegno che il corteo del Carlini si era preso con tutti gli altri. Se alcune condizioni sono cambiate sono state dovute, e questo l’abbiamo tutti compreso, alla situazione assolutamente inaspettata, di emergenza e drammatica in cui tanta gente si è sentita veramente a rischio di vita, che è successa a seguito della carica della Polizia, che ovviamente ha cambiato le cose.  Ma nessuno di noi ha tolto, neanche dopo quei fatti, come dire, nessuno di noi si è tolto la responsabilità di aver condiviso quella roba. E le assicuro che se invece fosse successo qualcosa che veramente alterava  i patti. </w:t>
      </w:r>
    </w:p>
    <w:p>
      <w:pPr>
        <w:pStyle w:val="TextBodyIndent"/>
        <w:rPr>
          <w:lang w:val="it-IT"/>
        </w:rPr>
      </w:pPr>
      <w:r>
        <w:rPr>
          <w:lang w:val="it-IT"/>
        </w:rPr>
        <w:t xml:space="preserve">PUBBLICO MINISTERO (CANCIANI) – Mi scusi, quella roba, facciamo riferimento all’organizzazione del corteo dei disobbedienti? </w:t>
      </w:r>
    </w:p>
    <w:p>
      <w:pPr>
        <w:pStyle w:val="TextBodyIndent"/>
        <w:rPr>
          <w:lang w:val="it-IT"/>
        </w:rPr>
      </w:pPr>
      <w:r>
        <w:rPr>
          <w:lang w:val="it-IT"/>
        </w:rPr>
        <w:t xml:space="preserve">TESTIMONE (BOLLINI) – Come? </w:t>
      </w:r>
    </w:p>
    <w:p>
      <w:pPr>
        <w:pStyle w:val="TextBodyIndent"/>
        <w:rPr>
          <w:lang w:val="it-IT"/>
        </w:rPr>
      </w:pPr>
      <w:r>
        <w:rPr>
          <w:lang w:val="it-IT"/>
        </w:rPr>
        <w:t xml:space="preserve">PUBBLICO MINISTERO (CANCIANI) – Quando dice: “Quella roba” fa riferimento all’organizzazione del corteo dei disobbedienti? </w:t>
      </w:r>
    </w:p>
    <w:p>
      <w:pPr>
        <w:pStyle w:val="TextBodyIndent"/>
        <w:rPr>
          <w:lang w:val="it-IT"/>
        </w:rPr>
      </w:pPr>
      <w:r>
        <w:rPr>
          <w:lang w:val="it-IT"/>
        </w:rPr>
        <w:t>TESTIMONE (BOLLINI) – Sì, se il corteo dei disobbedienti…</w:t>
      </w:r>
    </w:p>
    <w:p>
      <w:pPr>
        <w:pStyle w:val="TextBodyIndent"/>
        <w:rPr>
          <w:lang w:val="it-IT"/>
        </w:rPr>
      </w:pPr>
      <w:r>
        <w:rPr>
          <w:lang w:val="it-IT"/>
        </w:rPr>
        <w:t xml:space="preserve">PUBBLICO MINISTERO (CANCIANI) –  O quella roba, scusi, che è successa dopo la carica dei Carabinieri?  </w:t>
      </w:r>
    </w:p>
    <w:p>
      <w:pPr>
        <w:pStyle w:val="TextBodyIndent"/>
        <w:rPr>
          <w:lang w:val="it-IT"/>
        </w:rPr>
      </w:pPr>
      <w:r>
        <w:rPr>
          <w:lang w:val="it-IT"/>
        </w:rPr>
        <w:t xml:space="preserve">TESTIMONE (BOLLINI) – No, no, non mi ricordo più che cosa ho detto. </w:t>
      </w:r>
    </w:p>
    <w:p>
      <w:pPr>
        <w:pStyle w:val="TextBodyIndent"/>
        <w:rPr>
          <w:lang w:val="it-IT"/>
        </w:rPr>
      </w:pPr>
      <w:r>
        <w:rPr>
          <w:lang w:val="it-IT"/>
        </w:rPr>
        <w:t xml:space="preserve">PUBBLICO MINISTERO (CANCIANI) – Ritorniamo alla domanda che le ho fatto io precedentemente. Quindi lei dice: “Io non so esattamente quali fossero le disposizioni  e il livello di approfondimento ecc. perché io non facevo parte del gruppo di contatto di questa manifestazione del 20”. A prescindere dalle sigle che lei ha indicato, chi erano materialmente gli organizzatori o i referenti, come persone fisiche del corteo dei disobbedienti? </w:t>
      </w:r>
    </w:p>
    <w:p>
      <w:pPr>
        <w:pStyle w:val="TextBodyIndent"/>
        <w:rPr>
          <w:lang w:val="it-IT"/>
        </w:rPr>
      </w:pPr>
      <w:r>
        <w:rPr>
          <w:lang w:val="it-IT"/>
        </w:rPr>
        <w:t xml:space="preserve">TESTIMONE (BOLLINI) – Guardi, io le posso dire chi erano le persone del corteo dei disobbedienti, che organizzavano il corteo dei disobbedienti,  che partecipavano a tutte riunioni del Genova Social Forum, quelli con cui lavoravamo quotidianamente, uno era Luca Canarini, uno era Nicola Fratoianni, uno era Peppe Di Cristoforo, un altro era Francesco Caruso, più o meno erano loro, che erano tra l’altro i rappresentanti delle diverse aeree che insieme promuovevano il corteo. Loro erano quelli che, sia nei nostri confronti che,  per esempio, quando si parlava con i giornalisti o quando si andava a fare gli incontri con la Questura o con il capo della Polizia, con il Prefetto, con il Comune, parlavano per il corteo dei disobbedienti. Poi, diciamo, sicuramente a loro interno, essendo un corteo grande e con tanta gente, ci avranno avuto un livello di organizzazione che includeva anche altre persone, però queste erano le persone che parlavano a nome del  corteo dei disobbedienti. </w:t>
      </w:r>
    </w:p>
    <w:p>
      <w:pPr>
        <w:pStyle w:val="TextBodyIndent"/>
        <w:rPr>
          <w:lang w:val="it-IT"/>
        </w:rPr>
      </w:pPr>
      <w:r>
        <w:rPr>
          <w:lang w:val="it-IT"/>
        </w:rPr>
        <w:t xml:space="preserve">PUBBLICO MINISTERO (CANCIANI) – Senta, un altro aspetto che forse aveva già toccato, alcune cose che ha detto prima. Lei ha detto che in qualche modo la filosofia che stava nell’ambito di chi curava l’organizzazione delle manifestazioni di Genova era quella, in qualche modo, di garantire, se così posso in qualche modo riassumere quelle che erano le caratteristiche di ogni gruppo e quindi la sua personalità e quindi anche le modalità espressive di quello che voleva fare nell’ambito delle manifestazioni, cercando di creare il più ampio consenso o quanto meno un minino comune denominatore nelle manifestazioni che dovevano essere fatte, che fosse accettato da parte degli altri soggetti. Siete stati così bravi da ottenere la risoluzione al cento per cento di tutti questi problemi o avete trovato anche delle situazioni di persone, di realtà, di gruppi, di centri sociali o di quant’altro che nell’ambito di quella che era una discussione e forse nella composizione del Genova Social Forum poi non hanno trovato spazio nell’ambito di quella che è stata la vostra organizzazione e quindi hanno fatto qualche cosa per conto loro, non necessariamente illecito, ma magari qualche cosa di diverso non condivisa dalle suore che andavano a pregare.  </w:t>
      </w:r>
    </w:p>
    <w:p>
      <w:pPr>
        <w:pStyle w:val="TextBodyIndent"/>
        <w:rPr>
          <w:lang w:val="it-IT"/>
        </w:rPr>
      </w:pPr>
      <w:r>
        <w:rPr>
          <w:lang w:val="it-IT"/>
        </w:rPr>
        <w:t>TESTIMONE (BOLLINI) – No, fra quelli con cui abbiamo fatto questa… che si sono coinvolti in questa discussione siamo riusciti a trovare una soluzione condivisa per tutti, cioè, non c’è stato nessuno che ha lasciato a metà del percorso dopo aver iniziato. Sicuramente, siccome il mondo è grande ci sono stati anche gruppi che non ci hanno neanche pensato di venire a confrontarsi dentro quell’esperienza.</w:t>
      </w:r>
    </w:p>
    <w:p>
      <w:pPr>
        <w:pStyle w:val="TextBodyIndent"/>
        <w:rPr>
          <w:lang w:val="it-IT"/>
        </w:rPr>
      </w:pPr>
      <w:r>
        <w:rPr>
          <w:lang w:val="it-IT"/>
        </w:rPr>
        <w:t xml:space="preserve">PUBBLICO MINISTERO (CANCIANI) – Va bene, ma questo, mi scusi, questa è una cosa che lei ha visto a posteriori. </w:t>
      </w:r>
    </w:p>
    <w:p>
      <w:pPr>
        <w:pStyle w:val="TextBodyIndent"/>
        <w:rPr>
          <w:lang w:val="it-IT"/>
        </w:rPr>
      </w:pPr>
      <w:r>
        <w:rPr>
          <w:lang w:val="it-IT"/>
        </w:rPr>
        <w:t>TESTIMONE (BOLLINI) – Sì, l’abbiamo vista a posteriori, questo noi l’avevamo messo in contro, cioè Genova era comunque un luogo particolarmente sotto la luce dei riflettori in quei giorni, e quindi era anche evidente che  noi non eravamo neanche i padroni della città. Cioè, non è che potevamo…</w:t>
      </w:r>
    </w:p>
    <w:p>
      <w:pPr>
        <w:pStyle w:val="TextBodyIndent"/>
        <w:rPr>
          <w:lang w:val="it-IT"/>
        </w:rPr>
      </w:pPr>
      <w:r>
        <w:rPr>
          <w:lang w:val="it-IT"/>
        </w:rPr>
        <w:t xml:space="preserve">PUBBLICO MINISTERO (CANCIANI) – Certo, però questo è un discorso sul possibile, sull’eventualità che uno ha sempre quando organizza una manifestazione. </w:t>
      </w:r>
    </w:p>
    <w:p>
      <w:pPr>
        <w:pStyle w:val="TextBodyIndent"/>
        <w:rPr>
          <w:lang w:val="it-IT"/>
        </w:rPr>
      </w:pPr>
      <w:r>
        <w:rPr>
          <w:lang w:val="it-IT"/>
        </w:rPr>
        <w:t>TESTIMONE (BOLLINI) – Sì.</w:t>
      </w:r>
    </w:p>
    <w:p>
      <w:pPr>
        <w:pStyle w:val="TextBodyIndent"/>
        <w:rPr>
          <w:lang w:val="it-IT"/>
        </w:rPr>
      </w:pPr>
      <w:r>
        <w:rPr>
          <w:lang w:val="it-IT"/>
        </w:rPr>
        <w:t>PUBBLICO MINISTERO (CANCIANI) –   A me interessava invece il discorso più concreto, vale a dire se nell’ambito di quelle che sono stati i discorsi, i contatti con le vari realtà ecc. ecc., c’è stato poi, per esempio, una qualche discussione su chi si è ritrovato all’interno di quella che era la linea, che lei stava dicendo, o che invece non si sia ritrovato. E ribadisco, la mia domanda non solo finalizzata a dire: “Mi scusi, ma avete buttato fuori quelli, i Blek Bloc” per dire, ma magari anche un’organizzazione piuttosto che una parte di movimento o cosa, che ritenevano di manifestare in una modalità diversa, se vi è stata una discussione o seppure in realtà voi avete composto tutti quelli che erano questi problemi.</w:t>
      </w:r>
    </w:p>
    <w:p>
      <w:pPr>
        <w:pStyle w:val="TextBodyIndent"/>
        <w:rPr>
          <w:lang w:val="it-IT"/>
        </w:rPr>
      </w:pPr>
      <w:r>
        <w:rPr>
          <w:lang w:val="it-IT"/>
        </w:rPr>
        <w:t xml:space="preserve">TESTIMONE (BOLLINI) – No, per quello che ho nella testa, cioè per tutto quello che riguarda, perlomeno, le organizzazioni più grandi, le cose più sensibili che ci siamo trovati di fronte,  le ripeto, cioè chi ha decisi di avvicinarsi al Genova Social Forum, quindi di iniziare a provare a fare una discussione non c’era nessuno che se n’è allontanato, cioè con tutti poi alla fine si è trovata la quadra. Sicuramente sapevamo che ci sarebbero state, da  un lato sapevamo, pensavamo, che ci sarebbero state una serie di organizzazioni che visto che comunque Genova era un luogo importante, era molto sotto l’occhio dei riflettori e noi non è che potevamo mettere i visti per entrare in città, che ci sarebbe state anche qualcuno che non era per niente interessato a venire a discutere con noi di che cosa fare. Questo noi non potevamo… ovviamente non potevamo obbligare a nessuno a venire a discutere con noi.  </w:t>
      </w:r>
    </w:p>
    <w:p>
      <w:pPr>
        <w:pStyle w:val="TextBodyIndent"/>
        <w:rPr>
          <w:lang w:val="it-IT"/>
        </w:rPr>
      </w:pPr>
      <w:r>
        <w:rPr>
          <w:lang w:val="it-IT"/>
        </w:rPr>
        <w:t xml:space="preserve">PUBBLICO MINISTERO (CANCIANI) – Senta, lei conosce o ha mai sentito parlare del network per i diritti globali? </w:t>
      </w:r>
    </w:p>
    <w:p>
      <w:pPr>
        <w:pStyle w:val="TextBodyIndent"/>
        <w:rPr>
          <w:lang w:val="it-IT"/>
        </w:rPr>
      </w:pPr>
      <w:r>
        <w:rPr>
          <w:lang w:val="it-IT"/>
        </w:rPr>
        <w:t>TESTIMONE (BOLLINI) – Il network per i diritti globali, se non sbaglio, è esattamente…  sì, il network per i diritti globali è quello dove stavano Caruso e… cioè quello del Sud, quello che veniva da…</w:t>
      </w:r>
    </w:p>
    <w:p>
      <w:pPr>
        <w:pStyle w:val="TextBodyIndent"/>
        <w:rPr>
          <w:lang w:val="it-IT"/>
        </w:rPr>
      </w:pPr>
      <w:r>
        <w:rPr>
          <w:lang w:val="it-IT"/>
        </w:rPr>
        <w:t>PUBBLICO MINISTERO (CANCIANI) – E’ una domanda che sto facendo a lei.</w:t>
      </w:r>
    </w:p>
    <w:p>
      <w:pPr>
        <w:pStyle w:val="TextBodyIndent"/>
        <w:rPr>
          <w:lang w:val="it-IT"/>
        </w:rPr>
      </w:pPr>
      <w:r>
        <w:rPr>
          <w:lang w:val="it-IT"/>
        </w:rPr>
        <w:t xml:space="preserve">TESTIMONE (BOLLINI) – Sì, sì. Il network per i diritti globali penso che sia… cioè che ce ne siamo seimila e cinquecento in giro per il mondo, forse quello che fa… se non mi ricordo male era la dizione esatta di quella parte… No, chi era il network? Guardi, aspetti che sto facendo confusione. Il network dei diritti globali…  Guardi non me lo sto… cioè mi sta dicendo un qualcosa che so, ma che in questo momento non so rispondere. </w:t>
      </w:r>
    </w:p>
    <w:p>
      <w:pPr>
        <w:pStyle w:val="TextBodyIndent"/>
        <w:rPr>
          <w:lang w:val="it-IT"/>
        </w:rPr>
      </w:pPr>
      <w:r>
        <w:rPr>
          <w:lang w:val="it-IT"/>
        </w:rPr>
      </w:r>
    </w:p>
    <w:p>
      <w:pPr>
        <w:pStyle w:val="Heading2"/>
        <w:rPr/>
      </w:pPr>
      <w:bookmarkStart w:id="19" w:name="__RefHeading___Toc170208081"/>
      <w:bookmarkEnd w:id="19"/>
      <w:r>
        <w:rPr/>
        <w:t>DIFENSORE AVV. ROSSI</w:t>
      </w:r>
    </w:p>
    <w:p>
      <w:pPr>
        <w:pStyle w:val="TextBodyIndent"/>
        <w:rPr>
          <w:lang w:val="it-IT"/>
        </w:rPr>
      </w:pPr>
      <w:r>
        <w:rPr>
          <w:lang w:val="it-IT"/>
        </w:rPr>
        <w:t>DIFENSORE (AVV. ROSSI) – Fra i documenti che mi accingo a produrre c’è anche un elenco di associazioni con i relativi referenti, posso aiutare la teste eventualmente a ricordare.  E’ il documento numero 13.</w:t>
      </w:r>
    </w:p>
    <w:p>
      <w:pPr>
        <w:pStyle w:val="TextBodyIndent"/>
        <w:rPr>
          <w:lang w:val="it-IT"/>
        </w:rPr>
      </w:pPr>
      <w:r>
        <w:rPr>
          <w:lang w:val="it-IT"/>
        </w:rPr>
        <w:t>TESTIMONE (BOLLINI) – Ah, sì, era il network con cui a quel tempo si definiva la Rete, che praticamente, per capirci, è quella che ha organizzato la piazza Da Novi.</w:t>
      </w:r>
    </w:p>
    <w:p>
      <w:pPr>
        <w:pStyle w:val="TextBodyIndent"/>
        <w:rPr>
          <w:lang w:val="it-IT"/>
        </w:rPr>
      </w:pPr>
      <w:r>
        <w:rPr>
          <w:lang w:val="it-IT"/>
        </w:rPr>
      </w:r>
    </w:p>
    <w:p>
      <w:pPr>
        <w:pStyle w:val="Heading2"/>
        <w:rPr/>
      </w:pPr>
      <w:bookmarkStart w:id="20" w:name="__RefHeading___Toc170208082"/>
      <w:r>
        <w:rPr/>
        <w:t>PUBBLICO MINISTERO DOTT. CANCIANI</w:t>
      </w:r>
      <w:bookmarkEnd w:id="20"/>
      <w:r>
        <w:rPr/>
        <w:t xml:space="preserve"> </w:t>
      </w:r>
    </w:p>
    <w:p>
      <w:pPr>
        <w:pStyle w:val="TextBodyIndent"/>
        <w:rPr>
          <w:lang w:val="it-IT"/>
        </w:rPr>
      </w:pPr>
      <w:r>
        <w:rPr>
          <w:lang w:val="it-IT"/>
        </w:rPr>
        <w:t>PUBBLICO MINISTERO (CANCIANI) – Piazza Polo Da Novi?</w:t>
      </w:r>
    </w:p>
    <w:p>
      <w:pPr>
        <w:pStyle w:val="TextBodyIndent"/>
        <w:rPr>
          <w:lang w:val="it-IT"/>
        </w:rPr>
      </w:pPr>
      <w:r>
        <w:rPr>
          <w:lang w:val="it-IT"/>
        </w:rPr>
        <w:t xml:space="preserve">TESTIMONE (BOLLINI) – Esatto, erano i Cobas, il Comitato antagonista toscano e una serie di gruppi, adesso non esiste più, per questo mi sono sbagliata. </w:t>
      </w:r>
    </w:p>
    <w:p>
      <w:pPr>
        <w:pStyle w:val="TextBodyIndent"/>
        <w:rPr>
          <w:lang w:val="it-IT"/>
        </w:rPr>
      </w:pPr>
      <w:r>
        <w:rPr>
          <w:lang w:val="it-IT"/>
        </w:rPr>
        <w:t xml:space="preserve">PUBBLICO MINISTERO (CANCIANI) – L’avete sciolto? </w:t>
      </w:r>
    </w:p>
    <w:p>
      <w:pPr>
        <w:pStyle w:val="TextBodyIndent"/>
        <w:rPr>
          <w:lang w:val="it-IT"/>
        </w:rPr>
      </w:pPr>
      <w:r>
        <w:rPr>
          <w:lang w:val="it-IT"/>
        </w:rPr>
        <w:t>TESTIMONE (BOLLINI) – No, io non ne facevo parte. Le singole organizzazioni sono tornati a fare…</w:t>
      </w:r>
    </w:p>
    <w:p>
      <w:pPr>
        <w:pStyle w:val="TextBodyIndent"/>
        <w:rPr>
          <w:lang w:val="it-IT"/>
        </w:rPr>
      </w:pPr>
      <w:r>
        <w:rPr>
          <w:lang w:val="it-IT"/>
        </w:rPr>
        <w:t>PUBBLICO MINISTERO (CANCIANI) – Senta, il network per i diritti globali faceva parte o aderiva al Genova Social Forum?</w:t>
      </w:r>
    </w:p>
    <w:p>
      <w:pPr>
        <w:pStyle w:val="TextBodyIndent"/>
        <w:rPr>
          <w:lang w:val="it-IT"/>
        </w:rPr>
      </w:pPr>
      <w:r>
        <w:rPr>
          <w:lang w:val="it-IT"/>
        </w:rPr>
        <w:t xml:space="preserve">TESTIMONE (BOLLINI) – Assolutamente sì, stava anche fra i 18 portavoce, cioè era rappresentato da Bruno Paladini ed era uno dei portavoce del Genova Social Forum. </w:t>
      </w:r>
    </w:p>
    <w:p>
      <w:pPr>
        <w:pStyle w:val="TextBodyIndent"/>
        <w:rPr>
          <w:lang w:val="it-IT"/>
        </w:rPr>
      </w:pPr>
      <w:r>
        <w:rPr>
          <w:lang w:val="it-IT"/>
        </w:rPr>
        <w:t xml:space="preserve">PUBBLICO MINISTERO (CANCIANI) – Lei ha verificato con quelli del network per i diritti globali nella giornata successiva, nelle ore successive anche al giorno 20, che cosa fosse successo in Piazza Paolo Da Novi? Se avessero avuto modo di svolgere bene la loro manifestazione, se ci fossero stati dei problemi, se si fossero comportati anche loro stessi, magari, in una maniera conforme rispetto a quelli che erano i patti che erano stati fatti in epoca antecedente rispetto a quello…? </w:t>
      </w:r>
    </w:p>
    <w:p>
      <w:pPr>
        <w:pStyle w:val="TextBodyIndent"/>
        <w:rPr>
          <w:lang w:val="it-IT"/>
        </w:rPr>
      </w:pPr>
      <w:r>
        <w:rPr>
          <w:lang w:val="it-IT"/>
        </w:rPr>
        <w:t xml:space="preserve">TESTIMONE (BOLLINI) – Sì. </w:t>
      </w:r>
    </w:p>
    <w:p>
      <w:pPr>
        <w:pStyle w:val="TextBodyIndent"/>
        <w:rPr>
          <w:lang w:val="it-IT"/>
        </w:rPr>
      </w:pPr>
      <w:r>
        <w:rPr>
          <w:lang w:val="it-IT"/>
        </w:rPr>
        <w:t xml:space="preserve">PUBBLICO MINISTERO (CANCIANI) – Diciamo nei giorni successivi o anche nei mesi e negli anni successivi, nel senso che poi ancora oggi stiamo parlando di queste cose. E bene o male tutti sappiamo dove e come certe cose si sono verificate o sono iniziate. </w:t>
      </w:r>
    </w:p>
    <w:p>
      <w:pPr>
        <w:pStyle w:val="TextBodyIndent"/>
        <w:rPr>
          <w:lang w:val="it-IT"/>
        </w:rPr>
      </w:pPr>
      <w:r>
        <w:rPr>
          <w:lang w:val="it-IT"/>
        </w:rPr>
        <w:t xml:space="preserve">TESTIMONE (BOLLINI) – Noi di tutte queste cose abbiamo avuto modo di parlare tanto, e su questa vicenda di Piazza Paolo Da Novi abbiamo avuto modo di parlare con Bruno Palladini   anche direttamente durante lo svolgimento della mattinata.  </w:t>
      </w:r>
    </w:p>
    <w:p>
      <w:pPr>
        <w:pStyle w:val="TextBodyIndent"/>
        <w:rPr>
          <w:lang w:val="it-IT"/>
        </w:rPr>
      </w:pPr>
      <w:r>
        <w:rPr>
          <w:lang w:val="it-IT"/>
        </w:rPr>
        <w:t>PUBBLICO MINISTERO (CANCIANI) – Della mattina di quando?</w:t>
      </w:r>
    </w:p>
    <w:p>
      <w:pPr>
        <w:pStyle w:val="TextBodyIndent"/>
        <w:rPr>
          <w:lang w:val="it-IT"/>
        </w:rPr>
      </w:pPr>
      <w:r>
        <w:rPr>
          <w:lang w:val="it-IT"/>
        </w:rPr>
        <w:t xml:space="preserve">TESTIMONE (BOLLINI) – Del 20, del 20 di luglio. </w:t>
      </w:r>
    </w:p>
    <w:p>
      <w:pPr>
        <w:pStyle w:val="TextBodyIndent"/>
        <w:rPr>
          <w:lang w:val="it-IT"/>
        </w:rPr>
      </w:pPr>
      <w:r>
        <w:rPr>
          <w:lang w:val="it-IT"/>
        </w:rPr>
        <w:t xml:space="preserve">PUBBLICO MINISTERO (CANCIANI) – Perché lei era con lui, lui le telefonò, come andò questo fatto? </w:t>
      </w:r>
    </w:p>
    <w:p>
      <w:pPr>
        <w:pStyle w:val="TextBodyIndent"/>
        <w:rPr>
          <w:lang w:val="it-IT"/>
        </w:rPr>
      </w:pPr>
      <w:r>
        <w:rPr>
          <w:lang w:val="it-IT"/>
        </w:rPr>
        <w:t xml:space="preserve">TESTIMONE (BOLLINI) – No, perché ci sentimmo per telefono, come ci sentivamo spesso. </w:t>
      </w:r>
    </w:p>
    <w:p>
      <w:pPr>
        <w:pStyle w:val="TextBodyIndent"/>
        <w:rPr>
          <w:lang w:val="it-IT"/>
        </w:rPr>
      </w:pPr>
      <w:r>
        <w:rPr>
          <w:lang w:val="it-IT"/>
        </w:rPr>
        <w:t xml:space="preserve">DIFENSORE (AVV., TARTARINI) – Il Pubblico Ministero forse prima non era presente in aula, almeno questo Pubblico ministero, però è già stato riferito sui contatti del 20. </w:t>
      </w:r>
    </w:p>
    <w:p>
      <w:pPr>
        <w:pStyle w:val="TextBodyIndent"/>
        <w:rPr>
          <w:lang w:val="it-IT"/>
        </w:rPr>
      </w:pPr>
      <w:r>
        <w:rPr>
          <w:lang w:val="it-IT"/>
        </w:rPr>
        <w:t xml:space="preserve">PUBBLICO MINISTERO (CANEPA) – Siamo in controesame e l’esame è stato amplissimo, mi sembra assolutamente legittimo approfondire questo argomento. </w:t>
      </w:r>
    </w:p>
    <w:p>
      <w:pPr>
        <w:pStyle w:val="TextBodyIndent"/>
        <w:rPr>
          <w:lang w:val="it-IT"/>
        </w:rPr>
      </w:pPr>
      <w:r>
        <w:rPr>
          <w:lang w:val="it-IT"/>
        </w:rPr>
        <w:t xml:space="preserve">DIFENSORE (AVV., TARTARINI) – No, no, per carità! Facevo solo presente che la teste sta dicendo: “Mi ripeto”. </w:t>
      </w:r>
    </w:p>
    <w:p>
      <w:pPr>
        <w:pStyle w:val="TextBodyIndent"/>
        <w:rPr>
          <w:lang w:val="it-IT"/>
        </w:rPr>
      </w:pPr>
      <w:r>
        <w:rPr>
          <w:lang w:val="it-IT"/>
        </w:rPr>
        <w:t xml:space="preserve">PUBBLICO MINISTERO (CANEPA) – Il Pubblico Ministero era presente, uno dei Pubblici Ministeri era presente, quindi è assolutamente conferente la domanda dell’altro Pubblico Ministero.   </w:t>
      </w:r>
    </w:p>
    <w:p>
      <w:pPr>
        <w:pStyle w:val="TextBodyIndent"/>
        <w:rPr>
          <w:lang w:val="it-IT"/>
        </w:rPr>
      </w:pPr>
      <w:r>
        <w:rPr>
          <w:lang w:val="it-IT"/>
        </w:rPr>
        <w:t xml:space="preserve">PUBBLICO MINISTERO (CANCIANI) – Mi sembra che la domanda sia stata ammessa. Lei dice: “Mi sono sentita telefonicamente”, volevo capire a che ora si era si era sentita e qual erano state le indicazioni, le valutazioni che sono state fatte rispetto a quello che era stato il corretto svolgimento in programmazione delle manifestazioni di Piazza Paolo Da Novi. </w:t>
      </w:r>
    </w:p>
    <w:p>
      <w:pPr>
        <w:pStyle w:val="TextBodyIndent"/>
        <w:rPr>
          <w:lang w:val="it-IT"/>
        </w:rPr>
      </w:pPr>
      <w:r>
        <w:rPr>
          <w:lang w:val="it-IT"/>
        </w:rPr>
        <w:t xml:space="preserve">TESTIMONE (BOLLINI) – Guardi, io il Bruno Palladini lo sentì perché loro erano arrivati nella piazza che avevano richiesto per svolgere la loro manifestazione del 20, e loro erano preoccupati perché dentro la piazza avevano trovato una serie di gruppi, organizzazioni che non facevano parte del loro network e quindi ci sentimmo alcune volte perchè loro non avevano ancora… ci scambiammo informazioni e loro non avevano ancora deciso se sarebbero rimasti nella piazza, nonostante la piazza fosse stata in qualche maniera, come dire, l’avessero trovata già occupata da gruppi che non facevano parte del loro network, oppure se avrebbero decido di lasciare la piazza ed andarsene in corteo da un’altra parte, cosa che poi fecero. </w:t>
      </w:r>
    </w:p>
    <w:p>
      <w:pPr>
        <w:pStyle w:val="TextBodyIndent"/>
        <w:rPr>
          <w:lang w:val="it-IT"/>
        </w:rPr>
      </w:pPr>
      <w:r>
        <w:rPr>
          <w:lang w:val="it-IT"/>
        </w:rPr>
        <w:t>PUBBLICO MINISTERO (CANCIANI) – Il centro sociale Ascata Sunia faceva parte del network per i diritti globali?</w:t>
      </w:r>
    </w:p>
    <w:p>
      <w:pPr>
        <w:pStyle w:val="TextBodyIndent"/>
        <w:rPr>
          <w:lang w:val="it-IT"/>
        </w:rPr>
      </w:pPr>
      <w:r>
        <w:rPr>
          <w:lang w:val="it-IT"/>
        </w:rPr>
        <w:t xml:space="preserve">TESTIMONE (BOLLINI) – Non lo so. </w:t>
      </w:r>
    </w:p>
    <w:p>
      <w:pPr>
        <w:pStyle w:val="TextBodyIndent"/>
        <w:rPr>
          <w:lang w:val="it-IT"/>
        </w:rPr>
      </w:pPr>
      <w:r>
        <w:rPr>
          <w:lang w:val="it-IT"/>
        </w:rPr>
        <w:t xml:space="preserve">PUBBLICO MINISTERO (CANCIANI) – Nel senso che non lo consoce, non l’ha mai sentito nominare o non lo sa nello specifico? </w:t>
      </w:r>
    </w:p>
    <w:p>
      <w:pPr>
        <w:pStyle w:val="TextBodyIndent"/>
        <w:rPr>
          <w:lang w:val="it-IT"/>
        </w:rPr>
      </w:pPr>
      <w:r>
        <w:rPr>
          <w:lang w:val="it-IT"/>
        </w:rPr>
        <w:t>TESTIMONE (BOLLINI) – No, no, l’ho sentito nominare, ma non mi ricordo francamente se ne faceva parte o no, perché del network dei diritti globali, ora diciamo che ho recuperato la memoria, le due componenti fondamentali erano i Cobas e la Rete Antagonista Toscana. I Cobas di Piero Bernocchi e la Rete Antagonista Toscana di Bruno Palladini e queste erano le due persone che venivano sempre alle riunioni, che vedevamo ecc. Gli altri gruppi che gli ruotavano intorno francamente non lo so, cioè non me lo ricordo, forse non l’ho mai saputo, cioè non lo so se facevano parte di questo…</w:t>
      </w:r>
    </w:p>
    <w:p>
      <w:pPr>
        <w:pStyle w:val="TextBodyIndent"/>
        <w:rPr>
          <w:lang w:val="it-IT"/>
        </w:rPr>
      </w:pPr>
      <w:r>
        <w:rPr>
          <w:lang w:val="it-IT"/>
        </w:rPr>
        <w:t xml:space="preserve">PUBBLICO MINISTERO (CANCIANI) – Quindi non è neanche in condizioni di dire se, per esempio, qualcuno che faceva parte del network per i diritti globali si sia allontanato dal network nel momento in cui il network ha aderito al Genova Social Forum? </w:t>
      </w:r>
    </w:p>
    <w:p>
      <w:pPr>
        <w:pStyle w:val="TextBodyIndent"/>
        <w:rPr>
          <w:lang w:val="it-IT"/>
        </w:rPr>
      </w:pPr>
      <w:r>
        <w:rPr>
          <w:lang w:val="it-IT"/>
        </w:rPr>
        <w:t xml:space="preserve">TESTIMONE (BOLLINI) – Ma mi sta richiamando alla memoria qualcosa che mi fa risuonare… </w:t>
      </w:r>
    </w:p>
    <w:p>
      <w:pPr>
        <w:pStyle w:val="TextBodyIndent"/>
        <w:rPr>
          <w:lang w:val="it-IT"/>
        </w:rPr>
      </w:pPr>
      <w:r>
        <w:rPr>
          <w:lang w:val="it-IT"/>
        </w:rPr>
        <w:t>PUBBLICO MINISTERO (CANCIANI) – Io non c’ero.</w:t>
      </w:r>
    </w:p>
    <w:p>
      <w:pPr>
        <w:pStyle w:val="TextBodyIndent"/>
        <w:rPr>
          <w:lang w:val="it-IT"/>
        </w:rPr>
      </w:pPr>
      <w:r>
        <w:rPr>
          <w:lang w:val="it-IT"/>
        </w:rPr>
        <w:t xml:space="preserve">TESTIMONE (BOLLINI) – No, no, solo che le assicuro che… sono passati sei anni, alcune cose quelle che ho seguite più direttamente ce le ho proprio nel cervello perché so anche le cose su cui ho gli appunti a casa, me li sono studiati, questa storia qua non me la ricordo, però mi ricordo che sicuramente dentro al network dei diritti globali ci fu una discussione. Però, francamente, vista la sede in cui siamo, ma proprio neanche se fossimo in una sede meno formale, non mi ricordo che tipo di discussione fu. </w:t>
      </w:r>
    </w:p>
    <w:p>
      <w:pPr>
        <w:pStyle w:val="TextBodyIndent"/>
        <w:rPr>
          <w:lang w:val="it-IT"/>
        </w:rPr>
      </w:pPr>
      <w:r>
        <w:rPr>
          <w:lang w:val="it-IT"/>
        </w:rPr>
      </w:r>
    </w:p>
    <w:p>
      <w:pPr>
        <w:pStyle w:val="TextBodyIndent"/>
        <w:rPr>
          <w:lang w:val="it-IT"/>
        </w:rPr>
      </w:pPr>
      <w:r>
        <w:rPr>
          <w:lang w:val="it-IT"/>
        </w:rPr>
        <w:t>PUBBLICO MINISTERO (CANCIANI) – Perché era una discussione interna tra loro o era una discussione che in qualche modo vi aveva coinvolto?</w:t>
      </w:r>
    </w:p>
    <w:p>
      <w:pPr>
        <w:pStyle w:val="TextBodyIndent"/>
        <w:rPr>
          <w:lang w:val="it-IT"/>
        </w:rPr>
      </w:pPr>
      <w:r>
        <w:rPr>
          <w:lang w:val="it-IT"/>
        </w:rPr>
        <w:t xml:space="preserve">TESTIMONE (BOLLINI) – No, devo dire che eravamo organizzazioni veramente varie e diverse, che poi dopo, nel periodo dopo Genova abbiamo anche fatto tante cose assieme, ma quella volta là  era veramente la prima volta che ci incontravamo. Le ho fatto l’esempio, io rappresentavo l’ARCI e per dieci anni io avevo frequentato solo ed esclusivamente i gruppi che facevano aiuto umanitario in Bosnia Erzegovina e nei Balcani, quindi tante realtà  le ho conosciute dopo. C’era fra di noi anche una forma… cioè era la prima volta che ci mettevamo insieme e molti dei problemi, la cosa che le ho detto anche rispetto al gruppo di contatto dei disobbedienti ecc. che molte delle questioni, che poi riguardavano le relazioni fra le singole reti, ognuno se le guardava un po’ per conto suo, cioè non è che veniva socializzarle con gli altri. Noi quando stavamo insieme affrontavamo sempre…   </w:t>
      </w:r>
    </w:p>
    <w:p>
      <w:pPr>
        <w:pStyle w:val="TextBodyIndent"/>
        <w:rPr>
          <w:lang w:val="it-IT"/>
        </w:rPr>
      </w:pPr>
      <w:r>
        <w:rPr>
          <w:lang w:val="it-IT"/>
        </w:rPr>
        <w:t>PUBBLICO MINISTERO (CANCIANI) – Questo io lo capisco e mi sembra molto logico, mi sembra però altrettanto logico, faccio un esempio io, che nel momento in cui io mi devo occupare dell’organizzazione complessiva delle giornate del Genova Social Forum, quindi anche di tutte le manifestazioni, garantendo che in nessuna di queste ci sia un qualche cosa che possa andare a turbare o a mettere in rischio il diritto altrui di manifestare secondo le sue modalità. In realtà io non riesco a fissare poi, perché le avrei trovato un aspetto estremamente preoccupante quelle che possono essere le vicende interne ad una componente come quella del network  per i diritti globali, che proprio per delle discussioni lei dice:  “Mi sembra forse di ricordare che effettivamente qualcuno poi si sia allontanato, ci sono state comunque delle discussioni interne”, avrebbero in qualche modo potuto essere degli “elementi di disturbo”, chiamiamoli così, rispetto alla correttezza delle vostre…</w:t>
      </w:r>
    </w:p>
    <w:p>
      <w:pPr>
        <w:pStyle w:val="TextBodyIndent"/>
        <w:rPr>
          <w:lang w:val="it-IT"/>
        </w:rPr>
      </w:pPr>
      <w:r>
        <w:rPr>
          <w:lang w:val="it-IT"/>
        </w:rPr>
        <w:t xml:space="preserve">TESTIMONE (BOLLINI) – Sì, io la capisco. </w:t>
      </w:r>
    </w:p>
    <w:p>
      <w:pPr>
        <w:pStyle w:val="TextBodyIndent"/>
        <w:rPr>
          <w:lang w:val="it-IT"/>
        </w:rPr>
      </w:pPr>
      <w:r>
        <w:rPr>
          <w:lang w:val="it-IT"/>
        </w:rPr>
        <w:t xml:space="preserve">PUBBLICO MINISTERO (CANCIANI) – Mi scusi, e a maggiore ragione nel momento in cui poi lei si rende conto nei giorni successivi, che proprio in Piazza Paolo Da Novi, dov’era il luogo dove in cui si ritrovava il network per i diritti globali, sono iniziati una serie di problemi che non hanno, forse, a che vedere con i problemi del corteo delle tute bianche, ma certamente riguardavano e sono andati poi ad influire su quella che è stato complessivamente lo svolgimento delle manifestazioni che avevate organizzato. </w:t>
      </w:r>
    </w:p>
    <w:p>
      <w:pPr>
        <w:pStyle w:val="TextBodyIndent"/>
        <w:rPr>
          <w:lang w:val="it-IT"/>
        </w:rPr>
      </w:pPr>
      <w:r>
        <w:rPr>
          <w:lang w:val="it-IT"/>
        </w:rPr>
        <w:t xml:space="preserve">TESTIMONE (BOLLINI) – No, no, io capisco quello che lei dice e ha anche ragione, e mi dispiace tantissimo  non poterle essere di aiuto,  ma veramente è una parte della storia che non mi ricordo, ce l’ho molto nebulosa nel cervello, non è una… Forse magari fra le varie persone che ci avete a disposizione nel prossimo periodo potette chiedere se… Le cose che mi ricordo con chiarezza ve le ho dette tutte, fin nei particolari. Risponderei esattamente alla stessa domanda, ma francamente non me lo ricordo, la prego di credermi. </w:t>
      </w:r>
    </w:p>
    <w:p>
      <w:pPr>
        <w:pStyle w:val="TextBodyIndent"/>
        <w:rPr>
          <w:lang w:val="it-IT"/>
        </w:rPr>
      </w:pPr>
      <w:r>
        <w:rPr>
          <w:lang w:val="it-IT"/>
        </w:rPr>
        <w:t xml:space="preserve">PUBBLICO MINISTERO (CANCIANI) – Io la credo, ha l’obbligo di dire la verità. Grazie. </w:t>
      </w:r>
    </w:p>
    <w:p>
      <w:pPr>
        <w:pStyle w:val="TextBodyIndent"/>
        <w:rPr>
          <w:lang w:val="it-IT"/>
        </w:rPr>
      </w:pPr>
      <w:r>
        <w:rPr>
          <w:lang w:val="it-IT"/>
        </w:rPr>
        <w:t xml:space="preserve">TESTIMONE (BOLLINI) – E’ vero, sono obbligata. </w:t>
      </w:r>
    </w:p>
    <w:p>
      <w:pPr>
        <w:pStyle w:val="TextBodyIndent"/>
        <w:rPr>
          <w:lang w:val="it-IT"/>
        </w:rPr>
      </w:pPr>
      <w:r>
        <w:rPr>
          <w:lang w:val="it-IT"/>
        </w:rPr>
      </w:r>
    </w:p>
    <w:p>
      <w:pPr>
        <w:pStyle w:val="Heading2"/>
        <w:rPr/>
      </w:pPr>
      <w:bookmarkStart w:id="21" w:name="__RefHeading___Toc170208083"/>
      <w:bookmarkEnd w:id="21"/>
      <w:r>
        <w:rPr/>
        <w:t>DIFENSORE AVV. ROSSI</w:t>
      </w:r>
    </w:p>
    <w:p>
      <w:pPr>
        <w:pStyle w:val="TextBodyIndent"/>
        <w:rPr>
          <w:lang w:val="it-IT"/>
        </w:rPr>
      </w:pPr>
      <w:r>
        <w:rPr>
          <w:lang w:val="it-IT"/>
        </w:rPr>
        <w:t>DIFENSORE (AVV. ROSSI) – In base  a quello che era il Patto di Lavoro. condiviso ampiamente da tutte le associazioni,  c’era questa volontà di violare, simbolicamente, la zona rossa. In questa violazione simbolica sarebbe stato rispettato il patto se durante questa violazione simbolica fatta in Piazza Dante, piuttosto che in Piazza Corvetto o in altre piazze si fosse usata la violenza da parte dei manifestanti?</w:t>
      </w:r>
    </w:p>
    <w:p>
      <w:pPr>
        <w:pStyle w:val="TextBodyIndent"/>
        <w:rPr>
          <w:lang w:val="it-IT"/>
        </w:rPr>
      </w:pPr>
      <w:r>
        <w:rPr>
          <w:lang w:val="it-IT"/>
        </w:rPr>
        <w:t xml:space="preserve">TESTIMONE (BOLLINI) – No. </w:t>
      </w:r>
    </w:p>
    <w:p>
      <w:pPr>
        <w:pStyle w:val="TextBodyIndent"/>
        <w:rPr>
          <w:lang w:val="it-IT"/>
        </w:rPr>
      </w:pPr>
      <w:r>
        <w:rPr>
          <w:lang w:val="it-IT"/>
        </w:rPr>
        <w:t xml:space="preserve">DIFENSORE (AVV. ROSSI) – Danneggiamenti della rete stessa? </w:t>
      </w:r>
    </w:p>
    <w:p>
      <w:pPr>
        <w:pStyle w:val="TextBodyIndent"/>
        <w:rPr>
          <w:lang w:val="it-IT"/>
        </w:rPr>
      </w:pPr>
      <w:r>
        <w:rPr>
          <w:lang w:val="it-IT"/>
        </w:rPr>
        <w:t xml:space="preserve">TESTIMONE (BOLLINI) – No, la rete sì. Nel nostro accordo la rete francamente non faceva parte né della città né delle persone, per cui, diciamo, sulla rete da attaccarci i fiorellini  e le poesie come succedeva in qualche caso, a scavalcarla, tirarne giù un pezzo, se ciò non procurava danno a nessuno e  non procurava reazioni terribili ecc. ecc., sulla rete si poteva fare, in teoria, quello che si voleva, questo era il patto che avevamo fatto tra di noi.  Anche perché, ripeto, c’era stata un’esperienza finita positivamente a Quebec City, che in fondo era la cosa a cui ci illudevamo di poter far riferimento. Poi in realtà non ci abbiamo potuto fare riferimento perché a Quebec City la gente fu fatta arrivare sotto la rete e gli fu fatto fare le sceneggiate di tutti i generi sotto la rete e poi se ne tornarono a casa contenti,  a parte qualcuno fermato. Qua il concetto di che cosa sarebbe successo alla rete nella parte che riguarda il Carlini, non l’abbiamo  potuto nemmeno… cioè è rimasto nell’immaginazione di chi l’ aveva in testa. Perché è successa una cosa che proprio non avevamo previsto, tutto avevamo previsto meno che venissero caricati mentre stavano nella parte del corteo autorizzato, cioè questa era proprio fuori dall’immaginazione. </w:t>
      </w:r>
    </w:p>
    <w:p>
      <w:pPr>
        <w:pStyle w:val="TextBodyIndent"/>
        <w:rPr>
          <w:lang w:val="it-IT"/>
        </w:rPr>
      </w:pPr>
      <w:r>
        <w:rPr>
          <w:lang w:val="it-IT"/>
        </w:rPr>
        <w:t>DIFENSORE (AVV. ROSSI) – Io leggo nel programma del Public Forum uno degli obbiettivi è dare massimo risalto e visibilità esterna ai temi e alle proposte alternative al G8, socializzare, rendere visibili e sapere le culture del movimento, valorizzare la pluralità delle culture. Ecco, lei ha detto che molte persone, che lei conosciuto dopo il G8 sono rimaste scioccate da questa esperienza per la violenza che hanno subito nelle cariche di piazza, alla Diaz o nella Caserma di Bolzaneto. Ritiene che questi obiettivi, cioè che questo Public Forum, a cui hanno partecipato tutte queste associazioni, sia riuscito a cogliere poi i frutti di questo incontro dopo il G8 o che abbia avuto delle difficoltà?</w:t>
      </w:r>
    </w:p>
    <w:p>
      <w:pPr>
        <w:pStyle w:val="TextBodyIndent"/>
        <w:rPr>
          <w:lang w:val="it-IT"/>
        </w:rPr>
      </w:pPr>
      <w:r>
        <w:rPr>
          <w:lang w:val="it-IT"/>
        </w:rPr>
        <w:t xml:space="preserve">TESTIMONE (BOLLINI) – Io penso, se questo vi può interessare, io credo che la cosa fondamentale che uscita furori dalle giornate di Genova, e quello  sì, devo dire che non era scontato nemmeno nella nostra testa. Dopo aver subito così tanta violenza, perché qui adesso stiamo parlando delle giornate del 20, ma poi è successo pure nelle giornate del 21 dove c’erano i vecchietti e le vecchiette che erano venuti a manifestare, una manifestazione assolutamente pacifica, sono stati oggetto di grande violenza. Di fronte a tutto quello, la cosa, secondo me, più bella che è accaduto forse ancor di più dei contenuti del G8, che comunque sono rimasti vivi, è il fatto che nessuno, in tutto il periodo successivo, a partire dai giorni successivi, ha reagito entrato dentro la spirale della violenza, non era scontato. Io lo dico perché, appunto, avendolo vissuto nell’infanzia, so quanto è facile. Cioè, i giorni dopo non è volata una pietra e non sono più volate pietre. Questa cosa non era scontata perché uno shock del genere poteva produrre un meccanismo di reazione e  nessuno l’avrebbe potuto controllare, perché per quanto ti ci mettevi non potevi controllare tutte le piazze d’Italia. Questa è stata una cosa che, per esempio, a noi ci ha dato l’idea che stava venendo su una generazione buona, cioè una generazione capace di rispondere con le armi della non violenza anche a tanta violenza,  una generazione così  va protetta e va difesa. </w:t>
      </w:r>
    </w:p>
    <w:p>
      <w:pPr>
        <w:pStyle w:val="TextBodyIndent"/>
        <w:rPr>
          <w:lang w:val="it-IT"/>
        </w:rPr>
      </w:pPr>
      <w:r>
        <w:rPr>
          <w:lang w:val="it-IT"/>
        </w:rPr>
        <w:t xml:space="preserve">DIFENSORE (AVV. ROSSI) – Non ho altre domande. </w:t>
      </w:r>
    </w:p>
    <w:p>
      <w:pPr>
        <w:pStyle w:val="TextBodyIndent"/>
        <w:rPr>
          <w:lang w:val="it-IT"/>
        </w:rPr>
      </w:pPr>
      <w:r>
        <w:rPr>
          <w:lang w:val="it-IT"/>
        </w:rPr>
        <w:t xml:space="preserve">PRESIDENTE (DEVOTO) – Si può accomodare. </w:t>
      </w:r>
    </w:p>
    <w:p>
      <w:pPr>
        <w:pStyle w:val="TextBodyIndent"/>
        <w:rPr>
          <w:lang w:val="it-IT"/>
        </w:rPr>
      </w:pPr>
      <w:r>
        <w:rPr>
          <w:lang w:val="it-IT"/>
        </w:rPr>
        <w:t>DIFENSORE (AVV., ROSSI) – Faccio richiesta formale di produzione di questa memoria con tutti gli allegati. Gli allegati sono documenti ufficiali e sono:</w:t>
      </w:r>
    </w:p>
    <w:p>
      <w:pPr>
        <w:pStyle w:val="TextBodyIndent"/>
        <w:rPr>
          <w:lang w:val="it-IT"/>
        </w:rPr>
      </w:pPr>
      <w:r>
        <w:rPr>
          <w:lang w:val="it-IT"/>
        </w:rPr>
        <w:t>-</w:t>
        <w:tab/>
        <w:t>il programma;</w:t>
      </w:r>
    </w:p>
    <w:p>
      <w:pPr>
        <w:pStyle w:val="TextBodyIndent"/>
        <w:rPr>
          <w:lang w:val="it-IT"/>
        </w:rPr>
      </w:pPr>
      <w:r>
        <w:rPr>
          <w:lang w:val="it-IT"/>
        </w:rPr>
        <w:t>-</w:t>
        <w:tab/>
        <w:t xml:space="preserve">l’elenco definitivo delle associazioni; </w:t>
      </w:r>
    </w:p>
    <w:p>
      <w:pPr>
        <w:pStyle w:val="TextBodyIndent"/>
        <w:rPr>
          <w:lang w:val="it-IT"/>
        </w:rPr>
      </w:pPr>
      <w:r>
        <w:rPr>
          <w:lang w:val="it-IT"/>
        </w:rPr>
        <w:t>-</w:t>
        <w:tab/>
        <w:t xml:space="preserve">alcune notizie Agenzia Ansa; </w:t>
      </w:r>
    </w:p>
    <w:p>
      <w:pPr>
        <w:pStyle w:val="TextBodyIndent"/>
        <w:rPr>
          <w:lang w:val="it-IT"/>
        </w:rPr>
      </w:pPr>
      <w:r>
        <w:rPr>
          <w:lang w:val="it-IT"/>
        </w:rPr>
        <w:t>-</w:t>
        <w:tab/>
        <w:t>richieste di incontro con le pubbliche istituzioni, per cui Berlusconi, Prefetti, Ministri, Di Gennaro;</w:t>
      </w:r>
    </w:p>
    <w:p>
      <w:pPr>
        <w:pStyle w:val="TextBodyIndent"/>
        <w:rPr>
          <w:lang w:val="it-IT"/>
        </w:rPr>
      </w:pPr>
      <w:r>
        <w:rPr>
          <w:lang w:val="it-IT"/>
        </w:rPr>
        <w:t>-</w:t>
        <w:tab/>
        <w:t xml:space="preserve">messaggi e-mail, perché le comunicazioni avvenivano in modo molto informale e quindi prevalentemente per e-mail; </w:t>
      </w:r>
    </w:p>
    <w:p>
      <w:pPr>
        <w:pStyle w:val="TextBodyIndent"/>
        <w:rPr>
          <w:lang w:val="it-IT"/>
        </w:rPr>
      </w:pPr>
      <w:r>
        <w:rPr>
          <w:lang w:val="it-IT"/>
        </w:rPr>
        <w:t>-</w:t>
        <w:tab/>
        <w:t xml:space="preserve">tutti i verbali con cui le Pubbliche amministrazioni avevano dato in gestione al Social Forum e a suoi delegati i siti di accoglienza, tra cui la scuola Diaz, la scuola Pascoli, lo Stadio Carlini e quanto sono riuscito  a recuperare; </w:t>
      </w:r>
    </w:p>
    <w:p>
      <w:pPr>
        <w:pStyle w:val="TextBodyIndent"/>
        <w:rPr>
          <w:lang w:val="it-IT"/>
        </w:rPr>
      </w:pPr>
      <w:r>
        <w:rPr>
          <w:lang w:val="it-IT"/>
        </w:rPr>
        <w:t>-</w:t>
        <w:tab/>
        <w:t xml:space="preserve">l’ordinanza di ammissione del Genova Social forum come Parte Civile nel processo della Scuola Diaz e il decreto di citazione a giudizio relativo alla scuola Diaz.    </w:t>
      </w:r>
    </w:p>
    <w:p>
      <w:pPr>
        <w:pStyle w:val="TextBodyIndent"/>
        <w:rPr>
          <w:lang w:val="it-IT"/>
        </w:rPr>
      </w:pPr>
      <w:r>
        <w:rPr>
          <w:lang w:val="it-IT"/>
        </w:rPr>
      </w:r>
    </w:p>
    <w:p>
      <w:pPr>
        <w:pStyle w:val="Heading1"/>
        <w:rPr/>
      </w:pPr>
      <w:bookmarkStart w:id="22" w:name="__RefHeading___Toc170208084"/>
      <w:bookmarkEnd w:id="22"/>
      <w:r>
        <w:rPr/>
        <w:t>IMPUTATO CAFFANINI STEFANO</w:t>
      </w:r>
    </w:p>
    <w:p>
      <w:pPr>
        <w:pStyle w:val="TextBodyIndent"/>
        <w:rPr/>
      </w:pPr>
      <w:r>
        <w:rPr>
          <w:lang w:val="it-IT"/>
        </w:rPr>
        <w:t>VIENE INTRODOTTO  L’IMPUTATO CAFFARINI STEFANO</w:t>
      </w:r>
    </w:p>
    <w:p>
      <w:pPr>
        <w:pStyle w:val="TextBodyIndent"/>
        <w:rPr>
          <w:lang w:val="it-IT"/>
        </w:rPr>
      </w:pPr>
      <w:r>
        <w:rPr>
          <w:lang w:val="it-IT"/>
        </w:rPr>
      </w:r>
    </w:p>
    <w:p>
      <w:pPr>
        <w:pStyle w:val="Heading2"/>
        <w:rPr/>
      </w:pPr>
      <w:bookmarkStart w:id="23" w:name="__RefHeading___Toc170208085"/>
      <w:r>
        <w:rPr/>
        <w:t>PUBBLICO MINISTERO DOTT.SSA CANEPA</w:t>
      </w:r>
      <w:bookmarkEnd w:id="23"/>
      <w:r>
        <w:rPr/>
        <w:t xml:space="preserve"> </w:t>
      </w:r>
    </w:p>
    <w:p>
      <w:pPr>
        <w:pStyle w:val="TextBodyIndent"/>
        <w:rPr>
          <w:lang w:val="it-IT"/>
        </w:rPr>
      </w:pPr>
      <w:r>
        <w:rPr>
          <w:lang w:val="it-IT"/>
        </w:rPr>
        <w:t>PUBBLICO MINISTERO (CANEPA) – Senta, lei era a Genova nei giorni in cui si sono svolte le manifestazioni per il G8 nel 2001?</w:t>
      </w:r>
    </w:p>
    <w:p>
      <w:pPr>
        <w:pStyle w:val="TextBodyIndent"/>
        <w:rPr>
          <w:lang w:val="it-IT"/>
        </w:rPr>
      </w:pPr>
      <w:r>
        <w:rPr>
          <w:lang w:val="it-IT"/>
        </w:rPr>
        <w:t xml:space="preserve">IMPUTATO  (CAFFANINI) – Sì, venerdì 20, l’ho dichiarato subito nel primo interrogatorio. </w:t>
      </w:r>
    </w:p>
    <w:p>
      <w:pPr>
        <w:pStyle w:val="TextBodyIndent"/>
        <w:rPr>
          <w:lang w:val="it-IT"/>
        </w:rPr>
      </w:pPr>
      <w:r>
        <w:rPr>
          <w:lang w:val="it-IT"/>
        </w:rPr>
        <w:t xml:space="preserve">PUBBLICO MINISTERO (CANEPA) – Ascolti, per chiarezza, quello che lei ha già dichiarato, il Tribunale non lo conosce, quindi, io capisco che venga spontaneo dire: “L’ho già detto”, quello che ha detto semmai lo rivediamo, però deve avere la pazienza di ripercorrere, perché noi sappiamo, il suo Avvocato sa, il Tribunale è la prima, è la seconda volta perché lei ha già fatto dichiarazioni spontanee, quindi deve tanta pazienza e rispondere, ove possibile se lo desidera, alle mie domande. Quindi abbia pazienza, ricominciamo. Mi ha detto che era a Genova il giorno 20. </w:t>
      </w:r>
    </w:p>
    <w:p>
      <w:pPr>
        <w:pStyle w:val="TextBodyIndent"/>
        <w:rPr>
          <w:lang w:val="it-IT"/>
        </w:rPr>
      </w:pPr>
      <w:r>
        <w:rPr>
          <w:lang w:val="it-IT"/>
        </w:rPr>
        <w:t xml:space="preserve">IMPUTATO  (CAFFANINI – Il giorno 20, sì. </w:t>
      </w:r>
    </w:p>
    <w:p>
      <w:pPr>
        <w:pStyle w:val="TextBodyIndent"/>
        <w:rPr>
          <w:lang w:val="it-IT"/>
        </w:rPr>
      </w:pPr>
      <w:r>
        <w:rPr>
          <w:lang w:val="it-IT"/>
        </w:rPr>
        <w:t>PUBBLICO MINISTERO (CANEPA) – Quando era arrivato, da dove era arrivato, come era arrivato?</w:t>
      </w:r>
    </w:p>
    <w:p>
      <w:pPr>
        <w:pStyle w:val="TextBodyIndent"/>
        <w:rPr>
          <w:lang w:val="it-IT"/>
        </w:rPr>
      </w:pPr>
      <w:r>
        <w:rPr>
          <w:lang w:val="it-IT"/>
        </w:rPr>
        <w:t>IMPUTATO  (CAFFANINI) – Sono arrivato, penso, adesso non mi ricordo precisamente, penso a Genova-Nervi in macchina, un po’ prima di mezzogiorno dovrebbe essere stato.</w:t>
      </w:r>
    </w:p>
    <w:p>
      <w:pPr>
        <w:pStyle w:val="TextBodyIndent"/>
        <w:rPr>
          <w:lang w:val="it-IT"/>
        </w:rPr>
      </w:pPr>
      <w:r>
        <w:rPr>
          <w:lang w:val="it-IT"/>
        </w:rPr>
        <w:t xml:space="preserve">PUBBLICO MINISTERO (CANEPA) – Lei veniva da? </w:t>
      </w:r>
    </w:p>
    <w:p>
      <w:pPr>
        <w:pStyle w:val="TextBodyIndent"/>
        <w:rPr>
          <w:lang w:val="it-IT"/>
        </w:rPr>
      </w:pPr>
      <w:r>
        <w:rPr>
          <w:lang w:val="it-IT"/>
        </w:rPr>
        <w:t xml:space="preserve">IMPUTATO  (CAFFANINI) – Da Parma. </w:t>
      </w:r>
    </w:p>
    <w:p>
      <w:pPr>
        <w:pStyle w:val="TextBodyIndent"/>
        <w:rPr>
          <w:lang w:val="it-IT"/>
        </w:rPr>
      </w:pPr>
      <w:r>
        <w:rPr>
          <w:lang w:val="it-IT"/>
        </w:rPr>
        <w:t>PUBBLICO MINISTERO (CANEPA) – E viaggiava da solo, viaggiava con un gruppo?</w:t>
      </w:r>
    </w:p>
    <w:p>
      <w:pPr>
        <w:pStyle w:val="TextBodyIndent"/>
        <w:rPr>
          <w:lang w:val="it-IT"/>
        </w:rPr>
      </w:pPr>
      <w:r>
        <w:rPr>
          <w:lang w:val="it-IT"/>
        </w:rPr>
        <w:t xml:space="preserve">IMPUTATO  (CAFFANINI) – Viaggiavo con altri due ragazzi con cui poi sono anche tornato. </w:t>
      </w:r>
    </w:p>
    <w:p>
      <w:pPr>
        <w:pStyle w:val="TextBodyIndent"/>
        <w:rPr>
          <w:lang w:val="it-IT"/>
        </w:rPr>
      </w:pPr>
      <w:r>
        <w:rPr>
          <w:lang w:val="it-IT"/>
        </w:rPr>
        <w:t>PUBBLICO MINISTERO (CANEPA) – Avevate un gruppo di riferimento, volevate partecipare così, da soli?</w:t>
      </w:r>
    </w:p>
    <w:p>
      <w:pPr>
        <w:pStyle w:val="TextBodyIndent"/>
        <w:rPr>
          <w:lang w:val="it-IT"/>
        </w:rPr>
      </w:pPr>
      <w:r>
        <w:rPr>
          <w:lang w:val="it-IT"/>
        </w:rPr>
        <w:t xml:space="preserve">IMPUTATO  (CAFFANINI) – No, un gruppo di riferimento no. </w:t>
      </w:r>
    </w:p>
    <w:p>
      <w:pPr>
        <w:pStyle w:val="TextBodyIndent"/>
        <w:rPr>
          <w:lang w:val="it-IT"/>
        </w:rPr>
      </w:pPr>
      <w:r>
        <w:rPr>
          <w:lang w:val="it-IT"/>
        </w:rPr>
        <w:t>PUBBLICO MINISTERO (CANEPA) – Eravate interessati ai temi della antiglobalizzazione? Mi spieghi come mai ha deciso di venire al G8?</w:t>
      </w:r>
    </w:p>
    <w:p>
      <w:pPr>
        <w:pStyle w:val="TextBodyIndent"/>
        <w:rPr>
          <w:lang w:val="it-IT"/>
        </w:rPr>
      </w:pPr>
      <w:r>
        <w:rPr>
          <w:lang w:val="it-IT"/>
        </w:rPr>
        <w:t xml:space="preserve">IMPUTATO  (CAFFANINI) – Certo, eravamo interessati ai temi della globalozzazione, delle varie ingiustizie che ci sono in giro, quindi quale meglio referente che gli otto grandi per andare a farsi sentire, una protesta giusta, come prevista dal nostro ordinamento.  </w:t>
      </w:r>
    </w:p>
    <w:p>
      <w:pPr>
        <w:pStyle w:val="TextBodyIndent"/>
        <w:rPr>
          <w:lang w:val="it-IT"/>
        </w:rPr>
      </w:pPr>
      <w:r>
        <w:rPr>
          <w:lang w:val="it-IT"/>
        </w:rPr>
        <w:t>PUBBLICO MINISTERO (CANEPA) – Vi eravate informati su dove si sarebbero svolte le manifestazioni, quali manifestazioni, che tipo di informazioni? Lei era già stato a Genova in precedenza?</w:t>
      </w:r>
    </w:p>
    <w:p>
      <w:pPr>
        <w:pStyle w:val="TextBodyIndent"/>
        <w:rPr>
          <w:lang w:val="it-IT"/>
        </w:rPr>
      </w:pPr>
      <w:r>
        <w:rPr>
          <w:lang w:val="it-IT"/>
        </w:rPr>
        <w:t>IMPUTATO  (CAFFANINI) – No, ci sono passato qualche volta in treno probabilmente.  A Genova città non è che…</w:t>
      </w:r>
    </w:p>
    <w:p>
      <w:pPr>
        <w:pStyle w:val="TextBodyIndent"/>
        <w:rPr>
          <w:lang w:val="it-IT"/>
        </w:rPr>
      </w:pPr>
      <w:r>
        <w:rPr>
          <w:lang w:val="it-IT"/>
        </w:rPr>
        <w:t>PUBBLICO MINISTERO (CANEPA) – Quindi non conosceva la città?</w:t>
      </w:r>
    </w:p>
    <w:p>
      <w:pPr>
        <w:pStyle w:val="TextBodyIndent"/>
        <w:rPr>
          <w:lang w:val="it-IT"/>
        </w:rPr>
      </w:pPr>
      <w:r>
        <w:rPr>
          <w:lang w:val="it-IT"/>
        </w:rPr>
        <w:t xml:space="preserve">IMPUTATO  (CAFFANINI) – No. </w:t>
      </w:r>
    </w:p>
    <w:p>
      <w:pPr>
        <w:pStyle w:val="TextBodyIndent"/>
        <w:rPr>
          <w:lang w:val="it-IT"/>
        </w:rPr>
      </w:pPr>
      <w:r>
        <w:rPr>
          <w:lang w:val="it-IT"/>
        </w:rPr>
        <w:t>PUBBLICO MINISTERO (CANEPA) – Aveva idea, si era informato su quali manifestazioni ci sarebbero  state?</w:t>
      </w:r>
    </w:p>
    <w:p>
      <w:pPr>
        <w:pStyle w:val="TextBodyIndent"/>
        <w:rPr>
          <w:lang w:val="it-IT"/>
        </w:rPr>
      </w:pPr>
      <w:r>
        <w:rPr>
          <w:lang w:val="it-IT"/>
        </w:rPr>
        <w:t xml:space="preserve">IMPUTATO  (CAFFANINI) – Le informazioni un pochettino confuse che venivano dai giornali. </w:t>
      </w:r>
    </w:p>
    <w:p>
      <w:pPr>
        <w:pStyle w:val="TextBodyIndent"/>
        <w:rPr>
          <w:lang w:val="it-IT"/>
        </w:rPr>
      </w:pPr>
      <w:r>
        <w:rPr>
          <w:lang w:val="it-IT"/>
        </w:rPr>
        <w:t>PUBBLICO MINISTERO (CANEPA) – Quindi è arrivato in maniera così. Arriva, mi dice, a Nervi in macchina?</w:t>
      </w:r>
    </w:p>
    <w:p>
      <w:pPr>
        <w:pStyle w:val="TextBodyIndent"/>
        <w:rPr>
          <w:lang w:val="it-IT"/>
        </w:rPr>
      </w:pPr>
      <w:r>
        <w:rPr>
          <w:lang w:val="it-IT"/>
        </w:rPr>
        <w:t xml:space="preserve">IMPUTATO  (CAFFANINI) – Sì, parcheggiammo la macchina, poi abbiamo preso un pullman, un autobus, che ha fatto una specie di circonvallazione sulle colline, su in alto e poi, dopo siamo scesi dove scendevano gli altri che erano sull’autobus e abbiamo fatto una scalinata che ci ha portato all’altezza di via… boh, adesso non mi ricordo, comunque una lunga scalinata. </w:t>
      </w:r>
    </w:p>
    <w:p>
      <w:pPr>
        <w:pStyle w:val="TextBodyIndent"/>
        <w:rPr>
          <w:lang w:val="it-IT"/>
        </w:rPr>
      </w:pPr>
      <w:r>
        <w:rPr>
          <w:lang w:val="it-IT"/>
        </w:rPr>
        <w:t>PUBBLICO MINISTERO (CANEPA) – Vi siete dotati, che so, di una cartina, avete idea che c’era una parte della città che non sarebbe stata accessibile?</w:t>
      </w:r>
    </w:p>
    <w:p>
      <w:pPr>
        <w:pStyle w:val="TextBodyIndent"/>
        <w:rPr>
          <w:lang w:val="it-IT"/>
        </w:rPr>
      </w:pPr>
      <w:r>
        <w:rPr>
          <w:lang w:val="it-IT"/>
        </w:rPr>
        <w:t xml:space="preserve">IMPUTATO  (CAFFANINI) – No. </w:t>
      </w:r>
    </w:p>
    <w:p>
      <w:pPr>
        <w:pStyle w:val="TextBodyIndent"/>
        <w:rPr>
          <w:lang w:val="it-IT"/>
        </w:rPr>
      </w:pPr>
      <w:r>
        <w:rPr>
          <w:lang w:val="it-IT"/>
        </w:rPr>
        <w:t>PUBBLICO MINISTERO (CANEPA) – Cerco di capire quale fosse…</w:t>
      </w:r>
    </w:p>
    <w:p>
      <w:pPr>
        <w:pStyle w:val="TextBodyIndent"/>
        <w:rPr>
          <w:lang w:val="it-IT"/>
        </w:rPr>
      </w:pPr>
      <w:r>
        <w:rPr>
          <w:lang w:val="it-IT"/>
        </w:rPr>
        <w:t xml:space="preserve">IMPUTATO  (CAFFANINI) – Che ci fosse una zona rossa, una parte della città non accessibile questo qua sì. Cartine non ne avevamo, eravamo in giro, abbiamo chiesto informazioni però alla gente che incontravamo. </w:t>
      </w:r>
    </w:p>
    <w:p>
      <w:pPr>
        <w:pStyle w:val="TextBodyIndent"/>
        <w:rPr>
          <w:lang w:val="it-IT"/>
        </w:rPr>
      </w:pPr>
      <w:r>
        <w:rPr>
          <w:lang w:val="it-IT"/>
        </w:rPr>
        <w:t xml:space="preserve">PUBBLICO MINISTERO (CANEPA) – A che ora, più o meno, siete arrivati in centro città?  </w:t>
      </w:r>
    </w:p>
    <w:p>
      <w:pPr>
        <w:pStyle w:val="TextBodyIndent"/>
        <w:rPr>
          <w:lang w:val="it-IT"/>
        </w:rPr>
      </w:pPr>
      <w:r>
        <w:rPr>
          <w:lang w:val="it-IT"/>
        </w:rPr>
        <w:t xml:space="preserve">IMPUTATO  (CAFFANINI) – Verso mezzogiorno secondo me. </w:t>
      </w:r>
    </w:p>
    <w:p>
      <w:pPr>
        <w:pStyle w:val="TextBodyIndent"/>
        <w:rPr>
          <w:lang w:val="it-IT"/>
        </w:rPr>
      </w:pPr>
      <w:r>
        <w:rPr>
          <w:lang w:val="it-IT"/>
        </w:rPr>
        <w:t xml:space="preserve">PUBBLICO MINISTERO (CANEPA) – Ricorda, mi rendo conto che sono passati sei anni e che quindi magari i ricordi sono affievoliti, come era vestito lei? </w:t>
      </w:r>
    </w:p>
    <w:p>
      <w:pPr>
        <w:pStyle w:val="TextBodyIndent"/>
        <w:rPr>
          <w:lang w:val="it-IT"/>
        </w:rPr>
      </w:pPr>
      <w:r>
        <w:rPr>
          <w:lang w:val="it-IT"/>
        </w:rPr>
        <w:t xml:space="preserve">IMPUTATO  (CAFFANINI) – Io avevo un paio di braghe verde militare e una maglietta bianca. </w:t>
      </w:r>
    </w:p>
    <w:p>
      <w:pPr>
        <w:pStyle w:val="TextBodyIndent"/>
        <w:rPr>
          <w:lang w:val="it-IT"/>
        </w:rPr>
      </w:pPr>
      <w:r>
        <w:rPr>
          <w:lang w:val="it-IT"/>
        </w:rPr>
        <w:t>PUBBLICO MINISTERO (CANEPA) – In testa aveva dei copricapo, aveva portato qualcosa con sé, fazzoletti?</w:t>
      </w:r>
    </w:p>
    <w:p>
      <w:pPr>
        <w:pStyle w:val="TextBodyIndent"/>
        <w:rPr>
          <w:lang w:val="it-IT"/>
        </w:rPr>
      </w:pPr>
      <w:r>
        <w:rPr>
          <w:lang w:val="it-IT"/>
        </w:rPr>
        <w:t xml:space="preserve">IMPUTATO  (CAFFANINI) – No, nulla. </w:t>
      </w:r>
    </w:p>
    <w:p>
      <w:pPr>
        <w:pStyle w:val="TextBodyIndent"/>
        <w:rPr>
          <w:lang w:val="it-IT"/>
        </w:rPr>
      </w:pPr>
      <w:r>
        <w:rPr>
          <w:lang w:val="it-IT"/>
        </w:rPr>
        <w:t>PUBBLICO MINISTERO (CANEPA) – Aveva uno zaino, una borsa?</w:t>
      </w:r>
    </w:p>
    <w:p>
      <w:pPr>
        <w:pStyle w:val="TextBodyIndent"/>
        <w:rPr>
          <w:lang w:val="it-IT"/>
        </w:rPr>
      </w:pPr>
      <w:r>
        <w:rPr>
          <w:lang w:val="it-IT"/>
        </w:rPr>
        <w:t>IMPUTATO  (CAFFANINI) – No, no.</w:t>
      </w:r>
    </w:p>
    <w:p>
      <w:pPr>
        <w:pStyle w:val="TextBodyIndent"/>
        <w:rPr>
          <w:lang w:val="it-IT"/>
        </w:rPr>
      </w:pPr>
      <w:r>
        <w:rPr>
          <w:lang w:val="it-IT"/>
        </w:rPr>
        <w:t>PUBBLICO MINISTERO (CANEPA) – Niente?</w:t>
      </w:r>
    </w:p>
    <w:p>
      <w:pPr>
        <w:pStyle w:val="TextBodyIndent"/>
        <w:rPr>
          <w:lang w:val="it-IT"/>
        </w:rPr>
      </w:pPr>
      <w:r>
        <w:rPr>
          <w:lang w:val="it-IT"/>
        </w:rPr>
        <w:t xml:space="preserve">IMPUTATO  (CAFFANINI) –  Niente. </w:t>
      </w:r>
    </w:p>
    <w:p>
      <w:pPr>
        <w:pStyle w:val="TextBodyIndent"/>
        <w:rPr>
          <w:lang w:val="it-IT"/>
        </w:rPr>
      </w:pPr>
      <w:r>
        <w:rPr>
          <w:lang w:val="it-IT"/>
        </w:rPr>
        <w:t xml:space="preserve">PUBBLICO MINISTERO (CANEPA) – Quel giorno lì  non aveva effetti personali, zero? Il portafoglio? </w:t>
      </w:r>
    </w:p>
    <w:p>
      <w:pPr>
        <w:pStyle w:val="TextBodyIndent"/>
        <w:rPr>
          <w:lang w:val="it-IT"/>
        </w:rPr>
      </w:pPr>
      <w:r>
        <w:rPr>
          <w:lang w:val="it-IT"/>
        </w:rPr>
        <w:t xml:space="preserve">IMPUTATO  (CAFFANINI) – Il portafoglio sì, avrò avuto dieci mila lire. </w:t>
      </w:r>
    </w:p>
    <w:p>
      <w:pPr>
        <w:pStyle w:val="TextBodyIndent"/>
        <w:rPr>
          <w:lang w:val="it-IT"/>
        </w:rPr>
      </w:pPr>
      <w:r>
        <w:rPr>
          <w:lang w:val="it-IT"/>
        </w:rPr>
        <w:t xml:space="preserve">PUBBLICO MINISTERO (CANEPA) – Una volta che siete arrivati in centro davanti a questa grande scalinata che cosa avete fatto? Cosa ha fatto? </w:t>
      </w:r>
    </w:p>
    <w:p>
      <w:pPr>
        <w:pStyle w:val="TextBodyIndent"/>
        <w:rPr>
          <w:lang w:val="it-IT"/>
        </w:rPr>
      </w:pPr>
      <w:r>
        <w:rPr>
          <w:lang w:val="it-IT"/>
        </w:rPr>
        <w:t xml:space="preserve">IMPUTATO  (CAFFANINI) – Siamo scesi e abbiamo seguito il flusso di gente che c’era e siamo arrivati… una volta finita la scalinata ci siamo trovati davanti ad una gran confusione, c’erano già degli scontri in atto e abbiamo fatto molto fatica a capire quello che stava succedendo. Mi ricordo che abbiamo fermato delle persone per capire, però neanche loro riuscivano a darci spiegazioni precise. </w:t>
      </w:r>
    </w:p>
    <w:p>
      <w:pPr>
        <w:pStyle w:val="TextBodyIndent"/>
        <w:rPr>
          <w:lang w:val="it-IT"/>
        </w:rPr>
      </w:pPr>
      <w:r>
        <w:rPr>
          <w:lang w:val="it-IT"/>
        </w:rPr>
        <w:t xml:space="preserve">PUBBLICO MINISTERO (CANEPA) – Ha capito più o meno in quale zona della città si è trovato? </w:t>
      </w:r>
    </w:p>
    <w:p>
      <w:pPr>
        <w:pStyle w:val="TextBodyIndent"/>
        <w:rPr>
          <w:lang w:val="it-IT"/>
        </w:rPr>
      </w:pPr>
      <w:r>
        <w:rPr>
          <w:lang w:val="it-IT"/>
        </w:rPr>
        <w:t xml:space="preserve">IMPUTATO  (CAFFANINI) – Beh, eravamo vicino Brignole, sicuramente. </w:t>
      </w:r>
    </w:p>
    <w:p>
      <w:pPr>
        <w:pStyle w:val="TextBodyIndent"/>
        <w:rPr>
          <w:lang w:val="it-IT"/>
        </w:rPr>
      </w:pPr>
      <w:r>
        <w:rPr>
          <w:lang w:val="it-IT"/>
        </w:rPr>
        <w:t>PUBBLICO MINISTERO (CANEPA) – Quindi lei mi ha detto che è arrivato in centro a mezzogiorno, più o meno che ora era quando vi siete trovati  a Brignole?</w:t>
      </w:r>
    </w:p>
    <w:p>
      <w:pPr>
        <w:pStyle w:val="TextBodyIndent"/>
        <w:rPr>
          <w:lang w:val="it-IT"/>
        </w:rPr>
      </w:pPr>
      <w:r>
        <w:rPr>
          <w:lang w:val="it-IT"/>
        </w:rPr>
        <w:t xml:space="preserve">IMPUTATO  (CAFFANINI) – Sarà stato mezz’ora, un‘ora dopo, non penso di più. </w:t>
      </w:r>
    </w:p>
    <w:p>
      <w:pPr>
        <w:pStyle w:val="TextBodyIndent"/>
        <w:rPr>
          <w:lang w:val="it-IT"/>
        </w:rPr>
      </w:pPr>
      <w:r>
        <w:rPr>
          <w:lang w:val="it-IT"/>
        </w:rPr>
        <w:t xml:space="preserve">PUBBLICO MINISTERO (CANEPA) – Quindi mezzora, un’ora dopo, non di più? </w:t>
      </w:r>
    </w:p>
    <w:p>
      <w:pPr>
        <w:pStyle w:val="TextBodyIndent"/>
        <w:rPr>
          <w:lang w:val="it-IT"/>
        </w:rPr>
      </w:pPr>
      <w:r>
        <w:rPr>
          <w:lang w:val="it-IT"/>
        </w:rPr>
        <w:t xml:space="preserve">IMPUTATO  (CAFFANINI) – No, non penso di più. </w:t>
      </w:r>
    </w:p>
    <w:p>
      <w:pPr>
        <w:pStyle w:val="TextBodyIndent"/>
        <w:rPr>
          <w:lang w:val="it-IT"/>
        </w:rPr>
      </w:pPr>
      <w:r>
        <w:rPr>
          <w:lang w:val="it-IT"/>
        </w:rPr>
        <w:t xml:space="preserve">PUBBLICO MINISTERO (CANEPA) – E mi dice che qui ha trovato già, cosa c’era, che tipo di confusione? </w:t>
      </w:r>
    </w:p>
    <w:p>
      <w:pPr>
        <w:pStyle w:val="TextBodyIndent"/>
        <w:rPr>
          <w:lang w:val="it-IT"/>
        </w:rPr>
      </w:pPr>
      <w:r>
        <w:rPr>
          <w:lang w:val="it-IT"/>
        </w:rPr>
        <w:t xml:space="preserve">IMPUTATO  (CAFFANINI) – C’era confusione da scontri, in lontananza c’erano già dei segni visibili di scontri, delle cose del genere, gente che scappava da tutte le parti.  </w:t>
      </w:r>
    </w:p>
    <w:p>
      <w:pPr>
        <w:pStyle w:val="TextBodyIndent"/>
        <w:rPr>
          <w:lang w:val="it-IT"/>
        </w:rPr>
      </w:pPr>
      <w:r>
        <w:rPr>
          <w:lang w:val="it-IT"/>
        </w:rPr>
        <w:t xml:space="preserve">PUBBLICO MINISTERO (CANEPA) – Quando lei mi dice: “Segni visibili di scontri” che cos’è? </w:t>
      </w:r>
    </w:p>
    <w:p>
      <w:pPr>
        <w:pStyle w:val="TextBodyIndent"/>
        <w:rPr>
          <w:lang w:val="it-IT"/>
        </w:rPr>
      </w:pPr>
      <w:r>
        <w:rPr>
          <w:lang w:val="it-IT"/>
        </w:rPr>
        <w:t>IMPUTATO  (CAFFANINI) – Gente che scappava da tutte le parti,  mi sembra abbastanza.</w:t>
      </w:r>
    </w:p>
    <w:p>
      <w:pPr>
        <w:pStyle w:val="TextBodyIndent"/>
        <w:rPr>
          <w:lang w:val="it-IT"/>
        </w:rPr>
      </w:pPr>
      <w:r>
        <w:rPr>
          <w:lang w:val="it-IT"/>
        </w:rPr>
        <w:t>PUBBLICO MINISTERO (CANEPA) – E questa gente com’era?</w:t>
      </w:r>
    </w:p>
    <w:p>
      <w:pPr>
        <w:pStyle w:val="TextBodyIndent"/>
        <w:rPr>
          <w:lang w:val="it-IT"/>
        </w:rPr>
      </w:pPr>
      <w:r>
        <w:rPr>
          <w:lang w:val="it-IT"/>
        </w:rPr>
        <w:t xml:space="preserve">IMPUTATO  (CAFFANINI) – Gente normale. </w:t>
      </w:r>
    </w:p>
    <w:p>
      <w:pPr>
        <w:pStyle w:val="TextBodyIndent"/>
        <w:rPr>
          <w:lang w:val="it-IT"/>
        </w:rPr>
      </w:pPr>
      <w:r>
        <w:rPr>
          <w:lang w:val="it-IT"/>
        </w:rPr>
        <w:t xml:space="preserve">PUBBLICO MINISTERO (CANEPA) – Cioè, nessuno era travisato, avevano delle protezioni? </w:t>
      </w:r>
    </w:p>
    <w:p>
      <w:pPr>
        <w:pStyle w:val="TextBodyIndent"/>
        <w:rPr>
          <w:lang w:val="it-IT"/>
        </w:rPr>
      </w:pPr>
      <w:r>
        <w:rPr>
          <w:lang w:val="it-IT"/>
        </w:rPr>
        <w:t xml:space="preserve">IMPUTATO  (CAFFANINI) – No, sinceramente non mi ricordo. </w:t>
      </w:r>
    </w:p>
    <w:p>
      <w:pPr>
        <w:pStyle w:val="TextBodyIndent"/>
        <w:rPr>
          <w:lang w:val="it-IT"/>
        </w:rPr>
      </w:pPr>
      <w:r>
        <w:rPr>
          <w:lang w:val="it-IT"/>
        </w:rPr>
        <w:t xml:space="preserve">PUBBLICO MINISTERO (CANEPA) – Non si ricorda. Bene, lei che ha fatto allora? </w:t>
      </w:r>
    </w:p>
    <w:p>
      <w:pPr>
        <w:pStyle w:val="TextBodyIndent"/>
        <w:rPr>
          <w:lang w:val="it-IT"/>
        </w:rPr>
      </w:pPr>
      <w:r>
        <w:rPr>
          <w:lang w:val="it-IT"/>
        </w:rPr>
        <w:t xml:space="preserve">IMPUTATO  (CAFFANINI) – Abbiamo cercato di prendere al direzione quella che ci sembrava più sicura e poi abbiamo sentito c’era… la direzione era verso il corteo di via Tolemaide, sapevamo essere il corteo più grosso, quello del pomeriggio. Quindi poi, dopo abbiamo preso    informazioni e ci siamo diretti, abbiamo attraversato un fiumiciattolo che dovrebbe essere lì vicino e ci siamo diretti verso Via Tolemaide. </w:t>
      </w:r>
    </w:p>
    <w:p>
      <w:pPr>
        <w:pStyle w:val="TextBodyIndent"/>
        <w:rPr>
          <w:lang w:val="it-IT"/>
        </w:rPr>
      </w:pPr>
      <w:r>
        <w:rPr>
          <w:lang w:val="it-IT"/>
        </w:rPr>
        <w:t>PUBBLICO MINISTERO (CANEPA) – Messa così, sembra che lei…</w:t>
      </w:r>
    </w:p>
    <w:p>
      <w:pPr>
        <w:pStyle w:val="TextBodyIndent"/>
        <w:rPr>
          <w:lang w:val="it-IT"/>
        </w:rPr>
      </w:pPr>
      <w:r>
        <w:rPr>
          <w:lang w:val="it-IT"/>
        </w:rPr>
        <w:t xml:space="preserve">IMPUTATO  (CAFFANINI) – No, c’era un passaggio. C’era un passaggio pedonale, non era neanche un ponte, era proprio un passaggio pedonale e basta.  Poi, dopo siamo andati dall’altra parte e poi abbiamo preso in direzione Via Tolemaide, chiedendo informazioni.  </w:t>
      </w:r>
    </w:p>
    <w:p>
      <w:pPr>
        <w:pStyle w:val="TextBodyIndent"/>
        <w:rPr>
          <w:lang w:val="it-IT"/>
        </w:rPr>
      </w:pPr>
      <w:r>
        <w:rPr>
          <w:lang w:val="it-IT"/>
        </w:rPr>
        <w:t xml:space="preserve">PUBBLICO MINISTERO (CANEPA) – Lei mi ha detto che è arrivato in centro a mezzogiorno, che dopo circa mezz’ora, più o meno, si è portato nella zona Brignole, poi? </w:t>
      </w:r>
    </w:p>
    <w:p>
      <w:pPr>
        <w:pStyle w:val="TextBodyIndent"/>
        <w:rPr>
          <w:lang w:val="it-IT"/>
        </w:rPr>
      </w:pPr>
      <w:r>
        <w:rPr>
          <w:lang w:val="it-IT"/>
        </w:rPr>
        <w:t xml:space="preserve">IMPUTATO  (CAFFANINI) – Poi abbiamo passato la galleria, quella che è il sottopasso, com’è che si chiama? Corso Sardegna o sottopasso Sardegna, giusto? </w:t>
      </w:r>
    </w:p>
    <w:p>
      <w:pPr>
        <w:pStyle w:val="TextBodyIndent"/>
        <w:rPr>
          <w:lang w:val="it-IT"/>
        </w:rPr>
      </w:pPr>
      <w:r>
        <w:rPr>
          <w:lang w:val="it-IT"/>
        </w:rPr>
        <w:t xml:space="preserve">PUBBLICO MINISTERO (CANEPA) – Verso quale direzione? Mare-monti o monte-mare? </w:t>
      </w:r>
    </w:p>
    <w:p>
      <w:pPr>
        <w:pStyle w:val="TextBodyIndent"/>
        <w:rPr>
          <w:lang w:val="it-IT"/>
        </w:rPr>
      </w:pPr>
      <w:r>
        <w:rPr>
          <w:lang w:val="it-IT"/>
        </w:rPr>
        <w:t xml:space="preserve">IMPUTATO  (CAFFANINI) – No, il sottopasso va in direzione Via Tolemaide.  </w:t>
      </w:r>
    </w:p>
    <w:p>
      <w:pPr>
        <w:pStyle w:val="TextBodyIndent"/>
        <w:rPr>
          <w:lang w:val="it-IT"/>
        </w:rPr>
      </w:pPr>
      <w:r>
        <w:rPr>
          <w:lang w:val="it-IT"/>
        </w:rPr>
        <w:t xml:space="preserve">PUBBLICO MINISTERO (CANEPA) – Il sottopasso è fermo lì, si può fermare venendo da monti verso mare, ovvero da mare verso monti. Cerco di stare sul generale proprio perché lei non conosce la città, capito? </w:t>
      </w:r>
    </w:p>
    <w:p>
      <w:pPr>
        <w:pStyle w:val="TextBodyIndent"/>
        <w:rPr>
          <w:lang w:val="it-IT"/>
        </w:rPr>
      </w:pPr>
      <w:r>
        <w:rPr>
          <w:lang w:val="it-IT"/>
        </w:rPr>
        <w:t xml:space="preserve">IMPUTATO  (CAFFANINI) – Dall’altra parte abbiamo attraversato il sottopasso in direzione Via Tolemaide, siamo arrivati in Via Tolemaide e poi abbiamo risalito Via Tolemaide verso il corteo che stava arrivando. </w:t>
      </w:r>
    </w:p>
    <w:p>
      <w:pPr>
        <w:pStyle w:val="TextBodyIndent"/>
        <w:rPr>
          <w:lang w:val="it-IT"/>
        </w:rPr>
      </w:pPr>
      <w:r>
        <w:rPr>
          <w:lang w:val="it-IT"/>
        </w:rPr>
        <w:t>PUBBLICO MINISTERO (CANEPA) – Poi?</w:t>
      </w:r>
    </w:p>
    <w:p>
      <w:pPr>
        <w:pStyle w:val="TextBodyIndent"/>
        <w:rPr>
          <w:lang w:val="it-IT"/>
        </w:rPr>
      </w:pPr>
      <w:r>
        <w:rPr>
          <w:lang w:val="it-IT"/>
        </w:rPr>
        <w:t>IMPUTATO  (CAFFANINI) – Lì nella confusione, dopo nel corteo  dopo poco che ci siamo ricongiunti, siamo arrivati dentro il corteo…</w:t>
      </w:r>
    </w:p>
    <w:p>
      <w:pPr>
        <w:pStyle w:val="TextBodyIndent"/>
        <w:rPr>
          <w:lang w:val="it-IT"/>
        </w:rPr>
      </w:pPr>
      <w:r>
        <w:rPr>
          <w:lang w:val="it-IT"/>
        </w:rPr>
        <w:t xml:space="preserve">PUBBLICO MINISTERO (CANEPA) – Voi avete risalito il corteo che era lontano? Avete risalito Via Tolemaide e il corteo era ancora lontano? </w:t>
      </w:r>
    </w:p>
    <w:p>
      <w:pPr>
        <w:pStyle w:val="TextBodyIndent"/>
        <w:rPr>
          <w:lang w:val="it-IT"/>
        </w:rPr>
      </w:pPr>
      <w:r>
        <w:rPr>
          <w:lang w:val="it-IT"/>
        </w:rPr>
        <w:t xml:space="preserve">IMPUTATO  (CAFFANINI) – Era ancora lontano cento, duecento metri, qualcosa di più, e dopo poco è partita la carica, dopo poco che siamo arrivati lì è partita questa carica. Mi sembra che fosse abbastanza  anticipata rispetto al punto di conclusione del corteo, il corteo autorizzato.  </w:t>
      </w:r>
    </w:p>
    <w:p>
      <w:pPr>
        <w:pStyle w:val="TextBodyIndent"/>
        <w:rPr>
          <w:lang w:val="it-IT"/>
        </w:rPr>
      </w:pPr>
      <w:r>
        <w:rPr>
          <w:lang w:val="it-IT"/>
        </w:rPr>
        <w:t xml:space="preserve">PUBBLICO MINISTERO (CANEPA) – Poi? </w:t>
      </w:r>
    </w:p>
    <w:p>
      <w:pPr>
        <w:pStyle w:val="TextBodyIndent"/>
        <w:rPr>
          <w:lang w:val="it-IT"/>
        </w:rPr>
      </w:pPr>
      <w:r>
        <w:rPr>
          <w:lang w:val="it-IT"/>
        </w:rPr>
        <w:t xml:space="preserve">IMPUTATO  (CAFFANINI) – Poi… allora, carica, c’è stata una carica pesantissima davanti, con un uso di lacrimogeni, penso di poter affermare abbastanza indiscriminato, perché ne sono arrivati, ne sono piovuti veramente un’esagerazione. Sono state delle cariche laterali. Al momento delle cariche laterali abbiamo capito che c’era qualcosa che non andava. </w:t>
      </w:r>
    </w:p>
    <w:p>
      <w:pPr>
        <w:pStyle w:val="TextBodyIndent"/>
        <w:rPr>
          <w:lang w:val="it-IT"/>
        </w:rPr>
      </w:pPr>
      <w:r>
        <w:rPr>
          <w:lang w:val="it-IT"/>
        </w:rPr>
        <w:t>PUBBLICO MINISTERO (CANEPA) – Lei cosa ha fatto al momento della prima carica?</w:t>
      </w:r>
    </w:p>
    <w:p>
      <w:pPr>
        <w:pStyle w:val="TextBodyIndent"/>
        <w:rPr>
          <w:lang w:val="it-IT"/>
        </w:rPr>
      </w:pPr>
      <w:r>
        <w:rPr>
          <w:lang w:val="it-IT"/>
        </w:rPr>
        <w:t xml:space="preserve">IMPUTATO  (CAFFANINI) – Alla prima carica siamo scappati, ci siamo trovati chiusi dalle cariche laterali. Abbiamo assistito a scene che francamente non ci aspettavamo,  violenze abbastanza gratuite, non abbastanza, violenze gratuite, pesanti su manifestanti da parte delle forze dell’ordine, e ci siamo dispersi poi nelle vie laterali. </w:t>
      </w:r>
    </w:p>
    <w:p>
      <w:pPr>
        <w:pStyle w:val="TextBodyIndent"/>
        <w:rPr>
          <w:lang w:val="it-IT"/>
        </w:rPr>
      </w:pPr>
      <w:r>
        <w:rPr>
          <w:lang w:val="it-IT"/>
        </w:rPr>
        <w:t xml:space="preserve">PUBBLICO MINISTERO (CANEPA) – Poi? Prego. </w:t>
      </w:r>
    </w:p>
    <w:p>
      <w:pPr>
        <w:pStyle w:val="TextBodyIndent"/>
        <w:rPr>
          <w:lang w:val="it-IT"/>
        </w:rPr>
      </w:pPr>
      <w:r>
        <w:rPr>
          <w:lang w:val="it-IT"/>
        </w:rPr>
        <w:t xml:space="preserve">IMPUTATO  (CAFFANINI) – Nelle vie laterali abbiamo… per farla molto, molto, molto breve, anche perché poi dopo…  però nelle vie laterali, come ho già affermato, abbiamo spostato dei cassonetti con degli altri ragazzi per cercare di proteggerci, c’erano i blindati dei Carabinieri che ci puntavano a velocità folle, passando sui marciapiedi.  Più di una volta ci siamo dovuti aggrappare alle ringhiere dei giardini delle case per evitare di essere investiti. Sono stati sparati lacrimogeni dall’altro, dagli elicotteri, dai tetti delle case, non mi sembra che siano pratiche molto democratiche queste.  </w:t>
      </w:r>
    </w:p>
    <w:p>
      <w:pPr>
        <w:pStyle w:val="TextBodyIndent"/>
        <w:rPr>
          <w:lang w:val="it-IT"/>
        </w:rPr>
      </w:pPr>
      <w:r>
        <w:rPr>
          <w:lang w:val="it-IT"/>
        </w:rPr>
        <w:t xml:space="preserve">PUBBLICO MINISTERO (CANEPA) – Ascolti, i commenti, io direi che poi può farli, adesso veda i rispondere magari sui fatti. </w:t>
      </w:r>
    </w:p>
    <w:p>
      <w:pPr>
        <w:pStyle w:val="TextBodyIndent"/>
        <w:rPr>
          <w:lang w:val="it-IT"/>
        </w:rPr>
      </w:pPr>
      <w:r>
        <w:rPr>
          <w:lang w:val="it-IT"/>
        </w:rPr>
        <w:t xml:space="preserve">IMPUTATO  (CAFFANINI) – Questi qua sono fatti. </w:t>
      </w:r>
    </w:p>
    <w:p>
      <w:pPr>
        <w:pStyle w:val="TextBodyIndent"/>
        <w:rPr>
          <w:lang w:val="it-IT"/>
        </w:rPr>
      </w:pPr>
      <w:r>
        <w:rPr>
          <w:lang w:val="it-IT"/>
        </w:rPr>
        <w:t xml:space="preserve">PUBBLICO MINISTERO (CANEPA) – Ascolti, ha lanciato pietre lei? </w:t>
      </w:r>
    </w:p>
    <w:p>
      <w:pPr>
        <w:pStyle w:val="TextBodyIndent"/>
        <w:rPr>
          <w:lang w:val="it-IT"/>
        </w:rPr>
      </w:pPr>
      <w:r>
        <w:rPr>
          <w:lang w:val="it-IT"/>
        </w:rPr>
        <w:t xml:space="preserve">IMPUTATO  (CAFFANINI) – Se non ci fossero stati questi fatti… </w:t>
      </w:r>
    </w:p>
    <w:p>
      <w:pPr>
        <w:pStyle w:val="TextBodyIndent"/>
        <w:rPr>
          <w:lang w:val="it-IT"/>
        </w:rPr>
      </w:pPr>
      <w:r>
        <w:rPr>
          <w:lang w:val="it-IT"/>
        </w:rPr>
        <w:t xml:space="preserve">PUBBLICO MINISTERO (CANEPA) – Ha lanciato pietre lei? </w:t>
      </w:r>
    </w:p>
    <w:p>
      <w:pPr>
        <w:pStyle w:val="TextBodyIndent"/>
        <w:rPr>
          <w:lang w:val="it-IT"/>
        </w:rPr>
      </w:pPr>
      <w:r>
        <w:rPr>
          <w:lang w:val="it-IT"/>
        </w:rPr>
        <w:t xml:space="preserve">IMPUTATO  (CAFFANINI) – Ho lanciato pietre?  Ho reagito a degli eventi sproporzionati, questo sì. </w:t>
      </w:r>
    </w:p>
    <w:p>
      <w:pPr>
        <w:pStyle w:val="TextBodyIndent"/>
        <w:rPr>
          <w:lang w:val="it-IT"/>
        </w:rPr>
      </w:pPr>
      <w:r>
        <w:rPr>
          <w:lang w:val="it-IT"/>
        </w:rPr>
        <w:t xml:space="preserve">PUBBLICO MINISTERO (CANEPA) – Lanciando pietre? </w:t>
      </w:r>
    </w:p>
    <w:p>
      <w:pPr>
        <w:pStyle w:val="TextBodyIndent"/>
        <w:rPr>
          <w:lang w:val="it-IT"/>
        </w:rPr>
      </w:pPr>
      <w:r>
        <w:rPr>
          <w:lang w:val="it-IT"/>
        </w:rPr>
        <w:t xml:space="preserve">IMPUTATO  (CAFFANINI) – Non mi ricordo. </w:t>
      </w:r>
    </w:p>
    <w:p>
      <w:pPr>
        <w:pStyle w:val="TextBodyIndent"/>
        <w:rPr>
          <w:lang w:val="it-IT"/>
        </w:rPr>
      </w:pPr>
      <w:r>
        <w:rPr>
          <w:lang w:val="it-IT"/>
        </w:rPr>
        <w:t xml:space="preserve">PUBBLICO MINISTERO (CANEPA) – Non si ricorda.  Le è capitato di avere a che fare con forze dell’ordine con contatto diretto? </w:t>
      </w:r>
    </w:p>
    <w:p>
      <w:pPr>
        <w:pStyle w:val="TextBodyIndent"/>
        <w:rPr>
          <w:lang w:val="it-IT"/>
        </w:rPr>
      </w:pPr>
      <w:r>
        <w:rPr>
          <w:lang w:val="it-IT"/>
        </w:rPr>
        <w:t>IMPUTATO  (CAFFANINI) –  Con contatto diretto nel senso le mie mani sopra la forza dell’ordine, no, che ci siano arrivati molto vicini sì.</w:t>
      </w:r>
    </w:p>
    <w:p>
      <w:pPr>
        <w:pStyle w:val="TextBodyIndent"/>
        <w:rPr>
          <w:lang w:val="it-IT"/>
        </w:rPr>
      </w:pPr>
      <w:r>
        <w:rPr>
          <w:lang w:val="it-IT"/>
        </w:rPr>
        <w:t xml:space="preserve">PUBBLICO MINISTERO (CANEPA) – Lei risponda alle domande. Le ho chiesto se le ha avute. </w:t>
      </w:r>
    </w:p>
    <w:p>
      <w:pPr>
        <w:pStyle w:val="TextBodyIndent"/>
        <w:rPr>
          <w:lang w:val="it-IT"/>
        </w:rPr>
      </w:pPr>
      <w:r>
        <w:rPr>
          <w:lang w:val="it-IT"/>
        </w:rPr>
        <w:t xml:space="preserve">IMPUTATO  (CAFFANINI) – Sto rispondendo. </w:t>
      </w:r>
    </w:p>
    <w:p>
      <w:pPr>
        <w:pStyle w:val="TextBodyIndent"/>
        <w:rPr>
          <w:lang w:val="it-IT"/>
        </w:rPr>
      </w:pPr>
      <w:r>
        <w:rPr>
          <w:lang w:val="it-IT"/>
        </w:rPr>
        <w:t xml:space="preserve">PUBBLICO MINISTERO (CANEPA) – E allora come, racconti che cosa è successo. </w:t>
      </w:r>
    </w:p>
    <w:p>
      <w:pPr>
        <w:pStyle w:val="TextBodyIndent"/>
        <w:rPr>
          <w:lang w:val="it-IT"/>
        </w:rPr>
      </w:pPr>
      <w:r>
        <w:rPr>
          <w:lang w:val="it-IT"/>
        </w:rPr>
        <w:t xml:space="preserve">IMPUTATO  (CAFFANINI) – Si sta riferendo ad un episodio ben preciso. </w:t>
      </w:r>
    </w:p>
    <w:p>
      <w:pPr>
        <w:pStyle w:val="TextBodyIndent"/>
        <w:rPr>
          <w:lang w:val="it-IT"/>
        </w:rPr>
      </w:pPr>
      <w:r>
        <w:rPr>
          <w:lang w:val="it-IT"/>
        </w:rPr>
        <w:t xml:space="preserve">PUBBLICO MINISTERO (CANEPA) – Io mi riferisco a quello che lei ha vissuto, io non so se ne ha vissuto uno o dieci, abbia pazienza! Se ne ha vissuto uno, mi racconta quello, se ne ha vissuto dieci mi racconta glia altri nove.   </w:t>
      </w:r>
    </w:p>
    <w:p>
      <w:pPr>
        <w:pStyle w:val="TextBodyIndent"/>
        <w:rPr>
          <w:lang w:val="it-IT"/>
        </w:rPr>
      </w:pPr>
      <w:r>
        <w:rPr>
          <w:lang w:val="it-IT"/>
        </w:rPr>
        <w:t xml:space="preserve">IMPUTATO  (CAFFANINI) – Va bene. </w:t>
      </w:r>
    </w:p>
    <w:p>
      <w:pPr>
        <w:pStyle w:val="TextBodyIndent"/>
        <w:rPr>
          <w:lang w:val="it-IT"/>
        </w:rPr>
      </w:pPr>
      <w:r>
        <w:rPr>
          <w:lang w:val="it-IT"/>
        </w:rPr>
        <w:t>PUBBLICO MINISTERO (CANEPA) – Guardi, da ridere c’è poco, abbi pazienza!</w:t>
      </w:r>
    </w:p>
    <w:p>
      <w:pPr>
        <w:pStyle w:val="TextBodyIndent"/>
        <w:rPr>
          <w:lang w:val="it-IT"/>
        </w:rPr>
      </w:pPr>
      <w:r>
        <w:rPr>
          <w:lang w:val="it-IT"/>
        </w:rPr>
        <w:t xml:space="preserve">IMPUTATO  (CAFFANINI) – Va  bene, scusi. Allora, io penso che lei si riferisca all’unico episodio dove siamo arrivati molto vicini io, la mia persona e un esponente delle forze dell’ordine, in quell’episodio lì la mia azione è stata il contrario di quello che voi continuate a portare avanti come tesi accusatoria.  </w:t>
      </w:r>
    </w:p>
    <w:p>
      <w:pPr>
        <w:pStyle w:val="TextBodyIndent"/>
        <w:rPr>
          <w:lang w:val="it-IT"/>
        </w:rPr>
      </w:pPr>
      <w:r>
        <w:rPr>
          <w:lang w:val="it-IT"/>
        </w:rPr>
        <w:t>PUBBLICO MINISTERO (CANEPA) – Mi racconta il fatto, per cortesia?</w:t>
      </w:r>
    </w:p>
    <w:p>
      <w:pPr>
        <w:pStyle w:val="TextBodyIndent"/>
        <w:rPr>
          <w:lang w:val="it-IT"/>
        </w:rPr>
      </w:pPr>
      <w:r>
        <w:rPr>
          <w:lang w:val="it-IT"/>
        </w:rPr>
        <w:t xml:space="preserve">IMPUTATO  (CAFFANINI) – Allora, il Carabiniere Saccardi, poi sono venuto a sapere che si chiamava così, ha operato una carica da solo, si è lanciato da solo contro i manifestanti.  </w:t>
      </w:r>
    </w:p>
    <w:p>
      <w:pPr>
        <w:pStyle w:val="TextBodyIndent"/>
        <w:rPr>
          <w:lang w:val="it-IT"/>
        </w:rPr>
      </w:pPr>
      <w:r>
        <w:rPr>
          <w:lang w:val="it-IT"/>
        </w:rPr>
        <w:t xml:space="preserve">PUBBLICO MINISTERO (CANEPA) – Un suicida. </w:t>
      </w:r>
    </w:p>
    <w:p>
      <w:pPr>
        <w:pStyle w:val="TextBodyIndent"/>
        <w:rPr>
          <w:lang w:val="it-IT"/>
        </w:rPr>
      </w:pPr>
      <w:r>
        <w:rPr>
          <w:lang w:val="it-IT"/>
        </w:rPr>
        <w:t xml:space="preserve">IMPUTATO  (CAFFANINI) – Non so, questo qua lo sta dicendo lei. </w:t>
      </w:r>
    </w:p>
    <w:p>
      <w:pPr>
        <w:pStyle w:val="TextBodyIndent"/>
        <w:rPr>
          <w:lang w:val="it-IT"/>
        </w:rPr>
      </w:pPr>
      <w:r>
        <w:rPr>
          <w:lang w:val="it-IT"/>
        </w:rPr>
        <w:t xml:space="preserve">PUBBLICO MINISTERO (CANEPA) – Allora, il Carabiniere, che poi abbiamo saputo chiamarsi Saccardi, si è lanciato da solo contro i manifestanti. </w:t>
      </w:r>
    </w:p>
    <w:p>
      <w:pPr>
        <w:pStyle w:val="TextBodyIndent"/>
        <w:rPr>
          <w:lang w:val="it-IT"/>
        </w:rPr>
      </w:pPr>
      <w:r>
        <w:rPr>
          <w:lang w:val="it-IT"/>
        </w:rPr>
        <w:t xml:space="preserve">IMPUTATO  (CAFFANINI) – Si è lanciato da solo. </w:t>
      </w:r>
    </w:p>
    <w:p>
      <w:pPr>
        <w:pStyle w:val="TextBodyIndent"/>
        <w:rPr>
          <w:lang w:val="it-IT"/>
        </w:rPr>
      </w:pPr>
      <w:r>
        <w:rPr>
          <w:lang w:val="it-IT"/>
        </w:rPr>
        <w:t>PUBBLICO MINISTERO (CANEPA) – Lei è tra questi?</w:t>
      </w:r>
    </w:p>
    <w:p>
      <w:pPr>
        <w:pStyle w:val="TextBodyIndent"/>
        <w:rPr>
          <w:lang w:val="it-IT"/>
        </w:rPr>
      </w:pPr>
      <w:r>
        <w:rPr>
          <w:lang w:val="it-IT"/>
        </w:rPr>
        <w:t xml:space="preserve">IMPUTATO  (CAFFANINI) – Io ero tra questi, sì. </w:t>
      </w:r>
    </w:p>
    <w:p>
      <w:pPr>
        <w:pStyle w:val="TextBodyIndent"/>
        <w:rPr>
          <w:lang w:val="it-IT"/>
        </w:rPr>
      </w:pPr>
      <w:r>
        <w:rPr>
          <w:lang w:val="it-IT"/>
        </w:rPr>
        <w:t>PUBBLICO MINISTERO (CANEPA) – Quanti eravate?</w:t>
      </w:r>
    </w:p>
    <w:p>
      <w:pPr>
        <w:pStyle w:val="TextBodyIndent"/>
        <w:rPr>
          <w:lang w:val="it-IT"/>
        </w:rPr>
      </w:pPr>
      <w:r>
        <w:rPr>
          <w:lang w:val="it-IT"/>
        </w:rPr>
        <w:t xml:space="preserve">IMPUTATO  (CAFFANINI) – Lì nella via? Un numero non lo so, dal video penso che si possa desumere. </w:t>
      </w:r>
    </w:p>
    <w:p>
      <w:pPr>
        <w:pStyle w:val="TextBodyIndent"/>
        <w:rPr>
          <w:lang w:val="it-IT"/>
        </w:rPr>
      </w:pPr>
      <w:r>
        <w:rPr>
          <w:lang w:val="it-IT"/>
        </w:rPr>
        <w:t xml:space="preserve">PUBBLICO MINISTERO (CANEPA) – A me interessa la sua esperienza, forse non ci siamo capiti. Di video, guardi, sono quattro anni che siamo qui a vederne, quindi ne abbiamo… Io sono qui a chiedere la sua esperienza. </w:t>
      </w:r>
    </w:p>
    <w:p>
      <w:pPr>
        <w:pStyle w:val="TextBodyIndent"/>
        <w:rPr>
          <w:lang w:val="it-IT"/>
        </w:rPr>
      </w:pPr>
      <w:r>
        <w:rPr>
          <w:lang w:val="it-IT"/>
        </w:rPr>
        <w:t xml:space="preserve">IMPUTATO  (CAFFANINI) – Certo, sì, sì. Saremmo stati un po’, qualche decina. </w:t>
      </w:r>
    </w:p>
    <w:p>
      <w:pPr>
        <w:pStyle w:val="TextBodyIndent"/>
        <w:rPr>
          <w:lang w:val="it-IT"/>
        </w:rPr>
      </w:pPr>
      <w:r>
        <w:rPr>
          <w:lang w:val="it-IT"/>
        </w:rPr>
        <w:t xml:space="preserve">PUBBLICO MINISTERO (CANEPA) – Quindi il Carabiniere si lancia contro di voi e che succede?  </w:t>
      </w:r>
    </w:p>
    <w:p>
      <w:pPr>
        <w:pStyle w:val="TextBodyIndent"/>
        <w:rPr>
          <w:lang w:val="it-IT"/>
        </w:rPr>
      </w:pPr>
      <w:r>
        <w:rPr>
          <w:lang w:val="it-IT"/>
        </w:rPr>
        <w:t xml:space="preserve">IMPUTATO  (CAFFANINI) – Il Carabiniere si lancia per caricare da solo i manifestanti, viene a contatto con la prima linea dei manifestanti ed io mi adopero, intervengo affinché non succeda nulla di grave. </w:t>
      </w:r>
    </w:p>
    <w:p>
      <w:pPr>
        <w:pStyle w:val="TextBodyIndent"/>
        <w:rPr>
          <w:lang w:val="it-IT"/>
        </w:rPr>
      </w:pPr>
      <w:r>
        <w:rPr>
          <w:lang w:val="it-IT"/>
        </w:rPr>
        <w:t xml:space="preserve">PUBBLICO MINISTERO (CANEPA) – Cioè? </w:t>
      </w:r>
    </w:p>
    <w:p>
      <w:pPr>
        <w:pStyle w:val="TextBodyIndent"/>
        <w:rPr>
          <w:lang w:val="it-IT"/>
        </w:rPr>
      </w:pPr>
      <w:r>
        <w:rPr>
          <w:lang w:val="it-IT"/>
        </w:rPr>
        <w:t xml:space="preserve">IMPUTATO  (CAFFANINI) – Arrivo da dietro, prendo, due, tre persone che sono lì nella confusione, le tiro verso di me cercando di staccarle da questo contatto che non avevo cercato loro, e facendo quest’azione grido anche due volte: “Basta, basta”, come avevo riportato fin dal primo interrogatorio in carcere, che è avvenuto a dicembre del 2002. E poi con una dichiarazione al Tribunale del Riesame, sempre a dicembre del 2002. Fatto quest’azione e dopo questa azione il Carabiniere Saccardi è riusciti a divincolarsi e ad essere recuperato dai suoi commilitoni.  </w:t>
      </w:r>
    </w:p>
    <w:p>
      <w:pPr>
        <w:pStyle w:val="TextBodyIndent"/>
        <w:rPr>
          <w:lang w:val="it-IT"/>
        </w:rPr>
      </w:pPr>
      <w:r>
        <w:rPr>
          <w:lang w:val="it-IT"/>
        </w:rPr>
        <w:t>PUBBLICO MINISTERO (CANEPA) – Poi lei che cosa ha fatto?</w:t>
      </w:r>
    </w:p>
    <w:p>
      <w:pPr>
        <w:pStyle w:val="TextBodyIndent"/>
        <w:rPr>
          <w:lang w:val="it-IT"/>
        </w:rPr>
      </w:pPr>
      <w:r>
        <w:rPr>
          <w:lang w:val="it-IT"/>
        </w:rPr>
        <w:t>IMPUTATO  (CAFFANINI) – Io sono tornato indietro, sono sicuramente tornato indietro a cercare i miei amici, non  li ho trovati, siamo scappati da altre cariche.</w:t>
      </w:r>
    </w:p>
    <w:p>
      <w:pPr>
        <w:pStyle w:val="TextBodyIndent"/>
        <w:rPr>
          <w:lang w:val="it-IT"/>
        </w:rPr>
      </w:pPr>
      <w:r>
        <w:rPr>
          <w:lang w:val="it-IT"/>
        </w:rPr>
        <w:t xml:space="preserve">PUBBLICO MINISTERO (CANEPA) – Quindi è scappato da altre cariche? Perché se è rimasto da solo, quando è rimasto da solo? </w:t>
      </w:r>
    </w:p>
    <w:p>
      <w:pPr>
        <w:pStyle w:val="TextBodyIndent"/>
        <w:rPr>
          <w:lang w:val="it-IT"/>
        </w:rPr>
      </w:pPr>
      <w:r>
        <w:rPr>
          <w:lang w:val="it-IT"/>
        </w:rPr>
        <w:t xml:space="preserve">IMPUTATO  (CAFFANINI) – Ah, beh, fin da subito, fin dalla prima carica. E poi niente, poi c’è stata l’ultima carica grossa su Via Tolemaide con i blindati, adesso non mi ricordo se hanno azionato gli idranti, comunque è stata una carica gigantesca che ha spazzato completamente la gente che c’era, e sono riuscito a rifugiarmi   in una via laterale, dove poi finito in un bar con… era affollatissimo, alla televisione parlavano di tre morti. Parlava già della morte di qualche manifestante.  </w:t>
      </w:r>
    </w:p>
    <w:p>
      <w:pPr>
        <w:pStyle w:val="TextBodyIndent"/>
        <w:rPr>
          <w:lang w:val="it-IT"/>
        </w:rPr>
      </w:pPr>
      <w:r>
        <w:rPr>
          <w:lang w:val="it-IT"/>
        </w:rPr>
        <w:t xml:space="preserve">PUBBLICO MINISTERO (CANEPA) – Quindi? </w:t>
      </w:r>
    </w:p>
    <w:p>
      <w:pPr>
        <w:pStyle w:val="TextBodyIndent"/>
        <w:rPr>
          <w:lang w:val="it-IT"/>
        </w:rPr>
      </w:pPr>
      <w:r>
        <w:rPr>
          <w:lang w:val="it-IT"/>
        </w:rPr>
        <w:t xml:space="preserve">IMPUTATO  (CAFFANINI) – Quindi ho aspettato che è passato un po’ di tempo e sono ritornato, sono riuscito a ritornare alla macchina, dove avevamo lasciato la macchina, dopo, questo qua la sera, e penso che saremmo… Ho ritrovato le altre due persone e siamo riusciti a ritornare verso le dieci, le undici di sera.  </w:t>
      </w:r>
    </w:p>
    <w:p>
      <w:pPr>
        <w:pStyle w:val="TextBodyIndent"/>
        <w:rPr>
          <w:lang w:val="it-IT"/>
        </w:rPr>
      </w:pPr>
      <w:r>
        <w:rPr>
          <w:lang w:val="it-IT"/>
        </w:rPr>
        <w:t>PUBBLICO MINISTERO (CANEPA) – Avete lasciato la città?</w:t>
      </w:r>
    </w:p>
    <w:p>
      <w:pPr>
        <w:pStyle w:val="TextBodyIndent"/>
        <w:rPr>
          <w:lang w:val="it-IT"/>
        </w:rPr>
      </w:pPr>
      <w:r>
        <w:rPr>
          <w:lang w:val="it-IT"/>
        </w:rPr>
        <w:t xml:space="preserve">IMPUTATO  (CAFFANINI) – Sì. </w:t>
      </w:r>
    </w:p>
    <w:p>
      <w:pPr>
        <w:pStyle w:val="TextBodyIndent"/>
        <w:rPr>
          <w:lang w:val="it-IT"/>
        </w:rPr>
      </w:pPr>
      <w:r>
        <w:rPr>
          <w:lang w:val="it-IT"/>
        </w:rPr>
        <w:t>PUBBLICO MINISTERO (CANEPA) – Quindi di fatto lei quando ha perso il contatto con i suoi amici?  Mi ha detto da subito.</w:t>
      </w:r>
    </w:p>
    <w:p>
      <w:pPr>
        <w:pStyle w:val="TextBodyIndent"/>
        <w:rPr>
          <w:lang w:val="it-IT"/>
        </w:rPr>
      </w:pPr>
      <w:r>
        <w:rPr>
          <w:lang w:val="it-IT"/>
        </w:rPr>
        <w:t xml:space="preserve">IMPUTATO  (CAFFANINI) – Da subito, dalla prima carica in Via Tolemaide. </w:t>
      </w:r>
    </w:p>
    <w:p>
      <w:pPr>
        <w:pStyle w:val="TextBodyIndent"/>
        <w:rPr>
          <w:lang w:val="it-IT"/>
        </w:rPr>
      </w:pPr>
      <w:r>
        <w:rPr>
          <w:lang w:val="it-IT"/>
        </w:rPr>
        <w:t xml:space="preserve">PUBBLICO MINISTERO (CANEPA) – Quando c’è stata questa carica in Via Tolemaide, per quello che ha raccontato, lei era alle spalle, stava risalendo verso il corteo. Dove esattamente ha subito questa carica? </w:t>
      </w:r>
    </w:p>
    <w:p>
      <w:pPr>
        <w:pStyle w:val="TextBodyIndent"/>
        <w:rPr>
          <w:lang w:val="it-IT"/>
        </w:rPr>
      </w:pPr>
      <w:r>
        <w:rPr>
          <w:lang w:val="it-IT"/>
        </w:rPr>
        <w:t xml:space="preserve">IMPUTATO  (CAFFANINI) – Dove esattamente non posso rispondere, è stato a metà, sarà a duecento metri prima dell’incrocio con il sottopassaggio.  </w:t>
      </w:r>
    </w:p>
    <w:p>
      <w:pPr>
        <w:pStyle w:val="TextBodyIndent"/>
        <w:rPr>
          <w:lang w:val="it-IT"/>
        </w:rPr>
      </w:pPr>
      <w:r>
        <w:rPr>
          <w:lang w:val="it-IT"/>
        </w:rPr>
        <w:t xml:space="preserve">PUBBLICO MINISTERO (CANEPA) – Era già dentro al corteo, era fuori dal corteo, era laterale al corteo? </w:t>
      </w:r>
    </w:p>
    <w:p>
      <w:pPr>
        <w:pStyle w:val="TextBodyIndent"/>
        <w:rPr>
          <w:lang w:val="it-IT"/>
        </w:rPr>
      </w:pPr>
      <w:r>
        <w:rPr>
          <w:lang w:val="it-IT"/>
        </w:rPr>
        <w:t xml:space="preserve">IMPUTATO  (CAFFANINI) – Ero dentro al corteo. </w:t>
      </w:r>
    </w:p>
    <w:p>
      <w:pPr>
        <w:pStyle w:val="TextBodyIndent"/>
        <w:rPr>
          <w:lang w:val="it-IT"/>
        </w:rPr>
      </w:pPr>
      <w:r>
        <w:rPr>
          <w:lang w:val="it-IT"/>
        </w:rPr>
        <w:t xml:space="preserve">PUBBLICO MINISTERO (CANEPA) – Lei ricorda chi c’era, com’era formato il corteo, chi c’era davanti? </w:t>
      </w:r>
    </w:p>
    <w:p>
      <w:pPr>
        <w:pStyle w:val="TextBodyIndent"/>
        <w:rPr>
          <w:lang w:val="it-IT"/>
        </w:rPr>
      </w:pPr>
      <w:r>
        <w:rPr>
          <w:lang w:val="it-IT"/>
        </w:rPr>
        <w:t xml:space="preserve">IMPUTATO  (CAFFANINI) – Davanti c’erano le protezioni.  </w:t>
      </w:r>
    </w:p>
    <w:p>
      <w:pPr>
        <w:pStyle w:val="TextBodyIndent"/>
        <w:rPr>
          <w:lang w:val="it-IT"/>
        </w:rPr>
      </w:pPr>
      <w:r>
        <w:rPr>
          <w:lang w:val="it-IT"/>
        </w:rPr>
        <w:t xml:space="preserve">PUBBLICO MINISTERO (CANEPA) – E lei da che parte è entrato nel corteo? </w:t>
      </w:r>
    </w:p>
    <w:p>
      <w:pPr>
        <w:pStyle w:val="TextBodyIndent"/>
        <w:rPr>
          <w:lang w:val="it-IT"/>
        </w:rPr>
      </w:pPr>
      <w:r>
        <w:rPr>
          <w:lang w:val="it-IT"/>
        </w:rPr>
        <w:t xml:space="preserve">IMPUTATO  (CAFFANINI) – Ah, beh, dalla parte normale come c’entra qualsiasi manifestante. </w:t>
      </w:r>
    </w:p>
    <w:p>
      <w:pPr>
        <w:pStyle w:val="TextBodyIndent"/>
        <w:rPr>
          <w:lang w:val="it-IT"/>
        </w:rPr>
      </w:pPr>
      <w:r>
        <w:rPr>
          <w:lang w:val="it-IT"/>
        </w:rPr>
        <w:t xml:space="preserve">PUBBLICO MINISTERO (CANEPA) – A me, guardi, interessa… le sto chiedendo: “Lei…”.  </w:t>
      </w:r>
    </w:p>
    <w:p>
      <w:pPr>
        <w:pStyle w:val="TextBodyIndent"/>
        <w:rPr>
          <w:lang w:val="it-IT"/>
        </w:rPr>
      </w:pPr>
      <w:r>
        <w:rPr>
          <w:lang w:val="it-IT"/>
        </w:rPr>
        <w:t xml:space="preserve">IMPUTATO  (CAFFANINI) – Non è che ho scavalcato le protezioni. </w:t>
      </w:r>
    </w:p>
    <w:p>
      <w:pPr>
        <w:pStyle w:val="TextBodyIndent"/>
        <w:rPr>
          <w:lang w:val="it-IT"/>
        </w:rPr>
      </w:pPr>
      <w:r>
        <w:rPr>
          <w:lang w:val="it-IT"/>
        </w:rPr>
        <w:t xml:space="preserve">PUBBLICO MINISTERO (CANEPA) – Sto chiedendo questo. </w:t>
      </w:r>
    </w:p>
    <w:p>
      <w:pPr>
        <w:pStyle w:val="TextBodyIndent"/>
        <w:rPr>
          <w:lang w:val="it-IT"/>
        </w:rPr>
      </w:pPr>
      <w:r>
        <w:rPr>
          <w:lang w:val="it-IT"/>
        </w:rPr>
        <w:t xml:space="preserve">IMPUTATO  (CAFFANINI) – Ecco, allora le sto rispondendo, non ho scavalcato le protezioni, sono entrato facendomi un attimo di lato, sono entrato dentro il corteo. </w:t>
      </w:r>
    </w:p>
    <w:p>
      <w:pPr>
        <w:pStyle w:val="TextBodyIndent"/>
        <w:rPr>
          <w:lang w:val="it-IT"/>
        </w:rPr>
      </w:pPr>
      <w:r>
        <w:rPr>
          <w:lang w:val="it-IT"/>
        </w:rPr>
        <w:t>PUBBLICO MINISTERO (CANEPA) – Quanto è salito il corteo prima che questo venisse attaccato?</w:t>
      </w:r>
    </w:p>
    <w:p>
      <w:pPr>
        <w:pStyle w:val="TextBodyIndent"/>
        <w:rPr>
          <w:lang w:val="it-IT"/>
        </w:rPr>
      </w:pPr>
      <w:r>
        <w:rPr>
          <w:lang w:val="it-IT"/>
        </w:rPr>
        <w:t xml:space="preserve">IMPUTATO  (CAFFANINI) – Quanto? </w:t>
      </w:r>
    </w:p>
    <w:p>
      <w:pPr>
        <w:pStyle w:val="TextBodyIndent"/>
        <w:rPr>
          <w:lang w:val="it-IT"/>
        </w:rPr>
      </w:pPr>
      <w:r>
        <w:rPr>
          <w:lang w:val="it-IT"/>
        </w:rPr>
        <w:t xml:space="preserve">PUBBLICO MINISTERO (CANEPA) – Quanto ha risalito il corteo prima che questo venisse attaccato? </w:t>
      </w:r>
    </w:p>
    <w:p>
      <w:pPr>
        <w:pStyle w:val="TextBodyIndent"/>
        <w:rPr>
          <w:lang w:val="it-IT"/>
        </w:rPr>
      </w:pPr>
      <w:r>
        <w:rPr>
          <w:lang w:val="it-IT"/>
        </w:rPr>
        <w:t xml:space="preserve">IMPUTATO  (CAFFANINI) – Ah, beh, siamo andati fino… siamo risaliti parecchio, poi siamo tornati giù a vedere se c’era delle persone che conoscevamo, delle altre persone di Parma. </w:t>
      </w:r>
    </w:p>
    <w:p>
      <w:pPr>
        <w:pStyle w:val="TextBodyIndent"/>
        <w:rPr>
          <w:lang w:val="it-IT"/>
        </w:rPr>
      </w:pPr>
      <w:r>
        <w:rPr>
          <w:lang w:val="it-IT"/>
        </w:rPr>
        <w:t xml:space="preserve">PUBBLICO MINISTERO (CANEPA) – Quindi è passato un po’ di tempo prima che subisse la carica? </w:t>
      </w:r>
    </w:p>
    <w:p>
      <w:pPr>
        <w:pStyle w:val="TextBodyIndent"/>
        <w:rPr>
          <w:lang w:val="it-IT"/>
        </w:rPr>
      </w:pPr>
      <w:r>
        <w:rPr>
          <w:lang w:val="it-IT"/>
        </w:rPr>
        <w:t xml:space="preserve">IMPUTATO  (CAFFANINI) – No, non è passato tantissimo tempo. </w:t>
      </w:r>
    </w:p>
    <w:p>
      <w:pPr>
        <w:pStyle w:val="TextBodyIndent"/>
        <w:rPr>
          <w:lang w:val="it-IT"/>
        </w:rPr>
      </w:pPr>
      <w:r>
        <w:rPr>
          <w:lang w:val="it-IT"/>
        </w:rPr>
        <w:t xml:space="preserve">PUBBLICO MINISTERO (CANEPA) – Allora, lei entra nel corteo all’inizio, verso il fondo? </w:t>
      </w:r>
    </w:p>
    <w:p>
      <w:pPr>
        <w:pStyle w:val="TextBodyIndent"/>
        <w:rPr>
          <w:lang w:val="it-IT"/>
        </w:rPr>
      </w:pPr>
      <w:r>
        <w:rPr>
          <w:lang w:val="it-IT"/>
        </w:rPr>
        <w:t xml:space="preserve">IMPUTATO  (CAFFANINI) – Sì. </w:t>
      </w:r>
    </w:p>
    <w:p>
      <w:pPr>
        <w:pStyle w:val="TextBodyIndent"/>
        <w:rPr>
          <w:lang w:val="it-IT"/>
        </w:rPr>
      </w:pPr>
      <w:r>
        <w:rPr>
          <w:lang w:val="it-IT"/>
        </w:rPr>
        <w:t>PUBBLICO MINISTERO (CANEPA) – Dopodiché risale il corteo alla ricerca di amici, è così?</w:t>
      </w:r>
    </w:p>
    <w:p>
      <w:pPr>
        <w:pStyle w:val="TextBodyIndent"/>
        <w:rPr>
          <w:lang w:val="it-IT"/>
        </w:rPr>
      </w:pPr>
      <w:r>
        <w:rPr>
          <w:lang w:val="it-IT"/>
        </w:rPr>
        <w:t xml:space="preserve">IMPUTATO  (CAFFANINI) – Dieci minuti, quindici minuti, non penso di più. </w:t>
      </w:r>
    </w:p>
    <w:p>
      <w:pPr>
        <w:pStyle w:val="TextBodyIndent"/>
        <w:rPr>
          <w:lang w:val="it-IT"/>
        </w:rPr>
      </w:pPr>
      <w:r>
        <w:rPr>
          <w:lang w:val="it-IT"/>
        </w:rPr>
        <w:t>PUBBLICO MINISTERO (CANEPA) – Per il momento ho ultimato, grazie.</w:t>
      </w:r>
    </w:p>
    <w:p>
      <w:pPr>
        <w:pStyle w:val="TextBodyIndent"/>
        <w:rPr>
          <w:lang w:val="it-IT"/>
        </w:rPr>
      </w:pPr>
      <w:r>
        <w:rPr>
          <w:lang w:val="it-IT"/>
        </w:rPr>
      </w:r>
    </w:p>
    <w:p>
      <w:pPr>
        <w:pStyle w:val="Heading2"/>
        <w:rPr/>
      </w:pPr>
      <w:bookmarkStart w:id="24" w:name="__RefHeading___Toc170208086"/>
      <w:r>
        <w:rPr/>
        <w:t>DIFENSORE AVV. MAZZALI</w:t>
      </w:r>
      <w:bookmarkEnd w:id="24"/>
      <w:r>
        <w:rPr/>
        <w:t xml:space="preserve"> </w:t>
      </w:r>
    </w:p>
    <w:p>
      <w:pPr>
        <w:pStyle w:val="TextBodyIndent"/>
        <w:rPr>
          <w:lang w:val="it-IT"/>
        </w:rPr>
      </w:pPr>
      <w:r>
        <w:rPr>
          <w:lang w:val="it-IT"/>
        </w:rPr>
        <w:t xml:space="preserve">DIFENSORE (AVV., MAZZALI) – Siccome il Tribunale non ha le altre sue dichiarazioni, giustamente l’ha detto, lei ha partecipato a distruzioni di vetrine, saccheggi di qualcosa? </w:t>
      </w:r>
    </w:p>
    <w:p>
      <w:pPr>
        <w:pStyle w:val="TextBodyIndent"/>
        <w:rPr>
          <w:lang w:val="it-IT"/>
        </w:rPr>
      </w:pPr>
      <w:r>
        <w:rPr>
          <w:lang w:val="it-IT"/>
        </w:rPr>
        <w:t xml:space="preserve">IMPUTATO  (CAFFANINI) – No, assolutamente no. </w:t>
      </w:r>
    </w:p>
    <w:p>
      <w:pPr>
        <w:pStyle w:val="TextBodyIndent"/>
        <w:rPr>
          <w:lang w:val="it-IT"/>
        </w:rPr>
      </w:pPr>
      <w:r>
        <w:rPr>
          <w:lang w:val="it-IT"/>
        </w:rPr>
        <w:t>DIFENSORE (AVV., MAZZALI) -  Un ultima domanda che riguarda però a quello che sta facendo adesso, mi sembra che sia stato esaustivo rispetto a Genova. Adesso lei sta lavorando, che mestiere sta facendo?</w:t>
      </w:r>
    </w:p>
    <w:p>
      <w:pPr>
        <w:pStyle w:val="TextBodyIndent"/>
        <w:rPr>
          <w:lang w:val="it-IT"/>
        </w:rPr>
      </w:pPr>
      <w:r>
        <w:rPr>
          <w:lang w:val="it-IT"/>
        </w:rPr>
        <w:t xml:space="preserve">IMPUTATO  (CAFFANINI) – Lavoro presso un’unità di strada del servizio tossicodipendenze dell’Unità Sanitaria Locale di Parma. </w:t>
      </w:r>
    </w:p>
    <w:p>
      <w:pPr>
        <w:pStyle w:val="TextBodyIndent"/>
        <w:rPr>
          <w:lang w:val="it-IT"/>
        </w:rPr>
      </w:pPr>
      <w:r>
        <w:rPr>
          <w:lang w:val="it-IT"/>
        </w:rPr>
        <w:t>DIFENSORE (AVV., MAZZALI) -  Si occupa di tossicodipendenti?</w:t>
      </w:r>
    </w:p>
    <w:p>
      <w:pPr>
        <w:pStyle w:val="TextBodyIndent"/>
        <w:rPr>
          <w:lang w:val="it-IT"/>
        </w:rPr>
      </w:pPr>
      <w:r>
        <w:rPr>
          <w:lang w:val="it-IT"/>
        </w:rPr>
        <w:t xml:space="preserve">IMPUTATO  (CAFFANINI) – Tossicodipendenza attiva, sì. </w:t>
      </w:r>
    </w:p>
    <w:p>
      <w:pPr>
        <w:pStyle w:val="TextBodyIndent"/>
        <w:rPr>
          <w:lang w:val="it-IT"/>
        </w:rPr>
      </w:pPr>
      <w:r>
        <w:rPr>
          <w:lang w:val="it-IT"/>
        </w:rPr>
        <w:t>DIFENSORE (AVV., MAZZALI) -  Io non ho altre domande.</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Heading2"/>
        <w:rPr/>
      </w:pPr>
      <w:bookmarkStart w:id="25" w:name="__RefHeading___Toc170208087"/>
      <w:r>
        <w:rPr/>
        <w:t>PUBBLICO MINISTERO  DOTT. CANCIANI</w:t>
      </w:r>
      <w:bookmarkEnd w:id="25"/>
      <w:r>
        <w:rPr/>
        <w:t xml:space="preserve"> </w:t>
      </w:r>
    </w:p>
    <w:p>
      <w:pPr>
        <w:pStyle w:val="TextBodyIndent"/>
        <w:rPr>
          <w:lang w:val="it-IT"/>
        </w:rPr>
      </w:pPr>
      <w:r>
        <w:rPr>
          <w:lang w:val="it-IT"/>
        </w:rPr>
        <w:t xml:space="preserve">PUBBLICO MINISTERO (CANCIANI) – Soltanto alcune domande sul materiale che è stato acquisito in atti.  Le faccio una domanda generica prima, perché magari così ci evitiamo di vedere fotografie per fotografie. Lei ha avuto modo di vedere quello che è stato, in qualche modo, il materiale che è stato raccolto dalla Polizia Giudiziaria, che riguarderebbe la sua persona? </w:t>
      </w:r>
    </w:p>
    <w:p>
      <w:pPr>
        <w:pStyle w:val="TextBodyIndent"/>
        <w:rPr>
          <w:lang w:val="it-IT"/>
        </w:rPr>
      </w:pPr>
      <w:r>
        <w:rPr>
          <w:lang w:val="it-IT"/>
        </w:rPr>
        <w:t xml:space="preserve">IMPUTATO  (CAFFANINI) – Sì. </w:t>
      </w:r>
    </w:p>
    <w:p>
      <w:pPr>
        <w:pStyle w:val="TextBodyIndent"/>
        <w:rPr>
          <w:lang w:val="it-IT"/>
        </w:rPr>
      </w:pPr>
      <w:r>
        <w:rPr>
          <w:lang w:val="it-IT"/>
        </w:rPr>
        <w:t xml:space="preserve">PUBBLICO MINISTERO (CANCIANI) – Si riconosce in quel soggetto che la Polizia Giudiziaria ha indicato essere, secondo la Polizia Giudiziaria, Caffagnini o ci sono delle situazioni in cui dice: “Ma questo non sono io” ecc. ecc.   Se può farmi un discorso generale, se no le faccio vedere le singole foto. </w:t>
      </w:r>
    </w:p>
    <w:p>
      <w:pPr>
        <w:pStyle w:val="TextBodyIndent"/>
        <w:rPr>
          <w:lang w:val="it-IT"/>
        </w:rPr>
      </w:pPr>
      <w:r>
        <w:rPr>
          <w:lang w:val="it-IT"/>
        </w:rPr>
        <w:t xml:space="preserve">IMPUTATO  (CAFFANINI) –  Sì, mi riconosco. </w:t>
      </w:r>
    </w:p>
    <w:p>
      <w:pPr>
        <w:pStyle w:val="TextBodyIndent"/>
        <w:rPr>
          <w:lang w:val="it-IT"/>
        </w:rPr>
      </w:pPr>
      <w:r>
        <w:rPr>
          <w:lang w:val="it-IT"/>
        </w:rPr>
        <w:t>PUBBLICO MINISTERO (CANCIANI) -  Quindi riconosce se stesso anche in quella fotografia che riguarda quello che lei ha citato essere l’episodio del tenente Saccardi?</w:t>
      </w:r>
    </w:p>
    <w:p>
      <w:pPr>
        <w:pStyle w:val="TextBodyIndent"/>
        <w:rPr>
          <w:lang w:val="it-IT"/>
        </w:rPr>
      </w:pPr>
      <w:r>
        <w:rPr>
          <w:lang w:val="it-IT"/>
        </w:rPr>
        <w:t>IMPUTATO  (CAFFANINI) – Sì.</w:t>
      </w:r>
    </w:p>
    <w:p>
      <w:pPr>
        <w:pStyle w:val="TextBodyIndent"/>
        <w:rPr>
          <w:lang w:val="it-IT"/>
        </w:rPr>
      </w:pPr>
      <w:r>
        <w:rPr>
          <w:lang w:val="it-IT"/>
        </w:rPr>
        <w:t xml:space="preserve">PUBBLICO MINISTERO (CANCIANI) -  In cui lei non è ritratto per l’intero volto, ma soltanto per la parte inferiore?  Se vuole gliela faccio vedere. Siccome non si vede tutta la sua faccia, allora le chiedevo se per caso si riconosceva o non si riconosceva in quella fotografia. Gliela faccio vedere, guardi, facciamo prima.  </w:t>
      </w:r>
    </w:p>
    <w:p>
      <w:pPr>
        <w:pStyle w:val="TextBodyIndent"/>
        <w:rPr>
          <w:lang w:val="it-IT"/>
        </w:rPr>
      </w:pPr>
      <w:r>
        <w:rPr>
          <w:lang w:val="it-IT"/>
        </w:rPr>
        <w:t xml:space="preserve">IMPUTATO  (CAFFANINI) –  Sì,  se me la fa vedere è meglio. </w:t>
      </w:r>
    </w:p>
    <w:p>
      <w:pPr>
        <w:pStyle w:val="TextBodyIndent"/>
        <w:rPr>
          <w:lang w:val="it-IT"/>
        </w:rPr>
      </w:pPr>
      <w:r>
        <w:rPr>
          <w:lang w:val="it-IT"/>
        </w:rPr>
        <w:t xml:space="preserve">PUBBLICO MINISTERO (CANCIANI) – E’ la foto numero 054, intitolata “Aggressione al Carniere 2J Peg”, contenuta nel DVD. </w:t>
      </w:r>
    </w:p>
    <w:p>
      <w:pPr>
        <w:pStyle w:val="TextBodyIndent"/>
        <w:rPr>
          <w:lang w:val="it-IT"/>
        </w:rPr>
      </w:pPr>
      <w:r>
        <w:rPr>
          <w:lang w:val="it-IT"/>
        </w:rPr>
        <w:t xml:space="preserve">IMPUTATO  (CAFFANINI) – Sì, questo. </w:t>
      </w:r>
    </w:p>
    <w:p>
      <w:pPr>
        <w:pStyle w:val="TextBodyIndent"/>
        <w:rPr>
          <w:lang w:val="it-IT"/>
        </w:rPr>
      </w:pPr>
      <w:r>
        <w:rPr>
          <w:lang w:val="it-IT"/>
        </w:rPr>
        <w:t>PUBBLICO MINISTERO (CANCIANI) -  Quindi quella persona, diciamo, in altro a sinistra senza la maglietta ecc., che si vede con la parte inferiore del volto…</w:t>
      </w:r>
    </w:p>
    <w:p>
      <w:pPr>
        <w:pStyle w:val="TextBodyIndent"/>
        <w:rPr>
          <w:lang w:val="it-IT"/>
        </w:rPr>
      </w:pPr>
      <w:r>
        <w:rPr>
          <w:lang w:val="it-IT"/>
        </w:rPr>
        <w:t xml:space="preserve">IMPUTATO  (CAFFANINI) – Sì, sicuramente. </w:t>
      </w:r>
    </w:p>
    <w:p>
      <w:pPr>
        <w:pStyle w:val="TextBodyIndent"/>
        <w:rPr>
          <w:lang w:val="it-IT"/>
        </w:rPr>
      </w:pPr>
      <w:r>
        <w:rPr>
          <w:lang w:val="it-IT"/>
        </w:rPr>
        <w:t>PUBBLICO MINISTERO (CANCIANI) -  Sarebbe lei.</w:t>
      </w:r>
    </w:p>
    <w:p>
      <w:pPr>
        <w:pStyle w:val="TextBodyIndent"/>
        <w:rPr>
          <w:lang w:val="it-IT"/>
        </w:rPr>
      </w:pPr>
      <w:r>
        <w:rPr>
          <w:lang w:val="it-IT"/>
        </w:rPr>
        <w:t xml:space="preserve">IMPUTATO  (CAFFANINI) – Sì. </w:t>
      </w:r>
    </w:p>
    <w:p>
      <w:pPr>
        <w:pStyle w:val="TextBodyIndent"/>
        <w:rPr>
          <w:lang w:val="it-IT"/>
        </w:rPr>
      </w:pPr>
      <w:r>
        <w:rPr>
          <w:lang w:val="it-IT"/>
        </w:rPr>
        <w:t>PUBBLICO MINISTERO (CANCIANI) -  Le faccio vedere un’altra fotografia. Ecco, questo è la numero 007, reperto 164-244003 J Peg, si riconosce in queste immagini?</w:t>
      </w:r>
    </w:p>
    <w:p>
      <w:pPr>
        <w:pStyle w:val="TextBodyIndent"/>
        <w:rPr>
          <w:lang w:val="it-IT"/>
        </w:rPr>
      </w:pPr>
      <w:r>
        <w:rPr>
          <w:lang w:val="it-IT"/>
        </w:rPr>
        <w:t xml:space="preserve">IMPUTATO  (CAFFANINI) -  Sì, certo. </w:t>
      </w:r>
    </w:p>
    <w:p>
      <w:pPr>
        <w:pStyle w:val="TextBodyIndent"/>
        <w:rPr>
          <w:lang w:val="it-IT"/>
        </w:rPr>
      </w:pPr>
      <w:r>
        <w:rPr>
          <w:lang w:val="it-IT"/>
        </w:rPr>
        <w:t xml:space="preserve">PUBBLICO MINISTERO (CANCIANI) – Fa riferimento a quale momento della giornata, a quale situazione? Se lei riesce a ricordarlo.  E’ chiaro, siccome lei non sa quando l’hanno ripreso, dice: “Ma io adesso non è che mi ricordo tutto”. </w:t>
      </w:r>
    </w:p>
    <w:p>
      <w:pPr>
        <w:pStyle w:val="TextBodyIndent"/>
        <w:rPr>
          <w:lang w:val="it-IT"/>
        </w:rPr>
      </w:pPr>
      <w:r>
        <w:rPr>
          <w:lang w:val="it-IT"/>
        </w:rPr>
        <w:t xml:space="preserve">IMPUTATO  (CAFFANINI) –  No, probabilmente quando abbiamo sceso la scalinata. </w:t>
      </w:r>
    </w:p>
    <w:p>
      <w:pPr>
        <w:pStyle w:val="TextBodyIndent"/>
        <w:rPr>
          <w:lang w:val="it-IT"/>
        </w:rPr>
      </w:pPr>
      <w:r>
        <w:rPr>
          <w:lang w:val="it-IT"/>
        </w:rPr>
        <w:t xml:space="preserve">PUBBLICO MINISTERO (CANCIANI) -  Ma lei ha parlato soltanto di… genericamente diceva scontri, qui vedo macchine incendiate, vedo cose un po’ diverso rispetto agli scontri normali. E poi gli scontri   tra chi, tra le macchine?  Lei ha detto scontri prima?  Li ha detto: “Sono sceso dalla scalinata e ho visto una situazione di scontri”. </w:t>
      </w:r>
    </w:p>
    <w:p>
      <w:pPr>
        <w:pStyle w:val="TextBodyIndent"/>
        <w:rPr>
          <w:lang w:val="it-IT"/>
        </w:rPr>
      </w:pPr>
      <w:r>
        <w:rPr>
          <w:lang w:val="it-IT"/>
        </w:rPr>
        <w:t xml:space="preserve">IMPUTATO  (CAFFANINI) –  Mi sembrano immagini che testimoniano che ci siano stati degli scontri. Io sinceramente sono sceso giù, adesso se vuole le dico: “Per me questa qua è un’immagine che rappresenta che ci sono stati degli scontri prima”, questa qua è l’unica cosa che le posso dire. </w:t>
      </w:r>
    </w:p>
    <w:p>
      <w:pPr>
        <w:pStyle w:val="TextBodyIndent"/>
        <w:rPr>
          <w:lang w:val="it-IT"/>
        </w:rPr>
      </w:pPr>
      <w:r>
        <w:rPr>
          <w:lang w:val="it-IT"/>
        </w:rPr>
        <w:t xml:space="preserve">PUBBLICO MINISTERO (CANCIANI) -  Macchine incendiate? Scontri, presuppone due persone. Se lei è a conoscenza, ma a prescindere dall’interpretazione, per quello che lei ha detto scontri è più facile dire: “Ho visto dei danneggiamenti” perché questo è un dato oggettivo, che io constato in quel momento. Lo scontro presuppone il comprendere, come già si è verificato, perché presuppone due persone, una persona che si contrapponga ad un’altra in uno scontro. </w:t>
      </w:r>
    </w:p>
    <w:p>
      <w:pPr>
        <w:pStyle w:val="TextBodyIndent"/>
        <w:rPr>
          <w:lang w:val="it-IT"/>
        </w:rPr>
      </w:pPr>
      <w:r>
        <w:rPr>
          <w:lang w:val="it-IT"/>
        </w:rPr>
        <w:t xml:space="preserve">IMPUTATO  (CAFFANINI) – Io ho detto: “Mi sembrava che ci fossero stati degli  scontri”.  </w:t>
      </w:r>
    </w:p>
    <w:p>
      <w:pPr>
        <w:pStyle w:val="TextBodyIndent"/>
        <w:rPr>
          <w:lang w:val="it-IT"/>
        </w:rPr>
      </w:pPr>
      <w:r>
        <w:rPr>
          <w:lang w:val="it-IT"/>
        </w:rPr>
        <w:t xml:space="preserve">PUBBLICO MINISTERO (CANCIANI) – Aveva notato delle macchine incendiate? </w:t>
      </w:r>
    </w:p>
    <w:p>
      <w:pPr>
        <w:pStyle w:val="TextBodyIndent"/>
        <w:rPr>
          <w:lang w:val="it-IT"/>
        </w:rPr>
      </w:pPr>
      <w:r>
        <w:rPr>
          <w:lang w:val="it-IT"/>
        </w:rPr>
        <w:t xml:space="preserve">IMPUTATO  (CAFFANINI) – Adesso con l’immagine ferma, in una fotografia così è molto semplice, ma quando uno arriva giù, cioè, c’è un sacco di gente, non si capisce, gente che scappa da tutte le parti, non è che uno che sta lì a guardare molto o cose. Molto probabilmente non ero molto tranquillo in questo momento.  </w:t>
      </w:r>
    </w:p>
    <w:p>
      <w:pPr>
        <w:pStyle w:val="TextBodyIndent"/>
        <w:rPr>
          <w:lang w:val="it-IT"/>
        </w:rPr>
      </w:pPr>
      <w:r>
        <w:rPr>
          <w:lang w:val="it-IT"/>
        </w:rPr>
        <w:t xml:space="preserve">PUBBLICO MINISTERO (CANCIANI) – E perché non era tranquillo? </w:t>
      </w:r>
    </w:p>
    <w:p>
      <w:pPr>
        <w:pStyle w:val="TextBodyIndent"/>
        <w:rPr>
          <w:lang w:val="it-IT"/>
        </w:rPr>
      </w:pPr>
      <w:r>
        <w:rPr>
          <w:lang w:val="it-IT"/>
        </w:rPr>
        <w:t xml:space="preserve">IMPUTATO  (CAFFANINI) – Se c’era gente che scappa urlando da tutte le parti, e uno arriva in un contesto del genere e non si aspetta una cosa del genere, sicuramente… </w:t>
      </w:r>
    </w:p>
    <w:p>
      <w:pPr>
        <w:pStyle w:val="TextBodyIndent"/>
        <w:rPr>
          <w:lang w:val="it-IT"/>
        </w:rPr>
      </w:pPr>
      <w:r>
        <w:rPr>
          <w:lang w:val="it-IT"/>
        </w:rPr>
        <w:t>PUBBLICO MINISTERO (CANCIANI) -  Quindi quando lei è sceso dalla scalinata ed è arrivato in questa zona, dove lei ha detto: “Ho visto questi primi scontri”, c’era gente che scappava urlando da tutte le parti, questo è il suo ricordo?</w:t>
      </w:r>
    </w:p>
    <w:p>
      <w:pPr>
        <w:pStyle w:val="TextBodyIndent"/>
        <w:rPr>
          <w:lang w:val="it-IT"/>
        </w:rPr>
      </w:pPr>
      <w:r>
        <w:rPr>
          <w:lang w:val="it-IT"/>
        </w:rPr>
        <w:t xml:space="preserve">IMPUTATO  (CAFFANINI) –  Sì, confermo. </w:t>
      </w:r>
    </w:p>
    <w:p>
      <w:pPr>
        <w:pStyle w:val="TextBodyIndent"/>
        <w:rPr>
          <w:lang w:val="it-IT"/>
        </w:rPr>
      </w:pPr>
      <w:r>
        <w:rPr>
          <w:lang w:val="it-IT"/>
        </w:rPr>
        <w:t xml:space="preserve">PUBBLICO MINISTERO (CANCIANI) -  In questa prima fase, al di là dell’impressione di essere passato in una zona di scontri, come lei l’ha indicata, ha visto delle persone commettere degli atti di danneggiamento, degli atti di violenza? Qualunque cosa di questo genere?  Diciamo nel periodo di tempo tra quando è arrivato in questa zona fino a quando lei è sbucato poi dal sottopasso e inizia, diciamo,  la seconda parte della vicenda del corteo. </w:t>
      </w:r>
    </w:p>
    <w:p>
      <w:pPr>
        <w:pStyle w:val="TextBodyIndent"/>
        <w:rPr>
          <w:lang w:val="it-IT"/>
        </w:rPr>
      </w:pPr>
      <w:r>
        <w:rPr>
          <w:lang w:val="it-IT"/>
        </w:rPr>
        <w:t xml:space="preserve">IMPUTATO  (CAFFANINI) –  No, sinceramente non… adesso non è che ricordi benissimo. Mi ricordo una confusione incredibile, ma questo non…  Danneggiamenti che io abbia visto con i miei occhi in diretta no, questo qua assolutamente.   </w:t>
      </w:r>
    </w:p>
    <w:p>
      <w:pPr>
        <w:pStyle w:val="TextBodyIndent"/>
        <w:rPr>
          <w:lang w:val="it-IT"/>
        </w:rPr>
      </w:pPr>
      <w:r>
        <w:rPr>
          <w:lang w:val="it-IT"/>
        </w:rPr>
        <w:t>PUBBLICO MINISTERO (CANCIANI) -  Ricorda delle vetrine di esercizi commerciali sfondate, vetri, piuttosto che altre cose di questo genere?</w:t>
      </w:r>
    </w:p>
    <w:p>
      <w:pPr>
        <w:pStyle w:val="TextBodyIndent"/>
        <w:rPr>
          <w:lang w:val="it-IT"/>
        </w:rPr>
      </w:pPr>
      <w:r>
        <w:rPr>
          <w:lang w:val="it-IT"/>
        </w:rPr>
        <w:t xml:space="preserve">IMPUTATO  (CAFFANINI) – Li ho visti dopo, dopo la manifestazione quando siamo ridiscesi da Via Tolemaide abbiamo visto quando era già tutto finito. </w:t>
      </w:r>
    </w:p>
    <w:p>
      <w:pPr>
        <w:pStyle w:val="TextBodyIndent"/>
        <w:rPr>
          <w:lang w:val="it-IT"/>
        </w:rPr>
      </w:pPr>
      <w:r>
        <w:rPr>
          <w:lang w:val="it-IT"/>
        </w:rPr>
        <w:t xml:space="preserve">PUBBLICO MINISTERO (CANCIANI) – No, dico in questa parte qui, in questa parte della città qui, dove era  passato la mattina, non in Via Tolemaide. </w:t>
      </w:r>
    </w:p>
    <w:p>
      <w:pPr>
        <w:pStyle w:val="TextBodyIndent"/>
        <w:rPr>
          <w:lang w:val="it-IT"/>
        </w:rPr>
      </w:pPr>
      <w:r>
        <w:rPr>
          <w:lang w:val="it-IT"/>
        </w:rPr>
        <w:t xml:space="preserve">IMPUTATO  (CAFFANINI) – No. </w:t>
      </w:r>
    </w:p>
    <w:p>
      <w:pPr>
        <w:pStyle w:val="TextBodyIndent"/>
        <w:rPr>
          <w:lang w:val="it-IT"/>
        </w:rPr>
      </w:pPr>
      <w:r>
        <w:rPr>
          <w:lang w:val="it-IT"/>
        </w:rPr>
        <w:t xml:space="preserve">PUBBLICO MINISTERO (CANCIANI) -  E lei ha detto che poi è arrivato alla manifestazione, si è portato verso dove c’era il corteo dei disubbidienti? </w:t>
      </w:r>
    </w:p>
    <w:p>
      <w:pPr>
        <w:pStyle w:val="TextBodyIndent"/>
        <w:rPr>
          <w:lang w:val="it-IT"/>
        </w:rPr>
      </w:pPr>
      <w:r>
        <w:rPr>
          <w:lang w:val="it-IT"/>
        </w:rPr>
        <w:t xml:space="preserve">IMPUTATO  (CAFFANINI) – Sì. </w:t>
      </w:r>
    </w:p>
    <w:p>
      <w:pPr>
        <w:pStyle w:val="TextBodyIndent"/>
        <w:rPr>
          <w:lang w:val="it-IT"/>
        </w:rPr>
      </w:pPr>
      <w:r>
        <w:rPr>
          <w:lang w:val="it-IT"/>
        </w:rPr>
        <w:t xml:space="preserve">PUBBLICO MINISTERO (CANCIANI) – E ha detto che è passato attraverso il sottopasso che conduce a Corso Torino.  </w:t>
      </w:r>
    </w:p>
    <w:p>
      <w:pPr>
        <w:pStyle w:val="TextBodyIndent"/>
        <w:rPr>
          <w:lang w:val="it-IT"/>
        </w:rPr>
      </w:pPr>
      <w:r>
        <w:rPr>
          <w:lang w:val="it-IT"/>
        </w:rPr>
        <w:t xml:space="preserve">IMPUTATO  (CAFFANINI) – Sì. </w:t>
      </w:r>
    </w:p>
    <w:p>
      <w:pPr>
        <w:pStyle w:val="TextBodyIndent"/>
        <w:rPr>
          <w:lang w:val="it-IT"/>
        </w:rPr>
      </w:pPr>
      <w:r>
        <w:rPr>
          <w:lang w:val="it-IT"/>
        </w:rPr>
        <w:t xml:space="preserve">PUBBLICO MINISTERO (CANCIANI) – Questo sottopasso era sgombro, era ingombro, c’era qualche cosa dentro, non c’era niente, si passava tranquillamente? </w:t>
      </w:r>
    </w:p>
    <w:p>
      <w:pPr>
        <w:pStyle w:val="TextBodyIndent"/>
        <w:rPr>
          <w:lang w:val="it-IT"/>
        </w:rPr>
      </w:pPr>
      <w:r>
        <w:rPr>
          <w:lang w:val="it-IT"/>
        </w:rPr>
        <w:t xml:space="preserve">IMPUTATO  (CAFFANINI) – Non mi sembra che ci fossero cose particolari. </w:t>
      </w:r>
    </w:p>
    <w:p>
      <w:pPr>
        <w:pStyle w:val="TextBodyIndent"/>
        <w:rPr>
          <w:lang w:val="it-IT"/>
        </w:rPr>
      </w:pPr>
      <w:r>
        <w:rPr>
          <w:lang w:val="it-IT"/>
        </w:rPr>
        <w:t>PUBBLICO MINISTERO (CANCIANI) -  Ha visto barricate? Ha visto cose di questo genere?</w:t>
      </w:r>
    </w:p>
    <w:p>
      <w:pPr>
        <w:pStyle w:val="TextBodyIndent"/>
        <w:rPr>
          <w:lang w:val="it-IT"/>
        </w:rPr>
      </w:pPr>
      <w:r>
        <w:rPr>
          <w:lang w:val="it-IT"/>
        </w:rPr>
        <w:t xml:space="preserve">IMPUTATO  (CAFFANINI) – No. </w:t>
      </w:r>
    </w:p>
    <w:p>
      <w:pPr>
        <w:pStyle w:val="TextBodyIndent"/>
        <w:rPr>
          <w:lang w:val="it-IT"/>
        </w:rPr>
      </w:pPr>
      <w:r>
        <w:rPr>
          <w:lang w:val="it-IT"/>
        </w:rPr>
        <w:t>PUBBLICO MINISTERO (CANCIANI) -  Nel senso che non si ricorda o che non c’erano?</w:t>
      </w:r>
    </w:p>
    <w:p>
      <w:pPr>
        <w:pStyle w:val="TextBodyIndent"/>
        <w:rPr>
          <w:lang w:val="it-IT"/>
        </w:rPr>
      </w:pPr>
      <w:r>
        <w:rPr>
          <w:lang w:val="it-IT"/>
        </w:rPr>
        <w:t xml:space="preserve">IMPUTATO  (CAFFANINI) – Mi sembra che, da quello che mi ricordo, siamo passati abbastanza agevolmente, quindi non doveva esserci nulla di particolare. </w:t>
      </w:r>
    </w:p>
    <w:p>
      <w:pPr>
        <w:pStyle w:val="TextBodyIndent"/>
        <w:rPr>
          <w:lang w:val="it-IT"/>
        </w:rPr>
      </w:pPr>
      <w:r>
        <w:rPr>
          <w:lang w:val="it-IT"/>
        </w:rPr>
        <w:t xml:space="preserve">PUBBLICO MINISTERO (CANCIANI) – Lei ha detto che non ricorda di aver lanciato delle pietre? </w:t>
      </w:r>
    </w:p>
    <w:p>
      <w:pPr>
        <w:pStyle w:val="TextBodyIndent"/>
        <w:rPr>
          <w:lang w:val="it-IT"/>
        </w:rPr>
      </w:pPr>
      <w:r>
        <w:rPr>
          <w:lang w:val="it-IT"/>
        </w:rPr>
        <w:t xml:space="preserve">IMPUTATO  (CAFFANINI) – No. </w:t>
      </w:r>
    </w:p>
    <w:p>
      <w:pPr>
        <w:pStyle w:val="TextBodyIndent"/>
        <w:rPr>
          <w:lang w:val="it-IT"/>
        </w:rPr>
      </w:pPr>
      <w:r>
        <w:rPr>
          <w:lang w:val="it-IT"/>
        </w:rPr>
        <w:t xml:space="preserve">PUBBLICO MINISTERO (CANCIANI) -  Lei ricorda… lei ha parlato della sua presenza nel corteo, ha parlato poi di alcune situazioni  che riguardavano le strade laterali.  </w:t>
      </w:r>
    </w:p>
    <w:p>
      <w:pPr>
        <w:pStyle w:val="TextBodyIndent"/>
        <w:rPr>
          <w:lang w:val="it-IT"/>
        </w:rPr>
      </w:pPr>
      <w:r>
        <w:rPr>
          <w:lang w:val="it-IT"/>
        </w:rPr>
        <w:t xml:space="preserve">IMPUTATO  (CAFFANINI) – Sì. </w:t>
      </w:r>
    </w:p>
    <w:p>
      <w:pPr>
        <w:pStyle w:val="TextBodyIndent"/>
        <w:rPr>
          <w:lang w:val="it-IT"/>
        </w:rPr>
      </w:pPr>
      <w:r>
        <w:rPr>
          <w:lang w:val="it-IT"/>
        </w:rPr>
        <w:t>PUBBLICO MINISTERO (CANCIANI) -  Lei ha presenziato  all’incendio di un blindato?</w:t>
      </w:r>
    </w:p>
    <w:p>
      <w:pPr>
        <w:pStyle w:val="TextBodyIndent"/>
        <w:rPr>
          <w:lang w:val="it-IT"/>
        </w:rPr>
      </w:pPr>
      <w:r>
        <w:rPr>
          <w:lang w:val="it-IT"/>
        </w:rPr>
        <w:t>IMPUTATO  (CAFFANINI) – Presenziato come? Se l’ho visto?</w:t>
      </w:r>
    </w:p>
    <w:p>
      <w:pPr>
        <w:pStyle w:val="TextBodyIndent"/>
        <w:rPr>
          <w:lang w:val="it-IT"/>
        </w:rPr>
      </w:pPr>
      <w:r>
        <w:rPr>
          <w:lang w:val="it-IT"/>
        </w:rPr>
        <w:t xml:space="preserve">PUBBLICO MINISTERO (CANCIANI) -  Siccome lei non l’ha messo nel suo racconto prima, adesso può dare qua la sua versione dei fatti. </w:t>
      </w:r>
    </w:p>
    <w:p>
      <w:pPr>
        <w:pStyle w:val="TextBodyIndent"/>
        <w:rPr>
          <w:lang w:val="it-IT"/>
        </w:rPr>
      </w:pPr>
      <w:r>
        <w:rPr>
          <w:lang w:val="it-IT"/>
        </w:rPr>
        <w:t xml:space="preserve">IMPUTATO  (CAFFANINI) – Ho visto in lontana in via Tolemaide, in lontananza ho visto in blindato incendiato.  </w:t>
      </w:r>
    </w:p>
    <w:p>
      <w:pPr>
        <w:pStyle w:val="TextBodyIndent"/>
        <w:rPr>
          <w:lang w:val="it-IT"/>
        </w:rPr>
      </w:pPr>
      <w:r>
        <w:rPr>
          <w:lang w:val="it-IT"/>
        </w:rPr>
        <w:t xml:space="preserve">PUBBLICO MINISTERO (CANCIANI) -  Cioè, lei in Via Tolemaide ha visto il blindato? Da Via Tolemaide? </w:t>
      </w:r>
    </w:p>
    <w:p>
      <w:pPr>
        <w:pStyle w:val="TextBodyIndent"/>
        <w:rPr>
          <w:lang w:val="it-IT"/>
        </w:rPr>
      </w:pPr>
      <w:r>
        <w:rPr>
          <w:lang w:val="it-IT"/>
        </w:rPr>
        <w:t xml:space="preserve">IMPUTATO  (CAFFANINI) – Da Via Tolemaide, sì. Il blindato dov’è che è stato incendiato? Nell’altra via, quella di fianco? Io l’ho vista da Via Tolemaide. </w:t>
      </w:r>
    </w:p>
    <w:p>
      <w:pPr>
        <w:pStyle w:val="TextBodyIndent"/>
        <w:rPr>
          <w:lang w:val="it-IT"/>
        </w:rPr>
      </w:pPr>
      <w:r>
        <w:rPr>
          <w:lang w:val="it-IT"/>
        </w:rPr>
        <w:t xml:space="preserve">PUBBLICO MINISTERO (CANCIANI) -   La Via Tolemaide è quella in cui scendeva il corteo. </w:t>
      </w:r>
    </w:p>
    <w:p>
      <w:pPr>
        <w:pStyle w:val="TextBodyIndent"/>
        <w:rPr>
          <w:lang w:val="it-IT"/>
        </w:rPr>
      </w:pPr>
      <w:r>
        <w:rPr>
          <w:lang w:val="it-IT"/>
        </w:rPr>
        <w:t xml:space="preserve">IMPUTATO  (CAFFANINI) – Sì, sì, esattamente quella. </w:t>
      </w:r>
    </w:p>
    <w:p>
      <w:pPr>
        <w:pStyle w:val="TextBodyIndent"/>
        <w:rPr>
          <w:lang w:val="it-IT"/>
        </w:rPr>
      </w:pPr>
      <w:r>
        <w:rPr>
          <w:lang w:val="it-IT"/>
        </w:rPr>
        <w:t>PUBBLICO MINISTERO (CANCIANI) – Quindi da lì, da Via Tolemaide lei aveva visto il blindato che bruciava?</w:t>
      </w:r>
    </w:p>
    <w:p>
      <w:pPr>
        <w:pStyle w:val="TextBodyIndent"/>
        <w:rPr>
          <w:lang w:val="it-IT"/>
        </w:rPr>
      </w:pPr>
      <w:r>
        <w:rPr>
          <w:lang w:val="it-IT"/>
        </w:rPr>
        <w:t xml:space="preserve">IMPUTATO  (CAFFANINI) – Sì. </w:t>
      </w:r>
    </w:p>
    <w:p>
      <w:pPr>
        <w:pStyle w:val="TextBodyIndent"/>
        <w:rPr>
          <w:lang w:val="it-IT"/>
        </w:rPr>
      </w:pPr>
      <w:r>
        <w:rPr>
          <w:lang w:val="it-IT"/>
        </w:rPr>
        <w:t xml:space="preserve">PUBBLICO MINISTERO (CANCIANI) – Lei a quale distanza è arrivato da questo blindato?  O che a distanza l’ha visto? </w:t>
      </w:r>
    </w:p>
    <w:p>
      <w:pPr>
        <w:pStyle w:val="TextBodyIndent"/>
        <w:rPr>
          <w:lang w:val="it-IT"/>
        </w:rPr>
      </w:pPr>
      <w:r>
        <w:rPr>
          <w:lang w:val="it-IT"/>
        </w:rPr>
        <w:t xml:space="preserve">IMPUTATO  (CAFFANINI) –  Non penso meno di cento metri, non vorrei essere… </w:t>
      </w:r>
    </w:p>
    <w:p>
      <w:pPr>
        <w:pStyle w:val="TextBodyIndent"/>
        <w:rPr>
          <w:lang w:val="it-IT"/>
        </w:rPr>
      </w:pPr>
      <w:r>
        <w:rPr>
          <w:lang w:val="it-IT"/>
        </w:rPr>
        <w:t xml:space="preserve">PUBBLICO MINISTERO (CANCIANI) -  Non vorrebbe essere? </w:t>
      </w:r>
    </w:p>
    <w:p>
      <w:pPr>
        <w:pStyle w:val="TextBodyIndent"/>
        <w:rPr>
          <w:lang w:val="it-IT"/>
        </w:rPr>
      </w:pPr>
      <w:r>
        <w:rPr>
          <w:lang w:val="it-IT"/>
        </w:rPr>
        <w:t xml:space="preserve">IMPUTATO  (CAFFANINI) – Non vorrei essere preciso quando è impossibile essere preciso. </w:t>
      </w:r>
    </w:p>
    <w:p>
      <w:pPr>
        <w:pStyle w:val="TextBodyIndent"/>
        <w:rPr>
          <w:lang w:val="it-IT"/>
        </w:rPr>
      </w:pPr>
      <w:r>
        <w:rPr>
          <w:lang w:val="it-IT"/>
        </w:rPr>
        <w:t xml:space="preserve">PUBBLICO MINISTERO (CANCIANI) – No, stiamo parlando di ordine di grandezza. E’ chiaro  che se parliamo di cinque,  dieci metri è una cosa, di cento, centocinquanta  metri è un’altra. Di un chilometro è un’altra ancora.   </w:t>
      </w:r>
    </w:p>
    <w:p>
      <w:pPr>
        <w:pStyle w:val="TextBodyIndent"/>
        <w:rPr>
          <w:lang w:val="it-IT"/>
        </w:rPr>
      </w:pPr>
      <w:r>
        <w:rPr>
          <w:lang w:val="it-IT"/>
        </w:rPr>
        <w:t xml:space="preserve">IMPUTATO  (CAFFANINI) – Allora teniamo cento metri. </w:t>
      </w:r>
    </w:p>
    <w:p>
      <w:pPr>
        <w:pStyle w:val="TextBodyIndent"/>
        <w:rPr>
          <w:lang w:val="it-IT"/>
        </w:rPr>
      </w:pPr>
      <w:r>
        <w:rPr>
          <w:lang w:val="it-IT"/>
        </w:rPr>
        <w:t xml:space="preserve">PUBBLICO MINISTERO (CANCIANI) – Quindi nel senso che lei dice: “Io stavo a cento metri in Via Tolemaide e ho visto   là in fondo che stava succedendo una determinata cosa”. </w:t>
      </w:r>
    </w:p>
    <w:p>
      <w:pPr>
        <w:pStyle w:val="TextBodyIndent"/>
        <w:rPr>
          <w:lang w:val="it-IT"/>
        </w:rPr>
      </w:pPr>
      <w:r>
        <w:rPr>
          <w:lang w:val="it-IT"/>
        </w:rPr>
        <w:t xml:space="preserve">IMPUTATO  (CAFFANINI) – Esattamente.  </w:t>
      </w:r>
    </w:p>
    <w:p>
      <w:pPr>
        <w:pStyle w:val="TextBodyIndent"/>
        <w:rPr>
          <w:lang w:val="it-IT"/>
        </w:rPr>
      </w:pPr>
      <w:r>
        <w:rPr>
          <w:lang w:val="it-IT"/>
        </w:rPr>
        <w:t>PUBBLICO MINISTERO (CANCIANI) -  Ha visto quali erano le modalità, le ragioni o le dinamiche dei fatti che hanno portato a questo?</w:t>
      </w:r>
    </w:p>
    <w:p>
      <w:pPr>
        <w:pStyle w:val="TextBodyIndent"/>
        <w:rPr>
          <w:lang w:val="it-IT"/>
        </w:rPr>
      </w:pPr>
      <w:r>
        <w:rPr>
          <w:lang w:val="it-IT"/>
        </w:rPr>
        <w:t xml:space="preserve">IMPUTATO  (CAFFANINI) – No, no. </w:t>
      </w:r>
    </w:p>
    <w:p>
      <w:pPr>
        <w:pStyle w:val="TextBodyIndent"/>
        <w:rPr>
          <w:lang w:val="it-IT"/>
        </w:rPr>
      </w:pPr>
      <w:r>
        <w:rPr>
          <w:lang w:val="it-IT"/>
        </w:rPr>
        <w:t xml:space="preserve">PUBBLICO MINISTERO (CANCIANI) -  Lei è in condizioni, più o meno, per i suoi ricordi, di dire quanto tempo è passato tra il momento in cui lei ha cercato di salvare il tenente Saccardi e quando c’è stato l’incendio del blindato?  O ha visto questo blindato incendiato o bruciato? Anche qui non dicco due, tre, quattro, cinque, ma dieci minuti, un’ora, due ore, cinque ore. </w:t>
      </w:r>
    </w:p>
    <w:p>
      <w:pPr>
        <w:pStyle w:val="TextBodyIndent"/>
        <w:rPr>
          <w:lang w:val="it-IT"/>
        </w:rPr>
      </w:pPr>
      <w:r>
        <w:rPr>
          <w:lang w:val="it-IT"/>
        </w:rPr>
        <w:t>IMPUTATO  (CAFFANINI) –  Può essere dieci minuti come  un’ora, perché io sono tornato  indietro, ho risalito il corteo a cercare  di trovare le persone, i miei amici, cose, poi sono tornato giù, quindi sono andato avanti e indietro alla ricerca di questi ragazzi, un tempo non qualificabile.</w:t>
      </w:r>
    </w:p>
    <w:p>
      <w:pPr>
        <w:pStyle w:val="TextBodyIndent"/>
        <w:rPr>
          <w:lang w:val="it-IT"/>
        </w:rPr>
      </w:pPr>
      <w:r>
        <w:rPr>
          <w:lang w:val="it-IT"/>
        </w:rPr>
        <w:t>PUBBLICO MINISTERO (CANCIANI) -   Questo dopo  l’episodio del  tenente Saccardi?</w:t>
      </w:r>
    </w:p>
    <w:p>
      <w:pPr>
        <w:pStyle w:val="TextBodyIndent"/>
        <w:rPr>
          <w:lang w:val="it-IT"/>
        </w:rPr>
      </w:pPr>
      <w:r>
        <w:rPr>
          <w:lang w:val="it-IT"/>
        </w:rPr>
        <w:t xml:space="preserve">IMPUTATO  (CAFFANINI) – Penso proprio di sì. </w:t>
      </w:r>
    </w:p>
    <w:p>
      <w:pPr>
        <w:pStyle w:val="TextBodyIndent"/>
        <w:rPr>
          <w:lang w:val="it-IT"/>
        </w:rPr>
      </w:pPr>
      <w:r>
        <w:rPr>
          <w:lang w:val="it-IT"/>
        </w:rPr>
        <w:t xml:space="preserve">PUBBLICO MINISTERO (CANCIANI) – Lei ad un certo punto  della manifestazione si è levato la maglietta? </w:t>
      </w:r>
    </w:p>
    <w:p>
      <w:pPr>
        <w:pStyle w:val="TextBodyIndent"/>
        <w:rPr>
          <w:lang w:val="it-IT"/>
        </w:rPr>
      </w:pPr>
      <w:r>
        <w:rPr>
          <w:lang w:val="it-IT"/>
        </w:rPr>
        <w:t xml:space="preserve">IMPUTATO  (CAFFANINI) – Sì. </w:t>
      </w:r>
    </w:p>
    <w:p>
      <w:pPr>
        <w:pStyle w:val="TextBodyIndent"/>
        <w:rPr>
          <w:lang w:val="it-IT"/>
        </w:rPr>
      </w:pPr>
      <w:r>
        <w:rPr>
          <w:lang w:val="it-IT"/>
        </w:rPr>
        <w:t>PUBBLICO MINISTERO (CANCIANI) -  E’ restato a torso nudo?</w:t>
      </w:r>
    </w:p>
    <w:p>
      <w:pPr>
        <w:pStyle w:val="TextBodyIndent"/>
        <w:rPr>
          <w:lang w:val="it-IT"/>
        </w:rPr>
      </w:pPr>
      <w:r>
        <w:rPr>
          <w:lang w:val="it-IT"/>
        </w:rPr>
        <w:t xml:space="preserve">IMPUTATO  (CAFFANINI) – Sì. </w:t>
      </w:r>
    </w:p>
    <w:p>
      <w:pPr>
        <w:pStyle w:val="TextBodyIndent"/>
        <w:rPr>
          <w:lang w:val="it-IT"/>
        </w:rPr>
      </w:pPr>
      <w:r>
        <w:rPr>
          <w:lang w:val="it-IT"/>
        </w:rPr>
        <w:t>PUBBLICO MINISTERO (CANCIANI) – Questa maglietta poi l’ha gettata via o l’aveva sempre con sé?</w:t>
      </w:r>
    </w:p>
    <w:p>
      <w:pPr>
        <w:pStyle w:val="TextBodyIndent"/>
        <w:rPr>
          <w:lang w:val="it-IT"/>
        </w:rPr>
      </w:pPr>
      <w:r>
        <w:rPr>
          <w:lang w:val="it-IT"/>
        </w:rPr>
        <w:t xml:space="preserve">IMPUTATO  (CAFFANINI) – No,  penso di averla gettata via. </w:t>
      </w:r>
    </w:p>
    <w:p>
      <w:pPr>
        <w:pStyle w:val="TextBodyIndent"/>
        <w:rPr>
          <w:lang w:val="it-IT"/>
        </w:rPr>
      </w:pPr>
      <w:r>
        <w:rPr>
          <w:lang w:val="it-IT"/>
        </w:rPr>
        <w:t>PUBBLICO MINISTERO (CANCIANI) – Non l’ha mai avuta attaccata ai pantaloni, alla cintura?</w:t>
      </w:r>
    </w:p>
    <w:p>
      <w:pPr>
        <w:pStyle w:val="TextBodyIndent"/>
        <w:rPr>
          <w:lang w:val="it-IT"/>
        </w:rPr>
      </w:pPr>
      <w:r>
        <w:rPr>
          <w:lang w:val="it-IT"/>
        </w:rPr>
        <w:t xml:space="preserve">IMPUTATO  (CAFFANINI) – Beh, quello lì può essere, sì, sì. </w:t>
      </w:r>
    </w:p>
    <w:p>
      <w:pPr>
        <w:pStyle w:val="TextBodyIndent"/>
        <w:rPr>
          <w:lang w:val="it-IT"/>
        </w:rPr>
      </w:pPr>
      <w:r>
        <w:rPr>
          <w:lang w:val="it-IT"/>
        </w:rPr>
        <w:t xml:space="preserve">PUBBLICO MINISTERO (CANCIANI) – Lei ha un tatuaggio sul braccio destro? </w:t>
      </w:r>
    </w:p>
    <w:p>
      <w:pPr>
        <w:pStyle w:val="TextBodyIndent"/>
        <w:rPr>
          <w:lang w:val="it-IT"/>
        </w:rPr>
      </w:pPr>
      <w:r>
        <w:rPr>
          <w:lang w:val="it-IT"/>
        </w:rPr>
        <w:t xml:space="preserve">IMPUTATO  (CAFFANINI) – Sì, ho un tatuaggio sul braccio destro.  </w:t>
      </w:r>
    </w:p>
    <w:p>
      <w:pPr>
        <w:pStyle w:val="TextBodyIndent"/>
        <w:rPr>
          <w:lang w:val="it-IT"/>
        </w:rPr>
      </w:pPr>
      <w:r>
        <w:rPr>
          <w:lang w:val="it-IT"/>
        </w:rPr>
        <w:t>PUBBLICO MINISTERO (CANCIANI) – Che raffigura?</w:t>
      </w:r>
    </w:p>
    <w:p>
      <w:pPr>
        <w:pStyle w:val="TextBodyIndent"/>
        <w:rPr>
          <w:lang w:val="it-IT"/>
        </w:rPr>
      </w:pPr>
      <w:r>
        <w:rPr>
          <w:lang w:val="it-IT"/>
        </w:rPr>
        <w:t xml:space="preserve">IMPUTATO  (CAFFANINI) – Un veliero. </w:t>
      </w:r>
    </w:p>
    <w:p>
      <w:pPr>
        <w:pStyle w:val="TextBodyIndent"/>
        <w:rPr>
          <w:lang w:val="it-IT"/>
        </w:rPr>
      </w:pPr>
      <w:r>
        <w:rPr>
          <w:lang w:val="it-IT"/>
        </w:rPr>
        <w:t>PUBBLICO MINISTERO (CANCIANI) – Sulla parte alta della spalla?</w:t>
      </w:r>
    </w:p>
    <w:p>
      <w:pPr>
        <w:pStyle w:val="TextBodyIndent"/>
        <w:rPr>
          <w:lang w:val="it-IT"/>
        </w:rPr>
      </w:pPr>
      <w:r>
        <w:rPr>
          <w:lang w:val="it-IT"/>
        </w:rPr>
        <w:t>IMPUTATO  (CAFFANINI) – Sì.</w:t>
      </w:r>
    </w:p>
    <w:p>
      <w:pPr>
        <w:pStyle w:val="TextBodyIndent"/>
        <w:rPr>
          <w:lang w:val="it-IT"/>
        </w:rPr>
      </w:pPr>
      <w:r>
        <w:rPr>
          <w:lang w:val="it-IT"/>
        </w:rPr>
        <w:t xml:space="preserve">PUBBLICO MINISTERO (CANCIANI) – Senta, le faccio vedere soltanto ancora un’immagine, la 077, reperto 192-14 del TPO, fotogramma numero 13.  Si riconosce in questa immagine? </w:t>
      </w:r>
    </w:p>
    <w:p>
      <w:pPr>
        <w:pStyle w:val="TextBodyIndent"/>
        <w:rPr>
          <w:lang w:val="it-IT"/>
        </w:rPr>
      </w:pPr>
      <w:r>
        <w:rPr>
          <w:lang w:val="it-IT"/>
        </w:rPr>
        <w:t xml:space="preserve">IMPUTATO  (CAFFANINI) – Sì, sono io. </w:t>
      </w:r>
    </w:p>
    <w:p>
      <w:pPr>
        <w:pStyle w:val="TextBodyIndent"/>
        <w:rPr>
          <w:lang w:val="it-IT"/>
        </w:rPr>
      </w:pPr>
      <w:r>
        <w:rPr>
          <w:lang w:val="it-IT"/>
        </w:rPr>
        <w:t xml:space="preserve">PUBBLICO MINISTERO (CANCIANI) -  Qui dove si trova lei? Non mi sembra Via Tolemaide e non mi sembrano cento metri.  </w:t>
      </w:r>
    </w:p>
    <w:p>
      <w:pPr>
        <w:pStyle w:val="TextBodyIndent"/>
        <w:rPr>
          <w:lang w:val="it-IT"/>
        </w:rPr>
      </w:pPr>
      <w:r>
        <w:rPr>
          <w:lang w:val="it-IT"/>
        </w:rPr>
        <w:t xml:space="preserve">IMPUTATO  (CAFFANINI) – Se c’è un teleobiettivo mi sa che c’è un pochettino di differenza. </w:t>
      </w:r>
    </w:p>
    <w:p>
      <w:pPr>
        <w:pStyle w:val="TextBodyIndent"/>
        <w:rPr>
          <w:lang w:val="it-IT"/>
        </w:rPr>
      </w:pPr>
      <w:r>
        <w:rPr>
          <w:lang w:val="it-IT"/>
        </w:rPr>
        <w:t>PUBBLICO MINISTERO (CANCIANI) – Comunque è lei, questo è lei?</w:t>
      </w:r>
    </w:p>
    <w:p>
      <w:pPr>
        <w:pStyle w:val="TextBodyIndent"/>
        <w:rPr>
          <w:lang w:val="it-IT"/>
        </w:rPr>
      </w:pPr>
      <w:r>
        <w:rPr>
          <w:lang w:val="it-IT"/>
        </w:rPr>
        <w:t xml:space="preserve">IMPUTATO  (CAFFANINI) – Sì, sono io. </w:t>
      </w:r>
    </w:p>
    <w:p>
      <w:pPr>
        <w:pStyle w:val="TextBodyIndent"/>
        <w:rPr>
          <w:lang w:val="it-IT"/>
        </w:rPr>
      </w:pPr>
      <w:r>
        <w:rPr>
          <w:lang w:val="it-IT"/>
        </w:rPr>
        <w:t xml:space="preserve">PUBBLICO MINISTERO (CANCIANI) – Grazie, nessun’altra domanda. </w:t>
      </w:r>
    </w:p>
    <w:p>
      <w:pPr>
        <w:pStyle w:val="TextBodyIndent"/>
        <w:rPr>
          <w:lang w:val="it-IT"/>
        </w:rPr>
      </w:pPr>
      <w:r>
        <w:rPr>
          <w:lang w:val="it-IT"/>
        </w:rPr>
        <w:t xml:space="preserve">DIFENSORE (AVV., MAZZALI) – Che via? Così, per chi non è di Genova. </w:t>
      </w:r>
    </w:p>
    <w:p>
      <w:pPr>
        <w:pStyle w:val="TextBodyIndent"/>
        <w:rPr>
          <w:lang w:val="it-IT"/>
        </w:rPr>
      </w:pPr>
      <w:r>
        <w:rPr>
          <w:lang w:val="it-IT"/>
        </w:rPr>
        <w:t xml:space="preserve">PUBBLICO MINISTERO (CANCIANI) -  Corso Torino. </w:t>
      </w:r>
    </w:p>
    <w:p>
      <w:pPr>
        <w:pStyle w:val="TextBodyIndent"/>
        <w:rPr>
          <w:lang w:val="it-IT"/>
        </w:rPr>
      </w:pPr>
      <w:r>
        <w:rPr>
          <w:lang w:val="it-IT"/>
        </w:rPr>
        <w:t xml:space="preserve">IMPUTATO  (CAFFANINI) –Sono curioso anch’io. </w:t>
      </w:r>
    </w:p>
    <w:p>
      <w:pPr>
        <w:pStyle w:val="TextBodyIndent"/>
        <w:rPr>
          <w:lang w:val="it-IT"/>
        </w:rPr>
      </w:pPr>
      <w:r>
        <w:rPr>
          <w:lang w:val="it-IT"/>
        </w:rPr>
        <w:t>PUBBLICO MINISTERO (CANCIANI) -  E’ Corso Torino, l’incrocio tra Via Tolemaide e Corso Torino.</w:t>
      </w:r>
    </w:p>
    <w:p>
      <w:pPr>
        <w:pStyle w:val="TextBodyIndent"/>
        <w:rPr>
          <w:lang w:val="it-IT"/>
        </w:rPr>
      </w:pPr>
      <w:r>
        <w:rPr>
          <w:lang w:val="it-IT"/>
        </w:rPr>
      </w:r>
    </w:p>
    <w:p>
      <w:pPr>
        <w:pStyle w:val="Heading2"/>
        <w:rPr/>
      </w:pPr>
      <w:bookmarkStart w:id="26" w:name="__RefHeading___Toc170208088"/>
      <w:r>
        <w:rPr/>
        <w:t>GIUDICE A LATERE</w:t>
      </w:r>
      <w:bookmarkEnd w:id="26"/>
      <w:r>
        <w:rPr/>
        <w:t xml:space="preserve">  </w:t>
      </w:r>
    </w:p>
    <w:p>
      <w:pPr>
        <w:pStyle w:val="TextBodyIndent"/>
        <w:rPr>
          <w:lang w:val="it-IT"/>
        </w:rPr>
      </w:pPr>
      <w:r>
        <w:rPr>
          <w:lang w:val="it-IT"/>
        </w:rPr>
        <w:t>GIUDICE A LATERE – Vorrei cercare di capire un po’ il luogo che lei ha visto e ha descritto quando è sceso dalla scalinata. Me lo ripeta un attimo,  lei arriva con un autobus e cosa succede?</w:t>
      </w:r>
    </w:p>
    <w:p>
      <w:pPr>
        <w:pStyle w:val="TextBodyIndent"/>
        <w:rPr>
          <w:lang w:val="it-IT"/>
        </w:rPr>
      </w:pPr>
      <w:r>
        <w:rPr>
          <w:lang w:val="it-IT"/>
        </w:rPr>
        <w:t xml:space="preserve">IMPUTATO  (CAFFANINI) – Scendiamo alla fermata dove sono scesi tutti le altre persone. </w:t>
      </w:r>
    </w:p>
    <w:p>
      <w:pPr>
        <w:pStyle w:val="TextBodyIndent"/>
        <w:rPr>
          <w:lang w:val="it-IT"/>
        </w:rPr>
      </w:pPr>
      <w:r>
        <w:rPr>
          <w:lang w:val="it-IT"/>
        </w:rPr>
        <w:t xml:space="preserve">GIUDICE A LATERE – Questa fermata dov’era, in pianura, vicino al mare, su in collina? </w:t>
      </w:r>
    </w:p>
    <w:p>
      <w:pPr>
        <w:pStyle w:val="TextBodyIndent"/>
        <w:rPr>
          <w:lang w:val="it-IT"/>
        </w:rPr>
      </w:pPr>
      <w:r>
        <w:rPr>
          <w:lang w:val="it-IT"/>
        </w:rPr>
        <w:t xml:space="preserve">IMPUTATO  (CAFFANINI) – No, su in collina, una specie di circonvallazione alta, diciamo così. Scendiamo ad una fermata dove scendono tutte le altre persone che erano sull’autobus. </w:t>
      </w:r>
    </w:p>
    <w:p>
      <w:pPr>
        <w:pStyle w:val="TextBodyIndent"/>
        <w:rPr>
          <w:lang w:val="it-IT"/>
        </w:rPr>
      </w:pPr>
      <w:r>
        <w:rPr>
          <w:lang w:val="it-IT"/>
        </w:rPr>
        <w:t>GIUDICE A LATERE -  Aspetti, lei veniva in quel momento  da Nervi?</w:t>
      </w:r>
    </w:p>
    <w:p>
      <w:pPr>
        <w:pStyle w:val="TextBodyIndent"/>
        <w:rPr>
          <w:lang w:val="it-IT"/>
        </w:rPr>
      </w:pPr>
      <w:r>
        <w:rPr>
          <w:lang w:val="it-IT"/>
        </w:rPr>
        <w:t xml:space="preserve">IMPUTATO  (CAFFANINI) – Penso proprio di sì, non sono serissimo. </w:t>
      </w:r>
    </w:p>
    <w:p>
      <w:pPr>
        <w:pStyle w:val="TextBodyIndent"/>
        <w:rPr>
          <w:lang w:val="it-IT"/>
        </w:rPr>
      </w:pPr>
      <w:r>
        <w:rPr>
          <w:lang w:val="it-IT"/>
        </w:rPr>
        <w:t>GIUDICE A LATERE -  Dove aveva lasciato la macchina?</w:t>
      </w:r>
    </w:p>
    <w:p>
      <w:pPr>
        <w:pStyle w:val="TextBodyIndent"/>
        <w:rPr>
          <w:lang w:val="it-IT"/>
        </w:rPr>
      </w:pPr>
      <w:r>
        <w:rPr>
          <w:lang w:val="it-IT"/>
        </w:rPr>
        <w:t>IMPUTATO  (CAFFANINI) – Sì.</w:t>
      </w:r>
    </w:p>
    <w:p>
      <w:pPr>
        <w:pStyle w:val="TextBodyIndent"/>
        <w:rPr>
          <w:lang w:val="it-IT"/>
        </w:rPr>
      </w:pPr>
      <w:r>
        <w:rPr>
          <w:lang w:val="it-IT"/>
        </w:rPr>
        <w:t xml:space="preserve">GIUDICE A LATERE – Scendete lì? </w:t>
      </w:r>
    </w:p>
    <w:p>
      <w:pPr>
        <w:pStyle w:val="TextBodyIndent"/>
        <w:rPr>
          <w:lang w:val="it-IT"/>
        </w:rPr>
      </w:pPr>
      <w:r>
        <w:rPr>
          <w:lang w:val="it-IT"/>
        </w:rPr>
        <w:t xml:space="preserve">IMPUTATO  (CAFFANINI) – Scendiamo lì  e andiamo in direzione del mare, quindi c’è questa scalinata lunghissima. </w:t>
      </w:r>
    </w:p>
    <w:p>
      <w:pPr>
        <w:pStyle w:val="TextBodyIndent"/>
        <w:rPr>
          <w:lang w:val="it-IT"/>
        </w:rPr>
      </w:pPr>
      <w:r>
        <w:rPr>
          <w:lang w:val="it-IT"/>
        </w:rPr>
        <w:t>GIUDICE A LATERE – Ecco, una scalinata lunghissima significa che era parecchio in alto lei?</w:t>
      </w:r>
    </w:p>
    <w:p>
      <w:pPr>
        <w:pStyle w:val="TextBodyIndent"/>
        <w:rPr>
          <w:lang w:val="it-IT"/>
        </w:rPr>
      </w:pPr>
      <w:r>
        <w:rPr>
          <w:lang w:val="it-IT"/>
        </w:rPr>
        <w:t xml:space="preserve">IMPUTATO  (CAFFANINI) – Sì, eravamo abbastanza in alto. </w:t>
      </w:r>
    </w:p>
    <w:p>
      <w:pPr>
        <w:pStyle w:val="TextBodyIndent"/>
        <w:rPr>
          <w:lang w:val="it-IT"/>
        </w:rPr>
      </w:pPr>
      <w:r>
        <w:rPr>
          <w:lang w:val="it-IT"/>
        </w:rPr>
        <w:t xml:space="preserve">GIUDICE A LATERE – Quindi si vedeva la città? O comunque una parte. </w:t>
      </w:r>
    </w:p>
    <w:p>
      <w:pPr>
        <w:pStyle w:val="TextBodyIndent"/>
        <w:rPr>
          <w:lang w:val="it-IT"/>
        </w:rPr>
      </w:pPr>
      <w:r>
        <w:rPr>
          <w:lang w:val="it-IT"/>
        </w:rPr>
        <w:t xml:space="preserve">IMPUTATO  (CAFFANINI) – Sì, la città sì, si poteva vedere. </w:t>
      </w:r>
    </w:p>
    <w:p>
      <w:pPr>
        <w:pStyle w:val="TextBodyIndent"/>
        <w:rPr>
          <w:lang w:val="it-IT"/>
        </w:rPr>
      </w:pPr>
      <w:r>
        <w:rPr>
          <w:lang w:val="it-IT"/>
        </w:rPr>
        <w:t xml:space="preserve">GIUDICE A LATERE – Ha notato qualcosa mentre scendeva? Al di là degli scontri o di quello che le è stato chiesto prima, ha notato qualche luogo particolare, qualche edificio particolare che consenta a me di capire in che punto era, in che posto era. </w:t>
      </w:r>
    </w:p>
    <w:p>
      <w:pPr>
        <w:pStyle w:val="TextBodyIndent"/>
        <w:rPr>
          <w:lang w:val="it-IT"/>
        </w:rPr>
      </w:pPr>
      <w:r>
        <w:rPr>
          <w:lang w:val="it-IT"/>
        </w:rPr>
        <w:t xml:space="preserve">IMPUTATO  (CAFFANINI) – No, adesso no. Se anche l’ho notato non mi ricordo. </w:t>
      </w:r>
    </w:p>
    <w:p>
      <w:pPr>
        <w:pStyle w:val="TextBodyIndent"/>
        <w:rPr>
          <w:lang w:val="it-IT"/>
        </w:rPr>
      </w:pPr>
      <w:r>
        <w:rPr>
          <w:lang w:val="it-IT"/>
        </w:rPr>
        <w:t xml:space="preserve">GIUDICE A LATERE – Ha mica notato per caso uno stadio di calcio? </w:t>
      </w:r>
    </w:p>
    <w:p>
      <w:pPr>
        <w:pStyle w:val="TextBodyIndent"/>
        <w:rPr>
          <w:lang w:val="it-IT"/>
        </w:rPr>
      </w:pPr>
      <w:r>
        <w:rPr>
          <w:lang w:val="it-IT"/>
        </w:rPr>
        <w:t xml:space="preserve">IMPUTATO  (CAFFANINI) – Dunque,  a ritroso a riguardare un pochettino la cartina, probabilmente eravamo lì vicino, a Marassi, questo sì. Lì sul momento però non… </w:t>
      </w:r>
    </w:p>
    <w:p>
      <w:pPr>
        <w:pStyle w:val="TextBodyIndent"/>
        <w:rPr>
          <w:lang w:val="it-IT"/>
        </w:rPr>
      </w:pPr>
      <w:r>
        <w:rPr>
          <w:lang w:val="it-IT"/>
        </w:rPr>
        <w:t xml:space="preserve">GIUDICE A LATERE – E’ una struttura un po’, anche come colore un po’ particolare. </w:t>
      </w:r>
    </w:p>
    <w:p>
      <w:pPr>
        <w:pStyle w:val="TextBodyIndent"/>
        <w:rPr>
          <w:lang w:val="it-IT"/>
        </w:rPr>
      </w:pPr>
      <w:r>
        <w:rPr>
          <w:lang w:val="it-IT"/>
        </w:rPr>
        <w:t xml:space="preserve">IMPUTATO  (CAFFANINI) – Sì, abbastanza particolare. </w:t>
      </w:r>
    </w:p>
    <w:p>
      <w:pPr>
        <w:pStyle w:val="TextBodyIndent"/>
        <w:rPr>
          <w:lang w:val="it-IT"/>
        </w:rPr>
      </w:pPr>
      <w:r>
        <w:rPr>
          <w:lang w:val="it-IT"/>
        </w:rPr>
        <w:t xml:space="preserve">GIUDICE A LATERE – Quindi non ha notato lo stadio?  </w:t>
      </w:r>
    </w:p>
    <w:p>
      <w:pPr>
        <w:pStyle w:val="TextBodyIndent"/>
        <w:rPr>
          <w:lang w:val="it-IT"/>
        </w:rPr>
      </w:pPr>
      <w:r>
        <w:rPr>
          <w:lang w:val="it-IT"/>
        </w:rPr>
        <w:t xml:space="preserve">IMPUTATO  (CAFFANINI) – Non mi ricordo se ho notato lo stadio. </w:t>
      </w:r>
    </w:p>
    <w:p>
      <w:pPr>
        <w:pStyle w:val="TextBodyIndent"/>
        <w:rPr>
          <w:lang w:val="it-IT"/>
        </w:rPr>
      </w:pPr>
      <w:r>
        <w:rPr>
          <w:lang w:val="it-IT"/>
        </w:rPr>
        <w:t>GIUDICE A LATERE -  Ha notato se c’era un fiume?</w:t>
      </w:r>
    </w:p>
    <w:p>
      <w:pPr>
        <w:pStyle w:val="TextBodyIndent"/>
        <w:rPr>
          <w:lang w:val="it-IT"/>
        </w:rPr>
      </w:pPr>
      <w:r>
        <w:rPr>
          <w:lang w:val="it-IT"/>
        </w:rPr>
        <w:t xml:space="preserve">IMPUTATO  (CAFFANINI) – Sì, sì, quello sì. </w:t>
      </w:r>
    </w:p>
    <w:p>
      <w:pPr>
        <w:pStyle w:val="TextBodyIndent"/>
        <w:rPr>
          <w:lang w:val="it-IT"/>
        </w:rPr>
      </w:pPr>
      <w:r>
        <w:rPr>
          <w:lang w:val="it-IT"/>
        </w:rPr>
        <w:t xml:space="preserve">GIUDICE A LATERE – Il fiume l’ha notato. </w:t>
      </w:r>
    </w:p>
    <w:p>
      <w:pPr>
        <w:pStyle w:val="TextBodyIndent"/>
        <w:rPr>
          <w:lang w:val="it-IT"/>
        </w:rPr>
      </w:pPr>
      <w:r>
        <w:rPr>
          <w:lang w:val="it-IT"/>
        </w:rPr>
        <w:t xml:space="preserve">IMPUTATO  (CAFFANINI) – Quello lì sì. </w:t>
      </w:r>
    </w:p>
    <w:p>
      <w:pPr>
        <w:pStyle w:val="TextBodyIndent"/>
        <w:rPr>
          <w:lang w:val="it-IT"/>
        </w:rPr>
      </w:pPr>
      <w:r>
        <w:rPr>
          <w:lang w:val="it-IT"/>
        </w:rPr>
        <w:t>GIUDICE A LATERE – Considerando i punti cardinali, lei da che parte stava rispetto al fiume? Stava verso Ovest, verso Est?</w:t>
      </w:r>
    </w:p>
    <w:p>
      <w:pPr>
        <w:pStyle w:val="TextBodyIndent"/>
        <w:rPr>
          <w:lang w:val="it-IT"/>
        </w:rPr>
      </w:pPr>
      <w:r>
        <w:rPr>
          <w:lang w:val="it-IT"/>
        </w:rPr>
        <w:t>IMPUTATO  (CAFFANINI) – Verso Ovest, noi eravamo ad Ovest. Andiamo ad Ovest e poi abbiamo attraversato il fiume in direzione Est.</w:t>
      </w:r>
    </w:p>
    <w:p>
      <w:pPr>
        <w:pStyle w:val="TextBodyIndent"/>
        <w:rPr>
          <w:lang w:val="it-IT"/>
        </w:rPr>
      </w:pPr>
      <w:r>
        <w:rPr>
          <w:lang w:val="it-IT"/>
        </w:rPr>
        <w:t>GIUDICE A LATERE – Adesso è abbastanza chiaro il quadro locale. Ecco, lei scende e quindi ha una certa visuale su quello che c’è alla fine della scalinata, che cosa c’era?</w:t>
      </w:r>
    </w:p>
    <w:p>
      <w:pPr>
        <w:pStyle w:val="TextBodyIndent"/>
        <w:rPr>
          <w:lang w:val="it-IT"/>
        </w:rPr>
      </w:pPr>
      <w:r>
        <w:rPr>
          <w:lang w:val="it-IT"/>
        </w:rPr>
        <w:t xml:space="preserve">IMPUTATO  (CAFFANINI) – No, la visuale non era ottimale,  abbiamo visto ad un certo punto, arrivati quasi alla fine della scalinata abbiamo visto del fumo in direzione mare, quello sì.  </w:t>
      </w:r>
    </w:p>
    <w:p>
      <w:pPr>
        <w:pStyle w:val="TextBodyIndent"/>
        <w:rPr>
          <w:lang w:val="it-IT"/>
        </w:rPr>
      </w:pPr>
      <w:r>
        <w:rPr>
          <w:lang w:val="it-IT"/>
        </w:rPr>
        <w:t xml:space="preserve">GIUDICE A LATERE – Quindi sulla sua destra? </w:t>
      </w:r>
    </w:p>
    <w:p>
      <w:pPr>
        <w:pStyle w:val="TextBodyIndent"/>
        <w:rPr>
          <w:lang w:val="it-IT"/>
        </w:rPr>
      </w:pPr>
      <w:r>
        <w:rPr>
          <w:lang w:val="it-IT"/>
        </w:rPr>
        <w:t xml:space="preserve">IMPUTATO  (CAFFANINI) – Sulla mia destra, sì. Contemporaneamente un flusso di gente che risaliva di corsa la scalinata, che andava e che correva alla fine della scalinata, correva in varie direzioni. </w:t>
      </w:r>
    </w:p>
    <w:p>
      <w:pPr>
        <w:pStyle w:val="TextBodyIndent"/>
        <w:rPr>
          <w:lang w:val="it-IT"/>
        </w:rPr>
      </w:pPr>
      <w:r>
        <w:rPr>
          <w:lang w:val="it-IT"/>
        </w:rPr>
        <w:t xml:space="preserve">GIUDICE A LATERE -  Quindi gente che saliva la scalinata? </w:t>
      </w:r>
    </w:p>
    <w:p>
      <w:pPr>
        <w:pStyle w:val="TextBodyIndent"/>
        <w:rPr>
          <w:lang w:val="it-IT"/>
        </w:rPr>
      </w:pPr>
      <w:r>
        <w:rPr>
          <w:lang w:val="it-IT"/>
        </w:rPr>
        <w:t xml:space="preserve">IMPUTATO  (CAFFANINI) – Gente anche che tornava su. </w:t>
      </w:r>
    </w:p>
    <w:p>
      <w:pPr>
        <w:pStyle w:val="TextBodyIndent"/>
        <w:rPr>
          <w:lang w:val="it-IT"/>
        </w:rPr>
      </w:pPr>
      <w:r>
        <w:rPr>
          <w:lang w:val="it-IT"/>
        </w:rPr>
        <w:t xml:space="preserve">GIUDICE A LATERE – Lei ha parlato di un flusso, erano tante persone? </w:t>
      </w:r>
    </w:p>
    <w:p>
      <w:pPr>
        <w:pStyle w:val="TextBodyIndent"/>
        <w:rPr>
          <w:lang w:val="it-IT"/>
        </w:rPr>
      </w:pPr>
      <w:r>
        <w:rPr>
          <w:lang w:val="it-IT"/>
        </w:rPr>
        <w:t xml:space="preserve">IMPUTATO  (CAFFANINI) – Praticamente erano tante persone che andavano giù e persone che venivano su spaventati andavano… Infatti abbiamo cercato di… abbiamo fermato qualcuno ma… </w:t>
      </w:r>
    </w:p>
    <w:p>
      <w:pPr>
        <w:pStyle w:val="TextBodyIndent"/>
        <w:rPr>
          <w:lang w:val="it-IT"/>
        </w:rPr>
      </w:pPr>
      <w:r>
        <w:rPr>
          <w:lang w:val="it-IT"/>
        </w:rPr>
        <w:t xml:space="preserve">GIUDICE A LATERE – Mi faccia capire, è un flusso di persone, tante persone che vengono su e tante che vanno giù,  quindi è equivalente più o meno? Spaventati. Spaventati quelli che scendevano giù come lei o spaventati quelli che salvano su? </w:t>
      </w:r>
    </w:p>
    <w:p>
      <w:pPr>
        <w:pStyle w:val="TextBodyIndent"/>
        <w:rPr>
          <w:lang w:val="it-IT"/>
        </w:rPr>
      </w:pPr>
      <w:r>
        <w:rPr>
          <w:lang w:val="it-IT"/>
        </w:rPr>
        <w:t xml:space="preserve">IMPUTATO  (CAFFANINI) – No, entrambi, perché poi c’erano delle persone che erano ferme sulla balconata della scalinata che guardavano e cercavamo di capire, da quelle persone qua abbiamo cercato di capire cosa stesse succedendo, ma nessuno è riuscito a darci una spiegazione, lì sul momento regnava una confusione più assoluta. </w:t>
      </w:r>
    </w:p>
    <w:p>
      <w:pPr>
        <w:pStyle w:val="TextBodyIndent"/>
        <w:rPr>
          <w:lang w:val="it-IT"/>
        </w:rPr>
      </w:pPr>
      <w:r>
        <w:rPr>
          <w:lang w:val="it-IT"/>
        </w:rPr>
        <w:t xml:space="preserve">GIUDICE A LATERE -  Mi scusi, però quando lei è sceso dell’autobus e poi ha imboccato la scalinata, in quella zona lì c’erano degli scontri? </w:t>
      </w:r>
    </w:p>
    <w:p>
      <w:pPr>
        <w:pStyle w:val="TextBodyIndent"/>
        <w:rPr>
          <w:lang w:val="it-IT"/>
        </w:rPr>
      </w:pPr>
      <w:r>
        <w:rPr>
          <w:lang w:val="it-IT"/>
        </w:rPr>
        <w:t xml:space="preserve">IMPUTATO  (CAFFANINI) – No, il flusso era solamente ad andare in giù. </w:t>
      </w:r>
    </w:p>
    <w:p>
      <w:pPr>
        <w:pStyle w:val="TextBodyIndent"/>
        <w:rPr>
          <w:lang w:val="it-IT"/>
        </w:rPr>
      </w:pPr>
      <w:r>
        <w:rPr>
          <w:lang w:val="it-IT"/>
        </w:rPr>
        <w:t xml:space="preserve">GIUDICE A LATERE – Il flusso era solamente? Lo ripeta perché non hg sentito. </w:t>
      </w:r>
    </w:p>
    <w:p>
      <w:pPr>
        <w:pStyle w:val="TextBodyIndent"/>
        <w:rPr>
          <w:lang w:val="it-IT"/>
        </w:rPr>
      </w:pPr>
      <w:r>
        <w:rPr>
          <w:lang w:val="it-IT"/>
        </w:rPr>
        <w:t xml:space="preserve">IMPUTATO  (CAFFANINI) – Il flusso era solamente a scendere, quando siamo scesi dall’autobus  abbiamo imboccato la scalinata, abbiamo incontrato persone che tornavano su di corsa quando la scalinata stava finendo, nell’ultimo tratto. </w:t>
      </w:r>
    </w:p>
    <w:p>
      <w:pPr>
        <w:pStyle w:val="TextBodyIndent"/>
        <w:rPr>
          <w:lang w:val="it-IT"/>
        </w:rPr>
      </w:pPr>
      <w:r>
        <w:rPr>
          <w:lang w:val="it-IT"/>
        </w:rPr>
        <w:t>GIUDICE A LATERE -  Aspetti, forse non  ha capito la mia domanda. Quando lei è sceso dall’autobus e ha imboccato la scalinata, in quella zona lì, la zona alta, c’erano degli scontri?</w:t>
      </w:r>
    </w:p>
    <w:p>
      <w:pPr>
        <w:pStyle w:val="TextBodyIndent"/>
        <w:rPr>
          <w:lang w:val="it-IT"/>
        </w:rPr>
      </w:pPr>
      <w:r>
        <w:rPr>
          <w:lang w:val="it-IT"/>
        </w:rPr>
        <w:t xml:space="preserve">IMPUTATO  (CAFFANINI) – No, no. </w:t>
      </w:r>
    </w:p>
    <w:p>
      <w:pPr>
        <w:pStyle w:val="TextBodyIndent"/>
        <w:rPr>
          <w:lang w:val="it-IT"/>
        </w:rPr>
      </w:pPr>
      <w:r>
        <w:rPr>
          <w:lang w:val="it-IT"/>
        </w:rPr>
        <w:t xml:space="preserve">GIUDICE A LATERE – C’era gente spaventata? </w:t>
      </w:r>
    </w:p>
    <w:p>
      <w:pPr>
        <w:pStyle w:val="TextBodyIndent"/>
        <w:rPr>
          <w:lang w:val="it-IT"/>
        </w:rPr>
      </w:pPr>
      <w:r>
        <w:rPr>
          <w:lang w:val="it-IT"/>
        </w:rPr>
        <w:t xml:space="preserve">IMPUTATO  (CAFFANINI) – No. </w:t>
      </w:r>
    </w:p>
    <w:p>
      <w:pPr>
        <w:pStyle w:val="TextBodyIndent"/>
        <w:rPr>
          <w:lang w:val="it-IT"/>
        </w:rPr>
      </w:pPr>
      <w:r>
        <w:rPr>
          <w:lang w:val="it-IT"/>
        </w:rPr>
        <w:t xml:space="preserve">GIUDICE A LATERE – La gente spaventata che direzione aveva, da sotto in su o da su in giù? </w:t>
      </w:r>
    </w:p>
    <w:p>
      <w:pPr>
        <w:pStyle w:val="TextBodyIndent"/>
        <w:rPr>
          <w:lang w:val="it-IT"/>
        </w:rPr>
      </w:pPr>
      <w:r>
        <w:rPr>
          <w:lang w:val="it-IT"/>
        </w:rPr>
        <w:t xml:space="preserve">IMPUTATO  (CAFFANINI) – No, la gente spaventata l’abbiamo trovata solamente al termine della scalinata. </w:t>
      </w:r>
    </w:p>
    <w:p>
      <w:pPr>
        <w:pStyle w:val="TextBodyIndent"/>
        <w:rPr>
          <w:lang w:val="it-IT"/>
        </w:rPr>
      </w:pPr>
      <w:r>
        <w:rPr>
          <w:lang w:val="it-IT"/>
        </w:rPr>
        <w:t xml:space="preserve">GIUDICE A LATERE – In basso?  </w:t>
      </w:r>
    </w:p>
    <w:p>
      <w:pPr>
        <w:pStyle w:val="TextBodyIndent"/>
        <w:rPr>
          <w:lang w:val="it-IT"/>
        </w:rPr>
      </w:pPr>
      <w:r>
        <w:rPr>
          <w:lang w:val="it-IT"/>
        </w:rPr>
        <w:t xml:space="preserve">IMPUTATO  (CAFFANINI) – In basso, solamente in basso.  </w:t>
      </w:r>
    </w:p>
    <w:p>
      <w:pPr>
        <w:pStyle w:val="TextBodyIndent"/>
        <w:rPr>
          <w:lang w:val="it-IT"/>
        </w:rPr>
      </w:pPr>
      <w:r>
        <w:rPr>
          <w:lang w:val="it-IT"/>
        </w:rPr>
        <w:t xml:space="preserve">GIUDICE A LATERE – Che scappavano? </w:t>
      </w:r>
    </w:p>
    <w:p>
      <w:pPr>
        <w:pStyle w:val="TextBodyIndent"/>
        <w:rPr>
          <w:lang w:val="it-IT"/>
        </w:rPr>
      </w:pPr>
      <w:r>
        <w:rPr>
          <w:lang w:val="it-IT"/>
        </w:rPr>
        <w:t xml:space="preserve">IMPUTATO  (CAFFANINI) – Scappava nelle varie direzioni. </w:t>
      </w:r>
    </w:p>
    <w:p>
      <w:pPr>
        <w:pStyle w:val="TextBodyIndent"/>
        <w:rPr>
          <w:lang w:val="it-IT"/>
        </w:rPr>
      </w:pPr>
      <w:r>
        <w:rPr>
          <w:lang w:val="it-IT"/>
        </w:rPr>
        <w:t>GIUDICE A LATERE – In ogni direzione. Credo che glielo abbia già chiesto il Pubblico Ministero, com’erano vestiti questi, avevano dei colori predominanti, erano a visto scoperto, si ricorda?</w:t>
      </w:r>
    </w:p>
    <w:p>
      <w:pPr>
        <w:pStyle w:val="TextBodyIndent"/>
        <w:rPr>
          <w:lang w:val="it-IT"/>
        </w:rPr>
      </w:pPr>
      <w:r>
        <w:rPr>
          <w:lang w:val="it-IT"/>
        </w:rPr>
        <w:t xml:space="preserve">IMPUTATO  (CAFFANINI) – Ho visto persone normalissime come si incontrano. </w:t>
      </w:r>
    </w:p>
    <w:p>
      <w:pPr>
        <w:pStyle w:val="TextBodyIndent"/>
        <w:rPr>
          <w:lang w:val="it-IT"/>
        </w:rPr>
      </w:pPr>
      <w:r>
        <w:rPr>
          <w:lang w:val="it-IT"/>
        </w:rPr>
        <w:t>GIUDICE A LATERE – D’estate?</w:t>
      </w:r>
    </w:p>
    <w:p>
      <w:pPr>
        <w:pStyle w:val="TextBodyIndent"/>
        <w:rPr>
          <w:lang w:val="it-IT"/>
        </w:rPr>
      </w:pPr>
      <w:r>
        <w:rPr>
          <w:lang w:val="it-IT"/>
        </w:rPr>
        <w:t xml:space="preserve">IMPUTATO  (CAFFANINI) – Sì. </w:t>
      </w:r>
    </w:p>
    <w:p>
      <w:pPr>
        <w:pStyle w:val="TextBodyIndent"/>
        <w:rPr>
          <w:lang w:val="it-IT"/>
        </w:rPr>
      </w:pPr>
      <w:r>
        <w:rPr>
          <w:lang w:val="it-IT"/>
        </w:rPr>
        <w:t>GIUDICE A LATERE – Quindi tutti i colori?</w:t>
      </w:r>
    </w:p>
    <w:p>
      <w:pPr>
        <w:pStyle w:val="TextBodyIndent"/>
        <w:rPr>
          <w:lang w:val="it-IT"/>
        </w:rPr>
      </w:pPr>
      <w:r>
        <w:rPr>
          <w:lang w:val="it-IT"/>
        </w:rPr>
        <w:t>IMPUTATO  (CAFFANINI) – Non è che la mia attenzione si sia posata…</w:t>
      </w:r>
    </w:p>
    <w:p>
      <w:pPr>
        <w:pStyle w:val="TextBodyIndent"/>
        <w:rPr>
          <w:lang w:val="it-IT"/>
        </w:rPr>
      </w:pPr>
      <w:r>
        <w:rPr>
          <w:lang w:val="it-IT"/>
        </w:rPr>
        <w:t xml:space="preserve">GIUDICE A LATERE – Ma gente vestita di nero l’ha vista? </w:t>
      </w:r>
    </w:p>
    <w:p>
      <w:pPr>
        <w:pStyle w:val="TextBodyIndent"/>
        <w:rPr>
          <w:lang w:val="it-IT"/>
        </w:rPr>
      </w:pPr>
      <w:r>
        <w:rPr>
          <w:lang w:val="it-IT"/>
        </w:rPr>
        <w:t>IMPUTATO  (CAFFANINI) – Obiettivamente…</w:t>
      </w:r>
    </w:p>
    <w:p>
      <w:pPr>
        <w:pStyle w:val="TextBodyIndent"/>
        <w:rPr>
          <w:lang w:val="it-IT"/>
        </w:rPr>
      </w:pPr>
      <w:r>
        <w:rPr>
          <w:lang w:val="it-IT"/>
        </w:rPr>
        <w:t xml:space="preserve">GIUDICE A LATERE – D’estate non è un colore molto indicato, no. </w:t>
      </w:r>
    </w:p>
    <w:p>
      <w:pPr>
        <w:pStyle w:val="TextBodyIndent"/>
        <w:rPr>
          <w:lang w:val="it-IT"/>
        </w:rPr>
      </w:pPr>
      <w:r>
        <w:rPr>
          <w:lang w:val="it-IT"/>
        </w:rPr>
        <w:t xml:space="preserve">IMPUTATO  (CAFFANINI) – No. </w:t>
      </w:r>
    </w:p>
    <w:p>
      <w:pPr>
        <w:pStyle w:val="TextBodyIndent"/>
        <w:rPr>
          <w:lang w:val="it-IT"/>
        </w:rPr>
      </w:pPr>
      <w:r>
        <w:rPr>
          <w:lang w:val="it-IT"/>
        </w:rPr>
        <w:t xml:space="preserve">GIUDICE A LATERE – Non ci ha fatto caso. </w:t>
      </w:r>
    </w:p>
    <w:p>
      <w:pPr>
        <w:pStyle w:val="TextBodyIndent"/>
        <w:rPr>
          <w:lang w:val="it-IT"/>
        </w:rPr>
      </w:pPr>
      <w:r>
        <w:rPr>
          <w:lang w:val="it-IT"/>
        </w:rPr>
        <w:t>IMPUTATO  (CAFFANINI) – Non è che in quel momento fosse…</w:t>
      </w:r>
    </w:p>
    <w:p>
      <w:pPr>
        <w:pStyle w:val="TextBodyIndent"/>
        <w:rPr>
          <w:lang w:val="it-IT"/>
        </w:rPr>
      </w:pPr>
      <w:r>
        <w:rPr>
          <w:lang w:val="it-IT"/>
        </w:rPr>
        <w:t xml:space="preserve">GIUDICE A LATERE – Senta un po’, lei non ha visto lo Stadio, non ha fatto caso allo stadio, va bene. Però ha fatto caso che c’era un fiume. Dall’altra parte del fiume, rispetto a dov’era lei, cioè verso Levante, ha notato qualche cosa di particolare? Ha notato se c’era fumo di incendi, gente che in qualche modo faceva qualcosa o non ha notato niente?  </w:t>
      </w:r>
    </w:p>
    <w:p>
      <w:pPr>
        <w:pStyle w:val="TextBodyIndent"/>
        <w:rPr>
          <w:lang w:val="it-IT"/>
        </w:rPr>
      </w:pPr>
      <w:r>
        <w:rPr>
          <w:lang w:val="it-IT"/>
        </w:rPr>
        <w:t xml:space="preserve">IMPUTATO  (CAFFANINI) – No, lì non abbiamo notato nulla anche perché altrimenti non avremmo neanche attraversato il fiume.  </w:t>
      </w:r>
    </w:p>
    <w:p>
      <w:pPr>
        <w:pStyle w:val="TextBodyIndent"/>
        <w:rPr>
          <w:lang w:val="it-IT"/>
        </w:rPr>
      </w:pPr>
      <w:r>
        <w:rPr>
          <w:lang w:val="it-IT"/>
        </w:rPr>
        <w:t xml:space="preserve">GIUDICE A LATERE – Ecco, lei ha attraversato il fiume davanti alla scalinata o si è portato in un'altra direzione? Più a monte, più a valle, non lo so.  </w:t>
      </w:r>
    </w:p>
    <w:p>
      <w:pPr>
        <w:pStyle w:val="TextBodyIndent"/>
        <w:rPr>
          <w:lang w:val="it-IT"/>
        </w:rPr>
      </w:pPr>
      <w:r>
        <w:rPr>
          <w:lang w:val="it-IT"/>
        </w:rPr>
        <w:t xml:space="preserve">IMPUTATO  (CAFFANINI) – No, non doveva essere molto lontano. Adesso da quello che mi ricordo il passaggio non doveva essere lontanissimo. </w:t>
      </w:r>
    </w:p>
    <w:p>
      <w:pPr>
        <w:pStyle w:val="TextBodyIndent"/>
        <w:rPr>
          <w:lang w:val="it-IT"/>
        </w:rPr>
      </w:pPr>
      <w:r>
        <w:rPr>
          <w:lang w:val="it-IT"/>
        </w:rPr>
        <w:t>GIUDICE A LATERE – Verso mare, verso monte</w:t>
      </w:r>
    </w:p>
    <w:p>
      <w:pPr>
        <w:pStyle w:val="TextBodyIndent"/>
        <w:rPr>
          <w:lang w:val="it-IT"/>
        </w:rPr>
      </w:pPr>
      <w:r>
        <w:rPr>
          <w:lang w:val="it-IT"/>
        </w:rPr>
        <w:t xml:space="preserve">IMPUTATO  (CAFFANINI) – No, non mi ricordo. </w:t>
      </w:r>
    </w:p>
    <w:p>
      <w:pPr>
        <w:pStyle w:val="TextBodyIndent"/>
        <w:rPr>
          <w:lang w:val="it-IT"/>
        </w:rPr>
      </w:pPr>
      <w:r>
        <w:rPr>
          <w:lang w:val="it-IT"/>
        </w:rPr>
        <w:t>GIUDICE A LATERE – Quando è stato dall’altra parte ha notato qualche cosa anche dall’altra parte, dei segni di scontri o no?</w:t>
      </w:r>
    </w:p>
    <w:p>
      <w:pPr>
        <w:pStyle w:val="TextBodyIndent"/>
        <w:rPr>
          <w:lang w:val="it-IT"/>
        </w:rPr>
      </w:pPr>
      <w:r>
        <w:rPr>
          <w:lang w:val="it-IT"/>
        </w:rPr>
        <w:t xml:space="preserve">IMPUTATO  (CAFFANINI) – No, dall’altra parte non c’era confusione come c’era di qua. </w:t>
      </w:r>
    </w:p>
    <w:p>
      <w:pPr>
        <w:pStyle w:val="TextBodyIndent"/>
        <w:rPr>
          <w:lang w:val="it-IT"/>
        </w:rPr>
      </w:pPr>
      <w:r>
        <w:rPr>
          <w:lang w:val="it-IT"/>
        </w:rPr>
        <w:t xml:space="preserve">GIUDICE A LATERE  - Dalla parte Ovest del fiume? </w:t>
      </w:r>
    </w:p>
    <w:p>
      <w:pPr>
        <w:pStyle w:val="TextBodyIndent"/>
        <w:rPr>
          <w:lang w:val="it-IT"/>
        </w:rPr>
      </w:pPr>
      <w:r>
        <w:rPr>
          <w:lang w:val="it-IT"/>
        </w:rPr>
        <w:t xml:space="preserve">IMPUTATO  (CAFFANINI) – Dalla parte Ovest. </w:t>
      </w:r>
    </w:p>
    <w:p>
      <w:pPr>
        <w:pStyle w:val="TextBodyIndent"/>
        <w:rPr>
          <w:lang w:val="it-IT"/>
        </w:rPr>
      </w:pPr>
      <w:r>
        <w:rPr>
          <w:lang w:val="it-IT"/>
        </w:rPr>
        <w:t>GIUDICE A LATERE – Quindi lì a quel punto eravate solo voi tre?</w:t>
      </w:r>
    </w:p>
    <w:p>
      <w:pPr>
        <w:pStyle w:val="TextBodyIndent"/>
        <w:rPr>
          <w:lang w:val="it-IT"/>
        </w:rPr>
      </w:pPr>
      <w:r>
        <w:rPr>
          <w:lang w:val="it-IT"/>
        </w:rPr>
        <w:t>IMPUTATO  (CAFFANINI) – Sì, sì.</w:t>
      </w:r>
    </w:p>
    <w:p>
      <w:pPr>
        <w:pStyle w:val="TextBodyIndent"/>
        <w:rPr>
          <w:lang w:val="it-IT"/>
        </w:rPr>
      </w:pPr>
      <w:r>
        <w:rPr>
          <w:lang w:val="it-IT"/>
        </w:rPr>
        <w:t xml:space="preserve">GIUDICE A LATERE – E vi siete diretti? </w:t>
      </w:r>
    </w:p>
    <w:p>
      <w:pPr>
        <w:pStyle w:val="TextBodyIndent"/>
        <w:rPr>
          <w:lang w:val="it-IT"/>
        </w:rPr>
      </w:pPr>
      <w:r>
        <w:rPr>
          <w:lang w:val="it-IT"/>
        </w:rPr>
        <w:t xml:space="preserve">IMPUTATO  (CAFFANINI) – Ci siamo diretti… abbiamo raccolto informazioni e ci hanno detto che il concentramento, cioè il passaggio del corteo era lì, in Via Tolemaide e quindi dopo abbiamo seguito altre persone e siamo riusciti a trovare il passaggio, Corso Sardegna, il sottopasso insomma. </w:t>
      </w:r>
    </w:p>
    <w:p>
      <w:pPr>
        <w:pStyle w:val="TextBodyIndent"/>
        <w:rPr>
          <w:lang w:val="it-IT"/>
        </w:rPr>
      </w:pPr>
      <w:r>
        <w:rPr>
          <w:lang w:val="it-IT"/>
        </w:rPr>
        <w:t>GIUDICE A LATERE -  Senta, quindi praticamente poi voi siete arrivati al sottopasso, siete passati dalla parte a mare della ferrovia, e lei è rimasto sempre nella parte a mare o è ritornato per qualche motivo nella parte a monte della ferrovia?</w:t>
      </w:r>
    </w:p>
    <w:p>
      <w:pPr>
        <w:pStyle w:val="TextBodyIndent"/>
        <w:rPr>
          <w:lang w:val="it-IT"/>
        </w:rPr>
      </w:pPr>
      <w:r>
        <w:rPr>
          <w:lang w:val="it-IT"/>
        </w:rPr>
        <w:t xml:space="preserve">IMPUTATO  (CAFFANINI) – No, no, siamo risaliti a monte perché il corteo stava arrivando giù, era a monte. </w:t>
      </w:r>
    </w:p>
    <w:p>
      <w:pPr>
        <w:pStyle w:val="TextBodyIndent"/>
        <w:rPr>
          <w:lang w:val="it-IT"/>
        </w:rPr>
      </w:pPr>
      <w:r>
        <w:rPr>
          <w:lang w:val="it-IT"/>
        </w:rPr>
        <w:t xml:space="preserve">GIUDICE A LATERE – Aspetti, aspetti, forse l’ho indotta io in errore. C’è una ferrovia che corre da Levante verso Ponente, praticamente. A monte significa sopra e a valle significa verso mare. Io le ho chiesto, visto che lei ha fatto il sottopasso, lei si è trovato a valle, verso mare rispetto alla ferrovia. Le ho chiesto se nelle ore successive è ritornato nella parte a monte, cioè sopra la ferrovia, verso lo stadio, verso il carcere, i quella zona lì. </w:t>
      </w:r>
    </w:p>
    <w:p>
      <w:pPr>
        <w:pStyle w:val="TextBodyIndent"/>
        <w:rPr>
          <w:lang w:val="it-IT"/>
        </w:rPr>
      </w:pPr>
      <w:r>
        <w:rPr>
          <w:lang w:val="it-IT"/>
        </w:rPr>
        <w:t xml:space="preserve">IMPUTATO  (CAFFANINI) – Nelle ore successive? </w:t>
      </w:r>
    </w:p>
    <w:p>
      <w:pPr>
        <w:pStyle w:val="TextBodyIndent"/>
        <w:rPr>
          <w:lang w:val="it-IT"/>
        </w:rPr>
      </w:pPr>
      <w:r>
        <w:rPr>
          <w:lang w:val="it-IT"/>
        </w:rPr>
        <w:t xml:space="preserve">GIUDICE A LATERE -  Sì, dopo aver oltrepassato il sottopasso, come ha descritto prima. Se dopo è ritornato sopra per qualche motivo. </w:t>
      </w:r>
    </w:p>
    <w:p>
      <w:pPr>
        <w:pStyle w:val="TextBodyIndent"/>
        <w:rPr>
          <w:lang w:val="it-IT"/>
        </w:rPr>
      </w:pPr>
      <w:r>
        <w:rPr>
          <w:lang w:val="it-IT"/>
        </w:rPr>
        <w:t xml:space="preserve">IMPUTATO  (CAFFANINI) – Sono tornato su. Quando c’è stata l’ultima carica finale ci siamo dispersi nelle vie laterali a monte.  </w:t>
      </w:r>
    </w:p>
    <w:p>
      <w:pPr>
        <w:pStyle w:val="TextBodyIndent"/>
        <w:rPr>
          <w:lang w:val="it-IT"/>
        </w:rPr>
      </w:pPr>
      <w:r>
        <w:rPr>
          <w:lang w:val="it-IT"/>
        </w:rPr>
        <w:t xml:space="preserve">GIUDICE A LATERE – Ascolti, c’è una cosa che non riesco ancora a capire. All’inizio, quando lei ha detto che è arrivato con la macchina nella zona di Nervi, ha lasciato la macchina, ha preso l’autobus  e si è trovato in cima alla scalinata. E’ passato dove poi…  a piedi è passato dopo dove ci sono stati poi tutti gli scontri, le tute bianche ecc. ecc. con l’autobus oppure no? </w:t>
      </w:r>
    </w:p>
    <w:p>
      <w:pPr>
        <w:pStyle w:val="TextBodyIndent"/>
        <w:rPr>
          <w:lang w:val="it-IT"/>
        </w:rPr>
      </w:pPr>
      <w:r>
        <w:rPr>
          <w:lang w:val="it-IT"/>
        </w:rPr>
        <w:t xml:space="preserve">IMPUTATO  (CAFFANINI) – No, con l’autobus assolutamente no. Mentre eravamo sull’autobus la situazione era assolutamente tranquilla. </w:t>
      </w:r>
    </w:p>
    <w:p>
      <w:pPr>
        <w:pStyle w:val="TextBodyIndent"/>
        <w:rPr>
          <w:lang w:val="it-IT"/>
        </w:rPr>
      </w:pPr>
      <w:r>
        <w:rPr>
          <w:lang w:val="it-IT"/>
        </w:rPr>
        <w:t xml:space="preserve">GIUDICE A LATERE -  Sì, sì, non lo dico dal punto di vista della tranquillità, le dico dei luoghi. Se poi, dopo, a piedi è ripassato dov’era passato con l’autobus, se ha notato qualcosa del genere. </w:t>
      </w:r>
    </w:p>
    <w:p>
      <w:pPr>
        <w:pStyle w:val="TextBodyIndent"/>
        <w:rPr>
          <w:lang w:val="it-IT"/>
        </w:rPr>
      </w:pPr>
      <w:r>
        <w:rPr>
          <w:lang w:val="it-IT"/>
        </w:rPr>
        <w:t xml:space="preserve">IMPUTATO  (CAFFANINI) – No, non saprei dirle. </w:t>
      </w:r>
    </w:p>
    <w:p>
      <w:pPr>
        <w:pStyle w:val="TextBodyIndent"/>
        <w:rPr>
          <w:lang w:val="it-IT"/>
        </w:rPr>
      </w:pPr>
      <w:r>
        <w:rPr>
          <w:lang w:val="it-IT"/>
        </w:rPr>
        <w:t>GIUDICE A LATERE – Grazie.</w:t>
      </w:r>
    </w:p>
    <w:p>
      <w:pPr>
        <w:pStyle w:val="TextBodyIndent"/>
        <w:rPr>
          <w:lang w:val="it-IT"/>
        </w:rPr>
      </w:pPr>
      <w:r>
        <w:rPr>
          <w:lang w:val="it-IT"/>
        </w:rPr>
        <w:t>PUBBLICO MINISTERO (CANCIANI) -   Volevo chiedere ancora una precisazione. Lei ha fatto prima riferimento ad una balconata?</w:t>
      </w:r>
    </w:p>
    <w:p>
      <w:pPr>
        <w:pStyle w:val="TextBodyIndent"/>
        <w:rPr>
          <w:lang w:val="it-IT"/>
        </w:rPr>
      </w:pPr>
      <w:r>
        <w:rPr>
          <w:lang w:val="it-IT"/>
        </w:rPr>
        <w:t xml:space="preserve">IMPUTATO  (CAFFANINI) – Ad una? </w:t>
      </w:r>
    </w:p>
    <w:p>
      <w:pPr>
        <w:pStyle w:val="TextBodyIndent"/>
        <w:rPr>
          <w:lang w:val="it-IT"/>
        </w:rPr>
      </w:pPr>
      <w:r>
        <w:rPr>
          <w:lang w:val="it-IT"/>
        </w:rPr>
        <w:t>PUBBLICO MINISTERO (CANCIANI) – Balconata.</w:t>
      </w:r>
    </w:p>
    <w:p>
      <w:pPr>
        <w:pStyle w:val="TextBodyIndent"/>
        <w:rPr>
          <w:lang w:val="it-IT"/>
        </w:rPr>
      </w:pPr>
      <w:r>
        <w:rPr>
          <w:lang w:val="it-IT"/>
        </w:rPr>
        <w:t xml:space="preserve">IMPUTATO  (CAFFANINI) – La balconata della scalinata, sì. </w:t>
      </w:r>
    </w:p>
    <w:p>
      <w:pPr>
        <w:pStyle w:val="TextBodyIndent"/>
        <w:rPr>
          <w:lang w:val="it-IT"/>
        </w:rPr>
      </w:pPr>
      <w:r>
        <w:rPr>
          <w:lang w:val="it-IT"/>
        </w:rPr>
        <w:t>PUBBLICO MINISTERO (CANCIANI) -  Me la può descrivere? Nel senso che non riesco a capire, è una balaustra, delle colonnine, un muretto, che cosa?</w:t>
      </w:r>
    </w:p>
    <w:p>
      <w:pPr>
        <w:pStyle w:val="TextBodyIndent"/>
        <w:rPr>
          <w:lang w:val="it-IT"/>
        </w:rPr>
      </w:pPr>
      <w:r>
        <w:rPr>
          <w:lang w:val="it-IT"/>
        </w:rPr>
        <w:t xml:space="preserve">IMPUTATO  (CAFFANINI) – Un muretto. </w:t>
      </w:r>
    </w:p>
    <w:p>
      <w:pPr>
        <w:pStyle w:val="TextBodyIndent"/>
        <w:rPr>
          <w:lang w:val="it-IT"/>
        </w:rPr>
      </w:pPr>
      <w:r>
        <w:rPr>
          <w:lang w:val="it-IT"/>
        </w:rPr>
        <w:t>PUBBLICO MINISTERO (CANCIANI) – Ah, un muretto di cemento?</w:t>
      </w:r>
    </w:p>
    <w:p>
      <w:pPr>
        <w:pStyle w:val="TextBodyIndent"/>
        <w:rPr>
          <w:lang w:val="it-IT"/>
        </w:rPr>
      </w:pPr>
      <w:r>
        <w:rPr>
          <w:lang w:val="it-IT"/>
        </w:rPr>
        <w:t xml:space="preserve">IMPUTATO  (CAFFANINI) – Sì, sì. </w:t>
      </w:r>
    </w:p>
    <w:p>
      <w:pPr>
        <w:pStyle w:val="TextBodyIndent"/>
        <w:rPr>
          <w:lang w:val="it-IT"/>
        </w:rPr>
      </w:pPr>
      <w:r>
        <w:rPr>
          <w:lang w:val="it-IT"/>
        </w:rPr>
        <w:t>PUBBLICO MINISTERO (CANCIANI) – Grazie.</w:t>
      </w:r>
    </w:p>
    <w:p>
      <w:pPr>
        <w:pStyle w:val="TextBodyIndent"/>
        <w:rPr>
          <w:lang w:val="it-IT"/>
        </w:rPr>
      </w:pPr>
      <w:r>
        <w:rPr>
          <w:lang w:val="it-IT"/>
        </w:rPr>
        <w:t xml:space="preserve">PRESIDENTE (DEVOTO) – Si può accomodare.  </w:t>
      </w:r>
    </w:p>
    <w:p>
      <w:pPr>
        <w:pStyle w:val="TextBodyIndent"/>
        <w:rPr>
          <w:lang w:val="it-IT"/>
        </w:rPr>
      </w:pPr>
      <w:r>
        <w:rPr>
          <w:lang w:val="it-IT"/>
        </w:rPr>
      </w:r>
    </w:p>
    <w:p>
      <w:pPr>
        <w:pStyle w:val="TextBodyIndent"/>
        <w:rPr>
          <w:lang w:val="it-IT"/>
        </w:rPr>
      </w:pPr>
      <w:r>
        <w:rPr>
          <w:lang w:val="it-IT"/>
        </w:rPr>
      </w:r>
      <w:bookmarkStart w:id="27" w:name="Fine"/>
      <w:bookmarkStart w:id="28" w:name="Fine"/>
    </w:p>
    <w:p>
      <w:pPr>
        <w:pStyle w:val="TextBodyIndent"/>
        <w:rPr>
          <w:lang w:val="it-IT"/>
        </w:rPr>
      </w:pPr>
      <w:r>
        <w:rPr>
          <w:lang w:val="it-IT"/>
        </w:rPr>
        <w:t>Il presente verbale è composto da totale caratteri (incluso gli spazi):139.933</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ORRENTINO ROSARIA</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ORRENTINO ROSARIA</w:t>
      </w:r>
    </w:p>
    <w:p>
      <w:pPr>
        <w:pStyle w:val="TextBodyIndent"/>
        <w:rPr>
          <w:lang w:val="it-IT"/>
        </w:rPr>
      </w:pPr>
      <w:bookmarkStart w:id="29" w:name="Fine"/>
      <w:r>
        <w:rPr>
          <w:lang w:val="it-IT"/>
        </w:rPr>
        <w:t>____________________</w:t>
      </w:r>
      <w:bookmarkEnd w:id="2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5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85">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52:00Z</dcterms:created>
  <dc:creator>Dattolico</dc:creator>
  <dc:description>PubbMinistero</dc:description>
  <cp:keywords/>
  <dc:language>en-US</dc:language>
  <cp:lastModifiedBy>Dattolico</cp:lastModifiedBy>
  <cp:lastPrinted>2007-06-21T16:52:00Z</cp:lastPrinted>
  <dcterms:modified xsi:type="dcterms:W3CDTF">2007-06-21T14:5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1/06/2007</vt:lpwstr>
  </property>
  <property fmtid="{D5CDD505-2E9C-101B-9397-08002B2CF9AE}" pid="6" name="Data Reg">
    <vt:lpwstr>15 Maggio 2007</vt:lpwstr>
  </property>
  <property fmtid="{D5CDD505-2E9C-101B-9397-08002B2CF9AE}" pid="7" name="Data Rinvio">
    <vt:lpwstr>18 Maggio 2007</vt:lpwstr>
  </property>
  <property fmtid="{D5CDD505-2E9C-101B-9397-08002B2CF9AE}" pid="8" name="Durata Reg">
    <vt:lpwstr>159</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39933</vt:lpwstr>
  </property>
  <property fmtid="{D5CDD505-2E9C-101B-9397-08002B2CF9AE}" pid="12" name="Num Pagine">
    <vt:lpwstr>83</vt:lpwstr>
  </property>
  <property fmtid="{D5CDD505-2E9C-101B-9397-08002B2CF9AE}" pid="13" name="Num Ticket">
    <vt:lpwstr>20070284737</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