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Pres. 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29</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1 Magg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5 Magg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2"/>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IFENSORE AVV. TAMBUSCIO</w:t>
            <w:tab/>
          </w:r>
          <w:hyperlink w:anchor="__RefHeading___Toc170205758">
            <w:r>
              <w:rPr>
                <w:rStyle w:val="IndexLink"/>
                <w:lang w:val="en-US" w:eastAsia="en-US"/>
              </w:rPr>
              <w:t>3</w:t>
            </w:r>
          </w:hyperlink>
        </w:p>
        <w:p>
          <w:pPr>
            <w:pStyle w:val="Contents1"/>
            <w:tabs>
              <w:tab w:val="clear" w:pos="709"/>
              <w:tab w:val="right" w:pos="9004" w:leader="dot"/>
            </w:tabs>
            <w:rPr>
              <w:sz w:val="24"/>
              <w:szCs w:val="24"/>
              <w:lang w:val="en-US" w:eastAsia="en-US"/>
            </w:rPr>
          </w:pPr>
          <w:r>
            <w:rPr>
              <w:lang w:val="en-US" w:eastAsia="en-US"/>
            </w:rPr>
            <w:t>TESTIMONE  MARTONE FRANCESCO</w:t>
            <w:tab/>
          </w:r>
          <w:hyperlink w:anchor="__RefHeading___Toc170205759">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70205760">
            <w:r>
              <w:rPr>
                <w:rStyle w:val="IndexLink"/>
                <w:lang w:val="en-US" w:eastAsia="en-US"/>
              </w:rPr>
              <w:t>4</w:t>
            </w:r>
          </w:hyperlink>
        </w:p>
        <w:p>
          <w:pPr>
            <w:pStyle w:val="Contents2"/>
            <w:tabs>
              <w:tab w:val="clear" w:pos="709"/>
              <w:tab w:val="right" w:pos="9004" w:leader="dot"/>
            </w:tabs>
            <w:rPr>
              <w:sz w:val="24"/>
              <w:szCs w:val="24"/>
              <w:lang w:val="en-US" w:eastAsia="en-US"/>
            </w:rPr>
          </w:pPr>
          <w:r>
            <w:rPr>
              <w:lang w:val="en-US" w:eastAsia="en-US"/>
            </w:rPr>
            <w:t>PUBBLICO MINISTERO DOTT. CANCIANI</w:t>
            <w:tab/>
          </w:r>
          <w:hyperlink w:anchor="__RefHeading___Toc170205761">
            <w:r>
              <w:rPr>
                <w:rStyle w:val="IndexLink"/>
                <w:lang w:val="en-US" w:eastAsia="en-US"/>
              </w:rPr>
              <w:t>18</w:t>
            </w:r>
          </w:hyperlink>
        </w:p>
        <w:p>
          <w:pPr>
            <w:pStyle w:val="Contents1"/>
            <w:tabs>
              <w:tab w:val="clear" w:pos="709"/>
              <w:tab w:val="right" w:pos="9004" w:leader="dot"/>
            </w:tabs>
            <w:rPr>
              <w:sz w:val="24"/>
              <w:szCs w:val="24"/>
              <w:lang w:val="en-US" w:eastAsia="en-US"/>
            </w:rPr>
          </w:pPr>
          <w:r>
            <w:rPr>
              <w:lang w:val="en-US" w:eastAsia="en-US"/>
            </w:rPr>
            <w:t>TESTIMONE  ORLANDO ANDREA</w:t>
            <w:tab/>
          </w:r>
          <w:hyperlink w:anchor="__RefHeading___Toc170205762">
            <w:r>
              <w:rPr>
                <w:rStyle w:val="IndexLink"/>
                <w:lang w:val="en-US" w:eastAsia="en-US"/>
              </w:rPr>
              <w:t>19</w:t>
            </w:r>
          </w:hyperlink>
        </w:p>
        <w:p>
          <w:pPr>
            <w:pStyle w:val="Contents2"/>
            <w:tabs>
              <w:tab w:val="clear" w:pos="709"/>
              <w:tab w:val="right" w:pos="9004" w:leader="dot"/>
            </w:tabs>
            <w:rPr>
              <w:sz w:val="24"/>
              <w:szCs w:val="24"/>
              <w:lang w:val="en-US" w:eastAsia="en-US"/>
            </w:rPr>
          </w:pPr>
          <w:r>
            <w:rPr>
              <w:lang w:val="en-US" w:eastAsia="en-US"/>
            </w:rPr>
            <w:t>DIFENSORE AVV. SOMMAVIGO</w:t>
            <w:tab/>
          </w:r>
          <w:hyperlink w:anchor="__RefHeading___Toc170205763">
            <w:r>
              <w:rPr>
                <w:rStyle w:val="IndexLink"/>
                <w:lang w:val="en-US" w:eastAsia="en-US"/>
              </w:rPr>
              <w:t>19</w:t>
            </w:r>
          </w:hyperlink>
        </w:p>
        <w:p>
          <w:pPr>
            <w:pStyle w:val="Contents2"/>
            <w:tabs>
              <w:tab w:val="clear" w:pos="709"/>
              <w:tab w:val="right" w:pos="9004" w:leader="dot"/>
            </w:tabs>
            <w:rPr>
              <w:sz w:val="24"/>
              <w:szCs w:val="24"/>
              <w:lang w:val="en-US" w:eastAsia="en-US"/>
            </w:rPr>
          </w:pPr>
          <w:r>
            <w:rPr>
              <w:lang w:val="en-US" w:eastAsia="en-US"/>
            </w:rPr>
            <w:t>PUBBLICO MINISTERO DOTT. CANCIANI</w:t>
            <w:tab/>
          </w:r>
          <w:hyperlink w:anchor="__RefHeading___Toc170205764">
            <w:r>
              <w:rPr>
                <w:rStyle w:val="IndexLink"/>
                <w:lang w:val="en-US" w:eastAsia="en-US"/>
              </w:rPr>
              <w:t>21</w:t>
            </w:r>
          </w:hyperlink>
        </w:p>
        <w:p>
          <w:pPr>
            <w:pStyle w:val="Contents1"/>
            <w:tabs>
              <w:tab w:val="clear" w:pos="709"/>
              <w:tab w:val="right" w:pos="9004" w:leader="dot"/>
            </w:tabs>
            <w:rPr>
              <w:sz w:val="24"/>
              <w:szCs w:val="24"/>
              <w:lang w:val="en-US" w:eastAsia="en-US"/>
            </w:rPr>
          </w:pPr>
          <w:r>
            <w:rPr>
              <w:lang w:val="en-US" w:eastAsia="en-US"/>
            </w:rPr>
            <w:t>TESTIMONE  SARTI STEFANO</w:t>
            <w:tab/>
          </w:r>
          <w:hyperlink w:anchor="__RefHeading___Toc170205765">
            <w:r>
              <w:rPr>
                <w:rStyle w:val="IndexLink"/>
                <w:lang w:val="en-US" w:eastAsia="en-US"/>
              </w:rPr>
              <w:t>22</w:t>
            </w:r>
          </w:hyperlink>
        </w:p>
        <w:p>
          <w:pPr>
            <w:pStyle w:val="Contents2"/>
            <w:tabs>
              <w:tab w:val="clear" w:pos="709"/>
              <w:tab w:val="right" w:pos="9004" w:leader="dot"/>
            </w:tabs>
            <w:rPr>
              <w:sz w:val="24"/>
              <w:szCs w:val="24"/>
              <w:lang w:val="en-US" w:eastAsia="en-US"/>
            </w:rPr>
          </w:pPr>
          <w:r>
            <w:rPr>
              <w:lang w:val="en-US" w:eastAsia="en-US"/>
            </w:rPr>
            <w:t>DIFENSORE AVV. SOMMAVIGO</w:t>
            <w:tab/>
          </w:r>
          <w:hyperlink w:anchor="__RefHeading___Toc170205766">
            <w:r>
              <w:rPr>
                <w:rStyle w:val="IndexLink"/>
                <w:lang w:val="en-US" w:eastAsia="en-US"/>
              </w:rPr>
              <w:t>22</w:t>
            </w:r>
          </w:hyperlink>
        </w:p>
        <w:p>
          <w:pPr>
            <w:pStyle w:val="Contents2"/>
            <w:tabs>
              <w:tab w:val="clear" w:pos="709"/>
              <w:tab w:val="right" w:pos="9004" w:leader="dot"/>
            </w:tabs>
            <w:rPr>
              <w:sz w:val="24"/>
              <w:szCs w:val="24"/>
              <w:lang w:val="en-US" w:eastAsia="en-US"/>
            </w:rPr>
          </w:pPr>
          <w:r>
            <w:rPr>
              <w:lang w:val="en-US" w:eastAsia="en-US"/>
            </w:rPr>
            <w:t>PUBBLICO MINISTERO DOTT. CANCIANI</w:t>
            <w:tab/>
          </w:r>
          <w:hyperlink w:anchor="__RefHeading___Toc170205767">
            <w:r>
              <w:rPr>
                <w:rStyle w:val="IndexLink"/>
                <w:lang w:val="en-US" w:eastAsia="en-US"/>
              </w:rPr>
              <w:t>26</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1 Magg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Pres. 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ANDREA DI MARTIN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Arculeo Carlo +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2"/>
        <w:rPr/>
      </w:pPr>
      <w:bookmarkStart w:id="13" w:name="__RefHeading___Toc170205758"/>
      <w:bookmarkEnd w:id="13"/>
      <w:r>
        <w:rPr/>
        <w:t>DIFENSORE AVV. TAMBUSCIO</w:t>
      </w:r>
    </w:p>
    <w:p>
      <w:pPr>
        <w:pStyle w:val="TextBodyIndent"/>
        <w:rPr>
          <w:lang w:val="it-IT"/>
        </w:rPr>
      </w:pPr>
      <w:r>
        <w:rPr>
          <w:lang w:val="it-IT"/>
        </w:rPr>
        <w:t xml:space="preserve">DIFENSORE (AVV., TAMBUSCIO) – Chiedo di produrre un documento, cioè una sentenza. Una sentenza ormai irrevocabile, di proscioglimento di un manifestante in Via Tolemaide che era stato arrestato dal tenente Faedda, che era stato teste in questo processo. E’ stato prosciolto, non sto ad esporre il contenuto della sentenza. Il mio giudizio è rilevante in quanto è una persona che è stata arrestata dal teste che era stato sentito allora, che aveva riferito alcune cose, e che  è stata prosciolta con una motivazione.  </w:t>
      </w:r>
    </w:p>
    <w:p>
      <w:pPr>
        <w:pStyle w:val="TextBodyIndent"/>
        <w:rPr>
          <w:lang w:val="it-IT"/>
        </w:rPr>
      </w:pPr>
      <w:r>
        <w:rPr>
          <w:lang w:val="it-IT"/>
        </w:rPr>
      </w:r>
    </w:p>
    <w:p>
      <w:pPr>
        <w:pStyle w:val="Heading1"/>
        <w:rPr/>
      </w:pPr>
      <w:bookmarkStart w:id="14" w:name="__RefHeading___Toc170205759"/>
      <w:r>
        <w:rPr/>
        <w:t>TESTIMONE  MARTONE FRANCESCO</w:t>
      </w:r>
      <w:bookmarkEnd w:id="14"/>
      <w:r>
        <w:rPr/>
        <w:t xml:space="preserve"> </w:t>
      </w:r>
    </w:p>
    <w:p>
      <w:pPr>
        <w:pStyle w:val="TextBodyIndent"/>
        <w:rPr>
          <w:lang w:val="it-IT"/>
        </w:rPr>
      </w:pPr>
      <w:r>
        <w:rPr>
          <w:lang w:val="it-IT"/>
        </w:rPr>
        <w:t>VIENE INTRODOTTO IL TESTIMONE MARTONE FRANCESCO; questi viene avvertito dal</w:t>
        <w:tab/>
        <w:t>Presidente dei suoi obblighi e rende la dichiarazione ex art. 497 C.P.P.</w:t>
      </w:r>
    </w:p>
    <w:p>
      <w:pPr>
        <w:pStyle w:val="TextBodyIndent"/>
        <w:rPr>
          <w:lang w:val="it-IT"/>
        </w:rPr>
      </w:pPr>
      <w:r>
        <w:rPr>
          <w:lang w:val="it-IT"/>
        </w:rPr>
        <w:t xml:space="preserve">Fornisce le generalità: Martone Francesco, Senatore della Repubblica, eletto nella scorsa legislatura nel collegio di Genova Levante. </w:t>
      </w:r>
    </w:p>
    <w:p>
      <w:pPr>
        <w:pStyle w:val="TextBodyIndent"/>
        <w:rPr>
          <w:lang w:val="it-IT"/>
        </w:rPr>
      </w:pPr>
      <w:r>
        <w:rPr>
          <w:lang w:val="it-IT"/>
        </w:rPr>
      </w:r>
    </w:p>
    <w:p>
      <w:pPr>
        <w:pStyle w:val="Heading2"/>
        <w:rPr>
          <w:lang w:val="it-IT"/>
        </w:rPr>
      </w:pPr>
      <w:r>
        <w:rPr>
          <w:lang w:val="it-IT"/>
        </w:rPr>
      </w:r>
    </w:p>
    <w:p>
      <w:pPr>
        <w:pStyle w:val="Heading2"/>
        <w:rPr/>
      </w:pPr>
      <w:r>
        <w:rPr/>
      </w:r>
    </w:p>
    <w:p>
      <w:pPr>
        <w:pStyle w:val="Heading2"/>
        <w:rPr/>
      </w:pPr>
      <w:bookmarkStart w:id="15" w:name="__RefHeading___Toc170205760"/>
      <w:bookmarkEnd w:id="15"/>
      <w:r>
        <w:rPr/>
        <w:t>DIFENSORE AVV. TAMBUSCIO</w:t>
      </w:r>
    </w:p>
    <w:p>
      <w:pPr>
        <w:pStyle w:val="TextBodyIndent"/>
        <w:rPr>
          <w:lang w:val="it-IT"/>
        </w:rPr>
      </w:pPr>
      <w:r>
        <w:rPr>
          <w:lang w:val="it-IT"/>
        </w:rPr>
        <w:t xml:space="preserve">DIFENSORE (AVV., TAMBUSCIO) –  Ci vuole raccontate se nel luglio 2001 ha preso parte alle manifestazioni indette per il G8? Alle manifestazioni se sì in quale ruolo. </w:t>
      </w:r>
    </w:p>
    <w:p>
      <w:pPr>
        <w:pStyle w:val="TextBodyIndent"/>
        <w:rPr>
          <w:lang w:val="it-IT"/>
        </w:rPr>
      </w:pPr>
      <w:r>
        <w:rPr>
          <w:lang w:val="it-IT"/>
        </w:rPr>
        <w:t xml:space="preserve">TESTIMONE (MARTONE) – Beh, vorrei fare un breve excursus. Io ho partecipato… prima di essere eletto nel 2001 facevo parte della Rete che stava   organizzando il Social Forum a Genova, più precisamente ero uno dei membri del gruppo di contatto delle organizzazioni non governative con un gruppo di lavoro di Palazzo Chigi, chiamato Genova Egovernament Linisciativ, in quanto coordinatore della campagna per la riforma della Banca Mondiale e parte del gruppo di lavoro nazionale della Rete di Lilliput. Avevo già partecipato, nel corso degli anni, a vari controvertici  fin dal 1990 che, appunto, hanno accompagnato le celebrazioni ufficiali, gli eventi ufficiali del G7 e poi G8. Quindi già in quella veste ero parte integrante del tavolo di lavoro sul G8 di Genova e poi una volta eletto, per coerenza e chiarezza mi sono allontanato da quel ruolo 4e continuato però, comunque, a seguire sia in termini di temi all’agenda del G8 presentando una mozione parlamentare in Senato, che poi ha aperto una grande discussione sulle tematiche e le problematiche del G8 di Genova e poi anche accompagnando le varie iniziative delle associazione non governative che, appunto, in quei erano messe in campo, Quindi ho partecipato a varie manifestazioni fin dal corteo dei migranti, per poi andare a seguire, accompagnare soprattutto gli organizzatori del presidio di Piazza Manin, che erano, appunto, quelli che facevano parte della mia vecchia rete di contatti, quindi Rete di Lilliput, Marcia Mondiale delle Donne, gruppi del Commercio Equo e Solidale. E anche nei giorni dopo i fatti di Piazza Manin e di Via Tolemaide ho partecipato alle altre manifestazioni in quanto parlamentare e integrante del gruppo di contatto che si doveva occupare dei rapporti, delle trattative, diciamo, con le forze di Polizia che presidiavano la piazza.    </w:t>
      </w:r>
    </w:p>
    <w:p>
      <w:pPr>
        <w:pStyle w:val="TextBodyIndent"/>
        <w:rPr>
          <w:lang w:val="it-IT"/>
        </w:rPr>
      </w:pPr>
      <w:r>
        <w:rPr>
          <w:lang w:val="it-IT"/>
        </w:rPr>
        <w:t>DIFENSORE (AVV., TAMBUSCIO) –  Andando alla giornata di venerdì 20, lei aveva scelto di partecipare  a quale piazza?</w:t>
      </w:r>
    </w:p>
    <w:p>
      <w:pPr>
        <w:pStyle w:val="TextBodyIndent"/>
        <w:rPr>
          <w:lang w:val="it-IT"/>
        </w:rPr>
      </w:pPr>
      <w:r>
        <w:rPr>
          <w:lang w:val="it-IT"/>
        </w:rPr>
        <w:t xml:space="preserve">TESTIMONE (MARTONE) – Io avevo scelto di andare al presidio di Piazza Manin. Ricordo di aver partecipato prima ad una trasmissione televisiva, inseguito ad una sollecitazione che era arrivata ad alcuni infermieri dell’ospedale Galliera, se non erro, ero andato all’ospedale Galliera perché era giunta una denuncia sulle difficoltà di poter fare accedere delle ambulanze all’ospedale, quindi ero andato a verificare i fatti per poi dirigermi a piedi verso Piazza Manin, attraversando la zona rossa. E lì, appunto, sono stato per un paio di ore, circa, con altri miei colleghi, soprattutto a Via Assarotti, insomma intrattenendo una trattativa tranquilla tra aderenti al presidio non violento e pacifico di Piazza Manin, Via Assarotti e le forze di Polizia e avevamo concordato che fosse possibile raggiungere la grata  ai manifestanti, per poter  fare una serie di iniziative simboliche e anche una marcia in fila indiana che, appunto, era l’accordo che aveva permesso poi ai manifestanti di poter dimostrare in maniera assolutamente concordate e alle forze di Polizia di poter controllare e gestire la piazza. </w:t>
      </w:r>
    </w:p>
    <w:p>
      <w:pPr>
        <w:pStyle w:val="TextBodyIndent"/>
        <w:rPr>
          <w:lang w:val="it-IT"/>
        </w:rPr>
      </w:pPr>
      <w:r>
        <w:rPr>
          <w:lang w:val="it-IT"/>
        </w:rPr>
        <w:t>DIFENSORE (AVV., TAMBUSCIO) –  Se mi può spiegare un po’ meglio. Lei ha detto che faceva parte in allora del gruppo di contatto. Mi spiega un attimo come era nata?</w:t>
      </w:r>
    </w:p>
    <w:p>
      <w:pPr>
        <w:pStyle w:val="TextBodyIndent"/>
        <w:rPr>
          <w:lang w:val="it-IT"/>
        </w:rPr>
      </w:pPr>
      <w:r>
        <w:rPr>
          <w:lang w:val="it-IT"/>
        </w:rPr>
        <w:t xml:space="preserve">TESTIMONE (MARTONE) -  L’idea grosso modo, noi c’eravamo distribuiti una presenza di monitoraggio di parlamentari nelle varie zone di Genova dove erano state pianificate una serie di presidi, e quindi il nostro ruolo era soprattutto quello di poter agevolare uno scambio tra la comunicazione  tra chi era incaricato per l’ordine pubblico e chi invece voleva svolgere delle manifestazioni autorizzate, tra l’altro l’unico problema era quello di definire le varie modalità con le quali queste iniziative si dovevano svolgere. Quindi per tutta la parte relativa a Via Assarotti, prima della carica di Piazza Manin io ero lì, appunto, soprattutto per discutere anche con i manifestanti per cercare di trovare il modo di metterli in relazione con le forze di Polizia in maniera, devo dire, Via Assarotti, estremamente tranquilla e anche collaborativi. </w:t>
      </w:r>
    </w:p>
    <w:p>
      <w:pPr>
        <w:pStyle w:val="TextBodyIndent"/>
        <w:rPr>
          <w:lang w:val="it-IT"/>
        </w:rPr>
      </w:pPr>
      <w:r>
        <w:rPr>
          <w:lang w:val="it-IT"/>
        </w:rPr>
        <w:t>DIFENSORE (AVV., TAMBUSCIO) –  In pratica il suo contatto con il funzionario di Polizia come è avvenuto?</w:t>
      </w:r>
    </w:p>
    <w:p>
      <w:pPr>
        <w:pStyle w:val="TextBodyIndent"/>
        <w:rPr>
          <w:lang w:val="it-IT"/>
        </w:rPr>
      </w:pPr>
      <w:r>
        <w:rPr>
          <w:lang w:val="it-IT"/>
        </w:rPr>
        <w:t xml:space="preserve">TESTIMONE (MARTONE) – E’ avvenuto identificandomi. Io ero insieme all’allora Presidente di Lega Ambiente, Ermete Realacci, e poi c’era anche la mia collega Titti De Simone  della  Camera, per quello che posso ricordare. Noi praticamente ci siamo identificati e parlavamo con i responsabili dell’ordine pubblico, spiegavamo di volta in volta qual erano le richieste o le proposte dei coordinatori del presidio, e lì poi abbiamo trovato il modo di raggiungere una mediazione, né più e né meno. Poi per quanto riguarda Piazza Manin io mi sono trovato insieme agli altri al gruppo che presidiava Piazza Manin, che ha cercato ad un certo punto di mettersi tra un gruppo che arrivava, di Blak Bloc e l’inferriata che proteggeva la parte finale di Via Assarotti. Quindi mi sono trovato anch’io ad assistere a quell’interlocuzione, e devo dire che in quei momenti c’è stata una interlocuzione tra il gruppo di Blak Bloc e quelli della Rete di Lilliput, che tenevano le mani alzate ed esortavano il gruppo a non procedere verso le grate di Via Assarotti. Devo dire che lì non c’è stato assolutamente alcun episodio di aggressione e di violenza. C’è stato un confronto anche abbastanza serrato, però senza nessun scontro fisico tra i manifestanti, o meglio, ho notato una persona che dal dietro ad un certo punto si è lanciata contro i manifestanti pacifici, con una spranga, cercando di provocare lo scontro, che però non è avvenuto. Poi ad un certo punto il gruppo dei Blak Bloc è fuggito sulla sinistra in concomitanza con l’arrivo di una grande nube di gas lacrimogeni e poi della carica della Polizia che, appunto, si è scatenata contro i manifestanti pacifici del presidio di Rete Lilliput. </w:t>
      </w:r>
    </w:p>
    <w:p>
      <w:pPr>
        <w:pStyle w:val="TextBodyIndent"/>
        <w:rPr>
          <w:lang w:val="it-IT"/>
        </w:rPr>
      </w:pPr>
      <w:r>
        <w:rPr>
          <w:lang w:val="it-IT"/>
        </w:rPr>
        <w:t xml:space="preserve">DIFENSORE (AVV., TAMBUSCIO) – Lei cosa ha fatto? </w:t>
      </w:r>
    </w:p>
    <w:p>
      <w:pPr>
        <w:pStyle w:val="TextBodyIndent"/>
        <w:rPr>
          <w:lang w:val="it-IT"/>
        </w:rPr>
      </w:pPr>
      <w:r>
        <w:rPr>
          <w:lang w:val="it-IT"/>
        </w:rPr>
        <w:t xml:space="preserve">TESTIMONE (MARTONE) – Io a quel punto sono corso verso una gradinata che stava sulla sinistra, attraversando la strada e quindi attraversando anche la nube di gas lacrimogeni e i Blak Bloc che scappavano, per poi ritornare dopo circa tre quarti d’ora, un’ora, per verificare cosa fosse successo sulla piazza. Lì ho incontrato anche altri miei colleghi, tra cui l’europarlamentare Luisa Morgantini, che stava cercando di verificar quello che era successo. Ho incontrato un mio vecchio amico nigeriano, Avvocato di allora, dell’attivista, poi ucciso dal regime nigeriano, Kensa Roviva, insanguinato e pestato a sangue e altri che erano stati piuttosto maltrattati, diciamo, durante la carica. Per poi rimanere lì per un periodo di tempo e poi raggiungere alcuni miei colleghi andare altrove. </w:t>
      </w:r>
    </w:p>
    <w:p>
      <w:pPr>
        <w:pStyle w:val="TextBodyIndent"/>
        <w:rPr>
          <w:lang w:val="it-IT"/>
        </w:rPr>
      </w:pPr>
      <w:r>
        <w:rPr>
          <w:lang w:val="it-IT"/>
        </w:rPr>
        <w:t>DIFENSORE (AVV., TAMBUSCIO) – Da questa sua esperienza in Piazza Manin c’è stato poi un seguito di qualche tipo?</w:t>
      </w:r>
    </w:p>
    <w:p>
      <w:pPr>
        <w:pStyle w:val="TextBodyIndent"/>
        <w:rPr>
          <w:lang w:val="it-IT"/>
        </w:rPr>
      </w:pPr>
      <w:r>
        <w:rPr>
          <w:lang w:val="it-IT"/>
        </w:rPr>
        <w:t xml:space="preserve">TESTIMONE (MARTONE) -  C’è stato un seguito, dovuto alla inusualità con la quale… cioè dei sintomi che io ed altre persone avevamo sofferto allora dopo la corsa attraverso la nube di gas lacrimogeni al CS. Ed era una inusualità  che  me in particolare ne era derivata da un’esperienza simile che avevo avuto poco dopo, nel senso io un mese dopo, scusate poco prima, nel ’99 io avevo partecipato a Chito in Equador a tutte una serie di manifestazioni che erano poi culminate con la cacciata dell’allora Presidente Jamil Mahuad, e mi ero trovato… Vorrei ricordare che Chito è una città che  è a 2800 metri di altezza, quindi si soffre grandi difficoltà respiratorie. Mi ero trovato anch’io con un candelotto lacrimogeno che mi era esploso tra le gambe, quindi evidentemente con degli effetti che piuttosto particolari rispetto alla capacità poi anche di movimento o respiratorio. Devo dire che confrontando quei sintomi con quelli che invece ho sofferto durante la mia corsa attraverso la nube di gas a Piazza Manin, mi sono interrogato su quale fosse la composizione chimica di questo gas, perché, appunto, ricordo di avere avuto delle difficoltà a respirare, degli effetti urticanti, che poi sono stati anche constatati, comprovati da altre persone sottoposte o esposte a questa sostanza.  Inseguito, il giorno stesso, se non erro, a Piazza Rossetti sul lungo mare avevo raccolto un bossolo esploso di candelotto   lacrimogeno, che avevo conservato così, per curiosità. Dopo qualche mese a Roma, a novembre, di quell’anno stesso  cominciai a soffrire di rash cutanei, mai sofferti fin’ora, cioè delle infiammazioni cutanee. Non sono io un medico quindi non sono in grado di ricollegare il rapporto causa effetto con l’esposizione del gas, però quello mi ha fatto ulteriormente interrogare sul punto, sulla composizione di queste sostanze, perché mi sembrava piuttosto strano. Anche perché poi, parlando con altri manifestanti mi avevano sottoposto lo stesso problema, anche altri avevano avuto, a distanza di tempo, una serie ei eruzioni cutanee piuttosto singolari.  A dicembre del 2001 leggendo una serie di libri che raccontavano il primo, l’assalto della FBI a Ueco, la setta dei Davidiani. Il secondo, la storia della repressione  poliziesca del Movimento studentesco in Corea del Sud, ad un certo punto era emersa più volte questa sigla “CS” il gas lacrimogeno CS che era, appunto, lo stesso utilizzato anche qui a Genova  dalle forze di Polizia in maniera copiosa e che ad un certo punto mi ha ispirato a fare una ricerca  bibliografica e a produrre un dossier, poi pubblicato dalla rivista Carta nel febbraio del 2002, con il titolo “Sindrome di Genova”, proprio nel quale si è cercato di studiare sia glie effetti medici, sia il beck round di ricerca scientifica associati a questi gas, a queste sostanze chimiche, sia la storia dell’uso di queste sostanze chimiche e le operazioni di gestione e repressione, cioè di controllo dell’ordine pubblico. Dopo questo dossier ho presentato un’interrogazione parlamentare, seguito da  altri colleghi, alla Camera e al Senato, e contemporaneamente alcuni ricercatori, soprattutto Edoardo Magnone dell’Università di Genova, avevano svolto le loro ricerche soprattutto sugli aspetti tossicologici e medicoscientifici relativi alla composizione chimica e agli effetti a breve, lungo e medio termine dell’esposizione ai gas CS. Contemporaneamente  un giornalista della rivista Carta, Enzo Mangini, continuava a fare le sue ricerche, altri giornalisti televisivi svolsero una serie di indagini, di inchieste poi andate in onda, mi sembra, a Studio Aperto ad Italia Uno e Rai Tre Primo Piano, quindi da questo si è andato sviluppando un gruppo di lavoro, un rete informale di lavoro insieme anche ad alcuni avvocati, tra cui Nicola Canestrini, che ha prodotto un dossier “La sindrome di Genova” che poi è stato anche proposto e sottoposto alla Procura di Genova per una serie di richieste relative al blocco, al sequestro di tutti candelotti lacrimogeni ed identificazione dei possibili danni fisici sofferti dai manifestanti in seguito all’uso di questa sostanza  e sempre nello stesso periodo a cura dei fratelli Frilli, editori, venne pubblicato un altro libro “La Sindrome di Genova” con mia prefazione e con  articoli, se non erro, di Edoardo Magnone e Nicola Canestrini.  </w:t>
      </w:r>
    </w:p>
    <w:p>
      <w:pPr>
        <w:pStyle w:val="TextBodyIndent"/>
        <w:rPr>
          <w:lang w:val="it-IT"/>
        </w:rPr>
      </w:pPr>
      <w:r>
        <w:rPr>
          <w:lang w:val="it-IT"/>
        </w:rPr>
        <w:t>DIFENSORE (AVV., TAMBUSCIO) –  Naturalmente non è chimico né un medico, però abbiamo sentito che se n’è occupato in maniera diffusa. Ci sa dare una collocazione, come posso dire, legislativa anche in campo internazionale sull’uso di questi gas?</w:t>
      </w:r>
    </w:p>
    <w:p>
      <w:pPr>
        <w:pStyle w:val="TextBodyIndent"/>
        <w:rPr>
          <w:lang w:val="it-IT"/>
        </w:rPr>
      </w:pPr>
      <w:r>
        <w:rPr>
          <w:lang w:val="it-IT"/>
        </w:rPr>
        <w:t xml:space="preserve">TESTIMONE (MARTONE) -  Sì, allora, uno dei criteri che abbiamo seguito nel nostro lavoro  riguardava e riguarda tutt’ora l’interpretazione del principio di precauzione. Il principio di precauzione è un principio oramai internazionalmente riconosciuto, secondo il quale qualunque attività che generasse emissione o immissione nell’ambiente di composti nocivi, non può essere svolta se… a meno che chi la voglia effettuare non sia in grado di dimostrare che tale attività non sia dannosa nei confronti dell’ambiente o della salute. Allora, in questo caso se noi applichiamo il principio di precauzione a quello che è successo a Genova, vediamo che c’è stata una violazione di un principio internazionalmente riconosciuto, ovverosia stante l’enorme mole di informazioni relative a possibili effetti tossici, dannosi e irreversibili dell’uso di gas CS, o comunque sia all’assoluta mancanza di certezza totale della loro non dannosità, noi avremo… C’era da prevedere che le forze di Polizia, le autorità preposte al controllo dell’ordine pubblico dovessero per lo meno svolgere una serie di protocolli relativi al possibile uso di questi gas lacrimogeni, come ha fatto, ad esempio, dalle forze di Polizia a Quebec City in occasione di alcune proteste contro l’accordo di avere il libero scambio delle Americhe. E come anche proposto dall’America of  Medical  Asociation, che aveva studiato un caso simile, appunto, in Corea del Sud. Aveva concluso da parte che l’uso di questi gas potrebbe essere estremamente tossico e dannoso e che gli effetti sofferti a medio termine da persone esposte, anche dai civili esposti, erano certamente estremamente preoccupanti. Allora, il primo aspetto legale, giuridico che ci preoccupava riguardava, appunto, questo: l’applicazione o il rispetto del principio di precauzione. C’era poi un’altra questione relativa alla inusualità dell’uso di una sostanza  che è considerata anche da una sentenza della Corte di Cassazione, come arma da guerra, in operazioni di ordine pubblico. In questo caso il paradosso è duplice a mio parere, perché la convenzione sulle armi chimiche, la Chemical wep  Convencion di fatto elenca una serie di sostanze chimiche tra cui anche il CS e il CN come armi chimiche, il cui uso è messo al  bando in caso di guerra. L’Italia aveva ratificato sia la Chemical wep Convencion sia il protocollo di Ginevra contro l’uso di armi chimiche o gas lacrimogeni in operazioni di guerra Va ricordato  che in questo caso però c’è una scappatoia legale. Ai tempi della guerra del Vietnam gli Stati Uniti riuscirono ad ottenere un caveat a questo protocollo sull’uso di gas lacrimogeni e il caveat riguardava proprio l’operazione di controllo della piazza o comunque sia operazioni di ordine pubblico. A loro serviva usare i gas lacrimogeni per stanare gli vietcong dai nascondigli sotterranei. Loro consideravano questo come un’operazione di ordine pubblico  e quindi esiste ora, praticamente, una situazione di vacium  legislativo, che però negli effetti comporta una serie di responsabilità, anche per chi oggi    vuole utilizzare queste sostanze in prevenzione dei disordini di piazza  per il controllo dell’ordine pubblico. Quindi applicazione del principio di precauzione, obbligo, come seguito anche  da altre Polizie, di informare preventivamente la popolazione civile sui possibili danni derivanti dall’uso di queste sostanze tossiche e chimiche, obbligo  di prevedere dei protocolli di decontaminazione in caso di esposizione, obbligo di monitoraggio ex post in caso di esposizione.  Cose che, a mio parere, soprattutto guardando le immagini  di Via Tolemaide e l’alta concentrazione di gas CS sparati su un punto specifico, cosa che sarebbe dovuta essere assolutamente praticata, soprattutto in quel caso, invece non mi risulta, ad esempio, che esistessero alcuni protocolli in questo senso. Io ho letto anche una circolare del capo della Polizia, De Gennaro, poi possiamo produrla, nella quale si parlava, è del 2001, ora non mi ricordo bene la data, comunque ce l’ho qui. In  cui il capo della Polizia proponeva, ecco qua, è del 6 febbraio 2001, nel quale ad un certo punto leggo: “Si chiede una massima restrizione nell’uso di gas lacrimogeni nelle operazioni di ordine pubblico e prevenzione dei disordine di piazza o  comunque sia di controllo delle masse. Si richiede una massima restrizione all’uso perché l’uso di tali sostanze potrebbe causare panico e quindi avere degli effetti assolutamente controproducenti rispetto all’obiettivo finale”. Però leggendo questa circolare, si nota che l’assoluta mancanza di riferimento a protocolli di presidio sanitario, ovverosia non esistono e non esistevano,  a nostro parere, procedure volte ad assicurare e a prevenire danni alla salute pubblica, tanto meno danni alla salute dei poliziotti. Infatti un altro punto, che si è poi sviluppato in seguito alla nostra inchiesta, è stata la grande preoccupazione da parte di sindacati delle forze di Polizia rispetto all’esposizione cui essi stessi venivano sottoposti una volta che venivano usati questi gas lacrimogeni. Io ricordo una sollecitazione  che mi era provenuta dal sindacato SIULP di Livorno. Alcuni loro funzionari erano stati… avevano usato gas CS in operazioni di controllo dell’ordine pubblico i occasione di  una partita di calcio, e avevano sottoposto, appunto, una serie di grandi preoccupazioni rispetto anche la loro salute, quindi rispetto alla tutela del salute del lavoratore, che è altro elemento sul quale devo dire si è sviluppato una discussione estremamente interessante e stimolante anche all’interno delle forze di Polizia.     </w:t>
      </w:r>
    </w:p>
    <w:p>
      <w:pPr>
        <w:pStyle w:val="TextBodyIndent"/>
        <w:rPr>
          <w:lang w:val="it-IT"/>
        </w:rPr>
      </w:pPr>
      <w:r>
        <w:rPr>
          <w:lang w:val="it-IT"/>
        </w:rPr>
        <w:t xml:space="preserve">DIFENSORE (AVV., TAMBUSCIO) –  Se ho ben capito l’Italia ha ratificato una convenzione internazionale che le vieta l’uso in guerra di questi gas. </w:t>
      </w:r>
    </w:p>
    <w:p>
      <w:pPr>
        <w:pStyle w:val="TextBodyIndent"/>
        <w:rPr>
          <w:lang w:val="it-IT"/>
        </w:rPr>
      </w:pPr>
      <w:r>
        <w:rPr>
          <w:lang w:val="it-IT"/>
        </w:rPr>
        <w:t xml:space="preserve">TESTIMONE (MARTONE) – Esattamente, però esiste questo caveat che ne permette l’uso in tempo di pace per operazioni che si chiamano di Riot Control. Ora l’uso viene assicurato, cioè la giustificazione sarebbe data dal fatto che questi gas in quantità minime avrebbero degli effetti reversibili. Invece per quanto riguarda lo studio su casi di utilizzo di questi gas, le operazioni di Riot Control a Seatol, a Quebec, a Londonderry, in Palestina, quegli studi epidemiologici fatti ad oc, perché vuole ricordare che mancano anche in questo caso degli studi epidemiologici concreti sulle esposizioni a gas CS.  Comunque, quegli studi epidemiologici avevano dimostrato che in effetti esistevano effetti anche di medio periodo, che quindi il tema delle reversibilità va assolutamente messo in discussione. E quindi se esiste un ragionevole dubbio rispetto alla reversibilità, a mio parere dovrebbe essere assolutamente applicato, anche in questo caso il principio di precauzione. Il secondo punto riguarda le modalità d’uso, perché una grande concentrazione di questo gas in una zona specifica può avere effetti anche letali, è successo in Palestina e anche altrove. Quindi riguarda anche il modo in cui viene dato ordine di utilizzare questi gas, ripeto, guardando  le immagini di alcuni degli episodi avvenuti a Genova, è evidente che non ci fu una grossa restrizione all’uso, che quindi si provocarono delle situazioni in cui ci fu una grande concentrazione in un punto particolare di questi gas.    </w:t>
      </w:r>
    </w:p>
    <w:p>
      <w:pPr>
        <w:pStyle w:val="TextBodyIndent"/>
        <w:rPr>
          <w:lang w:val="it-IT"/>
        </w:rPr>
      </w:pPr>
      <w:r>
        <w:rPr>
          <w:lang w:val="it-IT"/>
        </w:rPr>
        <w:t xml:space="preserve">DIFENSORE (AVV., TAMBUSCIO) – Ecco, la mia seconda domanda era su questo, cioè, per quanto lei sa, c’è stato un uso massiccio a Genova, riesce a  quantificarlo in qualche modo? </w:t>
      </w:r>
    </w:p>
    <w:p>
      <w:pPr>
        <w:pStyle w:val="TextBodyIndent"/>
        <w:rPr>
          <w:lang w:val="it-IT"/>
        </w:rPr>
      </w:pPr>
      <w:r>
        <w:rPr>
          <w:lang w:val="it-IT"/>
        </w:rPr>
        <w:t xml:space="preserve">TESTIMONE (MARTONE) -  Secondo i dati forniti durante l’indagine conoscitiva in Parlamento dovrebbe essere intorno ai sei mila candelotti lacrimogeni sparati durante quei due giorni del 2001. Chiaramente non abbiamo avuto la possibilità di studiare la distribuzione dell’uso di questi gas, però è evidente che c’è stato un uso piuttosto massiccio, soprattutto poi in episodi particolari e quindi in momenti, dati particolari, quindi con una concentrazione estremamente alta di questa sostanza tossica, in alcuni momenti e in alcune circostanze. </w:t>
      </w:r>
    </w:p>
    <w:p>
      <w:pPr>
        <w:pStyle w:val="TextBodyIndent"/>
        <w:rPr>
          <w:lang w:val="it-IT"/>
        </w:rPr>
      </w:pPr>
      <w:r>
        <w:rPr>
          <w:lang w:val="it-IT"/>
        </w:rPr>
        <w:t xml:space="preserve">DIFENSORE (AVV., TAMBUSCIO) – Io adesso le vorrei far vedere un breve video relativo a Piazza Mannin e chiederle, lei ha parlato di essersi allontanato per una scalinata sulla sinistra di Via Sarotti, chiederle se riconosce il luogo e la situazione.    </w:t>
      </w:r>
    </w:p>
    <w:p>
      <w:pPr>
        <w:pStyle w:val="TextBodyIndent"/>
        <w:rPr>
          <w:lang w:val="it-IT"/>
        </w:rPr>
      </w:pPr>
      <w:r>
        <w:rPr>
          <w:lang w:val="it-IT"/>
        </w:rPr>
        <w:t xml:space="preserve">TESTIMONE (MARTONE) -  Sì.  </w:t>
      </w:r>
    </w:p>
    <w:p>
      <w:pPr>
        <w:pStyle w:val="TextBodyIndent"/>
        <w:rPr>
          <w:lang w:val="it-IT"/>
        </w:rPr>
      </w:pPr>
      <w:r>
        <w:rPr>
          <w:lang w:val="it-IT"/>
        </w:rPr>
        <w:t>DIFENSORE (AVV., TAMBUSCIO) –  E’ un video che è già stato prodotto, con il nome “Video difesa”,  Mannin. Sono quelli i lacrimogeni di cui ci parlava?</w:t>
      </w:r>
    </w:p>
    <w:p>
      <w:pPr>
        <w:pStyle w:val="TextBodyIndent"/>
        <w:rPr>
          <w:lang w:val="it-IT"/>
        </w:rPr>
      </w:pPr>
      <w:r>
        <w:rPr>
          <w:lang w:val="it-IT"/>
        </w:rPr>
        <w:t xml:space="preserve">TESTIMONE (MARTONE) -  Esattamente, io infatti ero proprio lì in mezzo ed ero proprio fuggito verso questa scalinata che si vede all’inizio, quindi questo è  proprio il momento nel quale anch’io mi comincio ad allontanare, infatti lì c’era un gruppo che stava scappando verso di qua ed io con gli altri che scappavamo verso questa scalinata, che poi ha portato su, verso l’alto. Mi ricordo perfettamente questo momento.  </w:t>
      </w:r>
    </w:p>
    <w:p>
      <w:pPr>
        <w:pStyle w:val="TextBodyIndent"/>
        <w:rPr>
          <w:lang w:val="it-IT"/>
        </w:rPr>
      </w:pPr>
      <w:r>
        <w:rPr>
          <w:lang w:val="it-IT"/>
        </w:rPr>
        <w:t>DIFENSORE (AVV., TAMBUSCIO) – Chi c’era in quella piazza?</w:t>
      </w:r>
    </w:p>
    <w:p>
      <w:pPr>
        <w:pStyle w:val="TextBodyIndent"/>
        <w:rPr>
          <w:lang w:val="it-IT"/>
        </w:rPr>
      </w:pPr>
      <w:r>
        <w:rPr>
          <w:lang w:val="it-IT"/>
        </w:rPr>
        <w:t xml:space="preserve">TESTIMONE (MARTONE) – Ma in quella piazza, ripeto, c’era il presidio  pacifico e non violento della Rete di Lilliput, di Marcia Mondiale delle Donne e Associazione del Commercio Equo e Solidale che hanno, proprio per loro filosofia di fondo, deciso di fare un presidio non violento e pacifico perché è la loro modalità di manifestazione e di espressione delle loro idee. </w:t>
      </w:r>
    </w:p>
    <w:p>
      <w:pPr>
        <w:pStyle w:val="TextBodyIndent"/>
        <w:rPr>
          <w:lang w:val="it-IT"/>
        </w:rPr>
      </w:pPr>
      <w:r>
        <w:rPr>
          <w:lang w:val="it-IT"/>
        </w:rPr>
        <w:t xml:space="preserve">DIFENSORE (AVV., TAMBUSCIO) – Era stata preavvisata in qualche modo la Questura? </w:t>
      </w:r>
    </w:p>
    <w:p>
      <w:pPr>
        <w:pStyle w:val="TextBodyIndent"/>
        <w:rPr>
          <w:lang w:val="it-IT"/>
        </w:rPr>
      </w:pPr>
      <w:r>
        <w:rPr>
          <w:lang w:val="it-IT"/>
        </w:rPr>
        <w:t xml:space="preserve">TESTIMONE (MARTONE) – A quanto mi ricordo io, c’era assolutamente stata un’informativa rispetto ai tipi di presidi e le modalità dei presidi e chi stava nelle varie aree delle città attorno, appunto, alla zona rossa. Tra l’altro il fatto che noi non avessimo  avuto alcun problema prima a Via Assarotti, tra l’altro con tutta la marcia che si stava avvicinando verso la zona rossa e che eravamo riusciti a negoziare in maniera piuttosto tranquilla, decisamente tranquilla, con le forze di Polizia una mediazione che permettesse ai manifestanti di poter svolgere relazioni dimostrative simboliche, dimostra che quella manifestazione assolutamente era prevista e permessa dalle autorità locali di Polizia.  </w:t>
      </w:r>
    </w:p>
    <w:p>
      <w:pPr>
        <w:pStyle w:val="TextBodyIndent"/>
        <w:rPr>
          <w:lang w:val="it-IT"/>
        </w:rPr>
      </w:pPr>
      <w:r>
        <w:rPr>
          <w:lang w:val="it-IT"/>
        </w:rPr>
        <w:t>DIFENSORE (AVV., TAMBUSCIO) –  Prima di quel lancio di lacrimogeni e della successiva carica, siete stati avvisati in qualche modo?</w:t>
      </w:r>
    </w:p>
    <w:p>
      <w:pPr>
        <w:pStyle w:val="TextBodyIndent"/>
        <w:rPr>
          <w:lang w:val="it-IT"/>
        </w:rPr>
      </w:pPr>
      <w:r>
        <w:rPr>
          <w:lang w:val="it-IT"/>
        </w:rPr>
        <w:t xml:space="preserve">TESTIMONE (MARTONE) – Assolutamente no. Io ricordo di essere stato insieme al gruppo dei manifestanti, appunto, all’imbocco di Via Assarotti, che dovrebbe essere praticamente nascosta lì dentro, praticamente ci siamo trovati a discutere con il gruppo del Blak Bloc, però senza nessun preavviso di cariche da parte di nessuno. Nel che ci siamo, ad un certo punto, trovati in mezzo a questa nube di gas lacrimogeni che  poi ha seguito, immagino, anche la carica delle forze di Polizia.  </w:t>
      </w:r>
    </w:p>
    <w:p>
      <w:pPr>
        <w:pStyle w:val="TextBodyIndent"/>
        <w:rPr>
          <w:lang w:val="it-IT"/>
        </w:rPr>
      </w:pPr>
      <w:r>
        <w:rPr>
          <w:lang w:val="it-IT"/>
        </w:rPr>
        <w:t xml:space="preserve">DIFENSORE (AVV., TAMBUSCIO) – Ma stava succedendo qualcosa?  </w:t>
      </w:r>
    </w:p>
    <w:p>
      <w:pPr>
        <w:pStyle w:val="TextBodyIndent"/>
        <w:rPr>
          <w:lang w:val="it-IT"/>
        </w:rPr>
      </w:pPr>
      <w:r>
        <w:rPr>
          <w:lang w:val="it-IT"/>
        </w:rPr>
        <w:t xml:space="preserve">TESTIMONE (MARTONE) – Non stava succedendo assolutamente nulla, almeno nella zona dove stavo io.   Io stavo praticamente là. Qui si può notare una persona praticamente all’interno di una nube di gas.  </w:t>
      </w:r>
    </w:p>
    <w:p>
      <w:pPr>
        <w:pStyle w:val="TextBodyIndent"/>
        <w:rPr>
          <w:lang w:val="it-IT"/>
        </w:rPr>
      </w:pPr>
      <w:r>
        <w:rPr>
          <w:lang w:val="it-IT"/>
        </w:rPr>
        <w:t>DIFENSORE (AVV., TAMBUSCIO) – Lei ci ha parlato di feriti che poi ha trovato in piazza al suo rientro.</w:t>
      </w:r>
    </w:p>
    <w:p>
      <w:pPr>
        <w:pStyle w:val="TextBodyIndent"/>
        <w:rPr>
          <w:lang w:val="it-IT"/>
        </w:rPr>
      </w:pPr>
      <w:r>
        <w:rPr>
          <w:lang w:val="it-IT"/>
        </w:rPr>
        <w:t>TESTIMONE (MARTONE) - Sì, io sono tornato dopo circa tre quarti d’ora, perché poi ero rimasto nelle vicinanze con un gruppo di manifestanti che cercavo di tranquillizzare e poi sono tornato a Piazza Manin e ho notato che c’erano molte persone contuse, avevo incrociato il mio amico nigeriano, Oronto Douglas in stato di shock, con il viso insanguinato e via dicendo.</w:t>
      </w:r>
    </w:p>
    <w:p>
      <w:pPr>
        <w:pStyle w:val="TextBodyIndent"/>
        <w:rPr>
          <w:lang w:val="it-IT"/>
        </w:rPr>
      </w:pPr>
      <w:r>
        <w:rPr>
          <w:lang w:val="it-IT"/>
        </w:rPr>
        <w:t xml:space="preserve">DIFENSORE (AVV., TAMBUSCIO) –  Quella persona che si vede nel filmato è riuscita ad identificarla? </w:t>
      </w:r>
    </w:p>
    <w:p>
      <w:pPr>
        <w:pStyle w:val="TextBodyIndent"/>
        <w:rPr>
          <w:lang w:val="it-IT"/>
        </w:rPr>
      </w:pPr>
      <w:r>
        <w:rPr>
          <w:lang w:val="it-IT"/>
        </w:rPr>
        <w:t xml:space="preserve">TESTIMONE (MARTONE) - No, non mi ricordo.  </w:t>
      </w:r>
    </w:p>
    <w:p>
      <w:pPr>
        <w:pStyle w:val="TextBodyIndent"/>
        <w:rPr>
          <w:lang w:val="it-IT"/>
        </w:rPr>
      </w:pPr>
      <w:r>
        <w:rPr>
          <w:lang w:val="it-IT"/>
        </w:rPr>
        <w:t xml:space="preserve">DIFENSORE (AVV., TAMBUSCIO) – Lei ci ha parlato di un articolo a sua firma. </w:t>
      </w:r>
    </w:p>
    <w:p>
      <w:pPr>
        <w:pStyle w:val="TextBodyIndent"/>
        <w:rPr>
          <w:lang w:val="it-IT"/>
        </w:rPr>
      </w:pPr>
      <w:r>
        <w:rPr>
          <w:lang w:val="it-IT"/>
        </w:rPr>
        <w:t xml:space="preserve">TESTIMONE (MARTONE) – Sì. </w:t>
      </w:r>
    </w:p>
    <w:p>
      <w:pPr>
        <w:pStyle w:val="TextBodyIndent"/>
        <w:rPr>
          <w:lang w:val="it-IT"/>
        </w:rPr>
      </w:pPr>
      <w:r>
        <w:rPr>
          <w:lang w:val="it-IT"/>
        </w:rPr>
        <w:t>DIFENSORE (AVV., TAMBUSCIO) –  E’ da lei scritto e poi è stato pubblicato su “CARTA”.</w:t>
      </w:r>
    </w:p>
    <w:p>
      <w:pPr>
        <w:pStyle w:val="TextBodyIndent"/>
        <w:rPr>
          <w:lang w:val="it-IT"/>
        </w:rPr>
      </w:pPr>
      <w:r>
        <w:rPr>
          <w:lang w:val="it-IT"/>
        </w:rPr>
        <w:t xml:space="preserve">TESTIMONE (MARTONE) – Sì, la rivista “CARTA”. </w:t>
      </w:r>
    </w:p>
    <w:p>
      <w:pPr>
        <w:pStyle w:val="TextBodyIndent"/>
        <w:rPr>
          <w:lang w:val="it-IT"/>
        </w:rPr>
      </w:pPr>
      <w:r>
        <w:rPr>
          <w:lang w:val="it-IT"/>
        </w:rPr>
        <w:t xml:space="preserve">DIFENSORE (AVV., TAMBUSCIO) –  Poi di un libro dal titolo…? </w:t>
      </w:r>
    </w:p>
    <w:p>
      <w:pPr>
        <w:pStyle w:val="TextBodyIndent"/>
        <w:rPr>
          <w:lang w:val="it-IT"/>
        </w:rPr>
      </w:pPr>
      <w:r>
        <w:rPr>
          <w:lang w:val="it-IT"/>
        </w:rPr>
        <w:t xml:space="preserve">TESTIMONE (MARTONE) – “La sindrome di Genova” dei fratelli Frilli Editori, con mia prefazione. </w:t>
      </w:r>
    </w:p>
    <w:p>
      <w:pPr>
        <w:pStyle w:val="TextBodyIndent"/>
        <w:rPr>
          <w:lang w:val="it-IT"/>
        </w:rPr>
      </w:pPr>
      <w:r>
        <w:rPr>
          <w:lang w:val="it-IT"/>
        </w:rPr>
        <w:t>DIFENSORE (AVV., TAMBUSCIO) – Sempre sullo stesso argomento?</w:t>
      </w:r>
    </w:p>
    <w:p>
      <w:pPr>
        <w:pStyle w:val="TextBodyIndent"/>
        <w:rPr>
          <w:lang w:val="it-IT"/>
        </w:rPr>
      </w:pPr>
      <w:r>
        <w:rPr>
          <w:lang w:val="it-IT"/>
        </w:rPr>
        <w:t xml:space="preserve">TESTIMONE (MARTONE) – Sempre sullo stesso argomento. </w:t>
      </w:r>
    </w:p>
    <w:p>
      <w:pPr>
        <w:pStyle w:val="TextBodyIndent"/>
        <w:rPr>
          <w:lang w:val="it-IT"/>
        </w:rPr>
      </w:pPr>
      <w:r>
        <w:rPr>
          <w:lang w:val="it-IT"/>
        </w:rPr>
        <w:t xml:space="preserve">DIFENSORE (AVV., TAMBUSCIO) –  E i un dossier che… ci vuole spiegare? Che ruolo ha avuto lei? </w:t>
      </w:r>
    </w:p>
    <w:p>
      <w:pPr>
        <w:pStyle w:val="TextBodyIndent"/>
        <w:rPr>
          <w:lang w:val="it-IT"/>
        </w:rPr>
      </w:pPr>
      <w:r>
        <w:rPr>
          <w:lang w:val="it-IT"/>
        </w:rPr>
        <w:t xml:space="preserve">TESTIMONE (MARTONE) -  Io avevo commissionato in questo dossier una perizia di parte, una perizia a dottor Baldassini del Fatebenefratelli di Roma, che è un’importante ricercatore in temi di tossicologia e allergologia. E  altre indagini erano state chieste al professore, abbondandole da atti  di Genova. Quindi una buona parte  di questo materiale è stato coprodotto, questo dossier è stato coprodotto con un gruppo di lavoro, che ho spiegato, è stato messo insieme in maniera quasi informale che poi ha accompagnato tutte le nostre iniziative, che hanno portato poi alla stesura di questo dossier che abbiamo presentato pubblicamente a Genova, a suo tempo, con una conferenza stampa.  </w:t>
      </w:r>
    </w:p>
    <w:p>
      <w:pPr>
        <w:pStyle w:val="TextBodyIndent"/>
        <w:rPr>
          <w:lang w:val="it-IT"/>
        </w:rPr>
      </w:pPr>
      <w:r>
        <w:rPr>
          <w:lang w:val="it-IT"/>
        </w:rPr>
        <w:t xml:space="preserve">DIFENSORE (AVV., TAMBUSCIO) – Nel dossier è compresa anche la sua interrogazione parlamentare? </w:t>
      </w:r>
    </w:p>
    <w:p>
      <w:pPr>
        <w:pStyle w:val="TextBodyIndent"/>
        <w:rPr>
          <w:lang w:val="it-IT"/>
        </w:rPr>
      </w:pPr>
      <w:r>
        <w:rPr>
          <w:lang w:val="it-IT"/>
        </w:rPr>
        <w:t xml:space="preserve">TESTIMONE (MARTONE) – Esattamente, l’interrogazione parlamentare che ho presentato poco dopo la pubblicazione dell’articolo “La sindrome di Genova”.   Vorrei anche dire un’altra cosa, la questione dei gas CS è riemersa ad un certo punto all’attenzione dell’opinione pubblica dopo il derby Lazio-Roma nel 2004, il derby del bambino morto, non so se ricordate, ad un certo punto ci fu una grande… ci fu un episodio che lasciò abbastanza impressionati, la notizia che era circolata durante questo derby di un bambino che era morto inseguito all’iniziativa delle forze di Polizia, notizia poi falsa. Ma che comunque sia scatenò dei gravi disordini all0nterno dello stadio e in quel caso fu evidente che la Polizia usò massicciamente gas CS, infatti ci furono molti casi di intossicazione, ci fu una grande discussione anche all’interno dei circoli di tifosi di Roma e Lazio sul problema dell’uso di gas CS in operazioni di ordine pubblico negli stati. Infatti allora risultò evidente che se dopo la questione di Genova le denuncie anche da noi fatte, ma soprattutto le preoccupazioni dei sindacati di Polizia, i gas CS vengono assolutamente meno usati, anzi non sono stati quasi più usati, a mia memoria, in operazioni di ordine pubblico in piazza, comunque sia continuano ad essere usati in operazioni di ordine pubblico negli stadi, quindi rimane ancora aperto il problema. </w:t>
      </w:r>
    </w:p>
    <w:p>
      <w:pPr>
        <w:pStyle w:val="TextBodyIndent"/>
        <w:rPr>
          <w:lang w:val="it-IT"/>
        </w:rPr>
      </w:pPr>
      <w:r>
        <w:rPr>
          <w:lang w:val="it-IT"/>
        </w:rPr>
        <w:t xml:space="preserve">DIFENSORE (AVV., TAMBUSCIO) – Grazie, non ho altre domande. </w:t>
      </w:r>
    </w:p>
    <w:p>
      <w:pPr>
        <w:pStyle w:val="TextBodyIndent"/>
        <w:rPr>
          <w:lang w:val="it-IT"/>
        </w:rPr>
      </w:pPr>
      <w:r>
        <w:rPr>
          <w:lang w:val="it-IT"/>
        </w:rPr>
        <w:t>PRESIDENTE (DEVOTO) – Si può accomodare.</w:t>
      </w:r>
    </w:p>
    <w:p>
      <w:pPr>
        <w:pStyle w:val="TextBodyIndent"/>
        <w:rPr>
          <w:rFonts w:eastAsia="Courier New"/>
          <w:lang w:val="it-IT"/>
        </w:rPr>
      </w:pPr>
      <w:r>
        <w:rPr>
          <w:rFonts w:eastAsia="Courier New"/>
          <w:lang w:val="it-IT"/>
        </w:rPr>
        <w:t xml:space="preserve"> </w:t>
      </w:r>
    </w:p>
    <w:p>
      <w:pPr>
        <w:pStyle w:val="TextBodyIndent"/>
        <w:rPr>
          <w:lang w:val="it-IT"/>
        </w:rPr>
      </w:pPr>
      <w:r>
        <w:rPr>
          <w:lang w:val="it-IT"/>
        </w:rPr>
        <w:t>DIFENSORE (AVV., TAMBUSCIO) – Io avrei una richiesta di produzione di documenti, consiste appunto nell’articolo di cui ci ha parlato il Senatore, il libro e il dossier che è stato coordinato e poi presentato in forma di esposto alla Procura della Repubblica, ma che naturalmente ha rilevanza, dal mio punto di vista, non come esposto ma come documento in quanto contiene i frutti di questa ricerca, nonché l’interrogazione parlamentare. Tre documenti diversi.</w:t>
      </w:r>
    </w:p>
    <w:p>
      <w:pPr>
        <w:pStyle w:val="TextBodyIndent"/>
        <w:rPr>
          <w:lang w:val="it-IT"/>
        </w:rPr>
      </w:pPr>
      <w:r>
        <w:rPr>
          <w:lang w:val="it-IT"/>
        </w:rPr>
      </w:r>
    </w:p>
    <w:p>
      <w:pPr>
        <w:pStyle w:val="TextBodyIndent"/>
        <w:rPr>
          <w:lang w:val="it-IT"/>
        </w:rPr>
      </w:pPr>
      <w:r>
        <w:rPr>
          <w:lang w:val="it-IT"/>
        </w:rPr>
      </w:r>
    </w:p>
    <w:p>
      <w:pPr>
        <w:pStyle w:val="Heading2"/>
        <w:rPr/>
      </w:pPr>
      <w:bookmarkStart w:id="16" w:name="__RefHeading___Toc170205761"/>
      <w:r>
        <w:rPr/>
        <w:t>PUBBLICO MINISTERO DOTT. CANCIANI</w:t>
      </w:r>
      <w:bookmarkEnd w:id="16"/>
      <w:r>
        <w:rPr/>
        <w:t xml:space="preserve"> </w:t>
      </w:r>
    </w:p>
    <w:p>
      <w:pPr>
        <w:pStyle w:val="TextBodyIndent"/>
        <w:rPr>
          <w:lang w:val="it-IT"/>
        </w:rPr>
      </w:pPr>
      <w:r>
        <w:rPr>
          <w:lang w:val="it-IT"/>
        </w:rPr>
        <w:t xml:space="preserve">PUBBLICO MINISTERO (CANCIANI) – La posizione del Pubblico Ministero è analoga a quella che ha già preso con riferimento alla produzione dello stesso tipo, cioè di relazioni parlamentari, così come di pubblicazioni. Si rimette dal punto di vista dell’acquisizione di questi dati, come documenti e nei limiti in cui gli stessi possono essere ritenuti utilizzabili, quindi o come dimostrazione dell’esistenza di un fatto storico della redazione di un determinato atto, ma non ovviamente per quello che, a giudizio del Pubblico Ministero, è il contenuto di affermazioni di carattere testimoniale  che soltanto attraversa la deposizione possono entrare. </w:t>
      </w:r>
    </w:p>
    <w:p>
      <w:pPr>
        <w:pStyle w:val="TextBodyIndent"/>
        <w:rPr>
          <w:lang w:val="it-IT"/>
        </w:rPr>
      </w:pPr>
      <w:r>
        <w:rPr>
          <w:lang w:val="it-IT"/>
        </w:rPr>
        <w:t xml:space="preserve">PRESIDENTE (DEVOTO) – Il Tribunale acquisisce.  </w:t>
      </w:r>
    </w:p>
    <w:p>
      <w:pPr>
        <w:pStyle w:val="TextBodyIndent"/>
        <w:rPr>
          <w:lang w:val="it-IT"/>
        </w:rPr>
      </w:pPr>
      <w:r>
        <w:rPr>
          <w:lang w:val="it-IT"/>
        </w:rPr>
      </w:r>
    </w:p>
    <w:p>
      <w:pPr>
        <w:pStyle w:val="Heading1"/>
        <w:rPr/>
      </w:pPr>
      <w:bookmarkStart w:id="17" w:name="__RefHeading___Toc170205762"/>
      <w:bookmarkEnd w:id="17"/>
      <w:r>
        <w:rPr/>
        <w:t>TESTIMONE  ORLANDO ANDREA</w:t>
      </w:r>
    </w:p>
    <w:p>
      <w:pPr>
        <w:pStyle w:val="TextBodyIndent"/>
        <w:rPr>
          <w:lang w:val="it-IT"/>
        </w:rPr>
      </w:pPr>
      <w:r>
        <w:rPr>
          <w:lang w:val="it-IT"/>
        </w:rPr>
        <w:t>VIENE INTRODOTTO IL TESTIMONE ORLANDO ANDREA; questi viene avvertito dal</w:t>
        <w:tab/>
        <w:t>Presidente dei suoi obblighi e rende la dichiarazione ex art. 497 C.P.P.</w:t>
      </w:r>
    </w:p>
    <w:p>
      <w:pPr>
        <w:pStyle w:val="TextBodyIndent"/>
        <w:rPr>
          <w:lang w:val="it-IT"/>
        </w:rPr>
      </w:pPr>
      <w:r>
        <w:rPr>
          <w:lang w:val="it-IT"/>
        </w:rPr>
        <w:t xml:space="preserve">Fornisce le generalità: Orlando Andrea, nato La Spezia l’8/02/1969, ivi residente in Via Puccini, 1.  </w:t>
      </w:r>
    </w:p>
    <w:p>
      <w:pPr>
        <w:pStyle w:val="TextBodyIndent"/>
        <w:rPr>
          <w:lang w:val="it-IT"/>
        </w:rPr>
      </w:pPr>
      <w:r>
        <w:rPr>
          <w:lang w:val="it-IT"/>
        </w:rPr>
      </w:r>
    </w:p>
    <w:p>
      <w:pPr>
        <w:pStyle w:val="Heading2"/>
        <w:rPr/>
      </w:pPr>
      <w:bookmarkStart w:id="18" w:name="__RefHeading___Toc170205763"/>
      <w:bookmarkEnd w:id="18"/>
      <w:r>
        <w:rPr/>
        <w:t>DIFENSORE AVV. SOMMAVIGO</w:t>
      </w:r>
    </w:p>
    <w:p>
      <w:pPr>
        <w:pStyle w:val="TextBodyIndent"/>
        <w:rPr>
          <w:lang w:val="it-IT"/>
        </w:rPr>
      </w:pPr>
      <w:r>
        <w:rPr>
          <w:lang w:val="it-IT"/>
        </w:rPr>
        <w:t xml:space="preserve">DIFENSORE (AVV., SOMMAVIGO) – Onorevole Orlando, la ragione per cui è stato convocato qui in qualità di testimone è affinché lei riferisca al Tribunale se ebbe occasione di partecipare ad una o ad alcuna delle manifestazioni del G8 genovese del 2001, se sì quale? Con quali modalità?  </w:t>
      </w:r>
    </w:p>
    <w:p>
      <w:pPr>
        <w:pStyle w:val="TextBodyIndent"/>
        <w:rPr>
          <w:lang w:val="it-IT"/>
        </w:rPr>
      </w:pPr>
      <w:r>
        <w:rPr>
          <w:lang w:val="it-IT"/>
        </w:rPr>
        <w:t xml:space="preserve">TESTIMONE (ORLANDO) –  Sì, partecipai alla manifestazione del sabato del G8, inseguito ai tragici avvenimenti del giorno precedente. </w:t>
      </w:r>
    </w:p>
    <w:p>
      <w:pPr>
        <w:pStyle w:val="TextBodyIndent"/>
        <w:rPr>
          <w:lang w:val="it-IT"/>
        </w:rPr>
      </w:pPr>
      <w:r>
        <w:rPr>
          <w:lang w:val="it-IT"/>
        </w:rPr>
        <w:t xml:space="preserve">DIFENSORE (AVV., SOMMAVIGO) – senta, in quella occasione ebbe modo di incontrare Mauro Degli Innocenti? Se è persona a lei nota e se sì con quali modalità e cosa avvenne durante il vostro incontro? </w:t>
      </w:r>
    </w:p>
    <w:p>
      <w:pPr>
        <w:pStyle w:val="TextBodyIndent"/>
        <w:rPr>
          <w:lang w:val="it-IT"/>
        </w:rPr>
      </w:pPr>
      <w:r>
        <w:rPr>
          <w:lang w:val="it-IT"/>
        </w:rPr>
        <w:t xml:space="preserve">TESTIMONE (ORLANDO) – Sì, lo incontrai inseguito alle cariche della Polizia che erano già intervenute, quindi nel tardo pomeriggio, nel momento in cui sostanzialmente il corteo stava… quello che rimaneva del corteo stava rientrando  verso il pullman con i quali eravamo arrivati  la mattina in zona Nervi.  </w:t>
      </w:r>
    </w:p>
    <w:p>
      <w:pPr>
        <w:pStyle w:val="TextBodyIndent"/>
        <w:rPr>
          <w:lang w:val="it-IT"/>
        </w:rPr>
      </w:pPr>
      <w:r>
        <w:rPr>
          <w:lang w:val="it-IT"/>
        </w:rPr>
        <w:t xml:space="preserve">DIFENSORE (AVV., SOMMAVIGO)- Ricorda se successe qualche cosa in particolare? Se lei ha un ricordo particolare di quell’incontro? </w:t>
      </w:r>
    </w:p>
    <w:p>
      <w:pPr>
        <w:pStyle w:val="TextBodyIndent"/>
        <w:rPr>
          <w:lang w:val="it-IT"/>
        </w:rPr>
      </w:pPr>
      <w:r>
        <w:rPr>
          <w:lang w:val="it-IT"/>
        </w:rPr>
        <w:t xml:space="preserve">TESTIMONE (ORLANDO) –  Sì, ricordo che con altri avemmo un momento di alterco, con alcuni ragazzi che avevano delle pietre in mano e quindi avemmo un momento di scontro e Degli Innocenti intervenne, sostenendo anche lui l’esigenza di interrompere quel tipo di comportamento perché c’erano state tutte le vicende, gli scontri che si erano sviluppati durante la giornata. </w:t>
      </w:r>
    </w:p>
    <w:p>
      <w:pPr>
        <w:pStyle w:val="TextBodyIndent"/>
        <w:rPr>
          <w:lang w:val="it-IT"/>
        </w:rPr>
      </w:pPr>
      <w:r>
        <w:rPr>
          <w:lang w:val="it-IT"/>
        </w:rPr>
        <w:t xml:space="preserve">DIFENSORE (AVV., SOMMAVIGO) – Sostanzialmente invitò questi ragazzi a…? </w:t>
      </w:r>
    </w:p>
    <w:p>
      <w:pPr>
        <w:pStyle w:val="TextBodyIndent"/>
        <w:rPr>
          <w:lang w:val="it-IT"/>
        </w:rPr>
      </w:pPr>
      <w:r>
        <w:rPr>
          <w:lang w:val="it-IT"/>
        </w:rPr>
        <w:t xml:space="preserve">TESTIMONE (ORLANDO) –  Invitò questi ragazzi a interrompere… </w:t>
      </w:r>
    </w:p>
    <w:p>
      <w:pPr>
        <w:pStyle w:val="TextBodyIndent"/>
        <w:rPr>
          <w:lang w:val="it-IT"/>
        </w:rPr>
      </w:pPr>
      <w:r>
        <w:rPr>
          <w:lang w:val="it-IT"/>
        </w:rPr>
        <w:t xml:space="preserve">DIFENSORE (AVV., SOMMAVIGO) – A non lanciare? </w:t>
      </w:r>
    </w:p>
    <w:p>
      <w:pPr>
        <w:pStyle w:val="TextBodyIndent"/>
        <w:rPr>
          <w:lang w:val="it-IT"/>
        </w:rPr>
      </w:pPr>
      <w:r>
        <w:rPr>
          <w:lang w:val="it-IT"/>
        </w:rPr>
        <w:t xml:space="preserve">TESTIMONE (ORLANDO) – A lasciar perdere quel tipo di atteggiamento che avrebbe costituito il presupposto anche per ulteriori interventi della Polizia e poi l’inopportunità di quel tipo di comportamento. </w:t>
      </w:r>
    </w:p>
    <w:p>
      <w:pPr>
        <w:pStyle w:val="TextBodyIndent"/>
        <w:rPr>
          <w:lang w:val="it-IT"/>
        </w:rPr>
      </w:pPr>
      <w:r>
        <w:rPr>
          <w:lang w:val="it-IT"/>
        </w:rPr>
        <w:t xml:space="preserve">DIFENSORE (AVV., SOMMAVIGO) – Io non ho altre domande. </w:t>
      </w:r>
    </w:p>
    <w:p>
      <w:pPr>
        <w:pStyle w:val="TextBodyIndent"/>
        <w:rPr>
          <w:lang w:val="it-IT"/>
        </w:rPr>
      </w:pPr>
      <w:r>
        <w:rPr>
          <w:lang w:val="it-IT"/>
        </w:rPr>
        <w:t xml:space="preserve">PUBBLICO MINISTERO (CANCIANI) – Non ho capito, lei ha detto che ha incontrato Degli Innocenti nel tardo pomeriggio, se non ho capito male, del giorno 20. Dove vi siete incontrati? Come luogo fisicamente, non so se l’ha detto e mi è sfuggito. </w:t>
      </w:r>
    </w:p>
    <w:p>
      <w:pPr>
        <w:pStyle w:val="TextBodyIndent"/>
        <w:rPr>
          <w:lang w:val="it-IT"/>
        </w:rPr>
      </w:pPr>
      <w:r>
        <w:rPr>
          <w:lang w:val="it-IT"/>
        </w:rPr>
        <w:t xml:space="preserve">TESTIMONE (ORLANDO) – Ho parlato di sabato,  del giorno successivo. Ci siamo incontrati in una… mi sembra che l’ubicazione esatta sia in una di quelle salite che ritorna verso Nervi, sostanzialmente dove erano ubicati i… sul Corso Europa mi pare che si chiama, dove erano ubicati i pullman. </w:t>
      </w:r>
    </w:p>
    <w:p>
      <w:pPr>
        <w:pStyle w:val="TextBodyIndent"/>
        <w:rPr>
          <w:lang w:val="it-IT"/>
        </w:rPr>
      </w:pPr>
      <w:r>
        <w:rPr>
          <w:lang w:val="it-IT"/>
        </w:rPr>
        <w:t>PUBBLICO MINISTERO (CANCIANI) – Quindi in una fase successiva alle manifestazioni?</w:t>
      </w:r>
    </w:p>
    <w:p>
      <w:pPr>
        <w:pStyle w:val="TextBodyIndent"/>
        <w:rPr>
          <w:lang w:val="it-IT"/>
        </w:rPr>
      </w:pPr>
      <w:r>
        <w:rPr>
          <w:lang w:val="it-IT"/>
        </w:rPr>
        <w:t xml:space="preserve">TESTIMONE (ORLANDO) – In una fase in cui le manifestazioni… erano intervenute le cariche della Polizia e le manifestazioni, quello che rimaneva del corteo stava rientrando verso i pullman. </w:t>
      </w:r>
    </w:p>
    <w:p>
      <w:pPr>
        <w:pStyle w:val="TextBodyIndent"/>
        <w:rPr>
          <w:lang w:val="it-IT"/>
        </w:rPr>
      </w:pPr>
      <w:r>
        <w:rPr>
          <w:lang w:val="it-IT"/>
        </w:rPr>
        <w:t xml:space="preserve">PUBBLICO MINISTERO (CANCIANI) – Non è in condizioni di collocare più precisamente? </w:t>
      </w:r>
    </w:p>
    <w:p>
      <w:pPr>
        <w:pStyle w:val="TextBodyIndent"/>
        <w:rPr>
          <w:lang w:val="it-IT"/>
        </w:rPr>
      </w:pPr>
      <w:r>
        <w:rPr>
          <w:lang w:val="it-IT"/>
        </w:rPr>
        <w:t>TESTIMONE (ORLANDO) –  Ho detto una delle strade, non sono un esperto della toponomastica di Genova, ma una di quelle strade che riporta… Le cariche erano avvenute non molto tempo prima. Il corteo, credo che nella ricostruzione sia emerso, il corteo ancora aveva avuto una fuga dal punto in cui c’era stato l’impatto e tutte persone rientravano nella zona dei pullman in modo sparpagliato perché i blocchi che si erano costituiti la mattina si erano sciolti, nel senso che ognuno era andato con un pullman o con altri e poi ci siamo tutti dispersi. In seguito a quello che è avvenuto non c’era più un vero e proprio corteo.</w:t>
      </w:r>
    </w:p>
    <w:p>
      <w:pPr>
        <w:pStyle w:val="TextBodyIndent"/>
        <w:rPr>
          <w:lang w:val="it-IT"/>
        </w:rPr>
      </w:pPr>
      <w:r>
        <w:rPr>
          <w:lang w:val="it-IT"/>
        </w:rPr>
      </w:r>
    </w:p>
    <w:p>
      <w:pPr>
        <w:pStyle w:val="TextBodyIndent"/>
        <w:rPr>
          <w:rFonts w:eastAsia="Courier New"/>
          <w:lang w:val="it-IT"/>
        </w:rPr>
      </w:pPr>
      <w:r>
        <w:rPr>
          <w:rFonts w:eastAsia="Courier New"/>
          <w:lang w:val="it-IT"/>
        </w:rPr>
        <w:t xml:space="preserve"> </w:t>
      </w:r>
    </w:p>
    <w:p>
      <w:pPr>
        <w:pStyle w:val="Heading2"/>
        <w:rPr/>
      </w:pPr>
      <w:bookmarkStart w:id="19" w:name="__RefHeading___Toc170205764"/>
      <w:bookmarkEnd w:id="19"/>
      <w:r>
        <w:rPr/>
        <w:t>PUBBLICO MINISTERO DOTT. CANCIANI</w:t>
      </w:r>
    </w:p>
    <w:p>
      <w:pPr>
        <w:pStyle w:val="TextBodyIndent"/>
        <w:rPr>
          <w:lang w:val="it-IT"/>
        </w:rPr>
      </w:pPr>
      <w:r>
        <w:rPr>
          <w:lang w:val="it-IT"/>
        </w:rPr>
        <w:t>PUBBLICO MINISTERO (CANCIANI) -  Ma io glielo stavo chiedendo perché rispetto alla ricostruzione che  noi abbiamo fatto, diciamo che la parte più consistenti delle cariche è avvenuta in una determinata zona di Genova, quella che noi chiamiamo la zona Foce, non so se lei  ’ha presente. Dopodiché lo svolgimento e il percorso del corteo era avvenuto per tutta una serie di chilometri. Immagino, se capisco bene,   che i pullman fossero a monte rispetto allo svolgimento pedonale del corteo?</w:t>
      </w:r>
    </w:p>
    <w:p>
      <w:pPr>
        <w:pStyle w:val="TextBodyIndent"/>
        <w:rPr>
          <w:lang w:val="it-IT"/>
        </w:rPr>
      </w:pPr>
      <w:r>
        <w:rPr>
          <w:lang w:val="it-IT"/>
        </w:rPr>
        <w:t>TESTIMONE (ORLANDO) – Sì, noi rientravamo dalla zona Foce seguendo il Lungo mare, e la Polizia ha continuato a seguire il corteo spingendo sostanzialmente. Tra l’altro c’erano contemporaneamente anche degli elicotteri e si è continuato ad utilizzare per una certa fase del corteo, si è proseguito il lancio di lacrimogeni e c’erano dei ragazzi che, diciamo così, rientrando verso il pullman continuavano a…</w:t>
      </w:r>
    </w:p>
    <w:p>
      <w:pPr>
        <w:pStyle w:val="TextBodyIndent"/>
        <w:rPr>
          <w:lang w:val="it-IT"/>
        </w:rPr>
      </w:pPr>
      <w:r>
        <w:rPr>
          <w:lang w:val="it-IT"/>
        </w:rPr>
        <w:t>PUBBLICO MINISTERO (CANCIANI) – Ma sempre su questo lungo mare?</w:t>
      </w:r>
    </w:p>
    <w:p>
      <w:pPr>
        <w:pStyle w:val="TextBodyIndent"/>
        <w:rPr>
          <w:lang w:val="it-IT"/>
        </w:rPr>
      </w:pPr>
      <w:r>
        <w:rPr>
          <w:lang w:val="it-IT"/>
        </w:rPr>
        <w:t>TESTIMONE (ORLANDO) – Sempre sul lungo mare e poi appena svoltato dal lungo mare su una delle strade,  mi sembra che l’ubicazione esatta fosse una di quelle salite che va verso la zona dove erano ubicati i pullman.</w:t>
      </w:r>
    </w:p>
    <w:p>
      <w:pPr>
        <w:pStyle w:val="TextBodyIndent"/>
        <w:rPr>
          <w:lang w:val="it-IT"/>
        </w:rPr>
      </w:pPr>
      <w:r>
        <w:rPr>
          <w:lang w:val="it-IT"/>
        </w:rPr>
        <w:t xml:space="preserve">PUBBLICO MINISTERO (CANCIANI) -  Va bene, grazie. </w:t>
      </w:r>
    </w:p>
    <w:p>
      <w:pPr>
        <w:pStyle w:val="TextBodyIndent"/>
        <w:rPr>
          <w:lang w:val="it-IT"/>
        </w:rPr>
      </w:pPr>
      <w:r>
        <w:rPr>
          <w:lang w:val="it-IT"/>
        </w:rPr>
        <w:t xml:space="preserve">PRESIDENTE (DEVOTO) – Può andare. </w:t>
      </w:r>
    </w:p>
    <w:p>
      <w:pPr>
        <w:pStyle w:val="TextBodyIndent"/>
        <w:rPr>
          <w:lang w:val="it-IT"/>
        </w:rPr>
      </w:pPr>
      <w:r>
        <w:rPr>
          <w:lang w:val="it-IT"/>
        </w:rPr>
      </w:r>
    </w:p>
    <w:p>
      <w:pPr>
        <w:pStyle w:val="Heading1"/>
        <w:rPr/>
      </w:pPr>
      <w:bookmarkStart w:id="20" w:name="__RefHeading___Toc170205765"/>
      <w:bookmarkEnd w:id="20"/>
      <w:r>
        <w:rPr/>
        <w:t>TESTIMONE  SARTI STEFANO</w:t>
      </w:r>
    </w:p>
    <w:p>
      <w:pPr>
        <w:pStyle w:val="TextBodyIndent"/>
        <w:rPr>
          <w:lang w:val="it-IT"/>
        </w:rPr>
      </w:pPr>
      <w:r>
        <w:rPr>
          <w:lang w:val="it-IT"/>
        </w:rPr>
        <w:t>VIENE INTRODOTTO IL TESTIMONE SARTI STEFANO; questi viene avvertito dal</w:t>
        <w:tab/>
        <w:t>Presidente dei suoi obblighi e rende la dichiarazione ex art. 497 C.P.P.</w:t>
      </w:r>
    </w:p>
    <w:p>
      <w:pPr>
        <w:pStyle w:val="TextBodyIndent"/>
        <w:rPr>
          <w:lang w:val="it-IT"/>
        </w:rPr>
      </w:pPr>
      <w:r>
        <w:rPr>
          <w:lang w:val="it-IT"/>
        </w:rPr>
        <w:t xml:space="preserve">Fornisce le generalità: Sarti Stefano, nato a La Spezia il 20/08/1960, residente ad Ameglia in Provincia di La Spezia, in Via Maestà, 49. </w:t>
      </w:r>
    </w:p>
    <w:p>
      <w:pPr>
        <w:pStyle w:val="TextBodyIndent"/>
        <w:rPr>
          <w:lang w:val="it-IT"/>
        </w:rPr>
      </w:pPr>
      <w:r>
        <w:rPr>
          <w:lang w:val="it-IT"/>
        </w:rPr>
      </w:r>
    </w:p>
    <w:p>
      <w:pPr>
        <w:pStyle w:val="Heading2"/>
        <w:rPr/>
      </w:pPr>
      <w:bookmarkStart w:id="21" w:name="__RefHeading___Toc170205766"/>
      <w:bookmarkEnd w:id="21"/>
      <w:r>
        <w:rPr/>
        <w:t>DIFENSORE AVV. SOMMAVIGO</w:t>
      </w:r>
    </w:p>
    <w:p>
      <w:pPr>
        <w:pStyle w:val="TextBodyIndent"/>
        <w:rPr>
          <w:lang w:val="it-IT"/>
        </w:rPr>
      </w:pPr>
      <w:r>
        <w:rPr>
          <w:lang w:val="it-IT"/>
        </w:rPr>
        <w:t xml:space="preserve">DIFENSORE (AVV., SOMMOVIGO) – Senta, signor Sarti, vuole riferire al Tribunale qual è il suo ruolo all’interno della  Lega Ambiente? </w:t>
      </w:r>
    </w:p>
    <w:p>
      <w:pPr>
        <w:pStyle w:val="TextBodyIndent"/>
        <w:rPr>
          <w:lang w:val="it-IT"/>
        </w:rPr>
      </w:pPr>
      <w:r>
        <w:rPr>
          <w:lang w:val="it-IT"/>
        </w:rPr>
        <w:t xml:space="preserve">TESTIMONE  (SARTI) –  Sì, sono Presidente Regionale dell’Associazione Lega Ambiente. </w:t>
      </w:r>
    </w:p>
    <w:p>
      <w:pPr>
        <w:pStyle w:val="TextBodyIndent"/>
        <w:rPr>
          <w:lang w:val="it-IT"/>
        </w:rPr>
      </w:pPr>
      <w:r>
        <w:rPr>
          <w:lang w:val="it-IT"/>
        </w:rPr>
        <w:t xml:space="preserve">DIFENSORE (AVV., SOMMOVIGO) – Lei conosce Mauro Degli Innocenti? Se  sì da quando, per quale ragione?  </w:t>
      </w:r>
    </w:p>
    <w:p>
      <w:pPr>
        <w:pStyle w:val="TextBodyIndent"/>
        <w:rPr>
          <w:lang w:val="it-IT"/>
        </w:rPr>
      </w:pPr>
      <w:r>
        <w:rPr>
          <w:lang w:val="it-IT"/>
        </w:rPr>
        <w:t xml:space="preserve">TESTIMONE  (SARTI) – Sì, lo conosco da circa una ventina d’anni. </w:t>
      </w:r>
    </w:p>
    <w:p>
      <w:pPr>
        <w:pStyle w:val="TextBodyIndent"/>
        <w:rPr>
          <w:lang w:val="it-IT"/>
        </w:rPr>
      </w:pPr>
      <w:r>
        <w:rPr>
          <w:lang w:val="it-IT"/>
        </w:rPr>
        <w:t>DIFENSORE (AVV., SOMMOVIGO) –  Ha avuto modo Degli Innocenti di collaborare attivamente con Lega Ambiente?</w:t>
      </w:r>
    </w:p>
    <w:p>
      <w:pPr>
        <w:pStyle w:val="TextBodyIndent"/>
        <w:rPr>
          <w:lang w:val="it-IT"/>
        </w:rPr>
      </w:pPr>
      <w:r>
        <w:rPr>
          <w:lang w:val="it-IT"/>
        </w:rPr>
        <w:t>TESTIMONE  (SARTI) –  Sì.</w:t>
      </w:r>
    </w:p>
    <w:p>
      <w:pPr>
        <w:pStyle w:val="TextBodyIndent"/>
        <w:rPr>
          <w:lang w:val="it-IT"/>
        </w:rPr>
      </w:pPr>
      <w:r>
        <w:rPr>
          <w:lang w:val="it-IT"/>
        </w:rPr>
        <w:t xml:space="preserve">DIFENSORE (AVV., SOMMOVIGO) –  In che periodo? </w:t>
      </w:r>
    </w:p>
    <w:p>
      <w:pPr>
        <w:pStyle w:val="TextBodyIndent"/>
        <w:rPr>
          <w:lang w:val="it-IT"/>
        </w:rPr>
      </w:pPr>
      <w:r>
        <w:rPr>
          <w:lang w:val="it-IT"/>
        </w:rPr>
        <w:t xml:space="preserve">TESTIMONE  (SARTI) – Diciamo che da quando lo conosco ha dato un contributo e anche discreto, all’Associazione, da tanto tempo. Ha dato un contributo alle iniziative che Lega Ambiente ha svolto sul territorio. La più importante di questa è la battaglia sulla vicenda della Centrale ENEL, la questione della Centrale ENEL di La Spezia che ci ha visti impegnati in manifestazioni, petizioni, raccolte di firme, fino all’indizione di un referendum popolare che si è tenuto nel giugno del 1990, che ha coinvolto tutta la cittadinanza di La Spezia. </w:t>
      </w:r>
    </w:p>
    <w:p>
      <w:pPr>
        <w:pStyle w:val="TextBodyIndent"/>
        <w:rPr>
          <w:lang w:val="it-IT"/>
        </w:rPr>
      </w:pPr>
      <w:r>
        <w:rPr>
          <w:lang w:val="it-IT"/>
        </w:rPr>
        <w:t xml:space="preserve">DIFENSORE (AVV., SOMMOVIGO) –  E in seguito, dopo il ’90 è continuata la collaborazione attiva? </w:t>
      </w:r>
    </w:p>
    <w:p>
      <w:pPr>
        <w:pStyle w:val="TextBodyIndent"/>
        <w:rPr>
          <w:lang w:val="it-IT"/>
        </w:rPr>
      </w:pPr>
      <w:r>
        <w:rPr>
          <w:lang w:val="it-IT"/>
        </w:rPr>
        <w:t xml:space="preserve">TESTIMONE  (SARTI) – Dopo il ’90 abbiamo continuato a fare delle iniziative sia sulla vicenda della centrale dell’ENEL, ma anche sulla questione dei rifiuti, delle discariche, il famoso scandalo di Pitelli che conoscerete senz’altro. E anche su quello Degli innocenti ha dato il suo contributo come socio, come collaboratore di Lega Ambiente di La Spezia.  Diciamo che dal ’90 fino ai giorni nostri ci sono sempre state iniziative, manifestazioni popolari, cortei, tutte attività che si fanno normalmente in una associazione come la nostra.  </w:t>
      </w:r>
    </w:p>
    <w:p>
      <w:pPr>
        <w:pStyle w:val="TextBodyIndent"/>
        <w:rPr>
          <w:lang w:val="it-IT"/>
        </w:rPr>
      </w:pPr>
      <w:r>
        <w:rPr>
          <w:lang w:val="it-IT"/>
        </w:rPr>
        <w:t xml:space="preserve">DIFENSORE (AVV., SOMMOVIGO) –   Senta, durante queste manifestazioni, cortei, incontri pubblici ecc. o con lei privatamente, in discussione, Degli Innocenti ha mai utilizzato espressioni violente o addirittura mai compiuto atti con qualche forma di violenza? </w:t>
      </w:r>
    </w:p>
    <w:p>
      <w:pPr>
        <w:pStyle w:val="TextBodyIndent"/>
        <w:rPr>
          <w:lang w:val="it-IT"/>
        </w:rPr>
      </w:pPr>
      <w:r>
        <w:rPr>
          <w:lang w:val="it-IT"/>
        </w:rPr>
        <w:t xml:space="preserve">TESTIMONE  (SARTI) –  E’ sempre stato correttissimo, anzi, come ripeto, ha sempre dato anche una mano organizzativa alle iniziativa alle iniziative e quindi è stato anche utilissimo per tutte le cose che attengono l’attività di un’associazione come la nostra, che è un’associazione  di volontariato. </w:t>
      </w:r>
    </w:p>
    <w:p>
      <w:pPr>
        <w:pStyle w:val="TextBodyIndent"/>
        <w:rPr>
          <w:lang w:val="it-IT"/>
        </w:rPr>
      </w:pPr>
      <w:r>
        <w:rPr>
          <w:lang w:val="it-IT"/>
        </w:rPr>
        <w:t xml:space="preserve">DIFENSORE (AVV., SOMMOVIGO) –  Senta, lei partecipò alle manifestazioni del G8 genovese? </w:t>
      </w:r>
    </w:p>
    <w:p>
      <w:pPr>
        <w:pStyle w:val="TextBodyIndent"/>
        <w:rPr>
          <w:lang w:val="it-IT"/>
        </w:rPr>
      </w:pPr>
      <w:r>
        <w:rPr>
          <w:lang w:val="it-IT"/>
        </w:rPr>
        <w:t xml:space="preserve">TESTIMONE  (SARTI) – Sì. </w:t>
      </w:r>
    </w:p>
    <w:p>
      <w:pPr>
        <w:pStyle w:val="TextBodyIndent"/>
        <w:rPr>
          <w:lang w:val="it-IT"/>
        </w:rPr>
      </w:pPr>
      <w:r>
        <w:rPr>
          <w:lang w:val="it-IT"/>
        </w:rPr>
        <w:t>DIFENSORE (AVV., SOMMOVIGO) –  In particolare  in quali giornate?</w:t>
      </w:r>
    </w:p>
    <w:p>
      <w:pPr>
        <w:pStyle w:val="TextBodyIndent"/>
        <w:rPr>
          <w:lang w:val="it-IT"/>
        </w:rPr>
      </w:pPr>
      <w:r>
        <w:rPr>
          <w:lang w:val="it-IT"/>
        </w:rPr>
        <w:t xml:space="preserve">TESTIMONE  (SARTI) –  Ho partecipato a tutte e tre le giornate, sia al primo giorno alla manifestazione dei migranti che il giorno  dei presidi. Io ero in Piazza Manin con la mia associazione, avevamo un punto di informazione, di mobilitazione in Piazza Manin e poi il giorno al corteo finale. </w:t>
      </w:r>
    </w:p>
    <w:p>
      <w:pPr>
        <w:pStyle w:val="TextBodyIndent"/>
        <w:rPr>
          <w:lang w:val="it-IT"/>
        </w:rPr>
      </w:pPr>
      <w:r>
        <w:rPr>
          <w:lang w:val="it-IT"/>
        </w:rPr>
        <w:t>DIFENSORE (AVV., SOMMOVIGO) –  Senta,  venerdì, il 20 diciamo, il giorno cui faceva riferimento dei presidi, in cui lei era in Piazza Manin, ebbe occasione di incontrare Degli Innocenti?</w:t>
      </w:r>
    </w:p>
    <w:p>
      <w:pPr>
        <w:pStyle w:val="TextBodyIndent"/>
        <w:rPr>
          <w:lang w:val="it-IT"/>
        </w:rPr>
      </w:pPr>
      <w:r>
        <w:rPr>
          <w:lang w:val="it-IT"/>
        </w:rPr>
        <w:t xml:space="preserve">TESTIMONE  (SARTI) –  Sì, l’ho incontrato. </w:t>
      </w:r>
    </w:p>
    <w:p>
      <w:pPr>
        <w:pStyle w:val="TextBodyIndent"/>
        <w:rPr>
          <w:lang w:val="it-IT"/>
        </w:rPr>
      </w:pPr>
      <w:r>
        <w:rPr>
          <w:lang w:val="it-IT"/>
        </w:rPr>
        <w:t xml:space="preserve">DIFENSORE (AVV., SOMMOVIGO) –  Può spigarci in che momento, dove? Per quanto si ricorda </w:t>
      </w:r>
    </w:p>
    <w:p>
      <w:pPr>
        <w:pStyle w:val="TextBodyIndent"/>
        <w:rPr>
          <w:lang w:val="it-IT"/>
        </w:rPr>
      </w:pPr>
      <w:r>
        <w:rPr>
          <w:lang w:val="it-IT"/>
        </w:rPr>
        <w:t xml:space="preserve">TESTIMONE  (SARTI) –  Sul ponte che è sopra la fascia di binari ferroviari che porta a Brignole, località circa Lago Castaldi, se non sbaglio. L’ho incontrato lì perché, appunto, noi eravamo in Piazza Manin e poi siamo scesi a piedi da Piazza Manin, mi stavo dirigendo verso la nostra sede che è in Via Caffa. La nostra sede è vicinissima a Piazza Alimonda.  </w:t>
      </w:r>
    </w:p>
    <w:p>
      <w:pPr>
        <w:pStyle w:val="TextBodyIndent"/>
        <w:rPr>
          <w:lang w:val="it-IT"/>
        </w:rPr>
      </w:pPr>
      <w:r>
        <w:rPr>
          <w:lang w:val="it-IT"/>
        </w:rPr>
        <w:t xml:space="preserve">DIFENSORE (AVV., SOMMOVIGO) –   Come mai lei era sceso da Piazza Manin? </w:t>
      </w:r>
    </w:p>
    <w:p>
      <w:pPr>
        <w:pStyle w:val="TextBodyIndent"/>
        <w:rPr>
          <w:lang w:val="it-IT"/>
        </w:rPr>
      </w:pPr>
      <w:r>
        <w:rPr>
          <w:lang w:val="it-IT"/>
        </w:rPr>
        <w:t xml:space="preserve">TESTIMONE  (SARTI) – Piazza Manin perché era il giorno in cui c’erano i presidi e Lega Ambiente aveva il suo punto in Piazza Manin, da Piazza Manin, quando il presidio è terminato, siamo scesi, io insieme ad altre persone, e poi io volevo raggiungere la nostra sede che, appunto, è in Via Caffa. Ci siano incontrati su questo ponte e c’era in corso la manifestazione delle tute bianche.  </w:t>
      </w:r>
    </w:p>
    <w:p>
      <w:pPr>
        <w:pStyle w:val="TextBodyIndent"/>
        <w:rPr>
          <w:lang w:val="it-IT"/>
        </w:rPr>
      </w:pPr>
      <w:r>
        <w:rPr>
          <w:lang w:val="it-IT"/>
        </w:rPr>
        <w:t>DIFENSORE (AVV., SOMMOVIGO) –  Sa più o meno che ore potessero essere?</w:t>
      </w:r>
    </w:p>
    <w:p>
      <w:pPr>
        <w:pStyle w:val="TextBodyIndent"/>
        <w:rPr>
          <w:lang w:val="it-IT"/>
        </w:rPr>
      </w:pPr>
      <w:r>
        <w:rPr>
          <w:lang w:val="it-IT"/>
        </w:rPr>
        <w:t xml:space="preserve">TESTIMONE  (SARTI) – Saranno state le cinque meno un quarto, cinque, insomma, un orario così. </w:t>
      </w:r>
    </w:p>
    <w:p>
      <w:pPr>
        <w:pStyle w:val="TextBodyIndent"/>
        <w:rPr>
          <w:lang w:val="it-IT"/>
        </w:rPr>
      </w:pPr>
      <w:r>
        <w:rPr>
          <w:lang w:val="it-IT"/>
        </w:rPr>
        <w:t xml:space="preserve">DIFENSORE (AVV., SOMMOVIGO) –  E la situazione davanti a lei fra il ponte e la sede? </w:t>
      </w:r>
    </w:p>
    <w:p>
      <w:pPr>
        <w:pStyle w:val="TextBodyIndent"/>
        <w:rPr>
          <w:lang w:val="it-IT"/>
        </w:rPr>
      </w:pPr>
      <w:r>
        <w:rPr>
          <w:lang w:val="it-IT"/>
        </w:rPr>
        <w:t xml:space="preserve">TESTIMONE  (SARTI) – C’era il momento in cui le tute bianche stavano scendendo e cercavano di raggiungere le grate dove poi iniziava la zona rossa, era relativamente tranquilla, nel senso che le tute bianche avanzavano. </w:t>
      </w:r>
    </w:p>
    <w:p>
      <w:pPr>
        <w:pStyle w:val="TextBodyIndent"/>
        <w:rPr>
          <w:lang w:val="it-IT"/>
        </w:rPr>
      </w:pPr>
      <w:r>
        <w:rPr>
          <w:lang w:val="it-IT"/>
        </w:rPr>
        <w:t xml:space="preserve">DIFENSORE (AVV., SOMMOVIGO) –  Ma c’erano fronteggiamenti con le forze dell’ordine in corso? </w:t>
      </w:r>
    </w:p>
    <w:p>
      <w:pPr>
        <w:pStyle w:val="TextBodyIndent"/>
        <w:rPr>
          <w:lang w:val="it-IT"/>
        </w:rPr>
      </w:pPr>
      <w:r>
        <w:rPr>
          <w:lang w:val="it-IT"/>
        </w:rPr>
        <w:t xml:space="preserve">TESTIMONE  (SARTI) – No, in quel momento lì no. Almeno quello che vedevo io, che vedevamo noi era solo che scendevano le tute blu. </w:t>
      </w:r>
    </w:p>
    <w:p>
      <w:pPr>
        <w:pStyle w:val="TextBodyIndent"/>
        <w:rPr>
          <w:lang w:val="it-IT"/>
        </w:rPr>
      </w:pPr>
      <w:r>
        <w:rPr>
          <w:lang w:val="it-IT"/>
        </w:rPr>
        <w:t>DIFENSORE (AVV., SOMMOVIGO) – Ma lei quando è passato ha raggiunto poi la sua sede?</w:t>
      </w:r>
    </w:p>
    <w:p>
      <w:pPr>
        <w:pStyle w:val="TextBodyIndent"/>
        <w:rPr>
          <w:lang w:val="it-IT"/>
        </w:rPr>
      </w:pPr>
      <w:r>
        <w:rPr>
          <w:lang w:val="it-IT"/>
        </w:rPr>
        <w:t xml:space="preserve">TESTIMONE  (SARTI) – Sono riuscito a passare dall’altra parte e arrivare in sede. Sono arrivato alla nostra sede intorno… saranno state le 17:00, le 17:10. </w:t>
      </w:r>
    </w:p>
    <w:p>
      <w:pPr>
        <w:pStyle w:val="TextBodyIndent"/>
        <w:rPr>
          <w:lang w:val="it-IT"/>
        </w:rPr>
      </w:pPr>
      <w:r>
        <w:rPr>
          <w:lang w:val="it-IT"/>
        </w:rPr>
        <w:t>DIFENSORE (AVV., SOMMOVIGO) –  E la situazione intorno alla sede?</w:t>
      </w:r>
    </w:p>
    <w:p>
      <w:pPr>
        <w:pStyle w:val="TextBodyIndent"/>
        <w:rPr>
          <w:lang w:val="it-IT"/>
        </w:rPr>
      </w:pPr>
      <w:r>
        <w:rPr>
          <w:lang w:val="it-IT"/>
        </w:rPr>
        <w:t xml:space="preserve">TESTIMONE  (SARTI) –  E poi, dopo è degenerata perché, come sappiamo, c’è stata la vicenda di Giuliani. Addirittura anche dalle finestre della nostra sede, che ogni tanto dovevamo chiudere perché c’era l’attacco con i lacrimogeni, quindi entravano. Noi stiamo al terzo piano in Via Caffa, però alle volte doveva anche chiudere perché i gas entravano dentro. Però abbiamo sentito, non si vede Piazza Alimonda dalla nostra sede però si sentiva la concitazione, si vedevano anche degli scontri lì sotto. </w:t>
      </w:r>
    </w:p>
    <w:p>
      <w:pPr>
        <w:pStyle w:val="TextBodyIndent"/>
        <w:rPr>
          <w:lang w:val="it-IT"/>
        </w:rPr>
      </w:pPr>
      <w:r>
        <w:rPr>
          <w:lang w:val="it-IT"/>
        </w:rPr>
        <w:t xml:space="preserve">DIFENSORE (AVV., SOMMOVIGO) –  E fra il momento in cui ha incontrato Degli Innocenti ed il momento in cui è arrivato alla sede ed successo questo, la percezione anche dalla sede di questa situazione, quanto tempo è trascorso secondo lei? </w:t>
      </w:r>
    </w:p>
    <w:p>
      <w:pPr>
        <w:pStyle w:val="TextBodyIndent"/>
        <w:rPr>
          <w:lang w:val="it-IT"/>
        </w:rPr>
      </w:pPr>
      <w:r>
        <w:rPr>
          <w:lang w:val="it-IT"/>
        </w:rPr>
        <w:t xml:space="preserve">TESTIMONE  (SARTI) – Saremo stati insieme con Degli Innocenti più di mezzora, una quarantina di minuti. </w:t>
      </w:r>
    </w:p>
    <w:p>
      <w:pPr>
        <w:pStyle w:val="TextBodyIndent"/>
        <w:rPr>
          <w:lang w:val="it-IT"/>
        </w:rPr>
      </w:pPr>
      <w:r>
        <w:rPr>
          <w:lang w:val="it-IT"/>
        </w:rPr>
        <w:t xml:space="preserve">DIFENSORE (AVV., SOMMOVIGO) –  E poi lei è sceso e ha raggiunto? </w:t>
      </w:r>
    </w:p>
    <w:p>
      <w:pPr>
        <w:pStyle w:val="TextBodyIndent"/>
        <w:rPr>
          <w:lang w:val="it-IT"/>
        </w:rPr>
      </w:pPr>
      <w:r>
        <w:rPr>
          <w:lang w:val="it-IT"/>
        </w:rPr>
        <w:t xml:space="preserve">TESTIMONE  (SARTI) –  Sono riuscito a passare dall’altra parte  e sono andato verso la sede, più o meno siamo stati insieme… eravamo lì che guardavamo, commentavamo anche questa scena. </w:t>
      </w:r>
    </w:p>
    <w:p>
      <w:pPr>
        <w:pStyle w:val="TextBodyIndent"/>
        <w:rPr>
          <w:lang w:val="it-IT"/>
        </w:rPr>
      </w:pPr>
      <w:r>
        <w:rPr>
          <w:lang w:val="it-IT"/>
        </w:rPr>
        <w:t xml:space="preserve">DIFENSORE (AVV., SOMMOVIGO) –   Si ricorda in che termini commentavate quello che è successo? </w:t>
      </w:r>
    </w:p>
    <w:p>
      <w:pPr>
        <w:pStyle w:val="TextBodyIndent"/>
        <w:rPr>
          <w:lang w:val="it-IT"/>
        </w:rPr>
      </w:pPr>
      <w:r>
        <w:rPr>
          <w:lang w:val="it-IT"/>
        </w:rPr>
      </w:r>
    </w:p>
    <w:p>
      <w:pPr>
        <w:pStyle w:val="TextBodyIndent"/>
        <w:rPr>
          <w:lang w:val="it-IT"/>
        </w:rPr>
      </w:pPr>
      <w:r>
        <w:rPr>
          <w:lang w:val="it-IT"/>
        </w:rPr>
        <w:t xml:space="preserve">TESTIMONE  (SARTI) – No, semplicemente si stava… Mauro era normale, stavamo parlando del fatto che c’era questo corteo delle tute bianche, che tra l’altro mi risulta, sicuramente era autorizzato e c’era un  po’ questa scena in cui le tute bianche riuscivano  a scendere un po’, ma senza motivi di violenza. </w:t>
      </w:r>
    </w:p>
    <w:p>
      <w:pPr>
        <w:pStyle w:val="TextBodyIndent"/>
        <w:rPr>
          <w:lang w:val="it-IT"/>
        </w:rPr>
      </w:pPr>
      <w:r>
        <w:rPr>
          <w:lang w:val="it-IT"/>
        </w:rPr>
        <w:t xml:space="preserve">DIFENSORE (AVV., SOMMOVIGO) – In questa fase già le tute bianche avanzavano ma indietreggiavano? Lei vedeva la presenza di blindati, forze dell’ordine, di uomini, mezzi? </w:t>
      </w:r>
    </w:p>
    <w:p>
      <w:pPr>
        <w:pStyle w:val="TextBodyIndent"/>
        <w:rPr>
          <w:lang w:val="it-IT"/>
        </w:rPr>
      </w:pPr>
      <w:r>
        <w:rPr>
          <w:lang w:val="it-IT"/>
        </w:rPr>
        <w:t xml:space="preserve">TESTIMONE  (SARTI) – Sì, erano molto vicini. </w:t>
      </w:r>
    </w:p>
    <w:p>
      <w:pPr>
        <w:pStyle w:val="TextBodyIndent"/>
        <w:rPr>
          <w:lang w:val="it-IT"/>
        </w:rPr>
      </w:pPr>
      <w:r>
        <w:rPr>
          <w:lang w:val="it-IT"/>
        </w:rPr>
        <w:t>DIFENSORE (AVV., SOMMOVIGO) –  Che erano su quale strada? Tutto questo si svolgeva su quale strada?</w:t>
      </w:r>
    </w:p>
    <w:p>
      <w:pPr>
        <w:pStyle w:val="TextBodyIndent"/>
        <w:rPr>
          <w:lang w:val="it-IT"/>
        </w:rPr>
      </w:pPr>
      <w:r>
        <w:rPr>
          <w:lang w:val="it-IT"/>
        </w:rPr>
        <w:t xml:space="preserve">TESTIMONE  (SARTI) – Alla fine di Corso Europa, inizio di Largo Castaldi, la zona era più o meno quella. </w:t>
      </w:r>
    </w:p>
    <w:p>
      <w:pPr>
        <w:pStyle w:val="TextBodyIndent"/>
        <w:rPr>
          <w:lang w:val="it-IT"/>
        </w:rPr>
      </w:pPr>
      <w:r>
        <w:rPr>
          <w:lang w:val="it-IT"/>
        </w:rPr>
        <w:t xml:space="preserve">DIFENSORE (AVV., SOMMOVIGO) –  Zona  che  poi lei ha passato per raggiungere via Caffa?  </w:t>
      </w:r>
    </w:p>
    <w:p>
      <w:pPr>
        <w:pStyle w:val="TextBodyIndent"/>
        <w:rPr>
          <w:lang w:val="it-IT"/>
        </w:rPr>
      </w:pPr>
      <w:r>
        <w:rPr>
          <w:lang w:val="it-IT"/>
        </w:rPr>
        <w:t xml:space="preserve">TESTIMONE  (SARTI) – Sì. </w:t>
      </w:r>
    </w:p>
    <w:p>
      <w:pPr>
        <w:pStyle w:val="TextBodyIndent"/>
        <w:rPr>
          <w:lang w:val="it-IT"/>
        </w:rPr>
      </w:pPr>
      <w:r>
        <w:rPr>
          <w:lang w:val="it-IT"/>
        </w:rPr>
        <w:t>DIFENSORE (AVV., SOMMOVIGO) –   E lì poi si separato da Degli Innocenti?</w:t>
      </w:r>
    </w:p>
    <w:p>
      <w:pPr>
        <w:pStyle w:val="TextBodyIndent"/>
        <w:rPr>
          <w:lang w:val="it-IT"/>
        </w:rPr>
      </w:pPr>
      <w:r>
        <w:rPr>
          <w:lang w:val="it-IT"/>
        </w:rPr>
        <w:t xml:space="preserve">TESTIMONE  (SARTI) – Sì, diciamo che è stato l’ultimo momento in cui poi l’ho visto, ci siamo salutati. </w:t>
      </w:r>
    </w:p>
    <w:p>
      <w:pPr>
        <w:pStyle w:val="TextBodyIndent"/>
        <w:rPr>
          <w:lang w:val="it-IT"/>
        </w:rPr>
      </w:pPr>
      <w:r>
        <w:rPr>
          <w:lang w:val="it-IT"/>
        </w:rPr>
        <w:t>DIFENSORE (AVV., SOMMOVIGO) – Degli  Innocenti aveva per caso il volto coperto, aveva qualche travisamento?</w:t>
      </w:r>
    </w:p>
    <w:p>
      <w:pPr>
        <w:pStyle w:val="TextBodyIndent"/>
        <w:rPr>
          <w:lang w:val="it-IT"/>
        </w:rPr>
      </w:pPr>
      <w:r>
        <w:rPr>
          <w:lang w:val="it-IT"/>
        </w:rPr>
        <w:t xml:space="preserve">TESTIMONE  (SARTI) – Assolutamente no. </w:t>
      </w:r>
    </w:p>
    <w:p>
      <w:pPr>
        <w:pStyle w:val="TextBodyIndent"/>
        <w:rPr>
          <w:lang w:val="it-IT"/>
        </w:rPr>
      </w:pPr>
      <w:r>
        <w:rPr>
          <w:lang w:val="it-IT"/>
        </w:rPr>
        <w:t xml:space="preserve">DIFENSORE (AVV., SOMMOVIGO) –  Io non ho altre domande. </w:t>
      </w:r>
    </w:p>
    <w:p>
      <w:pPr>
        <w:pStyle w:val="TextBodyIndent"/>
        <w:rPr>
          <w:lang w:val="it-IT"/>
        </w:rPr>
      </w:pPr>
      <w:r>
        <w:rPr>
          <w:lang w:val="it-IT"/>
        </w:rPr>
      </w:r>
    </w:p>
    <w:p>
      <w:pPr>
        <w:pStyle w:val="Heading2"/>
        <w:rPr/>
      </w:pPr>
      <w:bookmarkStart w:id="22" w:name="__RefHeading___Toc170205767"/>
      <w:bookmarkEnd w:id="22"/>
      <w:r>
        <w:rPr/>
        <w:t>PUBBLICO MINISTERO DOTT. CANCIANI</w:t>
      </w:r>
    </w:p>
    <w:p>
      <w:pPr>
        <w:pStyle w:val="TextBodyIndent"/>
        <w:rPr>
          <w:lang w:val="it-IT"/>
        </w:rPr>
      </w:pPr>
      <w:r>
        <w:rPr>
          <w:lang w:val="it-IT"/>
        </w:rPr>
        <w:t>PUBBLICO MINISTERO (CANCIANI) – Lei ha detto che stava al suo presidio, stiamo parlando della giornata del 20 in particolare.</w:t>
      </w:r>
    </w:p>
    <w:p>
      <w:pPr>
        <w:pStyle w:val="TextBodyIndent"/>
        <w:rPr>
          <w:lang w:val="it-IT"/>
        </w:rPr>
      </w:pPr>
      <w:r>
        <w:rPr>
          <w:lang w:val="it-IT"/>
        </w:rPr>
        <w:t xml:space="preserve">TESTIMONE  (SARTI) – Sì, esatto. </w:t>
      </w:r>
    </w:p>
    <w:p>
      <w:pPr>
        <w:pStyle w:val="TextBodyIndent"/>
        <w:rPr>
          <w:lang w:val="it-IT"/>
        </w:rPr>
      </w:pPr>
      <w:r>
        <w:rPr>
          <w:lang w:val="it-IT"/>
        </w:rPr>
        <w:t xml:space="preserve">PUBBLICO MINISTERO (CANCIANI) -  In Piazza Manin? </w:t>
      </w:r>
    </w:p>
    <w:p>
      <w:pPr>
        <w:pStyle w:val="TextBodyIndent"/>
        <w:rPr>
          <w:lang w:val="it-IT"/>
        </w:rPr>
      </w:pPr>
      <w:r>
        <w:rPr>
          <w:lang w:val="it-IT"/>
        </w:rPr>
        <w:t xml:space="preserve">TESTIMONE  (SARTI) – Esatto. </w:t>
      </w:r>
    </w:p>
    <w:p>
      <w:pPr>
        <w:pStyle w:val="TextBodyIndent"/>
        <w:rPr>
          <w:lang w:val="it-IT"/>
        </w:rPr>
      </w:pPr>
      <w:r>
        <w:rPr>
          <w:lang w:val="it-IT"/>
        </w:rPr>
        <w:t xml:space="preserve">PUBBLICO MINISTERO (CANCIANI) – Poi successivamente ha terminato la sua attività al presidio in Piazza Manin ed sceso. </w:t>
      </w:r>
    </w:p>
    <w:p>
      <w:pPr>
        <w:pStyle w:val="TextBodyIndent"/>
        <w:rPr>
          <w:lang w:val="it-IT"/>
        </w:rPr>
      </w:pPr>
      <w:r>
        <w:rPr>
          <w:lang w:val="it-IT"/>
        </w:rPr>
        <w:t xml:space="preserve">TESTIMONE  (SARTI) – Purtroppo ci sono stati degli scontri anche lì. </w:t>
      </w:r>
    </w:p>
    <w:p>
      <w:pPr>
        <w:pStyle w:val="TextBodyIndent"/>
        <w:rPr>
          <w:lang w:val="it-IT"/>
        </w:rPr>
      </w:pPr>
      <w:r>
        <w:rPr>
          <w:lang w:val="it-IT"/>
        </w:rPr>
        <w:t>PUBBLICO MINISTERO (CANCIANI) – Ed è sceso per raggiungere la sede della sua associazione che stava in Via Caffa?</w:t>
      </w:r>
    </w:p>
    <w:p>
      <w:pPr>
        <w:pStyle w:val="TextBodyIndent"/>
        <w:rPr>
          <w:lang w:val="it-IT"/>
        </w:rPr>
      </w:pPr>
      <w:r>
        <w:rPr>
          <w:lang w:val="it-IT"/>
        </w:rPr>
        <w:t xml:space="preserve">TESTIMONE  (SARTI) –  Esatto. </w:t>
      </w:r>
    </w:p>
    <w:p>
      <w:pPr>
        <w:pStyle w:val="TextBodyIndent"/>
        <w:rPr>
          <w:lang w:val="it-IT"/>
        </w:rPr>
      </w:pPr>
      <w:r>
        <w:rPr>
          <w:lang w:val="it-IT"/>
        </w:rPr>
        <w:t>PUBBLICO MINISTERO (CANCIANI) – Quindi è sceso dalla parte alta?</w:t>
      </w:r>
    </w:p>
    <w:p>
      <w:pPr>
        <w:pStyle w:val="TextBodyIndent"/>
        <w:rPr>
          <w:lang w:val="it-IT"/>
        </w:rPr>
      </w:pPr>
      <w:r>
        <w:rPr>
          <w:lang w:val="it-IT"/>
        </w:rPr>
        <w:t xml:space="preserve">TESTIMONE  (SARTI) – Sì, verso Marassi. </w:t>
      </w:r>
    </w:p>
    <w:p>
      <w:pPr>
        <w:pStyle w:val="TextBodyIndent"/>
        <w:rPr>
          <w:lang w:val="it-IT"/>
        </w:rPr>
      </w:pPr>
      <w:r>
        <w:rPr>
          <w:lang w:val="it-IT"/>
        </w:rPr>
        <w:t xml:space="preserve">PUBBLICO MINISTERO (CANCIANI) – Verso Piazza? </w:t>
      </w:r>
    </w:p>
    <w:p>
      <w:pPr>
        <w:pStyle w:val="TextBodyIndent"/>
        <w:rPr>
          <w:lang w:val="it-IT"/>
        </w:rPr>
      </w:pPr>
      <w:r>
        <w:rPr>
          <w:lang w:val="it-IT"/>
        </w:rPr>
        <w:t xml:space="preserve">TESTIMONE  (SARTI) – Siamo passati davanti al carcere. </w:t>
      </w:r>
    </w:p>
    <w:p>
      <w:pPr>
        <w:pStyle w:val="TextBodyIndent"/>
        <w:rPr>
          <w:lang w:val="it-IT"/>
        </w:rPr>
      </w:pPr>
      <w:r>
        <w:rPr>
          <w:lang w:val="it-IT"/>
        </w:rPr>
        <w:t>PUBBLICO MINISTERO (CANCIANI) – Davanti al carcere e poi lei dice: “Ho preso il ponte che riporta dall’altra parte, verso la Casa dello studente”.</w:t>
      </w:r>
    </w:p>
    <w:p>
      <w:pPr>
        <w:pStyle w:val="TextBodyIndent"/>
        <w:rPr>
          <w:lang w:val="it-IT"/>
        </w:rPr>
      </w:pPr>
      <w:r>
        <w:rPr>
          <w:lang w:val="it-IT"/>
        </w:rPr>
        <w:t xml:space="preserve">TESTIMONE  (SARTI) – Verso la parte finale di Corso Europa, quella parte lì.  </w:t>
      </w:r>
    </w:p>
    <w:p>
      <w:pPr>
        <w:pStyle w:val="TextBodyIndent"/>
        <w:rPr>
          <w:lang w:val="it-IT"/>
        </w:rPr>
      </w:pPr>
      <w:r>
        <w:rPr>
          <w:lang w:val="it-IT"/>
        </w:rPr>
        <w:t>PUBBLICO MINISTERO (CANCIANI) – E’ in quel luogo, oltrepassando il ponte che lei ha incontrato Degli Innocenti?</w:t>
      </w:r>
    </w:p>
    <w:p>
      <w:pPr>
        <w:pStyle w:val="TextBodyIndent"/>
        <w:rPr>
          <w:lang w:val="it-IT"/>
        </w:rPr>
      </w:pPr>
      <w:r>
        <w:rPr>
          <w:lang w:val="it-IT"/>
        </w:rPr>
        <w:t xml:space="preserve">TESTIMONE  (SARTI) –  No, no, l’ho incontrato sul ponte. </w:t>
      </w:r>
    </w:p>
    <w:p>
      <w:pPr>
        <w:pStyle w:val="TextBodyIndent"/>
        <w:rPr>
          <w:lang w:val="it-IT"/>
        </w:rPr>
      </w:pPr>
      <w:r>
        <w:rPr>
          <w:lang w:val="it-IT"/>
        </w:rPr>
        <w:t>PUBBLICO MINISTERO (CANCIANI) – Sul ponte?</w:t>
      </w:r>
    </w:p>
    <w:p>
      <w:pPr>
        <w:pStyle w:val="TextBodyIndent"/>
        <w:rPr>
          <w:lang w:val="it-IT"/>
        </w:rPr>
      </w:pPr>
      <w:r>
        <w:rPr>
          <w:lang w:val="it-IT"/>
        </w:rPr>
        <w:t xml:space="preserve">TESTIMONE  (SARTI) – Sul ponte, noi eravamo come degli spettatori di quello che stava avvenendo del corteo delle tute bianche, stavamo da una parte a vedere quello che stava succedendo. </w:t>
      </w:r>
    </w:p>
    <w:p>
      <w:pPr>
        <w:pStyle w:val="TextBodyIndent"/>
        <w:rPr>
          <w:lang w:val="it-IT"/>
        </w:rPr>
      </w:pPr>
      <w:r>
        <w:rPr>
          <w:lang w:val="it-IT"/>
        </w:rPr>
        <w:t xml:space="preserve">PUBBLICO MINISTERO (CANCIANI) – Lei ha detto che è rimasto poi insieme a Degli Innocenti, lei ha quantificato intorno a mezzora, quaranta minuti. </w:t>
      </w:r>
    </w:p>
    <w:p>
      <w:pPr>
        <w:pStyle w:val="TextBodyIndent"/>
        <w:rPr>
          <w:lang w:val="it-IT"/>
        </w:rPr>
      </w:pPr>
      <w:r>
        <w:rPr>
          <w:lang w:val="it-IT"/>
        </w:rPr>
        <w:t xml:space="preserve">TESTIMONE  (SARTI) – Una cosa del genere, sì. </w:t>
      </w:r>
    </w:p>
    <w:p>
      <w:pPr>
        <w:pStyle w:val="TextBodyIndent"/>
        <w:rPr>
          <w:lang w:val="it-IT"/>
        </w:rPr>
      </w:pPr>
      <w:r>
        <w:rPr>
          <w:lang w:val="it-IT"/>
        </w:rPr>
        <w:t xml:space="preserve">PUBBLICO MINISTERO (CANCIANI) – Ha detto anche che è arrivato presso la sede verso che ora? </w:t>
      </w:r>
    </w:p>
    <w:p>
      <w:pPr>
        <w:pStyle w:val="TextBodyIndent"/>
        <w:rPr>
          <w:lang w:val="it-IT"/>
        </w:rPr>
      </w:pPr>
      <w:r>
        <w:rPr>
          <w:lang w:val="it-IT"/>
        </w:rPr>
        <w:t xml:space="preserve">TESTIMONE  (SARTI) – 17:10, 17:00. </w:t>
      </w:r>
    </w:p>
    <w:p>
      <w:pPr>
        <w:pStyle w:val="TextBodyIndent"/>
        <w:rPr>
          <w:lang w:val="it-IT"/>
        </w:rPr>
      </w:pPr>
      <w:r>
        <w:rPr>
          <w:lang w:val="it-IT"/>
        </w:rPr>
        <w:t>PUBBLICO MINISTERO (CANCIANI) – Comunque prima dei fatti di Piazza Alimonda?</w:t>
      </w:r>
    </w:p>
    <w:p>
      <w:pPr>
        <w:pStyle w:val="TextBodyIndent"/>
        <w:rPr>
          <w:lang w:val="it-IT"/>
        </w:rPr>
      </w:pPr>
      <w:r>
        <w:rPr>
          <w:lang w:val="it-IT"/>
        </w:rPr>
        <w:t xml:space="preserve">TESTIMONE  (SARTI) –  Sì, sì, senz’altro. </w:t>
      </w:r>
    </w:p>
    <w:p>
      <w:pPr>
        <w:pStyle w:val="TextBodyIndent"/>
        <w:rPr>
          <w:lang w:val="it-IT"/>
        </w:rPr>
      </w:pPr>
      <w:r>
        <w:rPr>
          <w:lang w:val="it-IT"/>
        </w:rPr>
        <w:t>PUBBLICO MINISTERO (CANCIANI) – Quanto prima dei fatti di Piazza Alimonda? Lei ha avuto la percezione di quando è successo il fatto di Giuliani, ecc.?</w:t>
      </w:r>
    </w:p>
    <w:p>
      <w:pPr>
        <w:pStyle w:val="TextBodyIndent"/>
        <w:rPr>
          <w:lang w:val="it-IT"/>
        </w:rPr>
      </w:pPr>
      <w:r>
        <w:rPr>
          <w:lang w:val="it-IT"/>
        </w:rPr>
        <w:t xml:space="preserve">TESTIMONE  (SARTI) – Sì. </w:t>
      </w:r>
    </w:p>
    <w:p>
      <w:pPr>
        <w:pStyle w:val="TextBodyIndent"/>
        <w:rPr>
          <w:lang w:val="it-IT"/>
        </w:rPr>
      </w:pPr>
      <w:r>
        <w:rPr>
          <w:lang w:val="it-IT"/>
        </w:rPr>
        <w:t>PUBBLICO MINISTERO (CANCIANI) – Cioè, l’ha avuta in quel momento o l’ha saputo dopo?</w:t>
      </w:r>
    </w:p>
    <w:p>
      <w:pPr>
        <w:pStyle w:val="TextBodyIndent"/>
        <w:rPr>
          <w:lang w:val="it-IT"/>
        </w:rPr>
      </w:pPr>
      <w:r>
        <w:rPr>
          <w:lang w:val="it-IT"/>
        </w:rPr>
        <w:t xml:space="preserve">TESTIMONE  (SARTI) – Noi abbiamo sentito una concitazione, degli scontri sotto perché, come ripeto, dalla nostra sede non si vede Piazza Alimoda, però si sentiva che  c’era… poi c’erano i lacrimogeni. </w:t>
      </w:r>
    </w:p>
    <w:p>
      <w:pPr>
        <w:pStyle w:val="TextBodyIndent"/>
        <w:rPr>
          <w:lang w:val="it-IT"/>
        </w:rPr>
      </w:pPr>
      <w:r>
        <w:rPr>
          <w:lang w:val="it-IT"/>
        </w:rPr>
        <w:t xml:space="preserve">PUBBLICO MINISTERO (CANCIANI) – Se lei riesce a ricordarlo, più o meno quanto tempo prima era arrivato in sede e di sentire tutta questa concitazione?  </w:t>
      </w:r>
    </w:p>
    <w:p>
      <w:pPr>
        <w:pStyle w:val="TextBodyIndent"/>
        <w:rPr>
          <w:lang w:val="it-IT"/>
        </w:rPr>
      </w:pPr>
      <w:r>
        <w:rPr>
          <w:lang w:val="it-IT"/>
        </w:rPr>
        <w:t xml:space="preserve">TESTIMONE  (SARTI) – Come dicevo, una mezz’oretta prima. </w:t>
      </w:r>
    </w:p>
    <w:p>
      <w:pPr>
        <w:pStyle w:val="TextBodyIndent"/>
        <w:rPr>
          <w:lang w:val="it-IT"/>
        </w:rPr>
      </w:pPr>
      <w:r>
        <w:rPr>
          <w:lang w:val="it-IT"/>
        </w:rPr>
        <w:t>PUBBLICO MINISTERO (CANCIANI) – Quindi diciamo che  circa una mezz’oretta dopo, che lei era rientrato in sede, ha sentito poi tutta questa confusione, questa situazione in Piazza Alimonda?</w:t>
      </w:r>
    </w:p>
    <w:p>
      <w:pPr>
        <w:pStyle w:val="TextBodyIndent"/>
        <w:rPr>
          <w:lang w:val="it-IT"/>
        </w:rPr>
      </w:pPr>
      <w:r>
        <w:rPr>
          <w:lang w:val="it-IT"/>
        </w:rPr>
        <w:t xml:space="preserve">TESTIMONE  (SARTI) – Sì. </w:t>
      </w:r>
    </w:p>
    <w:p>
      <w:pPr>
        <w:pStyle w:val="TextBodyIndent"/>
        <w:rPr>
          <w:lang w:val="it-IT"/>
        </w:rPr>
      </w:pPr>
      <w:r>
        <w:rPr>
          <w:lang w:val="it-IT"/>
        </w:rPr>
        <w:t>PUBBLICO MINISTERO (CANCIANI) – Lei una volta oltrepassando il ponte che strada ha fatto per raggiungere Via Caffa?</w:t>
      </w:r>
    </w:p>
    <w:p>
      <w:pPr>
        <w:pStyle w:val="TextBodyIndent"/>
        <w:rPr>
          <w:lang w:val="it-IT"/>
        </w:rPr>
      </w:pPr>
      <w:r>
        <w:rPr>
          <w:lang w:val="it-IT"/>
        </w:rPr>
        <w:t xml:space="preserve">TESTIMONE  (SARTI) – Sono passato nella strada… adesso no mi ricordo il nome, diciamo dietro a Via Caffa, parallela a Via Caffa, dove poi si arriva a Piazza Tommaseo. La nostra sede è in Via Caffa numero 3-5/B  e ha due entrate: una su Via Caffa e una dietro. Qualche metro prima di arrivare in Piazza Tommaseo ci sono sette, otto scalini, si scende di lì e si arriva al portone della nostra sede, quindi è vicinissima. Una volta passato Corso Europa ci si mette a piedi qualche minuto.  </w:t>
      </w:r>
    </w:p>
    <w:p>
      <w:pPr>
        <w:pStyle w:val="TextBodyIndent"/>
        <w:rPr>
          <w:lang w:val="it-IT"/>
        </w:rPr>
      </w:pPr>
      <w:r>
        <w:rPr>
          <w:lang w:val="it-IT"/>
        </w:rPr>
        <w:t xml:space="preserve">PUBBLICO MINISTERO (CANCIANI) – Grazie. </w:t>
      </w:r>
    </w:p>
    <w:p>
      <w:pPr>
        <w:pStyle w:val="TextBodyIndent"/>
        <w:rPr>
          <w:lang w:val="it-IT"/>
        </w:rPr>
      </w:pPr>
      <w:r>
        <w:rPr>
          <w:lang w:val="it-IT"/>
        </w:rPr>
        <w:t xml:space="preserve">PRESIDENTE (DEVOTO) – Si può accomodare. </w:t>
      </w:r>
    </w:p>
    <w:p>
      <w:pPr>
        <w:pStyle w:val="TextBodyIndent"/>
        <w:rPr>
          <w:lang w:val="it-IT"/>
        </w:rPr>
      </w:pPr>
      <w:r>
        <w:rPr>
          <w:lang w:val="it-IT"/>
        </w:rPr>
      </w:r>
    </w:p>
    <w:p>
      <w:pPr>
        <w:pStyle w:val="TextBodyIndent"/>
        <w:rPr>
          <w:lang w:val="it-IT"/>
        </w:rPr>
      </w:pPr>
      <w:r>
        <w:rPr>
          <w:lang w:val="it-IT"/>
        </w:rPr>
      </w:r>
      <w:bookmarkStart w:id="23" w:name="Fine"/>
      <w:bookmarkStart w:id="24" w:name="Fine"/>
    </w:p>
    <w:p>
      <w:pPr>
        <w:pStyle w:val="TextBodyIndent"/>
        <w:rPr>
          <w:lang w:val="it-IT"/>
        </w:rPr>
      </w:pPr>
      <w:r>
        <w:rPr>
          <w:lang w:val="it-IT"/>
        </w:rPr>
        <w:t>Il presente verbale è composto da totale caratteri (incluso gli spazi):45.061</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ANDREA DI MAR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ANDREA DI MARTINO</w:t>
      </w:r>
    </w:p>
    <w:p>
      <w:pPr>
        <w:pStyle w:val="TextBodyIndent"/>
        <w:rPr>
          <w:lang w:val="it-IT"/>
        </w:rPr>
      </w:pPr>
      <w:bookmarkStart w:id="25" w:name="Fine"/>
      <w:r>
        <w:rPr>
          <w:lang w:val="it-IT"/>
        </w:rPr>
        <w:t>____________________</w:t>
      </w:r>
      <w:bookmarkEnd w:id="25"/>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1 Magg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31">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4:13:00Z</dcterms:created>
  <dc:creator>utente</dc:creator>
  <dc:description>PubbMinistero</dc:description>
  <cp:keywords/>
  <dc:language>en-US</dc:language>
  <cp:lastModifiedBy>Dattolico</cp:lastModifiedBy>
  <cp:lastPrinted>2007-06-21T16:13:00Z</cp:lastPrinted>
  <dcterms:modified xsi:type="dcterms:W3CDTF">2007-06-21T14:1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21/06/2007</vt:lpwstr>
  </property>
  <property fmtid="{D5CDD505-2E9C-101B-9397-08002B2CF9AE}" pid="6" name="Data Reg">
    <vt:lpwstr>11 Maggio 2007</vt:lpwstr>
  </property>
  <property fmtid="{D5CDD505-2E9C-101B-9397-08002B2CF9AE}" pid="7" name="Data Rinvio">
    <vt:lpwstr>15 Maggio 2007</vt:lpwstr>
  </property>
  <property fmtid="{D5CDD505-2E9C-101B-9397-08002B2CF9AE}" pid="8" name="Durata Reg">
    <vt:lpwstr>77</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45061</vt:lpwstr>
  </property>
  <property fmtid="{D5CDD505-2E9C-101B-9397-08002B2CF9AE}" pid="12" name="Num Pagine">
    <vt:lpwstr>29</vt:lpwstr>
  </property>
  <property fmtid="{D5CDD505-2E9C-101B-9397-08002B2CF9AE}" pid="13" name="Num Ticket">
    <vt:lpwstr>20070275604</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