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82</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4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8 Magg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CACCIA GIUSEPPE</w:t>
            <w:tab/>
          </w:r>
          <w:hyperlink w:anchor="__RefHeading___Toc170199693">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ALBORGHETTI</w:t>
            <w:tab/>
          </w:r>
          <w:hyperlink w:anchor="__RefHeading___Toc17019969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ROSSI</w:t>
            <w:tab/>
          </w:r>
          <w:hyperlink w:anchor="__RefHeading___Toc170199695">
            <w:r>
              <w:rPr>
                <w:rStyle w:val="IndexLink"/>
                <w:lang w:val="en-US" w:eastAsia="en-US"/>
              </w:rPr>
              <w:t>23</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0199696">
            <w:r>
              <w:rPr>
                <w:rStyle w:val="IndexLink"/>
                <w:lang w:val="en-US" w:eastAsia="en-US"/>
              </w:rPr>
              <w:t>26</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0199697">
            <w:r>
              <w:rPr>
                <w:rStyle w:val="IndexLink"/>
                <w:lang w:val="en-US" w:eastAsia="en-US"/>
              </w:rPr>
              <w:t>34</w:t>
            </w:r>
          </w:hyperlink>
        </w:p>
        <w:p>
          <w:pPr>
            <w:pStyle w:val="Contents2"/>
            <w:tabs>
              <w:tab w:val="clear" w:pos="709"/>
              <w:tab w:val="right" w:pos="9004" w:leader="dot"/>
            </w:tabs>
            <w:rPr>
              <w:sz w:val="24"/>
              <w:szCs w:val="24"/>
              <w:lang w:val="en-US" w:eastAsia="en-US"/>
            </w:rPr>
          </w:pPr>
          <w:r>
            <w:rPr>
              <w:lang w:val="en-US" w:eastAsia="en-US"/>
            </w:rPr>
            <w:t>PRESIDENTE DOTT. DEVOTO</w:t>
            <w:tab/>
          </w:r>
          <w:hyperlink w:anchor="__RefHeading___Toc170199698">
            <w:r>
              <w:rPr>
                <w:rStyle w:val="IndexLink"/>
                <w:lang w:val="en-US" w:eastAsia="en-US"/>
              </w:rPr>
              <w:t>37</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199699">
            <w:r>
              <w:rPr>
                <w:rStyle w:val="IndexLink"/>
                <w:lang w:val="en-US" w:eastAsia="en-US"/>
              </w:rPr>
              <w:t>39</w:t>
            </w:r>
          </w:hyperlink>
        </w:p>
        <w:p>
          <w:pPr>
            <w:pStyle w:val="Contents2"/>
            <w:tabs>
              <w:tab w:val="clear" w:pos="709"/>
              <w:tab w:val="right" w:pos="9004" w:leader="dot"/>
            </w:tabs>
            <w:rPr>
              <w:sz w:val="24"/>
              <w:szCs w:val="24"/>
              <w:lang w:val="en-US" w:eastAsia="en-US"/>
            </w:rPr>
          </w:pPr>
          <w:r>
            <w:rPr>
              <w:lang w:val="en-US" w:eastAsia="en-US"/>
            </w:rPr>
            <w:t>PUBBLICO MINISTERO D.SSA CANEPA</w:t>
            <w:tab/>
          </w:r>
          <w:hyperlink w:anchor="__RefHeading___Toc170199700">
            <w:r>
              <w:rPr>
                <w:rStyle w:val="IndexLink"/>
                <w:lang w:val="en-US" w:eastAsia="en-US"/>
              </w:rPr>
              <w:t>43</w:t>
            </w:r>
          </w:hyperlink>
        </w:p>
        <w:p>
          <w:pPr>
            <w:pStyle w:val="Contents1"/>
            <w:tabs>
              <w:tab w:val="clear" w:pos="709"/>
              <w:tab w:val="right" w:pos="9004" w:leader="dot"/>
            </w:tabs>
            <w:rPr>
              <w:sz w:val="24"/>
              <w:szCs w:val="24"/>
              <w:lang w:val="en-US" w:eastAsia="en-US"/>
            </w:rPr>
          </w:pPr>
          <w:r>
            <w:rPr>
              <w:lang w:val="en-US" w:eastAsia="en-US"/>
            </w:rPr>
            <w:t>TESTIMONE  ZANELLA LUANA</w:t>
            <w:tab/>
          </w:r>
          <w:hyperlink w:anchor="__RefHeading___Toc170199701">
            <w:r>
              <w:rPr>
                <w:rStyle w:val="IndexLink"/>
                <w:lang w:val="en-US" w:eastAsia="en-US"/>
              </w:rPr>
              <w:t>44</w:t>
            </w:r>
          </w:hyperlink>
        </w:p>
        <w:p>
          <w:pPr>
            <w:pStyle w:val="Contents2"/>
            <w:tabs>
              <w:tab w:val="clear" w:pos="709"/>
              <w:tab w:val="right" w:pos="9004" w:leader="dot"/>
            </w:tabs>
            <w:rPr>
              <w:sz w:val="24"/>
              <w:szCs w:val="24"/>
              <w:lang w:val="en-US" w:eastAsia="en-US"/>
            </w:rPr>
          </w:pPr>
          <w:r>
            <w:rPr>
              <w:lang w:val="en-US" w:eastAsia="en-US"/>
            </w:rPr>
            <w:t>DIFENSORE AVV. ALBORGHETTI</w:t>
            <w:tab/>
          </w:r>
          <w:hyperlink w:anchor="__RefHeading___Toc170199702">
            <w:r>
              <w:rPr>
                <w:rStyle w:val="IndexLink"/>
                <w:lang w:val="en-US" w:eastAsia="en-US"/>
              </w:rPr>
              <w:t>44</w:t>
            </w:r>
          </w:hyperlink>
        </w:p>
        <w:p>
          <w:pPr>
            <w:pStyle w:val="Contents1"/>
            <w:tabs>
              <w:tab w:val="clear" w:pos="709"/>
              <w:tab w:val="right" w:pos="9004" w:leader="dot"/>
            </w:tabs>
            <w:rPr>
              <w:sz w:val="24"/>
              <w:szCs w:val="24"/>
              <w:lang w:val="en-US" w:eastAsia="en-US"/>
            </w:rPr>
          </w:pPr>
          <w:r>
            <w:rPr>
              <w:lang w:val="en-US" w:eastAsia="en-US"/>
            </w:rPr>
            <w:t>TESTIMONE  BETTIN GIANFRANCO</w:t>
            <w:tab/>
          </w:r>
          <w:hyperlink w:anchor="__RefHeading___Toc170199703">
            <w:r>
              <w:rPr>
                <w:rStyle w:val="IndexLink"/>
                <w:lang w:val="en-US" w:eastAsia="en-US"/>
              </w:rPr>
              <w:t>56</w:t>
            </w:r>
          </w:hyperlink>
        </w:p>
        <w:p>
          <w:pPr>
            <w:pStyle w:val="Contents2"/>
            <w:tabs>
              <w:tab w:val="clear" w:pos="709"/>
              <w:tab w:val="right" w:pos="9004" w:leader="dot"/>
            </w:tabs>
            <w:rPr>
              <w:sz w:val="24"/>
              <w:szCs w:val="24"/>
              <w:lang w:val="en-US" w:eastAsia="en-US"/>
            </w:rPr>
          </w:pPr>
          <w:r>
            <w:rPr>
              <w:lang w:val="en-US" w:eastAsia="en-US"/>
            </w:rPr>
            <w:t>DIFENSORE AVV. ALBORGHETTI</w:t>
            <w:tab/>
          </w:r>
          <w:hyperlink w:anchor="__RefHeading___Toc170199704">
            <w:r>
              <w:rPr>
                <w:rStyle w:val="IndexLink"/>
                <w:lang w:val="en-US" w:eastAsia="en-US"/>
              </w:rPr>
              <w:t>56</w:t>
            </w:r>
          </w:hyperlink>
        </w:p>
        <w:p>
          <w:pPr>
            <w:pStyle w:val="Contents1"/>
            <w:tabs>
              <w:tab w:val="clear" w:pos="709"/>
              <w:tab w:val="right" w:pos="9004" w:leader="dot"/>
            </w:tabs>
            <w:rPr>
              <w:sz w:val="24"/>
              <w:szCs w:val="24"/>
              <w:lang w:val="en-US" w:eastAsia="en-US"/>
            </w:rPr>
          </w:pPr>
          <w:r>
            <w:rPr>
              <w:lang w:val="en-US" w:eastAsia="en-US"/>
            </w:rPr>
            <w:t>TESTIMONE  FARINA DANIELE</w:t>
            <w:tab/>
          </w:r>
          <w:hyperlink w:anchor="__RefHeading___Toc170199705">
            <w:r>
              <w:rPr>
                <w:rStyle w:val="IndexLink"/>
                <w:lang w:val="en-US" w:eastAsia="en-US"/>
              </w:rPr>
              <w:t>68</w:t>
            </w:r>
          </w:hyperlink>
        </w:p>
        <w:p>
          <w:pPr>
            <w:pStyle w:val="Contents2"/>
            <w:tabs>
              <w:tab w:val="clear" w:pos="709"/>
              <w:tab w:val="right" w:pos="9004" w:leader="dot"/>
            </w:tabs>
            <w:rPr>
              <w:sz w:val="24"/>
              <w:szCs w:val="24"/>
              <w:lang w:val="en-US" w:eastAsia="en-US"/>
            </w:rPr>
          </w:pPr>
          <w:r>
            <w:rPr>
              <w:lang w:val="en-US" w:eastAsia="en-US"/>
            </w:rPr>
            <w:t>DIFENSORE AVV. MAZZALI</w:t>
            <w:tab/>
          </w:r>
          <w:hyperlink w:anchor="__RefHeading___Toc170199706">
            <w:r>
              <w:rPr>
                <w:rStyle w:val="IndexLink"/>
                <w:lang w:val="en-US" w:eastAsia="en-US"/>
              </w:rPr>
              <w:t>68</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0199707">
            <w:r>
              <w:rPr>
                <w:rStyle w:val="IndexLink"/>
                <w:lang w:val="en-US" w:eastAsia="en-US"/>
              </w:rPr>
              <w:t>78</w:t>
            </w:r>
          </w:hyperlink>
        </w:p>
        <w:p>
          <w:pPr>
            <w:pStyle w:val="Contents2"/>
            <w:tabs>
              <w:tab w:val="clear" w:pos="709"/>
              <w:tab w:val="right" w:pos="9004" w:leader="dot"/>
            </w:tabs>
            <w:rPr>
              <w:sz w:val="24"/>
              <w:szCs w:val="24"/>
              <w:lang w:val="en-US" w:eastAsia="en-US"/>
            </w:rPr>
          </w:pPr>
          <w:r>
            <w:rPr>
              <w:lang w:val="en-US" w:eastAsia="en-US"/>
            </w:rPr>
            <w:t>PRESIDENTE DOTT. DEVOTO</w:t>
            <w:tab/>
          </w:r>
          <w:hyperlink w:anchor="__RefHeading___Toc170199708">
            <w:r>
              <w:rPr>
                <w:rStyle w:val="IndexLink"/>
                <w:lang w:val="en-US" w:eastAsia="en-US"/>
              </w:rPr>
              <w:t>8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4 Magg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ROSARIA SORREN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199693"/>
      <w:bookmarkEnd w:id="13"/>
      <w:r>
        <w:rPr/>
        <w:t>TESTIMONE  CACCIA GIUSEPPE</w:t>
      </w:r>
    </w:p>
    <w:p>
      <w:pPr>
        <w:pStyle w:val="TextBodyIndent"/>
        <w:rPr>
          <w:lang w:val="it-IT"/>
        </w:rPr>
      </w:pPr>
      <w:r>
        <w:rPr>
          <w:lang w:val="it-IT"/>
        </w:rPr>
        <w:t>VIENE INTRODOTTO IL TESTIMONE CACCIA GIUSEPPE; questi viene avvertito dal</w:t>
        <w:tab/>
        <w:t>Presidente dei suoi obblighi e rende la dichiarazione ex art. 497 C.P.P.</w:t>
      </w:r>
    </w:p>
    <w:p>
      <w:pPr>
        <w:pStyle w:val="TextBodyIndent"/>
        <w:rPr>
          <w:lang w:val="it-IT"/>
        </w:rPr>
      </w:pPr>
      <w:r>
        <w:rPr>
          <w:lang w:val="it-IT"/>
        </w:rPr>
        <w:t>Fornisce le generalità: Caccia Giuseppe, nato a Parma il 14 luglio del 1968, residente a Venezia, Castello 64-51.</w:t>
      </w:r>
    </w:p>
    <w:p>
      <w:pPr>
        <w:pStyle w:val="TextBodyIndent"/>
        <w:rPr>
          <w:lang w:val="it-IT"/>
        </w:rPr>
      </w:pPr>
      <w:r>
        <w:rPr>
          <w:lang w:val="it-IT"/>
        </w:rPr>
      </w:r>
    </w:p>
    <w:p>
      <w:pPr>
        <w:pStyle w:val="Heading2"/>
        <w:rPr/>
      </w:pPr>
      <w:bookmarkStart w:id="14" w:name="__RefHeading___Toc170199694"/>
      <w:bookmarkEnd w:id="14"/>
      <w:r>
        <w:rPr/>
        <w:t>DIFENSORE AVV. ALBORGHETTI</w:t>
      </w:r>
    </w:p>
    <w:p>
      <w:pPr>
        <w:pStyle w:val="TextBodyIndent"/>
        <w:rPr>
          <w:lang w:val="it-IT"/>
        </w:rPr>
      </w:pPr>
      <w:r>
        <w:rPr>
          <w:lang w:val="it-IT"/>
        </w:rPr>
        <w:t xml:space="preserve">DIFENSORE (AVV., ALBORGHETTI) – Buongiorno, senta, qual è la sua attività? </w:t>
      </w:r>
    </w:p>
    <w:p>
      <w:pPr>
        <w:pStyle w:val="TextBodyIndent"/>
        <w:rPr>
          <w:lang w:val="it-IT"/>
        </w:rPr>
      </w:pPr>
      <w:r>
        <w:rPr>
          <w:lang w:val="it-IT"/>
        </w:rPr>
        <w:t xml:space="preserve">TESTIMONE (CACCIA) – Io professionalmente sono ricercatore universitario,  attualmente Consigliere Comunale a Venezia. </w:t>
      </w:r>
    </w:p>
    <w:p>
      <w:pPr>
        <w:pStyle w:val="TextBodyIndent"/>
        <w:rPr>
          <w:lang w:val="it-IT"/>
        </w:rPr>
      </w:pPr>
      <w:r>
        <w:rPr>
          <w:lang w:val="it-IT"/>
        </w:rPr>
        <w:t>DIFENSORE (AVV.,ALBORGHETTI) –  Nel 2001, epoca dei fatti di cui discutiamo, qual era il suo ruolo politico?</w:t>
      </w:r>
    </w:p>
    <w:p>
      <w:pPr>
        <w:pStyle w:val="TextBodyIndent"/>
        <w:rPr>
          <w:lang w:val="it-IT"/>
        </w:rPr>
      </w:pPr>
      <w:r>
        <w:rPr>
          <w:lang w:val="it-IT"/>
        </w:rPr>
        <w:t xml:space="preserve">TESTIMONE (CACCIA) – All’epoca dei fatti ero Assessore Comunale alle politiche sociali. </w:t>
      </w:r>
    </w:p>
    <w:p>
      <w:pPr>
        <w:pStyle w:val="TextBodyIndent"/>
        <w:rPr>
          <w:lang w:val="it-IT"/>
        </w:rPr>
      </w:pPr>
      <w:r>
        <w:rPr>
          <w:lang w:val="it-IT"/>
        </w:rPr>
        <w:t xml:space="preserve">DIFENSORE (AVV., ALBORGHETTI) – Lei è venuto a Genova ed ha aderito alla manifestazione, può spiegare le ragioni, a quale forza politica faceva riferimento? </w:t>
      </w:r>
    </w:p>
    <w:p>
      <w:pPr>
        <w:pStyle w:val="TextBodyIndent"/>
        <w:rPr>
          <w:lang w:val="it-IT"/>
        </w:rPr>
      </w:pPr>
      <w:r>
        <w:rPr>
          <w:lang w:val="it-IT"/>
        </w:rPr>
        <w:t xml:space="preserve">TESTIMONE (CACCIA) –  Sì, diciamo che io da tempo seguivo politicamente le questioni che erano all’attenzione del movimento di critica  alla globalizzazione al G8. Ero stato, ad esempio, anche alle manifestazioni a Siatel nel novembre, dicembre del 1999, e a tante altre iniziative, convegni, incontri che avevano segnato quella stagione. Per quanto riguarda le mobilitazioni  in occasione del G8 del 2001, io appartengo, sono Dirigente Nazionale, Consigliere Federale della Federazione dei Verdi e il mio partito aveva aderito a livello nazionale al Genova Social Forum, per cui eravamo a pieno titolo all’interno del percorso del Genova Social Forum. In particolare, devo dire, c’era una forte mobilitazione locale nella città di Venezia per partecipare alle iniziative che si sarebbero svolte in quei giorni di luglio a Genova, e quindi mi trovavo anche ad accompagnare numerosi nostri concittadini che partecipavano alle manifestazioni e in particolare al corteo del 20 di luglio che si muoveva dallo Stadio Carlini. </w:t>
      </w:r>
    </w:p>
    <w:p>
      <w:pPr>
        <w:pStyle w:val="TextBodyIndent"/>
        <w:rPr>
          <w:lang w:val="it-IT"/>
        </w:rPr>
      </w:pPr>
      <w:r>
        <w:rPr>
          <w:lang w:val="it-IT"/>
        </w:rPr>
        <w:t xml:space="preserve">DIFENSORE (AVV., ALBORGHETTI) – Senta, qui abbiamo parlato spesso del gruppo di contatto e quindi non sto a ripetere altre informazioni che il Tribunale già conosce, lei faceva parte di questo gruppo di contatto? </w:t>
      </w:r>
    </w:p>
    <w:p>
      <w:pPr>
        <w:pStyle w:val="TextBodyIndent"/>
        <w:rPr>
          <w:lang w:val="it-IT"/>
        </w:rPr>
      </w:pPr>
      <w:r>
        <w:rPr>
          <w:lang w:val="it-IT"/>
        </w:rPr>
        <w:t xml:space="preserve">TESTIMONE (CACCIA) – Sì, devo dire che quella del gruppo di contatto era una prassi consolidata anche nelle precedenti mobilitazioni simili a quella che si sarebbe dovuta svolgere a Genova, cioè l’idea che figure istituzionali, intellettuali, esponenti della cosiddetta società civile svolgessero, in occasioni come queste, una funzione di mediazione, interlocuzione, tra le forze dell’ordine, in particolare i responsabili dell’ordine pubblico presente in Piazza e i manifestanti o i loro portavoce.  Sarebbe sbagliato immaginare una struttura burocratizzata e fortemente regolamentata, era una prassi usuale che in molte altre precedenti occasioni aveva funzionato, aveva funzionato con l’effetto di stemperare le tensioni, di risolvere anche momenti di attrito tra forze dell’ordine e manifestanti e quindi, come dire, aveva alle spalle, diciamo, una paio d’anni di esperienza consolidata. Certo, poi la composizione di questi gruppi di contatto variava a seconda delle occasioni, a seconda delle iniziative. </w:t>
      </w:r>
    </w:p>
    <w:p>
      <w:pPr>
        <w:pStyle w:val="TextBodyIndent"/>
        <w:rPr>
          <w:lang w:val="it-IT"/>
        </w:rPr>
      </w:pPr>
      <w:r>
        <w:rPr>
          <w:lang w:val="it-IT"/>
        </w:rPr>
        <w:t xml:space="preserve">DIFENSORE (AVV., ALBORGHETTI) – Senta, lei dice che aveva anche questa funzione di contatto con forze dell’ordine, lei in particolare aveva un referente, un riferimento a cui rivolgersi tra le forze dell’ordine? </w:t>
      </w:r>
    </w:p>
    <w:p>
      <w:pPr>
        <w:pStyle w:val="TextBodyIndent"/>
        <w:rPr>
          <w:lang w:val="it-IT"/>
        </w:rPr>
      </w:pPr>
      <w:r>
        <w:rPr>
          <w:lang w:val="it-IT"/>
        </w:rPr>
        <w:t xml:space="preserve">TESTIMONE (CACCIA) – Sì, diciamo che anche qui… </w:t>
      </w:r>
    </w:p>
    <w:p>
      <w:pPr>
        <w:pStyle w:val="TextBodyIndent"/>
        <w:rPr>
          <w:lang w:val="it-IT"/>
        </w:rPr>
      </w:pPr>
      <w:r>
        <w:rPr>
          <w:lang w:val="it-IT"/>
        </w:rPr>
        <w:t xml:space="preserve">DIFENSORE (AVV., ALBORGHETTI) – In questa occasione ovviamente. </w:t>
      </w:r>
    </w:p>
    <w:p>
      <w:pPr>
        <w:pStyle w:val="TextBodyIndent"/>
        <w:rPr>
          <w:lang w:val="it-IT"/>
        </w:rPr>
      </w:pPr>
      <w:r>
        <w:rPr>
          <w:lang w:val="it-IT"/>
        </w:rPr>
        <w:t xml:space="preserve">TESTIMONE (CACCIA) – Come dire, non immaginiamoci che ci fossero accordi predefiniti, naturalmente i nostri referenti in quei giorni erano  funzionari di livello, in  particolare della Questura di Venezia, che si trovavano a prestare servizio a Genova in occasione del G8, per cui fin dalle… io arrivo a Genova con la mia auto insieme al Consigliere Regionale Bettin un paio d’ore prima della manifestazione dei migranti del 19 di luglio. Immediatamente già la manifestazione dei migranti del 19 abbiamo preso contatto con il Dirigente della DIGOS della Questura di Venezia, che era all’epoca il dottore Ciarrambino, che credo adesso diriga la DIGOS della Questura di Bologna, già in quella occasione  con lo stesso… La manifestazione di migranti non presentava alcun tipo di problema, tutti sapevamo che le maggiori tensioni si sarebbero invece concentrate sul giorno successivo. Già la manifestazione dei migranti prendiamo contatto con il dottore Ciarrambino e ci diamo una sorta di appuntamento per la partenza del corteo del giorno dopo dallo Stadio Carlini, per cui diciamo, per noi il riferimento, per noi intendo dire per esponenti istituzionali provenienti da Venezia il riferimento era il dirigente della DIGOS di Venezia, Ciarrambino. </w:t>
      </w:r>
    </w:p>
    <w:p>
      <w:pPr>
        <w:pStyle w:val="TextBodyIndent"/>
        <w:rPr>
          <w:lang w:val="it-IT"/>
        </w:rPr>
      </w:pPr>
      <w:r>
        <w:rPr>
          <w:lang w:val="it-IT"/>
        </w:rPr>
        <w:t xml:space="preserve">DIFENSORE (AVV., ALBORGHETTI) – Senta, veniamo alla mattina del 20, quindi partenza della manifestazione dallo Stadio Carlini. In quella occasione lei ha incontrato qualcuno, in particolare sia del gruppo di contatto, sia delle forze dell’ordine con cui, appunto, ha fatto riferimento? </w:t>
      </w:r>
    </w:p>
    <w:p>
      <w:pPr>
        <w:pStyle w:val="TextBodyIndent"/>
        <w:rPr>
          <w:lang w:val="it-IT"/>
        </w:rPr>
      </w:pPr>
      <w:r>
        <w:rPr>
          <w:lang w:val="it-IT"/>
        </w:rPr>
        <w:t xml:space="preserve">TESTIMONE (CACCIA) – Dunque, io ricordo di essere arrivati al Carlini qualche ora prima che poi il corteo effettivamente  si formasse, iniziasse a scendere verso il centro città. Sono arrivato al Carlini, dormivano in una pensione di cui non ricordo il none che però stava verso Ponente, quindi al di là, intorno all’ingresso del Porto, la Lanterna sopraelevata verso Ponente. Ci siamo mossi abbastanza presto, sempre con la mia auto, e abbiamo in qualche modo ripercorso, lasciando anche l’auto e facendo dei tratti a piedi, quello che il giorno dopo sarebbe stato il percorso, quello che nel pomeriggio sarebbe stato il percorso stesso della manifestazione, per cui abbiamo lasciato l’auto e abbiamo fatto un primo giro a piedi sempre con il Consigliere Bettin a Piazza… il nome non lo ricordo. La Piazza quella alberata con il giardino davanti alla Stazione di Brignole, dove sapevamo, come dire, era autorizzato il corteo, dove ci sarebbe dovuto essere l’arrivo del corteo che partiva dal Carlini. Lì due cose abbiamo notato: la prima che c’era stata questa disposizione di container a ridosso delle barriere che già erano state costruite nei giorni precedenti a protezione della cosiddetta Zona Rossa. Erano stati disposti questi container il che rafforzava questa cosa che sapevamo, cioè il corteo era autorizzato fino a Brignole e lì sarebbe dovuto terminare. In quella occasione ho incontrato, abbiamo incontrato un alto dirigente della Polizia di Stato, che conoscevamo perché era stato, prima di Ciarrambino, Dirigente della DIGOS della Questura di Venezia, che era il dottore Lorenzo Mugolo con cui c’era una consuetudine di rapporto maturata negli anni  in cui aveva diretto la DIGOS di Venezia.    </w:t>
      </w:r>
    </w:p>
    <w:p>
      <w:pPr>
        <w:pStyle w:val="TextBodyIndent"/>
        <w:rPr>
          <w:lang w:val="it-IT"/>
        </w:rPr>
      </w:pPr>
      <w:r>
        <w:rPr>
          <w:lang w:val="it-IT"/>
        </w:rPr>
        <w:t xml:space="preserve">DIFENSORE (AVV., ALBORGHETTI) – E avete parlato di qualcosa? </w:t>
      </w:r>
    </w:p>
    <w:p>
      <w:pPr>
        <w:pStyle w:val="TextBodyIndent"/>
        <w:rPr>
          <w:lang w:val="it-IT"/>
        </w:rPr>
      </w:pPr>
      <w:r>
        <w:rPr>
          <w:lang w:val="it-IT"/>
        </w:rPr>
        <w:t xml:space="preserve">TESTIMONE (CACCIA) – Ma scambi di battute, un saluto e poi ci siamo allontanati risalendo sul percorso, prendendo l’auto  e risalendo sul percorso verso lo Stadio Carlini. Diciamo che al Carlini poi siamo rimasti un paio di ore prima che il corteo si formasse effettivamente. </w:t>
      </w:r>
    </w:p>
    <w:p>
      <w:pPr>
        <w:pStyle w:val="TextBodyIndent"/>
        <w:rPr>
          <w:lang w:val="it-IT"/>
        </w:rPr>
      </w:pPr>
      <w:r>
        <w:rPr>
          <w:lang w:val="it-IT"/>
        </w:rPr>
        <w:t>DIFENSORE (AVV., ALBORGHETTI) – Senta, prima che il corteo partisse dal Carlini avete avuto notizia che nella mattinata vi erano stati incidenti in città?</w:t>
      </w:r>
    </w:p>
    <w:p>
      <w:pPr>
        <w:pStyle w:val="TextBodyIndent"/>
        <w:rPr>
          <w:lang w:val="it-IT"/>
        </w:rPr>
      </w:pPr>
      <w:r>
        <w:rPr>
          <w:lang w:val="it-IT"/>
        </w:rPr>
        <w:t>TESTIMONE (CACCIA) – Diciamo così, che voci… Allora, io distinguerei  due livelli: in quei giorni di voci su quello che sarebbe dovuto accadere, quello che stava accadendo, le voci si rincorrevano, e devo dire che era difficile dare credito a notizie incontrollate che venivano riportate o da giornalisti o da singoli partecipanti alle manifestazioni, per cui, come dire, l’atteggiamento anche nostro era quello di sentire quelli che erano, in particolare per noi Ciarrambino, i nostri contatti tra le forze dell’ordine. Tra l’altro devo dire che al momento in cui siamo arrivati al Carlini noi non abbiamo avuto notizie di incidenti, scontri, episodi di violenza che si fossero verificati in città, tra l’altro, come dire, l’atmosfera al Carlini era comprensibilmente tesa, preoccupata, ma era un contesto anche molto festoso, molto gioioso, nel senso che allo Stadio Carlini, ad esempio, noi non  abbiamo visto nessuno che portasse con sé oggetti, come si dice, atti ad offendere, no. Nessuno che avesse o assumesse un atteggiamento aggressivo nei confronti delle forze dell’ordine, anche pattuglie che transitavano, auto, ecc. e soprattutto non abbiamo avuto alcun tipo di notizia, intendo dire in questa parte precedente la partenza del corteo, su problemi che si fossero  verificati in centro…</w:t>
      </w:r>
    </w:p>
    <w:p>
      <w:pPr>
        <w:pStyle w:val="TextBodyIndent"/>
        <w:rPr>
          <w:lang w:val="it-IT"/>
        </w:rPr>
      </w:pPr>
      <w:r>
        <w:rPr>
          <w:lang w:val="it-IT"/>
        </w:rPr>
        <w:t>DIFENSORE (AVV., ALBORGHETTI) – Quand’è che lei ha avuto notizia che c’erano dei disordini? Ad un certo punto c’è un momento in cui si rende conto che c’è…</w:t>
      </w:r>
    </w:p>
    <w:p>
      <w:pPr>
        <w:pStyle w:val="TextBodyIndent"/>
        <w:rPr>
          <w:lang w:val="it-IT"/>
        </w:rPr>
      </w:pPr>
      <w:r>
        <w:rPr>
          <w:lang w:val="it-IT"/>
        </w:rPr>
        <w:t>TESTIMONE (CACCIA) – Io mi scuso con lei e con la Corte ma non so collocare ad orari precisi, diciamo che ad un certo punto…</w:t>
      </w:r>
    </w:p>
    <w:p>
      <w:pPr>
        <w:pStyle w:val="TextBodyIndent"/>
        <w:rPr>
          <w:lang w:val="it-IT"/>
        </w:rPr>
      </w:pPr>
      <w:r>
        <w:rPr>
          <w:lang w:val="it-IT"/>
        </w:rPr>
        <w:t xml:space="preserve">DIFENSORE (AVV., ALBORGHETTI) – A che punto del corteo è iniziato? </w:t>
      </w:r>
    </w:p>
    <w:p>
      <w:pPr>
        <w:pStyle w:val="TextBodyIndent"/>
        <w:rPr>
          <w:lang w:val="it-IT"/>
        </w:rPr>
      </w:pPr>
      <w:r>
        <w:rPr>
          <w:lang w:val="it-IT"/>
        </w:rPr>
        <w:t xml:space="preserve">TESTIMONE (CACCIA) – Ad un certo punto il corteo inizia a muoversi, iniziamo a scendere con la manifestazione, diciamo che c’è un punto che corrisponde, mi ricordo circa l’ingresso dell’Ospedale San Martino dove la strada, non so se è Corso Europa o Corso Gastaldi, scollina, è in salita e ad un certo punto  poi scende verso Nervi. Io conosco un po’ Genova, perché la famiglia di mia madre era genovese e quindi da ragazzino ho fatto lunghi mesi di vacanze ad Albar. Quindi il corteo si forma, inizia a scendere lungo, appunto, non so se si trattasse di Corso Europa o Corso Castaldi, ad un certo punto quando si arriva circa a metà della strada che scende c’è una sorta di bivio, una diramazione e lì veniamo colpiti dal fatto che c’è una carcassa di un’auto distrutta dalle fiamme. Dico “carcassa” perché chiaramente l’auto era bruciata, cioè l’incendio era spento e l’impressione e che non si fosse spento perché c’era stato un intervento dei Vigili del Fuoco, che si fosse estinto perché non c’era più la macchina, molto banalmente. Tenete conto che il cosiddetto gruppo di contatto si trovava davanti alla testa dei manifestanti ed era particolarmente affollato perché ci saranno state decine e decine di foto, cine, operatori, cameraman, giornalisti, cioè oltre ad esponenti istituzionali della cosiddetta società civile c’erano intorno al gruppo di contatto, quindi davanti alla testa del corteo che arrivava dal Carlini, anche un numero impressionante di operatori dell’informazione. Sempre vicino a noi c’era Ciarrambino, il dottore Ciarrambino insieme ad altri agenti e funzionari della Questura di Venezia. Quando vedo la macchina ridotta in quelle condizioni io mi rivolgo al dottore Ciarrambino perché chiaramente sono preoccupato, non so se contemporaneamente o appena prima o appena dopo inizio anche a vedere nella zona di Marassi, quindi al di là della… in lontana, a centinaia di metri di distanza, ma comunque ben visibile una colonna di fumo nero che si alza dal quartiere di Marassi e mi pare, ma su quest’ultimo particolare non sono… non mi posso dire sicuro, anche incendi di minore entità nella zona che sta in fondo a sinistra rispetto all’asse Europa, Castaldi e poi Via Tolemaide. Ovviamente l’auto bruciata, la colonna di fumo a Marassi, forse questi altri incendi che sono visibile nell’altra parte della città creano, non lo nascondo, subito grande preoccupazione e quindi avendo come referente Ciarrambino, immaginando che dispongano di informazioni più precise su quanto è accaduto, su quanto sta accadendo, tenete conto che era una preoccupazione diffusa quella che ci potessero essere episodi che non partivano dai manifestanti in giro per la città in quei giorni e chiedo immediatamente che cosa sta succedendo. Ciarrambino si allontana un attimo e fa una telefonata, ovviamente non sono in grado di dirvi a chi, e torna verso di me e dice: ”Non so nulla di preciso, ci sono dei problemi, rallentiamo il corteo”. Io insieme ad altri del gruppo di contatto, non ricordo precisamente chi, andiamo verso manifestanti che avevano megafoni, o qualcuno si dirige addirittura a chi stava sul camion della manifestazione e diciamo: “Guardate, la DIGOS ci ha detto che ci sono problemi in città, a valle del percorso del corteo, rallentiamo”. In quel caso addirittura la manifestazione si ferma, ricordo un manifestante, credo proveniente da un centro sociale di Milano, che  a corteo fermo tiene una sorta di conferenza stampa con il megafono per i giornalisti presenti, dicendo: “fotografate bene quest’auto, fotografate quest’auto non siamo stati noi, era bruciata quando siamo arrivati, non dite che siamo stati noi a bruciarla”, per cui anche da parte dei manifestanti c’è stata questa forte attenzione nei confronti degli operatori dell’informazione presente, a segnalare che il rogo di quell’auto nulla aveva a che fare ed era di molto precedente rispetto al passaggio del corteo. Devo dire che Ciarrambino non è stato in grado però di dirmi con grande precisione cosa succedesse, sicuramente abbiamo concordato immediatamente sulla necessità di rallentare la marcia del corteo che si è, appunto, addirittura fermato per alcuni minuti.  </w:t>
      </w:r>
    </w:p>
    <w:p>
      <w:pPr>
        <w:pStyle w:val="TextBodyIndent"/>
        <w:rPr>
          <w:lang w:val="it-IT"/>
        </w:rPr>
      </w:pPr>
      <w:r>
        <w:rPr>
          <w:lang w:val="it-IT"/>
        </w:rPr>
        <w:t>DIFENSORE (AVV., ALBORGHETTI) – Poco dopo cosa è successo? Si ricorda se c’è stato un intervento, che cosa…?</w:t>
      </w:r>
    </w:p>
    <w:p>
      <w:pPr>
        <w:pStyle w:val="TextBodyIndent"/>
        <w:rPr>
          <w:lang w:val="it-IT"/>
        </w:rPr>
      </w:pPr>
      <w:r>
        <w:rPr>
          <w:lang w:val="it-IT"/>
        </w:rPr>
        <w:t xml:space="preserve">TESTIMONE (CACCIA) – La manifestazione ha proseguito a scendere Via Tolemaide, scende verso, in direzione Brignole. Quando la testa del corteo, che era una sorta di, per usare un immagine, una sorta di testuggine composta di scudi di plexiglas, c’era questa pratica invalsa nelle manifestazioni di quel periodo, per cui i manifestanti in occasioni che potevano essere di particolare tensione, predisponevano questi dispositivi, chiamiamoli così, di sicurezza passiva per chi prendeva parte alle manifestazioni. Ad un certo punto la testuggine arriva all’altezza  del primo tunnel sulla desta, il primo tunnel che porta poi… sotto passo ferroviario che resta sulla destra. Devo dire che davanti oltre al gruppo di contatto poi non c’era un particolare schieramento di Polizia, anzi, forse di uomini in divisa, cosa che abitualmente succede nelle manifestazioni non ce n’erano per cui la strada verso Brignole, al di là di curiosi, fotografi ecc. era una strada libera, che so, si aveva la prospettiva libera in direzione Brignole. Ad un certo punto hanno iniziato a cadere, siamo all’incrocio, hanno iniziato a cadere dei candelotti lacrimogeni. Devo dire che io in un primo momento non avevo capito da dove questi candelotti lacrimogeni arrivassero, sporgendomi dall’incrocio ho visto che era sparati ad una certa distanza da un folto plotone di Carabinieri che usciva da una via, che stava uscendo in diagonale, posto tutto con un schieramento di scudi, da una via.  </w:t>
      </w:r>
    </w:p>
    <w:p>
      <w:pPr>
        <w:pStyle w:val="TextBodyIndent"/>
        <w:rPr>
          <w:lang w:val="it-IT"/>
        </w:rPr>
      </w:pPr>
      <w:r>
        <w:rPr>
          <w:lang w:val="it-IT"/>
        </w:rPr>
        <w:t xml:space="preserve">DIFENSORE (AVV., ALBORGHETTI) – Posta sulla sinistra. </w:t>
      </w:r>
    </w:p>
    <w:p>
      <w:pPr>
        <w:pStyle w:val="TextBodyIndent"/>
        <w:rPr>
          <w:lang w:val="it-IT"/>
        </w:rPr>
      </w:pPr>
      <w:r>
        <w:rPr>
          <w:lang w:val="it-IT"/>
        </w:rPr>
        <w:t xml:space="preserve">TESTIMONE (CACCIA) – Che stava in diagonale a sinistra rispetto all’orientamento del corteo. La pioggia di lacrimogeni è stata fittissima. Prima ci sono stati alcuni minuti in cui i carabinieri non si sono mossi, ma in cui sono piovuti decine, decine, decine e decine di lacrimogeni, rendendo l’aria particolarmente irrespirabile. Io poi ho avuto anche problemi personalmente di respirazione e di… nella notte, nella mattina successiva di una reazione allergica con bolle su tutta la testa.  Mi era capito anche in qualche altra occasione di respirare dei lacrimogeni, ma in una concentrazione tale e così acri, sinceramente non mi era mai capitato. L’aria è stata resa irrespirabile intorno all’incrocio e poi sono partiti di corsa i Carabinieri dall’angolo, saranno stati cinquanta, settanta metri di distanza rispetto alla testa del corteo che è rimasta in un primo ferma. Lì il gruppo di contatto a cui, appunto, erano aggregati fotografi, cineoperatori, ecc. si è in qualche modo squagliato, nel senso che siamo andati tutti in tutte le direzioni.  </w:t>
      </w:r>
    </w:p>
    <w:p>
      <w:pPr>
        <w:pStyle w:val="TextBodyIndent"/>
        <w:rPr>
          <w:lang w:val="it-IT"/>
        </w:rPr>
      </w:pPr>
      <w:r>
        <w:rPr>
          <w:lang w:val="it-IT"/>
        </w:rPr>
        <w:t xml:space="preserve">DIFENSORE (AVV., ALBORGHETTI) – Lei dove è andato? </w:t>
      </w:r>
    </w:p>
    <w:p>
      <w:pPr>
        <w:pStyle w:val="TextBodyIndent"/>
        <w:rPr>
          <w:lang w:val="it-IT"/>
        </w:rPr>
      </w:pPr>
      <w:r>
        <w:rPr>
          <w:lang w:val="it-IT"/>
        </w:rPr>
        <w:t xml:space="preserve">TESTIMONE (CACCIA) – Io personalmente ho aggirato la cosiddetta testuggine ponendomi all’interno del corteo. Pochi istanti dopo sono arrivati i Carabinieri ed è iniziato un pesante tamburellamento, credo, dei manganelli sugli scudi di plexiglas dei manifestanti, che per un po’ hanno tenuto, poi ad un certo punto in più punti questa unica barriera della testuggine ha iniziato a cedere per cui si sono aperti dei varchi in cui è passata la carica dei Carabinieri che ha iniziato anche, singolarmente, a pestare, ad aggredire con i manganelli i manifestanti che erano alla testa del corteo. Ovviamente a questo punto  questa prima parte, cioè quella che ha avuto il primo impatto con la carica dei Carabinieri, ha iniziato  ad arretrare e ha iniziato ad arretrare in una condizione molto problematica, perché stiamo parlando di una manifestazione, io non sono bravissimo con i numeri, ma sicuramente tra le quindici e le venti mila persone almeno era al corteo. Gran parte del corteo non si era accorta che c’era questa… la pressione di questa carica violenta alla testa del manifestazione per cui si è creata una situazione, devo dire che faceva ancora più temere rispetto all’aggressività dei Carabinieri, mi preoccupava ancora di più la possibilità che nella calca si verificasse… gente cadesse, venisse calpestata, perché non si alleggeriva la pressione dietro per cui i manifestanti che arretravano, manganellati dai Carabinieri, andavano poi a cozzare con manifestanti che dietro rimanevano fermi perché non avevano capito che cosa stava succedendo. Devo dire una situazione da panico per certi aspetti.  </w:t>
      </w:r>
    </w:p>
    <w:p>
      <w:pPr>
        <w:pStyle w:val="TextBodyIndent"/>
        <w:rPr>
          <w:lang w:val="it-IT"/>
        </w:rPr>
      </w:pPr>
      <w:r>
        <w:rPr>
          <w:lang w:val="it-IT"/>
        </w:rPr>
        <w:t xml:space="preserve">DIFENSORE (AVV., ALBORGHETTI) – Lei dove è andato a questo punto? </w:t>
      </w:r>
    </w:p>
    <w:p>
      <w:pPr>
        <w:pStyle w:val="TextBodyIndent"/>
        <w:rPr>
          <w:lang w:val="it-IT"/>
        </w:rPr>
      </w:pPr>
      <w:r>
        <w:rPr>
          <w:lang w:val="it-IT"/>
        </w:rPr>
        <w:t xml:space="preserve">TESTIMONE (CACCIA) – Io sono arretrato e mi sono infilato prima in alcune delle strade laterali, poi, dopo qualche minuto, non saprei dire quanto, è cessata anche la carica dei Carabinieri. La testuggine non esisteva più di fatto, però una parte dei manifestanti con gli scudi,  un’altra parte credo si fosse dispersa nelle vie laterali, un’altra parte era stata tagliata fuori davanti, una parte dei manifestanti si era in qualche modo ricomposta, per cui invece della testuggine c’era una sola fila di scudi a protezione del corteo, per cui c’è stato a quel punto un momento di tregua, di quiete. </w:t>
      </w:r>
    </w:p>
    <w:p>
      <w:pPr>
        <w:pStyle w:val="TextBodyIndent"/>
        <w:rPr>
          <w:lang w:val="it-IT"/>
        </w:rPr>
      </w:pPr>
      <w:r>
        <w:rPr>
          <w:lang w:val="it-IT"/>
        </w:rPr>
        <w:t xml:space="preserve">DIFENSORE (AVV., ALBORGHETTI) – Dopo questa prima fase l’idea era che il corteo potesse in qualche modo ricomporsi? </w:t>
      </w:r>
    </w:p>
    <w:p>
      <w:pPr>
        <w:pStyle w:val="TextBodyIndent"/>
        <w:rPr>
          <w:lang w:val="it-IT"/>
        </w:rPr>
      </w:pPr>
      <w:r>
        <w:rPr>
          <w:lang w:val="it-IT"/>
        </w:rPr>
        <w:t xml:space="preserve">TESTIMONE (CACCIA) – Devo dire che poi io mi sono ritrovato con alcuni del gruppo di contatto, io quando ho visto che la situazione si calmava sono tornato davanti a questa fila di scudi e lì, ad esempio, ho ritrovato quello che all’epoca era il portavoce del Centro Sociale Leoncavallo  di Milano, Daniele Farina, e ho cercato, appunto, finita la carica e ritornata una situazione di tranquillità, di riprendere contatti con altri del gruppo che immaginavo potessero avere un più facile accesso ai responsabili delle forze dell’ordine, in particolare io… ma forse anche durante la carica ho iniziato a chiamare più volte perché l’avevo persa di vista, l’Onorevole Luana Zanella. In questo momento di tregua, diciamo di stasi, sono riuscito a parlarle ed effettivamente la Zanella mi confermava che si trovava in zona Brignole, quindi dall’altra parte rispetto allo schieramento dei Carabinieri e a lei, appunto, ho cercato di dire: “Visto che sei là, ci sarà pure qualche dirigente della Questura, qualcuno responsabile di piazza con cui parlare”, perché per me era del tutto inspiegabile questa carica dei Carabinieri, non aveva, dal mio punto di vista, dalle informazioni di cui ero in possesso, non aveva alcun tipo di spiegazione. Io sapevo che il corteo era autorizzato fino a Piazza delle Americhe e quindi che fosse stato attaccato senza che non ci fosse stato nessun danneggiamento, nessun atto di violenza, nessun atto di ostilità da parte dei manifestanti, era semplicemente inspiegabile, o eravamo di fronte a dei gruppi incontrollati che non appartenevano ai manifestanti ed era preoccupazione diffusa in città e tra i manifestanti, che potessero  verificarsi episodi di violenza o danneggiamento fuori dal controllo delle manifestazioni organizzate. Se qualcuno fosse intervenuto si poteva fare arretrare lo schieramento dei Carabinieri e il corteo, credo, legittimamente poteva proseguire e concludere la sua marcia davanti alla Stazione di Brignole. </w:t>
      </w:r>
    </w:p>
    <w:p>
      <w:pPr>
        <w:pStyle w:val="TextBodyIndent"/>
        <w:rPr>
          <w:lang w:val="it-IT"/>
        </w:rPr>
      </w:pPr>
      <w:r>
        <w:rPr>
          <w:lang w:val="it-IT"/>
        </w:rPr>
        <w:t>DIFENSORE (AVV., ALBORGHETTI) – Scusi una cosa, lei parlava prima del contatto con i responsabili di piazza delle forze dell’ordine. Ma il dottor Ciarrambino lei non l’ha più visto, non è riuscito a…?</w:t>
      </w:r>
    </w:p>
    <w:p>
      <w:pPr>
        <w:pStyle w:val="TextBodyIndent"/>
        <w:rPr>
          <w:lang w:val="it-IT"/>
        </w:rPr>
      </w:pPr>
      <w:r>
        <w:rPr>
          <w:lang w:val="it-IT"/>
        </w:rPr>
        <w:t xml:space="preserve">TESTIMONE (CACCIA) – Ciarrambino io l’ho perso di vista, diciamo cinque, dieci minuti prima che partisse la carica dei Carabinieri contro la testa del corteo e non l’ho più visto. So che è stato poi rincontrato da altri, rincontrato da altri in zona Brignole, però io da cinque, dieci minuti prima della carica non l’ho più visto. </w:t>
      </w:r>
    </w:p>
    <w:p>
      <w:pPr>
        <w:pStyle w:val="TextBodyIndent"/>
        <w:rPr>
          <w:lang w:val="it-IT"/>
        </w:rPr>
      </w:pPr>
      <w:r>
        <w:rPr>
          <w:lang w:val="it-IT"/>
        </w:rPr>
        <w:t xml:space="preserve">DIFENSORE (AVV., ALBORGHETTI) – Senta, io adesso le mostrerò un pezzo di un video che è agli atti,  e se lei può dire qualcosa a questo proposito. Si tratta del reperto 192-9 dal minuto 2:54:10. </w:t>
      </w:r>
    </w:p>
    <w:p>
      <w:pPr>
        <w:pStyle w:val="TextBodyIndent"/>
        <w:rPr>
          <w:lang w:val="it-IT"/>
        </w:rPr>
      </w:pPr>
      <w:r>
        <w:rPr>
          <w:lang w:val="it-IT"/>
        </w:rPr>
        <w:t xml:space="preserve">TESTIMONE (CACCIA) – Avevo riconosciuto la mia voce, sono io, avevo degli occhiali diversi ma sono abbastanza riconoscibile.  </w:t>
      </w:r>
    </w:p>
    <w:p>
      <w:pPr>
        <w:pStyle w:val="TextBodyIndent"/>
        <w:rPr>
          <w:lang w:val="it-IT"/>
        </w:rPr>
      </w:pPr>
      <w:r>
        <w:rPr>
          <w:lang w:val="it-IT"/>
        </w:rPr>
        <w:t>DIFENSORE (AVV., ALBORGHETTI) – Minuto 2:55:20.</w:t>
      </w:r>
    </w:p>
    <w:p>
      <w:pPr>
        <w:pStyle w:val="TextBodyIndent"/>
        <w:rPr>
          <w:lang w:val="it-IT"/>
        </w:rPr>
      </w:pPr>
      <w:r>
        <w:rPr>
          <w:lang w:val="it-IT"/>
        </w:rPr>
        <w:t xml:space="preserve">TESTIMONE (CACCIA) – Sì, credo di essere al telefono con l’Onorevole Zanella, perché era con lei che parlavo. </w:t>
      </w:r>
    </w:p>
    <w:p>
      <w:pPr>
        <w:pStyle w:val="TextBodyIndent"/>
        <w:rPr>
          <w:lang w:val="it-IT"/>
        </w:rPr>
      </w:pPr>
      <w:r>
        <w:rPr>
          <w:lang w:val="it-IT"/>
        </w:rPr>
        <w:t xml:space="preserve">DIFENSORE (AVV., ALBORGHETTI) – Scusi, un attimo prima si sentiva la voce, ha anche capito cosa stava dicendo? </w:t>
      </w:r>
    </w:p>
    <w:p>
      <w:pPr>
        <w:pStyle w:val="TextBodyIndent"/>
        <w:rPr>
          <w:lang w:val="it-IT"/>
        </w:rPr>
      </w:pPr>
      <w:r>
        <w:rPr>
          <w:lang w:val="it-IT"/>
        </w:rPr>
        <w:t xml:space="preserve">TESTIMONE (CACCIA) – Beh, l’ho capito dal video, adesso non ricordo esattamente, di telefonate ne ho fatte tante in quelle ore. Posso riconoscere di aver detto distintamente: “Bisogna fare arretrare i Carabinieri”, mi pare.  </w:t>
      </w:r>
    </w:p>
    <w:p>
      <w:pPr>
        <w:pStyle w:val="TextBodyIndent"/>
        <w:rPr>
          <w:lang w:val="it-IT"/>
        </w:rPr>
      </w:pPr>
      <w:r>
        <w:rPr>
          <w:lang w:val="it-IT"/>
        </w:rPr>
        <w:t xml:space="preserve">DIFENSORE (AVV., ALBORGHETTI) – Gliene facciamo sentire un altro. </w:t>
      </w:r>
    </w:p>
    <w:p>
      <w:pPr>
        <w:pStyle w:val="TextBodyIndent"/>
        <w:rPr>
          <w:lang w:val="it-IT"/>
        </w:rPr>
      </w:pPr>
      <w:r>
        <w:rPr>
          <w:lang w:val="it-IT"/>
        </w:rPr>
        <w:t>TESTIMONE (CACCIA) – “Vanno fatti arretrati i carabinieri che sono qua”.</w:t>
      </w:r>
    </w:p>
    <w:p>
      <w:pPr>
        <w:pStyle w:val="TextBodyIndent"/>
        <w:rPr>
          <w:lang w:val="it-IT"/>
        </w:rPr>
      </w:pPr>
      <w:r>
        <w:rPr>
          <w:lang w:val="it-IT"/>
        </w:rPr>
        <w:t>DIFENSORE (AVV., ALBORGHETTI) – Quindi lei dice che parlava con l’Onorevole Zanelli.</w:t>
      </w:r>
    </w:p>
    <w:p>
      <w:pPr>
        <w:pStyle w:val="TextBodyIndent"/>
        <w:rPr>
          <w:lang w:val="it-IT"/>
        </w:rPr>
      </w:pPr>
      <w:r>
        <w:rPr>
          <w:lang w:val="it-IT"/>
        </w:rPr>
        <w:t xml:space="preserve">TESTIMONE (CACCIA) – Sì, questo evidentemente è un… si riferisce al momento in cui… quella breve fase che ho definito di tregua, di stasi, cioè dopo la prima carica il momento in cui… Allora, immaginiamo che qui a pochi metri di distanza sono posizionati fermi i Carabinieri, alle spalle hanno dei mezzi blindati, sono posizionati fermi e i manifestanti sono qua, mi pare che prima si vedessero anche quella fila, di cui accennavo prima, di manifestanti con gli scudi. In questa occasione, nella convinzione che  la carica fosse stata generata non so bene da quale equivoco, ma che la manifestazione potesse riprendere il suo corso fino ad arrivare alla conclusione del percorso autorizzato, stavo chiedendo all’Onorevole Zanella, che era dall’altra parte e che quindi era in una zona dove c’erano anche funzionari in borghese delle forze dell’ordine, concordasse con loro un arretramento dei Carabinieri, quindi la possibilità per la manifestazione di concludersi a Brignole. </w:t>
      </w:r>
    </w:p>
    <w:p>
      <w:pPr>
        <w:pStyle w:val="TextBodyIndent"/>
        <w:rPr>
          <w:lang w:val="it-IT"/>
        </w:rPr>
      </w:pPr>
      <w:r>
        <w:rPr>
          <w:lang w:val="it-IT"/>
        </w:rPr>
        <w:t xml:space="preserve">DIFENSORE (AVV., ALBORGHETTI) – Resti pure là che le mostro un altro spezzone. </w:t>
      </w:r>
    </w:p>
    <w:p>
      <w:pPr>
        <w:pStyle w:val="TextBodyIndent"/>
        <w:rPr>
          <w:lang w:val="it-IT"/>
        </w:rPr>
      </w:pPr>
      <w:r>
        <w:rPr>
          <w:lang w:val="it-IT"/>
        </w:rPr>
        <w:t xml:space="preserve">TESTIMONE (CACCIA) – Ecco, se posso aggiungere una cosa, probabilmente il fatto che la richiesta venisse fatta a chi stava là, era legata al fatto che lì non avevamo più interlocutori, non avevamo funzionari di Polizia, riconoscibili come tali, con cui discutere, c’era probabilmente  solo personale dell’Arma ma schierato dietro gli scudi quindi era impossibile un’interlocuzione. </w:t>
      </w:r>
    </w:p>
    <w:p>
      <w:pPr>
        <w:pStyle w:val="TextBodyIndent"/>
        <w:rPr>
          <w:lang w:val="it-IT"/>
        </w:rPr>
      </w:pPr>
      <w:r>
        <w:rPr>
          <w:lang w:val="it-IT"/>
        </w:rPr>
        <w:t>DIFENSORE (AVV., ALBORGHETTI) – Quelli che lei conosceva, ovviamente?</w:t>
      </w:r>
    </w:p>
    <w:p>
      <w:pPr>
        <w:pStyle w:val="TextBodyIndent"/>
        <w:rPr>
          <w:lang w:val="it-IT"/>
        </w:rPr>
      </w:pPr>
      <w:r>
        <w:rPr>
          <w:lang w:val="it-IT"/>
        </w:rPr>
        <w:t xml:space="preserve">TESTIMONE (CACCIA) – Sì, sì, certo, certo. Non c’era nessun funzionario che io conoscessi con cui potevo interloquire. </w:t>
      </w:r>
    </w:p>
    <w:p>
      <w:pPr>
        <w:pStyle w:val="TextBodyIndent"/>
        <w:rPr>
          <w:lang w:val="it-IT"/>
        </w:rPr>
      </w:pPr>
      <w:r>
        <w:rPr>
          <w:lang w:val="it-IT"/>
        </w:rPr>
        <w:t>DIFENSORE (AVV., ALBORGHETTI) – Allora, vediamo il reperto 177-7 da minuto 2:50:30. Senta, intanto che il video viene approntato, lei in tutte queste fasi può riferire con quali persone del gruppo di contatto aveva accanto?</w:t>
      </w:r>
    </w:p>
    <w:p>
      <w:pPr>
        <w:pStyle w:val="TextBodyIndent"/>
        <w:rPr>
          <w:lang w:val="it-IT"/>
        </w:rPr>
      </w:pPr>
      <w:r>
        <w:rPr>
          <w:lang w:val="it-IT"/>
        </w:rPr>
        <w:t xml:space="preserve">TESTIMONE (CACCIA) – Durante la discesa dal Carlini ero con altri veneziani, ma in particolare con il Consigliere Bettin. Poi intorno ricordo di aver visto  l’Onorevole Mantovani, l’Onorevole Cento, Don Vitagliano Della Sala, tanti altri che conoscevo. Dopo la prima pratica però ho perso di vista gran parte dei membri del gruppo di contatto e soltanto in questo momento qua poi ho ritrovato Daniele Farina che era portavoce del Leoncavallo, come dire, aveva lavorato dentro il Genova Social Forum. </w:t>
      </w:r>
    </w:p>
    <w:p>
      <w:pPr>
        <w:pStyle w:val="TextBodyIndent"/>
        <w:rPr>
          <w:lang w:val="it-IT"/>
        </w:rPr>
      </w:pPr>
      <w:r>
        <w:rPr>
          <w:lang w:val="it-IT"/>
        </w:rPr>
        <w:t xml:space="preserve">DIFENSORE (AVV., ALBORGHETTI) – Ecco qua. </w:t>
      </w:r>
    </w:p>
    <w:p>
      <w:pPr>
        <w:pStyle w:val="TextBodyIndent"/>
        <w:rPr>
          <w:lang w:val="it-IT"/>
        </w:rPr>
      </w:pPr>
      <w:r>
        <w:rPr>
          <w:lang w:val="it-IT"/>
        </w:rPr>
        <w:t xml:space="preserve">TESTIMONE (CACCIA) – Ah, ecco. </w:t>
      </w:r>
    </w:p>
    <w:p>
      <w:pPr>
        <w:pStyle w:val="TextBodyIndent"/>
        <w:rPr>
          <w:lang w:val="it-IT"/>
        </w:rPr>
      </w:pPr>
      <w:r>
        <w:rPr>
          <w:lang w:val="it-IT"/>
        </w:rPr>
        <w:t xml:space="preserve">DIFENSORE (AVV., ALBORGHETTI) – Si è riconosciuto? </w:t>
      </w:r>
    </w:p>
    <w:p>
      <w:pPr>
        <w:pStyle w:val="TextBodyIndent"/>
        <w:rPr>
          <w:lang w:val="it-IT"/>
        </w:rPr>
      </w:pPr>
      <w:r>
        <w:rPr>
          <w:lang w:val="it-IT"/>
        </w:rPr>
        <w:t xml:space="preserve">TESTIMONE (CACCIA) – Sì, è un frammento, sono questo qua. </w:t>
      </w:r>
    </w:p>
    <w:p>
      <w:pPr>
        <w:pStyle w:val="TextBodyIndent"/>
        <w:rPr>
          <w:lang w:val="it-IT"/>
        </w:rPr>
      </w:pPr>
      <w:r>
        <w:rPr>
          <w:lang w:val="it-IT"/>
        </w:rPr>
        <w:t xml:space="preserve">DIFENSORE (AVV., ALBORGHETTI) – Con la camicia azzurra? </w:t>
      </w:r>
    </w:p>
    <w:p>
      <w:pPr>
        <w:pStyle w:val="TextBodyIndent"/>
        <w:rPr>
          <w:lang w:val="it-IT"/>
        </w:rPr>
      </w:pPr>
      <w:r>
        <w:rPr>
          <w:lang w:val="it-IT"/>
        </w:rPr>
        <w:t>TESTIMONE (CACCIA) – Sì, con  la polo…</w:t>
      </w:r>
    </w:p>
    <w:p>
      <w:pPr>
        <w:pStyle w:val="TextBodyIndent"/>
        <w:rPr>
          <w:lang w:val="it-IT"/>
        </w:rPr>
      </w:pPr>
      <w:r>
        <w:rPr>
          <w:lang w:val="it-IT"/>
        </w:rPr>
        <w:t>DIFENSORE (AVV., ALBORGHETTI) – Qui siamo al?</w:t>
      </w:r>
    </w:p>
    <w:p>
      <w:pPr>
        <w:pStyle w:val="TextBodyIndent"/>
        <w:rPr>
          <w:lang w:val="it-IT"/>
        </w:rPr>
      </w:pPr>
      <w:r>
        <w:rPr>
          <w:lang w:val="it-IT"/>
        </w:rPr>
        <w:t xml:space="preserve">TESTIMONE (CACCIA) – Poteva addirittura essere la conclusione della telefonata di prima. </w:t>
      </w:r>
    </w:p>
    <w:p>
      <w:pPr>
        <w:pStyle w:val="TextBodyIndent"/>
        <w:rPr>
          <w:lang w:val="it-IT"/>
        </w:rPr>
      </w:pPr>
      <w:r>
        <w:rPr>
          <w:lang w:val="it-IT"/>
        </w:rPr>
        <w:t>DIFENSORE (AVV., ALBORGHETTI) – Allora, 2:55:20.</w:t>
      </w:r>
    </w:p>
    <w:p>
      <w:pPr>
        <w:pStyle w:val="TextBodyIndent"/>
        <w:rPr>
          <w:lang w:val="it-IT"/>
        </w:rPr>
      </w:pPr>
      <w:r>
        <w:rPr>
          <w:lang w:val="it-IT"/>
        </w:rPr>
        <w:t xml:space="preserve">TESTIMONE (CACCIA) – Sono sicuramente al telefono, poteva essere la conclusione della telefonata di prima o un’altra. </w:t>
      </w:r>
    </w:p>
    <w:p>
      <w:pPr>
        <w:pStyle w:val="TextBodyIndent"/>
        <w:rPr>
          <w:lang w:val="it-IT"/>
        </w:rPr>
      </w:pPr>
      <w:r>
        <w:rPr>
          <w:lang w:val="it-IT"/>
        </w:rPr>
        <w:t xml:space="preserve">DIFENSORE (AVV., ALBORGHETTI) – Andiamo avanti. </w:t>
      </w:r>
    </w:p>
    <w:p>
      <w:pPr>
        <w:pStyle w:val="TextBodyIndent"/>
        <w:rPr>
          <w:lang w:val="it-IT"/>
        </w:rPr>
      </w:pPr>
      <w:r>
        <w:rPr>
          <w:lang w:val="it-IT"/>
        </w:rPr>
        <w:t xml:space="preserve">TESTIMONE (CACCIA) –  Ah, ecco Daniele Farina, che ricordavo di avere… e con cui anche devo aver parlato in quei minuti. Ah, qui ci sono i Carabinieri. Sì, sì, questo è il momento che ricordavo quando si sono fermati dopo la prima carica e pensavamo, appunto, che si potesse riprendere in mano la situazione. Sì, qui, in questa immagine… </w:t>
      </w:r>
    </w:p>
    <w:p>
      <w:pPr>
        <w:pStyle w:val="TextBodyIndent"/>
        <w:rPr>
          <w:lang w:val="it-IT"/>
        </w:rPr>
      </w:pPr>
      <w:r>
        <w:rPr>
          <w:lang w:val="it-IT"/>
        </w:rPr>
        <w:t>DIFENSORE (AVV., ALBORGHETTI) – Siamo al minuto…</w:t>
      </w:r>
    </w:p>
    <w:p>
      <w:pPr>
        <w:pStyle w:val="TextBodyIndent"/>
        <w:rPr>
          <w:lang w:val="it-IT"/>
        </w:rPr>
      </w:pPr>
      <w:r>
        <w:rPr>
          <w:lang w:val="it-IT"/>
        </w:rPr>
        <w:t xml:space="preserve">TESTIMONE (CACCIA) – In questa immagine sto parlando con Daniele Farina e probabilmente gli riferisco del contenuto della telefonata e gli dico che se riescono da là a far arretrare il plotone dei Carabinieri  la manifestazione può proseguire. Rifacevo il gesto, perché è significativo, “la manifestazione può proseguire in avanti”. </w:t>
      </w:r>
    </w:p>
    <w:p>
      <w:pPr>
        <w:pStyle w:val="TextBodyIndent"/>
        <w:rPr>
          <w:lang w:val="it-IT"/>
        </w:rPr>
      </w:pPr>
      <w:r>
        <w:rPr>
          <w:lang w:val="it-IT"/>
        </w:rPr>
        <w:t>DIFENSORE (AVV., ALBORGHETTI) – Sì. Scusi, correggo il punto, qui siamo al minuto 2:52…</w:t>
      </w:r>
    </w:p>
    <w:p>
      <w:pPr>
        <w:pStyle w:val="TextBodyIndent"/>
        <w:rPr>
          <w:lang w:val="it-IT"/>
        </w:rPr>
      </w:pPr>
      <w:r>
        <w:rPr>
          <w:lang w:val="it-IT"/>
        </w:rPr>
        <w:t xml:space="preserve">TESTIMONE (CACCIA) – Forse c’è un’immagine  prima, che mi sembrava addirittura più eloquente. </w:t>
      </w:r>
    </w:p>
    <w:p>
      <w:pPr>
        <w:pStyle w:val="TextBodyIndent"/>
        <w:rPr>
          <w:lang w:val="it-IT"/>
        </w:rPr>
      </w:pPr>
      <w:r>
        <w:rPr>
          <w:lang w:val="it-IT"/>
        </w:rPr>
        <w:t xml:space="preserve">DIFENSORE (AVV., ALBORGHETTI) – Andiamo un attimo indietro.  </w:t>
      </w:r>
    </w:p>
    <w:p>
      <w:pPr>
        <w:pStyle w:val="TextBodyIndent"/>
        <w:rPr>
          <w:lang w:val="it-IT"/>
        </w:rPr>
      </w:pPr>
      <w:r>
        <w:rPr>
          <w:lang w:val="it-IT"/>
        </w:rPr>
        <w:t xml:space="preserve">TESTIMONE (CACCIA) – Ecco, questa. Sì, un attimo dopo questa.  </w:t>
      </w:r>
    </w:p>
    <w:p>
      <w:pPr>
        <w:pStyle w:val="TextBodyIndent"/>
        <w:rPr>
          <w:lang w:val="it-IT"/>
        </w:rPr>
      </w:pPr>
      <w:r>
        <w:rPr>
          <w:lang w:val="it-IT"/>
        </w:rPr>
        <w:t>DIFENSORE (AVV., ALBORGHETTI) – Ecco, questa diceva?</w:t>
      </w:r>
    </w:p>
    <w:p>
      <w:pPr>
        <w:pStyle w:val="TextBodyIndent"/>
        <w:rPr>
          <w:lang w:val="it-IT"/>
        </w:rPr>
      </w:pPr>
      <w:r>
        <w:rPr>
          <w:lang w:val="it-IT"/>
        </w:rPr>
        <w:t xml:space="preserve">TESTIMONE (CACCIA) – Anche perché, appunto, ero convinto e le informazioni che ho raccolto successivamente l’hanno confermato, che ci fosse anche una parte di manifestanti che era stata in qualche modo tagliata fuori ed era oltre.  </w:t>
      </w:r>
    </w:p>
    <w:p>
      <w:pPr>
        <w:pStyle w:val="TextBodyIndent"/>
        <w:rPr>
          <w:lang w:val="it-IT"/>
        </w:rPr>
      </w:pPr>
      <w:r>
        <w:rPr>
          <w:lang w:val="it-IT"/>
        </w:rPr>
        <w:t xml:space="preserve">DIFENSORE (AVV., ALBORGHETTI) – E quindi quel gesto? </w:t>
      </w:r>
    </w:p>
    <w:p>
      <w:pPr>
        <w:pStyle w:val="TextBodyIndent"/>
        <w:rPr>
          <w:lang w:val="it-IT"/>
        </w:rPr>
      </w:pPr>
      <w:r>
        <w:rPr>
          <w:lang w:val="it-IT"/>
        </w:rPr>
        <w:t xml:space="preserve">TESTIMONE (CACCIA) – Il gesto, immagino di aver riferito a Farina della telefonata appena fatta con la Zanella e quindi che dall’altra parte, là dove c’erano funzionari di Polizia si poteva cercare di ricostruire un’interlocuzione e che la richiesta, che era stata fatta dall’altra parte, era che la sbarramento dei Carabinieri che c’era qua,  fosse rimosso e che manifestazione potesse proseguire il suo percorso autorizzato e concludersi a Brignole. </w:t>
      </w:r>
    </w:p>
    <w:p>
      <w:pPr>
        <w:pStyle w:val="TextBodyIndent"/>
        <w:rPr>
          <w:lang w:val="it-IT"/>
        </w:rPr>
      </w:pPr>
      <w:r>
        <w:rPr>
          <w:lang w:val="it-IT"/>
        </w:rPr>
        <w:t xml:space="preserve">DIFENSORE (AVV., ALBORGHETTI) – Questo… correggo il punto, 2:52:50, il punto appena riferito dal teste. Chiedo scusa, devo correggermi per l’inizio prima del video, che avevo detto 2:54, invece è 2:51:40, quando è iniziato il reperto. Allora, questo qui in cui… quest’ultimo spezzone che abbiamo visto è il reperto 177.7, inizia a 2:50:30 e poi abbiamo avuto due fermi immagine a 2:51:40 e a 2:52:50.  Dopo questa fase, diciamo, qua c’è ancora quest’idea di poter continuare comunque il corteo, che cosa succede? </w:t>
      </w:r>
    </w:p>
    <w:p>
      <w:pPr>
        <w:pStyle w:val="TextBodyIndent"/>
        <w:rPr>
          <w:lang w:val="it-IT"/>
        </w:rPr>
      </w:pPr>
      <w:r>
        <w:rPr>
          <w:lang w:val="it-IT"/>
        </w:rPr>
        <w:t xml:space="preserve">TESTIMONE (CACCIA) – Non ricordo esattamente quanto è durata, di sicuro so che qualche minuto dopo questa scena sono ripartite le cariche dei Carabinieri, per cui quel plotone che, come dire, aveva alle spalle altri uomini dell’Arma e poi dietro ancora parecchi blindati, non c’è solo questa prima fila di Carabinieri che si vedono nel video, tutti quelli che avevano fatto la prima carica alla testa del corteo sono lì, mi sembrava una presenza molto… quantitativamente molto rilevante. Senza che ci sia alcun preavviso, senza che nessuno ci contatti, persone che eravamo evidentemente lì con il telefono che stavamo cercando di prendere contatto, riparte, i Carabinieri ripartono, caricando, manganellando le persone che sono lì, cercando di forzare la prima fila dello schieramento e insieme a gran parte dei manifestanti io fuggo all’indietro. All’indietro non so se imbocco… all’indietro e anche lateralmente. Ricordo di essermi buttato non solo, appunto, spinto come tutto il resto della manifestazione dalla carica verso, risalendo Via Tolemaide, ma anche nelle vie laterali, pensando che potessero essere una via di fuga più tranquilla rispetto a Via Tolemaide, che era chiusa da tutto un lato dalla massicciata ferroviaria, per cui non so se imbocco questa strada che si vede nel video o una laterale e successiva,  ma comunque mi butto in queste strade laterali anche con l’idea di poter poi aggirare la carica dei Carabinieri e portarmi verso, a raggiungere altri del gruppo di contatto, sicuramente l’Onorevole Zanella, che sapevo essere là, che stavano a Brignole e che cercavano di interloquire con i funzionari della Questura presente. Cosa che non mi è stata possibile, perché anche nelle vie laterali c’era attività dei Carabinieri. </w:t>
      </w:r>
    </w:p>
    <w:p>
      <w:pPr>
        <w:pStyle w:val="TextBodyIndent"/>
        <w:rPr>
          <w:lang w:val="it-IT"/>
        </w:rPr>
      </w:pPr>
      <w:r>
        <w:rPr>
          <w:lang w:val="it-IT"/>
        </w:rPr>
        <w:t>DIFENSORE (AVV., ALBORGHETTI) – Cosa ha visto lei nelle vie laterali?</w:t>
      </w:r>
    </w:p>
    <w:p>
      <w:pPr>
        <w:pStyle w:val="TextBodyIndent"/>
        <w:rPr>
          <w:lang w:val="it-IT"/>
        </w:rPr>
      </w:pPr>
      <w:r>
        <w:rPr>
          <w:lang w:val="it-IT"/>
        </w:rPr>
        <w:t xml:space="preserve">TESTIMONE (CACCIA) – Mah, nelle vie laterali erano… non saprei, ovviamente, dirvi quali vie ecc., ma anche nelle vie laterali c’era un via vai intenso di gipponi e mezzi blindati dell’Arma dei Carabinieri,  alcuni a sirene spiegate, altri a bassa velocità accompagnati da drappelli di uomini a piedi, altri ancora lanciati a forte velocità in queste strade che sono comunque delle strade strette e che erano affollate. Cioè, bisogna immaginare che gran parte del corteo ha fatto quello che ho fatto io, cioè, al momento… credo alcuni anche dopo la prima carica, ma sicuramente quando poi sono ripartiti frontalmente  a caricare, a manganellare i carabinieri qui, dopo questa breve pausa, gran parte, credo, dei manifestanti  si sono dispersi o singoli a piccoli gruppi, nelle strade laterali a Via Tolemaide, chi riusciva. Quindi c’era, come dire, non proprio un'unica carica frontale come avvenuto all’inizio, preceduta da lanci di lacrimogeni e qui direttamente sui manifestanti a distanza ravvicinata, ma  una serie di interventi  diffusi, distribuiti nelle strade laterali che assumevano modalità diverse. Un piccolo gruppo di Carabinieri che inseguiva alcuni manifestanti, in altri casi dei mezzi, devo dire che ho questa immagine di un blindato lanciato a forte velocità che monta addirittura sul marciapiede per inseguire dei manifestanti, situazioni di fortissimo pericolo, perché a differenza anche di una carica come quella iniziale che puntava, non capisco bene come uno potesse pensare a disperdere i manifestanti, che erano, appunto, migliaia. In quel caso c’era una serie di attività che la mia sensazione… mettevano seriamente in pericolo anche l’incolumità delle persone che erano per la strada. Addirittura più le attività svolte dai mezzi senza uomini appiedati, che le attività… lo dico con un’immagine, quelli di più di quelli di caccia all’uomo. Perché, come dire, i manifestanti in quel momento non rappresentavano assolutamente un pericolo diretto né per le forze dell’ordine e né tanto meno per la cosiddetta zona rossa che stava, credo noto a tutti, qui a centinaia se non a chilometri di metri, se non a chilometri di distanza, per cui, come dire, avevo l’impressione che lo scopo fosse quello di fare degli arresti, quando c’erano drappelli di Carabinieri che inseguivano anche singoli manifestanti a volto scoperto e a mani nude o nel caso dei mezzi lanciati a forte velocità contro singoli o piccoli gruppi di manifestanti, come dire, la sensazione che ci fosse un accanimento che andava ben al di là di qualsiasi ragione di carattere pratico, operativo, insomma, non era minimamente la mia impressione giustificata da ragione di ordine pubblico. </w:t>
      </w:r>
    </w:p>
    <w:p>
      <w:pPr>
        <w:pStyle w:val="TextBodyIndent"/>
        <w:rPr>
          <w:lang w:val="it-IT"/>
        </w:rPr>
      </w:pPr>
      <w:r>
        <w:rPr>
          <w:lang w:val="it-IT"/>
        </w:rPr>
        <w:t xml:space="preserve">DIFENSORE (AVV., ALBORGHETTI) – Senta, lei prima, quando ha parlato di quella telefonata con l’0norevole Zanella, che risposta ha avuto lei? L’ha richiamata, le ha detto…? Cosa le ha detto? </w:t>
      </w:r>
    </w:p>
    <w:p>
      <w:pPr>
        <w:pStyle w:val="TextBodyIndent"/>
        <w:rPr>
          <w:lang w:val="it-IT"/>
        </w:rPr>
      </w:pPr>
      <w:r>
        <w:rPr>
          <w:lang w:val="it-IT"/>
        </w:rPr>
        <w:t xml:space="preserve">TESTIMONE (CACCIA) – Sicuramente non c’è stata solo quella telefonata, ma le telefonate sono state parecchie. </w:t>
      </w:r>
    </w:p>
    <w:p>
      <w:pPr>
        <w:pStyle w:val="TextBodyIndent"/>
        <w:rPr>
          <w:lang w:val="it-IT"/>
        </w:rPr>
      </w:pPr>
      <w:r>
        <w:rPr>
          <w:lang w:val="it-IT"/>
        </w:rPr>
        <w:t>DIFENSORE (AVV., ALBORGHETTI) – Sì, ma diciamo a quella domanda: “Bisogna che i Carabinieri arretrano”, ha avuto una risposta?</w:t>
      </w:r>
    </w:p>
    <w:p>
      <w:pPr>
        <w:pStyle w:val="TextBodyIndent"/>
        <w:rPr>
          <w:lang w:val="it-IT"/>
        </w:rPr>
      </w:pPr>
      <w:r>
        <w:rPr>
          <w:lang w:val="it-IT"/>
        </w:rPr>
        <w:t xml:space="preserve">TESTIMONE (CACCIA) – La risposta della Zanella è stata: “Non riesco a parlare con nessuno, qui nessuno mi parla. Cerco… quelli a cui mi rivolgo mi allontanano, temo addirittura vogliano menare anche noi”, perché mi ha descritto anche… ma come dire, riferisco solo cose che ho sentito, mi ha anche riferito di arrestati che venivano trascinati per i capelli, persone pestate nonostante fossero già nelle mani delle forze dell’ordine e ad un certo punto mi ha detto anche: “Temo addirittura che questi menino. Qua del fatto che siamo deputati non gliene frega niente a nessuno,  non rispondono a nessuna nostra richiesta di interlocuzione, non si capisce chi comanda”, come dire, il ritorno era tutto molto negativo, cioè non riusciva effettivamente a trovare nessun Funzionario o Dirigente di Polizia con cui interloquire, e anzi, da parte dei presenti, l’atteggiamento era un atteggiamento anche ostile nei confronti di un Parlamentare della Repubblica.  </w:t>
      </w:r>
    </w:p>
    <w:p>
      <w:pPr>
        <w:pStyle w:val="TextBodyIndent"/>
        <w:rPr>
          <w:lang w:val="it-IT"/>
        </w:rPr>
      </w:pPr>
      <w:r>
        <w:rPr>
          <w:lang w:val="it-IT"/>
        </w:rPr>
        <w:t xml:space="preserve">DIFENSORE (AVV., ALBORGHETTI) – Lei è riuscito a raggiungerla poi o no? </w:t>
      </w:r>
    </w:p>
    <w:p>
      <w:pPr>
        <w:pStyle w:val="TextBodyIndent"/>
        <w:rPr>
          <w:lang w:val="it-IT"/>
        </w:rPr>
      </w:pPr>
      <w:r>
        <w:rPr>
          <w:lang w:val="it-IT"/>
        </w:rPr>
        <w:t xml:space="preserve">TESTIMONE (CACCIA) – No, no, la Zanella l’ho rivista soltanto nel tardissimo pomeriggio, sera, forse, non vorrei sbagliarmi, forse addirittura l’ho rivista alla Fiera dopo cena. </w:t>
      </w:r>
    </w:p>
    <w:p>
      <w:pPr>
        <w:pStyle w:val="TextBodyIndent"/>
        <w:rPr>
          <w:lang w:val="it-IT"/>
        </w:rPr>
      </w:pPr>
      <w:r>
        <w:rPr>
          <w:lang w:val="it-IT"/>
        </w:rPr>
        <w:t>DIFENSORE (AVV., ALBORGHETTI) – Quindi, diciamo, dopo questa seconda carica che lei è andato nelle strade laterali, non è riuscito a raggiungere la zona…?</w:t>
      </w:r>
    </w:p>
    <w:p>
      <w:pPr>
        <w:pStyle w:val="TextBodyIndent"/>
        <w:rPr>
          <w:lang w:val="it-IT"/>
        </w:rPr>
      </w:pPr>
      <w:r>
        <w:rPr>
          <w:lang w:val="it-IT"/>
        </w:rPr>
        <w:t xml:space="preserve">TESTIMONE (CACCIA) – Dopodiché, poi pian piano dalle strade laterali, come è successo a tanti altri, il corteo in qualche modo si è riformato su Via Tolemaide, è passato anche tanto tempo, cioè questa attività dei Carabinieri nelle strade laterali è durata molto tempo, non è stata questione di minuti, mezz’ora, tre quarti d’ora, un’ora, non saprei essere preciso, </w:t>
      </w:r>
    </w:p>
    <w:p>
      <w:pPr>
        <w:pStyle w:val="TextBodyIndent"/>
        <w:rPr>
          <w:lang w:val="it-IT"/>
        </w:rPr>
      </w:pPr>
      <w:r>
        <w:rPr>
          <w:lang w:val="it-IT"/>
        </w:rPr>
        <w:t>DIFENSORE (AVV., ALBORGHETTI) – Quindi lei è tornato verso il Carlini a quel punto?</w:t>
      </w:r>
    </w:p>
    <w:p>
      <w:pPr>
        <w:pStyle w:val="TextBodyIndent"/>
        <w:rPr>
          <w:lang w:val="it-IT"/>
        </w:rPr>
      </w:pPr>
      <w:r>
        <w:rPr>
          <w:lang w:val="it-IT"/>
        </w:rPr>
        <w:t xml:space="preserve">TESTIMONE (CACCIA) – Sì, sono rientrato nel corteo, corteo che a questo punto era sospinto a ritroso su Via Tolemaide, a questo punto non soltanto dai Carabinieri ma dalla presenza, uno, due, no, erano più di uno sicuramente, due o tre mezzi idranti della Polizia di Stato, perché erano mezzi azzurri che continuavano a, come dire, a fare getti d’acqua ad alta pressione sui manifestanti. C’erano anche lanci di lacrimogeni localizzati su questa che era diventata la coda della manifestazione, e sospinte da queste cariche continue. La manifestazione tornava anche con difficoltà logistiche, perché c’erano alcuni dei camion con gli impianti di amplificazione che avevano dovuto fare difficili manovre per girarsi su… o non si erano girati e stavano tornando indietro a marcia all’indietro su Via Tolemaide in direzione dello Stadio Carlini, per cui con questa, che era una buona parte dei manifestanti del corteo partito qualche ora prima ecc. Devo dire, l’unico poi ricordo preciso di questo ritorno è che all’altezza dell’ingresso del San Martino ho ricevuto la telefonata da parte di un giornalista amico, che conoscevo, che è stata la prima volta in cui ho sentito la notizia della morte di Carlo Giuliani che, appunto, al momento non si sapeva fosse Carlo Giuliani, che un manifestante era stato ucciso. </w:t>
      </w:r>
    </w:p>
    <w:p>
      <w:pPr>
        <w:pStyle w:val="TextBodyIndent"/>
        <w:rPr>
          <w:lang w:val="it-IT"/>
        </w:rPr>
      </w:pPr>
      <w:r>
        <w:rPr>
          <w:lang w:val="it-IT"/>
        </w:rPr>
        <w:t xml:space="preserve">DIFENSORE (AVV., ALBORGHETTI) – Io non ho altre domande. </w:t>
      </w:r>
    </w:p>
    <w:p>
      <w:pPr>
        <w:pStyle w:val="TextBodyIndent"/>
        <w:rPr>
          <w:lang w:val="it-IT"/>
        </w:rPr>
      </w:pPr>
      <w:r>
        <w:rPr>
          <w:lang w:val="it-IT"/>
        </w:rPr>
      </w:r>
    </w:p>
    <w:p>
      <w:pPr>
        <w:pStyle w:val="Heading2"/>
        <w:rPr/>
      </w:pPr>
      <w:bookmarkStart w:id="15" w:name="__RefHeading___Toc170199695"/>
      <w:bookmarkEnd w:id="15"/>
      <w:r>
        <w:rPr/>
        <w:t>DIFENSORE AVV. ROSSI</w:t>
      </w:r>
    </w:p>
    <w:p>
      <w:pPr>
        <w:pStyle w:val="TextBodyIndent"/>
        <w:rPr>
          <w:lang w:val="it-IT"/>
        </w:rPr>
      </w:pPr>
      <w:r>
        <w:rPr>
          <w:lang w:val="it-IT"/>
        </w:rPr>
        <w:t>DIFENSORE (AVV., ROSSI) – Lei ha parlato di manifestazione autorizzata, com’è che ha saputo, chi le ha detto, fino a dov’era autorizzata?</w:t>
      </w:r>
    </w:p>
    <w:p>
      <w:pPr>
        <w:pStyle w:val="TextBodyIndent"/>
        <w:rPr>
          <w:lang w:val="it-IT"/>
        </w:rPr>
      </w:pPr>
      <w:r>
        <w:rPr>
          <w:lang w:val="it-IT"/>
        </w:rPr>
        <w:t>TESTIMONE (CACCIA) – Chiarisco un punto, il mio partito, cioè la Federazione Nazionale dei Verdi aveva aderito al GSF, c’erano persone che localmente avevano seguito sia la preparazione dell’iniziativa in quei giorni, i forum, i seminari che si erano svolti nella settimana precedente. Io personalmente, anche perché, come dire,  da poche settimane ero entrato in carica come Assessore a Venezia, per gli impegni politico amministrativi che avevo mi ero completamente disinteressato della fase preparatoria. Dovevo addirittura intervenire il martedì o il mercoledì ad un dibattito di quelli che si svolgevano alla Fiera e avevo dato forfait perché mi pare avessi una trentina di curdi che stavano occupando la sede dell’Assessorato, insomma, cose normali nella vita politico amministrativa di un comune e quindi dovevo preoccuparmi di sistemare questi rifugiati curdi da qualche parte. Quindi la fase preparatoria non l’ho minimamente  seguita, quindi non ho visto nessun testo di autorizzazione, nessuna ordinanza in copia del Questore, ma erano cose che mi erano state riferite da chi era sul posto da tempo. Esattamente chi non saprei dirlo, però era, come dire, un dato.</w:t>
      </w:r>
    </w:p>
    <w:p>
      <w:pPr>
        <w:pStyle w:val="TextBodyIndent"/>
        <w:rPr>
          <w:lang w:val="it-IT"/>
        </w:rPr>
      </w:pPr>
      <w:r>
        <w:rPr>
          <w:lang w:val="it-IT"/>
        </w:rPr>
        <w:t xml:space="preserve">DIFENSORE (AVV., ROSSI) – Un fatto noto, si sapeva? </w:t>
      </w:r>
    </w:p>
    <w:p>
      <w:pPr>
        <w:pStyle w:val="TextBodyIndent"/>
        <w:rPr>
          <w:lang w:val="it-IT"/>
        </w:rPr>
      </w:pPr>
      <w:r>
        <w:rPr>
          <w:lang w:val="it-IT"/>
        </w:rPr>
        <w:t xml:space="preserve">TESTIMONE (CACCIA) – Sì, addirittura credo di averne letto anche sui  giornali nazionali e locali dei giorni precedenti che il corteo partiva dal Carlini ed era autorizzato fino… Per cui credo di avere avuto informazioni di fonte giornalistica e di persone del mio partito che avevano seguito il lavori di Genova  Social Forum.   </w:t>
      </w:r>
    </w:p>
    <w:p>
      <w:pPr>
        <w:pStyle w:val="TextBodyIndent"/>
        <w:rPr>
          <w:lang w:val="it-IT"/>
        </w:rPr>
      </w:pPr>
      <w:r>
        <w:rPr>
          <w:lang w:val="it-IT"/>
        </w:rPr>
        <w:t>DIFENSORE (AVV., ROSSI) – Mentre lei percorreva il corteo in Corso Castaldi, poi in Via Tolemaide dice che era in contatto anche con questo Ciarrambino, parlando con lui le è sembrato che anche lui fosse a conoscenza del percorso, del luogo dove si doveva fermare, la manifestazione?</w:t>
      </w:r>
    </w:p>
    <w:p>
      <w:pPr>
        <w:pStyle w:val="TextBodyIndent"/>
        <w:rPr>
          <w:lang w:val="it-IT"/>
        </w:rPr>
      </w:pPr>
      <w:r>
        <w:rPr>
          <w:lang w:val="it-IT"/>
        </w:rPr>
        <w:t xml:space="preserve">TESTIMONE (CACCIA) – Sì, sì, sicuramente. </w:t>
      </w:r>
    </w:p>
    <w:p>
      <w:pPr>
        <w:pStyle w:val="TextBodyIndent"/>
        <w:rPr>
          <w:lang w:val="it-IT"/>
        </w:rPr>
      </w:pPr>
      <w:r>
        <w:rPr>
          <w:lang w:val="it-IT"/>
        </w:rPr>
        <w:t>DIFENSORE (AVV., ROSSI) – Gli ha confermato che dovevate arrivare in Piazza delle Americhe?</w:t>
      </w:r>
    </w:p>
    <w:p>
      <w:pPr>
        <w:pStyle w:val="TextBodyIndent"/>
        <w:rPr>
          <w:lang w:val="it-IT"/>
        </w:rPr>
      </w:pPr>
      <w:r>
        <w:rPr>
          <w:lang w:val="it-IT"/>
        </w:rPr>
        <w:t xml:space="preserve">TESTIMONE (CACCIA) – Sì, sì. Anche per Ciarrambino la cosa  era del tutto pacifica. </w:t>
      </w:r>
    </w:p>
    <w:p>
      <w:pPr>
        <w:pStyle w:val="TextBodyIndent"/>
        <w:rPr>
          <w:lang w:val="it-IT"/>
        </w:rPr>
      </w:pPr>
      <w:r>
        <w:rPr>
          <w:lang w:val="it-IT"/>
        </w:rPr>
        <w:t>DIFENSORE (AVV., ROSSI) – Lo sapeva? Si ricorda cosa le ha detto Ciarrambino?</w:t>
      </w:r>
    </w:p>
    <w:p>
      <w:pPr>
        <w:pStyle w:val="TextBodyIndent"/>
        <w:rPr>
          <w:lang w:val="it-IT"/>
        </w:rPr>
      </w:pPr>
      <w:r>
        <w:rPr>
          <w:lang w:val="it-IT"/>
        </w:rPr>
        <w:t xml:space="preserve">TESTIMONE (CACCIA) – Allora, nelle conversazioni  con Ciarrambino quali erano le… parliamo di scambi di battute perché potete immaginare con una situazione  in piazza non è che si conversa. I temi con Ciarrambino erano questi: la preoccupazione che gruppi incontrollati, che non appartenevano ai manifestanti, potessero… ed era preoccupazione diffusa in città e tra i manifestanti che potessero verificarsi episodi di violenza o danneggiamento fuori dal controllo delle manifestazioni organizzate. L’altro elemento, Ciarrambino continuava a dire: “Ma non né che poi, dopo  Brignole vogliono andare ancora avanti, non è che qualcuno arrivati a Brignole tenta di forzare su Via XX Settembre?” Per cui era chiaro da queste parole di Ciarrambino che fino a Brignole la manifestazione sarebbe tranquillamente arrivata e che eventuali forzature, tensioni, sarebbero  nate se ci fosse stato da parte dei manifestanti il tentativo di andare oltre Brignole, verso i margini della zona rossa, per cui era pacifico per… </w:t>
      </w:r>
    </w:p>
    <w:p>
      <w:pPr>
        <w:pStyle w:val="TextBodyIndent"/>
        <w:rPr>
          <w:lang w:val="it-IT"/>
        </w:rPr>
      </w:pPr>
      <w:r>
        <w:rPr>
          <w:lang w:val="it-IT"/>
        </w:rPr>
        <w:t>DIFENSORE (AVV., ROSSI) – Lei ha chiesto a Ciarrambino come mai non eravate preceduti da un… come d’uso?</w:t>
      </w:r>
    </w:p>
    <w:p>
      <w:pPr>
        <w:pStyle w:val="TextBodyIndent"/>
        <w:rPr>
          <w:lang w:val="it-IT"/>
        </w:rPr>
      </w:pPr>
      <w:r>
        <w:rPr>
          <w:lang w:val="it-IT"/>
        </w:rPr>
        <w:t xml:space="preserve">TESTIMONE (CACCIA) – No. </w:t>
      </w:r>
    </w:p>
    <w:p>
      <w:pPr>
        <w:pStyle w:val="TextBodyIndent"/>
        <w:rPr>
          <w:lang w:val="it-IT"/>
        </w:rPr>
      </w:pPr>
      <w:r>
        <w:rPr>
          <w:lang w:val="it-IT"/>
        </w:rPr>
        <w:t xml:space="preserve">DIFENSORE (AVV., ROSSI) – Non l’ha chiesto?  </w:t>
      </w:r>
    </w:p>
    <w:p>
      <w:pPr>
        <w:pStyle w:val="TextBodyIndent"/>
        <w:rPr>
          <w:lang w:val="it-IT"/>
        </w:rPr>
      </w:pPr>
      <w:r>
        <w:rPr>
          <w:lang w:val="it-IT"/>
        </w:rPr>
        <w:t xml:space="preserve">TESTIMONE (CACCIA) – No. </w:t>
      </w:r>
    </w:p>
    <w:p>
      <w:pPr>
        <w:pStyle w:val="TextBodyIndent"/>
        <w:rPr>
          <w:lang w:val="it-IT"/>
        </w:rPr>
      </w:pPr>
      <w:r>
        <w:rPr>
          <w:lang w:val="it-IT"/>
        </w:rPr>
        <w:t>DIFENSORE (AVV., ROSSI) -  Dopo che avete visto quella macchina bruciata, che aveva già finito di bruciare, fumante, diciamo, all’incrocio di Via Tolemaide, lei ha detto che Ciarrambino ha telefonato, ha fatto una telefonata. Lei ha chiesto notizie a Ciarrambino?</w:t>
      </w:r>
    </w:p>
    <w:p>
      <w:pPr>
        <w:pStyle w:val="TextBodyIndent"/>
        <w:rPr>
          <w:lang w:val="it-IT"/>
        </w:rPr>
      </w:pPr>
      <w:r>
        <w:rPr>
          <w:lang w:val="it-IT"/>
        </w:rPr>
        <w:t xml:space="preserve">TESTIMONE (CACCIA) – Ma, devo dire, al di là della macchina maggiore era la preoccupazione per quella colonna di fumo, quelle colonne di fumo che si alzavano in lontananza. </w:t>
      </w:r>
    </w:p>
    <w:p>
      <w:pPr>
        <w:pStyle w:val="TextBodyIndent"/>
        <w:rPr>
          <w:lang w:val="it-IT"/>
        </w:rPr>
      </w:pPr>
      <w:r>
        <w:rPr>
          <w:lang w:val="it-IT"/>
        </w:rPr>
        <w:t xml:space="preserve">DIFENSORE (AVV., ROSSI) – E a quel punto Ciarrambino ha telefonato, ha telefonato su sua richiesta, ha telefonato di sua spontanea iniziativa? </w:t>
      </w:r>
    </w:p>
    <w:p>
      <w:pPr>
        <w:pStyle w:val="TextBodyIndent"/>
        <w:rPr>
          <w:lang w:val="it-IT"/>
        </w:rPr>
      </w:pPr>
      <w:r>
        <w:rPr>
          <w:lang w:val="it-IT"/>
        </w:rPr>
        <w:t xml:space="preserve">TESTIMONE (CACCIA) – No, quando io ho chiesto: “Ma cosa sta succedendo?” Ciarrambino: “Non lo so, provo a sentire”. Si è allontanato di qualche passo e ha fatto questa telefonata. </w:t>
      </w:r>
    </w:p>
    <w:p>
      <w:pPr>
        <w:pStyle w:val="TextBodyIndent"/>
        <w:rPr>
          <w:lang w:val="it-IT"/>
        </w:rPr>
      </w:pPr>
      <w:r>
        <w:rPr>
          <w:lang w:val="it-IT"/>
        </w:rPr>
        <w:t xml:space="preserve">DIFENSORE (AVV., ROSSI) – Non sa con chi ha parlato? </w:t>
      </w:r>
    </w:p>
    <w:p>
      <w:pPr>
        <w:pStyle w:val="TextBodyIndent"/>
        <w:rPr>
          <w:lang w:val="it-IT"/>
        </w:rPr>
      </w:pPr>
      <w:r>
        <w:rPr>
          <w:lang w:val="it-IT"/>
        </w:rPr>
        <w:t xml:space="preserve">TESTIMONE (CACCIA) – No. </w:t>
      </w:r>
    </w:p>
    <w:p>
      <w:pPr>
        <w:pStyle w:val="TextBodyIndent"/>
        <w:rPr>
          <w:lang w:val="it-IT"/>
        </w:rPr>
      </w:pPr>
      <w:r>
        <w:rPr>
          <w:lang w:val="it-IT"/>
        </w:rPr>
        <w:t>DIFENSORE (AVV., ROSSI) – Però lui è riuscito a parlare. Quando è tornato, dopo questa telefonata?</w:t>
      </w:r>
    </w:p>
    <w:p>
      <w:pPr>
        <w:pStyle w:val="TextBodyIndent"/>
        <w:rPr>
          <w:lang w:val="it-IT"/>
        </w:rPr>
      </w:pPr>
      <w:r>
        <w:rPr>
          <w:lang w:val="it-IT"/>
        </w:rPr>
        <w:t xml:space="preserve">TESTIMONE (CACCIA) – Ha detto: “Ci sono problemi, rallentiamo, è meglio rallentare il corteo”.  </w:t>
      </w:r>
    </w:p>
    <w:p>
      <w:pPr>
        <w:pStyle w:val="TextBodyIndent"/>
        <w:rPr>
          <w:lang w:val="it-IT"/>
        </w:rPr>
      </w:pPr>
      <w:r>
        <w:rPr>
          <w:lang w:val="it-IT"/>
        </w:rPr>
        <w:t>DIFENSORE (AVV., ROSSI) – Quindi questa affermazione “è meglio rallentare il corteo, ci sono problemi”  è stata, diciamo, il risultato di quello che lui ha sentito al telefono, diciamo?</w:t>
      </w:r>
    </w:p>
    <w:p>
      <w:pPr>
        <w:pStyle w:val="TextBodyIndent"/>
        <w:rPr>
          <w:lang w:val="it-IT"/>
        </w:rPr>
      </w:pPr>
      <w:r>
        <w:rPr>
          <w:lang w:val="it-IT"/>
        </w:rPr>
        <w:t>TESTIMONE (CACCIA) – Sì.</w:t>
      </w:r>
    </w:p>
    <w:p>
      <w:pPr>
        <w:pStyle w:val="TextBodyIndent"/>
        <w:rPr>
          <w:lang w:val="it-IT"/>
        </w:rPr>
      </w:pPr>
      <w:r>
        <w:rPr>
          <w:lang w:val="it-IT"/>
        </w:rPr>
        <w:t>DIFENSORE (AVV., ROSSI)  - Però non vi ha detto: “Fermate il corteo, tornate indietro, ci sono problemi”?</w:t>
      </w:r>
    </w:p>
    <w:p>
      <w:pPr>
        <w:pStyle w:val="TextBodyIndent"/>
        <w:rPr>
          <w:lang w:val="it-IT"/>
        </w:rPr>
      </w:pPr>
      <w:r>
        <w:rPr>
          <w:lang w:val="it-IT"/>
        </w:rPr>
        <w:t>TESTIMONE (CACCIA) – No, no, il corteo l’abbiamo fermato noi, nel senso che io ho comunicato che c’era, era anche evidente, c’erano dei problemi e che il contatto che io avevo con le forze di Polizia  consigliava di rallentare.</w:t>
      </w:r>
    </w:p>
    <w:p>
      <w:pPr>
        <w:pStyle w:val="TextBodyIndent"/>
        <w:rPr>
          <w:lang w:val="it-IT"/>
        </w:rPr>
      </w:pPr>
      <w:r>
        <w:rPr>
          <w:lang w:val="it-IT"/>
        </w:rPr>
        <w:t xml:space="preserve">DIFENSORE (AVV., ROSSI) – Non di fermarvi, non ritornare indietro, non vi disperdervi. </w:t>
      </w:r>
    </w:p>
    <w:p>
      <w:pPr>
        <w:pStyle w:val="TextBodyIndent"/>
        <w:rPr>
          <w:lang w:val="it-IT"/>
        </w:rPr>
      </w:pPr>
      <w:r>
        <w:rPr>
          <w:lang w:val="it-IT"/>
        </w:rPr>
        <w:t xml:space="preserve">TESTIMONE (CACCIA) – Si è addirittura fermato qualche minuto e poi è ripartito, ma non è che ci hanno mica detto: “Fermi, dove state andando? Vi infilate in un disastro”. </w:t>
      </w:r>
    </w:p>
    <w:p>
      <w:pPr>
        <w:pStyle w:val="TextBodyIndent"/>
        <w:rPr>
          <w:lang w:val="it-IT"/>
        </w:rPr>
      </w:pPr>
      <w:r>
        <w:rPr>
          <w:lang w:val="it-IT"/>
        </w:rPr>
        <w:t xml:space="preserve">DIFENSORE (AVV., ROSSI) – Anzi, vi ha invitati a proseguire però a velocità ridotta. </w:t>
      </w:r>
    </w:p>
    <w:p>
      <w:pPr>
        <w:pStyle w:val="TextBodyIndent"/>
        <w:rPr>
          <w:lang w:val="it-IT"/>
        </w:rPr>
      </w:pPr>
      <w:r>
        <w:rPr>
          <w:lang w:val="it-IT"/>
        </w:rPr>
        <w:t xml:space="preserve">TESTIMONE (CACCIA) – Sì, a rallentare. </w:t>
      </w:r>
    </w:p>
    <w:p>
      <w:pPr>
        <w:pStyle w:val="TextBodyIndent"/>
        <w:rPr>
          <w:lang w:val="it-IT"/>
        </w:rPr>
      </w:pPr>
      <w:r>
        <w:rPr>
          <w:lang w:val="it-IT"/>
        </w:rPr>
        <w:t xml:space="preserve">DIFENSORE (AVV., ROSSI) – Grazie, non ho altre domande.  </w:t>
      </w:r>
    </w:p>
    <w:p>
      <w:pPr>
        <w:pStyle w:val="TextBodyIndent"/>
        <w:rPr>
          <w:lang w:val="it-IT"/>
        </w:rPr>
      </w:pPr>
      <w:r>
        <w:rPr>
          <w:lang w:val="it-IT"/>
        </w:rPr>
        <w:t>PUBBLICO MINISTERO (CANCIANI) – Senta, qualche precisazione. Nel corso dei suoi spostamenti in quel pomeriggio, lei ha assistito ad un blindato che si è fermato in un determinato luogo, se è stato poi dato alle fiamme o cose di questo genere?</w:t>
      </w:r>
    </w:p>
    <w:p>
      <w:pPr>
        <w:pStyle w:val="TextBodyIndent"/>
        <w:rPr>
          <w:lang w:val="it-IT"/>
        </w:rPr>
      </w:pPr>
      <w:r>
        <w:rPr>
          <w:lang w:val="it-IT"/>
        </w:rPr>
        <w:t>TESTIMONE (CACCIA) – No. Ovviamente quello l’ho saputo già mentre tornavo, la cosa poi era nota già sulla strada del ritorno.</w:t>
      </w:r>
    </w:p>
    <w:p>
      <w:pPr>
        <w:pStyle w:val="TextBodyIndent"/>
        <w:rPr>
          <w:rFonts w:eastAsia="Courier New"/>
          <w:lang w:val="it-IT"/>
        </w:rPr>
      </w:pPr>
      <w:r>
        <w:rPr>
          <w:rFonts w:eastAsia="Courier New"/>
          <w:lang w:val="it-IT"/>
        </w:rPr>
        <w:t xml:space="preserve"> </w:t>
      </w:r>
    </w:p>
    <w:p>
      <w:pPr>
        <w:pStyle w:val="Heading2"/>
        <w:rPr/>
      </w:pPr>
      <w:bookmarkStart w:id="16" w:name="__RefHeading___Toc170199696"/>
      <w:bookmarkEnd w:id="16"/>
      <w:r>
        <w:rPr/>
        <w:t>PUBBLICO MINISTERO DOTT. CANCIANI</w:t>
      </w:r>
    </w:p>
    <w:p>
      <w:pPr>
        <w:pStyle w:val="TextBodyIndent"/>
        <w:rPr>
          <w:lang w:val="it-IT"/>
        </w:rPr>
      </w:pPr>
      <w:r>
        <w:rPr>
          <w:lang w:val="it-IT"/>
        </w:rPr>
        <w:t xml:space="preserve">PUBBLICO MINISTERO (CANCIANI) –  Le sono state mostrate delle immagini, in particolare quelle che lei ha commentato facendo riferimento alla telefonata che aveva  avuto con l’onorevole Zanella. Lei ha collocato questa conversazione che stava avendo, quindi quella frase come in un momento di stasi rispetto a quello che stava accadendo dopo la carica che era stata fatta dai Carabinieri agli scudi della testuggine.  </w:t>
      </w:r>
    </w:p>
    <w:p>
      <w:pPr>
        <w:pStyle w:val="TextBodyIndent"/>
        <w:rPr>
          <w:lang w:val="it-IT"/>
        </w:rPr>
      </w:pPr>
      <w:r>
        <w:rPr>
          <w:lang w:val="it-IT"/>
        </w:rPr>
        <w:t>TESTIMONE (CACCIA) – Sì.</w:t>
      </w:r>
    </w:p>
    <w:p>
      <w:pPr>
        <w:pStyle w:val="TextBodyIndent"/>
        <w:rPr>
          <w:lang w:val="it-IT"/>
        </w:rPr>
      </w:pPr>
      <w:r>
        <w:rPr>
          <w:lang w:val="it-IT"/>
        </w:rPr>
        <w:t>PUBBLICO MINISTERO (CANCIANI) –  E quindi un momento di relativa calma. Quando lei ha descritto la situazione delle strade laterali, faceva riferimento ad un momento temporale antecedente o successivo rispetto a quello che ha visto in quelle immagini?</w:t>
      </w:r>
    </w:p>
    <w:p>
      <w:pPr>
        <w:pStyle w:val="TextBodyIndent"/>
        <w:rPr>
          <w:lang w:val="it-IT"/>
        </w:rPr>
      </w:pPr>
      <w:r>
        <w:rPr>
          <w:lang w:val="it-IT"/>
        </w:rPr>
        <w:t xml:space="preserve">TESTIMONE (CACCIA) – Successivo. Questi Carabinieri di cui nel video abbiamo visto soltanto la prima fila, ma che erano molto di più, ad un certo punto senza alcun preavviso ripartono con una carica.  </w:t>
      </w:r>
    </w:p>
    <w:p>
      <w:pPr>
        <w:pStyle w:val="TextBodyIndent"/>
        <w:rPr>
          <w:lang w:val="it-IT"/>
        </w:rPr>
      </w:pPr>
      <w:r>
        <w:rPr>
          <w:lang w:val="it-IT"/>
        </w:rPr>
        <w:t>PUBBLICO MINISTERO (CANCIANI) –  Sì, ma adesso stiamo parlando delle strade laterali.</w:t>
      </w:r>
    </w:p>
    <w:p>
      <w:pPr>
        <w:pStyle w:val="TextBodyIndent"/>
        <w:rPr>
          <w:lang w:val="it-IT"/>
        </w:rPr>
      </w:pPr>
      <w:r>
        <w:rPr>
          <w:lang w:val="it-IT"/>
        </w:rPr>
        <w:t xml:space="preserve">TESTIMONE (CACCIA) – Sì, sì, ripartono con una carica, io insieme ad altri  fuggo da questo luogo che abbiamo visto, dove riparte la carica dei Carabinieri e, non so se in quella che abbiamo visto, ma in strade successive, mi butto nelle strade laterali. Cerco riparo nelle strade laterali pensando che, appunto, fossero libere e che così avrei potuto aggirare la carica e andare anch’io verso Brignole. </w:t>
      </w:r>
    </w:p>
    <w:p>
      <w:pPr>
        <w:pStyle w:val="TextBodyIndent"/>
        <w:rPr>
          <w:lang w:val="it-IT"/>
        </w:rPr>
      </w:pPr>
      <w:r>
        <w:rPr>
          <w:lang w:val="it-IT"/>
        </w:rPr>
        <w:t xml:space="preserve">PUBBLICO MINISTERO (CANCIANI) – Senta, con riferimento a questo tipo di situazione lei ha descritto un ripartire della carica sostanzialmente con modalità, se non ho capito male, con modalità analoghe a quella precedente, lei ha parlato di persone che  anche sulla stessa Via Tolemaide sono avanzate, hanno cominciato ad aggredire i manifestanti, a manganellarli. </w:t>
      </w:r>
    </w:p>
    <w:p>
      <w:pPr>
        <w:pStyle w:val="TextBodyIndent"/>
        <w:rPr>
          <w:lang w:val="it-IT"/>
        </w:rPr>
      </w:pPr>
      <w:r>
        <w:rPr>
          <w:lang w:val="it-IT"/>
        </w:rPr>
        <w:t xml:space="preserve">TESTIMONE (CACCIA) – Uomini dei Carabinieri in divisa.  </w:t>
      </w:r>
    </w:p>
    <w:p>
      <w:pPr>
        <w:pStyle w:val="TextBodyIndent"/>
        <w:rPr>
          <w:lang w:val="it-IT"/>
        </w:rPr>
      </w:pPr>
      <w:r>
        <w:rPr>
          <w:lang w:val="it-IT"/>
        </w:rPr>
        <w:t>PUBBLICO MINISTERO (CANCIANI) –  Sì, hanno cominciato ad aggredire persone, cioè manifestanti?</w:t>
      </w:r>
    </w:p>
    <w:p>
      <w:pPr>
        <w:pStyle w:val="TextBodyIndent"/>
        <w:rPr>
          <w:lang w:val="it-IT"/>
        </w:rPr>
      </w:pPr>
      <w:r>
        <w:rPr>
          <w:lang w:val="it-IT"/>
        </w:rPr>
      </w:r>
    </w:p>
    <w:p>
      <w:pPr>
        <w:pStyle w:val="TextBodyIndent"/>
        <w:rPr>
          <w:lang w:val="it-IT"/>
        </w:rPr>
      </w:pPr>
      <w:r>
        <w:rPr>
          <w:lang w:val="it-IT"/>
        </w:rPr>
        <w:t xml:space="preserve">TESTIMONE (CACCIA) – Sì, per disperdere la testa che vedevamo lì ricomposta. </w:t>
      </w:r>
    </w:p>
    <w:p>
      <w:pPr>
        <w:pStyle w:val="TextBodyIndent"/>
        <w:rPr>
          <w:lang w:val="it-IT"/>
        </w:rPr>
      </w:pPr>
      <w:r>
        <w:rPr>
          <w:lang w:val="it-IT"/>
        </w:rPr>
        <w:t xml:space="preserve">PUBBLICO MINISTERO (CANCIANI) –  Lei è in condizione di collocare un attimo un po’ meglio i tempi? Dalle immagini che le sono state mostrate si vede, per esempio, nel primo filmato, che poi immagino la difesa produrrà, le sta telefonando, aveva un orologio al polso, un orologio analogico, si vede che sono circa le 15:15. Quindi secondo lei, da quello che mi pare di capire, questa aggressione ulteriore sulla testa del corteo sarebbe avvenuta successivamente a quest’ora? </w:t>
      </w:r>
    </w:p>
    <w:p>
      <w:pPr>
        <w:pStyle w:val="TextBodyIndent"/>
        <w:rPr>
          <w:lang w:val="it-IT"/>
        </w:rPr>
      </w:pPr>
      <w:r>
        <w:rPr>
          <w:lang w:val="it-IT"/>
        </w:rPr>
        <w:t xml:space="preserve">TESTIMONE (CACCIA) – Sì, ripartono i Carabinieri che sono lì, successivamente non so se cinque, tre, cinque, dieci minuti dopo la scena che abbiamo visto. </w:t>
      </w:r>
    </w:p>
    <w:p>
      <w:pPr>
        <w:pStyle w:val="TextBodyIndent"/>
        <w:rPr>
          <w:lang w:val="it-IT"/>
        </w:rPr>
      </w:pPr>
      <w:r>
        <w:rPr>
          <w:lang w:val="it-IT"/>
        </w:rPr>
        <w:t xml:space="preserve">PUBBLICO MINISTERO (CANCIANI) –  Lei ha assistito all’arresto di persone? </w:t>
      </w:r>
    </w:p>
    <w:p>
      <w:pPr>
        <w:pStyle w:val="TextBodyIndent"/>
        <w:rPr>
          <w:lang w:val="it-IT"/>
        </w:rPr>
      </w:pPr>
      <w:r>
        <w:rPr>
          <w:lang w:val="it-IT"/>
        </w:rPr>
        <w:t>TESTIMONE (CACCIA) – Mah, ho visto persone che venivano trascinate via durante questa carica, non so se poi sono state mollate girato l’angolo oppure se sono state poi trattenute.</w:t>
      </w:r>
    </w:p>
    <w:p>
      <w:pPr>
        <w:pStyle w:val="TextBodyIndent"/>
        <w:rPr>
          <w:lang w:val="it-IT"/>
        </w:rPr>
      </w:pPr>
      <w:r>
        <w:rPr>
          <w:lang w:val="it-IT"/>
        </w:rPr>
        <w:t>PUBBLICO MINISTERO (CANCIANI) –  Queste persone, che lei ha visto trascinare via, le colloca in un momento antecedente o successivo rispetto alla telefonata che le è stata mostrata nel video?</w:t>
      </w:r>
    </w:p>
    <w:p>
      <w:pPr>
        <w:pStyle w:val="TextBodyIndent"/>
        <w:rPr>
          <w:lang w:val="it-IT"/>
        </w:rPr>
      </w:pPr>
      <w:r>
        <w:rPr>
          <w:lang w:val="it-IT"/>
        </w:rPr>
        <w:t xml:space="preserve">TESTIMONE (CACCIA)  - Credo di aver visto… guardi, non so se durante la prima carica ho visto episodi di questo genere, di sicuro li ho visti successivamente. Non so però dirle se, appunto, le persone venivano trascinate, messe dietro un angolo e poi la carica proseguiva o le persone venivano poi trattenute dagli uomini dell’Arma che operavano. </w:t>
      </w:r>
    </w:p>
    <w:p>
      <w:pPr>
        <w:pStyle w:val="TextBodyIndent"/>
        <w:rPr>
          <w:lang w:val="it-IT"/>
        </w:rPr>
      </w:pPr>
      <w:r>
        <w:rPr>
          <w:lang w:val="it-IT"/>
        </w:rPr>
        <w:t>PUBBLICO MINISTERO (CANCIANI) –  Lei quanto è stato nelle strade laterali?</w:t>
      </w:r>
    </w:p>
    <w:p>
      <w:pPr>
        <w:pStyle w:val="TextBodyIndent"/>
        <w:rPr>
          <w:lang w:val="it-IT"/>
        </w:rPr>
      </w:pPr>
      <w:r>
        <w:rPr>
          <w:lang w:val="it-IT"/>
        </w:rPr>
        <w:t xml:space="preserve">TESTIMONE (CACCIA) – Ma, come dicevo prima, un tempo variabile tra la mezz’ora, i quarantacinque minuti, un’ora, era anche una situazione, devo dire, in cui era… non era la mia prima preoccupazione quella di… </w:t>
      </w:r>
    </w:p>
    <w:p>
      <w:pPr>
        <w:pStyle w:val="TextBodyIndent"/>
        <w:rPr>
          <w:lang w:val="it-IT"/>
        </w:rPr>
      </w:pPr>
      <w:r>
        <w:rPr>
          <w:lang w:val="it-IT"/>
        </w:rPr>
        <w:t xml:space="preserve">PUBBLICO MINISTERO (CANCIANI) – Questo lo capisco, però una delle necessità che noi abbiamo è quella di dare una corretta ricostruzione cronologica. </w:t>
      </w:r>
    </w:p>
    <w:p>
      <w:pPr>
        <w:pStyle w:val="TextBodyIndent"/>
        <w:rPr>
          <w:lang w:val="it-IT"/>
        </w:rPr>
      </w:pPr>
      <w:r>
        <w:rPr>
          <w:lang w:val="it-IT"/>
        </w:rPr>
        <w:t xml:space="preserve">TESTIMONE (CACCIA) – Non qualche minuto, un tempo consistente ecco, che può andare dai venti minuti, mezz’ora, ai cinquanta minuti, un’ora, nel senso che poi mi spostavo perché comunque stavo cercando di capire come togliermi da quella situazione e cercare di raggiungere il resto del gruppo di contatto a Brignole. </w:t>
      </w:r>
    </w:p>
    <w:p>
      <w:pPr>
        <w:pStyle w:val="TextBodyIndent"/>
        <w:rPr>
          <w:lang w:val="it-IT"/>
        </w:rPr>
      </w:pPr>
      <w:r>
        <w:rPr>
          <w:lang w:val="it-IT"/>
        </w:rPr>
        <w:t>PUBBLICO MINISTERO (CANCIANI) –  Senta, lei ha fatto riferimento prima ad un blindato, in particolare l’ha descritto in un certo modo il suo movimento, e addirittura il fatto che inseguisse i manifestanti sui marciapiedi. Lei ha visto personalmente questa cosa o ne ha avuto contezza attraverso delle immagini?</w:t>
      </w:r>
    </w:p>
    <w:p>
      <w:pPr>
        <w:pStyle w:val="TextBodyIndent"/>
        <w:rPr>
          <w:lang w:val="it-IT"/>
        </w:rPr>
      </w:pPr>
      <w:r>
        <w:rPr>
          <w:lang w:val="it-IT"/>
        </w:rPr>
        <w:t xml:space="preserve">TESTIMONE (CACCIA) – No, no, l’ho vista in una delle strade.  </w:t>
      </w:r>
    </w:p>
    <w:p>
      <w:pPr>
        <w:pStyle w:val="TextBodyIndent"/>
        <w:rPr>
          <w:lang w:val="it-IT"/>
        </w:rPr>
      </w:pPr>
      <w:r>
        <w:rPr>
          <w:lang w:val="it-IT"/>
        </w:rPr>
        <w:t>PUBBLICO MINISTERO (CANCIANI) –  Si trovava personalmente nel luogo dove questo è avvenuto?</w:t>
      </w:r>
    </w:p>
    <w:p>
      <w:pPr>
        <w:pStyle w:val="TextBodyIndent"/>
        <w:rPr>
          <w:lang w:val="it-IT"/>
        </w:rPr>
      </w:pPr>
      <w:r>
        <w:rPr>
          <w:lang w:val="it-IT"/>
        </w:rPr>
        <w:t xml:space="preserve">TESTIMONE (CACCIA) – Sì, sì, in una di queste strade laterali. Devo dire… non saprei dirle quali, perché non so come si chiamano le strade laterali. </w:t>
      </w:r>
    </w:p>
    <w:p>
      <w:pPr>
        <w:pStyle w:val="TextBodyIndent"/>
        <w:rPr>
          <w:lang w:val="it-IT"/>
        </w:rPr>
      </w:pPr>
      <w:r>
        <w:rPr>
          <w:lang w:val="it-IT"/>
        </w:rPr>
        <w:t xml:space="preserve">PUBBLICO MINISTERO (CANCIANI) –  E’ in condizioni di dire più o meno quanto tempo era passato dal momento della telefonata che lei aveva fatto quanto ha visto questa scena? Se parliamo di uno, due, tre minuti, se parliamo di un quarto d’ora, di  mezz’ora,  di un’ora? </w:t>
      </w:r>
    </w:p>
    <w:p>
      <w:pPr>
        <w:pStyle w:val="TextBodyIndent"/>
        <w:rPr>
          <w:lang w:val="it-IT"/>
        </w:rPr>
      </w:pPr>
      <w:r>
        <w:rPr>
          <w:lang w:val="it-IT"/>
        </w:rPr>
        <w:t>TESTIMONE (CACCIA) – Parliamo sicuramente di qualcosa di più, non saprei quantificarlo esattamente, però in questa fase…</w:t>
      </w:r>
    </w:p>
    <w:p>
      <w:pPr>
        <w:pStyle w:val="TextBodyIndent"/>
        <w:rPr>
          <w:lang w:val="it-IT"/>
        </w:rPr>
      </w:pPr>
      <w:r>
        <w:rPr>
          <w:lang w:val="it-IT"/>
        </w:rPr>
        <w:t xml:space="preserve">PUBBLICO MINISTERO (CANCIANI) –  Lo riesce a collocare con riferimento a qualche altro episodio, a qualche dato più specifico? </w:t>
      </w:r>
    </w:p>
    <w:p>
      <w:pPr>
        <w:pStyle w:val="TextBodyIndent"/>
        <w:rPr>
          <w:lang w:val="it-IT"/>
        </w:rPr>
      </w:pPr>
      <w:r>
        <w:rPr>
          <w:lang w:val="it-IT"/>
        </w:rPr>
        <w:t xml:space="preserve">TESTIMONE (CACCIA) –  No, perché poi là, le situazioni che si verificavano là erano tutte abbastanza diverse, diffuse, mai in qualche modo simili, tranne questa in cui sono stato abbastanza colpito dalla velocità del mezzo e dal fatto che operasse in qualche modo da solo, senza uomini a piedi.  </w:t>
      </w:r>
    </w:p>
    <w:p>
      <w:pPr>
        <w:pStyle w:val="TextBodyIndent"/>
        <w:rPr>
          <w:lang w:val="it-IT"/>
        </w:rPr>
      </w:pPr>
      <w:r>
        <w:rPr>
          <w:lang w:val="it-IT"/>
        </w:rPr>
        <w:t xml:space="preserve">PUBBLICO MINISTERO (CANCIANI) –  No, io questo glielo sto chiedendo proprio perché anche lei stesso  dice che si tratta di situazioni a volte molto simili e quindi in qualche modo ripetute nel corso del tempo. Siccome sono alcune domande che io le stavo facendo a lei, per questo mi interessava anche capire quello che era stata la esperienza, le abbiamo fatto anche ad altri testi appartenenti al gruppo di contatto, che in qualche modo  hanno descritto in un certo modo la prima carica e alcuni interventi successivi, come interventi certamente di pressione, di avanzata da parte dei Carabinieri con l’utilizzazione di idranti, di arretramento del… (parola poco chiara), ma non una prosecuzione della carica con le stesse modalità così come lei ha fatto, quindi avrei bisogno di capire in qualche modo se queste modalità, in qualche modo, di avanzamento dei Carabinieri fossero effettivamente così o si trattasse in qualche modo di un giudizio complessivo su quello che è stata la modalità di avanzamento.  </w:t>
      </w:r>
    </w:p>
    <w:p>
      <w:pPr>
        <w:pStyle w:val="TextBodyIndent"/>
        <w:rPr>
          <w:lang w:val="it-IT"/>
        </w:rPr>
      </w:pPr>
      <w:r>
        <w:rPr>
          <w:lang w:val="it-IT"/>
        </w:rPr>
        <w:t xml:space="preserve">TESTIMONE (CACCIA) – Dunque, qui ripartono proprio… questi Carabinieri che vediamo qua sono esattamente quelli protagonisti della prima carica alla testa del corteo. </w:t>
      </w:r>
    </w:p>
    <w:p>
      <w:pPr>
        <w:pStyle w:val="TextBodyIndent"/>
        <w:rPr>
          <w:lang w:val="it-IT"/>
        </w:rPr>
      </w:pPr>
      <w:r>
        <w:rPr>
          <w:lang w:val="it-IT"/>
        </w:rPr>
        <w:t xml:space="preserve">PUBBLICO MINISTERO (CANCIANI) –  Sì, ho capito. Mi scusi, lei ha parlato di alcune situazioni delle strade laterali e di una ripresa della carica  frontale su Via Tolemaide. </w:t>
      </w:r>
    </w:p>
    <w:p>
      <w:pPr>
        <w:pStyle w:val="TextBodyIndent"/>
        <w:rPr>
          <w:lang w:val="it-IT"/>
        </w:rPr>
      </w:pPr>
      <w:r>
        <w:rPr>
          <w:lang w:val="it-IT"/>
        </w:rPr>
        <w:t xml:space="preserve">TESTIMONE (CACCIA) – Sì. </w:t>
      </w:r>
    </w:p>
    <w:p>
      <w:pPr>
        <w:pStyle w:val="TextBodyIndent"/>
        <w:rPr>
          <w:lang w:val="it-IT"/>
        </w:rPr>
      </w:pPr>
      <w:r>
        <w:rPr>
          <w:lang w:val="it-IT"/>
        </w:rPr>
        <w:t xml:space="preserve">PUBBLICO MINISTERO (CANCIANI) –  E’ questo quello che io ho capito. </w:t>
      </w:r>
    </w:p>
    <w:p>
      <w:pPr>
        <w:pStyle w:val="TextBodyIndent"/>
        <w:rPr>
          <w:lang w:val="it-IT"/>
        </w:rPr>
      </w:pPr>
      <w:r>
        <w:rPr>
          <w:lang w:val="it-IT"/>
        </w:rPr>
        <w:t xml:space="preserve">TESTIMONE (CACCIA) – Pochi minuti dopo l’immagine che abbiamo visto, questi stessi Carabinieri ripartono, io, come tanti altri, non mi muovo solo su Via Tolemaide, ma anzi, alla prima, alla seconda strada laterale mi butto sulle strade laterali con questa idea del poter poi raggiungere, io pensavo che i Carabinieri che operavano fossero solo questi che si vedono qui, che riprendono a caricare frontalmente i manifestanti pochi minuti dopo le immagine che abbiamo visto. Quindi mi butto sulle strade laterali cercando dalle strade laterali di aggirare questa seconda nuova carica frontale per poter andare in direzione Brignole, a raggiungere il resto del gruppo di contatto. Lì non c’è più, come si vede anche dalle immagini, qui non c’è più nessuno del gruppo di contatti. Io l’unica persona con cui interloquisco è Farina come portavoce del Leoncavallo. </w:t>
      </w:r>
    </w:p>
    <w:p>
      <w:pPr>
        <w:pStyle w:val="TextBodyIndent"/>
        <w:rPr>
          <w:lang w:val="it-IT"/>
        </w:rPr>
      </w:pPr>
      <w:r>
        <w:rPr>
          <w:lang w:val="it-IT"/>
        </w:rPr>
        <w:t xml:space="preserve">PUBBLICO MINISTERO (CANCIANI) –  Sì, questo l’ho capito. </w:t>
      </w:r>
    </w:p>
    <w:p>
      <w:pPr>
        <w:pStyle w:val="TextBodyIndent"/>
        <w:rPr>
          <w:lang w:val="it-IT"/>
        </w:rPr>
      </w:pPr>
      <w:r>
        <w:rPr>
          <w:lang w:val="it-IT"/>
        </w:rPr>
        <w:t xml:space="preserve">TESTIMONE (CACCIA) – Quello che scopro nelle strade laterali è che  anche lì c’è attività, non nella forma della carica frontale, ma come attività diffusa… </w:t>
      </w:r>
    </w:p>
    <w:p>
      <w:pPr>
        <w:pStyle w:val="TextBodyIndent"/>
        <w:rPr>
          <w:lang w:val="it-IT"/>
        </w:rPr>
      </w:pPr>
      <w:r>
        <w:rPr>
          <w:lang w:val="it-IT"/>
        </w:rPr>
        <w:t xml:space="preserve">PUBBLICO MINISTERO (CANCIANI) –  Difatti questo l’ho capito, ma le domande, infatti, più precise che le avevo fatto, che mi interessavano di più, riguardavano invece quella che lei ha indicato come una ripresa della carica frontale su Via Tolemaide da parte dei Carabinieri e su questo le avevo fatto alcune domande.  </w:t>
      </w:r>
    </w:p>
    <w:p>
      <w:pPr>
        <w:pStyle w:val="TextBodyIndent"/>
        <w:rPr>
          <w:lang w:val="it-IT"/>
        </w:rPr>
      </w:pPr>
      <w:r>
        <w:rPr>
          <w:lang w:val="it-IT"/>
        </w:rPr>
        <w:t xml:space="preserve">TESTIMONE (CACCIA) – Ecco, diciamo, quando…  le dicevo, c’è un tempo indeterminato ma non sono pochi minuti in cui resto in nelle strade laterali per cui assisto a diverse situazioni. </w:t>
      </w:r>
    </w:p>
    <w:p>
      <w:pPr>
        <w:pStyle w:val="TextBodyIndent"/>
        <w:rPr>
          <w:lang w:val="it-IT"/>
        </w:rPr>
      </w:pPr>
      <w:r>
        <w:rPr>
          <w:lang w:val="it-IT"/>
        </w:rPr>
        <w:t>PUBBLICO MINISTERO (CANCIANI) –  Nelle strade laterali?</w:t>
      </w:r>
    </w:p>
    <w:p>
      <w:pPr>
        <w:pStyle w:val="TextBodyIndent"/>
        <w:rPr>
          <w:lang w:val="it-IT"/>
        </w:rPr>
      </w:pPr>
      <w:r>
        <w:rPr>
          <w:lang w:val="it-IT"/>
        </w:rPr>
        <w:t>TESTIMONE (CACCIA) – Cosa?</w:t>
      </w:r>
    </w:p>
    <w:p>
      <w:pPr>
        <w:pStyle w:val="TextBodyIndent"/>
        <w:rPr>
          <w:lang w:val="it-IT"/>
        </w:rPr>
      </w:pPr>
      <w:r>
        <w:rPr>
          <w:lang w:val="it-IT"/>
        </w:rPr>
        <w:t>PUBBLICO MINISTERO (CANCIANI) –  Nelle strade laterali o sua Via Tolemaide?</w:t>
      </w:r>
    </w:p>
    <w:p>
      <w:pPr>
        <w:pStyle w:val="TextBodyIndent"/>
        <w:rPr>
          <w:lang w:val="it-IT"/>
        </w:rPr>
      </w:pPr>
      <w:r>
        <w:rPr>
          <w:lang w:val="it-IT"/>
        </w:rPr>
        <w:t>TESTIMONE (CACCIA) – Nelle strade laterali assisto a diverse situazioni. Ad un certo punto, a quel punto potrebbero essere state le quattro, le quattro e un quarto, rientro in un corteo che si sta ricomponendo ed è lì che invece vedo che c’è un altro tipo di attività.</w:t>
      </w:r>
    </w:p>
    <w:p>
      <w:pPr>
        <w:pStyle w:val="TextBodyIndent"/>
        <w:rPr>
          <w:lang w:val="it-IT"/>
        </w:rPr>
      </w:pPr>
      <w:r>
        <w:rPr>
          <w:lang w:val="it-IT"/>
        </w:rPr>
        <w:t>PUBBLICO MINISTERO (CANCIANI) –  Su Via Tolemaide?</w:t>
      </w:r>
    </w:p>
    <w:p>
      <w:pPr>
        <w:pStyle w:val="TextBodyIndent"/>
        <w:rPr>
          <w:lang w:val="it-IT"/>
        </w:rPr>
      </w:pPr>
      <w:r>
        <w:rPr>
          <w:lang w:val="it-IT"/>
        </w:rPr>
        <w:t xml:space="preserve">TESTIMONE (CACCIA) – Sì, su Via Tolemaide che è quella con gli idranti. </w:t>
      </w:r>
    </w:p>
    <w:p>
      <w:pPr>
        <w:pStyle w:val="TextBodyIndent"/>
        <w:rPr>
          <w:lang w:val="it-IT"/>
        </w:rPr>
      </w:pPr>
      <w:r>
        <w:rPr>
          <w:lang w:val="it-IT"/>
        </w:rPr>
        <w:t xml:space="preserve">PUBBLICO MINISTERO (CANCIANI) –  E qui fa riferimento alla situazione degli idranti. </w:t>
      </w:r>
    </w:p>
    <w:p>
      <w:pPr>
        <w:pStyle w:val="TextBodyIndent"/>
        <w:rPr>
          <w:lang w:val="it-IT"/>
        </w:rPr>
      </w:pPr>
      <w:r>
        <w:rPr>
          <w:lang w:val="it-IT"/>
        </w:rPr>
        <w:t>TESTIMONE (CACCIA) – Che è quella con gli idranti. Io fino a quando  non rientro nel corteo dalle strade laterali non vedo all’opera né uomini della Polizia di Stato, né idranti.</w:t>
      </w:r>
    </w:p>
    <w:p>
      <w:pPr>
        <w:pStyle w:val="TextBodyIndent"/>
        <w:rPr>
          <w:lang w:val="it-IT"/>
        </w:rPr>
      </w:pPr>
      <w:r>
        <w:rPr>
          <w:lang w:val="it-IT"/>
        </w:rPr>
        <w:t xml:space="preserve">PUBBLICO MINISTERO (CANCIANI) –  Mi scusi, dal momento in cui lei è andato nella strada laterale, quella che lei ha definito come una presenza e questo tipo di attività, che lei ha descritto, da parte dei Carabinieri, in questo periodo di tempo che c’è rimasto è stata continua, ha avuto delle pause, è stata solo iniziale, è stata soltanto finale? </w:t>
      </w:r>
    </w:p>
    <w:p>
      <w:pPr>
        <w:pStyle w:val="TextBodyIndent"/>
        <w:rPr>
          <w:lang w:val="it-IT"/>
        </w:rPr>
      </w:pPr>
      <w:r>
        <w:rPr>
          <w:lang w:val="it-IT"/>
        </w:rPr>
        <w:t xml:space="preserve">TESTIMONE (CACCIA) – C’era una situazione diffusa e di confusione in cui molte Jeep, blindati, piccoli gruppi, gruppi più grossi  di Carabinieri operavano nei confronti di singoli manifestanti… </w:t>
      </w:r>
    </w:p>
    <w:p>
      <w:pPr>
        <w:pStyle w:val="TextBodyIndent"/>
        <w:rPr>
          <w:lang w:val="it-IT"/>
        </w:rPr>
      </w:pPr>
      <w:r>
        <w:rPr>
          <w:lang w:val="it-IT"/>
        </w:rPr>
        <w:t>PUBBLICO MINISTERO (CANCIANI) –  Questo in tutto il periodo di tempo in cui lei è stato nelle stradi laterali?</w:t>
      </w:r>
    </w:p>
    <w:p>
      <w:pPr>
        <w:pStyle w:val="TextBodyIndent"/>
        <w:rPr>
          <w:lang w:val="it-IT"/>
        </w:rPr>
      </w:pPr>
      <w:r>
        <w:rPr>
          <w:lang w:val="it-IT"/>
        </w:rPr>
        <w:t xml:space="preserve">TESTIMONE (CACCIA) – Sì. </w:t>
      </w:r>
    </w:p>
    <w:p>
      <w:pPr>
        <w:pStyle w:val="TextBodyIndent"/>
        <w:rPr>
          <w:lang w:val="it-IT"/>
        </w:rPr>
      </w:pPr>
      <w:r>
        <w:rPr>
          <w:lang w:val="it-IT"/>
        </w:rPr>
        <w:t xml:space="preserve">PUBBLICO MINISTERO (CANCIANI) –  Grosso modo? </w:t>
      </w:r>
    </w:p>
    <w:p>
      <w:pPr>
        <w:pStyle w:val="TextBodyIndent"/>
        <w:rPr>
          <w:lang w:val="it-IT"/>
        </w:rPr>
      </w:pPr>
      <w:r>
        <w:rPr>
          <w:lang w:val="it-IT"/>
        </w:rPr>
        <w:t xml:space="preserve">TESTIMONE (CACCIA) – Con momenti alterni ma, come dire, in una situazione diffusa che, ripeto, secondo me viene resa dall’immagine “caccia all’uomo”, cioè la mia impressione era quella, era un’attività ai miei occhi non si giustificava dal punto di vista operativo, perché in realtà lì si trovano manifestanti che cercavano di allontanarsi dalla situazione di carica due in Via Tolemaide, che  stavano soltanto cercando di allontanarsi e che invece si trovavano nel momento in cui si allontanavano andavano incontro a questi interventi diffusi di mezzi e uomini a piedi dell’Arma. </w:t>
      </w:r>
    </w:p>
    <w:p>
      <w:pPr>
        <w:pStyle w:val="TextBodyIndent"/>
        <w:rPr>
          <w:lang w:val="it-IT"/>
        </w:rPr>
      </w:pPr>
      <w:r>
        <w:rPr>
          <w:lang w:val="it-IT"/>
        </w:rPr>
        <w:t>PUBBLICO MINISTERO (CANCIANI) –  E i manifestanti scappavano?</w:t>
      </w:r>
    </w:p>
    <w:p>
      <w:pPr>
        <w:pStyle w:val="TextBodyIndent"/>
        <w:rPr>
          <w:lang w:val="it-IT"/>
        </w:rPr>
      </w:pPr>
      <w:r>
        <w:rPr>
          <w:lang w:val="it-IT"/>
        </w:rPr>
        <w:t>TESTIMONE (CACCIA) – Cercavano di allontanarsi da Via Tolemaide in direzione  delle vie laterali, non tutti perché una  parte rimaneva, comunque, su Via Tolemaide. Scappavano, e devo dire che in alcuni casi anche di fronte all’arrivo, invece anche dalle vie laterali, dei Carabinieri, cercavano riparo, ad esempio, dietro cassonetti o campane del vetro, oggetti di questo genere. Perché, appunto, i Carabinieri arrivavano dalle vie laterali come per risospingere i manifestanti verso Via Tolemaide, non in tutti i casi, in altri casi non si capiva i che direzione andasse l’intervento dei Carabinieri, ma sembrava che la ratio di questi interventi fosse quello di risospingere i manifestanti verso Via Tolemaide.  Comunque, c’era un’attività diffusa, aggressiva da parte dei Carabinieri nei confronti dei manifestanti in queste vie laterali, che assumeva…</w:t>
      </w:r>
    </w:p>
    <w:p>
      <w:pPr>
        <w:pStyle w:val="TextBodyIndent"/>
        <w:rPr>
          <w:lang w:val="it-IT"/>
        </w:rPr>
      </w:pPr>
      <w:r>
        <w:rPr>
          <w:lang w:val="it-IT"/>
        </w:rPr>
        <w:t>PUBBLICO MINISTERO (CANCIANI) –  Mi scusi, era un continuo avanzare dei Carabinieri contro i manifestanti che arretravano, scappavano?</w:t>
      </w:r>
    </w:p>
    <w:p>
      <w:pPr>
        <w:pStyle w:val="TextBodyIndent"/>
        <w:rPr>
          <w:lang w:val="it-IT"/>
        </w:rPr>
      </w:pPr>
      <w:r>
        <w:rPr>
          <w:lang w:val="it-IT"/>
        </w:rPr>
        <w:t xml:space="preserve">TESTIMONE (CACCIA) – Sì, o l’inseguimento  di un singolo manifestante o di un piccolo gruppo di manifestanti, ecco, c’era… Deve immaginare una situazione di confusione. </w:t>
      </w:r>
    </w:p>
    <w:p>
      <w:pPr>
        <w:pStyle w:val="TextBodyIndent"/>
        <w:rPr>
          <w:lang w:val="it-IT"/>
        </w:rPr>
      </w:pPr>
      <w:r>
        <w:rPr>
          <w:lang w:val="it-IT"/>
        </w:rPr>
        <w:t>PUBBLICO MINISTERO (CANCIANI) –  Lo immagino, l’abbiamo visto, l’abbiamo sentito, sono cose che conosciamo. Comunque questo è l’immagine che lei ha avuto rispetto al muoversi…</w:t>
      </w:r>
    </w:p>
    <w:p>
      <w:pPr>
        <w:pStyle w:val="TextBodyIndent"/>
        <w:rPr>
          <w:lang w:val="it-IT"/>
        </w:rPr>
      </w:pPr>
      <w:r>
        <w:rPr>
          <w:lang w:val="it-IT"/>
        </w:rPr>
        <w:t xml:space="preserve">TESTIMONE (CACCIA) – In questo periodo tra la seconda carica e quando rientro nel corteo. </w:t>
      </w:r>
    </w:p>
    <w:p>
      <w:pPr>
        <w:pStyle w:val="TextBodyIndent"/>
        <w:rPr>
          <w:lang w:val="it-IT"/>
        </w:rPr>
      </w:pPr>
      <w:r>
        <w:rPr>
          <w:lang w:val="it-IT"/>
        </w:rPr>
        <w:t>PUBBLICO MINISTERO (CANCIANI) –  E quando rientra nel corteo che è il momento in cui sono già presenti questi idranti?</w:t>
      </w:r>
    </w:p>
    <w:p>
      <w:pPr>
        <w:pStyle w:val="TextBodyIndent"/>
        <w:rPr>
          <w:lang w:val="it-IT"/>
        </w:rPr>
      </w:pPr>
      <w:r>
        <w:rPr>
          <w:lang w:val="it-IT"/>
        </w:rPr>
        <w:t>TESTIMONE (CACCIA) – Sì, in cui io ovviamente rientro non alla testa, che era diventata la coda del corteo, ma un po’ più avanti nel corteo, quindi li vedo ad alcune decine di metri gli idranti che…</w:t>
      </w:r>
    </w:p>
    <w:p>
      <w:pPr>
        <w:pStyle w:val="TextBodyIndent"/>
        <w:rPr>
          <w:lang w:val="it-IT"/>
        </w:rPr>
      </w:pPr>
      <w:r>
        <w:rPr>
          <w:lang w:val="it-IT"/>
        </w:rPr>
        <w:t>PUBBLICO MINISTERO (CANCIANI) – Quando lei rientra nel corteo, più o meno, tanto per dare un punto di riferimento, a che distanza si trovava dalla macchina bruciata che aveva visto la mattina prima? Tanto per dare un punto di…</w:t>
      </w:r>
    </w:p>
    <w:p>
      <w:pPr>
        <w:pStyle w:val="TextBodyIndent"/>
        <w:rPr>
          <w:lang w:val="it-IT"/>
        </w:rPr>
      </w:pPr>
      <w:r>
        <w:rPr>
          <w:lang w:val="it-IT"/>
        </w:rPr>
        <w:t xml:space="preserve">TESTIMONE (CACCIA) – Ancora nella parte che stava a valle. </w:t>
      </w:r>
    </w:p>
    <w:p>
      <w:pPr>
        <w:pStyle w:val="TextBodyIndent"/>
        <w:rPr>
          <w:lang w:val="it-IT"/>
        </w:rPr>
      </w:pPr>
      <w:r>
        <w:rPr>
          <w:lang w:val="it-IT"/>
        </w:rPr>
        <w:t xml:space="preserve">PUBBLICO MINISTERO (CANCIANI) –  Cioè, in Via Tolemaide? </w:t>
      </w:r>
    </w:p>
    <w:p>
      <w:pPr>
        <w:pStyle w:val="TextBodyIndent"/>
        <w:rPr>
          <w:lang w:val="it-IT"/>
        </w:rPr>
      </w:pPr>
      <w:r>
        <w:rPr>
          <w:lang w:val="it-IT"/>
        </w:rPr>
        <w:t xml:space="preserve">TESTIMONE (CACCIA) – A valle dell’auto bruciata, quindi ancora nella parte… </w:t>
      </w:r>
    </w:p>
    <w:p>
      <w:pPr>
        <w:pStyle w:val="TextBodyIndent"/>
        <w:rPr>
          <w:lang w:val="it-IT"/>
        </w:rPr>
      </w:pPr>
      <w:r>
        <w:rPr>
          <w:lang w:val="it-IT"/>
        </w:rPr>
        <w:t>PUBBLICO MINISTERO (CANCIANI) –  A distanza di? Non so, lei ha detto che conosce Genova, più o meno rispetto all’incroci, a metà strada tra l’incrocio…?</w:t>
      </w:r>
    </w:p>
    <w:p>
      <w:pPr>
        <w:pStyle w:val="TextBodyIndent"/>
        <w:rPr>
          <w:lang w:val="it-IT"/>
        </w:rPr>
      </w:pPr>
      <w:r>
        <w:rPr>
          <w:lang w:val="it-IT"/>
        </w:rPr>
        <w:t xml:space="preserve">TESTIMONE (CACCIA) – Sì. </w:t>
      </w:r>
    </w:p>
    <w:p>
      <w:pPr>
        <w:pStyle w:val="TextBodyIndent"/>
        <w:rPr>
          <w:lang w:val="it-IT"/>
        </w:rPr>
      </w:pPr>
      <w:r>
        <w:rPr>
          <w:lang w:val="it-IT"/>
        </w:rPr>
        <w:t xml:space="preserve">PUBBLICO MINISTERO (CANCIANI) –   Nel luogo dove era stato sparato? </w:t>
      </w:r>
    </w:p>
    <w:p>
      <w:pPr>
        <w:pStyle w:val="TextBodyIndent"/>
        <w:rPr>
          <w:lang w:val="it-IT"/>
        </w:rPr>
      </w:pPr>
      <w:r>
        <w:rPr>
          <w:lang w:val="it-IT"/>
        </w:rPr>
        <w:t xml:space="preserve">TESTIMONE (CACCIA) – Cento, duecento metri a valle del bivio.  </w:t>
      </w:r>
    </w:p>
    <w:p>
      <w:pPr>
        <w:pStyle w:val="TextBodyIndent"/>
        <w:rPr>
          <w:lang w:val="it-IT"/>
        </w:rPr>
      </w:pPr>
      <w:r>
        <w:rPr>
          <w:lang w:val="it-IT"/>
        </w:rPr>
        <w:t>PUBBLICO MINISTERO (CANCIANI) –  Va bene, grazie.</w:t>
      </w:r>
    </w:p>
    <w:p>
      <w:pPr>
        <w:pStyle w:val="TextBodyIndent"/>
        <w:rPr>
          <w:lang w:val="it-IT"/>
        </w:rPr>
      </w:pPr>
      <w:r>
        <w:rPr>
          <w:lang w:val="it-IT"/>
        </w:rPr>
      </w:r>
    </w:p>
    <w:p>
      <w:pPr>
        <w:pStyle w:val="Heading2"/>
        <w:rPr/>
      </w:pPr>
      <w:bookmarkStart w:id="17" w:name="__RefHeading___Toc170199697"/>
      <w:bookmarkEnd w:id="17"/>
      <w:r>
        <w:rPr/>
        <w:t>GIUDICE A LATERE</w:t>
      </w:r>
    </w:p>
    <w:p>
      <w:pPr>
        <w:pStyle w:val="TextBodyIndent"/>
        <w:rPr>
          <w:lang w:val="it-IT"/>
        </w:rPr>
      </w:pPr>
      <w:r>
        <w:rPr>
          <w:lang w:val="it-IT"/>
        </w:rPr>
        <w:t xml:space="preserve">GIUDICE A LATERE – Ho un paio di domande. Ascolti, lei dice che ha fatto parte del gruppo di contatto. Il gruppo di contatto doveva tenere i contatti tra chi e chi? </w:t>
      </w:r>
    </w:p>
    <w:p>
      <w:pPr>
        <w:pStyle w:val="TextBodyIndent"/>
        <w:rPr>
          <w:lang w:val="it-IT"/>
        </w:rPr>
      </w:pPr>
      <w:r>
        <w:rPr>
          <w:lang w:val="it-IT"/>
        </w:rPr>
        <w:t xml:space="preserve">TESTIMONE (CACCIA) – Doveva essere elemento di mediazione tra i manifestanti, in particolare relazionandosi con alcuni tra i manifestanti, quelli che, come dire, avevano megafoni e quindi indirizzavano la manifestazione e le forze dell’ordine presenti in Piazza.  </w:t>
      </w:r>
    </w:p>
    <w:p>
      <w:pPr>
        <w:pStyle w:val="TextBodyIndent"/>
        <w:rPr>
          <w:lang w:val="it-IT"/>
        </w:rPr>
      </w:pPr>
      <w:r>
        <w:rPr>
          <w:lang w:val="it-IT"/>
        </w:rPr>
        <w:t xml:space="preserve">GIUDICE A LATERE – Ascolti, siamo un pochino più precisi. I manifestanti immagino che qualcuno  fosse un dirigente, con chi si relazionava lei?  </w:t>
      </w:r>
    </w:p>
    <w:p>
      <w:pPr>
        <w:pStyle w:val="TextBodyIndent"/>
        <w:rPr>
          <w:lang w:val="it-IT"/>
        </w:rPr>
      </w:pPr>
      <w:r>
        <w:rPr>
          <w:lang w:val="it-IT"/>
        </w:rPr>
        <w:t xml:space="preserve">TESTIMONE (CACCIA) – Sì, credo che la categoria di dirigente male si applichi alle forme di organizzazione di quel tipo di movimento. </w:t>
      </w:r>
    </w:p>
    <w:p>
      <w:pPr>
        <w:pStyle w:val="TextBodyIndent"/>
        <w:rPr>
          <w:lang w:val="it-IT"/>
        </w:rPr>
      </w:pPr>
      <w:r>
        <w:rPr>
          <w:lang w:val="it-IT"/>
        </w:rPr>
        <w:t xml:space="preserve">GIUDICE A LATERE – Sì, ma con chi si relazionava lei? C’era qualcuno in particolare? </w:t>
      </w:r>
    </w:p>
    <w:p>
      <w:pPr>
        <w:pStyle w:val="TextBodyIndent"/>
        <w:rPr>
          <w:lang w:val="it-IT"/>
        </w:rPr>
      </w:pPr>
      <w:r>
        <w:rPr>
          <w:lang w:val="it-IT"/>
        </w:rPr>
        <w:t xml:space="preserve">TESTIMONE (CACCIA) – Personalmente mi relazionavo, ad esempio, con Luca Canarini, perché è un concittadino residente a Venezia, per quanto mi riguarda, anche in qualità di amministratore locale funzionava molto un rapporto territoriale, nel senso che il mio riferente alle forze dell’ordine era il dottore Ciarrambino, dirigente alla DIGOS di Venezia, tra i manifestanti interloquire con Canarini  perché è veneziano.  </w:t>
      </w:r>
    </w:p>
    <w:p>
      <w:pPr>
        <w:pStyle w:val="TextBodyIndent"/>
        <w:rPr>
          <w:lang w:val="it-IT"/>
        </w:rPr>
      </w:pPr>
      <w:r>
        <w:rPr>
          <w:lang w:val="it-IT"/>
        </w:rPr>
        <w:t xml:space="preserve">GIUDICE A LATERE  - Ho capito. Ascolti, noi abbiamo sentito  il dottore Ciarrambino che ha reso, parecchio tempo fa, una deposizione in parte analoga a quella che lei ha detto, ha parlato del contatto, ha parlato della richiesta di rallentamento del corteo  e ha detto che il corteo si era rallentato. Poi però ha spiegato che ad un certo punto lui e i suoi colleghi della DIGOS sono stati invitati ad andarsene da parte di alcune persone non del gruppo di contatto ma del corteo. Un fatto di questo genere lei in qualche modo l’ha notato? </w:t>
      </w:r>
    </w:p>
    <w:p>
      <w:pPr>
        <w:pStyle w:val="TextBodyIndent"/>
        <w:rPr>
          <w:lang w:val="it-IT"/>
        </w:rPr>
      </w:pPr>
      <w:r>
        <w:rPr>
          <w:lang w:val="it-IT"/>
        </w:rPr>
        <w:t>TESTIMONE (CACCIA) – Guardi, lo escluderei perché in generale l’atteggiamento dei manifestanti nei confronti di personale, che era in borghese ma che era chiaramente delle forze dell’ordine, era un atteggiamento  assolutamente tranquillo. Dopo la conversazione con Ciarrambino abbiamo fatto un altro tratto di strada, Ciarrambino lo perdo di vista, come già vi dicevo, qualche minuto prima, cinque, dieci minuti prima della…</w:t>
      </w:r>
    </w:p>
    <w:p>
      <w:pPr>
        <w:pStyle w:val="TextBodyIndent"/>
        <w:rPr>
          <w:lang w:val="it-IT"/>
        </w:rPr>
      </w:pPr>
      <w:r>
        <w:rPr>
          <w:lang w:val="it-IT"/>
        </w:rPr>
        <w:t xml:space="preserve">GIUDICE A LATERE – Ecco, spazialmente dove lo perde di vista, se si ricorda. </w:t>
      </w:r>
    </w:p>
    <w:p>
      <w:pPr>
        <w:pStyle w:val="TextBodyIndent"/>
        <w:rPr>
          <w:lang w:val="it-IT"/>
        </w:rPr>
      </w:pPr>
      <w:r>
        <w:rPr>
          <w:lang w:val="it-IT"/>
        </w:rPr>
        <w:t xml:space="preserve">TESTIMONE (CACCIA) -  A metà strada tra l’auto bruciata e l’incrocio Via Tolemaide, Corso Torino, insomma, là dove c’è la prima carica. </w:t>
      </w:r>
    </w:p>
    <w:p>
      <w:pPr>
        <w:pStyle w:val="TextBodyIndent"/>
        <w:rPr>
          <w:lang w:val="it-IT"/>
        </w:rPr>
      </w:pPr>
      <w:r>
        <w:rPr>
          <w:lang w:val="it-IT"/>
        </w:rPr>
        <w:t xml:space="preserve">GIUDICE A LATERE – Quindi già in Via Tolemaide lo perde di vista? In Via Tolemaide lo perde di vista? </w:t>
      </w:r>
    </w:p>
    <w:p>
      <w:pPr>
        <w:pStyle w:val="TextBodyIndent"/>
        <w:rPr>
          <w:lang w:val="it-IT"/>
        </w:rPr>
      </w:pPr>
      <w:r>
        <w:rPr>
          <w:lang w:val="it-IT"/>
        </w:rPr>
        <w:t xml:space="preserve">TESTIMONE (CACCIA) – Sì, prima della carica, non durante la carica, lo perdo di vista prima della carica, cinque, dieci minuti prima. </w:t>
      </w:r>
    </w:p>
    <w:p>
      <w:pPr>
        <w:pStyle w:val="TextBodyIndent"/>
        <w:rPr>
          <w:lang w:val="it-IT"/>
        </w:rPr>
      </w:pPr>
      <w:r>
        <w:rPr>
          <w:lang w:val="it-IT"/>
        </w:rPr>
        <w:t xml:space="preserve">GIUDICE A LATERE – Ascolti, un’altra domanda. Abbiamo sentito anche il dottore Mondelli che era funzionario di Polizia preposto al reparto dei Carabinieri, che poi ha generato la carica, lui ci ha detto che dopo la prima carica c’è stata una fase di pausa nella quale lui stesso è comparso davanti al reparto schierato con la fascia tricolore, il casco celeste, e ha parlamentato con qualcuno che stava dall’altra parte, non sapendo indicare chi è. Nelle immagine tutto questo, ovviamente, oggi non l’abbiamo visto. Lei ricorda un fatto di questo genere? </w:t>
      </w:r>
    </w:p>
    <w:p>
      <w:pPr>
        <w:pStyle w:val="TextBodyIndent"/>
        <w:rPr>
          <w:lang w:val="it-IT"/>
        </w:rPr>
      </w:pPr>
      <w:r>
        <w:rPr>
          <w:lang w:val="it-IT"/>
        </w:rPr>
        <w:t xml:space="preserve">TESTIMONE (CACCIA) – No, io personalmente non ho interloquito con un funzionario che fosse in borghese, con il casco, ma con la fascia tricolore, e non ricordo di averlo visto. Escluderei che fosse stato presente nel momento in cui noi abbiamo visto, perché immagino che se fosse stato lì in quel momento, sia Farina che io ci saremo recati da lui a parlare, quindi la cosa probabilmente va collocata in un altro momento. In quel momento non era presente, se no non avremo sentito la necessità, non avrei io sentito personalmente la necessità di telefonare alla Zanella, che si trovava dall’altra parte, e mi sarei recato con Farina, che è una figura abbastanza riconoscibile, se c’era un funzionario mi  sarei recato da lui a cercare di capire   cosa si poteva fare. </w:t>
      </w:r>
    </w:p>
    <w:p>
      <w:pPr>
        <w:pStyle w:val="TextBodyIndent"/>
        <w:rPr>
          <w:lang w:val="it-IT"/>
        </w:rPr>
      </w:pPr>
      <w:r>
        <w:rPr>
          <w:lang w:val="it-IT"/>
        </w:rPr>
        <w:t>GIUDICE A LATERE – Sì, questo funzionario oltre a dire che si è recato a parlare poi dei successivi avvenimenti, le successive cariche, dice che però ad un certo punto i Carabinieri, quel gruppo di Carabinieri lì si è ritirato. Se lo ricorda questo? Lo ha notato  in qualche momento?</w:t>
      </w:r>
    </w:p>
    <w:p>
      <w:pPr>
        <w:pStyle w:val="TextBodyIndent"/>
        <w:rPr>
          <w:lang w:val="it-IT"/>
        </w:rPr>
      </w:pPr>
      <w:r>
        <w:rPr>
          <w:lang w:val="it-IT"/>
        </w:rPr>
        <w:t xml:space="preserve">TESTIMONE (CACCIA) – No. Mi scusi, posso aggiungere una cosa? Se si fosse ritirato, la manifestazione sarebbe ripartita. Se la manifestazione, come eloquentemente si vede anche dalla mia gestualità, se quel gruppo di Carabinieri si fosse ritirato e la strada  verso Brignole fosse stata libera, la manifestazione sarebbe immediatamente ripartita in direzione di Brignole, cosa che, appunto, non è poi avvenuta. </w:t>
      </w:r>
    </w:p>
    <w:p>
      <w:pPr>
        <w:pStyle w:val="Heading2"/>
        <w:rPr/>
      </w:pPr>
      <w:bookmarkStart w:id="18" w:name="__RefHeading___Toc170199698"/>
      <w:r>
        <w:rPr/>
        <w:t>PRESIDENTE DOTT. DEVOTO</w:t>
      </w:r>
      <w:bookmarkEnd w:id="18"/>
      <w:r>
        <w:rPr/>
        <w:t xml:space="preserve"> </w:t>
      </w:r>
    </w:p>
    <w:p>
      <w:pPr>
        <w:pStyle w:val="TextBodyIndent"/>
        <w:rPr>
          <w:lang w:val="it-IT"/>
        </w:rPr>
      </w:pPr>
      <w:r>
        <w:rPr>
          <w:lang w:val="it-IT"/>
        </w:rPr>
        <w:t>PRESIDENTE (DEVOTO) – Se lei può chiarire un attimo la prima sua espressione “lo escludo”, cioè è stato riferito che il funzionario della DIGOS di Venezia ha riferito a dibattimento, in questo processo, che effettivamente lui aveva contatto con il corteo, era alla testa del corteo, che però ad un certo punto persone del corteo  l’hanno invitato ad andarsene.  Lei ha detto: “Lo escludo”, cosa vuol dire?</w:t>
      </w:r>
    </w:p>
    <w:p>
      <w:pPr>
        <w:pStyle w:val="TextBodyIndent"/>
        <w:rPr>
          <w:lang w:val="it-IT"/>
        </w:rPr>
      </w:pPr>
      <w:r>
        <w:rPr>
          <w:lang w:val="it-IT"/>
        </w:rPr>
        <w:t xml:space="preserve">TESTIMONE (CACCIA)  - Preciso la cosa. Sono sempre rimasto o a scambiare battute, informazioni, o comunque a distanza visiva con Ciarrambino. Ciarrambino insieme ad altri agenti, funzionari della DIGOS era, come dire, dentro questo groppone, gruppo di contatto, più fotografi, operatori, ecc.  “Lo escludo” significa che  finchè Ciarrambino è rimasto a fianco a me, nel mio campo visivo, non ho visto nessun gruppo di manifestanti avvicinarsi in maniera aggressiva a Ciarrambino e  invitarlo o fisicamente allontanarlo dal corteo. Perdo di vista Ciarrambino perché Ciarrambino se ne va, se ne va ma non noto che prima che Ciarrambino  abbandoni la testa della manifestazione, il gruppo di contatto, non ho notato nessun singolo manifestante o gruppo di manifestanti avvicinarsi né con fare aggressivo, né meno che aggressivo, insomma nessun manifestante del corteo ha avvicinarsi a Ciarrambino  per allontanarlo.    </w:t>
      </w:r>
    </w:p>
    <w:p>
      <w:pPr>
        <w:pStyle w:val="TextBodyIndent"/>
        <w:rPr>
          <w:lang w:val="it-IT"/>
        </w:rPr>
      </w:pPr>
      <w:r>
        <w:rPr>
          <w:lang w:val="it-IT"/>
        </w:rPr>
        <w:t>PRESIDENTE (DEVOTO) – Quindi lei ha notato il momento in cui si è allontanato?</w:t>
      </w:r>
    </w:p>
    <w:p>
      <w:pPr>
        <w:pStyle w:val="TextBodyIndent"/>
        <w:rPr>
          <w:lang w:val="it-IT"/>
        </w:rPr>
      </w:pPr>
      <w:r>
        <w:rPr>
          <w:lang w:val="it-IT"/>
        </w:rPr>
        <w:t xml:space="preserve">TESTIMONE (CACCIA) – Ad un certo punto Ciarrambino sparisce. </w:t>
      </w:r>
    </w:p>
    <w:p>
      <w:pPr>
        <w:pStyle w:val="TextBodyIndent"/>
        <w:rPr>
          <w:lang w:val="it-IT"/>
        </w:rPr>
      </w:pPr>
      <w:r>
        <w:rPr>
          <w:lang w:val="it-IT"/>
        </w:rPr>
        <w:t xml:space="preserve">PRESIDENTE (DEVOTO) – Cioè, non lo vede più? </w:t>
      </w:r>
    </w:p>
    <w:p>
      <w:pPr>
        <w:pStyle w:val="TextBodyIndent"/>
        <w:rPr>
          <w:lang w:val="it-IT"/>
        </w:rPr>
      </w:pPr>
      <w:r>
        <w:rPr>
          <w:lang w:val="it-IT"/>
        </w:rPr>
        <w:t xml:space="preserve">TESTIMONE (CACCIA) – Non è che mi saluta, “arrivederci”, si allontana. </w:t>
      </w:r>
    </w:p>
    <w:p>
      <w:pPr>
        <w:pStyle w:val="TextBodyIndent"/>
        <w:rPr>
          <w:lang w:val="it-IT"/>
        </w:rPr>
      </w:pPr>
      <w:r>
        <w:rPr>
          <w:lang w:val="it-IT"/>
        </w:rPr>
        <w:t>PRESIDENTE (DEVOTO) – Ho capito.</w:t>
      </w:r>
    </w:p>
    <w:p>
      <w:pPr>
        <w:pStyle w:val="TextBodyIndent"/>
        <w:rPr>
          <w:lang w:val="it-IT"/>
        </w:rPr>
      </w:pPr>
      <w:r>
        <w:rPr>
          <w:lang w:val="it-IT"/>
        </w:rPr>
        <w:t xml:space="preserve">TESTIMONE (CACCIA) – Si allontana. </w:t>
      </w:r>
    </w:p>
    <w:p>
      <w:pPr>
        <w:pStyle w:val="TextBodyIndent"/>
        <w:rPr>
          <w:lang w:val="it-IT"/>
        </w:rPr>
      </w:pPr>
      <w:r>
        <w:rPr>
          <w:lang w:val="it-IT"/>
        </w:rPr>
        <w:t xml:space="preserve">PRESIDENTE (DEVOTO) – Casualmente non nota il momento  in cui svincola da qualche parte oppure semplicemente non si volta e non lo vede più.  </w:t>
      </w:r>
    </w:p>
    <w:p>
      <w:pPr>
        <w:pStyle w:val="TextBodyIndent"/>
        <w:rPr>
          <w:lang w:val="it-IT"/>
        </w:rPr>
      </w:pPr>
      <w:r>
        <w:rPr>
          <w:lang w:val="it-IT"/>
        </w:rPr>
        <w:t xml:space="preserve">TESTIMONE (CACCIA) –  No, diciamo che ad un certo punto Ciarrambino si allontana. </w:t>
      </w:r>
    </w:p>
    <w:p>
      <w:pPr>
        <w:pStyle w:val="TextBodyIndent"/>
        <w:rPr>
          <w:lang w:val="it-IT"/>
        </w:rPr>
      </w:pPr>
      <w:r>
        <w:rPr>
          <w:lang w:val="it-IT"/>
        </w:rPr>
        <w:t>PRESIDENTE (DEVOTO) – Ma lei l’ha visto allontanarsi?</w:t>
      </w:r>
    </w:p>
    <w:p>
      <w:pPr>
        <w:pStyle w:val="TextBodyIndent"/>
        <w:rPr>
          <w:lang w:val="it-IT"/>
        </w:rPr>
      </w:pPr>
      <w:r>
        <w:rPr>
          <w:lang w:val="it-IT"/>
        </w:rPr>
        <w:t xml:space="preserve">TESTIMONE (CACCIA) – Sì, sì, certo. Prende e va avanti. </w:t>
      </w:r>
    </w:p>
    <w:p>
      <w:pPr>
        <w:pStyle w:val="TextBodyIndent"/>
        <w:rPr>
          <w:lang w:val="it-IT"/>
        </w:rPr>
      </w:pPr>
      <w:r>
        <w:rPr>
          <w:lang w:val="it-IT"/>
        </w:rPr>
        <w:t>PRESIDENTE (DEVOTO) – Cioè, lei vede che ad un certo punto…</w:t>
      </w:r>
    </w:p>
    <w:p>
      <w:pPr>
        <w:pStyle w:val="TextBodyIndent"/>
        <w:rPr>
          <w:lang w:val="it-IT"/>
        </w:rPr>
      </w:pPr>
      <w:r>
        <w:rPr>
          <w:lang w:val="it-IT"/>
        </w:rPr>
        <w:t xml:space="preserve">TESTIMONE (CACCIA) – Ciarrambino ad un certo punto prende e va avanti. </w:t>
      </w:r>
    </w:p>
    <w:p>
      <w:pPr>
        <w:pStyle w:val="TextBodyIndent"/>
        <w:rPr>
          <w:lang w:val="it-IT"/>
        </w:rPr>
      </w:pPr>
      <w:r>
        <w:rPr>
          <w:lang w:val="it-IT"/>
        </w:rPr>
        <w:t xml:space="preserve">PRESIDENTE (DEVOTO) – Quindi lei esclude la veridicità della circostanza  addotta dal teste?  </w:t>
      </w:r>
    </w:p>
    <w:p>
      <w:pPr>
        <w:pStyle w:val="TextBodyIndent"/>
        <w:rPr>
          <w:lang w:val="it-IT"/>
        </w:rPr>
      </w:pPr>
      <w:r>
        <w:rPr>
          <w:lang w:val="it-IT"/>
        </w:rPr>
        <w:t>TESTIMONE (CACCIA) – Ci mancherebbe altro! Ripeto, Ciarrambino si allontana.</w:t>
      </w:r>
    </w:p>
    <w:p>
      <w:pPr>
        <w:pStyle w:val="TextBodyIndent"/>
        <w:rPr>
          <w:lang w:val="it-IT"/>
        </w:rPr>
      </w:pPr>
      <w:r>
        <w:rPr>
          <w:lang w:val="it-IT"/>
        </w:rPr>
        <w:t xml:space="preserve">PRESIDENTE (DEVOTO) – Aspetti un attimo,  mi segua, perché è importante. Cioè, quello che io le chiedo è questo: lei ha visto il momento esatto in cui ha allungato il passo? </w:t>
      </w:r>
    </w:p>
    <w:p>
      <w:pPr>
        <w:pStyle w:val="TextBodyIndent"/>
        <w:rPr>
          <w:lang w:val="it-IT"/>
        </w:rPr>
      </w:pPr>
      <w:r>
        <w:rPr>
          <w:lang w:val="it-IT"/>
        </w:rPr>
        <w:t xml:space="preserve">TESTIMONE (CACCIA) – Sì, certo. </w:t>
      </w:r>
    </w:p>
    <w:p>
      <w:pPr>
        <w:pStyle w:val="TextBodyIndent"/>
        <w:rPr>
          <w:lang w:val="it-IT"/>
        </w:rPr>
      </w:pPr>
      <w:r>
        <w:rPr>
          <w:lang w:val="it-IT"/>
        </w:rPr>
        <w:t xml:space="preserve">PRESIDENTE (DEVOTO) – L’ha visto.  A quanto lei ha visto non ha avuto dei contatti particolari con qualcuno che possa averlo indotto ad andarsene. </w:t>
      </w:r>
    </w:p>
    <w:p>
      <w:pPr>
        <w:pStyle w:val="TextBodyIndent"/>
        <w:rPr>
          <w:lang w:val="it-IT"/>
        </w:rPr>
      </w:pPr>
      <w:r>
        <w:rPr>
          <w:lang w:val="it-IT"/>
        </w:rPr>
        <w:t xml:space="preserve">TESTIMONE (CACCIA) – No, lo escludo. Lo escludo nel senso che dicevo prima, non ho visto, prima che Ciarrambino si allontanasse non  ho visto nessuno che gli si avvicinasse invitandolo ad allontanarsi. Devo dire tra l’altro che eravamo in una zona che stava davanti alla testuggine, non eravamo nel mezzo del corteo quando Ciarrambino si allontana, eravamo davanti alla cosiddetta testuggine. Per  cui, come dire, un gruppo di manifestanti sarebbe dovuto allontanarsi dal corteo e raggiungere il gruppo dove c’era il gruppo di contatto, fotografi ecc., per cui la cosa si sarebbe notata perché non eravamo nel corpo del corteo.  </w:t>
      </w:r>
    </w:p>
    <w:p>
      <w:pPr>
        <w:pStyle w:val="TextBodyIndent"/>
        <w:rPr>
          <w:lang w:val="it-IT"/>
        </w:rPr>
      </w:pPr>
      <w:r>
        <w:rPr>
          <w:lang w:val="it-IT"/>
        </w:rPr>
        <w:t xml:space="preserve">PRESIDENTE (DEVOTO) – Sa dare una collocazione temporale? Cioè quanti minuti prima, quanto tempo prima dell’arrivo dei Carabinieri? </w:t>
      </w:r>
    </w:p>
    <w:p>
      <w:pPr>
        <w:pStyle w:val="TextBodyIndent"/>
        <w:rPr>
          <w:lang w:val="it-IT"/>
        </w:rPr>
      </w:pPr>
      <w:r>
        <w:rPr>
          <w:lang w:val="it-IT"/>
        </w:rPr>
        <w:t xml:space="preserve">TESTIMONE (CACCIA) – Non eravamo ancora all’incrocio, diciamo, cinque minuti prima, dieci minuti prima che iniziassero a piovere i lacrimogeni. </w:t>
      </w:r>
    </w:p>
    <w:p>
      <w:pPr>
        <w:pStyle w:val="TextBodyIndent"/>
        <w:rPr>
          <w:lang w:val="it-IT"/>
        </w:rPr>
      </w:pPr>
      <w:r>
        <w:rPr>
          <w:lang w:val="it-IT"/>
        </w:rPr>
        <w:t xml:space="preserve">PRESIDENTE (DEVOTO) – Lo spazio temporale limitato, pochi minuti? </w:t>
      </w:r>
    </w:p>
    <w:p>
      <w:pPr>
        <w:pStyle w:val="TextBodyIndent"/>
        <w:rPr>
          <w:lang w:val="it-IT"/>
        </w:rPr>
      </w:pPr>
      <w:r>
        <w:rPr>
          <w:lang w:val="it-IT"/>
        </w:rPr>
        <w:t xml:space="preserve">TESTIMONE (CACCIA) – Sì, limitato ma non troppo. </w:t>
      </w:r>
    </w:p>
    <w:p>
      <w:pPr>
        <w:pStyle w:val="TextBodyIndent"/>
        <w:rPr>
          <w:lang w:val="it-IT"/>
        </w:rPr>
      </w:pPr>
      <w:r>
        <w:rPr>
          <w:lang w:val="it-IT"/>
        </w:rPr>
        <w:t xml:space="preserve">PRESIDENTE (DEVOTO) – Sì, non immediatamente? </w:t>
      </w:r>
    </w:p>
    <w:p>
      <w:pPr>
        <w:pStyle w:val="TextBodyIndent"/>
        <w:rPr>
          <w:lang w:val="it-IT"/>
        </w:rPr>
      </w:pPr>
      <w:r>
        <w:rPr>
          <w:lang w:val="it-IT"/>
        </w:rPr>
        <w:t xml:space="preserve">TESTIMONE (CACCIA) – Sì. </w:t>
      </w:r>
    </w:p>
    <w:p>
      <w:pPr>
        <w:pStyle w:val="TextBodyIndent"/>
        <w:rPr>
          <w:lang w:val="it-IT"/>
        </w:rPr>
      </w:pPr>
      <w:r>
        <w:rPr>
          <w:lang w:val="it-IT"/>
        </w:rPr>
        <w:t xml:space="preserve">PRESIDENTE (DEVOTO) – Lei, prima di venire oggi qua in udienza, sapeva che delle dichiarazioni che aveva reso il funzionario? </w:t>
      </w:r>
    </w:p>
    <w:p>
      <w:pPr>
        <w:pStyle w:val="TextBodyIndent"/>
        <w:rPr>
          <w:lang w:val="it-IT"/>
        </w:rPr>
      </w:pPr>
      <w:r>
        <w:rPr>
          <w:lang w:val="it-IT"/>
        </w:rPr>
        <w:t xml:space="preserve">TESTIMONE (CACCIA) – No. </w:t>
      </w:r>
    </w:p>
    <w:p>
      <w:pPr>
        <w:pStyle w:val="TextBodyIndent"/>
        <w:rPr>
          <w:lang w:val="it-IT"/>
        </w:rPr>
      </w:pPr>
      <w:r>
        <w:rPr>
          <w:lang w:val="it-IT"/>
        </w:rPr>
        <w:t xml:space="preserve">PRESIDENTE (DEVOTO) – Lo apprende adesso? </w:t>
      </w:r>
    </w:p>
    <w:p>
      <w:pPr>
        <w:pStyle w:val="TextBodyIndent"/>
        <w:rPr>
          <w:lang w:val="it-IT"/>
        </w:rPr>
      </w:pPr>
      <w:r>
        <w:rPr>
          <w:lang w:val="it-IT"/>
        </w:rPr>
        <w:t>TESTIMONE (CACCIA) – Sì, sì.</w:t>
      </w:r>
    </w:p>
    <w:p>
      <w:pPr>
        <w:pStyle w:val="TextBodyIndent"/>
        <w:rPr>
          <w:lang w:val="it-IT"/>
        </w:rPr>
      </w:pPr>
      <w:r>
        <w:rPr>
          <w:lang w:val="it-IT"/>
        </w:rPr>
      </w:r>
    </w:p>
    <w:p>
      <w:pPr>
        <w:pStyle w:val="Heading2"/>
        <w:rPr/>
      </w:pPr>
      <w:bookmarkStart w:id="19" w:name="__RefHeading___Toc170199699"/>
      <w:bookmarkEnd w:id="19"/>
      <w:r>
        <w:rPr/>
        <w:t>DIFENSORE AVV. TAMBUSCIO</w:t>
      </w:r>
    </w:p>
    <w:p>
      <w:pPr>
        <w:pStyle w:val="TextBodyIndent"/>
        <w:rPr>
          <w:lang w:val="it-IT"/>
        </w:rPr>
      </w:pPr>
      <w:r>
        <w:rPr>
          <w:lang w:val="it-IT"/>
        </w:rPr>
        <w:t xml:space="preserve">DIFENSORE (AVV., TAMBUSCIO) – Buongiorno, vorrei farle vedere un breve filmato, che forse può servire a ricostruire quest’ultimo episodio, relativo al funzionario DIGOS. E’ girato, è stato prodotto dalla difesa come girato da Manolo Lupichini.  </w:t>
      </w:r>
    </w:p>
    <w:p>
      <w:pPr>
        <w:pStyle w:val="TextBodyIndent"/>
        <w:rPr>
          <w:lang w:val="it-IT"/>
        </w:rPr>
      </w:pPr>
      <w:r>
        <w:rPr>
          <w:lang w:val="it-IT"/>
        </w:rPr>
        <w:t>TESTIMONE (CACCIA) – Sì, riconosco nel filmato il dottore Ciarrambino, che è quello con il giubbino tecnico, che qua si vede… Quello brizzolato con il telefonino all’orecchio, c’è un’inquadratura in cui si vede. Eccolo qua, questo è il dottor Ciarrambino con il giubbino tecnico da…</w:t>
      </w:r>
    </w:p>
    <w:p>
      <w:pPr>
        <w:pStyle w:val="TextBodyIndent"/>
        <w:rPr>
          <w:lang w:val="it-IT"/>
        </w:rPr>
      </w:pPr>
      <w:r>
        <w:rPr>
          <w:lang w:val="it-IT"/>
        </w:rPr>
        <w:t xml:space="preserve">DIFENSORE (AVV., TAMBUSCIO) – Da pescatore. </w:t>
      </w:r>
    </w:p>
    <w:p>
      <w:pPr>
        <w:pStyle w:val="TextBodyIndent"/>
        <w:rPr>
          <w:lang w:val="it-IT"/>
        </w:rPr>
      </w:pPr>
      <w:r>
        <w:rPr>
          <w:lang w:val="it-IT"/>
        </w:rPr>
        <w:t xml:space="preserve">TESTIMONE (CACCIA) – Da pescatore, gli altri sono tutti agenti o funzionari da me conosciuti, abbiamo una continua attività di scambio e di collaborazione con la Questura e con le forze dell’ordine a Venezia. Sì, è questo, il secondo da sinistra con una camicia bianca e sopra un giubbino da pescatore o da cacciatore. </w:t>
      </w:r>
    </w:p>
    <w:p>
      <w:pPr>
        <w:pStyle w:val="TextBodyIndent"/>
        <w:rPr>
          <w:lang w:val="it-IT"/>
        </w:rPr>
      </w:pPr>
      <w:r>
        <w:rPr>
          <w:lang w:val="it-IT"/>
        </w:rPr>
        <w:t xml:space="preserve">DIFENSORE (AVV., TAMBUSCIO) – Non siamo in grado di indicare in questo momento i minuti, non so perché.  </w:t>
      </w:r>
    </w:p>
    <w:p>
      <w:pPr>
        <w:pStyle w:val="TextBodyIndent"/>
        <w:rPr>
          <w:lang w:val="it-IT"/>
        </w:rPr>
      </w:pPr>
      <w:r>
        <w:rPr>
          <w:lang w:val="it-IT"/>
        </w:rPr>
        <w:t xml:space="preserve">TESTIMONE (CACCIA) – Sì, il secondo con la camicia bianca. Per esempio, questo è un altro funzionario che si chiama Gianluca Prestigiacomo, degli altri non ricordo esattamente i nomi, ma sono tutti agenti e funzionari della Questura di Venezia, all’epoca alla Questura di Venezia. </w:t>
      </w:r>
    </w:p>
    <w:p>
      <w:pPr>
        <w:pStyle w:val="TextBodyIndent"/>
        <w:rPr>
          <w:lang w:val="it-IT"/>
        </w:rPr>
      </w:pPr>
      <w:r>
        <w:rPr>
          <w:lang w:val="it-IT"/>
        </w:rPr>
        <w:t xml:space="preserve">DIFENSORE (AVV., TAMBUSCIO) – Le faccio ancora qualche domanda per cercare di collocare questa immagine. Riesce più o meno a dirci, cioè ricorda quella situazione? Riesce a collocarci, non tanto temporalmente, ma quanto il luogo? </w:t>
      </w:r>
    </w:p>
    <w:p>
      <w:pPr>
        <w:pStyle w:val="TextBodyIndent"/>
        <w:rPr>
          <w:lang w:val="it-IT"/>
        </w:rPr>
      </w:pPr>
      <w:r>
        <w:rPr>
          <w:lang w:val="it-IT"/>
        </w:rPr>
        <w:t xml:space="preserve">TESTIMONE (CACCIA) – Ma il luogo lo colloco vedendo le immagini e si vede chiaramente la massicciata ferroviaria che fiancheggia Via Tolemaide, non ho altri elementi per collocare. </w:t>
      </w:r>
    </w:p>
    <w:p>
      <w:pPr>
        <w:pStyle w:val="TextBodyIndent"/>
        <w:rPr>
          <w:lang w:val="it-IT"/>
        </w:rPr>
      </w:pPr>
      <w:r>
        <w:rPr>
          <w:lang w:val="it-IT"/>
        </w:rPr>
        <w:t xml:space="preserve">DIFENSORE (AVV., TAMBUSCIO) – Un’altra domanda. </w:t>
      </w:r>
    </w:p>
    <w:p>
      <w:pPr>
        <w:pStyle w:val="TextBodyIndent"/>
        <w:rPr>
          <w:lang w:val="it-IT"/>
        </w:rPr>
      </w:pPr>
      <w:r>
        <w:rPr>
          <w:lang w:val="it-IT"/>
        </w:rPr>
        <w:t xml:space="preserve">TESTIMONE (CACCIA) – Devo dire che, appunto, si sente molto a distanza, si sentono molto a distanza le voci dell’amplificazione, ma sono cose che tutti possiamo ricavare, in queste immagini si sente molto a distanza l’amplificazione della manifestazione. Quindi evidentemente non si è nel centro del corteo, ma si è  a distanza dal cuore del corteo.  </w:t>
      </w:r>
    </w:p>
    <w:p>
      <w:pPr>
        <w:pStyle w:val="TextBodyIndent"/>
        <w:rPr>
          <w:lang w:val="it-IT"/>
        </w:rPr>
      </w:pPr>
      <w:r>
        <w:rPr>
          <w:lang w:val="it-IT"/>
        </w:rPr>
        <w:t xml:space="preserve">DIFENSORE (AVV., TAMBUSCIO) – Un’altra domanda. Lei ha detto di aver visto il dottore Ciarrambino allontanarsi insieme a questo gruppo abbastanza numeroso.  </w:t>
      </w:r>
    </w:p>
    <w:p>
      <w:pPr>
        <w:pStyle w:val="TextBodyIndent"/>
        <w:rPr>
          <w:lang w:val="it-IT"/>
        </w:rPr>
      </w:pPr>
      <w:r>
        <w:rPr>
          <w:lang w:val="it-IT"/>
        </w:rPr>
        <w:t xml:space="preserve">TESTIMONE (CACCIA) – Sì, sì, era sempre in  gruppo. </w:t>
      </w:r>
    </w:p>
    <w:p>
      <w:pPr>
        <w:pStyle w:val="TextBodyIndent"/>
        <w:rPr>
          <w:lang w:val="it-IT"/>
        </w:rPr>
      </w:pPr>
      <w:r>
        <w:rPr>
          <w:lang w:val="it-IT"/>
        </w:rPr>
        <w:t>DIFENSORE (AVV., TAMBUSCIO) – Allontanandosi le ha detto qualcosa, tipo: “Guarda che ci impediscono di fare il nostro lavoro, intervieni, parla con Canarini, ci mandano via”?</w:t>
      </w:r>
    </w:p>
    <w:p>
      <w:pPr>
        <w:pStyle w:val="TextBodyIndent"/>
        <w:rPr>
          <w:lang w:val="it-IT"/>
        </w:rPr>
      </w:pPr>
      <w:r>
        <w:rPr>
          <w:lang w:val="it-IT"/>
        </w:rPr>
        <w:t xml:space="preserve">TESTIMONE (CACCIA) – No, assolutamente niente di tutto questo, tant’è che non avendomi salutato ho pensato semplicemente che si stesse spostando per ragioni loro, operative, da un’altra parte, che dovesse andare a raggiungere qualcun altro, insomma, immaginavo che l’avrei rivisto di lì a poco, anche perché non sapevo che di lì a qualche minuto la manifestazione sarebbe stata caricata e quindi la situazione sarebbe diventata caotica, per cui per me era assolutamente normale che Ciarrambino si allontanasse, poi l’avrei incontrato. Non ero il custode del dottore Ciarrambino. </w:t>
      </w:r>
    </w:p>
    <w:p>
      <w:pPr>
        <w:pStyle w:val="TextBodyIndent"/>
        <w:rPr>
          <w:lang w:val="it-IT"/>
        </w:rPr>
      </w:pPr>
      <w:r>
        <w:rPr>
          <w:lang w:val="it-IT"/>
        </w:rPr>
        <w:t xml:space="preserve">DIFENSORE (AVV., TAMBUSCIO) – Certo. Avevate il modo di comunicare? Cioè avevate scambiato i numeri di telefono? </w:t>
      </w:r>
    </w:p>
    <w:p>
      <w:pPr>
        <w:pStyle w:val="TextBodyIndent"/>
        <w:rPr>
          <w:lang w:val="it-IT"/>
        </w:rPr>
      </w:pPr>
      <w:r>
        <w:rPr>
          <w:lang w:val="it-IT"/>
        </w:rPr>
        <w:t xml:space="preserve">TESTIMONE (CACCIA) – Sì, sì, certo, lui ha sempre avuto il mio numero di telefono ed io avevo il suo. </w:t>
      </w:r>
    </w:p>
    <w:p>
      <w:pPr>
        <w:pStyle w:val="TextBodyIndent"/>
        <w:rPr>
          <w:lang w:val="it-IT"/>
        </w:rPr>
      </w:pPr>
      <w:r>
        <w:rPr>
          <w:lang w:val="it-IT"/>
        </w:rPr>
        <w:t>DIFENSORE (AVV., TAMBUSCIO) – Andiamo invece temporalmente a dopo la prima carica e dopo quel momento di pausa che le hanno fatto vedere. Lei riceve qualche comunicazione ufficiale, cioè nel senso… da qualche organo istituzionale, qualche funzionario di Polizia, del tipo: “C’è stata una carica dei Carabinieri, motivo irrilevante”…</w:t>
      </w:r>
    </w:p>
    <w:p>
      <w:pPr>
        <w:pStyle w:val="TextBodyIndent"/>
        <w:rPr>
          <w:lang w:val="it-IT"/>
        </w:rPr>
      </w:pPr>
      <w:r>
        <w:rPr>
          <w:lang w:val="it-IT"/>
        </w:rPr>
        <w:t xml:space="preserve">TESTIMONE (CACCIA) – No. </w:t>
      </w:r>
    </w:p>
    <w:p>
      <w:pPr>
        <w:pStyle w:val="TextBodyIndent"/>
        <w:rPr>
          <w:lang w:val="it-IT"/>
        </w:rPr>
      </w:pPr>
      <w:r>
        <w:rPr>
          <w:lang w:val="it-IT"/>
        </w:rPr>
        <w:t xml:space="preserve">DIFENSORE (AVV., TAMBUSCIO) – Aspetti, “C’è questo problema da risolvere, dobbiamo fare arretrare…”? </w:t>
      </w:r>
    </w:p>
    <w:p>
      <w:pPr>
        <w:pStyle w:val="TextBodyIndent"/>
        <w:rPr>
          <w:lang w:val="it-IT"/>
        </w:rPr>
      </w:pPr>
      <w:r>
        <w:rPr>
          <w:lang w:val="it-IT"/>
        </w:rPr>
        <w:t xml:space="preserve">TESTIMONE (CACCIA) – No, la risposta  è presto data, dopo che io ho perso di vista Ciarrambino non ho più avuto nessun contatto, nessun rapporto né personale, né diretto, né telefonico con funzionari di Polizia. </w:t>
      </w:r>
    </w:p>
    <w:p>
      <w:pPr>
        <w:pStyle w:val="TextBodyIndent"/>
        <w:rPr>
          <w:lang w:val="it-IT"/>
        </w:rPr>
      </w:pPr>
      <w:r>
        <w:rPr>
          <w:lang w:val="it-IT"/>
        </w:rPr>
        <w:t>DIFENSORE (AVV., TAMBUSCIO) – Quindi non c’è stato nessun interessamento per fare defluire il corteo  nella maniera più semplice e corretta?</w:t>
      </w:r>
    </w:p>
    <w:p>
      <w:pPr>
        <w:pStyle w:val="TextBodyIndent"/>
        <w:rPr>
          <w:lang w:val="it-IT"/>
        </w:rPr>
      </w:pPr>
      <w:r>
        <w:rPr>
          <w:lang w:val="it-IT"/>
        </w:rPr>
        <w:t xml:space="preserve">TESTIMONE (CACCIA) – Assolutamente no. </w:t>
      </w:r>
    </w:p>
    <w:p>
      <w:pPr>
        <w:pStyle w:val="TextBodyIndent"/>
        <w:rPr>
          <w:lang w:val="it-IT"/>
        </w:rPr>
      </w:pPr>
      <w:r>
        <w:rPr>
          <w:lang w:val="it-IT"/>
        </w:rPr>
        <w:t>DIFENSORE (AVV., TAMBUSCIO) – Cioè, sono arrivati gli idranti?</w:t>
      </w:r>
    </w:p>
    <w:p>
      <w:pPr>
        <w:pStyle w:val="TextBodyIndent"/>
        <w:rPr>
          <w:lang w:val="it-IT"/>
        </w:rPr>
      </w:pPr>
      <w:r>
        <w:rPr>
          <w:lang w:val="it-IT"/>
        </w:rPr>
        <w:t>TESTIMONE (CACCIA) – Questo qualche ora dopo, gli i idranti. Non c’è stato più… io non ho più avuto nessun contatto, nessun rapporto. L’ho avuto meditato dall’Onorevole Zanella, nel senso che…</w:t>
      </w:r>
    </w:p>
    <w:p>
      <w:pPr>
        <w:pStyle w:val="TextBodyIndent"/>
        <w:rPr>
          <w:lang w:val="it-IT"/>
        </w:rPr>
      </w:pPr>
      <w:r>
        <w:rPr>
          <w:lang w:val="it-IT"/>
        </w:rPr>
        <w:t xml:space="preserve">DIFENSORE (AVV., TAMBUSCIO) – Ma non su iniziativa della Polizia? </w:t>
      </w:r>
    </w:p>
    <w:p>
      <w:pPr>
        <w:pStyle w:val="TextBodyIndent"/>
        <w:rPr>
          <w:lang w:val="it-IT"/>
        </w:rPr>
      </w:pPr>
      <w:r>
        <w:rPr>
          <w:lang w:val="it-IT"/>
        </w:rPr>
        <w:t>TESTIMONE (CACCIA) – No, dopo la carica scopro, sento al telefono la Zanella, scopro che si trova a Brignole, quindi in una zona  dove c’erano funzionari e dirigenti di Polizia, allora chiedo alla Zanella di intervenire.</w:t>
      </w:r>
    </w:p>
    <w:p>
      <w:pPr>
        <w:pStyle w:val="TextBodyIndent"/>
        <w:rPr>
          <w:lang w:val="it-IT"/>
        </w:rPr>
      </w:pPr>
      <w:r>
        <w:rPr>
          <w:lang w:val="it-IT"/>
        </w:rPr>
        <w:t xml:space="preserve">DIFENSORE (AVV., TAMBUSCIO) – La mia curiosità era sapere se vi hanno cercato. </w:t>
      </w:r>
    </w:p>
    <w:p>
      <w:pPr>
        <w:pStyle w:val="TextBodyIndent"/>
        <w:rPr>
          <w:lang w:val="it-IT"/>
        </w:rPr>
      </w:pPr>
      <w:r>
        <w:rPr>
          <w:lang w:val="it-IT"/>
        </w:rPr>
        <w:t xml:space="preserve">TESTIMONE (CACCIA) – Direttamente no. </w:t>
      </w:r>
    </w:p>
    <w:p>
      <w:pPr>
        <w:pStyle w:val="TextBodyIndent"/>
        <w:rPr>
          <w:lang w:val="it-IT"/>
        </w:rPr>
      </w:pPr>
      <w:r>
        <w:rPr>
          <w:lang w:val="it-IT"/>
        </w:rPr>
        <w:t>DIFENSORE (AVV., TAMBUSCIO) – Non vi hanno cercato?</w:t>
      </w:r>
    </w:p>
    <w:p>
      <w:pPr>
        <w:pStyle w:val="TextBodyIndent"/>
        <w:rPr>
          <w:lang w:val="it-IT"/>
        </w:rPr>
      </w:pPr>
      <w:r>
        <w:rPr>
          <w:lang w:val="it-IT"/>
        </w:rPr>
        <w:t xml:space="preserve">TESTIMONE (CACCIA) – Non mi hanno cercato. </w:t>
      </w:r>
    </w:p>
    <w:p>
      <w:pPr>
        <w:pStyle w:val="TextBodyIndent"/>
        <w:rPr>
          <w:lang w:val="it-IT"/>
        </w:rPr>
      </w:pPr>
      <w:r>
        <w:rPr>
          <w:lang w:val="it-IT"/>
        </w:rPr>
        <w:t>DIFENSORE (AVV., TAMBUSCIO) – Volevo farle vedere un’ultima immagine relativa alle strade laterali, se riesce a riconoscere la situazione.  Le immagini sono tratte dal video che è stato prodotto all’udienza del 6 aprile, girato dal teste Russo, minuto 7.30 del reperto indicato.  Lei ricorda questa zona, questa piazza?</w:t>
      </w:r>
    </w:p>
    <w:p>
      <w:pPr>
        <w:pStyle w:val="TextBodyIndent"/>
        <w:rPr>
          <w:lang w:val="it-IT"/>
        </w:rPr>
      </w:pPr>
      <w:r>
        <w:rPr>
          <w:lang w:val="it-IT"/>
        </w:rPr>
        <w:t>TESTIMONE (CACCIA) – No, è talmente difficile. Devo dire che nelle stradi laterali non mi è capitato mai di incontrare una situazione così affollata, cioè dove ci fosse un numero così grande di manifestanti, erano tutte situazioni, quelle che ho visto quei quarantacinque minuti, un’ora,  di cui dicevo anche al signor Pubblico Ministero, era tutte situazioni dove c’era un numero minore di persone, questo è un contesto che non ho visto, devo dire sinceramente che non riconosco esattamente la…</w:t>
      </w:r>
    </w:p>
    <w:p>
      <w:pPr>
        <w:pStyle w:val="TextBodyIndent"/>
        <w:rPr>
          <w:lang w:val="it-IT"/>
        </w:rPr>
      </w:pPr>
      <w:r>
        <w:rPr>
          <w:lang w:val="it-IT"/>
        </w:rPr>
        <w:t xml:space="preserve">DIFENSORE (AVV., TAMBUSCIO) – Io gliel’ho mostrato perché si vede un orologio e riuscire a collocare gli scontri, ma se lei non ha assistito.  </w:t>
      </w:r>
    </w:p>
    <w:p>
      <w:pPr>
        <w:pStyle w:val="TextBodyIndent"/>
        <w:rPr>
          <w:lang w:val="it-IT"/>
        </w:rPr>
      </w:pPr>
      <w:r>
        <w:rPr>
          <w:lang w:val="it-IT"/>
        </w:rPr>
        <w:t xml:space="preserve">TESTIMONE (CACCIA) – No, non mi è capitato di vedere così tanta gente. </w:t>
      </w:r>
    </w:p>
    <w:p>
      <w:pPr>
        <w:pStyle w:val="TextBodyIndent"/>
        <w:rPr>
          <w:lang w:val="it-IT"/>
        </w:rPr>
      </w:pPr>
      <w:r>
        <w:rPr>
          <w:lang w:val="it-IT"/>
        </w:rPr>
        <w:t>DIFENSORE (AVV., TAMBUSCIO) – Comunque ci conferma che gli episodi che ci ha descritto sulle strade laterali sono avvenuti dopo il momento, che ha visto lei, dopo il momento di pausa?</w:t>
      </w:r>
    </w:p>
    <w:p>
      <w:pPr>
        <w:pStyle w:val="TextBodyIndent"/>
        <w:rPr>
          <w:lang w:val="it-IT"/>
        </w:rPr>
      </w:pPr>
      <w:r>
        <w:rPr>
          <w:lang w:val="it-IT"/>
        </w:rPr>
        <w:t xml:space="preserve">TESTIMONE (CACCIA) – Sì, gli episodi a cui ho assistito sono successivi. </w:t>
      </w:r>
    </w:p>
    <w:p>
      <w:pPr>
        <w:pStyle w:val="TextBodyIndent"/>
        <w:rPr>
          <w:lang w:val="it-IT"/>
        </w:rPr>
      </w:pPr>
      <w:r>
        <w:rPr>
          <w:lang w:val="it-IT"/>
        </w:rPr>
        <w:t>DIFENSORE (AVV., TAMBUSCIO) – Grazie, nessun’altra domanda.</w:t>
      </w:r>
    </w:p>
    <w:p>
      <w:pPr>
        <w:pStyle w:val="TextBodyIndent"/>
        <w:rPr>
          <w:lang w:val="it-IT"/>
        </w:rPr>
      </w:pPr>
      <w:r>
        <w:rPr>
          <w:lang w:val="it-IT"/>
        </w:rPr>
        <w:t xml:space="preserve">PUBBLICO MINISTERO (CANEPA) – Volevo solo sapere che cosa era  previsto facesse il gruppo di contatto se fosse arrivato a Brignole. </w:t>
      </w:r>
    </w:p>
    <w:p>
      <w:pPr>
        <w:pStyle w:val="TextBodyIndent"/>
        <w:rPr>
          <w:lang w:val="it-IT"/>
        </w:rPr>
      </w:pPr>
      <w:r>
        <w:rPr>
          <w:lang w:val="it-IT"/>
        </w:rPr>
        <w:t xml:space="preserve">TESTIMONE (CACCIA) – Guardi, il gruppo di contatto ha un senso e interviene soprattutto quando si tratta di cercare di governare il rapporto con i manifestanti e con i funzionari di Polizia, che operano in piazza su situazione di tensione.  In teoria il gruppo di contatto nasce per non dover mai intervenire. </w:t>
      </w:r>
    </w:p>
    <w:p>
      <w:pPr>
        <w:pStyle w:val="TextBodyIndent"/>
        <w:rPr>
          <w:lang w:val="it-IT"/>
        </w:rPr>
      </w:pPr>
      <w:r>
        <w:rPr>
          <w:lang w:val="it-IT"/>
        </w:rPr>
        <w:t>PUBBLICO MINISTERO (CANEPA) – Che cosa era previsto facesse il corteo arrivato a Brignole?</w:t>
      </w:r>
    </w:p>
    <w:p>
      <w:pPr>
        <w:pStyle w:val="TextBodyIndent"/>
        <w:rPr>
          <w:lang w:val="it-IT"/>
        </w:rPr>
      </w:pPr>
      <w:r>
        <w:rPr>
          <w:lang w:val="it-IT"/>
        </w:rPr>
        <w:t>TESTIMONE (CACCIA) – Questo non lo so, lo deve chiedere ai manifestanti, per quello che so io, il corteo era un corteo autorizzato che si sarebbe concluso alla stazione di Brignole. E’ chiaro che se  si fossero là verificati dei momenti di tensione, che però io non sono in grado di prevedere, o altro, in quel momento non siamo intervenuti a svolgere la nostra funzione.</w:t>
      </w:r>
    </w:p>
    <w:p>
      <w:pPr>
        <w:pStyle w:val="TextBodyIndent"/>
        <w:rPr>
          <w:lang w:val="it-IT"/>
        </w:rPr>
      </w:pPr>
      <w:r>
        <w:rPr>
          <w:lang w:val="it-IT"/>
        </w:rPr>
      </w:r>
    </w:p>
    <w:p>
      <w:pPr>
        <w:pStyle w:val="Heading2"/>
        <w:rPr/>
      </w:pPr>
      <w:bookmarkStart w:id="20" w:name="__RefHeading___Toc170199700"/>
      <w:bookmarkEnd w:id="20"/>
      <w:r>
        <w:rPr/>
        <w:t>PUBBLICO MINISTERO D.SSA CANEPA</w:t>
      </w:r>
    </w:p>
    <w:p>
      <w:pPr>
        <w:pStyle w:val="TextBodyIndent"/>
        <w:rPr>
          <w:lang w:val="it-IT"/>
        </w:rPr>
      </w:pPr>
      <w:r>
        <w:rPr>
          <w:lang w:val="it-IT"/>
        </w:rPr>
        <w:t xml:space="preserve">PUBBLICO MINISTERO (CANEPA) -  Scusi, ma ci ha detto che lei era a stretto contatto con Canarini, c’erano le prospettive o queste, quante persone, sessanta mila persone, trenta mila persone, ventimila persone arrivate toccavano la rete e basta? Non so, vi era fatti una prospettiva di una volta arrivati a Brignole che tipo di manifestazione avreste messo in piedi? </w:t>
      </w:r>
    </w:p>
    <w:p>
      <w:pPr>
        <w:pStyle w:val="TextBodyIndent"/>
        <w:rPr>
          <w:lang w:val="it-IT"/>
        </w:rPr>
      </w:pPr>
      <w:r>
        <w:rPr>
          <w:lang w:val="it-IT"/>
        </w:rPr>
        <w:t>TESTIMONE (CACCIA) – No, guardi, è un problema…</w:t>
      </w:r>
    </w:p>
    <w:p>
      <w:pPr>
        <w:pStyle w:val="TextBodyIndent"/>
        <w:rPr>
          <w:lang w:val="it-IT"/>
        </w:rPr>
      </w:pPr>
      <w:r>
        <w:rPr>
          <w:lang w:val="it-IT"/>
        </w:rPr>
        <w:t xml:space="preserve">PUBBLICO MINISTERO (CANEPA) -  Cioè, tocco e basta? No, per capire. </w:t>
      </w:r>
    </w:p>
    <w:p>
      <w:pPr>
        <w:pStyle w:val="TextBodyIndent"/>
        <w:rPr>
          <w:lang w:val="it-IT"/>
        </w:rPr>
      </w:pPr>
      <w:r>
        <w:rPr>
          <w:lang w:val="it-IT"/>
        </w:rPr>
        <w:t>TESTIMONE (CACCIA) – Sinceramente io non…</w:t>
      </w:r>
    </w:p>
    <w:p>
      <w:pPr>
        <w:pStyle w:val="TextBodyIndent"/>
        <w:rPr>
          <w:lang w:val="it-IT"/>
        </w:rPr>
      </w:pPr>
      <w:r>
        <w:rPr>
          <w:lang w:val="it-IT"/>
        </w:rPr>
        <w:t xml:space="preserve">PUBBLICO MINISTERO (CANEPA) – Ma era un problema, era uno sbocco di una manifestazione, lei è tra gli organizzatori, alle persone più vicino, comincio a chiedere a lei. </w:t>
      </w:r>
    </w:p>
    <w:p>
      <w:pPr>
        <w:pStyle w:val="TextBodyIndent"/>
        <w:rPr>
          <w:lang w:val="it-IT"/>
        </w:rPr>
      </w:pPr>
      <w:r>
        <w:rPr>
          <w:lang w:val="it-IT"/>
        </w:rPr>
        <w:t xml:space="preserve">TESTIMONE (CACCIA) – Se ci fosse stata un affrontamento tra i manifestanti e la Polizia era un problema, come gruppo di contatto noi eravamo lì per evitare che momenti di tensione sfociassero in conflittualità aperta tra manifestanti e Polizia, questa era  la nostra funzione, per cui una funzione che uno si augura di non dover mai svolgere.  </w:t>
      </w:r>
    </w:p>
    <w:p>
      <w:pPr>
        <w:pStyle w:val="TextBodyIndent"/>
        <w:rPr>
          <w:lang w:val="it-IT"/>
        </w:rPr>
      </w:pPr>
      <w:r>
        <w:rPr>
          <w:lang w:val="it-IT"/>
        </w:rPr>
        <w:t xml:space="preserve">PUBBLICO MINISTERO (CANEPA) – Grazie. </w:t>
      </w:r>
    </w:p>
    <w:p>
      <w:pPr>
        <w:pStyle w:val="TextBodyIndent"/>
        <w:rPr>
          <w:lang w:val="it-IT"/>
        </w:rPr>
      </w:pPr>
      <w:r>
        <w:rPr>
          <w:lang w:val="it-IT"/>
        </w:rPr>
        <w:t xml:space="preserve">PRESIDENTE (DEVOTO) – Si può accomodare. </w:t>
      </w:r>
    </w:p>
    <w:p>
      <w:pPr>
        <w:pStyle w:val="TextBodyIndent"/>
        <w:rPr>
          <w:lang w:val="it-IT"/>
        </w:rPr>
      </w:pPr>
      <w:r>
        <w:rPr>
          <w:lang w:val="it-IT"/>
        </w:rPr>
      </w:r>
    </w:p>
    <w:p>
      <w:pPr>
        <w:pStyle w:val="Heading1"/>
        <w:rPr/>
      </w:pPr>
      <w:bookmarkStart w:id="21" w:name="__RefHeading___Toc170199701"/>
      <w:r>
        <w:rPr/>
        <w:t>TESTIMONE  ZANELLA LUANA</w:t>
      </w:r>
      <w:bookmarkEnd w:id="21"/>
      <w:r>
        <w:rPr/>
        <w:t xml:space="preserve"> </w:t>
      </w:r>
    </w:p>
    <w:p>
      <w:pPr>
        <w:pStyle w:val="TextBodyIndent"/>
        <w:rPr>
          <w:lang w:val="it-IT"/>
        </w:rPr>
      </w:pPr>
      <w:r>
        <w:rPr>
          <w:lang w:val="it-IT"/>
        </w:rPr>
        <w:t>VIENE INTRODOTTA LA TESTIMONE ZANELLA LUANA; questa viene avvertita dal Presidente dei suoi obblighi e rende la dichiarazione ex art. 497 C.P.P.</w:t>
      </w:r>
    </w:p>
    <w:p>
      <w:pPr>
        <w:pStyle w:val="TextBodyIndent"/>
        <w:rPr>
          <w:lang w:val="it-IT"/>
        </w:rPr>
      </w:pPr>
      <w:r>
        <w:rPr>
          <w:lang w:val="it-IT"/>
        </w:rPr>
        <w:t xml:space="preserve">Fornisce le generalità: Zanella Luana, nata a Venezia il 4 ottobre 1950, residente a Venezia Via Varrone, 20, Mestre.  </w:t>
      </w:r>
    </w:p>
    <w:p>
      <w:pPr>
        <w:pStyle w:val="TextBodyIndent"/>
        <w:rPr>
          <w:lang w:val="it-IT"/>
        </w:rPr>
      </w:pPr>
      <w:r>
        <w:rPr>
          <w:lang w:val="it-IT"/>
        </w:rPr>
      </w:r>
    </w:p>
    <w:p>
      <w:pPr>
        <w:pStyle w:val="Heading2"/>
        <w:rPr/>
      </w:pPr>
      <w:bookmarkStart w:id="22" w:name="__RefHeading___Toc170199702"/>
      <w:bookmarkEnd w:id="22"/>
      <w:r>
        <w:rPr/>
        <w:t>DIFENSORE AVV. ALBORGHETTI</w:t>
      </w:r>
    </w:p>
    <w:p>
      <w:pPr>
        <w:pStyle w:val="TextBodyIndent"/>
        <w:rPr>
          <w:lang w:val="it-IT"/>
        </w:rPr>
      </w:pPr>
      <w:r>
        <w:rPr>
          <w:lang w:val="it-IT"/>
        </w:rPr>
        <w:t xml:space="preserve">DIFENSORE (AVV., ALBORGHETTI) – (microfono spento) </w:t>
      </w:r>
    </w:p>
    <w:p>
      <w:pPr>
        <w:pStyle w:val="TextBodyIndent"/>
        <w:rPr>
          <w:lang w:val="it-IT"/>
        </w:rPr>
      </w:pPr>
      <w:r>
        <w:rPr>
          <w:lang w:val="it-IT"/>
        </w:rPr>
        <w:t xml:space="preserve">TESTIMONE (ZANELLA) – Sono deputata dei Verdi al Parlamento. </w:t>
      </w:r>
    </w:p>
    <w:p>
      <w:pPr>
        <w:pStyle w:val="TextBodyIndent"/>
        <w:rPr>
          <w:lang w:val="it-IT"/>
        </w:rPr>
      </w:pPr>
      <w:r>
        <w:rPr>
          <w:lang w:val="it-IT"/>
        </w:rPr>
        <w:t>DIFENSORE (AVV.,ALBORGHETTI) –  (microfono spento)</w:t>
      </w:r>
    </w:p>
    <w:p>
      <w:pPr>
        <w:pStyle w:val="TextBodyIndent"/>
        <w:rPr>
          <w:lang w:val="it-IT"/>
        </w:rPr>
      </w:pPr>
      <w:r>
        <w:rPr>
          <w:lang w:val="it-IT"/>
        </w:rPr>
        <w:t xml:space="preserve">TESTIMONE (ZANELLA) – Lo ero deputata dell’Ulivo, in quel caso eletta nel collegio di Venezia. </w:t>
      </w:r>
    </w:p>
    <w:p>
      <w:pPr>
        <w:pStyle w:val="TextBodyIndent"/>
        <w:rPr>
          <w:lang w:val="it-IT"/>
        </w:rPr>
      </w:pPr>
      <w:r>
        <w:rPr>
          <w:lang w:val="it-IT"/>
        </w:rPr>
        <w:t>DIFENSORE (AVV.,ALBORGHETTI) –  (microfono spento)</w:t>
      </w:r>
    </w:p>
    <w:p>
      <w:pPr>
        <w:pStyle w:val="TextBodyIndent"/>
        <w:rPr>
          <w:lang w:val="it-IT"/>
        </w:rPr>
      </w:pPr>
      <w:r>
        <w:rPr>
          <w:lang w:val="it-IT"/>
        </w:rPr>
        <w:t>TESTIMONE (ZANELLA) –  Sì.</w:t>
      </w:r>
    </w:p>
    <w:p>
      <w:pPr>
        <w:pStyle w:val="TextBodyIndent"/>
        <w:rPr>
          <w:lang w:val="it-IT"/>
        </w:rPr>
      </w:pPr>
      <w:r>
        <w:rPr>
          <w:lang w:val="it-IT"/>
        </w:rPr>
        <w:t>DIFENSORE (AVV.,ALBORGHETTI) –  (microfono spento)</w:t>
      </w:r>
    </w:p>
    <w:p>
      <w:pPr>
        <w:pStyle w:val="TextBodyIndent"/>
        <w:rPr>
          <w:lang w:val="it-IT"/>
        </w:rPr>
      </w:pPr>
      <w:r>
        <w:rPr>
          <w:lang w:val="it-IT"/>
        </w:rPr>
        <w:t xml:space="preserve">TESTIMONE (ZANELLA) – Beh, innanzi tutto perché come Verdi il partito aveva… la Federazione dei Verdi aveva aderito alla manifestazione, all’insieme delle manifestazioni tanto è vero che c’era anche un ambito tematico proprio a cura nostra, a cura dei Verdi. Eravamo lì numerosi sia parlamentati e sia militanti, simpatizzanti proprio dell’area Verde Ambientalista.  </w:t>
      </w:r>
    </w:p>
    <w:p>
      <w:pPr>
        <w:pStyle w:val="TextBodyIndent"/>
        <w:rPr>
          <w:lang w:val="it-IT"/>
        </w:rPr>
      </w:pPr>
      <w:r>
        <w:rPr>
          <w:lang w:val="it-IT"/>
        </w:rPr>
        <w:t xml:space="preserve">DIFENSORE (AVV.,ALBORGHETTI) –  Lei faceva parte del gruppo di contatto? </w:t>
      </w:r>
    </w:p>
    <w:p>
      <w:pPr>
        <w:pStyle w:val="TextBodyIndent"/>
        <w:rPr>
          <w:lang w:val="it-IT"/>
        </w:rPr>
      </w:pPr>
      <w:r>
        <w:rPr>
          <w:lang w:val="it-IT"/>
        </w:rPr>
        <w:t xml:space="preserve">TESTIMONE (ZANELLA) – Sì, facevo parte del gruppo di contatto.  </w:t>
      </w:r>
    </w:p>
    <w:p>
      <w:pPr>
        <w:pStyle w:val="TextBodyIndent"/>
        <w:rPr>
          <w:lang w:val="it-IT"/>
        </w:rPr>
      </w:pPr>
      <w:r>
        <w:rPr>
          <w:lang w:val="it-IT"/>
        </w:rPr>
        <w:t>DIFENSORE (AVV.,ALBORGHETTI) –  Vi era una ragione particolare per cui faceva parte di questo gruppo?</w:t>
      </w:r>
    </w:p>
    <w:p>
      <w:pPr>
        <w:pStyle w:val="TextBodyIndent"/>
        <w:rPr>
          <w:lang w:val="it-IT"/>
        </w:rPr>
      </w:pPr>
      <w:r>
        <w:rPr>
          <w:lang w:val="it-IT"/>
        </w:rPr>
        <w:t xml:space="preserve">TESTIMONE (ZANELLA) – Ragione particolare! Diciamo che il gruppo di contatto era stato così, deciso, per quanto riguarda la mia partecipazione a livello Parlamentare, nel senso che noi parlamentari  c’eravamo un po’ divisi nelle varie situazioni. Ricordo, per esempio, che il Senatore Martone era assieme alla Rete Lilliput, un po’, insomma, con una suddivisione di tipo  o geografica  o di, non so,  affinità, di qualche… </w:t>
      </w:r>
    </w:p>
    <w:p>
      <w:pPr>
        <w:pStyle w:val="TextBodyIndent"/>
        <w:rPr>
          <w:lang w:val="it-IT"/>
        </w:rPr>
      </w:pPr>
      <w:r>
        <w:rPr>
          <w:lang w:val="it-IT"/>
        </w:rPr>
        <w:t>DIFENSORE (AVV.,ALBORGHETTI) –  E in questa suddivisione lei quale settore era?</w:t>
      </w:r>
    </w:p>
    <w:p>
      <w:pPr>
        <w:pStyle w:val="TextBodyIndent"/>
        <w:rPr>
          <w:lang w:val="it-IT"/>
        </w:rPr>
      </w:pPr>
      <w:r>
        <w:rPr>
          <w:lang w:val="it-IT"/>
        </w:rPr>
        <w:t xml:space="preserve">TESTIMONE (ZANELLA) – Io ero… sono partita proprio da Mestre, dalla stazione di Mestre, con i manifestanti del mio territorio, quindi la collocazione mia è stata di questo tipo, insomma. </w:t>
      </w:r>
    </w:p>
    <w:p>
      <w:pPr>
        <w:pStyle w:val="TextBodyIndent"/>
        <w:rPr>
          <w:lang w:val="it-IT"/>
        </w:rPr>
      </w:pPr>
      <w:r>
        <w:rPr>
          <w:lang w:val="it-IT"/>
        </w:rPr>
        <w:t>DIFENSORE (AVV.,ALBORGHETTI) –  Era stato deciso un treno per la manifestazione?</w:t>
      </w:r>
    </w:p>
    <w:p>
      <w:pPr>
        <w:pStyle w:val="TextBodyIndent"/>
        <w:rPr>
          <w:lang w:val="it-IT"/>
        </w:rPr>
      </w:pPr>
      <w:r>
        <w:rPr>
          <w:lang w:val="it-IT"/>
        </w:rPr>
        <w:t xml:space="preserve">TESTIMONE (ZANELLA) –  Sì, c’era un treno che partiva da Mestre e man mano raccoglieva i manifestanti, adesso non ricordo bene, mi pare che addirittura ci fossero dal nord-est, da Trieste o da… perché Mestre è un nodo ferroviario, come è noto, e quindi c’erano un po’ i manifestanti dell’area nord-est, ecco. </w:t>
      </w:r>
    </w:p>
    <w:p>
      <w:pPr>
        <w:pStyle w:val="TextBodyIndent"/>
        <w:rPr>
          <w:lang w:val="it-IT"/>
        </w:rPr>
      </w:pPr>
      <w:r>
        <w:rPr>
          <w:lang w:val="it-IT"/>
        </w:rPr>
        <w:t>DIFENSORE (AVV.,ALBORGHETTI) –  Senta, per quanto è a sua conoscenza, che cosa doveva fare questo gruppo di contatto nel corso della manifestazione e in questi giorni qui a Genova? Qual era il ruolo e qual era il ruolo che lei riteneva di avere?</w:t>
      </w:r>
    </w:p>
    <w:p>
      <w:pPr>
        <w:pStyle w:val="TextBodyIndent"/>
        <w:rPr>
          <w:lang w:val="it-IT"/>
        </w:rPr>
      </w:pPr>
      <w:r>
        <w:rPr>
          <w:lang w:val="it-IT"/>
        </w:rPr>
        <w:t xml:space="preserve">TESTIMONE (ZANELLA) –   Tengo a precisare che il gruppo di contatto non è che fosse un’istituzione fissa, è un gruppo di persone che si mette, in quel caso, davanti al corteo perchè in caso di problemi persone, diciamo, che hanno… che sono… che hanno anche un impegno istituzionale, che hanno una funzione pubblica ecc., assumono un ruolo  di mediazione, questo in tutte le manifestazioni in cui o siamo presenti fin dall’inizio, o subentriamo in determinati momenti, come già mi è capitato più volte nella vita,   e il ruolo è un po’ quello. Dopodichè il ruolo finisce lì, nel momento in cui finisce la manifestazione, per quanto mi riguardava io avevo già degli impegni verso sera e quindi non è che fossi legata. </w:t>
      </w:r>
    </w:p>
    <w:p>
      <w:pPr>
        <w:pStyle w:val="TextBodyIndent"/>
        <w:rPr>
          <w:lang w:val="it-IT"/>
        </w:rPr>
      </w:pPr>
      <w:r>
        <w:rPr>
          <w:lang w:val="it-IT"/>
        </w:rPr>
        <w:t>DIFENSORE (AVV.,ALBORGHETTI) –  Senta, lei aveva avuto dei contatti con rappresentati delle forze dell’ordine in merito alla manifestazione di Genova?</w:t>
      </w:r>
    </w:p>
    <w:p>
      <w:pPr>
        <w:pStyle w:val="TextBodyIndent"/>
        <w:rPr>
          <w:lang w:val="it-IT"/>
        </w:rPr>
      </w:pPr>
      <w:r>
        <w:rPr>
          <w:lang w:val="it-IT"/>
        </w:rPr>
        <w:t>TESTIMONE (ZANELLA) –  Precedentemente al momento di arrivo  a Genova no, diciamo che appena sono scesa alla stazione…</w:t>
      </w:r>
    </w:p>
    <w:p>
      <w:pPr>
        <w:pStyle w:val="TextBodyIndent"/>
        <w:rPr>
          <w:lang w:val="it-IT"/>
        </w:rPr>
      </w:pPr>
      <w:r>
        <w:rPr>
          <w:lang w:val="it-IT"/>
        </w:rPr>
        <w:t>DIFENSORE (AVV.,ALBORGHETTI) –   Quanto è arrivata?</w:t>
      </w:r>
    </w:p>
    <w:p>
      <w:pPr>
        <w:pStyle w:val="TextBodyIndent"/>
        <w:rPr>
          <w:lang w:val="it-IT"/>
        </w:rPr>
      </w:pPr>
      <w:r>
        <w:rPr>
          <w:lang w:val="it-IT"/>
        </w:rPr>
        <w:t xml:space="preserve">TESTIMONE (ZANELLA) – Il giorno precedente. Ho incontrato proprio lì il funzionario della DIGOS, Ciarrambino, e mi pare altri, ma adesso non ricordo esattamente chi fossero, lui lo ricordo, infatti sono stata  contenta perché ho pensato che sarebbe stato bene  se c’erano, appunto, funzionari che conoscevo, anche personalmente. </w:t>
      </w:r>
    </w:p>
    <w:p>
      <w:pPr>
        <w:pStyle w:val="TextBodyIndent"/>
        <w:rPr>
          <w:lang w:val="it-IT"/>
        </w:rPr>
      </w:pPr>
      <w:r>
        <w:rPr>
          <w:lang w:val="it-IT"/>
        </w:rPr>
        <w:t>DIFENSORE (AVV.,ALBORGHETTI) –  Oltre a vederlo avete avuto dei contatti verbali, vi siete parlati?</w:t>
      </w:r>
    </w:p>
    <w:p>
      <w:pPr>
        <w:pStyle w:val="TextBodyIndent"/>
        <w:rPr>
          <w:lang w:val="it-IT"/>
        </w:rPr>
      </w:pPr>
      <w:r>
        <w:rPr>
          <w:lang w:val="it-IT"/>
        </w:rPr>
        <w:t xml:space="preserve">TESTIMONE (ZANELLA) – No, non più di tanto. Non in termini significativi, anche perché, francamente, io soggettivamente non pensavo che ci sarebbero stati problemi come purtroppo, invece, si sono verificati. </w:t>
      </w:r>
    </w:p>
    <w:p>
      <w:pPr>
        <w:pStyle w:val="TextBodyIndent"/>
        <w:rPr>
          <w:lang w:val="it-IT"/>
        </w:rPr>
      </w:pPr>
      <w:r>
        <w:rPr>
          <w:lang w:val="it-IT"/>
        </w:rPr>
        <w:t>DIFENSORE (AVV.,ALBORGHETTI) –  Lei diceva che è arrivata il giorno prima, ha avuto modo di vedere la zona, le strade dove si sarebbe snodato il corteo, dove si sarebbe svolta la manifestazione? Si è recata prima della manifestazione in questi luoghi o l’ha visto solo il giorno dopo in occasione del corteo?</w:t>
      </w:r>
    </w:p>
    <w:p>
      <w:pPr>
        <w:pStyle w:val="TextBodyIndent"/>
        <w:rPr>
          <w:lang w:val="it-IT"/>
        </w:rPr>
      </w:pPr>
      <w:r>
        <w:rPr>
          <w:lang w:val="it-IT"/>
        </w:rPr>
        <w:t xml:space="preserve">TESTIMONE (ZANELLA) – No, io non è che ho fatto un tour, giro mirato. Mi sono recata precedentemente, assieme ad una giornalista, nella zona rossa, cosiddetta, e ne sono anche uscita con una certa difficoltà, quindi mi sono resa conto che la città era vuota di cittadini, molto militarizzata e presidiata in maniera tale anche da incutere una certa paura, non certo di tranquillità. Per cui l’impressione è stata inquietante. </w:t>
      </w:r>
    </w:p>
    <w:p>
      <w:pPr>
        <w:pStyle w:val="TextBodyIndent"/>
        <w:rPr>
          <w:lang w:val="it-IT"/>
        </w:rPr>
      </w:pPr>
      <w:r>
        <w:rPr>
          <w:lang w:val="it-IT"/>
        </w:rPr>
        <w:t>DIFENSORE (AVV.,ALBORGHETTI) –  La mattina del 20 lei si è recata al Carlini? Da dove è partita?</w:t>
      </w:r>
    </w:p>
    <w:p>
      <w:pPr>
        <w:pStyle w:val="TextBodyIndent"/>
        <w:rPr>
          <w:lang w:val="it-IT"/>
        </w:rPr>
      </w:pPr>
      <w:r>
        <w:rPr>
          <w:lang w:val="it-IT"/>
        </w:rPr>
        <w:t xml:space="preserve">TESTIMONE (ZANELLA) – Sì, mi sono recata al Carlini, sempre assieme a questa mia amica giornalista, e un po’ abbiamo parlato, abbiamo incontrato delle persone, abbiamo visto che si stava organizzando il corteo. L’impressione era che… perché adesso, ovviamente, dopo tanti anni, l’impressione era di una  manifestazione che si stava preparando, mi ricordo… Rimasi impressionata, per esempio, da un numero rilevante di ragazze giovani che mangiavano, erano ancora così, in un momento piuttosto  gioioso di preparazione ad un corteo di questo genere. </w:t>
      </w:r>
    </w:p>
    <w:p>
      <w:pPr>
        <w:pStyle w:val="TextBodyIndent"/>
        <w:rPr>
          <w:lang w:val="it-IT"/>
        </w:rPr>
      </w:pPr>
      <w:r>
        <w:rPr>
          <w:lang w:val="it-IT"/>
        </w:rPr>
        <w:t>DIFENSORE (AVV.,ALBORGHETTI) –  Era tranquilla la situazione?</w:t>
      </w:r>
    </w:p>
    <w:p>
      <w:pPr>
        <w:pStyle w:val="TextBodyIndent"/>
        <w:rPr>
          <w:lang w:val="it-IT"/>
        </w:rPr>
      </w:pPr>
      <w:r>
        <w:rPr>
          <w:lang w:val="it-IT"/>
        </w:rPr>
        <w:t xml:space="preserve">TESTIMONE (ZANELLA) – Sì, la situazione era tranquilla. </w:t>
      </w:r>
    </w:p>
    <w:p>
      <w:pPr>
        <w:pStyle w:val="TextBodyIndent"/>
        <w:rPr>
          <w:lang w:val="it-IT"/>
        </w:rPr>
      </w:pPr>
      <w:r>
        <w:rPr>
          <w:lang w:val="it-IT"/>
        </w:rPr>
        <w:t>DIFENSORE (AVV.,ALBORGHETTI) –  Senta, il momento in cui il corteo è partito lei si è già posizionata nel gruppo di contatto?</w:t>
      </w:r>
    </w:p>
    <w:p>
      <w:pPr>
        <w:pStyle w:val="TextBodyIndent"/>
        <w:rPr>
          <w:lang w:val="it-IT"/>
        </w:rPr>
      </w:pPr>
      <w:r>
        <w:rPr>
          <w:lang w:val="it-IT"/>
        </w:rPr>
        <w:t xml:space="preserve">TESTIMONE (ZANELLA) – Sì, sì, noi eravamo… intanto questo gruppo di contatto, ripeto, è andato via via aumentando, nel senso che poi era piuttosto numeroso se definiamo per gruppo di contatto quelle persone che stavano davanti al corteo. Ci siamo messi sì, lì, tutti lì insomma, davanti e abbiamo cominciato ad avanzare in corteo. </w:t>
      </w:r>
    </w:p>
    <w:p>
      <w:pPr>
        <w:pStyle w:val="TextBodyIndent"/>
        <w:rPr>
          <w:lang w:val="it-IT"/>
        </w:rPr>
      </w:pPr>
      <w:r>
        <w:rPr>
          <w:lang w:val="it-IT"/>
        </w:rPr>
        <w:t xml:space="preserve">DIFENSORE (AVV.,ALBORGHETTI) –  E quando il corteo è partito ha avuto notizia da parte di qualcuno, delle forze dell’ordine, mi pare in particolare che Ciarrambino era un po’ riferimento suo di zona. </w:t>
      </w:r>
    </w:p>
    <w:p>
      <w:pPr>
        <w:pStyle w:val="TextBodyIndent"/>
        <w:rPr>
          <w:lang w:val="it-IT"/>
        </w:rPr>
      </w:pPr>
      <w:r>
        <w:rPr>
          <w:lang w:val="it-IT"/>
        </w:rPr>
        <w:t xml:space="preserve">TESTIMONE (ZANELLA) – Sì. </w:t>
      </w:r>
    </w:p>
    <w:p>
      <w:pPr>
        <w:pStyle w:val="TextBodyIndent"/>
        <w:rPr>
          <w:lang w:val="it-IT"/>
        </w:rPr>
      </w:pPr>
      <w:r>
        <w:rPr>
          <w:lang w:val="it-IT"/>
        </w:rPr>
        <w:t>DIFENSORE (AVV.,ALBORGHETTI) –  Se vi erano stati degli incidenti, degli scontri in città?</w:t>
      </w:r>
    </w:p>
    <w:p>
      <w:pPr>
        <w:pStyle w:val="TextBodyIndent"/>
        <w:rPr>
          <w:lang w:val="it-IT"/>
        </w:rPr>
      </w:pPr>
      <w:r>
        <w:rPr>
          <w:lang w:val="it-IT"/>
        </w:rPr>
        <w:t xml:space="preserve">TESTIMONE (ZANELLA) – No, assolutamente. All’inizio la cosa non è stata assolutamente comunicata, poi andando avanti abbiamo cominciato a vedere, io ho cominciato a vedere qualcosa di bruciato sulla sinistra, dei fumi, così, insomma, la sensazione. E mi pare che qualche giornalista avesse, appunto, comunicato che c’era stato qualcosa, qualche disordine, però mi pareva che fosse anche stato risolto. </w:t>
      </w:r>
    </w:p>
    <w:p>
      <w:pPr>
        <w:pStyle w:val="TextBodyIndent"/>
        <w:rPr>
          <w:lang w:val="it-IT"/>
        </w:rPr>
      </w:pPr>
      <w:r>
        <w:rPr>
          <w:lang w:val="it-IT"/>
        </w:rPr>
        <w:t>DIFENSORE (AVV.,ALBORGHETTI) –  Senta, durante il corteo, lei ha fatto riferimento all’auto bruciata, che è un po’ un punto di riferimento per le fasi in cui si è svolto il corteo. Lei in quel momento dove si trovava, accanto a chi si trovava rispetto alla testa del corteo?</w:t>
      </w:r>
    </w:p>
    <w:p>
      <w:pPr>
        <w:pStyle w:val="TextBodyIndent"/>
        <w:rPr>
          <w:lang w:val="it-IT"/>
        </w:rPr>
      </w:pPr>
      <w:r>
        <w:rPr>
          <w:lang w:val="it-IT"/>
        </w:rPr>
        <w:t xml:space="preserve">TESTIMONE (ZANELLA) – Ovviamente in quel momento io, non so in quel momento preciso dove mi trovassi, alla testa del corteo di sicuro. Sono quasi sempre stata con la Senatrice Loredana De Petris e ovviamente, come succede, anche mi spostavo di qua e di là, poi c’erano i giornalisti che ti chiedevano, insomma, era una cosa… le telefonate delle radio. Come sempre in queste situazioni non è che stai lì compatto, anche all’interno di poche decine di metri cambia la posizione stessa, anche fisica. Ricordo però che c’era Ciarrambino e la sua presenza bene o male mi tranquillizzava nel senso che…  </w:t>
      </w:r>
    </w:p>
    <w:p>
      <w:pPr>
        <w:pStyle w:val="TextBodyIndent"/>
        <w:rPr>
          <w:lang w:val="it-IT"/>
        </w:rPr>
      </w:pPr>
      <w:r>
        <w:rPr>
          <w:lang w:val="it-IT"/>
        </w:rPr>
        <w:t>DIFENSORE (AVV.,ALBORGHETTI) –  Sapeva con chi…</w:t>
      </w:r>
    </w:p>
    <w:p>
      <w:pPr>
        <w:pStyle w:val="TextBodyIndent"/>
        <w:rPr>
          <w:lang w:val="it-IT"/>
        </w:rPr>
      </w:pPr>
      <w:r>
        <w:rPr>
          <w:lang w:val="it-IT"/>
        </w:rPr>
        <w:t>TESTIMONE (ZANELLA) – Sapevo con chi potevo eventualmente…</w:t>
      </w:r>
    </w:p>
    <w:p>
      <w:pPr>
        <w:pStyle w:val="TextBodyIndent"/>
        <w:rPr>
          <w:lang w:val="it-IT"/>
        </w:rPr>
      </w:pPr>
      <w:r>
        <w:rPr>
          <w:lang w:val="it-IT"/>
        </w:rPr>
        <w:t>DIFENSORE (AVV.,ALBORGHETTI) –  Interloquire.</w:t>
      </w:r>
    </w:p>
    <w:p>
      <w:pPr>
        <w:pStyle w:val="TextBodyIndent"/>
        <w:rPr>
          <w:lang w:val="it-IT"/>
        </w:rPr>
      </w:pPr>
      <w:r>
        <w:rPr>
          <w:lang w:val="it-IT"/>
        </w:rPr>
        <w:t xml:space="preserve">TESTIMONE (ZANELLA) – Interloquire, esattamente. </w:t>
      </w:r>
    </w:p>
    <w:p>
      <w:pPr>
        <w:pStyle w:val="TextBodyIndent"/>
        <w:rPr>
          <w:lang w:val="it-IT"/>
        </w:rPr>
      </w:pPr>
      <w:r>
        <w:rPr>
          <w:lang w:val="it-IT"/>
        </w:rPr>
        <w:t>DIFENSORE (AVV.,ALBORGHETTI) –  Veniamo al momento in cui partono  dei lacrimogeni. Può descrivere lei che cosa ha visto in questo momento?</w:t>
      </w:r>
    </w:p>
    <w:p>
      <w:pPr>
        <w:pStyle w:val="TextBodyIndent"/>
        <w:rPr>
          <w:lang w:val="it-IT"/>
        </w:rPr>
      </w:pPr>
      <w:r>
        <w:rPr>
          <w:lang w:val="it-IT"/>
        </w:rPr>
        <w:t xml:space="preserve">TESTIMONE (ZANELLA) – Guardi, per quanto ricordo mi pare di ricordare, anzi ricordo un momento di grande confusione, questo lancio imprevisto assolutamente improvviso di questi lacrimogeni che non pensavo nemmeno si riferissero al corteo nostro, cioè che venissero… pensavo che fosse un’altra situazione che non ci riguardava. Poi ho sentito, ho cominciato a sentire urlare “carica carica”, cerco con lo sguardo il funzionario della DIGOS per vedere e non lo trovo più in quel momento. A quel punto, adesso non so se è stato immediato, se sono stata lì quanto o come, però ho preso proprio per mano, questo lo ricordo bene perché è la mia amica, e ho detto: “Loredana, andiamo via, andiamo via” e mi sono buttata sulla sinistra cercando un riparo, di posizionarmi in una situazione più sicura. E siamo riuscite ad andare in strada parallela alla strada del corteo però  che era senza via di uscita, infatti molto ingenuamente ho cercato anche di suonare qualche campanello, però non era possibile fare altro che stare lì. Sicché ho detto: ”Stiamo ferme fintanto che…”, non succedeva niente, ad un certo momento siamo andate verso Brignole, sempre in questa stradina, alla fine, se non ricordo male, c’erano però la Polizia, c’erano le… come si chiamano? Le reti, e l’ fortunatamente sono riuscita a vedere… non ricordo bene se fosse Ciarrambino, comunque un funzionario della DIGOS, che io conoscevo, e ho mostrato la tessera, anche la Senatrice e siamo riuscite ad andare oltre, dall’altra parte. Dopodiché io per tutte quelle ore sono stata ore e ore e ore là dietro. </w:t>
      </w:r>
    </w:p>
    <w:p>
      <w:pPr>
        <w:pStyle w:val="TextBodyIndent"/>
        <w:rPr>
          <w:lang w:val="it-IT"/>
        </w:rPr>
      </w:pPr>
      <w:r>
        <w:rPr>
          <w:lang w:val="it-IT"/>
        </w:rPr>
        <w:t>DIFENSORE (AVV.,ALBORGHETTI) –  Là dietro dove?</w:t>
      </w:r>
    </w:p>
    <w:p>
      <w:pPr>
        <w:pStyle w:val="TextBodyIndent"/>
        <w:rPr>
          <w:lang w:val="it-IT"/>
        </w:rPr>
      </w:pPr>
      <w:r>
        <w:rPr>
          <w:lang w:val="it-IT"/>
        </w:rPr>
        <w:t xml:space="preserve">TESTIMONE (ZANELLA) – Un po’ all’inizio sono stata nella piazza proprio, dietro le forze dell’ordine e infatti cercavo anche di interloquire ecc. </w:t>
      </w:r>
    </w:p>
    <w:p>
      <w:pPr>
        <w:pStyle w:val="TextBodyIndent"/>
        <w:rPr>
          <w:lang w:val="it-IT"/>
        </w:rPr>
      </w:pPr>
      <w:r>
        <w:rPr>
          <w:lang w:val="it-IT"/>
        </w:rPr>
        <w:t>DIFENSORE (AVV.,ALBORGHETTI) –  Quindi lei era dietro le forze dell’ordine  che erano schierate?</w:t>
      </w:r>
    </w:p>
    <w:p>
      <w:pPr>
        <w:pStyle w:val="TextBodyIndent"/>
        <w:rPr>
          <w:lang w:val="it-IT"/>
        </w:rPr>
      </w:pPr>
      <w:r>
        <w:rPr>
          <w:lang w:val="it-IT"/>
        </w:rPr>
        <w:t xml:space="preserve">TESTIMONE (ZANELLA) – Sì. </w:t>
      </w:r>
    </w:p>
    <w:p>
      <w:pPr>
        <w:pStyle w:val="TextBodyIndent"/>
        <w:rPr>
          <w:lang w:val="it-IT"/>
        </w:rPr>
      </w:pPr>
      <w:r>
        <w:rPr>
          <w:lang w:val="it-IT"/>
        </w:rPr>
        <w:t xml:space="preserve">DIFENSORE (AVV.,ALBORGHETTI) –  Cioè dietro la Polizia quindi? </w:t>
      </w:r>
    </w:p>
    <w:p>
      <w:pPr>
        <w:pStyle w:val="TextBodyIndent"/>
        <w:rPr>
          <w:lang w:val="it-IT"/>
        </w:rPr>
      </w:pPr>
      <w:r>
        <w:rPr>
          <w:lang w:val="it-IT"/>
        </w:rPr>
        <w:t xml:space="preserve">TESTIMONE (ZANELLA) – Sì, dietro la Polizia. </w:t>
      </w:r>
    </w:p>
    <w:p>
      <w:pPr>
        <w:pStyle w:val="TextBodyIndent"/>
        <w:rPr>
          <w:lang w:val="it-IT"/>
        </w:rPr>
      </w:pPr>
      <w:r>
        <w:rPr>
          <w:lang w:val="it-IT"/>
        </w:rPr>
        <w:t xml:space="preserve">DIFENSORE (AVV.,ALBORGHETTI) –  Quindi lei non vedeva più il corteo a questo punto? </w:t>
      </w:r>
    </w:p>
    <w:p>
      <w:pPr>
        <w:pStyle w:val="TextBodyIndent"/>
        <w:rPr>
          <w:lang w:val="it-IT"/>
        </w:rPr>
      </w:pPr>
      <w:r>
        <w:rPr>
          <w:lang w:val="it-IT"/>
        </w:rPr>
        <w:t xml:space="preserve">TESTIMONE (ZANELLA) – No, era tanto lontano, cercavo di vederlo però, tanto è vero che ogni tanto c’era una comunicazione telefonica e riuscivo con molta difficoltà a capire, anche perché non è che si capisse bene. Poi sono andata anche all’Hotel, ma anche ne uscivo. </w:t>
      </w:r>
    </w:p>
    <w:p>
      <w:pPr>
        <w:pStyle w:val="TextBodyIndent"/>
        <w:rPr>
          <w:lang w:val="it-IT"/>
        </w:rPr>
      </w:pPr>
      <w:r>
        <w:rPr>
          <w:lang w:val="it-IT"/>
        </w:rPr>
        <w:t xml:space="preserve">DIFENSORE (AVV.,ALBORGHETTI) –  Quale Hotel? </w:t>
      </w:r>
    </w:p>
    <w:p>
      <w:pPr>
        <w:pStyle w:val="TextBodyIndent"/>
        <w:rPr>
          <w:lang w:val="it-IT"/>
        </w:rPr>
      </w:pPr>
      <w:r>
        <w:rPr>
          <w:lang w:val="it-IT"/>
        </w:rPr>
        <w:t xml:space="preserve">TESTIMONE (ZANELLA) – Al… come si chiama? Star Hotel. Anche perchè ad un certo momento ho trovato un ragazzo un per terra, insomma un uomo diciamo, avrà avuto una quarantina di anni, che era completamente accecato, non riusciva a vedere per i gas. Allora lo prendo questo ragazzo e lo porto ingenuamente, non sapevo cosa fare, insomma rimani così, proprio non si vedeva niente e l’ho portato all’Hotel perché si lavasse, era molto sofferente, e basta. Eravamo così, ogni tanto andavo fuori, vedevo questi ragazzi che arrivavano dietro i container, erano molto spaventati, erano ragazzini e anche ragazzine. Cioè, la situazione era molto tesa e vedevo che andava sempre aggravandosi il livello di tensione, però se devo dire il corteo, no, da lì era impossibile per noi vederlo. </w:t>
      </w:r>
    </w:p>
    <w:p>
      <w:pPr>
        <w:pStyle w:val="TextBodyIndent"/>
        <w:rPr>
          <w:lang w:val="it-IT"/>
        </w:rPr>
      </w:pPr>
      <w:r>
        <w:rPr>
          <w:lang w:val="it-IT"/>
        </w:rPr>
        <w:t>DIFENSORE (AVV.,ALBORGHETTI) –  Facciamo un passo indietro, lei dice lacrimogeni, lei si allontana. Quindi lei si è allontanata prima o dopo che ci fosse la carica dei Carabinieri?</w:t>
      </w:r>
    </w:p>
    <w:p>
      <w:pPr>
        <w:pStyle w:val="TextBodyIndent"/>
        <w:rPr>
          <w:lang w:val="it-IT"/>
        </w:rPr>
      </w:pPr>
      <w:r>
        <w:rPr>
          <w:lang w:val="it-IT"/>
        </w:rPr>
        <w:t>TESTIMONE (ZANELLA) – E’ stata una cosa contemporanea, nel senso che nel momento in cui sono arrivati, io sono andata oltre, ho attraversato la situazione, non è prima. Prima come è possibile?</w:t>
      </w:r>
    </w:p>
    <w:p>
      <w:pPr>
        <w:pStyle w:val="TextBodyIndent"/>
        <w:rPr>
          <w:lang w:val="it-IT"/>
        </w:rPr>
      </w:pPr>
      <w:r>
        <w:rPr>
          <w:lang w:val="it-IT"/>
        </w:rPr>
        <w:t xml:space="preserve">DIFENSORE (AVV.,ALBORGHETTI) –  Cioè, quindi lei ha attraversato di lato, da che parte? </w:t>
      </w:r>
    </w:p>
    <w:p>
      <w:pPr>
        <w:pStyle w:val="TextBodyIndent"/>
        <w:rPr>
          <w:lang w:val="it-IT"/>
        </w:rPr>
      </w:pPr>
      <w:r>
        <w:rPr>
          <w:lang w:val="it-IT"/>
        </w:rPr>
        <w:t xml:space="preserve">TESTIMONE (ZANELLA) – Di lato, mi sono buttata sulla destra, dopo mi sono buttata sulla sinistra. </w:t>
      </w:r>
    </w:p>
    <w:p>
      <w:pPr>
        <w:pStyle w:val="TextBodyIndent"/>
        <w:rPr>
          <w:lang w:val="it-IT"/>
        </w:rPr>
      </w:pPr>
      <w:r>
        <w:rPr>
          <w:lang w:val="it-IT"/>
        </w:rPr>
        <w:t>DIFENSORE (AVV.,ALBORGHETTI) –  Senta, lei diceva, appunto: “Io ho visto Ciarrambino e ho detto: &lt;&lt;Beh, almeno ho una persona a cui fare riferimento&gt;&gt;””. Lei ricorda fino  a quando l’ha visto?</w:t>
      </w:r>
    </w:p>
    <w:p>
      <w:pPr>
        <w:pStyle w:val="TextBodyIndent"/>
        <w:rPr>
          <w:lang w:val="it-IT"/>
        </w:rPr>
      </w:pPr>
      <w:r>
        <w:rPr>
          <w:lang w:val="it-IT"/>
        </w:rPr>
        <w:t>TESTIMONE (ZANELLA) – Guardi, io fino a quando non so, l’ho visto nel corso del corteo e siccome…</w:t>
      </w:r>
    </w:p>
    <w:p>
      <w:pPr>
        <w:pStyle w:val="TextBodyIndent"/>
        <w:rPr>
          <w:lang w:val="it-IT"/>
        </w:rPr>
      </w:pPr>
      <w:r>
        <w:rPr>
          <w:lang w:val="it-IT"/>
        </w:rPr>
        <w:t>DIFENSORE (AVV.,ALBORGHETTI) –  Avete parlato?</w:t>
      </w:r>
    </w:p>
    <w:p>
      <w:pPr>
        <w:pStyle w:val="TextBodyIndent"/>
        <w:rPr>
          <w:lang w:val="it-IT"/>
        </w:rPr>
      </w:pPr>
      <w:r>
        <w:rPr>
          <w:lang w:val="it-IT"/>
        </w:rPr>
        <w:t xml:space="preserve">TESTIMONE (ZANELLA) – Sì, ci siamo anche scambiati qualche parola, così. Ecco, ricordo che ad un certo momento, quando, appunto, sembrava che ci fossero dei problemi, lui chiese di rallentare il corteo, questo particolare lo ricordo perché poi ci siamo fatti un po’ da passaparola l’uno con l’altro per dire al corteo rallentasse il passo. Dopo l’avrò visto ancora, però quando è scoppiato il… quando c’è stato la carica io già l’avevo perso di vista, infatti mi sono un po’ spaventata perché ho detto: “Com’è, cosa è successo? Come mai?” Era una cosa un po’ strana, un po’ inconsueta che nel momento in cui… di solito c’è un avvertimento che viene… così, insomma, è andata così. </w:t>
      </w:r>
    </w:p>
    <w:p>
      <w:pPr>
        <w:pStyle w:val="TextBodyIndent"/>
        <w:rPr>
          <w:lang w:val="it-IT"/>
        </w:rPr>
      </w:pPr>
      <w:r>
        <w:rPr>
          <w:lang w:val="it-IT"/>
        </w:rPr>
        <w:t>DIFENSORE (AVV.,ALBORGHETTI) –  Allora, arriviamo al momento in cui lei passa, va verso Brignole per intenderci, e quindi lei è dietro la Polizia. Lei prima aveva detto: “Ho tentato  di prendere contatti”, può precisare meglio questo punto, che cosa ha fatto?</w:t>
      </w:r>
    </w:p>
    <w:p>
      <w:pPr>
        <w:pStyle w:val="TextBodyIndent"/>
        <w:rPr>
          <w:lang w:val="it-IT"/>
        </w:rPr>
      </w:pPr>
      <w:r>
        <w:rPr>
          <w:lang w:val="it-IT"/>
        </w:rPr>
        <w:t xml:space="preserve">TESTIMONE (ZANELLA) – Caccia mi raggiunse telefonicamente proprio per… ma non solo lui, anche Gianfranco Bettin, se non ricordo male, perché mi facessi parte, mediatrice e chiedessi che la carica venisse, che i Carabinieri si ritraessero per poter consentire al corteo di riunirsi e di procedere, questo era stato difficile, anzi è stato impossibile comunicarlo. </w:t>
      </w:r>
    </w:p>
    <w:p>
      <w:pPr>
        <w:pStyle w:val="TextBodyIndent"/>
        <w:rPr>
          <w:lang w:val="it-IT"/>
        </w:rPr>
      </w:pPr>
      <w:r>
        <w:rPr>
          <w:lang w:val="it-IT"/>
        </w:rPr>
        <w:t>DIFENSORE (AVV.,ALBORGHETTI) –  Perché?</w:t>
      </w:r>
    </w:p>
    <w:p>
      <w:pPr>
        <w:pStyle w:val="TextBodyIndent"/>
        <w:rPr>
          <w:lang w:val="it-IT"/>
        </w:rPr>
      </w:pPr>
      <w:r>
        <w:rPr>
          <w:lang w:val="it-IT"/>
        </w:rPr>
        <w:t xml:space="preserve">TESTIMONE (ZANELLA) – Perché il responsabile di piazza io non lo vedevo, non lo trovavo. </w:t>
      </w:r>
    </w:p>
    <w:p>
      <w:pPr>
        <w:pStyle w:val="TextBodyIndent"/>
        <w:rPr>
          <w:lang w:val="it-IT"/>
        </w:rPr>
      </w:pPr>
      <w:r>
        <w:rPr>
          <w:lang w:val="it-IT"/>
        </w:rPr>
        <w:t xml:space="preserve">DIFENSORE (AVV.,ALBORGHETTI) – Lei ha visto qualcuno?  </w:t>
      </w:r>
    </w:p>
    <w:p>
      <w:pPr>
        <w:pStyle w:val="TextBodyIndent"/>
        <w:rPr>
          <w:lang w:val="it-IT"/>
        </w:rPr>
      </w:pPr>
      <w:r>
        <w:rPr>
          <w:lang w:val="it-IT"/>
        </w:rPr>
        <w:t xml:space="preserve">TESTIMONE (ZANELLA) – Certo, ho chiesto più volte.  </w:t>
      </w:r>
    </w:p>
    <w:p>
      <w:pPr>
        <w:pStyle w:val="TextBodyIndent"/>
        <w:rPr>
          <w:lang w:val="it-IT"/>
        </w:rPr>
      </w:pPr>
      <w:r>
        <w:rPr>
          <w:lang w:val="it-IT"/>
        </w:rPr>
        <w:t>DIFENSORE (AVV.,ALBORGHETTI) –  A chi chiedeva?</w:t>
      </w:r>
    </w:p>
    <w:p>
      <w:pPr>
        <w:pStyle w:val="TextBodyIndent"/>
        <w:rPr>
          <w:lang w:val="it-IT"/>
        </w:rPr>
      </w:pPr>
      <w:r>
        <w:rPr>
          <w:lang w:val="it-IT"/>
        </w:rPr>
        <w:t xml:space="preserve">TESTIMONE (ZANELLA) – Naturalmente a tutti quelli che erano lì, poliziotti, non è che ce ne fossero pochi. Mi ricordo anche che c’era una donna, di solito da donna a donna speravo in qualche comprensione, non è stato possibile. Addirittura ad un certo momento quando anche noi, io e Loredana De Petris mostravamo il nostro tesserino per chiedere con insistenza, appunto, di avere un po’ di ascolto, addirittura ci fecero poi allontanare.  </w:t>
      </w:r>
    </w:p>
    <w:p>
      <w:pPr>
        <w:pStyle w:val="TextBodyIndent"/>
        <w:rPr>
          <w:lang w:val="it-IT"/>
        </w:rPr>
      </w:pPr>
      <w:r>
        <w:rPr>
          <w:lang w:val="it-IT"/>
        </w:rPr>
        <w:t xml:space="preserve">DIFENSORE (AVV.,ALBORGHETTI) –  Verso dove? </w:t>
      </w:r>
    </w:p>
    <w:p>
      <w:pPr>
        <w:pStyle w:val="TextBodyIndent"/>
        <w:rPr>
          <w:lang w:val="it-IT"/>
        </w:rPr>
      </w:pPr>
      <w:r>
        <w:rPr>
          <w:lang w:val="it-IT"/>
        </w:rPr>
        <w:t xml:space="preserve">TESTIMONE (ZANELLA) – Verso… dopo siamo andati dietro tutti i cordoni, dietro tutta la situazione, che in quel momento si stava anche modificando qualcosa,  e siamo andate verso lo Star Hotel. </w:t>
      </w:r>
    </w:p>
    <w:p>
      <w:pPr>
        <w:pStyle w:val="TextBodyIndent"/>
        <w:rPr>
          <w:lang w:val="it-IT"/>
        </w:rPr>
      </w:pPr>
      <w:r>
        <w:rPr>
          <w:lang w:val="it-IT"/>
        </w:rPr>
        <w:t xml:space="preserve">DIFENSORE (AVV.,ALBORGHETTI) –  Lei aveva anche qualche numero telefonico a cui fa riferimento? </w:t>
      </w:r>
    </w:p>
    <w:p>
      <w:pPr>
        <w:pStyle w:val="TextBodyIndent"/>
        <w:rPr>
          <w:lang w:val="it-IT"/>
        </w:rPr>
      </w:pPr>
      <w:r>
        <w:rPr>
          <w:lang w:val="it-IT"/>
        </w:rPr>
        <w:t xml:space="preserve">TESTIMONE (ZANELLA) – Guardi, io di solito, quando sono in queste situazioni chiamo la batteria mi faccio passare il Questore ecc. Purtroppo quando eravamo anche all’Hotel ecc. era difficilissimo, anzi è stato impossibile avere le comunicazioni, non riuscivamo a comunicare. </w:t>
      </w:r>
    </w:p>
    <w:p>
      <w:pPr>
        <w:pStyle w:val="TextBodyIndent"/>
        <w:rPr>
          <w:lang w:val="it-IT"/>
        </w:rPr>
      </w:pPr>
      <w:r>
        <w:rPr>
          <w:lang w:val="it-IT"/>
        </w:rPr>
        <w:t>DIFENSORE (AVV.,ALBORGHETTI) –  Quindi lei non è riuscita a chiamare nessuno?</w:t>
      </w:r>
    </w:p>
    <w:p>
      <w:pPr>
        <w:pStyle w:val="TextBodyIndent"/>
        <w:rPr>
          <w:lang w:val="it-IT"/>
        </w:rPr>
      </w:pPr>
      <w:r>
        <w:rPr>
          <w:lang w:val="it-IT"/>
        </w:rPr>
        <w:t xml:space="preserve">TESTIMONE (ZANELLA) – No, poi è arrivato anche sia Gianfranco Betti, poi un po’ più avanti Paolo Cento, insomma solo alla sera, quando ci siamo uniti tutti quanti parlamentari, siamo riusciti ad andare in Questura, abbiamo parlato con tutti, c’era anche Andreassi ecc. E lì effettivamente c’è stato un confronto piuttosto approfondito, anche perché l’indomani c’era un altro corteo. </w:t>
      </w:r>
    </w:p>
    <w:p>
      <w:pPr>
        <w:pStyle w:val="TextBodyIndent"/>
        <w:rPr>
          <w:lang w:val="it-IT"/>
        </w:rPr>
      </w:pPr>
      <w:r>
        <w:rPr>
          <w:lang w:val="it-IT"/>
        </w:rPr>
        <w:t>DIFENSORE (AVV.,ALBORGHETTI) –  E cosa vi è stato detto?</w:t>
      </w:r>
    </w:p>
    <w:p>
      <w:pPr>
        <w:pStyle w:val="TextBodyIndent"/>
        <w:rPr>
          <w:lang w:val="it-IT"/>
        </w:rPr>
      </w:pPr>
      <w:r>
        <w:rPr>
          <w:lang w:val="it-IT"/>
        </w:rPr>
        <w:t>TESTIMONE (ZANELLA) – Lì purtroppo abbiamo saputo di Giuliani, è stato detto che c’era stato uno scardinamento, non è che è stato detto qualcosa di molto preciso e molto esplicita, almeno non lo ricordo, però  la sensazione che io ho portato con me era questa, che fosse successo qualcosa di estremamente grave a causa, soprattutto, di uno scoordinamento tra la Polizia e i Carabinieri e che evidentemente aveva portato ad una amministrazione dell’ordine pubblico quanto meno confusiva.</w:t>
      </w:r>
    </w:p>
    <w:p>
      <w:pPr>
        <w:pStyle w:val="TextBodyIndent"/>
        <w:rPr>
          <w:lang w:val="it-IT"/>
        </w:rPr>
      </w:pPr>
      <w:r>
        <w:rPr>
          <w:lang w:val="it-IT"/>
        </w:rPr>
        <w:t xml:space="preserve">DIFENSORE (AVV.,ALBORGHETTI) –  Lei ha avuto modo in quelle ore, diciamo, nel pomeriggio poi di vedere, parlare con Ciarrambino? </w:t>
      </w:r>
    </w:p>
    <w:p>
      <w:pPr>
        <w:pStyle w:val="TextBodyIndent"/>
        <w:rPr>
          <w:lang w:val="it-IT"/>
        </w:rPr>
      </w:pPr>
      <w:r>
        <w:rPr>
          <w:lang w:val="it-IT"/>
        </w:rPr>
        <w:t>TESTIMONE (ZANELLA) – Guardi…</w:t>
      </w:r>
    </w:p>
    <w:p>
      <w:pPr>
        <w:pStyle w:val="TextBodyIndent"/>
        <w:rPr>
          <w:lang w:val="it-IT"/>
        </w:rPr>
      </w:pPr>
      <w:r>
        <w:rPr>
          <w:lang w:val="it-IT"/>
        </w:rPr>
        <w:t xml:space="preserve">DIFENSORE (AVV.,ALBORGHETTI) –  Di chiedere che cosa era successo, se lui sapeva qualcosa, visto il rapporto più confidenziale che c’era.  </w:t>
      </w:r>
    </w:p>
    <w:p>
      <w:pPr>
        <w:pStyle w:val="TextBodyIndent"/>
        <w:rPr>
          <w:lang w:val="it-IT"/>
        </w:rPr>
      </w:pPr>
      <w:r>
        <w:rPr>
          <w:lang w:val="it-IT"/>
        </w:rPr>
        <w:t xml:space="preserve">TESTIMONE (ZANELLA) – Sì, sì, avevo l’impressione che non è che ne sapesse tanto o che non volesse dirmi oppure che non sapesse, per cui ad un certo momento… </w:t>
      </w:r>
    </w:p>
    <w:p>
      <w:pPr>
        <w:pStyle w:val="TextBodyIndent"/>
        <w:rPr>
          <w:lang w:val="it-IT"/>
        </w:rPr>
      </w:pPr>
      <w:r>
        <w:rPr>
          <w:lang w:val="it-IT"/>
        </w:rPr>
        <w:t>DIFENSORE (AVV.,ALBORGHETTI) –  Lei gli ha fatto delle richieste esplicite?</w:t>
      </w:r>
    </w:p>
    <w:p>
      <w:pPr>
        <w:pStyle w:val="TextBodyIndent"/>
        <w:rPr>
          <w:lang w:val="it-IT"/>
        </w:rPr>
      </w:pPr>
      <w:r>
        <w:rPr>
          <w:lang w:val="it-IT"/>
        </w:rPr>
        <w:t xml:space="preserve">TESTIMONE (ZANELLA) – Io ero abbastanza così, perplessa dal fatto che non fosse intervenuto in modo tale da acconsentire che il corteo procedesse, ecco. Ovviamente, non essendo lui direttamente responsabile, non è che me la potessi prendere neanche più di tanto. </w:t>
      </w:r>
    </w:p>
    <w:p>
      <w:pPr>
        <w:pStyle w:val="TextBodyIndent"/>
        <w:rPr>
          <w:lang w:val="it-IT"/>
        </w:rPr>
      </w:pPr>
      <w:r>
        <w:rPr>
          <w:lang w:val="it-IT"/>
        </w:rPr>
        <w:t>DIFENSORE (AVV.,ALBORGHETTI) –  Lei prima ha fatto riferimento al fatto di aver ricevuto varie telefonate tra cui anche da parte di Caccia, e dopo queste telefonate lei ha cercato di attivarsi, di fare qualcosa?</w:t>
      </w:r>
    </w:p>
    <w:p>
      <w:pPr>
        <w:pStyle w:val="TextBodyIndent"/>
        <w:rPr>
          <w:lang w:val="it-IT"/>
        </w:rPr>
      </w:pPr>
      <w:r>
        <w:rPr>
          <w:lang w:val="it-IT"/>
        </w:rPr>
        <w:t xml:space="preserve">TESTIMONE (ZANELLA) – Sì, pensi lei. </w:t>
      </w:r>
    </w:p>
    <w:p>
      <w:pPr>
        <w:pStyle w:val="TextBodyIndent"/>
        <w:rPr>
          <w:lang w:val="it-IT"/>
        </w:rPr>
      </w:pPr>
      <w:r>
        <w:rPr>
          <w:lang w:val="it-IT"/>
        </w:rPr>
        <w:t>DIFENSORE (AVV.,ALBORGHETTI) –  Però con questi esiti. Quindi sostanzialmente questo gruppo di contatto dopo questo lancio dei lacrimogeni e carica, è riuscito in qualche modo o almeno parte dei suoi elementi, è riuscito ad avere…</w:t>
      </w:r>
    </w:p>
    <w:p>
      <w:pPr>
        <w:pStyle w:val="TextBodyIndent"/>
        <w:rPr>
          <w:lang w:val="it-IT"/>
        </w:rPr>
      </w:pPr>
      <w:r>
        <w:rPr>
          <w:lang w:val="it-IT"/>
        </w:rPr>
        <w:t xml:space="preserve">TESTIMONE (ZANELLA) – Per quanto mi riguarda il gruppo di contatto si è disciolto nel momento dell’impatto con la carica e subito. Dopodiché non è stato possibile agire un’azione di mediazione per i motivi che ho già espresso e quindi il gruppo di contatto che, ripeto, non né che sia un’istituzione. Il gruppo di contatto funziona, forse funziona e sarebbe potuto essere più produttivo ed efficace da questo punto di vista se ci fosse stata una situazione diversa. </w:t>
      </w:r>
    </w:p>
    <w:p>
      <w:pPr>
        <w:pStyle w:val="TextBodyIndent"/>
        <w:rPr>
          <w:lang w:val="it-IT"/>
        </w:rPr>
      </w:pPr>
      <w:r>
        <w:rPr>
          <w:lang w:val="it-IT"/>
        </w:rPr>
        <w:t xml:space="preserve">DIFENSORE (AVV.,ALBORGHETTI) –  Lei prima ha detto che quando eravate all’Hotel non riusciva a contattare la Questura. </w:t>
      </w:r>
    </w:p>
    <w:p>
      <w:pPr>
        <w:pStyle w:val="TextBodyIndent"/>
        <w:rPr>
          <w:lang w:val="it-IT"/>
        </w:rPr>
      </w:pPr>
      <w:r>
        <w:rPr>
          <w:lang w:val="it-IT"/>
        </w:rPr>
        <w:t xml:space="preserve">TESTIMONE (ZANELLA) – No, ma non solo io, anche De Petris. Ricordo di avere comunicato con Martone, che era nella piazza dove c’era Lilliput che, appunto, mi stava comunicando che anche lì c’erano state delle cariche e la sensazione che avevi è che la situazione fosse assolutamente fuori di ogni controllo  e da parte nostra fosse anche velleitario poter pensare di fare qualcosa, poi la sensazione era questa. </w:t>
      </w:r>
    </w:p>
    <w:p>
      <w:pPr>
        <w:pStyle w:val="TextBodyIndent"/>
        <w:rPr>
          <w:lang w:val="it-IT"/>
        </w:rPr>
      </w:pPr>
      <w:r>
        <w:rPr>
          <w:lang w:val="it-IT"/>
        </w:rPr>
        <w:t xml:space="preserve">DIFENSORE (AVV.,ALBORGHETTI) – E quindi in sostanza questo gruppo di contatto non poteva più fare quella che era…  </w:t>
      </w:r>
    </w:p>
    <w:p>
      <w:pPr>
        <w:pStyle w:val="TextBodyIndent"/>
        <w:rPr>
          <w:lang w:val="it-IT"/>
        </w:rPr>
      </w:pPr>
      <w:r>
        <w:rPr>
          <w:lang w:val="it-IT"/>
        </w:rPr>
        <w:t>TESTIMONE (ZANELLA) – Ripeto, il gruppo di contatto non è che sia…</w:t>
      </w:r>
    </w:p>
    <w:p>
      <w:pPr>
        <w:pStyle w:val="TextBodyIndent"/>
        <w:rPr>
          <w:lang w:val="it-IT"/>
        </w:rPr>
      </w:pPr>
      <w:r>
        <w:rPr>
          <w:lang w:val="it-IT"/>
        </w:rPr>
        <w:t xml:space="preserve">DIFENSORE (AVV.,ALBORGHETTI) –  I gruppi di contatto, comunque i singoli parlamentari. </w:t>
      </w:r>
    </w:p>
    <w:p>
      <w:pPr>
        <w:pStyle w:val="TextBodyIndent"/>
        <w:rPr>
          <w:lang w:val="it-IT"/>
        </w:rPr>
      </w:pPr>
      <w:r>
        <w:rPr>
          <w:lang w:val="it-IT"/>
        </w:rPr>
        <w:t xml:space="preserve">TESTIMONE (ZANELLA) – I singoli parlamentari possono arrivare fin dove si può arrivare, oggettivamente. </w:t>
      </w:r>
    </w:p>
    <w:p>
      <w:pPr>
        <w:pStyle w:val="TextBodyIndent"/>
        <w:rPr>
          <w:lang w:val="it-IT"/>
        </w:rPr>
      </w:pPr>
      <w:r>
        <w:rPr>
          <w:lang w:val="it-IT"/>
        </w:rPr>
        <w:t xml:space="preserve">DIFENSORE (AVV.,ALBORGHETTI) –  Senta, io volevo mostrarle un video. E’ il video difesa 7, dall’inizio del video. </w:t>
      </w:r>
    </w:p>
    <w:p>
      <w:pPr>
        <w:pStyle w:val="TextBodyIndent"/>
        <w:rPr>
          <w:lang w:val="it-IT"/>
        </w:rPr>
      </w:pPr>
      <w:r>
        <w:rPr>
          <w:lang w:val="it-IT"/>
        </w:rPr>
        <w:t xml:space="preserve">TESTIMONE (ZANELLA) – Questa sono io. </w:t>
      </w:r>
    </w:p>
    <w:p>
      <w:pPr>
        <w:pStyle w:val="TextBodyIndent"/>
        <w:rPr>
          <w:lang w:val="it-IT"/>
        </w:rPr>
      </w:pPr>
      <w:r>
        <w:rPr>
          <w:lang w:val="it-IT"/>
        </w:rPr>
        <w:t xml:space="preserve">DIFENSORE (AVV.,ALBORGHETTI) –  Può dire qual è la situazione, a quale momento si riferisce, riconosce i luoghi? </w:t>
      </w:r>
    </w:p>
    <w:p>
      <w:pPr>
        <w:pStyle w:val="TextBodyIndent"/>
        <w:rPr>
          <w:lang w:val="it-IT"/>
        </w:rPr>
      </w:pPr>
      <w:r>
        <w:rPr>
          <w:lang w:val="it-IT"/>
        </w:rPr>
        <w:t xml:space="preserve">TESTIMONE (ZANELLA) – Sì, riconosco i luoghi, io riconosco me stessa. </w:t>
      </w:r>
    </w:p>
    <w:p>
      <w:pPr>
        <w:pStyle w:val="TextBodyIndent"/>
        <w:rPr>
          <w:lang w:val="it-IT"/>
        </w:rPr>
      </w:pPr>
      <w:r>
        <w:rPr>
          <w:lang w:val="it-IT"/>
        </w:rPr>
        <w:t>DIFENSORE (AVV.,ALBORGHETTI) –  Dove siamo qui? Dall’inizio del corteo, a metà corteo, in quale momento?</w:t>
      </w:r>
    </w:p>
    <w:p>
      <w:pPr>
        <w:pStyle w:val="TextBodyIndent"/>
        <w:rPr>
          <w:lang w:val="it-IT"/>
        </w:rPr>
      </w:pPr>
      <w:r>
        <w:rPr>
          <w:lang w:val="it-IT"/>
        </w:rPr>
        <w:t xml:space="preserve">TESTIMONE (ZANELLA) – Guardi, sinceramente non… No, la via non la riconosco perché non è che conosco le vie. Qui riconosco Paolo Cento, ecco Bocco che era anche con noi, il Senatore Bocco, che adesso è sottosegretario. Qui è il momento prima della carica, più o meno, se ben  ricordo. Basta, è finito. </w:t>
      </w:r>
    </w:p>
    <w:p>
      <w:pPr>
        <w:pStyle w:val="TextBodyIndent"/>
        <w:rPr>
          <w:lang w:val="it-IT"/>
        </w:rPr>
      </w:pPr>
      <w:r>
        <w:rPr>
          <w:lang w:val="it-IT"/>
        </w:rPr>
        <w:t>DIFENSORE (AVV.,ALBORGHETTI) – Senta, lei quando è fuggita ricorda ha incontrato degli altri manifestanti?</w:t>
      </w:r>
    </w:p>
    <w:p>
      <w:pPr>
        <w:pStyle w:val="TextBodyIndent"/>
        <w:rPr>
          <w:lang w:val="it-IT"/>
        </w:rPr>
      </w:pPr>
      <w:r>
        <w:rPr>
          <w:lang w:val="it-IT"/>
        </w:rPr>
        <w:t>TESTIMONE (ZANELLA) – Sì.</w:t>
      </w:r>
    </w:p>
    <w:p>
      <w:pPr>
        <w:pStyle w:val="TextBodyIndent"/>
        <w:rPr>
          <w:lang w:val="it-IT"/>
        </w:rPr>
      </w:pPr>
      <w:r>
        <w:rPr>
          <w:lang w:val="it-IT"/>
        </w:rPr>
        <w:t xml:space="preserve">DIFENSORE (AVV.,ALBORGHETTI) – Che fuggivano nella stessa sua direzione? </w:t>
      </w:r>
    </w:p>
    <w:p>
      <w:pPr>
        <w:pStyle w:val="TextBodyIndent"/>
        <w:rPr>
          <w:lang w:val="it-IT"/>
        </w:rPr>
      </w:pPr>
      <w:r>
        <w:rPr>
          <w:lang w:val="it-IT"/>
        </w:rPr>
        <w:t xml:space="preserve">TESTIMONE (ZANELLA) – Caspita, altro che! Sì, sì. C’era parecchia confusione e vicino proprio nella strada dove eravamo con la Senatrice ce n’era più di uno. Poi alcuni sono tornati indietro, altri… sa, di quelle situazioni in cui… non è che ci connetta molto. </w:t>
      </w:r>
    </w:p>
    <w:p>
      <w:pPr>
        <w:pStyle w:val="TextBodyIndent"/>
        <w:rPr>
          <w:lang w:val="it-IT"/>
        </w:rPr>
      </w:pPr>
      <w:r>
        <w:rPr>
          <w:lang w:val="it-IT"/>
        </w:rPr>
        <w:t>DIFENSORE (AVV.,ALBORGHETTI) –  La gente, per quanto ha potuto vedere lei, che stava fuggendo a seguito della carica o gente che era…</w:t>
      </w:r>
    </w:p>
    <w:p>
      <w:pPr>
        <w:pStyle w:val="TextBodyIndent"/>
        <w:rPr>
          <w:lang w:val="it-IT"/>
        </w:rPr>
      </w:pPr>
      <w:r>
        <w:rPr>
          <w:lang w:val="it-IT"/>
        </w:rPr>
        <w:t xml:space="preserve">TESTIMONE (ZANELLA) – Sì, erano proprio persone assolutamente manifestanti, assolutamente sprovveduti si capiva, tanto è vero che io cercavo anche un po’ di orientarli, di dire: “State calmi”, sa quelle cose che si fanno in quelle situazioni? “Adesso passa tutto, vi conviene stare fermi”, cioè io invitavo soprattutto a stare fermi il più possibile. </w:t>
      </w:r>
    </w:p>
    <w:p>
      <w:pPr>
        <w:pStyle w:val="TextBodyIndent"/>
        <w:rPr>
          <w:lang w:val="it-IT"/>
        </w:rPr>
      </w:pPr>
      <w:r>
        <w:rPr>
          <w:lang w:val="it-IT"/>
        </w:rPr>
        <w:t xml:space="preserve">DIFENSORE (AVV.,ALBORGHETTI) – Io non ho altre domande.  </w:t>
      </w:r>
    </w:p>
    <w:p>
      <w:pPr>
        <w:pStyle w:val="TextBodyIndent"/>
        <w:rPr>
          <w:lang w:val="it-IT"/>
        </w:rPr>
      </w:pPr>
      <w:r>
        <w:rPr>
          <w:lang w:val="it-IT"/>
        </w:rPr>
        <w:t xml:space="preserve">PRESIDENTE (DEVOTO) – Si può accomodare.  </w:t>
      </w:r>
    </w:p>
    <w:p>
      <w:pPr>
        <w:pStyle w:val="TextBodyIndent"/>
        <w:rPr>
          <w:lang w:val="it-IT"/>
        </w:rPr>
      </w:pPr>
      <w:r>
        <w:rPr>
          <w:lang w:val="it-IT"/>
        </w:rPr>
      </w:r>
    </w:p>
    <w:p>
      <w:pPr>
        <w:pStyle w:val="Heading1"/>
        <w:rPr/>
      </w:pPr>
      <w:bookmarkStart w:id="23" w:name="__RefHeading___Toc170199703"/>
      <w:bookmarkEnd w:id="23"/>
      <w:r>
        <w:rPr/>
        <w:t>TESTIMONE  BETTIN GIANFRANCO</w:t>
      </w:r>
    </w:p>
    <w:p>
      <w:pPr>
        <w:pStyle w:val="TextBodyIndent"/>
        <w:rPr>
          <w:lang w:val="it-IT"/>
        </w:rPr>
      </w:pPr>
      <w:r>
        <w:rPr>
          <w:lang w:val="it-IT"/>
        </w:rPr>
        <w:t>VIENE INTRODOTTO IL TESTIMONE BETTIN GIANFRANCO; questi viene avvertito dal</w:t>
        <w:tab/>
        <w:t>Presidente dei suoi obblighi e rende la dichiarazione ex art. 497 C.P.P.</w:t>
      </w:r>
    </w:p>
    <w:p>
      <w:pPr>
        <w:pStyle w:val="TextBodyIndent"/>
        <w:rPr>
          <w:lang w:val="it-IT"/>
        </w:rPr>
      </w:pPr>
      <w:r>
        <w:rPr>
          <w:lang w:val="it-IT"/>
        </w:rPr>
        <w:t xml:space="preserve">Fornisce le generalità: Bettin Gianfranco, nato a Venezia il 21/06/1955, residente a Venezia in Via Bissolati numero 6.  </w:t>
      </w:r>
    </w:p>
    <w:p>
      <w:pPr>
        <w:pStyle w:val="Heading2"/>
        <w:rPr/>
      </w:pPr>
      <w:bookmarkStart w:id="24" w:name="__RefHeading___Toc170199704"/>
      <w:bookmarkEnd w:id="24"/>
      <w:r>
        <w:rPr/>
        <w:t>DIFENSORE AVV. ALBORGHETTI</w:t>
      </w:r>
    </w:p>
    <w:p>
      <w:pPr>
        <w:pStyle w:val="TextBodyIndent"/>
        <w:rPr>
          <w:lang w:val="it-IT"/>
        </w:rPr>
      </w:pPr>
      <w:r>
        <w:rPr>
          <w:lang w:val="it-IT"/>
        </w:rPr>
        <w:t>DIFENSORE (AVV., ALBORGHETTI) – Senta, qual è la funzione che lei svolge attualmente a livello politico?</w:t>
      </w:r>
    </w:p>
    <w:p>
      <w:pPr>
        <w:pStyle w:val="TextBodyIndent"/>
        <w:rPr>
          <w:lang w:val="it-IT"/>
        </w:rPr>
      </w:pPr>
      <w:r>
        <w:rPr>
          <w:lang w:val="it-IT"/>
        </w:rPr>
        <w:t xml:space="preserve">TESTIMONE (BETTIN) – Attualmente sono Consigliere Regionale del Veneto. </w:t>
      </w:r>
    </w:p>
    <w:p>
      <w:pPr>
        <w:pStyle w:val="TextBodyIndent"/>
        <w:rPr>
          <w:lang w:val="it-IT"/>
        </w:rPr>
      </w:pPr>
      <w:r>
        <w:rPr>
          <w:lang w:val="it-IT"/>
        </w:rPr>
        <w:t>DIFENSORE (AVV., ALBORGHETTI) – 2001, qual era il suo ruolo all’epoca?</w:t>
      </w:r>
    </w:p>
    <w:p>
      <w:pPr>
        <w:pStyle w:val="TextBodyIndent"/>
        <w:rPr>
          <w:lang w:val="it-IT"/>
        </w:rPr>
      </w:pPr>
      <w:r>
        <w:rPr>
          <w:lang w:val="it-IT"/>
        </w:rPr>
        <w:t xml:space="preserve">TESTIMONE (BETTIN) – Ero Consigliere Regionale del Veneto e prosindaco di Venezia. </w:t>
      </w:r>
    </w:p>
    <w:p>
      <w:pPr>
        <w:pStyle w:val="TextBodyIndent"/>
        <w:rPr>
          <w:lang w:val="it-IT"/>
        </w:rPr>
      </w:pPr>
      <w:r>
        <w:rPr>
          <w:lang w:val="it-IT"/>
        </w:rPr>
        <w:t xml:space="preserve">DIFENSORE (AVV., ALBORGHETTI) – Lei  è venuta a Genova nei giorni del 20, 21 luglio? </w:t>
      </w:r>
    </w:p>
    <w:p>
      <w:pPr>
        <w:pStyle w:val="TextBodyIndent"/>
        <w:rPr>
          <w:lang w:val="it-IT"/>
        </w:rPr>
      </w:pPr>
      <w:r>
        <w:rPr>
          <w:lang w:val="it-IT"/>
        </w:rPr>
        <w:t xml:space="preserve">TESTIMONE (BETTIN) – Sì, sono arrivato il giorno… il 19 sera. </w:t>
      </w:r>
    </w:p>
    <w:p>
      <w:pPr>
        <w:pStyle w:val="TextBodyIndent"/>
        <w:rPr>
          <w:lang w:val="it-IT"/>
        </w:rPr>
      </w:pPr>
      <w:r>
        <w:rPr>
          <w:lang w:val="it-IT"/>
        </w:rPr>
        <w:t xml:space="preserve">DIFENSORE (AVV., ALBORGHETTI) – Senta, può dire la ragione della sua presenza qui a Genova? </w:t>
      </w:r>
    </w:p>
    <w:p>
      <w:pPr>
        <w:pStyle w:val="TextBodyIndent"/>
        <w:rPr>
          <w:lang w:val="it-IT"/>
        </w:rPr>
      </w:pPr>
      <w:r>
        <w:rPr>
          <w:lang w:val="it-IT"/>
        </w:rPr>
        <w:t xml:space="preserve">TESTIMONE (BETTIN) – Oggi intende? </w:t>
      </w:r>
    </w:p>
    <w:p>
      <w:pPr>
        <w:pStyle w:val="TextBodyIndent"/>
        <w:rPr>
          <w:lang w:val="it-IT"/>
        </w:rPr>
      </w:pPr>
      <w:r>
        <w:rPr>
          <w:lang w:val="it-IT"/>
        </w:rPr>
        <w:t xml:space="preserve">DIFENSORE (AVV., ALBORGHETTI) – No, all’epoca. </w:t>
      </w:r>
    </w:p>
    <w:p>
      <w:pPr>
        <w:pStyle w:val="TextBodyIndent"/>
        <w:rPr>
          <w:lang w:val="it-IT"/>
        </w:rPr>
      </w:pPr>
      <w:r>
        <w:rPr>
          <w:lang w:val="it-IT"/>
        </w:rPr>
        <w:t xml:space="preserve">TESTIMONE (BETTIN) – Beh, ero molto interessato al meeting che si svolgeva, ad alcuni aspetti  in particolare, ad alcune tematiche che lì si affrontavano in diverse sedi e poi ero parte del gruppo di contatto che alcuni esponenti delle istituzioni di diverso grado. </w:t>
      </w:r>
    </w:p>
    <w:p>
      <w:pPr>
        <w:pStyle w:val="TextBodyIndent"/>
        <w:rPr>
          <w:lang w:val="it-IT"/>
        </w:rPr>
      </w:pPr>
      <w:r>
        <w:rPr>
          <w:lang w:val="it-IT"/>
        </w:rPr>
        <w:t>DIFENSORE (AVV., ALBORGHETTI) – Lei a quale partito…?</w:t>
      </w:r>
    </w:p>
    <w:p>
      <w:pPr>
        <w:pStyle w:val="TextBodyIndent"/>
        <w:rPr>
          <w:lang w:val="it-IT"/>
        </w:rPr>
      </w:pPr>
      <w:r>
        <w:rPr>
          <w:lang w:val="it-IT"/>
        </w:rPr>
        <w:t xml:space="preserve">TESTIMONE (BETTIN) – Dei Verdi. </w:t>
      </w:r>
    </w:p>
    <w:p>
      <w:pPr>
        <w:pStyle w:val="TextBodyIndent"/>
        <w:rPr>
          <w:lang w:val="it-IT"/>
        </w:rPr>
      </w:pPr>
      <w:r>
        <w:rPr>
          <w:lang w:val="it-IT"/>
        </w:rPr>
        <w:t>DIFENSORE (AVV., ALBORGHETTI) – Anche all’epoca?</w:t>
      </w:r>
    </w:p>
    <w:p>
      <w:pPr>
        <w:pStyle w:val="TextBodyIndent"/>
        <w:rPr>
          <w:lang w:val="it-IT"/>
        </w:rPr>
      </w:pPr>
      <w:r>
        <w:rPr>
          <w:lang w:val="it-IT"/>
        </w:rPr>
        <w:t xml:space="preserve">TESTIMONE (BETTIN) – Anche all’epoca, sì. </w:t>
      </w:r>
    </w:p>
    <w:p>
      <w:pPr>
        <w:pStyle w:val="TextBodyIndent"/>
        <w:rPr>
          <w:lang w:val="it-IT"/>
        </w:rPr>
      </w:pPr>
      <w:r>
        <w:rPr>
          <w:lang w:val="it-IT"/>
        </w:rPr>
        <w:t xml:space="preserve">DIFENSORE (AVV., ALBORGHETTI) – E il suo partito aveva aderito? </w:t>
      </w:r>
    </w:p>
    <w:p>
      <w:pPr>
        <w:pStyle w:val="TextBodyIndent"/>
        <w:rPr>
          <w:lang w:val="it-IT"/>
        </w:rPr>
      </w:pPr>
      <w:r>
        <w:rPr>
          <w:lang w:val="it-IT"/>
        </w:rPr>
        <w:t xml:space="preserve">TESTIMONE (BETTIN) – Aveva aderito all’insieme delle manifestazioni e poi alla manifestazione finale. </w:t>
      </w:r>
    </w:p>
    <w:p>
      <w:pPr>
        <w:pStyle w:val="TextBodyIndent"/>
        <w:rPr>
          <w:lang w:val="it-IT"/>
        </w:rPr>
      </w:pPr>
      <w:r>
        <w:rPr>
          <w:lang w:val="it-IT"/>
        </w:rPr>
        <w:t xml:space="preserve">DIFENSORE (AVV., ALBORGHETTI) – Allora, chiedo anche a lei: il gruppo di contatto, la ragione per cui lei ne faceva parte e qual era il suo ruolo nell’ambito del gruppo di contatto? </w:t>
      </w:r>
    </w:p>
    <w:p>
      <w:pPr>
        <w:pStyle w:val="TextBodyIndent"/>
        <w:rPr>
          <w:lang w:val="it-IT"/>
        </w:rPr>
      </w:pPr>
      <w:r>
        <w:rPr>
          <w:lang w:val="it-IT"/>
        </w:rPr>
        <w:t xml:space="preserve">TESTIMONE (BETTIN) – Sì. Come molti esponenti delle istituzioni cercavamo di costituire un gruppo che oltre a partecipare anche per interesse diretto, com’era il mio caso, per esempio c’erano dibattiti sul ruolo degli Enti Locali  nella globalizzazione. Nel mio ruolo istituzionale questa cosa mi interessava molto, cercavamo anche di monitorare la situazione, c’erano molte tensioni durante l’attesa e quindi l’intento era di favorire la miglior partecipazione, la più serena partecipazione possibile.  </w:t>
      </w:r>
    </w:p>
    <w:p>
      <w:pPr>
        <w:pStyle w:val="TextBodyIndent"/>
        <w:rPr>
          <w:lang w:val="it-IT"/>
        </w:rPr>
      </w:pPr>
      <w:r>
        <w:rPr>
          <w:lang w:val="it-IT"/>
        </w:rPr>
        <w:t xml:space="preserve">DIFENSORE (AVV., ALBORGHETTI) – E in particolare per la parte veneta? </w:t>
      </w:r>
    </w:p>
    <w:p>
      <w:pPr>
        <w:pStyle w:val="TextBodyIndent"/>
        <w:rPr>
          <w:lang w:val="it-IT"/>
        </w:rPr>
      </w:pPr>
      <w:r>
        <w:rPr>
          <w:lang w:val="it-IT"/>
        </w:rPr>
        <w:t xml:space="preserve">TESTIMONE (BETTIN) – Beh, sì, naturalmente nel gruppo di contatto c’erano esponenti di tutta Italia ed è evidente che quelli che come conoscevano in particolare la realtà veneziana o veneta, potevano interloquire con i vari esponenti, sia di movimento, sia delle associazioni e sia anche delle forze dell’ordine che sarebbero state a Genova in quei giorni. </w:t>
      </w:r>
    </w:p>
    <w:p>
      <w:pPr>
        <w:pStyle w:val="TextBodyIndent"/>
        <w:rPr>
          <w:lang w:val="it-IT"/>
        </w:rPr>
      </w:pPr>
      <w:r>
        <w:rPr>
          <w:lang w:val="it-IT"/>
        </w:rPr>
        <w:t>DIFENSORE (AVV., ALBORGHETTI) – Senta, prima dei giorni del G8 lei ha avuto qualche contatto con esponenti delle Forze dell’ordine?</w:t>
      </w:r>
    </w:p>
    <w:p>
      <w:pPr>
        <w:pStyle w:val="TextBodyIndent"/>
        <w:rPr>
          <w:lang w:val="it-IT"/>
        </w:rPr>
      </w:pPr>
      <w:r>
        <w:rPr>
          <w:lang w:val="it-IT"/>
        </w:rPr>
        <w:t xml:space="preserve">TESTIMONE (BETTIN) – A parte i responsabili della DIGOS veneziana. </w:t>
      </w:r>
    </w:p>
    <w:p>
      <w:pPr>
        <w:pStyle w:val="TextBodyIndent"/>
        <w:rPr>
          <w:lang w:val="it-IT"/>
        </w:rPr>
      </w:pPr>
      <w:r>
        <w:rPr>
          <w:lang w:val="it-IT"/>
        </w:rPr>
        <w:t xml:space="preserve">DIFENSORE (AVV., ALBORGHETTI) – Che era? </w:t>
      </w:r>
    </w:p>
    <w:p>
      <w:pPr>
        <w:pStyle w:val="TextBodyIndent"/>
        <w:rPr>
          <w:lang w:val="it-IT"/>
        </w:rPr>
      </w:pPr>
      <w:r>
        <w:rPr>
          <w:lang w:val="it-IT"/>
        </w:rPr>
        <w:t xml:space="preserve">TESTIMONE (BETTIN) – Allora era il dottore Ciarrambino, che anche per ragioni istituzionali, per tanti motivi, insomma, avevamo rapporti piuttosto frequenti. Ebbi modo di discutere di Genova nell’occasione di una visita che fece a Mestre, venendomi a trovare nel Municipio, la sede di terra ferma del Municipio di Venezia, che ne ha due, avendo, come dire, gli organismi rappresentativi scissi in una città doppia come qualcuno forse sa, insomma Venezia, nella sede di Mestre venne a trovarmi il Dottore La Barbera, che io conoscevo piuttosto bene perché era stato a lungo, lasciando un grande e ottimo ricordo del suo lavoro in città e che pur essendo via da diversi anni  ogni tanto avevo modo di incontrare. Il Comune di Venezia tutti gli anni in occasione del 23 maggio, la strade di Capaci, promuove una giornata di commemorazione delle vittime della criminalità e del terrorismo e a volte +è venuto il dottore La Barbera, quindi abbiamo potuto interloquire, vederci con un rapporto molto cordiale, molto intenso. In occasione di questa visita, che sarà stata più o meno quindici o venti giorni prima del G8, parlammo anche di Genova, scambiando delle opinioni. Il dottor La Barbera mi diceva di essere molto interessato ad un ordinato svolgimento delle manifestazioni e anche a cercare un rapporto con l’insieme dei Movimenti, delle Associazioni, allo scopo di garantire il miglior funzionamento. Quella è stata, al di là degli incontri con i responsabili locali, per esempio della DIGOS, l’unica occasione di parlarne anche con qualcun altro di livello superiore dal punto di vista gerarchico, funzionale nell’ambito delle forze di Polizia. </w:t>
      </w:r>
    </w:p>
    <w:p>
      <w:pPr>
        <w:pStyle w:val="TextBodyIndent"/>
        <w:rPr>
          <w:lang w:val="it-IT"/>
        </w:rPr>
      </w:pPr>
      <w:r>
        <w:rPr>
          <w:lang w:val="it-IT"/>
        </w:rPr>
        <w:t xml:space="preserve">DIFENSORE (AVV., ALBORGHETTI) – Non le disse altro di queste…? </w:t>
      </w:r>
    </w:p>
    <w:p>
      <w:pPr>
        <w:pStyle w:val="TextBodyIndent"/>
        <w:rPr>
          <w:lang w:val="it-IT"/>
        </w:rPr>
      </w:pPr>
      <w:r>
        <w:rPr>
          <w:lang w:val="it-IT"/>
        </w:rPr>
        <w:t xml:space="preserve">TESTIMONE (BETTIN) – Temeva… mi parlò delle preoccupazioni rispetto ad arrivi dell’estero, che erano meno in grado di conoscere, di controllare. Però confidava di poter costruire un quadro più preciso della situazione. </w:t>
      </w:r>
    </w:p>
    <w:p>
      <w:pPr>
        <w:pStyle w:val="TextBodyIndent"/>
        <w:rPr>
          <w:lang w:val="it-IT"/>
        </w:rPr>
      </w:pPr>
      <w:r>
        <w:rPr>
          <w:lang w:val="it-IT"/>
        </w:rPr>
        <w:t xml:space="preserve">DIFENSORE (AVV., ALBORGHETTI) – Senta, con i funzionari della DIGOS di Venezia ci furono degli incontri? </w:t>
      </w:r>
    </w:p>
    <w:p>
      <w:pPr>
        <w:pStyle w:val="TextBodyIndent"/>
        <w:rPr>
          <w:lang w:val="it-IT"/>
        </w:rPr>
      </w:pPr>
      <w:r>
        <w:rPr>
          <w:lang w:val="it-IT"/>
        </w:rPr>
        <w:t xml:space="preserve">TESTIMONE (BETTIN) – No, io poi li ho rivisti lì. Appena sono arrivato, la sera della manifestazione dei migranti, che credo che fosse il 19, appena arrivato lì, a corteo già iniziato, ho incontrato  il Dottor Ciarrambino. Era una situazione molto  buona, molto positiva, non c’era nessuna tensione in quel momento e ci siamo scambiati l’auspicio che tutto continuasse così. Poi ci siamo rivisti il giorno dopo al corteo, quello che partiva dallo Stadio Carlini e che il Dottore Ciarrambino ha seguito  per una fase e ogni tanto ci scambiavamo impressioni su come stava andando. </w:t>
      </w:r>
    </w:p>
    <w:p>
      <w:pPr>
        <w:pStyle w:val="TextBodyIndent"/>
        <w:rPr>
          <w:lang w:val="it-IT"/>
        </w:rPr>
      </w:pPr>
      <w:r>
        <w:rPr>
          <w:lang w:val="it-IT"/>
        </w:rPr>
        <w:t xml:space="preserve">DIFENSORE (AVV., ALBORGHETTI) – Lei ricorda in modo più preciso che cosa vi siete detti? </w:t>
      </w:r>
    </w:p>
    <w:p>
      <w:pPr>
        <w:pStyle w:val="TextBodyIndent"/>
        <w:rPr>
          <w:lang w:val="it-IT"/>
        </w:rPr>
      </w:pPr>
      <w:r>
        <w:rPr>
          <w:lang w:val="it-IT"/>
        </w:rPr>
        <w:t xml:space="preserve">TESTIMONE (BETTIN) – Ma cose di circostanza, diciamo, mentre il corteo andava, cioè: “Speriamo che le cose vadano lisce”, insomma un po’ così. Ad un certo punto entrambi,  ma credo che fosse opinione diffusa nel corteo anche tra i giornalisti e altri osservatori, ci siamo preoccupati perché arrivavamo voci, magari campate per aria all’inizio, di incidenti  successi altrove, fuori dalla strada che faceva il corteo e che quindi non eravamo in grado di capire di che cosa si trattasse. Ad un certo punto abbiamo incontrato, c’era una macchina bruciata prima dell’incrocio dove poi sono successi altri incidenti, quelli più noti, diciamo così. La cosa sembrava vecchia, nel senso che la macchina non stava bruciando, era già bruciata. Ricordo che lì ci fu, non so se un portavoce o un manifestante con un megafono che sottolineava che questa cosa era successa prima che arrivasse lì il corteo, da tempo, e invitata a non considerarla un prodotto del corteo, diciamo così, in nessun modo. Io chiesi al dottor Ciarrambino se avesse notizia di incidenti sul nostro tratto, lui mi disse che non gli risultava o che non lo sapeva, comunque non mi disse che c’erano.  </w:t>
      </w:r>
    </w:p>
    <w:p>
      <w:pPr>
        <w:pStyle w:val="TextBodyIndent"/>
        <w:rPr>
          <w:lang w:val="it-IT"/>
        </w:rPr>
      </w:pPr>
      <w:r>
        <w:rPr>
          <w:lang w:val="it-IT"/>
        </w:rPr>
        <w:t>DIFENSORE (AVV., ALBORGHETTI) – Sul percorso che doveva fare il corteo?</w:t>
      </w:r>
    </w:p>
    <w:p>
      <w:pPr>
        <w:pStyle w:val="TextBodyIndent"/>
        <w:rPr>
          <w:lang w:val="it-IT"/>
        </w:rPr>
      </w:pPr>
      <w:r>
        <w:rPr>
          <w:lang w:val="it-IT"/>
        </w:rPr>
        <w:t xml:space="preserve">TESTIMONE (BETTIN) – Sul percorso, sì. Però anche con altri del gruppo di contatto ecc., ragionammo sul fatto di rallentare un po’ il percorso del corteo per capire l’andamento del corteo, per capire meglio cosa stesse succedendo, e infatti questo avvenne da lì fino all’incrocio dove c’è il sottopasso. </w:t>
      </w:r>
    </w:p>
    <w:p>
      <w:pPr>
        <w:pStyle w:val="TextBodyIndent"/>
        <w:rPr>
          <w:lang w:val="it-IT"/>
        </w:rPr>
      </w:pPr>
      <w:r>
        <w:rPr>
          <w:lang w:val="it-IT"/>
        </w:rPr>
        <w:t xml:space="preserve">DIFENSORE (AVV., ALBORGHETTI) – Veniamo a quel momento. Lei si trovava con il gruppo di contatto, quindi davanti alla cosiddetta testuggine, diciamo. </w:t>
      </w:r>
    </w:p>
    <w:p>
      <w:pPr>
        <w:pStyle w:val="TextBodyIndent"/>
        <w:rPr>
          <w:lang w:val="it-IT"/>
        </w:rPr>
      </w:pPr>
      <w:r>
        <w:rPr>
          <w:lang w:val="it-IT"/>
        </w:rPr>
        <w:t xml:space="preserve">TESTIMONE (BETTIN) – Sì, ero un po’ staccato, un po’ in avanti, non tanto in avanti a quel punto, perché il corteo avendo rallentato ed essendoci tutti fermati dopo aver incrociato quest’auto bruciata, stava riprendendo il cammino, diciamo, quindi non eravamo sgranati come lo eravamo fino a quel punto. Eravamo tutti abbastanza ravvicinati. </w:t>
      </w:r>
    </w:p>
    <w:p>
      <w:pPr>
        <w:pStyle w:val="TextBodyIndent"/>
        <w:rPr>
          <w:lang w:val="it-IT"/>
        </w:rPr>
      </w:pPr>
      <w:r>
        <w:rPr>
          <w:lang w:val="it-IT"/>
        </w:rPr>
        <w:t xml:space="preserve">DIFENSORE (AVV., ALBORGHETTI) – Ricorda chi c’era accanto a lei? </w:t>
      </w:r>
    </w:p>
    <w:p>
      <w:pPr>
        <w:pStyle w:val="TextBodyIndent"/>
        <w:rPr>
          <w:lang w:val="it-IT"/>
        </w:rPr>
      </w:pPr>
      <w:r>
        <w:rPr>
          <w:lang w:val="it-IT"/>
        </w:rPr>
        <w:t xml:space="preserve">TESTIMONE (BETTIN) – Non saprei dire, presumo le stesse persone con cui mi sono accompagnato durante tutto il percorso, cioè altri del gruppo di contatto e l’Assessore Caccia che era con me, forse anche Luana Zanella e Loredana De Petris, Paolo Cento, mi pare Ramon Mantovani, l’Onorevole Maschia di Fondazione Comunista e poi il portavoce del momento Daniele Farina. Canarini non mi ricordo se c’era lì, l’ho sempre visto più o meno in quella zona del corteo, ma non mi ricordo se in quel momento se ci fosse. Dopodiché io d’improvviso ho visto arrivare, ho sentito arrivare dei lacrimogeni e un po’, come molti, penso, ho perso di vista cosa stesse succedendo esattamente e chi ci fosse intorno. Perché quelli che non erano dietro la testuggine, il servizio d’ordine, quei plexiglas,  insomma, che anche contenevano il pezzo di testa del corteo, si sono sparpagliati cercando di sfuggire sia ai gas, che erano piuttosto fastidiosi, sia l’arrivo dei Carabinieri che sono venuti verso il corteo e quindi abbiamo cercato di tirarci fuori da questa situazione per non finire schiacciati tra i plexiglas e i Carabinieri che arrivavano avanti. </w:t>
      </w:r>
    </w:p>
    <w:p>
      <w:pPr>
        <w:pStyle w:val="TextBodyIndent"/>
        <w:rPr>
          <w:lang w:val="it-IT"/>
        </w:rPr>
      </w:pPr>
      <w:r>
        <w:rPr>
          <w:lang w:val="it-IT"/>
        </w:rPr>
        <w:t>DIFENSORE (AVV., ALBORGHETTI) – Senta, lei dice che durante  il corteo in più occasioni ha avuto modo di scambiare qualche frese con il Dottore Ciarrambino. Lei se lo ricorda nel momento in cui c’è stata questa… sono arrivati questi candelotti?</w:t>
      </w:r>
    </w:p>
    <w:p>
      <w:pPr>
        <w:pStyle w:val="TextBodyIndent"/>
        <w:rPr>
          <w:lang w:val="it-IT"/>
        </w:rPr>
      </w:pPr>
      <w:r>
        <w:rPr>
          <w:lang w:val="it-IT"/>
        </w:rPr>
        <w:t xml:space="preserve">TESTIMONE (BETTIN) – No, me lo ricordo dopo, perché quando c’è stata questa carica, questo contatto piuttosto pesante, io sono arretrato di lato, tra il corteo e i palazzoni, non dal lato dove c’è la massicciata della ferrovia, e proprio per sfuggire sia ai gas che stazionavano, avevano cominciato a sprigionarsi e a stazionare lì, sia alla compressione del corteo, perché il corteo era un corteo molto grosso e in quel punto era bloccato, non poteva andare avanti. Di dietro probabilmente non capivano bene cosa succedesse, non arretravano, e quindi c’era un effetto di compressione abbastanza… che faceva paura, insomma. Per cui scivolando tra il corteo e il marciapiede, i palazzoni, io sono arretrato, poi non conoscendo bene la città ero ancora un po’ più in inquietudine. Quando ho visto una via laterale l’ho presa e mi sono trovato nelle vie laterali, insomma respiravo meglio, c’era meno compressione, anche se poi cominciava ad arrivare la gente anche lì. Ho fatto un giro e poi sono rientrato nel corteo, più indietro. A quel punto mi sembrava che davanti, alla testa, si fosse un po’ calmata  la situazione e ho cominciato a risalire il corteo verso la testa per vedere se con gli altri del gruppo di contatto potessimo fare qualcosa, anche per capire perché era successa questa carica, che non capivamo, eravamo in un tratto, a noi risultava autorizzato, del  corteo e non avevano visto incidenti in quel punto, per cui volevamo capire. Io almeno volevo capire che cosa stesse succedendo. Arrivati alla testa del corteo, visto che effettivamente non c’erano più né cariche, né sconti, ho attraversato l’incrocio  dove c’è il sottopasso e sono andato al di là, diciamo, verso, per quel poco che so di Genova, verso Brignole, per intenderci. Sono andato avanti e lì ho incontrato ancora il Dottor Ciarrambino, ho rincontrato l’Onorevole Zanella e anche la Senatrice De Petris e siamo rimasti di là per un altro tratto. </w:t>
      </w:r>
    </w:p>
    <w:p>
      <w:pPr>
        <w:pStyle w:val="TextBodyIndent"/>
        <w:rPr>
          <w:lang w:val="it-IT"/>
        </w:rPr>
      </w:pPr>
      <w:r>
        <w:rPr>
          <w:lang w:val="it-IT"/>
        </w:rPr>
        <w:t xml:space="preserve">DIFENSORE (AVV., ALBORGHETTI) – Quindi diciamo dalla parte dove c’era la Polizia? </w:t>
      </w:r>
    </w:p>
    <w:p>
      <w:pPr>
        <w:pStyle w:val="TextBodyIndent"/>
        <w:rPr>
          <w:lang w:val="it-IT"/>
        </w:rPr>
      </w:pPr>
      <w:r>
        <w:rPr>
          <w:lang w:val="it-IT"/>
        </w:rPr>
        <w:t xml:space="preserve">TESTIMONE (BETTIN) – Verso dove c’era la Polizia, che non stava intervenendo, era ferma lì. </w:t>
      </w:r>
    </w:p>
    <w:p>
      <w:pPr>
        <w:pStyle w:val="TextBodyIndent"/>
        <w:rPr>
          <w:lang w:val="it-IT"/>
        </w:rPr>
      </w:pPr>
      <w:r>
        <w:rPr>
          <w:lang w:val="it-IT"/>
        </w:rPr>
        <w:t xml:space="preserve">DIFENSORE (AVV., ALBORGHETTI) – Può dire lei che cosa ha  fatto? Ha cercato di avere dei contatti? Cosa ha chiesto? </w:t>
      </w:r>
    </w:p>
    <w:p>
      <w:pPr>
        <w:pStyle w:val="TextBodyIndent"/>
        <w:rPr>
          <w:lang w:val="it-IT"/>
        </w:rPr>
      </w:pPr>
      <w:r>
        <w:rPr>
          <w:lang w:val="it-IT"/>
        </w:rPr>
        <w:t xml:space="preserve">TESTIMONE (BETTIN) – Ho chiesto… l’unico che in quel punto conoscessi era il Dottor Ciarrambino e gli ho chiesto se capiva cosa stava succedendo e lui mi ha risposto che non lo sapeva, che stavano cercando di capirlo. Quindi la mia impressione, non so se  un’impressione fa testo, ma la dico con i limiti di un’impressione, era che non sapesse bene cosa stesse succedendo, d’altra parte era un momento di grande confusione per tutti e presumo che stessero cercando di capirne di più anche loro. La stessa cosa avevo chiesto ai parlamentari presenti e anche loro dicevano che non stavano riuscendo a mettersi in contatto con qualche interlocutore istituzionale,  né al Ministero, né, mi pare, presso la Questura o Prefettura locale e quindi erano un po’ in difficoltà a capire quello che stava succedendo.   </w:t>
      </w:r>
    </w:p>
    <w:p>
      <w:pPr>
        <w:pStyle w:val="TextBodyIndent"/>
        <w:rPr>
          <w:lang w:val="it-IT"/>
        </w:rPr>
      </w:pPr>
      <w:r>
        <w:rPr>
          <w:lang w:val="it-IT"/>
        </w:rPr>
        <w:t>DIFENSORE (AVV., ALBORGHETTI) – Senta, lei dice che praticamente è scivolato sul lato del corteo</w:t>
      </w:r>
    </w:p>
    <w:p>
      <w:pPr>
        <w:pStyle w:val="TextBodyIndent"/>
        <w:rPr>
          <w:lang w:val="it-IT"/>
        </w:rPr>
      </w:pPr>
      <w:r>
        <w:rPr>
          <w:lang w:val="it-IT"/>
        </w:rPr>
        <w:t>TESTIMONE (BETTIN) – Sì.</w:t>
      </w:r>
    </w:p>
    <w:p>
      <w:pPr>
        <w:pStyle w:val="TextBodyIndent"/>
        <w:rPr>
          <w:lang w:val="it-IT"/>
        </w:rPr>
      </w:pPr>
      <w:r>
        <w:rPr>
          <w:lang w:val="it-IT"/>
        </w:rPr>
        <w:t xml:space="preserve">DIFENSORE (AVV., ALBORGHETTI) – E poi ha preso una stradina. </w:t>
      </w:r>
    </w:p>
    <w:p>
      <w:pPr>
        <w:pStyle w:val="TextBodyIndent"/>
        <w:rPr>
          <w:lang w:val="it-IT"/>
        </w:rPr>
      </w:pPr>
      <w:r>
        <w:rPr>
          <w:lang w:val="it-IT"/>
        </w:rPr>
        <w:t xml:space="preserve">TESTIMONE (BETTIN) – Sì, </w:t>
      </w:r>
    </w:p>
    <w:p>
      <w:pPr>
        <w:pStyle w:val="TextBodyIndent"/>
        <w:rPr>
          <w:lang w:val="it-IT"/>
        </w:rPr>
      </w:pPr>
      <w:r>
        <w:rPr>
          <w:lang w:val="it-IT"/>
        </w:rPr>
        <w:t xml:space="preserve">DIFENSORE (AVV., ALBORGHETTI) – E poi è rientrato ne momento di calma, diciamo. </w:t>
      </w:r>
    </w:p>
    <w:p>
      <w:pPr>
        <w:pStyle w:val="TextBodyIndent"/>
        <w:rPr>
          <w:lang w:val="it-IT"/>
        </w:rPr>
      </w:pPr>
      <w:r>
        <w:rPr>
          <w:lang w:val="it-IT"/>
        </w:rPr>
        <w:t xml:space="preserve">TESTIMONE (BETTIN) – Sì, sì. </w:t>
      </w:r>
    </w:p>
    <w:p>
      <w:pPr>
        <w:pStyle w:val="TextBodyIndent"/>
        <w:rPr>
          <w:lang w:val="it-IT"/>
        </w:rPr>
      </w:pPr>
      <w:r>
        <w:rPr>
          <w:lang w:val="it-IT"/>
        </w:rPr>
        <w:t>DIFENSORE (AVV., ALBORGHETTI) – Lei ricorda, ha fatto solo una stradina, ha fatto più stradine, cosa ricorda di quel…?</w:t>
      </w:r>
    </w:p>
    <w:p>
      <w:pPr>
        <w:pStyle w:val="TextBodyIndent"/>
        <w:rPr>
          <w:lang w:val="it-IT"/>
        </w:rPr>
      </w:pPr>
      <w:r>
        <w:rPr>
          <w:lang w:val="it-IT"/>
        </w:rPr>
        <w:t xml:space="preserve">TESTIMONE (BETTIN) – Ho fatto più stradine, nel senso che non conoscendo la città ho cercato, diciamo, una vita d’uscita da questa situazione di grande compressione oltre che di non respirare più i gas. C’era un fuggi fuggi generale, poi sentivo rumori di sirene, di mezzi che giravano e ogni tanto vedevo Carabinieri che si muovevano, ma non sono in grado di afferrare, non ero in grado di afferrare, quindi non sono in grado di ricordare con precisione di cosa si trattasse. Anche qui l’impressione era che ci fossero degli scontri, dei movimenti un po’ convulsi o perché la gente scappava, o perché c’erano delle scaramucce di qualche tipo, ma sentivo  i rumori più che vedere delle cose. Quello che vedevo distintamente erano dei manifestati, alcuni che spostavano dei cassonetti, per esempio, come ad erigere delle difese da attacchi ipotetici o per difendersi da caroselli eventuali ecc. e poi gente in fuga, come me peraltro in quel momento lì. Dopodiché sono rientrato nel corteo e lì la dinamica è quella che ho descritto prima, di un corteo che stava cerando di ricomporsi in un momento di pausa, che speravamo durasse. Adesso sappiamo che era una pausa in una giornata molto costellata di incidenti, e ho risalito fino al punto in cui mi sono trovato al di là dell’incrocio. </w:t>
      </w:r>
    </w:p>
    <w:p>
      <w:pPr>
        <w:pStyle w:val="TextBodyIndent"/>
        <w:rPr>
          <w:lang w:val="it-IT"/>
        </w:rPr>
      </w:pPr>
      <w:r>
        <w:rPr>
          <w:lang w:val="it-IT"/>
        </w:rPr>
        <w:t xml:space="preserve">DIFENSORE (AVV., ALBORGHETTI) – Quindi sostanzialmente lei è risalito verso Brignole dopo la prima carica? </w:t>
      </w:r>
    </w:p>
    <w:p>
      <w:pPr>
        <w:pStyle w:val="TextBodyIndent"/>
        <w:rPr>
          <w:lang w:val="it-IT"/>
        </w:rPr>
      </w:pPr>
      <w:r>
        <w:rPr>
          <w:lang w:val="it-IT"/>
        </w:rPr>
        <w:t xml:space="preserve">TESTIMONE (BETTIN) – Sì, sì. </w:t>
      </w:r>
    </w:p>
    <w:p>
      <w:pPr>
        <w:pStyle w:val="TextBodyIndent"/>
        <w:rPr>
          <w:lang w:val="it-IT"/>
        </w:rPr>
      </w:pPr>
      <w:r>
        <w:rPr>
          <w:lang w:val="it-IT"/>
        </w:rPr>
        <w:t xml:space="preserve">DIFENSORE (AVV., ALBORGHETTI) – Senta, il giorno prima lei era stato… aveva in qualche modo visitato i luoghi dove poi si è svolto il corteo? Che cosa ha potuto vedere? </w:t>
      </w:r>
    </w:p>
    <w:p>
      <w:pPr>
        <w:pStyle w:val="TextBodyIndent"/>
        <w:rPr>
          <w:lang w:val="it-IT"/>
        </w:rPr>
      </w:pPr>
      <w:r>
        <w:rPr>
          <w:lang w:val="it-IT"/>
        </w:rPr>
        <w:t xml:space="preserve">TESTIMONE (BETTIN) – Sì, dopo la manifestazione, quella degli immigrati, siamo stati con l’Assessore Caccia e forse qualcun altro di Genova, non ricordo esattamente, con Caccia sicuramente, a cena in una pizzeria nella zona non lontana dal Carlini, poi siamo stati al Carlini a vedere cosa c’era. </w:t>
      </w:r>
    </w:p>
    <w:p>
      <w:pPr>
        <w:pStyle w:val="TextBodyIndent"/>
        <w:rPr>
          <w:lang w:val="it-IT"/>
        </w:rPr>
      </w:pPr>
      <w:r>
        <w:rPr>
          <w:lang w:val="it-IT"/>
        </w:rPr>
        <w:t>DIFENSORE (AVV., ALBORGHETTI) – Cosa stavano preparando al Carlini?</w:t>
      </w:r>
    </w:p>
    <w:p>
      <w:pPr>
        <w:pStyle w:val="TextBodyIndent"/>
        <w:rPr>
          <w:lang w:val="it-IT"/>
        </w:rPr>
      </w:pPr>
      <w:r>
        <w:rPr>
          <w:lang w:val="it-IT"/>
        </w:rPr>
        <w:t xml:space="preserve">TESTIMONE (BETTIN) – Io ho partecipato a delle riunioni di tipo… di quelli del gruppo di contatto, insomma, che dovevano un po’ dividersi le zone, nel senso  chi segue le persone, gli spezzoni del Veneto, chi segue gli spezzoni romani ecc. per migliore conoscenza reciproca di come stare in piazza. Cosa che poi in realtà si è rivelata abbastanza aleatoria perché poi il giorno dopo il corteo non aveva una divisione territoriale su base regionale o delle città, era tutto piuttosto mischiato, però facemmo questo in quelle ore. E poi mi ricordo che pioveva a dirotto e quindi in realtà molti che dovevano attrezzarsi per la notte stavano spostando tende o cose, che prima erano piazzate all’esterno, all’interno di un grande tendone, mi pare che c’era lì, oppure all’interno delle tribune dello stadio e quindi era l’elemento predominante quello lì. A tarda sera, sicuramente dopo mezzanotte, sempre con l’Assessore Caccia, siamo stati a fare un giro lungo il percorso per vedere un po’ come si sarebbe svolto. Siamo arrivati fino alla grande piazza alberata che c’è nella zona di Brignole, Piazza delle Americhe mi pare si chiami, e lì abbiamo visto che stavano collocando dei container creando una specie di anfiteatro, insomma di grande barriera. L’impressione era che in previsione di eventuali incidenti si stesse predisponendo, nel luogo in cui il corteo doveva sciogliersi, una specie di barriera. </w:t>
      </w:r>
    </w:p>
    <w:p>
      <w:pPr>
        <w:pStyle w:val="TextBodyIndent"/>
        <w:rPr>
          <w:lang w:val="it-IT"/>
        </w:rPr>
      </w:pPr>
      <w:r>
        <w:rPr>
          <w:lang w:val="it-IT"/>
        </w:rPr>
        <w:t xml:space="preserve">DIFENSORE (AVV., ALBORGHETTI) – Ecco, lei sapeva che il corteo si sarebbe svolto fino a dove? </w:t>
      </w:r>
    </w:p>
    <w:p>
      <w:pPr>
        <w:pStyle w:val="TextBodyIndent"/>
        <w:rPr>
          <w:lang w:val="it-IT"/>
        </w:rPr>
      </w:pPr>
      <w:r>
        <w:rPr>
          <w:lang w:val="it-IT"/>
        </w:rPr>
        <w:t xml:space="preserve">TESTIMONE (BETTIN) – Fino a lì, fino a Brignole, adesso no so il nome della piazza, nei pressi della Stazione, Piazza delle Americhe, è una piazza che ha due nomi, non la conosco bene, dove ci sono gli alberi anche, oltre alle strutture delle colombiadi. </w:t>
      </w:r>
    </w:p>
    <w:p>
      <w:pPr>
        <w:pStyle w:val="TextBodyIndent"/>
        <w:rPr>
          <w:lang w:val="it-IT"/>
        </w:rPr>
      </w:pPr>
      <w:r>
        <w:rPr>
          <w:lang w:val="it-IT"/>
        </w:rPr>
      </w:r>
    </w:p>
    <w:p>
      <w:pPr>
        <w:pStyle w:val="TextBodyIndent"/>
        <w:rPr>
          <w:lang w:val="it-IT"/>
        </w:rPr>
      </w:pPr>
      <w:r>
        <w:rPr>
          <w:lang w:val="it-IT"/>
        </w:rPr>
        <w:t>DIFENSORE (AVV., ALBORGHETTI) – Quindi, mi scusi, quando prima lei ha detto: “Io poi sono andato, in prossimità di dove c’era la polizia schierata, che era ferma”.</w:t>
      </w:r>
    </w:p>
    <w:p>
      <w:pPr>
        <w:pStyle w:val="TextBodyIndent"/>
        <w:rPr>
          <w:lang w:val="it-IT"/>
        </w:rPr>
      </w:pPr>
      <w:r>
        <w:rPr>
          <w:lang w:val="it-IT"/>
        </w:rPr>
        <w:t>TESTIMONE (BETTIN) – Il giorno della manifestazione.</w:t>
      </w:r>
    </w:p>
    <w:p>
      <w:pPr>
        <w:pStyle w:val="TextBodyIndent"/>
        <w:rPr>
          <w:lang w:val="it-IT"/>
        </w:rPr>
      </w:pPr>
      <w:r>
        <w:rPr>
          <w:lang w:val="it-IT"/>
        </w:rPr>
        <w:t xml:space="preserve">DIFENSORE (AVV., ALBORGHETTI) – Quello era il punto che lei ha appena descritto? </w:t>
      </w:r>
    </w:p>
    <w:p>
      <w:pPr>
        <w:pStyle w:val="TextBodyIndent"/>
        <w:rPr>
          <w:lang w:val="it-IT"/>
        </w:rPr>
      </w:pPr>
      <w:r>
        <w:rPr>
          <w:lang w:val="it-IT"/>
        </w:rPr>
        <w:t xml:space="preserve">TESTIMONE (BETTIN) – Sì, noi siamo andati là, la notte siamo andati proprio fino a dove stavano collocando i container che era proprio al lembo estremo di quella grande piazza.   </w:t>
      </w:r>
    </w:p>
    <w:p>
      <w:pPr>
        <w:pStyle w:val="TextBodyIndent"/>
        <w:rPr>
          <w:lang w:val="it-IT"/>
        </w:rPr>
      </w:pPr>
      <w:r>
        <w:rPr>
          <w:lang w:val="it-IT"/>
        </w:rPr>
        <w:t>DIFENSORE (AVV., ALBORGHETTI) – Quindi quel punto che le dice, dove era schierata la Polizia, era dove, se le cose si fossero svolte normalmente, doveva arrivare il corteo?</w:t>
      </w:r>
    </w:p>
    <w:p>
      <w:pPr>
        <w:pStyle w:val="TextBodyIndent"/>
        <w:rPr>
          <w:lang w:val="it-IT"/>
        </w:rPr>
      </w:pPr>
      <w:r>
        <w:rPr>
          <w:lang w:val="it-IT"/>
        </w:rPr>
        <w:t xml:space="preserve">TESTIMONE (BETTIN) – Per me sì, io sapevo che il corteo era autorizzato fino là e dove concludersi lì. </w:t>
      </w:r>
    </w:p>
    <w:p>
      <w:pPr>
        <w:pStyle w:val="TextBodyIndent"/>
        <w:rPr>
          <w:lang w:val="it-IT"/>
        </w:rPr>
      </w:pPr>
      <w:r>
        <w:rPr>
          <w:lang w:val="it-IT"/>
        </w:rPr>
        <w:t xml:space="preserve">DIFENSORE (AVV., ALBORGHETTI) – Senta, la mattina lei dice che quando è partito il corteo era andato lì al Carlini, è partito dal Carlini con il corteo? </w:t>
      </w:r>
    </w:p>
    <w:p>
      <w:pPr>
        <w:pStyle w:val="TextBodyIndent"/>
        <w:rPr>
          <w:lang w:val="it-IT"/>
        </w:rPr>
      </w:pPr>
      <w:r>
        <w:rPr>
          <w:lang w:val="it-IT"/>
        </w:rPr>
        <w:t xml:space="preserve">TESTIMONE (BETTIN) – Sì, ho dormito da un’altra parte, in una pensione, e poi sono arrivato lì in mattinata.  </w:t>
      </w:r>
    </w:p>
    <w:p>
      <w:pPr>
        <w:pStyle w:val="TextBodyIndent"/>
        <w:rPr>
          <w:lang w:val="it-IT"/>
        </w:rPr>
      </w:pPr>
      <w:r>
        <w:rPr>
          <w:lang w:val="it-IT"/>
        </w:rPr>
        <w:t xml:space="preserve">DIFENSORE (AVV., ALBORGHETTI) – Cosa ha visto, com’erano i manifestanti? </w:t>
      </w:r>
    </w:p>
    <w:p>
      <w:pPr>
        <w:pStyle w:val="TextBodyIndent"/>
        <w:rPr>
          <w:lang w:val="it-IT"/>
        </w:rPr>
      </w:pPr>
      <w:r>
        <w:rPr>
          <w:lang w:val="it-IT"/>
        </w:rPr>
        <w:t>TESTIMONE (BETTIN) – Ho visto un po’ di manifestanti procedere alla vestizione, che poi abbiamo sulla piazza riscontrato, gomma piuma, cose di questo tipo qua, mascherine antigas, immagino. Poi ho visto… boh, sono venuti, mi pare, Franca Rame forse anche Dario Fo, mi pare che sia venuto. Don Gallo mi ricordo, un po’ di esponenti politici oltre che personalità di questo tipo in visita, nel frattempo aveva smesso di piovere, la gente si stava asciugando i vestiti e tutto il resto e niente, c’era la preparazione della partenza del corteo.</w:t>
      </w:r>
    </w:p>
    <w:p>
      <w:pPr>
        <w:pStyle w:val="TextBodyIndent"/>
        <w:rPr>
          <w:lang w:val="it-IT"/>
        </w:rPr>
      </w:pPr>
      <w:r>
        <w:rPr>
          <w:lang w:val="it-IT"/>
        </w:rPr>
        <w:t>DIFENSORE (AVV., ALBORGHETTI) – E in quella occasione lei ha visto  esponenti di forze dell’ordine?</w:t>
      </w:r>
    </w:p>
    <w:p>
      <w:pPr>
        <w:pStyle w:val="TextBodyIndent"/>
        <w:rPr>
          <w:lang w:val="it-IT"/>
        </w:rPr>
      </w:pPr>
      <w:r>
        <w:rPr>
          <w:lang w:val="it-IT"/>
        </w:rPr>
        <w:t>TESTIMONE (BETTIN) – Dove, al Carlini?</w:t>
      </w:r>
    </w:p>
    <w:p>
      <w:pPr>
        <w:pStyle w:val="TextBodyIndent"/>
        <w:rPr>
          <w:lang w:val="it-IT"/>
        </w:rPr>
      </w:pPr>
      <w:r>
        <w:rPr>
          <w:lang w:val="it-IT"/>
        </w:rPr>
        <w:t xml:space="preserve">DIFENSORE (AVV., ALBORGHETTI) – Sì. </w:t>
      </w:r>
    </w:p>
    <w:p>
      <w:pPr>
        <w:pStyle w:val="TextBodyIndent"/>
        <w:rPr>
          <w:lang w:val="it-IT"/>
        </w:rPr>
      </w:pPr>
      <w:r>
        <w:rPr>
          <w:lang w:val="it-IT"/>
        </w:rPr>
        <w:t xml:space="preserve">TESTIMONE (BETTIN) – No, magari c’erano ma io non li ho proprio visti. </w:t>
      </w:r>
    </w:p>
    <w:p>
      <w:pPr>
        <w:pStyle w:val="TextBodyIndent"/>
        <w:rPr>
          <w:lang w:val="it-IT"/>
        </w:rPr>
      </w:pPr>
      <w:r>
        <w:rPr>
          <w:lang w:val="it-IT"/>
        </w:rPr>
        <w:t>DIFENSORE (AVV., ALBORGHETTI) – Da quand’è che lei ha cominciato a veder? Ha fatto riferimento più a che altro, mi pare, al Dottore Ciarrambino, o ha visto altro?</w:t>
      </w:r>
    </w:p>
    <w:p>
      <w:pPr>
        <w:pStyle w:val="TextBodyIndent"/>
        <w:rPr>
          <w:lang w:val="it-IT"/>
        </w:rPr>
      </w:pPr>
      <w:r>
        <w:rPr>
          <w:lang w:val="it-IT"/>
        </w:rPr>
        <w:t xml:space="preserve">TESTIMONE (BETTIN) – Sì, perché è la persona che conoscevo meglio. Quando il corteo si è formato ha cominciato a muoversi e a fare  Via Tolemaide, credo si chiami la strada, e lì quando poi il gruppo di contatto… ma in realtà era un groppone misto i cui oltre a noi, esponenti istituzionali, di questo gruppo di contatto c’erano molti giornalisti, era una zona un po’ spuria e mista di persone diverse.  </w:t>
      </w:r>
    </w:p>
    <w:p>
      <w:pPr>
        <w:pStyle w:val="TextBodyIndent"/>
        <w:rPr>
          <w:lang w:val="it-IT"/>
        </w:rPr>
      </w:pPr>
      <w:r>
        <w:rPr>
          <w:lang w:val="it-IT"/>
        </w:rPr>
        <w:t xml:space="preserve">DIFENSORE (AVV., ALBORGHETTI) – Senta, quando c’è stata quella prima carica lei poi è tornato e c’era il momento di calma, che le ha consentito di andare avanti.  </w:t>
      </w:r>
    </w:p>
    <w:p>
      <w:pPr>
        <w:pStyle w:val="TextBodyIndent"/>
        <w:rPr>
          <w:lang w:val="it-IT"/>
        </w:rPr>
      </w:pPr>
      <w:r>
        <w:rPr>
          <w:lang w:val="it-IT"/>
        </w:rPr>
        <w:t>TESTIMONE (BETTIN) – Sì.</w:t>
      </w:r>
    </w:p>
    <w:p>
      <w:pPr>
        <w:pStyle w:val="TextBodyIndent"/>
        <w:rPr>
          <w:lang w:val="it-IT"/>
        </w:rPr>
      </w:pPr>
      <w:r>
        <w:rPr>
          <w:lang w:val="it-IT"/>
        </w:rPr>
        <w:t xml:space="preserve">DIFENSORE (AVV., ALBORGHETTI) – In quel momento lei ha cercato di rimettersi in contatto con altre persone del gruppo di contatto o di parlare di qualcuno delle forze dell’ordine in quel momento dico, prima di andare poi avanti?  </w:t>
      </w:r>
    </w:p>
    <w:p>
      <w:pPr>
        <w:pStyle w:val="TextBodyIndent"/>
        <w:rPr>
          <w:lang w:val="it-IT"/>
        </w:rPr>
      </w:pPr>
      <w:r>
        <w:rPr>
          <w:lang w:val="it-IT"/>
        </w:rPr>
        <w:t xml:space="preserve">TESTIMONE (BETTIN) – No, la carica è stata di una durezza, per me, inaudita. La mia impressione sul momento è stata di grande… la mia sensazione è stata di grande spavento e di totale incomprensibilità di quello che stava accadendo. Io credo di non aver mai visto una roba del genere e quindi sono scappato e poi l’aria era irrespirabile, perché la carica è arrivata poco dopo un lancio di lacrimogeni che ci ha intossicati. Io un po’ soffocavo, un po’ mi veniva da vomitare, avevo gli occhi che lacrimavano, per quanto avessi una patetica mascherina da infermiere, quelle cosette che distribuivano lì e che io avevo preso come tutti, quasi per souvenir, diciamo così, però è andata fuori uso immediatamente data la situazione insostenibile. Io non so come abbiano potuto resistere quelli che erano rimasti lì incastrati. Io sono scappato immediatamente, ho fatto il giro che ho detto e sono rientrato. La situazione si era calmata e ho cercato di ricontattare qualcuno pure in questo quadro. </w:t>
      </w:r>
    </w:p>
    <w:p>
      <w:pPr>
        <w:pStyle w:val="TextBodyIndent"/>
        <w:rPr>
          <w:lang w:val="it-IT"/>
        </w:rPr>
      </w:pPr>
      <w:r>
        <w:rPr>
          <w:lang w:val="it-IT"/>
        </w:rPr>
        <w:t>DIFENSORE (AVV., ALBORGHETTI) – Chi ha cercato di chiamare?</w:t>
      </w:r>
    </w:p>
    <w:p>
      <w:pPr>
        <w:pStyle w:val="TextBodyIndent"/>
        <w:rPr>
          <w:lang w:val="it-IT"/>
        </w:rPr>
      </w:pPr>
      <w:r>
        <w:rPr>
          <w:lang w:val="it-IT"/>
        </w:rPr>
        <w:t xml:space="preserve">TESTIMONE (BETTIN) – No, li ho cercati, eravamo lì, ho visto l’Onorevole Zanella oltrepassando l’incrocio, al di là. </w:t>
      </w:r>
    </w:p>
    <w:p>
      <w:pPr>
        <w:pStyle w:val="TextBodyIndent"/>
        <w:rPr>
          <w:lang w:val="it-IT"/>
        </w:rPr>
      </w:pPr>
      <w:r>
        <w:rPr>
          <w:lang w:val="it-IT"/>
        </w:rPr>
        <w:t xml:space="preserve">DIFENSORE (AVV., ALBORGHETTI) – No, prima di arrivare di là, dove poi è arrivato. </w:t>
      </w:r>
    </w:p>
    <w:p>
      <w:pPr>
        <w:pStyle w:val="TextBodyIndent"/>
        <w:rPr>
          <w:lang w:val="it-IT"/>
        </w:rPr>
      </w:pPr>
      <w:r>
        <w:rPr>
          <w:lang w:val="it-IT"/>
        </w:rPr>
        <w:t xml:space="preserve">TESTIMONE (BETTIN) – No, ho visto… mi pare di aver visto degli esponenti del movimento per cercare di capire qualcosa, mi pare Daniele Farina, lo stesso Canarini, forse Caruso, quelli più noti, diciamo, a me perché sono veneti o veneziani o perché facce note, diciamo così. Ed erano lì, ma era impossibile parlare con questi che erano dentro la testuggine, stavano cercando di riordinare un po’ le loro fila. Gli altri del gruppo di contatto abbiamo perso il contatto e quindi… </w:t>
      </w:r>
    </w:p>
    <w:p>
      <w:pPr>
        <w:pStyle w:val="TextBodyIndent"/>
        <w:rPr>
          <w:lang w:val="it-IT"/>
        </w:rPr>
      </w:pPr>
      <w:r>
        <w:rPr>
          <w:lang w:val="it-IT"/>
        </w:rPr>
        <w:t>DIFENSORE (AVV., ALBORGHETTI) – E lei aveva eventualmente…</w:t>
      </w:r>
    </w:p>
    <w:p>
      <w:pPr>
        <w:pStyle w:val="TextBodyIndent"/>
        <w:rPr>
          <w:lang w:val="it-IT"/>
        </w:rPr>
      </w:pPr>
      <w:r>
        <w:rPr>
          <w:lang w:val="it-IT"/>
        </w:rPr>
        <w:t xml:space="preserve">TESTIMONE (BETTIN) – E sono andato dritto  di là perchè vedevo in distanza qualcuno che mi sembrava di riconoscere, tra cui, appunto, il Dottor Ciarrambino dal lato forse dell’ordine, e gli onorevoli Zanelli e De Petris dal lato dei deputati o persone delle istituzioni. </w:t>
      </w:r>
    </w:p>
    <w:p>
      <w:pPr>
        <w:pStyle w:val="TextBodyIndent"/>
        <w:rPr>
          <w:lang w:val="it-IT"/>
        </w:rPr>
      </w:pPr>
      <w:r>
        <w:rPr>
          <w:lang w:val="it-IT"/>
        </w:rPr>
        <w:t>DIFENSORE (AVV., ALBORGHETTI) – Diciamo che fino a quel momento, poi prima non aveva telefonato o parlato con qualcuno?</w:t>
      </w:r>
    </w:p>
    <w:p>
      <w:pPr>
        <w:pStyle w:val="TextBodyIndent"/>
        <w:rPr>
          <w:lang w:val="it-IT"/>
        </w:rPr>
      </w:pPr>
      <w:r>
        <w:rPr>
          <w:lang w:val="it-IT"/>
        </w:rPr>
        <w:t xml:space="preserve">TESTIMONE (BETTIN) – No, no. </w:t>
      </w:r>
    </w:p>
    <w:p>
      <w:pPr>
        <w:pStyle w:val="TextBodyIndent"/>
        <w:rPr>
          <w:lang w:val="it-IT"/>
        </w:rPr>
      </w:pPr>
      <w:r>
        <w:rPr>
          <w:lang w:val="it-IT"/>
        </w:rPr>
        <w:t xml:space="preserve">DIFENSORE (AVV., ALBORGHETTI) – Io non ho altre domande. </w:t>
      </w:r>
    </w:p>
    <w:p>
      <w:pPr>
        <w:pStyle w:val="TextBodyIndent"/>
        <w:rPr>
          <w:lang w:val="it-IT"/>
        </w:rPr>
      </w:pPr>
      <w:r>
        <w:rPr>
          <w:lang w:val="it-IT"/>
        </w:rPr>
        <w:t xml:space="preserve">PRESIDENTE (DEVOTO) – Si può accomodare.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Heading1"/>
        <w:rPr/>
      </w:pPr>
      <w:bookmarkStart w:id="25" w:name="__RefHeading___Toc170199705"/>
      <w:r>
        <w:rPr/>
        <w:t>TESTIMONE  FARINA DANIELE</w:t>
      </w:r>
      <w:bookmarkEnd w:id="25"/>
      <w:r>
        <w:rPr/>
        <w:t xml:space="preserve"> </w:t>
      </w:r>
    </w:p>
    <w:p>
      <w:pPr>
        <w:pStyle w:val="TextBodyIndent"/>
        <w:rPr>
          <w:lang w:val="it-IT"/>
        </w:rPr>
      </w:pPr>
      <w:r>
        <w:rPr>
          <w:lang w:val="it-IT"/>
        </w:rPr>
        <w:t>VIENE INTRODOTTO IL TESTIMONE FARINA DANIELE; questi viene avvertito dal</w:t>
        <w:tab/>
        <w:t>Presidente dei suoi obblighi e rende la dichiarazione ex art. 497 C.P.P.</w:t>
      </w:r>
    </w:p>
    <w:p>
      <w:pPr>
        <w:pStyle w:val="TextBodyIndent"/>
        <w:rPr>
          <w:lang w:val="it-IT"/>
        </w:rPr>
      </w:pPr>
      <w:r>
        <w:rPr>
          <w:lang w:val="it-IT"/>
        </w:rPr>
        <w:t xml:space="preserve">Fornisce le generalità: Farina Daniele, nato a Milano il 23 settembre del 1964, residente in Via Arquà, 14, Milano.  </w:t>
      </w:r>
    </w:p>
    <w:p>
      <w:pPr>
        <w:pStyle w:val="TextBodyIndent"/>
        <w:rPr>
          <w:lang w:val="it-IT"/>
        </w:rPr>
      </w:pPr>
      <w:r>
        <w:rPr>
          <w:lang w:val="it-IT"/>
        </w:rPr>
      </w:r>
    </w:p>
    <w:p>
      <w:pPr>
        <w:pStyle w:val="Heading2"/>
        <w:rPr/>
      </w:pPr>
      <w:bookmarkStart w:id="26" w:name="__RefHeading___Toc170199706"/>
      <w:bookmarkEnd w:id="26"/>
      <w:r>
        <w:rPr/>
        <w:t>DIFENSORE AVV. MAZZALI</w:t>
      </w:r>
    </w:p>
    <w:p>
      <w:pPr>
        <w:pStyle w:val="TextBodyIndent"/>
        <w:rPr>
          <w:lang w:val="it-IT"/>
        </w:rPr>
      </w:pPr>
      <w:r>
        <w:rPr>
          <w:lang w:val="it-IT"/>
        </w:rPr>
        <w:t>DIFENSORE (AVV., MAZZALI) – Che attività fa adesso, signor Farina?</w:t>
      </w:r>
    </w:p>
    <w:p>
      <w:pPr>
        <w:pStyle w:val="TextBodyIndent"/>
        <w:rPr>
          <w:lang w:val="it-IT"/>
        </w:rPr>
      </w:pPr>
      <w:r>
        <w:rPr>
          <w:lang w:val="it-IT"/>
        </w:rPr>
        <w:t xml:space="preserve">TESTIMONE (FARINA) – Sono un deputato della Repubblica e mi occupo di giustizia. </w:t>
      </w:r>
    </w:p>
    <w:p>
      <w:pPr>
        <w:pStyle w:val="TextBodyIndent"/>
        <w:rPr>
          <w:lang w:val="it-IT"/>
        </w:rPr>
      </w:pPr>
      <w:r>
        <w:rPr>
          <w:lang w:val="it-IT"/>
        </w:rPr>
        <w:t>DIFENSORE (AVV., MAZZALI) – Nel 2001, nel luglio 2001 faceva attività politica?</w:t>
      </w:r>
    </w:p>
    <w:p>
      <w:pPr>
        <w:pStyle w:val="TextBodyIndent"/>
        <w:rPr>
          <w:lang w:val="it-IT"/>
        </w:rPr>
      </w:pPr>
      <w:r>
        <w:rPr>
          <w:lang w:val="it-IT"/>
        </w:rPr>
        <w:t xml:space="preserve">TESTIMONE (FARINA) – Sì, facevo attività politica ed ero Consigliere Comunale a Milano.  </w:t>
      </w:r>
    </w:p>
    <w:p>
      <w:pPr>
        <w:pStyle w:val="TextBodyIndent"/>
        <w:rPr>
          <w:lang w:val="it-IT"/>
        </w:rPr>
      </w:pPr>
      <w:r>
        <w:rPr>
          <w:lang w:val="it-IT"/>
        </w:rPr>
        <w:t>DIFENSORE (AVV., MAZZALI) – Era portavoce di qualche centro sociale?</w:t>
      </w:r>
    </w:p>
    <w:p>
      <w:pPr>
        <w:pStyle w:val="TextBodyIndent"/>
        <w:rPr>
          <w:lang w:val="it-IT"/>
        </w:rPr>
      </w:pPr>
      <w:r>
        <w:rPr>
          <w:lang w:val="it-IT"/>
        </w:rPr>
        <w:t xml:space="preserve">TESTIMONE (FARINA) –  Non è un mistero per nessuno la mi lunga frequentazione dei centri sociali, in particolare del Leoncavallo di Milano. </w:t>
      </w:r>
    </w:p>
    <w:p>
      <w:pPr>
        <w:pStyle w:val="TextBodyIndent"/>
        <w:rPr>
          <w:lang w:val="it-IT"/>
        </w:rPr>
      </w:pPr>
      <w:r>
        <w:rPr>
          <w:lang w:val="it-IT"/>
        </w:rPr>
        <w:t>DIFENSORE (AVV., MAZZALI) – Lei era a Genova durante il G8, immagino?</w:t>
      </w:r>
    </w:p>
    <w:p>
      <w:pPr>
        <w:pStyle w:val="TextBodyIndent"/>
        <w:rPr>
          <w:lang w:val="it-IT"/>
        </w:rPr>
      </w:pPr>
      <w:r>
        <w:rPr>
          <w:lang w:val="it-IT"/>
        </w:rPr>
        <w:t xml:space="preserve">TESTIMONE (FARINA) – Sì, certamente. </w:t>
      </w:r>
    </w:p>
    <w:p>
      <w:pPr>
        <w:pStyle w:val="TextBodyIndent"/>
        <w:rPr>
          <w:lang w:val="it-IT"/>
        </w:rPr>
      </w:pPr>
      <w:r>
        <w:rPr>
          <w:lang w:val="it-IT"/>
        </w:rPr>
        <w:t xml:space="preserve">DIFENSORE (AVV., MAZZALI) – L’abbiamo chiamata a testimoniare in relazione al venerdì soprattutto. Lei venerdì ha partecipato alla manifestazione? </w:t>
      </w:r>
    </w:p>
    <w:p>
      <w:pPr>
        <w:pStyle w:val="TextBodyIndent"/>
        <w:rPr>
          <w:lang w:val="it-IT"/>
        </w:rPr>
      </w:pPr>
      <w:r>
        <w:rPr>
          <w:lang w:val="it-IT"/>
        </w:rPr>
        <w:t xml:space="preserve">TESTIMONE (FARINA) – Sì, ho partecipato a quella parte delle manifestazioni previste, che prevedeva un corteo dallo Stadio Carlini alla stazione di Brignole, piazzale della Stazione di Brignole.  </w:t>
      </w:r>
    </w:p>
    <w:p>
      <w:pPr>
        <w:pStyle w:val="TextBodyIndent"/>
        <w:rPr>
          <w:lang w:val="it-IT"/>
        </w:rPr>
      </w:pPr>
      <w:r>
        <w:rPr>
          <w:lang w:val="it-IT"/>
        </w:rPr>
        <w:t xml:space="preserve">DIFENSORE (AVV., MAZZALI) – Da dove è partito? </w:t>
      </w:r>
    </w:p>
    <w:p>
      <w:pPr>
        <w:pStyle w:val="TextBodyIndent"/>
        <w:rPr>
          <w:lang w:val="it-IT"/>
        </w:rPr>
      </w:pPr>
      <w:r>
        <w:rPr>
          <w:lang w:val="it-IT"/>
        </w:rPr>
        <w:t xml:space="preserve">TESTIMONE (FARINA) – Dallo Stadio Carlini. </w:t>
      </w:r>
    </w:p>
    <w:p>
      <w:pPr>
        <w:pStyle w:val="TextBodyIndent"/>
        <w:rPr>
          <w:lang w:val="it-IT"/>
        </w:rPr>
      </w:pPr>
      <w:r>
        <w:rPr>
          <w:lang w:val="it-IT"/>
        </w:rPr>
        <w:t xml:space="preserve">DIFENSORE (AVV., MAZZALI) – Lei faceva parte, ne hanno parlato già i testimoni precedentemente, del gruppo di contatto? Se così vogliamo chiamarlo. </w:t>
      </w:r>
    </w:p>
    <w:p>
      <w:pPr>
        <w:pStyle w:val="TextBodyIndent"/>
        <w:rPr>
          <w:lang w:val="it-IT"/>
        </w:rPr>
      </w:pPr>
      <w:r>
        <w:rPr>
          <w:lang w:val="it-IT"/>
        </w:rPr>
        <w:t xml:space="preserve">TESTIMONE (FARINA) – Sì, ero uno di quelle persone incaricate in qualche modo, diciamo abbastanza informalmente se vogliamo, di  fare da mediazione, favorire il dialogo tra i manifestanti e le autorità preposte all’ordine pubblico nella piazza di Genova alla fine della manifestazione, essenzialmente, all’esito previsto in Piazza Brignole.  </w:t>
      </w:r>
    </w:p>
    <w:p>
      <w:pPr>
        <w:pStyle w:val="TextBodyIndent"/>
        <w:rPr>
          <w:lang w:val="it-IT"/>
        </w:rPr>
      </w:pPr>
      <w:r>
        <w:rPr>
          <w:lang w:val="it-IT"/>
        </w:rPr>
        <w:t>DIFENSORE (AVV., MAZZALI) – Le autorità sapevano che c’era un gruppo di contatto? Cioè, era una roba, se pure informarle, della quale però “le autorità di polizia giudiziaria, il Questore” sapevano dell’esistenza, immagino?</w:t>
      </w:r>
    </w:p>
    <w:p>
      <w:pPr>
        <w:pStyle w:val="TextBodyIndent"/>
        <w:rPr>
          <w:lang w:val="it-IT"/>
        </w:rPr>
      </w:pPr>
      <w:r>
        <w:rPr>
          <w:lang w:val="it-IT"/>
        </w:rPr>
        <w:t xml:space="preserve">TESTIMONE (FARINA) – Immagino di sì, non ho verifica diretta di questo, ma immagino di sì.  </w:t>
      </w:r>
    </w:p>
    <w:p>
      <w:pPr>
        <w:pStyle w:val="TextBodyIndent"/>
        <w:rPr>
          <w:lang w:val="it-IT"/>
        </w:rPr>
      </w:pPr>
      <w:r>
        <w:rPr>
          <w:lang w:val="it-IT"/>
        </w:rPr>
        <w:t xml:space="preserve">DIFENSORE (AVV., MAZZALI) – Ci può raccontare cosa è avvenuto nel corteo? Più o meno sappiamo cosa è avvenuto, ad un certo punto arriva in Corso Castaldi. Questo gruppo di contatto, anche qui l’hanno già detto, dov’era posizionato rispetto al corteo, che sappia, era aperto da questa testuggine, che tutti abbiamo visto ripetutamente, era davanti immagino, no? </w:t>
      </w:r>
    </w:p>
    <w:p>
      <w:pPr>
        <w:pStyle w:val="TextBodyIndent"/>
        <w:rPr>
          <w:lang w:val="it-IT"/>
        </w:rPr>
      </w:pPr>
      <w:r>
        <w:rPr>
          <w:lang w:val="it-IT"/>
        </w:rPr>
        <w:t xml:space="preserve">TESTIMONE (FARINA) – Sì, sono stato perennemente davanti al corteo. </w:t>
      </w:r>
    </w:p>
    <w:p>
      <w:pPr>
        <w:pStyle w:val="TextBodyIndent"/>
        <w:rPr>
          <w:lang w:val="it-IT"/>
        </w:rPr>
      </w:pPr>
      <w:r>
        <w:rPr>
          <w:lang w:val="it-IT"/>
        </w:rPr>
        <w:t>DIFENSORE (AVV., MAZZALI) – Chi c’era con lei, se lo ricorda?</w:t>
      </w:r>
    </w:p>
    <w:p>
      <w:pPr>
        <w:pStyle w:val="TextBodyIndent"/>
        <w:rPr>
          <w:lang w:val="it-IT"/>
        </w:rPr>
      </w:pPr>
      <w:r>
        <w:rPr>
          <w:lang w:val="it-IT"/>
        </w:rPr>
        <w:t xml:space="preserve">TESTIMONE (FARINA) – C’erano alcuni parlamentari, alcuni Consiglieri Regionali, immagino all’epoca. Uno l’ho rivisto anche qua, Gianfranco Bettin, c’erano parlamentari di Rifondazione Comunista, mi sembra Graziella Maschia, forse Mantovani ed altri.  </w:t>
      </w:r>
    </w:p>
    <w:p>
      <w:pPr>
        <w:pStyle w:val="TextBodyIndent"/>
        <w:rPr>
          <w:lang w:val="it-IT"/>
        </w:rPr>
      </w:pPr>
      <w:r>
        <w:rPr>
          <w:lang w:val="it-IT"/>
        </w:rPr>
        <w:t xml:space="preserve">DIFENSORE (AVV., MAZZALI) – Era un gruppo composto da quante persone all’incirca? Se se lo ricorda. </w:t>
      </w:r>
    </w:p>
    <w:p>
      <w:pPr>
        <w:pStyle w:val="TextBodyIndent"/>
        <w:rPr>
          <w:lang w:val="it-IT"/>
        </w:rPr>
      </w:pPr>
      <w:r>
        <w:rPr>
          <w:lang w:val="it-IT"/>
        </w:rPr>
        <w:t xml:space="preserve">TESTIMONE (FARINA) – Non ho la memoria molto precisa su questo, ma immagino fosse un numero inferiore ai dieci, ecco. </w:t>
      </w:r>
    </w:p>
    <w:p>
      <w:pPr>
        <w:pStyle w:val="TextBodyIndent"/>
        <w:rPr>
          <w:lang w:val="it-IT"/>
        </w:rPr>
      </w:pPr>
      <w:r>
        <w:rPr>
          <w:lang w:val="it-IT"/>
        </w:rPr>
        <w:t xml:space="preserve">DIFENSORE (AVV., MAZZALI) – Ad un certo punto il corteo arriva in Corso Castaldi, nota qualcosa? Cosa avviene  a questo punto? </w:t>
      </w:r>
    </w:p>
    <w:p>
      <w:pPr>
        <w:pStyle w:val="TextBodyIndent"/>
        <w:rPr>
          <w:lang w:val="it-IT"/>
        </w:rPr>
      </w:pPr>
      <w:r>
        <w:rPr>
          <w:lang w:val="it-IT"/>
        </w:rPr>
        <w:t xml:space="preserve">TESTIMONE (FARINA) – Corso Castaldi intuisco dov’è e cos’è, però non ho una geografia  di Genova così buona e fresca, soprattutto. Io posso raccontare che il corteo è sceso verso la Stazione di Brignole con una certa lentezza, un certo ritardo perché la sensazione  e l’evidenza dei fatti dimostrava che erano in corso già, diciamo, nella piazza  di Genova degli scontri, perché si vedevano elicotteri volteggiare molto bassi, si vedevano colonne di fumo che si alzavano. Quindi il corteo è stato, immagino, rallentato perché più volte c’è stato detto di andare molto piano perché c’erano in corso dei problemi da verificare, quindi il corteo è sceso, è sceso fino ad un bivio, non so se quello è Corso Castaldi, in cui c’era una macchina già bruciata, cioè bruciata da tempo, era spenta, non fumava, ecc. Lì il corteo si ulteriormente fermato, è stata fatta una specie di conferenza stampa, se non ricordo male, da parte di alcuni dei manifestanti, e poi il corteo è proseguito verso quella che è Via Tolemaide. </w:t>
      </w:r>
    </w:p>
    <w:p>
      <w:pPr>
        <w:pStyle w:val="TextBodyIndent"/>
        <w:rPr>
          <w:lang w:val="it-IT"/>
        </w:rPr>
      </w:pPr>
      <w:r>
        <w:rPr>
          <w:lang w:val="it-IT"/>
        </w:rPr>
        <w:t xml:space="preserve">DIFENSORE (AVV., MAZZALI) – Per arrivare alla fine naturale del corteo. </w:t>
      </w:r>
    </w:p>
    <w:p>
      <w:pPr>
        <w:pStyle w:val="TextBodyIndent"/>
        <w:rPr>
          <w:lang w:val="it-IT"/>
        </w:rPr>
      </w:pPr>
      <w:r>
        <w:rPr>
          <w:lang w:val="it-IT"/>
        </w:rPr>
        <w:t>TESTIMONE (FARINA) – Per arrivare…</w:t>
      </w:r>
    </w:p>
    <w:p>
      <w:pPr>
        <w:pStyle w:val="TextBodyIndent"/>
        <w:rPr>
          <w:lang w:val="it-IT"/>
        </w:rPr>
      </w:pPr>
      <w:r>
        <w:rPr>
          <w:lang w:val="it-IT"/>
        </w:rPr>
        <w:t xml:space="preserve">DIFENSORE (AVV., MAZZALI) – In quel momento lì il corteo era autorizzato. </w:t>
      </w:r>
    </w:p>
    <w:p>
      <w:pPr>
        <w:pStyle w:val="TextBodyIndent"/>
        <w:rPr>
          <w:lang w:val="it-IT"/>
        </w:rPr>
      </w:pPr>
      <w:r>
        <w:rPr>
          <w:lang w:val="it-IT"/>
        </w:rPr>
        <w:t xml:space="preserve">TESTIMONE (FARINA) – Non mi ricordo, io non ho visto la richiesta, il preavviso dato alla Questura, quello che la Questura aveva recepito, però quello che sapevamo noi è che il corteo aveva la possibilità di arrivare fino alla Stazione di Brignole, cioè al piazzale della Stazione.  </w:t>
      </w:r>
    </w:p>
    <w:p>
      <w:pPr>
        <w:pStyle w:val="TextBodyIndent"/>
        <w:rPr>
          <w:lang w:val="it-IT"/>
        </w:rPr>
      </w:pPr>
      <w:r>
        <w:rPr>
          <w:lang w:val="it-IT"/>
        </w:rPr>
        <w:t>DIFENSORE (AVV., MAZZALI) – Ad un certo punto arrivano dei lacrimogeni, ci sono venuti a dire i testimoni. Lei era lì, ne avuto contezza?</w:t>
      </w:r>
    </w:p>
    <w:p>
      <w:pPr>
        <w:pStyle w:val="TextBodyIndent"/>
        <w:rPr>
          <w:lang w:val="it-IT"/>
        </w:rPr>
      </w:pPr>
      <w:r>
        <w:rPr>
          <w:lang w:val="it-IT"/>
        </w:rPr>
        <w:t xml:space="preserve">TESTIMONE (FARINA) – Io da lì in poi sono andato molto avanti sostanzialmente, sono arrivato fino alla Stazione di Brignole, fino al piazzale della Stazione, all’ingresso del piazzale. </w:t>
      </w:r>
    </w:p>
    <w:p>
      <w:pPr>
        <w:pStyle w:val="TextBodyIndent"/>
        <w:rPr>
          <w:lang w:val="it-IT"/>
        </w:rPr>
      </w:pPr>
      <w:r>
        <w:rPr>
          <w:lang w:val="it-IT"/>
        </w:rPr>
        <w:t xml:space="preserve">DIFENSORE (AVV., MAZZALI) – Da solo? </w:t>
      </w:r>
    </w:p>
    <w:p>
      <w:pPr>
        <w:pStyle w:val="TextBodyIndent"/>
        <w:rPr>
          <w:lang w:val="it-IT"/>
        </w:rPr>
      </w:pPr>
      <w:r>
        <w:rPr>
          <w:lang w:val="it-IT"/>
        </w:rPr>
        <w:t xml:space="preserve">TESTIMONE (FARINA) – Da solo, sì. </w:t>
      </w:r>
    </w:p>
    <w:p>
      <w:pPr>
        <w:pStyle w:val="TextBodyIndent"/>
        <w:rPr>
          <w:lang w:val="it-IT"/>
        </w:rPr>
      </w:pPr>
      <w:r>
        <w:rPr>
          <w:lang w:val="it-IT"/>
        </w:rPr>
        <w:t>DIFENSORE (AVV., MAZZALI) – Si è portato avanti, si è staccato dal gruppo di contatto ed è andato…</w:t>
      </w:r>
    </w:p>
    <w:p>
      <w:pPr>
        <w:pStyle w:val="TextBodyIndent"/>
        <w:rPr>
          <w:lang w:val="it-IT"/>
        </w:rPr>
      </w:pPr>
      <w:r>
        <w:rPr>
          <w:lang w:val="it-IT"/>
        </w:rPr>
        <w:t xml:space="preserve">TESTIMONE (FARINA) – Sono andato in avanti fino all’ingresso della Stazione di Brignole ma lì, diversamente da come pensavo, non c’era nessuno a me riconoscibile, e qualcuno dei funzionari genovesi della Questura li conoscevo tra l’altro. Non c’era nessuno ad aspettare il gruppo di contatto, cioè non c’è stato un contatto, un momento in cui  vi fosse la possibilità di capire un attimo le questioni.  </w:t>
      </w:r>
    </w:p>
    <w:p>
      <w:pPr>
        <w:pStyle w:val="TextBodyIndent"/>
        <w:rPr>
          <w:lang w:val="it-IT"/>
        </w:rPr>
      </w:pPr>
      <w:r>
        <w:rPr>
          <w:lang w:val="it-IT"/>
        </w:rPr>
        <w:t xml:space="preserve">DIFENSORE (AVV., MAZZALI) – Non c’era il contatto con il gruppo di contatto. </w:t>
      </w:r>
    </w:p>
    <w:p>
      <w:pPr>
        <w:pStyle w:val="TextBodyIndent"/>
        <w:rPr>
          <w:lang w:val="it-IT"/>
        </w:rPr>
      </w:pPr>
      <w:r>
        <w:rPr>
          <w:lang w:val="it-IT"/>
        </w:rPr>
        <w:t xml:space="preserve">TESTIMONE (FARINA) – Tanto è vero che io ad un certo punto, constatato che non c’era nessuno, sono tornato indietro, ho cominciato a tornare indietro dalla Stazione di Brignole verso la testa del corteo, ed è stato in quel momento che sono cominciati, chiamiamoli scontri.  </w:t>
      </w:r>
    </w:p>
    <w:p>
      <w:pPr>
        <w:pStyle w:val="TextBodyIndent"/>
        <w:rPr>
          <w:lang w:val="it-IT"/>
        </w:rPr>
      </w:pPr>
      <w:r>
        <w:rPr>
          <w:lang w:val="it-IT"/>
        </w:rPr>
        <w:t>DIFENSORE (AVV., MAZZALI) – Quindi lei aveva il corteo…</w:t>
      </w:r>
    </w:p>
    <w:p>
      <w:pPr>
        <w:pStyle w:val="TextBodyIndent"/>
        <w:rPr>
          <w:lang w:val="it-IT"/>
        </w:rPr>
      </w:pPr>
      <w:r>
        <w:rPr>
          <w:lang w:val="it-IT"/>
        </w:rPr>
        <w:t xml:space="preserve">TESTIMONE (FARINA) – Di fronte. </w:t>
      </w:r>
    </w:p>
    <w:p>
      <w:pPr>
        <w:pStyle w:val="TextBodyIndent"/>
        <w:rPr>
          <w:lang w:val="it-IT"/>
        </w:rPr>
      </w:pPr>
      <w:r>
        <w:rPr>
          <w:lang w:val="it-IT"/>
        </w:rPr>
        <w:t xml:space="preserve">DIFENSORE (AVV., MAZZALI) – E aveva le forze dell’ordine posizionate dove, rispetto a lei e al corteo?  </w:t>
      </w:r>
    </w:p>
    <w:p>
      <w:pPr>
        <w:pStyle w:val="TextBodyIndent"/>
        <w:rPr>
          <w:lang w:val="it-IT"/>
        </w:rPr>
      </w:pPr>
      <w:r>
        <w:rPr>
          <w:lang w:val="it-IT"/>
        </w:rPr>
        <w:t xml:space="preserve">TESTIMONE (FARINA) – All’inizio quando ho cominciato a tornare indietro non c’erano forze dell’ordine fra la stazione di Brignole e la testa del corteo che era, credo, sul fondo di Via Tolemaide, all’altezza del tunnel, io lo chiamo Corso Torino, però non so se è proprio Corso Torino, cioè diventa qualcos’altro, non mi ricordo cosa. Più avanti io vedevo il corteo, dalla zona di Corso Torino, io dico da Corso Torino, però è la zona che sta di fronte alla ferrovia verso il mare, sono sbucati dei Carabinieri e lì è cominciato il…  </w:t>
      </w:r>
    </w:p>
    <w:p>
      <w:pPr>
        <w:pStyle w:val="TextBodyIndent"/>
        <w:rPr>
          <w:lang w:val="it-IT"/>
        </w:rPr>
      </w:pPr>
      <w:r>
        <w:rPr>
          <w:lang w:val="it-IT"/>
        </w:rPr>
        <w:t xml:space="preserve">DIFENSORE (AVV., MAZZALI) – Quanti erano più o meno, era un battaglione? </w:t>
      </w:r>
    </w:p>
    <w:p>
      <w:pPr>
        <w:pStyle w:val="TextBodyIndent"/>
        <w:rPr>
          <w:lang w:val="it-IT"/>
        </w:rPr>
      </w:pPr>
      <w:r>
        <w:rPr>
          <w:lang w:val="it-IT"/>
        </w:rPr>
        <w:t xml:space="preserve">TESTIMONE (FARINA) – Io ne ho viste alcune decine. La testa del corteo era arretrata rispetto all’angolo di Corso Torino, quindi la mia impressione è che proprio non abbiano visto avvicinarsi queste forze dell’ordine. </w:t>
      </w:r>
    </w:p>
    <w:p>
      <w:pPr>
        <w:pStyle w:val="TextBodyIndent"/>
        <w:rPr>
          <w:lang w:val="it-IT"/>
        </w:rPr>
      </w:pPr>
      <w:r>
        <w:rPr>
          <w:lang w:val="it-IT"/>
        </w:rPr>
        <w:t>DIFENSORE (AVV., MAZZALI) – Scusi se la interrompo un attimo. In questo moneto la situazione com’era? Cioè, la testa del corteo era tranquilla, stava avvenendo qualcosa?</w:t>
      </w:r>
    </w:p>
    <w:p>
      <w:pPr>
        <w:pStyle w:val="TextBodyIndent"/>
        <w:rPr>
          <w:lang w:val="it-IT"/>
        </w:rPr>
      </w:pPr>
      <w:r>
        <w:rPr>
          <w:lang w:val="it-IT"/>
        </w:rPr>
        <w:t>TESTIMONE (FARINA) – La testa del corteo, da come potevo vedere, sono alcune centinaia di metri, ma non tantissimi, era esattamente come l’avevo lasciata venendo in avanti, cioè non c’erano particolari…</w:t>
      </w:r>
    </w:p>
    <w:p>
      <w:pPr>
        <w:pStyle w:val="TextBodyIndent"/>
        <w:rPr>
          <w:lang w:val="it-IT"/>
        </w:rPr>
      </w:pPr>
      <w:r>
        <w:rPr>
          <w:lang w:val="it-IT"/>
        </w:rPr>
        <w:t>DIFENSORE (AVV., MAZZALI) – Escono questa decina di Carabinieri e cosa avviene? Lei cosa fa?</w:t>
      </w:r>
    </w:p>
    <w:p>
      <w:pPr>
        <w:pStyle w:val="TextBodyIndent"/>
        <w:rPr>
          <w:lang w:val="it-IT"/>
        </w:rPr>
      </w:pPr>
      <w:r>
        <w:rPr>
          <w:lang w:val="it-IT"/>
        </w:rPr>
        <w:t xml:space="preserve">TESTIMONE (FARINA) – Io sostanzialmente mi trovo a questo punto fra i Carabinieri che si attestano in maniera differenziata. Io no ho la memoria molto precisa, in parte mi sembra che rimangono sull’angolo,  in parte comincia… la zona era già segnata, cioè comincia un lancio di lacrimogeni, comunque la visibilità diventa molto limitata. Una parte viene verso di me dalle spalle però, dalla parte di Brignole avanzano dei blindati, tanto è vero che io mi trovo con dei giornalisti all’altezza di un distributore che c’è tra la stazione di Brignole e in Corso Torino, io lo chiamo Corso Torino sempre. I giornalisti vengono messi in ginocchio, qualcuno rimane in piedi. </w:t>
      </w:r>
    </w:p>
    <w:p>
      <w:pPr>
        <w:pStyle w:val="TextBodyIndent"/>
        <w:rPr>
          <w:lang w:val="it-IT"/>
        </w:rPr>
      </w:pPr>
      <w:r>
        <w:rPr>
          <w:lang w:val="it-IT"/>
        </w:rPr>
        <w:t>DIFENSORE (AVV., MAZZALI) –  Vengono messi in ginocchio, sono invitati da qualcuno  a mettersi i ginocchio?</w:t>
      </w:r>
    </w:p>
    <w:p>
      <w:pPr>
        <w:pStyle w:val="TextBodyIndent"/>
        <w:rPr>
          <w:lang w:val="it-IT"/>
        </w:rPr>
      </w:pPr>
      <w:r>
        <w:rPr>
          <w:lang w:val="it-IT"/>
        </w:rPr>
        <w:t xml:space="preserve">TESTIMONE (FARINA) – Vengono invitati a farsi i fatti propri. Ad un certo punto si compattano,  questa parte che scendeva dalla Stazione e questi altri che, in cui erano già iniziati gli scontri, si compattano e comincia… si inquadrano e avanzano più diffusamente, almeno questa è la memoria che ho io. Devo dire che però, come dire, l’ambiente era già molto degradato. </w:t>
      </w:r>
    </w:p>
    <w:p>
      <w:pPr>
        <w:pStyle w:val="TextBodyIndent"/>
        <w:rPr>
          <w:lang w:val="it-IT"/>
        </w:rPr>
      </w:pPr>
      <w:r>
        <w:rPr>
          <w:lang w:val="it-IT"/>
        </w:rPr>
        <w:t>DIFENSORE (AVV., MAZZALI) – C’erano tante persone?</w:t>
      </w:r>
    </w:p>
    <w:p>
      <w:pPr>
        <w:pStyle w:val="TextBodyIndent"/>
        <w:rPr>
          <w:lang w:val="it-IT"/>
        </w:rPr>
      </w:pPr>
      <w:r>
        <w:rPr>
          <w:lang w:val="it-IT"/>
        </w:rPr>
        <w:t xml:space="preserve">TESTIMONE (FARINA) – C’erano state delle cariche o una. </w:t>
      </w:r>
    </w:p>
    <w:p>
      <w:pPr>
        <w:pStyle w:val="TextBodyIndent"/>
        <w:rPr>
          <w:lang w:val="it-IT"/>
        </w:rPr>
      </w:pPr>
      <w:r>
        <w:rPr>
          <w:lang w:val="it-IT"/>
        </w:rPr>
        <w:t>DIFENSORE (AVV., MAZZALI) – Non c’era più la compattezza del corteo?</w:t>
      </w:r>
    </w:p>
    <w:p>
      <w:pPr>
        <w:pStyle w:val="TextBodyIndent"/>
        <w:rPr>
          <w:lang w:val="it-IT"/>
        </w:rPr>
      </w:pPr>
      <w:r>
        <w:rPr>
          <w:lang w:val="it-IT"/>
        </w:rPr>
        <w:t xml:space="preserve">TESTIMONE (FARINA) – Il corteo non era più, almeno non si intravedeva più un elemento unitario, cioè, o quanto meno ordinato ma era in corso quello che si può definire uno scontro a tutti gli effetti. </w:t>
      </w:r>
    </w:p>
    <w:p>
      <w:pPr>
        <w:pStyle w:val="TextBodyIndent"/>
        <w:rPr>
          <w:lang w:val="it-IT"/>
        </w:rPr>
      </w:pPr>
      <w:r>
        <w:rPr>
          <w:lang w:val="it-IT"/>
        </w:rPr>
        <w:t>DIFENSORE (AVV., MAZZALI) – Ma c’erano in questo momento funzionari, qualcuno identificabile come “la controparte”? Cioè, lei tenta di… cioè il gruppo di contatto dov’è in questo momento?</w:t>
      </w:r>
    </w:p>
    <w:p>
      <w:pPr>
        <w:pStyle w:val="TextBodyIndent"/>
        <w:rPr>
          <w:lang w:val="it-IT"/>
        </w:rPr>
      </w:pPr>
      <w:r>
        <w:rPr>
          <w:lang w:val="it-IT"/>
        </w:rPr>
        <w:t xml:space="preserve">TESTIMONE (FARINA) – Dove sia il gruppo di contatto non lo so. </w:t>
      </w:r>
    </w:p>
    <w:p>
      <w:pPr>
        <w:pStyle w:val="TextBodyIndent"/>
        <w:rPr>
          <w:lang w:val="it-IT"/>
        </w:rPr>
      </w:pPr>
      <w:r>
        <w:rPr>
          <w:lang w:val="it-IT"/>
        </w:rPr>
        <w:t>DIFENSORE (AVV., MAZZALI) – Lei ad un certo punto si trova da solo?</w:t>
      </w:r>
    </w:p>
    <w:p>
      <w:pPr>
        <w:pStyle w:val="TextBodyIndent"/>
        <w:rPr>
          <w:lang w:val="it-IT"/>
        </w:rPr>
      </w:pPr>
      <w:r>
        <w:rPr>
          <w:lang w:val="it-IT"/>
        </w:rPr>
        <w:t xml:space="preserve">TESTIMONE (FARINA) – Mi trovo da solo, a questo punto risalgo lungo i Carabinieri, ma lungo significa facendomi un po’ strada, vedo dei manifestanti che vengono trascinati verso di me, cioè verso i blindati. </w:t>
      </w:r>
    </w:p>
    <w:p>
      <w:pPr>
        <w:pStyle w:val="TextBodyIndent"/>
        <w:rPr>
          <w:lang w:val="it-IT"/>
        </w:rPr>
      </w:pPr>
      <w:r>
        <w:rPr>
          <w:lang w:val="it-IT"/>
        </w:rPr>
        <w:t xml:space="preserve">DIFENSORE (AVV., MAZZALI) – Trascinati? </w:t>
      </w:r>
    </w:p>
    <w:p>
      <w:pPr>
        <w:pStyle w:val="TextBodyIndent"/>
        <w:rPr>
          <w:lang w:val="it-IT"/>
        </w:rPr>
      </w:pPr>
      <w:r>
        <w:rPr>
          <w:lang w:val="it-IT"/>
        </w:rPr>
        <w:t>TESTIMONE (FARINA) – Cioè arrestati, non c’era la possibilità di intervenire in nessun modo, ovviamente. A quel punto io sopravanzo i Carabinieri che si sono arrestati, almeno  questi sono i ricordi che ho io, e riguadagno quello che rimane della testa del corteo che era stato ricacciato indietro rispetto alla posizione originale di svariate decine di metri, insomma di un bel pezzo, è stato ributtato verso l’origine di alcune decine di metri.</w:t>
      </w:r>
    </w:p>
    <w:p>
      <w:pPr>
        <w:pStyle w:val="TextBodyIndent"/>
        <w:rPr>
          <w:lang w:val="it-IT"/>
        </w:rPr>
      </w:pPr>
      <w:r>
        <w:rPr>
          <w:lang w:val="it-IT"/>
        </w:rPr>
        <w:t>DIFENSORE (AVV., MAZZALI) – Il gruppo di contatto non c’è più. Ci sono funzionari delle forze dell’ordine, parla con qualcuno in questo momento lei?</w:t>
      </w:r>
    </w:p>
    <w:p>
      <w:pPr>
        <w:pStyle w:val="TextBodyIndent"/>
        <w:rPr>
          <w:lang w:val="it-IT"/>
        </w:rPr>
      </w:pPr>
      <w:r>
        <w:rPr>
          <w:lang w:val="it-IT"/>
        </w:rPr>
        <w:t xml:space="preserve">TESTIMONE (FARINA) – Io ho parlato con un funzionario che ho individuato come unico referente, credo che avesse la fascia tricolore. </w:t>
      </w:r>
    </w:p>
    <w:p>
      <w:pPr>
        <w:pStyle w:val="TextBodyIndent"/>
        <w:rPr>
          <w:lang w:val="it-IT"/>
        </w:rPr>
      </w:pPr>
      <w:r>
        <w:rPr>
          <w:lang w:val="it-IT"/>
        </w:rPr>
        <w:t>DIFENSORE (AVV., MAZZALI) – Possiamo magari fare vedere, abbiamo un filmato, se riesce ad identificarsi e se questo può essere il momento in cui… Stiamo vedendo il video Ravera dal minuto 12.20. Veda se si riconosce. Questi sono i luoghi.</w:t>
      </w:r>
    </w:p>
    <w:p>
      <w:pPr>
        <w:pStyle w:val="TextBodyIndent"/>
        <w:rPr>
          <w:lang w:val="it-IT"/>
        </w:rPr>
      </w:pPr>
      <w:r>
        <w:rPr>
          <w:lang w:val="it-IT"/>
        </w:rPr>
        <w:t xml:space="preserve">TESTIMONE (FARINA) – Si, questi sono i luoghi, ecco, questo sono sicuramente io. </w:t>
      </w:r>
    </w:p>
    <w:p>
      <w:pPr>
        <w:pStyle w:val="TextBodyIndent"/>
        <w:rPr>
          <w:lang w:val="it-IT"/>
        </w:rPr>
      </w:pPr>
      <w:r>
        <w:rPr>
          <w:lang w:val="it-IT"/>
        </w:rPr>
        <w:t>DIFENSORE (AVV., MAZZALI) – Lei è quello con la camicia?</w:t>
      </w:r>
    </w:p>
    <w:p>
      <w:pPr>
        <w:pStyle w:val="TextBodyIndent"/>
        <w:rPr>
          <w:lang w:val="it-IT"/>
        </w:rPr>
      </w:pPr>
      <w:r>
        <w:rPr>
          <w:lang w:val="it-IT"/>
        </w:rPr>
        <w:t xml:space="preserve">TESTIMONE (FARINA) – Con la camicia. </w:t>
      </w:r>
    </w:p>
    <w:p>
      <w:pPr>
        <w:pStyle w:val="TextBodyIndent"/>
        <w:rPr>
          <w:lang w:val="it-IT"/>
        </w:rPr>
      </w:pPr>
      <w:r>
        <w:rPr>
          <w:lang w:val="it-IT"/>
        </w:rPr>
        <w:t>DIFENSORE (AVV., MAZZALI) – Okay. Il secondo sulla sinistra, va bene. 12.46. Si ricorda se era questa la persona con la quale ha parlato?</w:t>
      </w:r>
    </w:p>
    <w:p>
      <w:pPr>
        <w:pStyle w:val="TextBodyIndent"/>
        <w:rPr>
          <w:lang w:val="it-IT"/>
        </w:rPr>
      </w:pPr>
      <w:r>
        <w:rPr>
          <w:lang w:val="it-IT"/>
        </w:rPr>
        <w:t xml:space="preserve">TESTIMONE (FARINA) – Sicuramente ho parlato con queste persone, credo di aver parlato con qualcun altro io, vestito in borghese, questo mi sembra in divisa ad occhio e croce. </w:t>
      </w:r>
    </w:p>
    <w:p>
      <w:pPr>
        <w:pStyle w:val="TextBodyIndent"/>
        <w:rPr>
          <w:lang w:val="it-IT"/>
        </w:rPr>
      </w:pPr>
      <w:r>
        <w:rPr>
          <w:lang w:val="it-IT"/>
        </w:rPr>
        <w:t>DIFENSORE (AVV., MAZZALI) – 13.09. Ha parlato con questa persona che…</w:t>
      </w:r>
    </w:p>
    <w:p>
      <w:pPr>
        <w:pStyle w:val="TextBodyIndent"/>
        <w:rPr>
          <w:lang w:val="it-IT"/>
        </w:rPr>
      </w:pPr>
      <w:r>
        <w:rPr>
          <w:lang w:val="it-IT"/>
        </w:rPr>
        <w:t xml:space="preserve">TESTIMONE (FARINA) – Con persona sicuramente, io ricordo anche di aver parlato con un’altra persona. </w:t>
      </w:r>
    </w:p>
    <w:p>
      <w:pPr>
        <w:pStyle w:val="TextBodyIndent"/>
        <w:rPr>
          <w:lang w:val="it-IT"/>
        </w:rPr>
      </w:pPr>
      <w:r>
        <w:rPr>
          <w:lang w:val="it-IT"/>
        </w:rPr>
        <w:t>DIFENSORE (AVV., MAZZALI) – Che aveva la fascia tricolore?</w:t>
      </w:r>
    </w:p>
    <w:p>
      <w:pPr>
        <w:pStyle w:val="TextBodyIndent"/>
        <w:rPr>
          <w:lang w:val="it-IT"/>
        </w:rPr>
      </w:pPr>
      <w:r>
        <w:rPr>
          <w:lang w:val="it-IT"/>
        </w:rPr>
        <w:t xml:space="preserve">TESTIMONE (FARINA) – A me sembra di ricordare di sì, ma potrei sbagliare. </w:t>
      </w:r>
    </w:p>
    <w:p>
      <w:pPr>
        <w:pStyle w:val="TextBodyIndent"/>
        <w:rPr>
          <w:lang w:val="it-IT"/>
        </w:rPr>
      </w:pPr>
      <w:r>
        <w:rPr>
          <w:lang w:val="it-IT"/>
        </w:rPr>
        <w:t>DIFENSORE (AVV., MAZZALI) – Va bene. Comunque il contesto  è questo?</w:t>
      </w:r>
    </w:p>
    <w:p>
      <w:pPr>
        <w:pStyle w:val="TextBodyIndent"/>
        <w:rPr>
          <w:lang w:val="it-IT"/>
        </w:rPr>
      </w:pPr>
      <w:r>
        <w:rPr>
          <w:lang w:val="it-IT"/>
        </w:rPr>
        <w:t xml:space="preserve">TESTIMONE (FARINA) – Sì, sì, assolutamente. </w:t>
      </w:r>
    </w:p>
    <w:p>
      <w:pPr>
        <w:pStyle w:val="TextBodyIndent"/>
        <w:rPr>
          <w:lang w:val="it-IT"/>
        </w:rPr>
      </w:pPr>
      <w:r>
        <w:rPr>
          <w:lang w:val="it-IT"/>
        </w:rPr>
        <w:t xml:space="preserve">DIFENSORE (AVV., MAZZALI) – Perfetto. Questo però era un funzionario, uno che più o meno, per capirci, “sembrava comandasse” comunque ci entrasse qualche cosa. Lei l’ha visto e vi siete parlati? </w:t>
      </w:r>
    </w:p>
    <w:p>
      <w:pPr>
        <w:pStyle w:val="TextBodyIndent"/>
        <w:rPr>
          <w:lang w:val="it-IT"/>
        </w:rPr>
      </w:pPr>
      <w:r>
        <w:rPr>
          <w:lang w:val="it-IT"/>
        </w:rPr>
        <w:t xml:space="preserve">TESTIMONE (FARINA) – Lì è evidente  anche nelle immagini che ci fosse l’idea, come dire, che la situazione poteva essere ricomposta e che quindi il corteo potesse proseguire. Cioè legata a fattori imponderabili fosse avvenuto questo contatto, questo scontro lungo un percorso che io sapevo, ripeto, pur non avendo il preavviso che era autorizzato, che ci fosse la possibilità di ricomporre il corteo sia dalla parte dei manifestanti e sia dalla parte di chi governava in quel momento l’ordine pubblico, questo è stato sostanzialmente il tenore della conversazione. </w:t>
      </w:r>
    </w:p>
    <w:p>
      <w:pPr>
        <w:pStyle w:val="TextBodyIndent"/>
        <w:rPr>
          <w:lang w:val="it-IT"/>
        </w:rPr>
      </w:pPr>
      <w:r>
        <w:rPr>
          <w:lang w:val="it-IT"/>
        </w:rPr>
        <w:t>DIFENSORE (AVV., MAZZALI) – Lei è andato lì e cosa gli ha detto e lui cosa gli ha risposto? Quanto meno per far capire il senso del ragionamento. Lei arrabbiato, gli ha detto qualcosa?</w:t>
      </w:r>
    </w:p>
    <w:p>
      <w:pPr>
        <w:pStyle w:val="TextBodyIndent"/>
        <w:rPr>
          <w:lang w:val="it-IT"/>
        </w:rPr>
      </w:pPr>
      <w:r>
        <w:rPr>
          <w:lang w:val="it-IT"/>
        </w:rPr>
        <w:t xml:space="preserve">TESTIMONE (FARINA) – Diciamo che sicuramente, adesso non ricordo le parole, ci mancherebbe, però i toni non devono essere stati al di là della pacatezza con cui in alcune situazione operare. Però, come dire, era avvenuto un qualche cosa di assolutamente imprevedibile la cui responsabilità in quel momento, da parte e tutt’oggi devo dire con sincerità, apparteneva a chi doveva governare l’ordine pubblico, per un motivo a me ignoto era intervenuto sul corteo. Quindi il tentativo è stato fatto, la butto così: “E’ venuta fuori questa roba avete fatto una cavolata, ma perché? Però adesso cerchiamo di governare la situazione, voi cominciate a ritirarvi, faccia ritirare i suoi uomini che noi proviamo qui a sistemare il sistemabile o quanto meno a ricomporre qualche cosa”, questo credo che sia stato il tenore di una conversazione molto breve. </w:t>
      </w:r>
    </w:p>
    <w:p>
      <w:pPr>
        <w:pStyle w:val="TextBodyIndent"/>
        <w:rPr>
          <w:lang w:val="it-IT"/>
        </w:rPr>
      </w:pPr>
      <w:r>
        <w:rPr>
          <w:lang w:val="it-IT"/>
        </w:rPr>
        <w:t>DIFENSORE (AVV., MAZZALI) – Le chiedo forse troppo, però se non sa rispondere, il tono di risposta del funzionario, le frasi che ha detto se le ricorda, come uno che fosse cosciente di aver fatto “una cavolata”, che gli fosse fuggita di mano la situazione, era tranquillo, cosa le detto?</w:t>
      </w:r>
    </w:p>
    <w:p>
      <w:pPr>
        <w:pStyle w:val="TextBodyIndent"/>
        <w:rPr>
          <w:lang w:val="it-IT"/>
        </w:rPr>
      </w:pPr>
      <w:r>
        <w:rPr>
          <w:lang w:val="it-IT"/>
        </w:rPr>
        <w:t xml:space="preserve">TESTIMONE (FARINA) – Avvocato Mazzali, lei cerca di farmi dire cose che sono assolutamente evidenti, cioè era evidente che lì ci siamo resi tutti conto che era venuta fuori un pasticcio di dimensioni… e che non doveva succedere quella roba lì ed io non so perché sia successa, toccherà a chi dovere. </w:t>
      </w:r>
    </w:p>
    <w:p>
      <w:pPr>
        <w:pStyle w:val="TextBodyIndent"/>
        <w:rPr>
          <w:lang w:val="it-IT"/>
        </w:rPr>
      </w:pPr>
      <w:r>
        <w:rPr>
          <w:lang w:val="it-IT"/>
        </w:rPr>
        <w:t xml:space="preserve">DIFENSORE (AVV., MAZZALI) – Lui quando lei gli ha detto, praticamente: “Cerchiamo di ricomporre, indietreggiate”, ha detto: “Va bene, lo faremo, cerchèrò di farlo”? </w:t>
      </w:r>
    </w:p>
    <w:p>
      <w:pPr>
        <w:pStyle w:val="TextBodyIndent"/>
        <w:rPr>
          <w:lang w:val="it-IT"/>
        </w:rPr>
      </w:pPr>
      <w:r>
        <w:rPr>
          <w:lang w:val="it-IT"/>
        </w:rPr>
        <w:t xml:space="preserve">TESTIMONE (FARINA) – Sì, sì, perché adesso non mi ricordo se mi ha detto… però di fatto è successo questo. </w:t>
      </w:r>
    </w:p>
    <w:p>
      <w:pPr>
        <w:pStyle w:val="TextBodyIndent"/>
        <w:rPr>
          <w:lang w:val="it-IT"/>
        </w:rPr>
      </w:pPr>
      <w:r>
        <w:rPr>
          <w:lang w:val="it-IT"/>
        </w:rPr>
        <w:t xml:space="preserve">DIFENSORE (AVV., MAZZALI) – Dopo cosa succede? Finisce questa conversazione. </w:t>
      </w:r>
    </w:p>
    <w:p>
      <w:pPr>
        <w:pStyle w:val="TextBodyIndent"/>
        <w:rPr>
          <w:lang w:val="it-IT"/>
        </w:rPr>
      </w:pPr>
      <w:r>
        <w:rPr>
          <w:lang w:val="it-IT"/>
        </w:rPr>
        <w:t xml:space="preserve">TESTIMONE (FARINA) – Le forze cominciano a ritirarsi, lì tra i manifestanti  la situazione è un po’ più delicata perché ci sono dei feriti, insomma c’è una situazione… si riesce a ricomporre un pezzo di testa del corteo più o meno ordinato. Il corteo però a questo punto è spostato in avanti da alcuni decine di metri e quello, lo dico sinceramente, io non me ne sono reso conto non vendendo, è che in realtà davanti, cioè davanti alla testa del corteo nelle vie antistanti, non lo so, nella piazza antistante c’erano ancora incorso dei tafferugli, degli scontri o comunque una situazione di grave difficoltà. Il corteo non avendo questa visione, il corteo comunque ha ripreso a scender in forma più o meno ordinata, sostanzialmente. </w:t>
      </w:r>
    </w:p>
    <w:p>
      <w:pPr>
        <w:pStyle w:val="TextBodyIndent"/>
        <w:rPr>
          <w:lang w:val="it-IT"/>
        </w:rPr>
      </w:pPr>
      <w:r>
        <w:rPr>
          <w:lang w:val="it-IT"/>
        </w:rPr>
        <w:t xml:space="preserve">DIFENSORE (AVV., MAZZALI) – Però diciamo che non c’era più lo spazio vuoto fra le forze dell’ordine e il corteo perché c’erano delle persone che magari erano anche fotografi. </w:t>
      </w:r>
    </w:p>
    <w:p>
      <w:pPr>
        <w:pStyle w:val="TextBodyIndent"/>
        <w:rPr>
          <w:lang w:val="it-IT"/>
        </w:rPr>
      </w:pPr>
      <w:r>
        <w:rPr>
          <w:lang w:val="it-IT"/>
        </w:rPr>
        <w:t xml:space="preserve">TESTIMONE (FARINA) – Sì, c’era di tutto sostanzialmente, cioè non era più come prima, un luogo ordinato in cui teoricamente o in pratica solo il gruppo di contatto stava davanti e i manifestanti avevano cura che non ci fossero penetrazioni laterali o di altro, era una situazione molto diversa. </w:t>
      </w:r>
    </w:p>
    <w:p>
      <w:pPr>
        <w:pStyle w:val="TextBodyIndent"/>
        <w:rPr>
          <w:lang w:val="it-IT"/>
        </w:rPr>
      </w:pPr>
      <w:r>
        <w:rPr>
          <w:lang w:val="it-IT"/>
        </w:rPr>
        <w:t>DIFENSORE (AVV., MAZZALI) – Lei cosa fa?</w:t>
      </w:r>
    </w:p>
    <w:p>
      <w:pPr>
        <w:pStyle w:val="TextBodyIndent"/>
        <w:rPr>
          <w:lang w:val="it-IT"/>
        </w:rPr>
      </w:pPr>
      <w:r>
        <w:rPr>
          <w:lang w:val="it-IT"/>
        </w:rPr>
        <w:t xml:space="preserve">TESTIMONE (FARINA) – Io continuo a scendere, sostanzialmente, ancora davanti al corteo fino all’altezza Corso Torino, il tunnel. Lì quando arrivo io c’è un blindato fermo in mezzo alla strada, in mezzo alla piazza che è sotto, chiamiamolo attaccato, comunque viene colpito con strumenti contundenti da persone. </w:t>
      </w:r>
    </w:p>
    <w:p>
      <w:pPr>
        <w:pStyle w:val="TextBodyIndent"/>
        <w:rPr>
          <w:lang w:val="it-IT"/>
        </w:rPr>
      </w:pPr>
      <w:r>
        <w:rPr>
          <w:lang w:val="it-IT"/>
        </w:rPr>
        <w:t>DIFENSORE (AVV., MAZZALI) – Lei?</w:t>
      </w:r>
    </w:p>
    <w:p>
      <w:pPr>
        <w:pStyle w:val="TextBodyIndent"/>
        <w:rPr>
          <w:lang w:val="it-IT"/>
        </w:rPr>
      </w:pPr>
      <w:r>
        <w:rPr>
          <w:lang w:val="it-IT"/>
        </w:rPr>
        <w:t xml:space="preserve">TESTIMONE (FARINA) – Lì poi credo, perché io mi ricordo che sono dovuto correre sotto il tunnel, quindi immagino che sia venuta rapidamente in avanti una qualche forma di reazione, una carica, non so, qualcosa che abbia sospinto e mi ci abbia sospinto, però di questo non ne ho la memoria anche perché, ripeto, la visibilità era abbastanza ridotta in quel momento. </w:t>
      </w:r>
    </w:p>
    <w:p>
      <w:pPr>
        <w:pStyle w:val="TextBodyIndent"/>
        <w:rPr>
          <w:lang w:val="it-IT"/>
        </w:rPr>
      </w:pPr>
      <w:r>
        <w:rPr>
          <w:lang w:val="it-IT"/>
        </w:rPr>
        <w:t xml:space="preserve">DIFENSORE (AVV., MAZZALI) – Io al momento non  ho nessuna domanda. </w:t>
      </w:r>
    </w:p>
    <w:p>
      <w:pPr>
        <w:pStyle w:val="Heading2"/>
        <w:rPr/>
      </w:pPr>
      <w:bookmarkStart w:id="27" w:name="__RefHeading___Toc170199707"/>
      <w:bookmarkEnd w:id="27"/>
      <w:r>
        <w:rPr/>
        <w:t>GIUDICE A LATERE</w:t>
      </w:r>
    </w:p>
    <w:p>
      <w:pPr>
        <w:pStyle w:val="TextBodyIndent"/>
        <w:rPr>
          <w:lang w:val="it-IT"/>
        </w:rPr>
      </w:pPr>
      <w:r>
        <w:rPr>
          <w:lang w:val="it-IT"/>
        </w:rPr>
        <w:t xml:space="preserve">GIUDICE A LATERE – Scusi, lei ha appena detto che ha visto un blindato in difficoltà, aggredito da persone, chi erano queste persone? Non dico i nomi e cognomi.  </w:t>
      </w:r>
    </w:p>
    <w:p>
      <w:pPr>
        <w:pStyle w:val="TextBodyIndent"/>
        <w:rPr>
          <w:lang w:val="it-IT"/>
        </w:rPr>
      </w:pPr>
      <w:r>
        <w:rPr>
          <w:lang w:val="it-IT"/>
        </w:rPr>
        <w:t xml:space="preserve">TESTIMONE (FARINA) – Ovviamente non erano appartenenti alle forze dell’ordine, io non ho riconosciuto chi fossero, ecc. Il blindato  però era vuoto quando l’ho visto io, non c’erano aderenti alle forze dell’ordine, né sul blindato e né nei dintorni del blindato. </w:t>
      </w:r>
    </w:p>
    <w:p>
      <w:pPr>
        <w:pStyle w:val="TextBodyIndent"/>
        <w:rPr>
          <w:lang w:val="it-IT"/>
        </w:rPr>
      </w:pPr>
      <w:r>
        <w:rPr>
          <w:lang w:val="it-IT"/>
        </w:rPr>
      </w:r>
    </w:p>
    <w:p>
      <w:pPr>
        <w:pStyle w:val="TextBodyIndent"/>
        <w:rPr>
          <w:lang w:val="it-IT"/>
        </w:rPr>
      </w:pPr>
      <w:r>
        <w:rPr>
          <w:lang w:val="it-IT"/>
        </w:rPr>
        <w:t>GIUDICE A LATERE – Aspetti, aspetti, questo è importante. Quindi quando lei ha visto questo blindato, dentro, sopra il blindato non c’erano più Carabinieri?</w:t>
      </w:r>
    </w:p>
    <w:p>
      <w:pPr>
        <w:pStyle w:val="TextBodyIndent"/>
        <w:rPr>
          <w:lang w:val="it-IT"/>
        </w:rPr>
      </w:pPr>
      <w:r>
        <w:rPr>
          <w:lang w:val="it-IT"/>
        </w:rPr>
        <w:t xml:space="preserve">TESTIMONE (FARINA) – No, non c’erano, immagino che ci fossero stati ma poi è stato vuoto, però non c’era nessuno quando l’ho visto io. </w:t>
      </w:r>
    </w:p>
    <w:p>
      <w:pPr>
        <w:pStyle w:val="TextBodyIndent"/>
        <w:rPr>
          <w:lang w:val="it-IT"/>
        </w:rPr>
      </w:pPr>
      <w:r>
        <w:rPr>
          <w:lang w:val="it-IT"/>
        </w:rPr>
        <w:t xml:space="preserve">GIUDICE A LATERE – Scusi, non ho capito bene. E’ sicuro che non c’era nessuno dentro, non “immagino”. </w:t>
      </w:r>
    </w:p>
    <w:p>
      <w:pPr>
        <w:pStyle w:val="TextBodyIndent"/>
        <w:rPr>
          <w:lang w:val="it-IT"/>
        </w:rPr>
      </w:pPr>
      <w:r>
        <w:rPr>
          <w:lang w:val="it-IT"/>
        </w:rPr>
        <w:t xml:space="preserve">TESTIMONE (FARINA) – Sicuro. </w:t>
      </w:r>
    </w:p>
    <w:p>
      <w:pPr>
        <w:pStyle w:val="TextBodyIndent"/>
        <w:rPr>
          <w:lang w:val="it-IT"/>
        </w:rPr>
      </w:pPr>
      <w:r>
        <w:rPr>
          <w:lang w:val="it-IT"/>
        </w:rPr>
        <w:t xml:space="preserve">GIUDICE A LATERE – In quel momento non c’era nessuno. E qui intorno la situazione com’era? Quant’erano le persone che assalivano questo mezzo, poche, tante? </w:t>
      </w:r>
    </w:p>
    <w:p>
      <w:pPr>
        <w:pStyle w:val="TextBodyIndent"/>
        <w:rPr>
          <w:lang w:val="it-IT"/>
        </w:rPr>
      </w:pPr>
      <w:r>
        <w:rPr>
          <w:lang w:val="it-IT"/>
        </w:rPr>
        <w:t xml:space="preserve">TESTIMONE (FARINA) – Le persone erano poche, per come ricordo io, però intorno era un caos, cioè intorno era veramente il caos, c’era gente che correva, c’era di tutto, volavano oggetti, tutto questo… </w:t>
      </w:r>
    </w:p>
    <w:p>
      <w:pPr>
        <w:pStyle w:val="TextBodyIndent"/>
        <w:rPr>
          <w:lang w:val="it-IT"/>
        </w:rPr>
      </w:pPr>
      <w:r>
        <w:rPr>
          <w:lang w:val="it-IT"/>
        </w:rPr>
        <w:t xml:space="preserve">GIUDICE A LATERE – Lei ha, se ho capito bene,  diviso questo gruppo di persone, comunque queste persone che stavano lì quando lei è arrivato, e il corteo, c’è differenza? </w:t>
      </w:r>
    </w:p>
    <w:p>
      <w:pPr>
        <w:pStyle w:val="TextBodyIndent"/>
        <w:rPr>
          <w:lang w:val="it-IT"/>
        </w:rPr>
      </w:pPr>
      <w:r>
        <w:rPr>
          <w:lang w:val="it-IT"/>
        </w:rPr>
        <w:t xml:space="preserve">TESTIMONE (FARINA) – Stiamo parlando di una fase diversa, ovviamente, quella del blindato è posteriore alle immagini che abbiamo visto. </w:t>
      </w:r>
    </w:p>
    <w:p>
      <w:pPr>
        <w:pStyle w:val="TextBodyIndent"/>
        <w:rPr>
          <w:lang w:val="it-IT"/>
        </w:rPr>
      </w:pPr>
      <w:r>
        <w:rPr>
          <w:lang w:val="it-IT"/>
        </w:rPr>
        <w:t xml:space="preserve">GIUDICE A LATERE – Aspetti, aspetti, lei ha detto: “Ad un certo punto il corteo piano piano ricomincia a scendere, io sono davanti, vado ancora avanti, arrivo lì e vedo questa scena”. </w:t>
      </w:r>
    </w:p>
    <w:p>
      <w:pPr>
        <w:pStyle w:val="TextBodyIndent"/>
        <w:rPr>
          <w:lang w:val="it-IT"/>
        </w:rPr>
      </w:pPr>
      <w:r>
        <w:rPr>
          <w:lang w:val="it-IT"/>
        </w:rPr>
        <w:t xml:space="preserve">TESTIMONE (FARINA) – Mi rendo conto di qual è la situazione. </w:t>
      </w:r>
    </w:p>
    <w:p>
      <w:pPr>
        <w:pStyle w:val="TextBodyIndent"/>
        <w:rPr>
          <w:lang w:val="it-IT"/>
        </w:rPr>
      </w:pPr>
      <w:r>
        <w:rPr>
          <w:lang w:val="it-IT"/>
        </w:rPr>
        <w:t xml:space="preserve">GIUDICE A LATERE – Queste persone che stavano lì e quelle del corteo sono persone diverse? Sono uscite da lì, arrivano  da Marte? Non lo so, scusi l’esagerazione. </w:t>
      </w:r>
    </w:p>
    <w:p>
      <w:pPr>
        <w:pStyle w:val="TextBodyIndent"/>
        <w:rPr>
          <w:lang w:val="it-IT"/>
        </w:rPr>
      </w:pPr>
      <w:r>
        <w:rPr>
          <w:lang w:val="it-IT"/>
        </w:rPr>
        <w:t xml:space="preserve">TESTIMONE (FARINA) – Guardi, io non so, sinceramente non so da dove arrivino, ma le spiego anche il perché. Io per rendermi conto di cosa è successo in Piazza Alimonda, ci ho messo circa un anno per capire la toponomastica di quella vicenda. Quello che so io è che quello che riusciamo a fare è ricomporre il corteo, a fare un accordo di Piazza, chiamiamolo tecnicamente, che provi a distanziare e quindi a riportare ordine sulla vicenda. Il corteo a quel punto con grande lentezza comincia scendere, davanti al corteo non visibile, sostanzialmente, nel momento in cui abbiamo fatto questa conversazione, in realtà c’erano cose di cui io, ma  penso anche altri, si rendono conto quando arriviamo lì. La scena che si presenta è questa. </w:t>
      </w:r>
    </w:p>
    <w:p>
      <w:pPr>
        <w:pStyle w:val="TextBodyIndent"/>
        <w:rPr>
          <w:lang w:val="it-IT"/>
        </w:rPr>
      </w:pPr>
      <w:r>
        <w:rPr>
          <w:lang w:val="it-IT"/>
        </w:rPr>
        <w:t>GIUDICE A LATERE – Ascolti, poi lei ha detto che c’è stata una reazione in relazione a questo blindato attaccato, c’è stata una reazione delle forze dell’ordine, lei si è trovato sospinto, comunque si è allontanato nel sottopasso.</w:t>
      </w:r>
    </w:p>
    <w:p>
      <w:pPr>
        <w:pStyle w:val="TextBodyIndent"/>
        <w:rPr>
          <w:lang w:val="it-IT"/>
        </w:rPr>
      </w:pPr>
      <w:r>
        <w:rPr>
          <w:lang w:val="it-IT"/>
        </w:rPr>
        <w:t xml:space="preserve">TESTIMONE (FARINA) – Sì. Nel sottopasso bruciavano alcune cose. </w:t>
      </w:r>
    </w:p>
    <w:p>
      <w:pPr>
        <w:pStyle w:val="TextBodyIndent"/>
        <w:rPr>
          <w:lang w:val="it-IT"/>
        </w:rPr>
      </w:pPr>
      <w:r>
        <w:rPr>
          <w:lang w:val="it-IT"/>
        </w:rPr>
        <w:t xml:space="preserve">GIUDICE A LATERE – Com’è la situazione nel sottopasso? </w:t>
      </w:r>
    </w:p>
    <w:p>
      <w:pPr>
        <w:pStyle w:val="TextBodyIndent"/>
        <w:rPr>
          <w:lang w:val="it-IT"/>
        </w:rPr>
      </w:pPr>
      <w:r>
        <w:rPr>
          <w:lang w:val="it-IT"/>
        </w:rPr>
        <w:t xml:space="preserve">TESTIMONE (FARINA) – Invasa dal fumo, con delle cose dentro il tunnel che praticamente bruciavano, quindi c’era un fumo denso in parte per i lacrimogeni che venivano da lì, in parte per il fumo e poi io sono uscito. </w:t>
      </w:r>
    </w:p>
    <w:p>
      <w:pPr>
        <w:pStyle w:val="TextBodyIndent"/>
        <w:rPr>
          <w:lang w:val="it-IT"/>
        </w:rPr>
      </w:pPr>
      <w:r>
        <w:rPr>
          <w:lang w:val="it-IT"/>
        </w:rPr>
        <w:t xml:space="preserve">GIUDICE A LATERE – Il fumo del fuoco di queste cose che bruciavano. </w:t>
      </w:r>
    </w:p>
    <w:p>
      <w:pPr>
        <w:pStyle w:val="TextBodyIndent"/>
        <w:rPr>
          <w:lang w:val="it-IT"/>
        </w:rPr>
      </w:pPr>
      <w:r>
        <w:rPr>
          <w:lang w:val="it-IT"/>
        </w:rPr>
        <w:t xml:space="preserve">TESTIMONE (FARINA) – Sono uscito dall’altra parte e ho fatto a piedi dall’altra parte  del muro, sempre però in direzione non di Brignole, ma direzione opposta, fino ad un ponte. </w:t>
      </w:r>
    </w:p>
    <w:p>
      <w:pPr>
        <w:pStyle w:val="TextBodyIndent"/>
        <w:rPr>
          <w:lang w:val="it-IT"/>
        </w:rPr>
      </w:pPr>
      <w:r>
        <w:rPr>
          <w:lang w:val="it-IT"/>
        </w:rPr>
        <w:t xml:space="preserve">GIUDICE A LATERE – E’ corretto dire direzione Levante, opposta a Brignole. </w:t>
      </w:r>
    </w:p>
    <w:p>
      <w:pPr>
        <w:pStyle w:val="TextBodyIndent"/>
        <w:rPr>
          <w:lang w:val="it-IT"/>
        </w:rPr>
      </w:pPr>
      <w:r>
        <w:rPr>
          <w:lang w:val="it-IT"/>
        </w:rPr>
        <w:t xml:space="preserve">TESTIMONE (FARINA) – Sì, fino ad un ponte che attraversa di nuovo la ferrovia da su,  un ponte pedonale credo sia,   e con quello io sono rientrato  abbastanza in alto a questo punto del corteo, ma lì ormai la situazione… non sono più tornato verso la testa del corteo. </w:t>
      </w:r>
    </w:p>
    <w:p>
      <w:pPr>
        <w:pStyle w:val="TextBodyIndent"/>
        <w:rPr>
          <w:lang w:val="it-IT"/>
        </w:rPr>
      </w:pPr>
      <w:r>
        <w:rPr>
          <w:lang w:val="it-IT"/>
        </w:rPr>
        <w:t xml:space="preserve">GIUDICE A LATERE  - Ascolti, quando lei esce dal tunnel a monte, prima di tornare indietro verso Levante, la situazione dei luoghi com’è? Cosa c’è? </w:t>
      </w:r>
    </w:p>
    <w:p>
      <w:pPr>
        <w:pStyle w:val="TextBodyIndent"/>
        <w:rPr>
          <w:lang w:val="it-IT"/>
        </w:rPr>
      </w:pPr>
      <w:r>
        <w:rPr>
          <w:lang w:val="it-IT"/>
        </w:rPr>
        <w:t>TESTIMONE (FARINA) – Dall’altra parte?</w:t>
      </w:r>
    </w:p>
    <w:p>
      <w:pPr>
        <w:pStyle w:val="TextBodyIndent"/>
        <w:rPr>
          <w:lang w:val="it-IT"/>
        </w:rPr>
      </w:pPr>
      <w:r>
        <w:rPr>
          <w:lang w:val="it-IT"/>
        </w:rPr>
        <w:t xml:space="preserve">GIUDICE A LATERE – Dall’altra parte del tunnel verso monte. </w:t>
      </w:r>
    </w:p>
    <w:p>
      <w:pPr>
        <w:pStyle w:val="TextBodyIndent"/>
        <w:rPr>
          <w:lang w:val="it-IT"/>
        </w:rPr>
      </w:pPr>
      <w:r>
        <w:rPr>
          <w:lang w:val="it-IT"/>
        </w:rPr>
        <w:t xml:space="preserve">TESTIMOE (FARINA) – Ci sono persone che più o meno, credo, abbiano avuto la mia stessa sorte, credo. </w:t>
      </w:r>
    </w:p>
    <w:p>
      <w:pPr>
        <w:pStyle w:val="TextBodyIndent"/>
        <w:rPr>
          <w:lang w:val="it-IT"/>
        </w:rPr>
      </w:pPr>
      <w:r>
        <w:rPr>
          <w:lang w:val="it-IT"/>
        </w:rPr>
        <w:t xml:space="preserve">GIUDICE A LATERE – I luoghi come sono? Se si ricorda. </w:t>
      </w:r>
    </w:p>
    <w:p>
      <w:pPr>
        <w:pStyle w:val="TextBodyIndent"/>
        <w:rPr>
          <w:lang w:val="it-IT"/>
        </w:rPr>
      </w:pPr>
      <w:r>
        <w:rPr>
          <w:lang w:val="it-IT"/>
        </w:rPr>
        <w:t xml:space="preserve">TESTIMONE (FARINA) – In uno stato molto migliore di quello che è dell’altra parte, cioè Corso Torino c’è una certa situazione dei luoghi, dall’altra parte c’è una diversa situazione dei luoghi.  </w:t>
      </w:r>
    </w:p>
    <w:p>
      <w:pPr>
        <w:pStyle w:val="TextBodyIndent"/>
        <w:rPr>
          <w:lang w:val="it-IT"/>
        </w:rPr>
      </w:pPr>
      <w:r>
        <w:rPr>
          <w:lang w:val="it-IT"/>
        </w:rPr>
        <w:t>GIUDICE A LATERE – Qualche cosa di rotto, di bruciato? Si ricorda niente?</w:t>
      </w:r>
    </w:p>
    <w:p>
      <w:pPr>
        <w:pStyle w:val="TextBodyIndent"/>
        <w:rPr>
          <w:lang w:val="it-IT"/>
        </w:rPr>
      </w:pPr>
      <w:r>
        <w:rPr>
          <w:lang w:val="it-IT"/>
        </w:rPr>
        <w:t>TESTIMONE (FARINA) – Penso che ci siano immagini che eventualmente lo testimoniano, ma io non mi ricordo. Si piangeva abbastanza.</w:t>
      </w:r>
    </w:p>
    <w:p>
      <w:pPr>
        <w:pStyle w:val="TextBodyIndent"/>
        <w:rPr>
          <w:rFonts w:eastAsia="Courier New"/>
          <w:lang w:val="it-IT"/>
        </w:rPr>
      </w:pPr>
      <w:r>
        <w:rPr>
          <w:rFonts w:eastAsia="Courier New"/>
          <w:lang w:val="it-IT"/>
        </w:rPr>
        <w:t xml:space="preserve"> </w:t>
      </w:r>
    </w:p>
    <w:p>
      <w:pPr>
        <w:pStyle w:val="Heading2"/>
        <w:rPr/>
      </w:pPr>
      <w:bookmarkStart w:id="28" w:name="__RefHeading___Toc170199708"/>
      <w:bookmarkEnd w:id="28"/>
      <w:r>
        <w:rPr/>
        <w:t>PRESIDENTE DOTT. DEVOTO</w:t>
      </w:r>
    </w:p>
    <w:p>
      <w:pPr>
        <w:pStyle w:val="TextBodyIndent"/>
        <w:rPr>
          <w:lang w:val="it-IT"/>
        </w:rPr>
      </w:pPr>
      <w:r>
        <w:rPr>
          <w:lang w:val="it-IT"/>
        </w:rPr>
        <w:t xml:space="preserve">PRESIDENTE (DEVOTO) – Lei prima, rispondendo all’Avvocato Mazzoli, ha detto: “Ma certe cose non le dico nemmeno perché  sono sottintese”, cioè nel senso che le era stato chiesto di esplicitare quello che stava pensando in quella situazione, in sostanza. Io non le voglio chiedere la sua opinione, anche perché il processo non è fatto di opinioni, però in quel momento cosa ha pensato? Anche perché poi lei ha detto: “Ci ho messo un anno a ricostruire un po’ quello che è successo in Piazza Alimonda”. Io non le chiedo quello che lei ha ricostruito perché,   ripeto, quello fa parte delle opinioni personali. Ma in quel momento cosa ha pensato?  </w:t>
      </w:r>
    </w:p>
    <w:p>
      <w:pPr>
        <w:pStyle w:val="TextBodyIndent"/>
        <w:rPr>
          <w:lang w:val="it-IT"/>
        </w:rPr>
      </w:pPr>
      <w:r>
        <w:rPr>
          <w:lang w:val="it-IT"/>
        </w:rPr>
        <w:t xml:space="preserve">TESTIMONE (FARINA) – Ma guardi, io sono uno di quelli  che a Genova ha lavorato dall’inizio alla fine, cioè fino all’ultimo perché le cose non andassero così. Quindi può immaginare che il fatto di aver constatato che in realtà stava andando esattamente come tutti paventavano  da settimane se non mesi, non sia stato un passaggio di particolare soddisfazione, anche personale. Quindi alla rabbia e alla delusione si è contrapposta, comunque si vede anche nelle immagini, una certa pacatezza del continuare a credere comunque si sarebbe riuscito a portare a casa un risultato dignitoso, un risultato buono sotto il profilo anche dell’ordine pubblico e dei manifestanti certamente. Cosa che è non è avvenuta. Il mio stato d’animo, credo, possa essere sintetizzato in questo modo. </w:t>
      </w:r>
    </w:p>
    <w:p>
      <w:pPr>
        <w:pStyle w:val="TextBodyIndent"/>
        <w:rPr>
          <w:lang w:val="it-IT"/>
        </w:rPr>
      </w:pPr>
      <w:r>
        <w:rPr>
          <w:lang w:val="it-IT"/>
        </w:rPr>
        <w:t xml:space="preserve">PRESIDENTE (DEVOTO) – Si può accomodare. </w:t>
      </w:r>
    </w:p>
    <w:p>
      <w:pPr>
        <w:pStyle w:val="TextBodyIndent"/>
        <w:rPr>
          <w:lang w:val="it-IT"/>
        </w:rPr>
      </w:pPr>
      <w:r>
        <w:rPr>
          <w:lang w:val="it-IT"/>
        </w:rPr>
      </w:r>
    </w:p>
    <w:p>
      <w:pPr>
        <w:pStyle w:val="TextBodyIndent"/>
        <w:rPr>
          <w:lang w:val="it-IT"/>
        </w:rPr>
      </w:pPr>
      <w:r>
        <w:rPr>
          <w:lang w:val="it-IT"/>
        </w:rPr>
      </w:r>
      <w:bookmarkStart w:id="29" w:name="Fine"/>
      <w:bookmarkStart w:id="30" w:name="Fine"/>
    </w:p>
    <w:p>
      <w:pPr>
        <w:pStyle w:val="TextBodyIndent"/>
        <w:rPr>
          <w:lang w:val="it-IT"/>
        </w:rPr>
      </w:pPr>
      <w:r>
        <w:rPr>
          <w:lang w:val="it-IT"/>
        </w:rPr>
        <w:t>Il presente verbale è composto da totale caratteri (incluso gli spazi):136.621</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ROSARIA SORREN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ROSARIA SORRENTINO</w:t>
      </w:r>
    </w:p>
    <w:p>
      <w:pPr>
        <w:pStyle w:val="TextBodyIndent"/>
        <w:rPr>
          <w:lang w:val="it-IT"/>
        </w:rPr>
      </w:pPr>
      <w:bookmarkStart w:id="31" w:name="Fine"/>
      <w:r>
        <w:rPr>
          <w:lang w:val="it-IT"/>
        </w:rPr>
        <w:t>____________________</w:t>
      </w:r>
      <w:bookmarkEnd w:id="31"/>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4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8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2:00Z</dcterms:created>
  <dc:creator>Dattolico</dc:creator>
  <dc:description>PubbMinistero</dc:description>
  <cp:keywords/>
  <dc:language>en-US</dc:language>
  <cp:lastModifiedBy>Dattolico</cp:lastModifiedBy>
  <cp:lastPrinted>2007-06-21T14:32:00Z</cp:lastPrinted>
  <dcterms:modified xsi:type="dcterms:W3CDTF">2007-06-21T12: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OSARIA SORRENTIN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1/06/2007</vt:lpwstr>
  </property>
  <property fmtid="{D5CDD505-2E9C-101B-9397-08002B2CF9AE}" pid="6" name="Data Reg">
    <vt:lpwstr>4 Maggio 2007</vt:lpwstr>
  </property>
  <property fmtid="{D5CDD505-2E9C-101B-9397-08002B2CF9AE}" pid="7" name="Data Rinvio">
    <vt:lpwstr>8 Maggio 2007</vt:lpwstr>
  </property>
  <property fmtid="{D5CDD505-2E9C-101B-9397-08002B2CF9AE}" pid="8" name="Durata Reg">
    <vt:lpwstr>185</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36621</vt:lpwstr>
  </property>
  <property fmtid="{D5CDD505-2E9C-101B-9397-08002B2CF9AE}" pid="12" name="Num Pagine">
    <vt:lpwstr>82</vt:lpwstr>
  </property>
  <property fmtid="{D5CDD505-2E9C-101B-9397-08002B2CF9AE}" pid="13" name="Num Ticket">
    <vt:lpwstr>20070259788</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