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R.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8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0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LOREDANA DE PETRIS VIENE INTRODOTTA LA</w:t>
            <w:tab/>
          </w:r>
          <w:hyperlink w:anchor="__RefHeading___Toc175650797">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DAGOSTINO</w:t>
            <w:tab/>
          </w:r>
          <w:hyperlink w:anchor="__RefHeading___Toc175650798">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5650799">
            <w:r>
              <w:rPr>
                <w:rStyle w:val="IndexLink"/>
                <w:lang w:val="en-US" w:eastAsia="en-US"/>
              </w:rPr>
              <w:t>16</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5650800">
            <w:r>
              <w:rPr>
                <w:rStyle w:val="IndexLink"/>
                <w:lang w:val="en-US" w:eastAsia="en-US"/>
              </w:rPr>
              <w:t>17</w:t>
            </w:r>
          </w:hyperlink>
        </w:p>
        <w:p>
          <w:pPr>
            <w:pStyle w:val="Contents1"/>
            <w:tabs>
              <w:tab w:val="clear" w:pos="709"/>
              <w:tab w:val="right" w:pos="9004" w:leader="dot"/>
            </w:tabs>
            <w:rPr>
              <w:sz w:val="24"/>
              <w:szCs w:val="24"/>
              <w:lang w:val="en-US" w:eastAsia="en-US"/>
            </w:rPr>
          </w:pPr>
          <w:r>
            <w:rPr>
              <w:lang w:val="en-US" w:eastAsia="en-US"/>
            </w:rPr>
            <w:t>TESTIMONE BULGARELLI MAURO VIENE INTRODOTTA IL</w:t>
            <w:tab/>
          </w:r>
          <w:hyperlink w:anchor="__RefHeading___Toc175650801">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DIFENSORE AVV. DAGOSTINO</w:t>
            <w:tab/>
          </w:r>
          <w:hyperlink w:anchor="__RefHeading___Toc175650802">
            <w:r>
              <w:rPr>
                <w:rStyle w:val="IndexLink"/>
                <w:lang w:val="en-US" w:eastAsia="en-US"/>
              </w:rPr>
              <w:t>19</w:t>
            </w:r>
          </w:hyperlink>
        </w:p>
        <w:p>
          <w:pPr>
            <w:pStyle w:val="Contents1"/>
            <w:tabs>
              <w:tab w:val="clear" w:pos="709"/>
              <w:tab w:val="right" w:pos="9004" w:leader="dot"/>
            </w:tabs>
            <w:rPr>
              <w:sz w:val="24"/>
              <w:szCs w:val="24"/>
              <w:lang w:val="en-US" w:eastAsia="en-US"/>
            </w:rPr>
          </w:pPr>
          <w:r>
            <w:rPr>
              <w:lang w:val="en-US" w:eastAsia="en-US"/>
            </w:rPr>
            <w:t>TESTIMONE CENTO PIERPAOLO VIENE INTRODOTTO IL</w:t>
            <w:tab/>
          </w:r>
          <w:hyperlink w:anchor="__RefHeading___Toc175650803">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DIFENSORE AVV. DAGOSTINO</w:t>
            <w:tab/>
          </w:r>
          <w:hyperlink w:anchor="__RefHeading___Toc175650804">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DIFENSORE AVV. ROSSI</w:t>
            <w:tab/>
          </w:r>
          <w:hyperlink w:anchor="__RefHeading___Toc175650805">
            <w:r>
              <w:rPr>
                <w:rStyle w:val="IndexLink"/>
                <w:lang w:val="en-US" w:eastAsia="en-US"/>
              </w:rPr>
              <w:t>51</w:t>
            </w:r>
          </w:hyperlink>
        </w:p>
        <w:p>
          <w:pPr>
            <w:pStyle w:val="Contents2"/>
            <w:tabs>
              <w:tab w:val="clear" w:pos="709"/>
              <w:tab w:val="right" w:pos="9004" w:leader="dot"/>
            </w:tabs>
            <w:rPr>
              <w:sz w:val="24"/>
              <w:szCs w:val="24"/>
              <w:lang w:val="en-US" w:eastAsia="en-US"/>
            </w:rPr>
          </w:pPr>
          <w:r>
            <w:rPr>
              <w:lang w:val="en-US" w:eastAsia="en-US"/>
            </w:rPr>
            <w:t>GIUDICE A LATERE DOTT. GATTI</w:t>
            <w:tab/>
          </w:r>
          <w:hyperlink w:anchor="__RefHeading___Toc175650806">
            <w:r>
              <w:rPr>
                <w:rStyle w:val="IndexLink"/>
                <w:lang w:val="en-US" w:eastAsia="en-US"/>
              </w:rPr>
              <w:t>55</w:t>
            </w:r>
          </w:hyperlink>
        </w:p>
        <w:p>
          <w:pPr>
            <w:pStyle w:val="Contents1"/>
            <w:tabs>
              <w:tab w:val="clear" w:pos="709"/>
              <w:tab w:val="right" w:pos="9004" w:leader="dot"/>
            </w:tabs>
            <w:rPr>
              <w:sz w:val="24"/>
              <w:szCs w:val="24"/>
              <w:lang w:val="en-US" w:eastAsia="en-US"/>
            </w:rPr>
          </w:pPr>
          <w:r>
            <w:rPr>
              <w:lang w:val="en-US" w:eastAsia="en-US"/>
            </w:rPr>
            <w:t>TESTIMONE SANDRO MEZZADRA VIENE INTRODOTTO IL</w:t>
            <w:tab/>
          </w:r>
          <w:hyperlink w:anchor="__RefHeading___Toc175650807">
            <w:r>
              <w:rPr>
                <w:rStyle w:val="IndexLink"/>
                <w:lang w:val="en-US" w:eastAsia="en-US"/>
              </w:rPr>
              <w:t>71</w:t>
            </w:r>
          </w:hyperlink>
        </w:p>
        <w:p>
          <w:pPr>
            <w:pStyle w:val="Contents2"/>
            <w:tabs>
              <w:tab w:val="clear" w:pos="709"/>
              <w:tab w:val="right" w:pos="9004" w:leader="dot"/>
            </w:tabs>
            <w:rPr>
              <w:sz w:val="24"/>
              <w:szCs w:val="24"/>
              <w:lang w:val="en-US" w:eastAsia="en-US"/>
            </w:rPr>
          </w:pPr>
          <w:r>
            <w:rPr>
              <w:lang w:val="en-US" w:eastAsia="en-US"/>
            </w:rPr>
            <w:t>DIFENSORE AVV. TARTARINI</w:t>
            <w:tab/>
          </w:r>
          <w:hyperlink w:anchor="__RefHeading___Toc175650808">
            <w:r>
              <w:rPr>
                <w:rStyle w:val="IndexLink"/>
                <w:lang w:val="en-US" w:eastAsia="en-US"/>
              </w:rPr>
              <w:t>71</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5650809">
            <w:r>
              <w:rPr>
                <w:rStyle w:val="IndexLink"/>
                <w:lang w:val="en-US" w:eastAsia="en-US"/>
              </w:rPr>
              <w:t>82</w:t>
            </w:r>
          </w:hyperlink>
        </w:p>
        <w:p>
          <w:pPr>
            <w:pStyle w:val="Contents2"/>
            <w:tabs>
              <w:tab w:val="clear" w:pos="709"/>
              <w:tab w:val="right" w:pos="9004" w:leader="dot"/>
            </w:tabs>
            <w:rPr>
              <w:sz w:val="24"/>
              <w:szCs w:val="24"/>
              <w:lang w:val="en-US" w:eastAsia="en-US"/>
            </w:rPr>
          </w:pPr>
          <w:r>
            <w:rPr>
              <w:lang w:val="en-US" w:eastAsia="en-US"/>
            </w:rPr>
            <w:t>DIFENSORE AVV. TARTARINI</w:t>
            <w:tab/>
          </w:r>
          <w:hyperlink w:anchor="__RefHeading___Toc175650810">
            <w:r>
              <w:rPr>
                <w:rStyle w:val="IndexLink"/>
                <w:lang w:val="en-US" w:eastAsia="en-US"/>
              </w:rPr>
              <w:t>83</w:t>
            </w:r>
          </w:hyperlink>
        </w:p>
        <w:p>
          <w:pPr>
            <w:pStyle w:val="Contents2"/>
            <w:tabs>
              <w:tab w:val="clear" w:pos="709"/>
              <w:tab w:val="right" w:pos="9004" w:leader="dot"/>
            </w:tabs>
            <w:rPr>
              <w:sz w:val="24"/>
              <w:szCs w:val="24"/>
              <w:lang w:val="en-US" w:eastAsia="en-US"/>
            </w:rPr>
          </w:pPr>
          <w:r>
            <w:rPr>
              <w:lang w:val="en-US" w:eastAsia="en-US"/>
            </w:rPr>
            <w:t>PRESIDENTE DOTT. DEVOTO</w:t>
            <w:tab/>
          </w:r>
          <w:hyperlink w:anchor="__RefHeading___Toc175650811">
            <w:r>
              <w:rPr>
                <w:rStyle w:val="IndexLink"/>
                <w:lang w:val="en-US" w:eastAsia="en-US"/>
              </w:rPr>
              <w:t>8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0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R.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SSA CANEPA E 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ROSARIA SORREN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lang w:val="it-IT"/>
        </w:rPr>
      </w:pPr>
      <w:r>
        <w:rPr>
          <w:rFonts w:eastAsia="Courier New"/>
          <w:lang w:val="it-IT"/>
        </w:rPr>
        <w:t xml:space="preserve">   </w:t>
      </w:r>
    </w:p>
    <w:p>
      <w:pPr>
        <w:pStyle w:val="Heading1"/>
        <w:rPr/>
      </w:pPr>
      <w:bookmarkStart w:id="13" w:name="__RefHeading___Toc175650797"/>
      <w:r>
        <w:rPr/>
        <w:t>TESTIMONE LOREDANA DE PETRIS VIENE INTRODOTTA LA</w:t>
      </w:r>
      <w:bookmarkEnd w:id="13"/>
      <w:r>
        <w:rPr/>
        <w:t xml:space="preserve"> </w:t>
      </w:r>
    </w:p>
    <w:p>
      <w:pPr>
        <w:pStyle w:val="TextBodyIndent"/>
        <w:rPr>
          <w:lang w:val="it-IT"/>
        </w:rPr>
      </w:pPr>
      <w:r>
        <w:rPr>
          <w:lang w:val="it-IT"/>
        </w:rPr>
        <w:t>TESTIMONE LOREDANA DE PETRIS; questa viene avvertita dal Giudice dei suoi obblighi e rende la dichiarazione ex art. 497 C.P.P.</w:t>
      </w:r>
    </w:p>
    <w:p>
      <w:pPr>
        <w:pStyle w:val="TextBodyIndent"/>
        <w:rPr>
          <w:lang w:val="it-IT"/>
        </w:rPr>
      </w:pPr>
      <w:r>
        <w:rPr>
          <w:lang w:val="it-IT"/>
        </w:rPr>
        <w:t xml:space="preserve">GENERALITÀ: Loredana De Petris, nata a Roma, il 24 novembre 1957; residente a Roma in Via Arta Terme, 146.  </w:t>
      </w:r>
    </w:p>
    <w:p>
      <w:pPr>
        <w:pStyle w:val="TextBodyIndent"/>
        <w:rPr>
          <w:lang w:val="it-IT"/>
        </w:rPr>
      </w:pPr>
      <w:r>
        <w:rPr>
          <w:lang w:val="it-IT"/>
        </w:rPr>
      </w:r>
    </w:p>
    <w:p>
      <w:pPr>
        <w:pStyle w:val="Heading2"/>
        <w:rPr/>
      </w:pPr>
      <w:bookmarkStart w:id="14" w:name="__RefHeading___Toc175650798"/>
      <w:r>
        <w:rPr/>
        <w:t>DIFESA - AVV. DAGOSTINO</w:t>
      </w:r>
      <w:bookmarkEnd w:id="14"/>
      <w:r>
        <w:rPr/>
        <w:t xml:space="preserve"> </w:t>
      </w:r>
    </w:p>
    <w:p>
      <w:pPr>
        <w:pStyle w:val="TextBodyIndent"/>
        <w:rPr>
          <w:lang w:val="it-IT"/>
        </w:rPr>
      </w:pPr>
      <w:r>
        <w:rPr>
          <w:lang w:val="it-IT"/>
        </w:rPr>
        <w:t xml:space="preserve">DOMANDA – Lei era presente a Genova nella giornata del 20 luglio del 2001? </w:t>
      </w:r>
    </w:p>
    <w:p>
      <w:pPr>
        <w:pStyle w:val="TextBodyIndent"/>
        <w:rPr>
          <w:lang w:val="it-IT"/>
        </w:rPr>
      </w:pPr>
      <w:r>
        <w:rPr>
          <w:lang w:val="it-IT"/>
        </w:rPr>
        <w:t xml:space="preserve">RISPOSTA – Sì, ero presente. </w:t>
      </w:r>
    </w:p>
    <w:p>
      <w:pPr>
        <w:pStyle w:val="TextBodyIndent"/>
        <w:rPr>
          <w:lang w:val="it-IT"/>
        </w:rPr>
      </w:pPr>
      <w:r>
        <w:rPr>
          <w:lang w:val="it-IT"/>
        </w:rPr>
        <w:t xml:space="preserve">DOMANDA – Ha partecipato alle manifestazioni che si sono svolte quel giorno a Genova? </w:t>
      </w:r>
    </w:p>
    <w:p>
      <w:pPr>
        <w:pStyle w:val="TextBodyIndent"/>
        <w:rPr>
          <w:lang w:val="it-IT"/>
        </w:rPr>
      </w:pPr>
      <w:r>
        <w:rPr>
          <w:lang w:val="it-IT"/>
        </w:rPr>
        <w:t xml:space="preserve">RISPOSTA – Sì. </w:t>
      </w:r>
    </w:p>
    <w:p>
      <w:pPr>
        <w:pStyle w:val="TextBodyIndent"/>
        <w:rPr>
          <w:lang w:val="it-IT"/>
        </w:rPr>
      </w:pPr>
      <w:r>
        <w:rPr>
          <w:lang w:val="it-IT"/>
        </w:rPr>
        <w:t xml:space="preserve">DOMANDA – E a quale in particolare? </w:t>
      </w:r>
    </w:p>
    <w:p>
      <w:pPr>
        <w:pStyle w:val="TextBodyIndent"/>
        <w:rPr>
          <w:lang w:val="it-IT"/>
        </w:rPr>
      </w:pPr>
      <w:r>
        <w:rPr>
          <w:lang w:val="it-IT"/>
        </w:rPr>
        <w:t xml:space="preserve">RISPOSTA – In particolare al corteo che è partito dallo stadio Carlini, quindi il corteo con le tute bianche. </w:t>
      </w:r>
    </w:p>
    <w:p>
      <w:pPr>
        <w:pStyle w:val="TextBodyIndent"/>
        <w:rPr>
          <w:lang w:val="it-IT"/>
        </w:rPr>
      </w:pPr>
      <w:r>
        <w:rPr>
          <w:lang w:val="it-IT"/>
        </w:rPr>
        <w:t xml:space="preserve">DOMANDA – Ecco, ci vuole raccontare a che ora è arrivata allo stadio Carlini, a che ora è partito il corteo e lo svolgimento, quello che ricorda? </w:t>
      </w:r>
    </w:p>
    <w:p>
      <w:pPr>
        <w:pStyle w:val="TextBodyIndent"/>
        <w:rPr>
          <w:lang w:val="it-IT"/>
        </w:rPr>
      </w:pPr>
      <w:r>
        <w:rPr>
          <w:lang w:val="it-IT"/>
        </w:rPr>
        <w:t xml:space="preserve">RISPOSTA – Quello che ricordo perché sono passati sei anni. Sì, sono arrivata insieme con altri parlamentari la mattina allo stadio, dove tra l’altro si stava svolgendo una conferenza stampa, mi pare, poi di lì si è aspettato un po’ e il corteo è partito, mi pare, intorno all’ora di pranzo, quindi all’una all’incirca. Il corteo si è avviato, diciamo,con molta lentezza verso quello che doveva essere moltoprobabilmente l’arrivo e a un certo punto scendendo sulla strada, quella che è costeggiata dal muraglione della ferrovia quindi immagino Via Tolemaica insomma quelle parte lì, noi stavamo all’inizio quasi del corteo, insomma la situazione sembrava abbastanza tranquilla anche se poco prima il corteo mentre il corteo passava avevamo notato che vi era stata una macchina fumante, insomma già come se fosse successo qualcosa diciamo prima e a un certo punto c’è stata insomma quasi improvvisamente una carica violentissima che proveniva … i Carabinieri diciamo che arrivavano alla nostra sinistra insomma. </w:t>
      </w:r>
    </w:p>
    <w:p>
      <w:pPr>
        <w:pStyle w:val="TextBodyIndent"/>
        <w:rPr>
          <w:lang w:val="it-IT"/>
        </w:rPr>
      </w:pPr>
      <w:r>
        <w:rPr>
          <w:lang w:val="it-IT"/>
        </w:rPr>
        <w:t xml:space="preserve">DOMANDA – Ecco, la fermo e torno indietro per farle specificare alcune cose. Allora lei ha detto che è arrivata e c’era una conferenza stampa al Carlini? </w:t>
      </w:r>
    </w:p>
    <w:p>
      <w:pPr>
        <w:pStyle w:val="TextBodyIndent"/>
        <w:rPr>
          <w:lang w:val="it-IT"/>
        </w:rPr>
      </w:pPr>
      <w:r>
        <w:rPr>
          <w:lang w:val="it-IT"/>
        </w:rPr>
        <w:t xml:space="preserve">RISPOSTA – Sì. </w:t>
      </w:r>
    </w:p>
    <w:p>
      <w:pPr>
        <w:pStyle w:val="TextBodyIndent"/>
        <w:rPr>
          <w:lang w:val="it-IT"/>
        </w:rPr>
      </w:pPr>
      <w:r>
        <w:rPr>
          <w:lang w:val="it-IT"/>
        </w:rPr>
        <w:t xml:space="preserve">DOMANDA – La conferenza stampa era tenuta da chi e qual era l’oggetto della conferenza stampa, se lo ricorda? </w:t>
      </w:r>
    </w:p>
    <w:p>
      <w:pPr>
        <w:pStyle w:val="TextBodyIndent"/>
        <w:rPr>
          <w:lang w:val="it-IT"/>
        </w:rPr>
      </w:pPr>
      <w:r>
        <w:rPr>
          <w:lang w:val="it-IT"/>
        </w:rPr>
        <w:t xml:space="preserve">RISPOSTA – Sì, io sono rimasta fuori, non è che sono... perché ricordo che in quel momento sono arrivati altri, insomma (parola non chiara) persone che sono arrivate lì allo stadio ed era quasi in pieno svolgimento, non sono entrata quindi, ma era ovviamente un po’ come tutte le iniziative che si stavano... quindi si spiegava che il corteo sarebbe stato, insomma un po’ le modalità delle iniziative insomma che si stavano facendo… </w:t>
      </w:r>
    </w:p>
    <w:p>
      <w:pPr>
        <w:pStyle w:val="TextBodyIndent"/>
        <w:rPr>
          <w:lang w:val="it-IT"/>
        </w:rPr>
      </w:pPr>
      <w:r>
        <w:rPr>
          <w:lang w:val="it-IT"/>
        </w:rPr>
        <w:t xml:space="preserve">DOMANDA – Erano in (parola non chiara)? </w:t>
      </w:r>
    </w:p>
    <w:p>
      <w:pPr>
        <w:pStyle w:val="TextBodyIndent"/>
        <w:rPr>
          <w:lang w:val="it-IT"/>
        </w:rPr>
      </w:pPr>
      <w:r>
        <w:rPr>
          <w:lang w:val="it-IT"/>
        </w:rPr>
        <w:t xml:space="preserve">RISPOSTA – Sì, niente di... </w:t>
      </w:r>
    </w:p>
    <w:p>
      <w:pPr>
        <w:pStyle w:val="TextBodyIndent"/>
        <w:rPr>
          <w:lang w:val="it-IT"/>
        </w:rPr>
      </w:pPr>
      <w:r>
        <w:rPr>
          <w:lang w:val="it-IT"/>
        </w:rPr>
        <w:t xml:space="preserve">DOMANDA – Lei è a conoscenza che quella mattina ci fu una perquisizione allo stadio Carlini? Era presente quando...? </w:t>
      </w:r>
    </w:p>
    <w:p>
      <w:pPr>
        <w:pStyle w:val="TextBodyIndent"/>
        <w:rPr>
          <w:lang w:val="it-IT"/>
        </w:rPr>
      </w:pPr>
      <w:r>
        <w:rPr>
          <w:lang w:val="it-IT"/>
        </w:rPr>
        <w:t xml:space="preserve">RISPOSTA – Non ero presente, però quando siamo arrivati abbiamo saputo che c’era stata. </w:t>
      </w:r>
    </w:p>
    <w:p>
      <w:pPr>
        <w:pStyle w:val="TextBodyIndent"/>
        <w:rPr>
          <w:lang w:val="it-IT"/>
        </w:rPr>
      </w:pPr>
      <w:r>
        <w:rPr>
          <w:lang w:val="it-IT"/>
        </w:rPr>
        <w:t xml:space="preserve">DOMANDA – Che c’era stata questa perquisizione? </w:t>
      </w:r>
    </w:p>
    <w:p>
      <w:pPr>
        <w:pStyle w:val="TextBodyIndent"/>
        <w:rPr>
          <w:lang w:val="it-IT"/>
        </w:rPr>
      </w:pPr>
      <w:r>
        <w:rPr>
          <w:lang w:val="it-IT"/>
        </w:rPr>
        <w:t xml:space="preserve">RISPOSTA – Sì. </w:t>
      </w:r>
    </w:p>
    <w:p>
      <w:pPr>
        <w:pStyle w:val="TextBodyIndent"/>
        <w:rPr>
          <w:lang w:val="it-IT"/>
        </w:rPr>
      </w:pPr>
      <w:r>
        <w:rPr>
          <w:lang w:val="it-IT"/>
        </w:rPr>
        <w:t xml:space="preserve">DOMANDA – L’esito di questa perquisizione lei lo sa? Era stato sequestrato qualcosa? </w:t>
      </w:r>
    </w:p>
    <w:p>
      <w:pPr>
        <w:pStyle w:val="TextBodyIndent"/>
        <w:rPr>
          <w:lang w:val="it-IT"/>
        </w:rPr>
      </w:pPr>
      <w:r>
        <w:rPr>
          <w:lang w:val="it-IT"/>
        </w:rPr>
        <w:t xml:space="preserve">RISPOSTA – Sì. Francamente, guardi, questa parte la ricordo poco, ricordo, appunto, che c’era stato questo allarme perché siamo arrivati lì, appunto, e non era più in corso, insomma era già finita e non c’era stata la mattina quindi c’era un clima, ovviamente, non di tensione ma insomma ovviamente di allarme perché non si capiva per quale motivo ci doveva essere stata la perquisizione perché era noto che quello era uno dei punti in cui si trovava, uno dei tanti punti di partenza, di iniziativa così come del resto è la città, insomma noi verdi avevamo il nostro punto insomma nella piazza, in una della piazza tematiche insomma quindi con le nostre esposizioni, quindi ogni parte dei partecipanti avevano poi i loro punti di base, ecco. Noi avevamo degli stand da un’alta parte quindi. </w:t>
      </w:r>
    </w:p>
    <w:p>
      <w:pPr>
        <w:pStyle w:val="TextBodyIndent"/>
        <w:rPr>
          <w:lang w:val="it-IT"/>
        </w:rPr>
      </w:pPr>
      <w:r>
        <w:rPr>
          <w:lang w:val="it-IT"/>
        </w:rPr>
        <w:t xml:space="preserve">DOMANDA – Ecco, lei ha detto che il corteo è partito intorno all’una ed è andato avanti molto lentamente? </w:t>
      </w:r>
    </w:p>
    <w:p>
      <w:pPr>
        <w:pStyle w:val="TextBodyIndent"/>
        <w:rPr>
          <w:lang w:val="it-IT"/>
        </w:rPr>
      </w:pPr>
      <w:r>
        <w:rPr>
          <w:lang w:val="it-IT"/>
        </w:rPr>
        <w:t xml:space="preserve">RISPOSTA – Sì. </w:t>
      </w:r>
    </w:p>
    <w:p>
      <w:pPr>
        <w:pStyle w:val="TextBodyIndent"/>
        <w:rPr>
          <w:lang w:val="it-IT"/>
        </w:rPr>
      </w:pPr>
      <w:r>
        <w:rPr>
          <w:lang w:val="it-IT"/>
        </w:rPr>
        <w:t xml:space="preserve">DOMANDA – Ci vuole dire un attimo questo... lei è andata avanti molto lentamente per propria iniziativa, ci sono stati dei colloqui con qualcuno durante il corteo? </w:t>
      </w:r>
    </w:p>
    <w:p>
      <w:pPr>
        <w:pStyle w:val="TextBodyIndent"/>
        <w:rPr>
          <w:lang w:val="it-IT"/>
        </w:rPr>
      </w:pPr>
      <w:r>
        <w:rPr>
          <w:lang w:val="it-IT"/>
        </w:rPr>
        <w:t xml:space="preserve">RISPOSTA – No, non ci sono stati, noi tra l’altro, io come parlamentare, stavamo davanti perché dovevamo far parte, chiamiamolo gruppo di contatto, di contatto per garantire nel rapporto con i dirigenti di piazza delle forze dell’ordine che tutto quanto, appunto, si potesse svolgere con tranquillità, ma al contrario di altre manifestazioni, io, ovviamente, ho esperienza anche a Roma di altre manifestazioni, questo rapporto non si è mai potuto concretizzare nel senso che non c’era la possibilità, non c’è mai stata... </w:t>
      </w:r>
    </w:p>
    <w:p>
      <w:pPr>
        <w:pStyle w:val="TextBodyIndent"/>
        <w:rPr>
          <w:lang w:val="it-IT"/>
        </w:rPr>
      </w:pPr>
      <w:r>
        <w:rPr>
          <w:lang w:val="it-IT"/>
        </w:rPr>
        <w:t xml:space="preserve">DOMANDA – Quindi c’era la polizia? </w:t>
      </w:r>
    </w:p>
    <w:p>
      <w:pPr>
        <w:pStyle w:val="TextBodyIndent"/>
        <w:rPr>
          <w:lang w:val="it-IT"/>
        </w:rPr>
      </w:pPr>
      <w:r>
        <w:rPr>
          <w:lang w:val="it-IT"/>
        </w:rPr>
        <w:t xml:space="preserve">RISPOSTA – Non c’è stato contatto perché non c’erano lì davanti. </w:t>
      </w:r>
    </w:p>
    <w:p>
      <w:pPr>
        <w:pStyle w:val="TextBodyIndent"/>
        <w:rPr>
          <w:lang w:val="it-IT"/>
        </w:rPr>
      </w:pPr>
      <w:r>
        <w:rPr>
          <w:lang w:val="it-IT"/>
        </w:rPr>
        <w:t xml:space="preserve">DOMANDA – Lei non ha parlato con nessun poliziotto. </w:t>
      </w:r>
    </w:p>
    <w:p>
      <w:pPr>
        <w:pStyle w:val="TextBodyIndent"/>
        <w:rPr>
          <w:lang w:val="it-IT"/>
        </w:rPr>
      </w:pPr>
      <w:r>
        <w:rPr>
          <w:lang w:val="it-IT"/>
        </w:rPr>
        <w:t xml:space="preserve">RISPOSTA – No, nessun poliziotto. </w:t>
      </w:r>
    </w:p>
    <w:p>
      <w:pPr>
        <w:pStyle w:val="TextBodyIndent"/>
        <w:rPr>
          <w:lang w:val="it-IT"/>
        </w:rPr>
      </w:pPr>
      <w:r>
        <w:rPr>
          <w:lang w:val="it-IT"/>
        </w:rPr>
        <w:t xml:space="preserve">DOMANDA – Durante il corteo. </w:t>
      </w:r>
    </w:p>
    <w:p>
      <w:pPr>
        <w:pStyle w:val="TextBodyIndent"/>
        <w:rPr>
          <w:lang w:val="it-IT"/>
        </w:rPr>
      </w:pPr>
      <w:r>
        <w:rPr>
          <w:lang w:val="it-IT"/>
        </w:rPr>
        <w:t xml:space="preserve">RISPOSTA – E questo l’ho trovato, torno a ripetere, molto strano, perché in esperienze di altre manifestazioni io, ovviamente, ce l’ho molto a Roma, quindi è la mia città, quindi forse è normale che uno abbia contatti, essendo una parlamentare ma insomma in piazza di solito c’è sempre la possibilità da quando partono i cortei a quando arrivano durante il percorso sempre, diciamo, di avere rapporti abbastanza continui, c’è sempre una presenza di solito. Questo almeno è il modo, io ritengo di saper gestire l’ordine pubblico. </w:t>
      </w:r>
    </w:p>
    <w:p>
      <w:pPr>
        <w:pStyle w:val="TextBodyIndent"/>
        <w:rPr>
          <w:lang w:val="it-IT"/>
        </w:rPr>
      </w:pPr>
      <w:r>
        <w:rPr>
          <w:lang w:val="it-IT"/>
        </w:rPr>
        <w:t xml:space="preserve">DOMANDA – Senta, nei giorni precedenti lei era a Genova? </w:t>
      </w:r>
    </w:p>
    <w:p>
      <w:pPr>
        <w:pStyle w:val="TextBodyIndent"/>
        <w:rPr>
          <w:lang w:val="it-IT"/>
        </w:rPr>
      </w:pPr>
      <w:r>
        <w:rPr>
          <w:lang w:val="it-IT"/>
        </w:rPr>
        <w:t xml:space="preserve">RISPOSTA – Sì. </w:t>
      </w:r>
    </w:p>
    <w:p>
      <w:pPr>
        <w:pStyle w:val="TextBodyIndent"/>
        <w:rPr>
          <w:lang w:val="it-IT"/>
        </w:rPr>
      </w:pPr>
      <w:r>
        <w:rPr>
          <w:lang w:val="it-IT"/>
        </w:rPr>
        <w:t xml:space="preserve">DOMANDA – Ha partecipato, ha contatti con le forze dell’ordine? </w:t>
      </w:r>
    </w:p>
    <w:p>
      <w:pPr>
        <w:pStyle w:val="TextBodyIndent"/>
        <w:rPr>
          <w:lang w:val="it-IT"/>
        </w:rPr>
      </w:pPr>
      <w:r>
        <w:rPr>
          <w:lang w:val="it-IT"/>
        </w:rPr>
        <w:t xml:space="preserve">RISPOSTA – No. </w:t>
      </w:r>
    </w:p>
    <w:p>
      <w:pPr>
        <w:pStyle w:val="TextBodyIndent"/>
        <w:rPr>
          <w:lang w:val="it-IT"/>
        </w:rPr>
      </w:pPr>
      <w:r>
        <w:rPr>
          <w:lang w:val="it-IT"/>
        </w:rPr>
        <w:t xml:space="preserve">DOMANDA – Sa che ci sono stati riunioni e contatti con le forze dell’ordine? </w:t>
      </w:r>
    </w:p>
    <w:p>
      <w:pPr>
        <w:pStyle w:val="TextBodyIndent"/>
        <w:rPr>
          <w:lang w:val="it-IT"/>
        </w:rPr>
      </w:pPr>
      <w:r>
        <w:rPr>
          <w:lang w:val="it-IT"/>
        </w:rPr>
        <w:t xml:space="preserve">RISPOSTA – Ma forse qualcuno sì, certamente sì, insomma anche per le autorizzazioni e per tutto, come nel caso di questo corteo che aveva ovviamente l’autorizzazione, ci sono stati contatti per preparare il tutto, io personalmente però no. </w:t>
      </w:r>
    </w:p>
    <w:p>
      <w:pPr>
        <w:pStyle w:val="TextBodyIndent"/>
        <w:rPr>
          <w:lang w:val="it-IT"/>
        </w:rPr>
      </w:pPr>
      <w:r>
        <w:rPr>
          <w:lang w:val="it-IT"/>
        </w:rPr>
        <w:t xml:space="preserve">DOMANDA – Sì, prosegua pure. Allora diceva il corteo è andato molto lentamente avanti? </w:t>
      </w:r>
    </w:p>
    <w:p>
      <w:pPr>
        <w:pStyle w:val="TextBodyIndent"/>
        <w:rPr>
          <w:lang w:val="it-IT"/>
        </w:rPr>
      </w:pPr>
      <w:r>
        <w:rPr>
          <w:lang w:val="it-IT"/>
        </w:rPr>
        <w:t xml:space="preserve">RISPOSTA – Sì. </w:t>
      </w:r>
    </w:p>
    <w:p>
      <w:pPr>
        <w:pStyle w:val="TextBodyIndent"/>
        <w:rPr>
          <w:lang w:val="it-IT"/>
        </w:rPr>
      </w:pPr>
      <w:r>
        <w:rPr>
          <w:lang w:val="it-IT"/>
        </w:rPr>
        <w:t xml:space="preserve">DOMANDA – E ci ha fatto riferimento a una macchina fumante? </w:t>
      </w:r>
    </w:p>
    <w:p>
      <w:pPr>
        <w:pStyle w:val="TextBodyIndent"/>
        <w:rPr>
          <w:lang w:val="it-IT"/>
        </w:rPr>
      </w:pPr>
      <w:r>
        <w:rPr>
          <w:lang w:val="it-IT"/>
        </w:rPr>
        <w:t xml:space="preserve">RISPOSTA – Sì, insomma poco prima che ci fosse la carica sempre sulla sinistra a un certo punto io ho notato, come altri, che c’era una macchina che era quasi spenta, quindi significa che c’era stato qualcosa un po’ prima, quindi elementi di disordine insomma. </w:t>
      </w:r>
    </w:p>
    <w:p>
      <w:pPr>
        <w:pStyle w:val="TextBodyIndent"/>
        <w:rPr>
          <w:lang w:val="it-IT"/>
        </w:rPr>
      </w:pPr>
      <w:r>
        <w:rPr>
          <w:lang w:val="it-IT"/>
        </w:rPr>
        <w:t xml:space="preserve">DOMANDA – Di disordine. Consorzio Astrea - Lutech Numero verde: 800.177.171 Mail: cgs@mdg.lutech.it 583/04 - 20 Aprile 2007 Redatto da Istituto Steno Dattilo Proffesiona8 l </w:t>
      </w:r>
    </w:p>
    <w:p>
      <w:pPr>
        <w:pStyle w:val="TextBodyIndent"/>
        <w:rPr>
          <w:lang w:val="it-IT"/>
        </w:rPr>
      </w:pPr>
      <w:r>
        <w:rPr>
          <w:lang w:val="it-IT"/>
        </w:rPr>
        <w:t xml:space="preserve">RISPOSTA – Sicché, appunto, però molto prima che passasse il corteo evidentemente. </w:t>
      </w:r>
    </w:p>
    <w:p>
      <w:pPr>
        <w:pStyle w:val="TextBodyIndent"/>
        <w:rPr>
          <w:lang w:val="it-IT"/>
        </w:rPr>
      </w:pPr>
      <w:r>
        <w:rPr>
          <w:lang w:val="it-IT"/>
        </w:rPr>
        <w:t xml:space="preserve">DOMANDA – Ecco, in quel punto vi siete fermati, vi siete soffermati, cioè...? </w:t>
      </w:r>
    </w:p>
    <w:p>
      <w:pPr>
        <w:pStyle w:val="TextBodyIndent"/>
        <w:rPr>
          <w:lang w:val="it-IT"/>
        </w:rPr>
      </w:pPr>
      <w:r>
        <w:rPr>
          <w:lang w:val="it-IT"/>
        </w:rPr>
        <w:t xml:space="preserve">RISPOSTA – Sì, appunto, infatti, quando c’è stata la carica praticamente il corteo era quasi fermo praticamente. C’erano stati vari rallentamenti, come è anche normale quando si scende con un corteo consistente e praticamente a un certo punto eravamo quasi fermi, insomma stavamo davanti un po’, guardavamo. </w:t>
      </w:r>
    </w:p>
    <w:p>
      <w:pPr>
        <w:pStyle w:val="TextBodyIndent"/>
        <w:rPr>
          <w:lang w:val="it-IT"/>
        </w:rPr>
      </w:pPr>
      <w:r>
        <w:rPr>
          <w:lang w:val="it-IT"/>
        </w:rPr>
        <w:t xml:space="preserve">DOMANDA – Lei... lo dico perché il collegio ha già visto molte volte le immagini e quindi sa come è composto il corteo, lei dove si trovava rispetto al corteo, rispetto agli scudi diciamo in (parola non chiara)? </w:t>
      </w:r>
    </w:p>
    <w:p>
      <w:pPr>
        <w:pStyle w:val="TextBodyIndent"/>
        <w:rPr>
          <w:lang w:val="it-IT"/>
        </w:rPr>
      </w:pPr>
      <w:r>
        <w:rPr>
          <w:lang w:val="it-IT"/>
        </w:rPr>
        <w:t xml:space="preserve">RISPOSTA – Ma stavamo, cioè in quel momento stavamo insomma un po’ sparsi, comunque sempre davanti, ecco. </w:t>
      </w:r>
    </w:p>
    <w:p>
      <w:pPr>
        <w:pStyle w:val="TextBodyIndent"/>
        <w:rPr>
          <w:lang w:val="it-IT"/>
        </w:rPr>
      </w:pPr>
      <w:r>
        <w:rPr>
          <w:lang w:val="it-IT"/>
        </w:rPr>
        <w:t xml:space="preserve">DOMANDA – Quindi oltre davanti agli scudi? </w:t>
      </w:r>
    </w:p>
    <w:p>
      <w:pPr>
        <w:pStyle w:val="TextBodyIndent"/>
        <w:rPr>
          <w:lang w:val="it-IT"/>
        </w:rPr>
      </w:pPr>
      <w:r>
        <w:rPr>
          <w:lang w:val="it-IT"/>
        </w:rPr>
        <w:t xml:space="preserve">RISPOSTA – Sì. </w:t>
      </w:r>
    </w:p>
    <w:p>
      <w:pPr>
        <w:pStyle w:val="TextBodyIndent"/>
        <w:rPr>
          <w:lang w:val="it-IT"/>
        </w:rPr>
      </w:pPr>
      <w:r>
        <w:rPr>
          <w:lang w:val="it-IT"/>
        </w:rPr>
        <w:t xml:space="preserve">DOMANDA – E nel momento in cui lei, appunto, ha avvertito questa carica, che cosa ha visto, che cosa ricorda? </w:t>
      </w:r>
    </w:p>
    <w:p>
      <w:pPr>
        <w:pStyle w:val="TextBodyIndent"/>
        <w:rPr>
          <w:lang w:val="it-IT"/>
        </w:rPr>
      </w:pPr>
      <w:r>
        <w:rPr>
          <w:lang w:val="it-IT"/>
        </w:rPr>
        <w:t xml:space="preserve">RISPOSTA – Ma io ricorda, appunto, devo dire improvvisamente questa carica molto violenta e tra l’altro il tutto è avvenuto in una situazione molto difficile perché il corteo aveva da una parte il muraglione della ferrovia quindi a destra, il corteo da dietro ovviamente insomma non continuava a scendere ma insomma era tutto dietro, quindi con questa carica c’è stato davvero il panico perché non si riusciva, almeno personalmente, questa è la mia sensazione, non si riusciva a capire quale potesse essere, diciamo, una via anche di fuga perché era una sorta di vul de sac insomma questo, mi ricordo come una sensazione molto forte perché la carica è stata, venendo, appunto, da sinistra ma ovviamente tendeva a schiacciare insomma. </w:t>
      </w:r>
    </w:p>
    <w:p>
      <w:pPr>
        <w:pStyle w:val="TextBodyIndent"/>
        <w:rPr>
          <w:lang w:val="it-IT"/>
        </w:rPr>
      </w:pPr>
      <w:r>
        <w:rPr>
          <w:lang w:val="it-IT"/>
        </w:rPr>
        <w:t xml:space="preserve">DOMANDA – Ecco, lei ha visto le modalità di questa carica come sono avvenute? Lei ha visto i Carabinieri, ha visto...? </w:t>
      </w:r>
    </w:p>
    <w:p>
      <w:pPr>
        <w:pStyle w:val="TextBodyIndent"/>
        <w:rPr>
          <w:lang w:val="it-IT"/>
        </w:rPr>
      </w:pPr>
      <w:r>
        <w:rPr>
          <w:lang w:val="it-IT"/>
        </w:rPr>
        <w:t xml:space="preserve">RISPOSTA – Beh, ho visto, io ho visto prima arrivare, prima di vederli proprio, venendo da dietro insomma sono cominciati ad arrivare i lacrimogeni. </w:t>
      </w:r>
    </w:p>
    <w:p>
      <w:pPr>
        <w:pStyle w:val="TextBodyIndent"/>
        <w:rPr>
          <w:lang w:val="it-IT"/>
        </w:rPr>
      </w:pPr>
      <w:r>
        <w:rPr>
          <w:lang w:val="it-IT"/>
        </w:rPr>
        <w:t xml:space="preserve">DOMANDA – Quindi lei ha visto i lacrimogeni prima? </w:t>
      </w:r>
    </w:p>
    <w:p>
      <w:pPr>
        <w:pStyle w:val="TextBodyIndent"/>
        <w:rPr>
          <w:lang w:val="it-IT"/>
        </w:rPr>
      </w:pPr>
      <w:r>
        <w:rPr>
          <w:lang w:val="it-IT"/>
        </w:rPr>
        <w:t xml:space="preserve">RISPOSTA – Esatto, esatto. Prima di avere visione del fatto che stavano, appunto, là dietro. Prima di capire anche che erano Carabinieri. </w:t>
      </w:r>
    </w:p>
    <w:p>
      <w:pPr>
        <w:pStyle w:val="TextBodyIndent"/>
        <w:rPr>
          <w:lang w:val="it-IT"/>
        </w:rPr>
      </w:pPr>
      <w:r>
        <w:rPr>
          <w:lang w:val="it-IT"/>
        </w:rPr>
        <w:t xml:space="preserve">DOMANDA – Questo lancio dei lacrimogeni, lei ha visto persone che fossero prima del corteo che in qualche maniera intervenivano? </w:t>
      </w:r>
    </w:p>
    <w:p>
      <w:pPr>
        <w:pStyle w:val="TextBodyIndent"/>
        <w:rPr>
          <w:lang w:val="it-IT"/>
        </w:rPr>
      </w:pPr>
      <w:r>
        <w:rPr>
          <w:lang w:val="it-IT"/>
        </w:rPr>
        <w:t xml:space="preserve">RISPOSTA – No. </w:t>
      </w:r>
    </w:p>
    <w:p>
      <w:pPr>
        <w:pStyle w:val="TextBodyIndent"/>
        <w:rPr>
          <w:lang w:val="it-IT"/>
        </w:rPr>
      </w:pPr>
      <w:r>
        <w:rPr>
          <w:lang w:val="it-IT"/>
        </w:rPr>
        <w:t xml:space="preserve">DOMANDA – Interagivano? </w:t>
      </w:r>
    </w:p>
    <w:p>
      <w:pPr>
        <w:pStyle w:val="TextBodyIndent"/>
        <w:rPr>
          <w:lang w:val="it-IT"/>
        </w:rPr>
      </w:pPr>
      <w:r>
        <w:rPr>
          <w:lang w:val="it-IT"/>
        </w:rPr>
        <w:t xml:space="preserve">RISPOSTA – No, assolutamente no. </w:t>
      </w:r>
    </w:p>
    <w:p>
      <w:pPr>
        <w:pStyle w:val="TextBodyIndent"/>
        <w:rPr>
          <w:lang w:val="it-IT"/>
        </w:rPr>
      </w:pPr>
      <w:r>
        <w:rPr>
          <w:lang w:val="it-IT"/>
        </w:rPr>
        <w:t xml:space="preserve">DOMANDA – Non ha visto nessun, diciamo contatto tra... </w:t>
      </w:r>
    </w:p>
    <w:p>
      <w:pPr>
        <w:pStyle w:val="TextBodyIndent"/>
        <w:rPr>
          <w:lang w:val="it-IT"/>
        </w:rPr>
      </w:pPr>
      <w:r>
        <w:rPr>
          <w:lang w:val="it-IT"/>
        </w:rPr>
        <w:t xml:space="preserve">RISPOSTA – No, assolutamente, assolutamente nessun contatto. Poi, appunto, stavamo davanti e non è che poteva sfuggire. </w:t>
      </w:r>
    </w:p>
    <w:p>
      <w:pPr>
        <w:pStyle w:val="TextBodyIndent"/>
        <w:rPr>
          <w:lang w:val="it-IT"/>
        </w:rPr>
      </w:pPr>
      <w:r>
        <w:rPr>
          <w:lang w:val="it-IT"/>
        </w:rPr>
        <w:t xml:space="preserve">DOMANDA – Lei, quando c’è stato questo lancio, quando ha visto questi lacrimogeni, era in testa quindi al corteo? </w:t>
      </w:r>
    </w:p>
    <w:p>
      <w:pPr>
        <w:pStyle w:val="TextBodyIndent"/>
        <w:rPr>
          <w:lang w:val="it-IT"/>
        </w:rPr>
      </w:pPr>
      <w:r>
        <w:rPr>
          <w:lang w:val="it-IT"/>
        </w:rPr>
        <w:t xml:space="preserve">RISPOSTA – Sì, abbastanza all’inizio. </w:t>
      </w:r>
    </w:p>
    <w:p>
      <w:pPr>
        <w:pStyle w:val="TextBodyIndent"/>
        <w:rPr>
          <w:lang w:val="it-IT"/>
        </w:rPr>
      </w:pPr>
      <w:r>
        <w:rPr>
          <w:lang w:val="it-IT"/>
        </w:rPr>
        <w:t xml:space="preserve">DOMANDA – Il corteo era già arrivato all’incrocio o dove si trovava? </w:t>
      </w:r>
    </w:p>
    <w:p>
      <w:pPr>
        <w:pStyle w:val="TextBodyIndent"/>
        <w:rPr>
          <w:lang w:val="it-IT"/>
        </w:rPr>
      </w:pPr>
      <w:r>
        <w:rPr>
          <w:lang w:val="it-IT"/>
        </w:rPr>
        <w:t xml:space="preserve">RISPOSTA – No, no, io ricordo distintamente, insomma sulla mia sinistra c’era il benzinaio insomma, un benzinaio insomma, una cosa del genere, quindi era prima dell’incrocio da dove poi sono arrivati i Carabinieri, era assolutamente prima. </w:t>
      </w:r>
    </w:p>
    <w:p>
      <w:pPr>
        <w:pStyle w:val="TextBodyIndent"/>
        <w:rPr>
          <w:lang w:val="it-IT"/>
        </w:rPr>
      </w:pPr>
      <w:r>
        <w:rPr>
          <w:lang w:val="it-IT"/>
        </w:rPr>
        <w:t xml:space="preserve">DOMANDA – Ecco, lei a questo punto che cosa ha fatto? </w:t>
      </w:r>
    </w:p>
    <w:p>
      <w:pPr>
        <w:pStyle w:val="TextBodyIndent"/>
        <w:rPr>
          <w:lang w:val="it-IT"/>
        </w:rPr>
      </w:pPr>
      <w:r>
        <w:rPr>
          <w:lang w:val="it-IT"/>
        </w:rPr>
        <w:t xml:space="preserve">RISPOSTA – Io a questo punto ho dato la carica, ho cercato una via di fuga, e ho trovato, sempre sulla sinistra, una strada laterale, insieme con un altro parlamentare che era l’Onerevole Zannella. E ci siamo ritrovate in questa... fuggendo, ci siamo ritrovate a un certo punto in una strada abbastanza dietro insomma, in cui però alla fine di questa strada a un certo punto abbiamo visto che c’era la polizia alla fine di questa strada e in quel momento un funzionario, insomma una persona che poi mi è stato detto che della digos ci ha fermato perché conosceva… di Venezia quindi del Veneto, perché conosceva l’Onorevole Zanella, e ricordo benissimo che ha chiesto a noi che cosa fosse successo, tanto che io dopo la carica ho detto: “Ma come chiede a noi che cosa è successo! Siamo noi a dover chiedere eventualmente a lei spiegazioni di che cosa è successo!” Questa persona, appunto, che poi l’Onerevole Zannella conosceva e che era una persona, un funzionario della Digos, a quel punto proprio perché noi eravamo praticamente chiusi, avevamo la strada chiusa in fondo dalla polizia, ci ha fatto girare dietro, quindi ci ha fatto girare il blocco della polizia e a quel punto noi abbiamo proseguito e ci siamo trovati verso un albergo abbastanza moderno, lo (parola non chiara) Hotel, insomma una cosa del genere, dove c’era una sorta di concentrazione delle forze dell’ordine, della polizia. Noi siamo rimaste bloccate lì per molto tempo, tra l’altro andando anche dentro l’hotel perché continuavano, siamo state almeno due ore, insomma due, tre ore lì, perché continuavano ad arrivare moltissime persone, ricordo specificatamente una persona anche non giovanissime che lacrimava, era talmente piena anche addosso di gas, che anche noi stesso avvicinandoci abbiamo cominciato ad avere fastidio sul viso. A questo punto sembrava una sorta di punto dove si erano concentrati, c’erano blindati ed altro. In tutto questo tempo che noi siamo state lì, continuavano ad arrivare tutte persone che erano state fermate, tantissime; noi varie volte ci siamo presentate anche con il cartellino per cercare di sapere qualcosa, di avere spiegazioni, ma neanche lì siamo riusciti anche chiedendo più volte di poter parlare insomma con il responsabile non abbiamo avuto alcuna possibilità anche in quella situazione, insomma possibilità di interloquire. Dopo tutto questo tempo, che a me è sembrato moltissimo, poi è arrivato l’Onorevole (parola non chiara), alla fine eravamo riusciti a risentirci per telefono, e poi ci siamo avviati insomma verso altre parti della città. </w:t>
      </w:r>
    </w:p>
    <w:p>
      <w:pPr>
        <w:pStyle w:val="TextBodyIndent"/>
        <w:rPr>
          <w:lang w:val="it-IT"/>
        </w:rPr>
      </w:pPr>
      <w:r>
        <w:rPr>
          <w:lang w:val="it-IT"/>
        </w:rPr>
        <w:t xml:space="preserve">DOMANDA – Quindi lei, dopo la carica, immediatamente... </w:t>
      </w:r>
    </w:p>
    <w:p>
      <w:pPr>
        <w:pStyle w:val="TextBodyIndent"/>
        <w:rPr>
          <w:lang w:val="it-IT"/>
        </w:rPr>
      </w:pPr>
      <w:r>
        <w:rPr>
          <w:lang w:val="it-IT"/>
        </w:rPr>
        <w:t xml:space="preserve">RISPOSTA – Sì, sono stata immediatamente tagliata fuori, sì. </w:t>
      </w:r>
    </w:p>
    <w:p>
      <w:pPr>
        <w:pStyle w:val="TextBodyIndent"/>
        <w:rPr>
          <w:lang w:val="it-IT"/>
        </w:rPr>
      </w:pPr>
      <w:r>
        <w:rPr>
          <w:lang w:val="it-IT"/>
        </w:rPr>
        <w:t xml:space="preserve">DOMANDA – Non è più tornata indietro verso il corteo diciamo? </w:t>
      </w:r>
    </w:p>
    <w:p>
      <w:pPr>
        <w:pStyle w:val="TextBodyIndent"/>
        <w:rPr>
          <w:lang w:val="it-IT"/>
        </w:rPr>
      </w:pPr>
      <w:r>
        <w:rPr>
          <w:lang w:val="it-IT"/>
        </w:rPr>
        <w:t xml:space="preserve">RISPOSTA – No, perché noi, appunto, siamo rimaste praticamente chiuse perché si usciva dall’albergo e tutto intorno era praticamente chiuso dalla polizia. </w:t>
      </w:r>
    </w:p>
    <w:p>
      <w:pPr>
        <w:pStyle w:val="TextBodyIndent"/>
        <w:rPr>
          <w:lang w:val="it-IT"/>
        </w:rPr>
      </w:pPr>
      <w:r>
        <w:rPr>
          <w:lang w:val="it-IT"/>
        </w:rPr>
        <w:t xml:space="preserve">DOMANDA – Ecco, le chiedo una precisazione dell’albergo di cui ci sta parlando, è quello, diciamo, più o meno alla stazione (parola non chiara) eccetera? </w:t>
      </w:r>
    </w:p>
    <w:p>
      <w:pPr>
        <w:pStyle w:val="TextBodyIndent"/>
        <w:rPr>
          <w:lang w:val="it-IT"/>
        </w:rPr>
      </w:pPr>
      <w:r>
        <w:rPr>
          <w:lang w:val="it-IT"/>
        </w:rPr>
        <w:t xml:space="preserve">RISPOSTA – Sì, un albergo abbastanza grande e moderno che poi (parola non chiara) mi pare che si chiamasse. </w:t>
      </w:r>
    </w:p>
    <w:p>
      <w:pPr>
        <w:pStyle w:val="TextBodyIndent"/>
        <w:rPr>
          <w:lang w:val="it-IT"/>
        </w:rPr>
      </w:pPr>
      <w:r>
        <w:rPr>
          <w:lang w:val="it-IT"/>
        </w:rPr>
        <w:t xml:space="preserve">DOMANDA – Ecco, e lì ha tentato di parlare con qualcuno in particolare o... </w:t>
      </w:r>
    </w:p>
    <w:p>
      <w:pPr>
        <w:pStyle w:val="TextBodyIndent"/>
        <w:rPr>
          <w:lang w:val="it-IT"/>
        </w:rPr>
      </w:pPr>
      <w:r>
        <w:rPr>
          <w:lang w:val="it-IT"/>
        </w:rPr>
        <w:t xml:space="preserve">RISPOSTA – Sì. No, abbiamo sempre, siccome la situazione era, continuava a essere molto difficile perché si sentiva intorno, arrivavano appunto, si sentiva che tutto intorno continuavano cariche, vi era una situazione tesa, noi varie volte, anche perché, torno a ripetere, lì era un via vai di persone, di fermati che venivano portati lì, messi per terra insomma e identificati. Quindi noi varie volte abbiamo chiesto di poter parlare con un responsabile, come di solito si fa in questi casi, ma ci ha detto: “State qui, lasciate perdere!, insomma non abbiamo avuto alcuna possibilità di potere avere né risposte né chiarimenti, tant’è che noi abbiamo lasciato quel posto dopo parecchio tempo quando poi la situazione insomma si è tranquillizzata un pochino. </w:t>
      </w:r>
    </w:p>
    <w:p>
      <w:pPr>
        <w:pStyle w:val="TextBodyIndent"/>
        <w:rPr>
          <w:lang w:val="it-IT"/>
        </w:rPr>
      </w:pPr>
      <w:r>
        <w:rPr>
          <w:lang w:val="it-IT"/>
        </w:rPr>
        <w:t xml:space="preserve">DOMANDA – Quindi diciamo che lei ha visto soltanto la prima carica con i lacrimogeni? </w:t>
      </w:r>
    </w:p>
    <w:p>
      <w:pPr>
        <w:pStyle w:val="TextBodyIndent"/>
        <w:rPr>
          <w:lang w:val="it-IT"/>
        </w:rPr>
      </w:pPr>
      <w:r>
        <w:rPr>
          <w:lang w:val="it-IT"/>
        </w:rPr>
        <w:t xml:space="preserve">RISPOSTA – Sì. </w:t>
      </w:r>
    </w:p>
    <w:p>
      <w:pPr>
        <w:pStyle w:val="TextBodyIndent"/>
        <w:rPr>
          <w:lang w:val="it-IT"/>
        </w:rPr>
      </w:pPr>
      <w:r>
        <w:rPr>
          <w:lang w:val="it-IT"/>
        </w:rPr>
        <w:t xml:space="preserve">DOMANDA – Ha visto poi la seconda carica, quella, il momento successivo in cui i Carabinieri sono entrati a contatto con il corteo o no? </w:t>
      </w:r>
    </w:p>
    <w:p>
      <w:pPr>
        <w:pStyle w:val="TextBodyIndent"/>
        <w:rPr>
          <w:lang w:val="it-IT"/>
        </w:rPr>
      </w:pPr>
      <w:r>
        <w:rPr>
          <w:lang w:val="it-IT"/>
        </w:rPr>
        <w:t xml:space="preserve">RISPOSTA – No, io già ero stato dirottata lateralmente dalla prima carica insomma, nel senso che nel momento in cui c’è stata la carica, noi non stavamo proprio inglobati nel corteo, siamo stati… tutti indietreggiavano e chiaramente poi ci siamo spinte subito nel tentare una via fuga laterale insieme con altre persone. </w:t>
      </w:r>
    </w:p>
    <w:p>
      <w:pPr>
        <w:pStyle w:val="TextBodyIndent"/>
        <w:rPr>
          <w:lang w:val="it-IT"/>
        </w:rPr>
      </w:pPr>
      <w:r>
        <w:rPr>
          <w:lang w:val="it-IT"/>
        </w:rPr>
        <w:t xml:space="preserve">DOMANDA – Una via di fuga che tuttavia era chiusa? </w:t>
      </w:r>
    </w:p>
    <w:p>
      <w:pPr>
        <w:pStyle w:val="TextBodyIndent"/>
        <w:rPr>
          <w:lang w:val="it-IT"/>
        </w:rPr>
      </w:pPr>
      <w:r>
        <w:rPr>
          <w:lang w:val="it-IT"/>
        </w:rPr>
        <w:t xml:space="preserve">RISPOSTA – Era molta chiusa, infatti ho detto, abbiamo avuto difficoltà e l’ho spiegato prima perché quando c’è stata la carica il momento più difficile è stato quello... perché io ho questo ricordo abbastanza netto del fatto che da una parte c’era il muro e dall’altra parte insomma non si riusciva neanche… c’era un benzinaio, c’era un cancello mi pare verde, comunque si faceva fatica ad individuare una possibilità insomma di strade laterali che oggi non ricordo esattamente neanche il vicolo esatto, mi ricordo solo che a un certo punto mi sono trovata correndo in questa strada laterale insomma dietro. Però la situazione era difficile perché, torno a ripetere, si poteva solo indietreggiare, nel momento in cui c’è una pressione dietro la confusione, è chiaro che è totale. </w:t>
      </w:r>
    </w:p>
    <w:p>
      <w:pPr>
        <w:pStyle w:val="TextBodyIndent"/>
        <w:rPr>
          <w:lang w:val="it-IT"/>
        </w:rPr>
      </w:pPr>
      <w:r>
        <w:rPr>
          <w:lang w:val="it-IT"/>
        </w:rPr>
        <w:t xml:space="preserve">DOMANDA – Quindi lei è riuscita a raggiungere… </w:t>
      </w:r>
    </w:p>
    <w:p>
      <w:pPr>
        <w:pStyle w:val="TextBodyIndent"/>
        <w:rPr>
          <w:lang w:val="it-IT"/>
        </w:rPr>
      </w:pPr>
      <w:r>
        <w:rPr>
          <w:lang w:val="it-IT"/>
        </w:rPr>
        <w:t xml:space="preserve">RISPOSTA – Sì, insieme con altri. </w:t>
      </w:r>
    </w:p>
    <w:p>
      <w:pPr>
        <w:pStyle w:val="TextBodyIndent"/>
        <w:rPr>
          <w:lang w:val="it-IT"/>
        </w:rPr>
      </w:pPr>
      <w:r>
        <w:rPr>
          <w:lang w:val="it-IT"/>
        </w:rPr>
        <w:t xml:space="preserve">DOMANDA – Sì. E’ riuscita a raggiungere, diciamo, il lato fuori…? </w:t>
      </w:r>
    </w:p>
    <w:p>
      <w:pPr>
        <w:pStyle w:val="TextBodyIndent"/>
        <w:rPr>
          <w:lang w:val="it-IT"/>
        </w:rPr>
      </w:pPr>
      <w:r>
        <w:rPr>
          <w:lang w:val="it-IT"/>
        </w:rPr>
        <w:t xml:space="preserve">RISPOSTA – Fuori. </w:t>
      </w:r>
    </w:p>
    <w:p>
      <w:pPr>
        <w:pStyle w:val="TextBodyIndent"/>
        <w:rPr>
          <w:lang w:val="it-IT"/>
        </w:rPr>
      </w:pPr>
      <w:r>
        <w:rPr>
          <w:lang w:val="it-IT"/>
        </w:rPr>
        <w:t xml:space="preserve">DOMANDA – Fuori, diciamo, dalla zona di cariche…? </w:t>
      </w:r>
    </w:p>
    <w:p>
      <w:pPr>
        <w:pStyle w:val="TextBodyIndent"/>
        <w:rPr>
          <w:lang w:val="it-IT"/>
        </w:rPr>
      </w:pPr>
      <w:r>
        <w:rPr>
          <w:lang w:val="it-IT"/>
        </w:rPr>
        <w:t xml:space="preserve">RISPOSTA – Sì. </w:t>
      </w:r>
    </w:p>
    <w:p>
      <w:pPr>
        <w:pStyle w:val="TextBodyIndent"/>
        <w:rPr>
          <w:lang w:val="it-IT"/>
        </w:rPr>
      </w:pPr>
      <w:r>
        <w:rPr>
          <w:lang w:val="it-IT"/>
        </w:rPr>
        <w:t xml:space="preserve">DOMANDA – Solo perché accompagnata dalla Digos? </w:t>
      </w:r>
    </w:p>
    <w:p>
      <w:pPr>
        <w:pStyle w:val="TextBodyIndent"/>
        <w:rPr>
          <w:lang w:val="it-IT"/>
        </w:rPr>
      </w:pPr>
      <w:r>
        <w:rPr>
          <w:lang w:val="it-IT"/>
        </w:rPr>
        <w:t xml:space="preserve">RISPOSTA – Sì, esatto, perché noi ci siamo trovati in questa strada che era chiusa alla fine dalla polizia, quando si è presentato, si è presentato, non perché avesse riconosciuto me perché, appunto, io non lo conoscevo ma conoscevo l’Onerevole Zannella perché poi, appunto, ha appreso che era un esponente della digos, del Veneto, di Venezia, allora c’è stato questo colloquio concitato tra di noi perché ci ha chiesto lui che cosa fosse successo e io mi ricordo insomma che un po’ stupita gli ho proprio detto: “Ma come chiede a noi che cosa e successo! Non sappiamo, c’è stata una carica una violenta!” e poi è lui che ci ha portato, ma solo per quel motivo non siamo rimaste bloccate nelle altre cariche, nel continuo degli episodi. </w:t>
      </w:r>
    </w:p>
    <w:p>
      <w:pPr>
        <w:pStyle w:val="TextBodyIndent"/>
        <w:rPr>
          <w:lang w:val="it-IT"/>
        </w:rPr>
      </w:pPr>
      <w:r>
        <w:rPr>
          <w:lang w:val="it-IT"/>
        </w:rPr>
        <w:t xml:space="preserve">DOMANDA – Senta, lei ha detto che dopo vi siete ricontatti telefonicamente con l’Onorevole Cento? </w:t>
      </w:r>
    </w:p>
    <w:p>
      <w:pPr>
        <w:pStyle w:val="TextBodyIndent"/>
        <w:rPr>
          <w:lang w:val="it-IT"/>
        </w:rPr>
      </w:pPr>
      <w:r>
        <w:rPr>
          <w:lang w:val="it-IT"/>
        </w:rPr>
        <w:t xml:space="preserve">RISPOSTA – Sì. </w:t>
      </w:r>
    </w:p>
    <w:p>
      <w:pPr>
        <w:pStyle w:val="TextBodyIndent"/>
        <w:rPr>
          <w:lang w:val="it-IT"/>
        </w:rPr>
      </w:pPr>
      <w:r>
        <w:rPr>
          <w:lang w:val="it-IT"/>
        </w:rPr>
        <w:t xml:space="preserve">DOMANDA – E vi siete trovati appunto… </w:t>
      </w:r>
    </w:p>
    <w:p>
      <w:pPr>
        <w:pStyle w:val="TextBodyIndent"/>
        <w:rPr>
          <w:lang w:val="it-IT"/>
        </w:rPr>
      </w:pPr>
      <w:r>
        <w:rPr>
          <w:lang w:val="it-IT"/>
        </w:rPr>
        <w:t xml:space="preserve">RISPOSTA – Poi lui è venuto all’albergo diciamo. </w:t>
      </w:r>
    </w:p>
    <w:p>
      <w:pPr>
        <w:pStyle w:val="TextBodyIndent"/>
        <w:rPr>
          <w:lang w:val="it-IT"/>
        </w:rPr>
      </w:pPr>
      <w:r>
        <w:rPr>
          <w:lang w:val="it-IT"/>
        </w:rPr>
        <w:t xml:space="preserve">DOMANDA – Al posto diciamo dove eravate? </w:t>
      </w:r>
    </w:p>
    <w:p>
      <w:pPr>
        <w:pStyle w:val="TextBodyIndent"/>
        <w:rPr>
          <w:lang w:val="it-IT"/>
        </w:rPr>
      </w:pPr>
      <w:r>
        <w:rPr>
          <w:lang w:val="it-IT"/>
        </w:rPr>
        <w:t xml:space="preserve">RISPOSTA – Sì. </w:t>
      </w:r>
    </w:p>
    <w:p>
      <w:pPr>
        <w:pStyle w:val="TextBodyIndent"/>
        <w:rPr>
          <w:lang w:val="it-IT"/>
        </w:rPr>
      </w:pPr>
      <w:r>
        <w:rPr>
          <w:lang w:val="it-IT"/>
        </w:rPr>
        <w:t xml:space="preserve">DOMANDA – Senta, e poi che cosa è successo? Vi siete spostati? </w:t>
      </w:r>
    </w:p>
    <w:p>
      <w:pPr>
        <w:pStyle w:val="TextBodyIndent"/>
        <w:rPr>
          <w:lang w:val="it-IT"/>
        </w:rPr>
      </w:pPr>
      <w:r>
        <w:rPr>
          <w:lang w:val="it-IT"/>
        </w:rPr>
        <w:t xml:space="preserve">RISPOSTA – Sì, siamo andati di là perché a quel punto tentavamo di contattare tutti quanti e siamo andati alla Questura per cercare di parlare con qualcuno, cosa che all’inizio non è stata molto semplice, eravamo molti parlamentari. Noi verdi eravamo quattro, cinque, poi c’erano altri parlamentari di fondazione e mi ricordo che abbiamo sostato a lungo lì sulle scale della Questura perché non avevamo… insomma ci è voluto molto tempo prima di potere avere, diciamo, un incontro. Alla fine... </w:t>
      </w:r>
    </w:p>
    <w:p>
      <w:pPr>
        <w:pStyle w:val="TextBodyIndent"/>
        <w:rPr>
          <w:lang w:val="it-IT"/>
        </w:rPr>
      </w:pPr>
      <w:r>
        <w:rPr>
          <w:lang w:val="it-IT"/>
        </w:rPr>
        <w:t xml:space="preserve">DOMANDA – Alla fine avete ottenuto questo incontro? </w:t>
      </w:r>
    </w:p>
    <w:p>
      <w:pPr>
        <w:pStyle w:val="TextBodyIndent"/>
        <w:rPr>
          <w:lang w:val="it-IT"/>
        </w:rPr>
      </w:pPr>
      <w:r>
        <w:rPr>
          <w:lang w:val="it-IT"/>
        </w:rPr>
        <w:t xml:space="preserve">RISPOSTA – Sì, alla fine abbiamo ottenuto questo incontro, ricordo che ci hanno fatto salire in una sorta di sala riunioni, tipo biblioteca, e lì, appunto, insomma si sono presentati il vice, il Di Gennaro che aveva avuto, appunto, la delega, per seguire la situazione a Genova e francamente le prime richieste di spiegazioni sono state quelle, appunto, di capire che cosa era successo, quali erano le dinamiche e soprattutto, torno a ripetere, perché questo a me aveva colpito molto, per quale motivo non si era potuto avere nessun tipo di contatto, quindi di rapporto per potere quindi anche gestire lì la situazione. E devo dire spiegazioni nei fatti insomma se non evasive non ci sono state. </w:t>
      </w:r>
    </w:p>
    <w:p>
      <w:pPr>
        <w:pStyle w:val="TextBodyIndent"/>
        <w:rPr>
          <w:lang w:val="it-IT"/>
        </w:rPr>
      </w:pPr>
      <w:r>
        <w:rPr>
          <w:lang w:val="it-IT"/>
        </w:rPr>
        <w:t xml:space="preserve">DOMANDA – Evasive che cosa vi hanno detto? Lei dice evasive, che cosa intende? </w:t>
      </w:r>
    </w:p>
    <w:p>
      <w:pPr>
        <w:pStyle w:val="TextBodyIndent"/>
        <w:rPr>
          <w:lang w:val="it-IT"/>
        </w:rPr>
      </w:pPr>
      <w:r>
        <w:rPr>
          <w:lang w:val="it-IT"/>
        </w:rPr>
        <w:t xml:space="preserve">RISPOSTA – Evasive perché non c’è stata una risposta precisa su questo insomma. C’era una situazione lì in Questura piuttosto anche agitata, poi ci hanno il responsabile, mi aiuti, ci ha portato a vedere le foto di Piazza di Monda e … </w:t>
      </w:r>
    </w:p>
    <w:p>
      <w:pPr>
        <w:pStyle w:val="TextBodyIndent"/>
        <w:rPr>
          <w:lang w:val="it-IT"/>
        </w:rPr>
      </w:pPr>
      <w:r>
        <w:rPr>
          <w:lang w:val="it-IT"/>
        </w:rPr>
        <w:t xml:space="preserve">DOMANDA – E quindi voi avevate già notizie, avevate già notizie? </w:t>
      </w:r>
    </w:p>
    <w:p>
      <w:pPr>
        <w:pStyle w:val="TextBodyIndent"/>
        <w:rPr>
          <w:lang w:val="it-IT"/>
        </w:rPr>
      </w:pPr>
      <w:r>
        <w:rPr>
          <w:lang w:val="it-IT"/>
        </w:rPr>
        <w:t xml:space="preserve">RISPOSTA – Beh, si erano sparse notizie anche quando stavamo lì noi vicine l’albergo, addirittura che c’erano stati due morti, quindi erano arrivate come voce così notizie e ovviamente quando siamo arrivate in Questura già sapevamo che invece era soltanto una persona ma non conoscevamo la sua identità. Le foto ci sono state mostrate a noi parlamentari lì in Questura e ci è stato detto, appunto, che si trattava di Carlo Giuliani. Proprio perché avevamo chiesto spiegazioni sull’assenza di qualsiasi responsabile, dirigente con cui poter parlare durante la fase del corteo e soprattutto la fase quella più difficile la fine, allora per il giorno dopo era previsto il corteo, quello diciamo finale, quello grande e c’è stato dato un numero di telefono di un funzionario che stava lì, che era presente, con cui avremmo dovuto avere contatti e fare riferimento il giorno dopo. </w:t>
      </w:r>
    </w:p>
    <w:p>
      <w:pPr>
        <w:pStyle w:val="TextBodyIndent"/>
        <w:rPr>
          <w:lang w:val="it-IT"/>
        </w:rPr>
      </w:pPr>
      <w:r>
        <w:rPr>
          <w:lang w:val="it-IT"/>
        </w:rPr>
        <w:t xml:space="preserve">DOMANDA – Il giorno dopo avete avuto questi contatti poi? </w:t>
      </w:r>
    </w:p>
    <w:p>
      <w:pPr>
        <w:pStyle w:val="TextBodyIndent"/>
        <w:rPr>
          <w:lang w:val="it-IT"/>
        </w:rPr>
      </w:pPr>
      <w:r>
        <w:rPr>
          <w:lang w:val="it-IT"/>
        </w:rPr>
        <w:t xml:space="preserve">RISPOSTA – Ma il giorno dopo io, per la verità, insomma in qualche momento di situazione, personalmente ho provato a chiamare qualche volta ma insomma c’erano difficoltà, poi so che altri il giorno dopo qualche contatto ce l’hanno avuto, però sempre con … io personalmente ho provato varie volte ma non ho parlato, io non ho parlato. Purtroppo questo si è ripetuto, questa difficoltà di parlare insomma si ripetuta poi perché io ero presente anche davanti alla scuola Diazz e quindi il sabato, il giorno dopo, la sera, la notte, e personalmente lì, perché questo si può facilmente accertare, ho cercato ripetute volte il Ministro, ho cercato ripetute volte il dottor Di Gennaro, ma senza diciamo… tramite la (parola non chiara), come facciamo noi abitualmente ma senza avere possibilità di contatto. </w:t>
      </w:r>
    </w:p>
    <w:p>
      <w:pPr>
        <w:pStyle w:val="TextBodyIndent"/>
        <w:rPr>
          <w:lang w:val="it-IT"/>
        </w:rPr>
      </w:pPr>
      <w:r>
        <w:rPr>
          <w:lang w:val="it-IT"/>
        </w:rPr>
        <w:t xml:space="preserve">DOMANDA – Nel senso che non rispondevano? </w:t>
      </w:r>
    </w:p>
    <w:p>
      <w:pPr>
        <w:pStyle w:val="TextBodyIndent"/>
        <w:rPr>
          <w:lang w:val="it-IT"/>
        </w:rPr>
      </w:pPr>
      <w:r>
        <w:rPr>
          <w:lang w:val="it-IT"/>
        </w:rPr>
        <w:t xml:space="preserve">RISPOSTA – No, (parola non chiara) diceva: “No, è impegnato, in questo momento non si riesce a contattare, non si riesce a contattare”, forse con qualcuno che al posto di Gennaro, qualcuno insomma lì del Ministero ha risposto ma non la persona che cercavamo. </w:t>
      </w:r>
    </w:p>
    <w:p>
      <w:pPr>
        <w:pStyle w:val="TextBodyIndent"/>
        <w:rPr>
          <w:lang w:val="it-IT"/>
        </w:rPr>
      </w:pPr>
      <w:r>
        <w:rPr>
          <w:lang w:val="it-IT"/>
        </w:rPr>
        <w:t xml:space="preserve">DOMANDA – Senta, nel corso del corteo, lei ha parlato, ha avuto modo di parlare con i manifestanti, con i promotori, diciamo della manifestazione? Ricorda chi parlava e cosa diceva? Immagino che in questa discesa ci sia stato più volte il ripetersi di comizi, comunque di interlocuzione tramite megafono? </w:t>
      </w:r>
    </w:p>
    <w:p>
      <w:pPr>
        <w:pStyle w:val="TextBodyIndent"/>
        <w:rPr>
          <w:lang w:val="it-IT"/>
        </w:rPr>
      </w:pPr>
      <w:r>
        <w:rPr>
          <w:lang w:val="it-IT"/>
        </w:rPr>
        <w:t xml:space="preserve">RISPOSTA – Sì, come si fa spesso durante i cortei, però c’era una situazione abbastanza, perché sapevamo che c’era appunto, l’autorizzazione al corteo e quindi si sperava di fare un tramite, appunto, contatti con le forze dell’ordine, di potere aprire una trattativa magari per arrivare un pochino più in là insomma, per questo serviva la possibilità di potere interloquire con qualche dirigente. </w:t>
      </w:r>
    </w:p>
    <w:p>
      <w:pPr>
        <w:pStyle w:val="TextBodyIndent"/>
        <w:rPr>
          <w:lang w:val="it-IT"/>
        </w:rPr>
      </w:pPr>
      <w:r>
        <w:rPr>
          <w:lang w:val="it-IT"/>
        </w:rPr>
        <w:t xml:space="preserve">DOMANDA – Quindi la sua funzione, la funzione un po’ di contatto era questa? </w:t>
      </w:r>
    </w:p>
    <w:p>
      <w:pPr>
        <w:pStyle w:val="TextBodyIndent"/>
        <w:rPr>
          <w:lang w:val="it-IT"/>
        </w:rPr>
      </w:pPr>
      <w:r>
        <w:rPr>
          <w:lang w:val="it-IT"/>
        </w:rPr>
        <w:t xml:space="preserve">RISPOSTA – Sì. </w:t>
      </w:r>
    </w:p>
    <w:p>
      <w:pPr>
        <w:pStyle w:val="TextBodyIndent"/>
        <w:rPr>
          <w:lang w:val="it-IT"/>
        </w:rPr>
      </w:pPr>
      <w:r>
        <w:rPr>
          <w:lang w:val="it-IT"/>
        </w:rPr>
        <w:t xml:space="preserve">DOMANDA – Di arrivare, diciamo, a una trattativa… </w:t>
      </w:r>
    </w:p>
    <w:p>
      <w:pPr>
        <w:pStyle w:val="TextBodyIndent"/>
        <w:rPr>
          <w:lang w:val="it-IT"/>
        </w:rPr>
      </w:pPr>
      <w:r>
        <w:rPr>
          <w:lang w:val="it-IT"/>
        </w:rPr>
        <w:t xml:space="preserve">RISPOSTA – Insomma di solito è perché il corteo… torno a ripetere, ci sono stati questi episodi delle perquisizioni anche ad altre parti, insomma quindi è chiaro che la nostra presenza doveva essere una presenza che in qualche modo doveva anche garantire che tutto quanto si potesse svolgere con tranquillità e anche arrivare poi ad una possibilità, come si fa spesso in questi casi, non c’è un limite, poi si contratta, magari facciamo altri cento metri, duecento metri oppure insomma una cosa simbolica. Questo era il senso diciamo della nostra funzione lì e anche di quello che si pensava di fare parlando anche con colore che avevano più organizzato il corteo. </w:t>
      </w:r>
    </w:p>
    <w:p>
      <w:pPr>
        <w:pStyle w:val="TextBodyIndent"/>
        <w:rPr>
          <w:lang w:val="it-IT"/>
        </w:rPr>
      </w:pPr>
      <w:r>
        <w:rPr>
          <w:lang w:val="it-IT"/>
        </w:rPr>
        <w:t xml:space="preserve">DOMANDA – Il senso della mia domanda di prima era: questa funzione, diciamo, era stata concordata con i promotori? </w:t>
      </w:r>
    </w:p>
    <w:p>
      <w:pPr>
        <w:pStyle w:val="TextBodyIndent"/>
        <w:rPr>
          <w:lang w:val="it-IT"/>
        </w:rPr>
      </w:pPr>
      <w:r>
        <w:rPr>
          <w:lang w:val="it-IT"/>
        </w:rPr>
        <w:t xml:space="preserve">RISPOSTA – Certo, esatto. </w:t>
      </w:r>
    </w:p>
    <w:p>
      <w:pPr>
        <w:pStyle w:val="TextBodyIndent"/>
        <w:rPr>
          <w:lang w:val="it-IT"/>
        </w:rPr>
      </w:pPr>
      <w:r>
        <w:rPr>
          <w:lang w:val="it-IT"/>
        </w:rPr>
        <w:t xml:space="preserve">DOMANDA – Vi era stato richiesto…? </w:t>
      </w:r>
    </w:p>
    <w:p>
      <w:pPr>
        <w:pStyle w:val="TextBodyIndent"/>
        <w:rPr>
          <w:lang w:val="it-IT"/>
        </w:rPr>
      </w:pPr>
      <w:r>
        <w:rPr>
          <w:lang w:val="it-IT"/>
        </w:rPr>
        <w:t xml:space="preserve">RISPOSTA – C’era stato richiesto sì, infatti era ufficializzato anche che c’era un… questo valeva per tutte le manifestazioni che c’era un gruppo di contatto e a noi parlamentari era stato chiesto, appunto, personalmente a ognuno di noi di far parte di questo gruppo di contatto e così c’eravamo un po’ divisi nelle varie situazioni. </w:t>
      </w:r>
    </w:p>
    <w:p>
      <w:pPr>
        <w:pStyle w:val="TextBodyIndent"/>
        <w:rPr>
          <w:lang w:val="it-IT"/>
        </w:rPr>
      </w:pPr>
      <w:r>
        <w:rPr>
          <w:lang w:val="it-IT"/>
        </w:rPr>
        <w:t xml:space="preserve">DOMANDA – Ecco, le faccio un’ultima domanda, se lei ha visto nel corteo, diciamo, se ha avuto percezione della presenza di strumenti offensivi, di bastoni, di qualcosa che potesse essere utilizzato in senso aggressivo? </w:t>
      </w:r>
    </w:p>
    <w:p>
      <w:pPr>
        <w:pStyle w:val="TextBodyIndent"/>
        <w:rPr>
          <w:lang w:val="it-IT"/>
        </w:rPr>
      </w:pPr>
      <w:r>
        <w:rPr>
          <w:lang w:val="it-IT"/>
        </w:rPr>
        <w:t xml:space="preserve">RISPOSTA – No, assolutamente, c’erano queste cose di (parola non chiara) ma insomma facevano parte di, mi ricordo un volantino, una serie di simbolismi, che erano per altro descritti anche su dei volantini che giravano per il corteo, vi era molto diciamo, questa funzione anche simbolica diciamo, da guerre stellari, che era rispetto, appunto, a (parola non chiara) era un po’ questo diciamo, però altro assolutamente no. </w:t>
      </w:r>
    </w:p>
    <w:p>
      <w:pPr>
        <w:pStyle w:val="TextBodyIndent"/>
        <w:rPr>
          <w:lang w:val="it-IT"/>
        </w:rPr>
      </w:pPr>
      <w:r>
        <w:rPr>
          <w:lang w:val="it-IT"/>
        </w:rPr>
        <w:t xml:space="preserve">DOMANDA – Non ho altre domande. </w:t>
      </w:r>
    </w:p>
    <w:p>
      <w:pPr>
        <w:pStyle w:val="TextBodyIndent"/>
        <w:rPr>
          <w:lang w:val="it-IT"/>
        </w:rPr>
      </w:pPr>
      <w:r>
        <w:rPr>
          <w:lang w:val="it-IT"/>
        </w:rPr>
      </w:r>
    </w:p>
    <w:p>
      <w:pPr>
        <w:pStyle w:val="Heading2"/>
        <w:rPr/>
      </w:pPr>
      <w:bookmarkStart w:id="15" w:name="__RefHeading___Toc175650799"/>
      <w:r>
        <w:rPr/>
        <w:t>PUBBLICO MINISTERO</w:t>
      </w:r>
      <w:bookmarkEnd w:id="15"/>
      <w:r>
        <w:rPr/>
        <w:t xml:space="preserve"> </w:t>
      </w:r>
    </w:p>
    <w:p>
      <w:pPr>
        <w:pStyle w:val="TextBodyIndent"/>
        <w:rPr>
          <w:lang w:val="it-IT"/>
        </w:rPr>
      </w:pPr>
      <w:r>
        <w:rPr>
          <w:lang w:val="it-IT"/>
        </w:rPr>
        <w:t xml:space="preserve">DOMANDA – Soltanto una precisazione, perché non so se ho compreso bene quello che lei ha detto, lei dice: “Io sono stata di fronte al corteo, quindi davanti agli scudi fino al momento in cui c’è stato l’inizio della carica”, lei ha invitato in qualche modo l’inizio nel momento in cui sono stati sparati una certa quantità di lacrimogeni, forse non ho capito bene, lei poi non ha assistito allo scontro fisico? </w:t>
      </w:r>
    </w:p>
    <w:p>
      <w:pPr>
        <w:pStyle w:val="TextBodyIndent"/>
        <w:rPr>
          <w:lang w:val="it-IT"/>
        </w:rPr>
      </w:pPr>
      <w:r>
        <w:rPr>
          <w:lang w:val="it-IT"/>
        </w:rPr>
        <w:t xml:space="preserve">RISPOSTA – No, io durante, quando è iniziato, diciamo questo, io poi i Carabinieri li ho visti, prima sono arrivati diciamo i lacrimogeni, poi i Carabinieri hanno fronteggiato spingendo e io ho trovato, diciamo, lateralmente la mia (parola non chiara) </w:t>
      </w:r>
    </w:p>
    <w:p>
      <w:pPr>
        <w:pStyle w:val="TextBodyIndent"/>
        <w:rPr>
          <w:lang w:val="it-IT"/>
        </w:rPr>
      </w:pPr>
      <w:r>
        <w:rPr>
          <w:lang w:val="it-IT"/>
        </w:rPr>
        <w:t xml:space="preserve">DOMANDA – Era soltanto per capire, quindi lei non ha visto poi direttamente, documentato nelle immagini, il momento in cui c’è stato il contatto tra i Carabinieri e gli scudi? </w:t>
      </w:r>
    </w:p>
    <w:p>
      <w:pPr>
        <w:pStyle w:val="TextBodyIndent"/>
        <w:rPr>
          <w:lang w:val="it-IT"/>
        </w:rPr>
      </w:pPr>
      <w:r>
        <w:rPr>
          <w:lang w:val="it-IT"/>
        </w:rPr>
        <w:t xml:space="preserve">RISPOSTA – No, io sono stata, cioè finche il fatto che spingessero e anche perché stavamo compressi quindi nel tentare dietro, cioè dietro, lateralmente, perché stando io davanti quando ci sono state le cariche, non è che sono passata immediatamente, come avviene nel momento in cui loro avanzavano, quindi dietro si cercava di garantire, di capire che cosa fare insomma, quindi io sono stata in quel momento fino al momento in cui, appunto, i Carabinieri hanno fronteggiato il corteo.  </w:t>
      </w:r>
    </w:p>
    <w:p>
      <w:pPr>
        <w:pStyle w:val="TextBodyIndent"/>
        <w:rPr>
          <w:lang w:val="it-IT"/>
        </w:rPr>
      </w:pPr>
      <w:r>
        <w:rPr>
          <w:lang w:val="it-IT"/>
        </w:rPr>
      </w:r>
    </w:p>
    <w:p>
      <w:pPr>
        <w:pStyle w:val="TextBodyIndent"/>
        <w:rPr>
          <w:lang w:val="it-IT"/>
        </w:rPr>
      </w:pPr>
      <w:r>
        <w:rPr>
          <w:lang w:val="it-IT"/>
        </w:rPr>
      </w:r>
    </w:p>
    <w:p>
      <w:pPr>
        <w:pStyle w:val="Heading2"/>
        <w:rPr/>
      </w:pPr>
      <w:bookmarkStart w:id="16" w:name="__RefHeading___Toc175650800"/>
      <w:r>
        <w:rPr/>
        <w:t>PUBBLICO MINISTERO DOTT. CANCIANI</w:t>
      </w:r>
      <w:bookmarkEnd w:id="16"/>
      <w:r>
        <w:rPr/>
        <w:t xml:space="preserve"> </w:t>
      </w:r>
    </w:p>
    <w:p>
      <w:pPr>
        <w:pStyle w:val="TextBodyIndent"/>
        <w:rPr>
          <w:lang w:val="it-IT"/>
        </w:rPr>
      </w:pPr>
      <w:r>
        <w:rPr>
          <w:lang w:val="it-IT"/>
        </w:rPr>
        <w:t xml:space="preserve">DOMANDA – Ma nel momento in cui gli scudi, diciamo, per capirci, sono stati abbattuti… </w:t>
      </w:r>
    </w:p>
    <w:p>
      <w:pPr>
        <w:pStyle w:val="TextBodyIndent"/>
        <w:rPr>
          <w:lang w:val="it-IT"/>
        </w:rPr>
      </w:pPr>
      <w:r>
        <w:rPr>
          <w:lang w:val="it-IT"/>
        </w:rPr>
        <w:t xml:space="preserve">RISPOSTA – No, io ero già nella via laterale. </w:t>
      </w:r>
    </w:p>
    <w:p>
      <w:pPr>
        <w:pStyle w:val="TextBodyIndent"/>
        <w:rPr>
          <w:lang w:val="it-IT"/>
        </w:rPr>
      </w:pPr>
      <w:r>
        <w:rPr>
          <w:lang w:val="it-IT"/>
        </w:rPr>
        <w:t xml:space="preserve">DOMANDA – La seconda cosa era questa: chi era insieme a lei, oltre all’Onorevole Zannella, se non ho capito male, in questo percorso che ha fatto? </w:t>
      </w:r>
    </w:p>
    <w:p>
      <w:pPr>
        <w:pStyle w:val="TextBodyIndent"/>
        <w:rPr>
          <w:lang w:val="it-IT"/>
        </w:rPr>
      </w:pPr>
      <w:r>
        <w:rPr>
          <w:lang w:val="it-IT"/>
        </w:rPr>
        <w:t xml:space="preserve">RISPOSTA – No, c’era l’Onorevole Cento, c’erano... ma durante il corteo dice, questo tipo di contatto? </w:t>
      </w:r>
    </w:p>
    <w:p>
      <w:pPr>
        <w:pStyle w:val="TextBodyIndent"/>
        <w:rPr>
          <w:lang w:val="it-IT"/>
        </w:rPr>
      </w:pPr>
      <w:r>
        <w:rPr>
          <w:lang w:val="it-IT"/>
        </w:rPr>
        <w:t xml:space="preserve">DOMANDA – No, nel momento in cui voi poi … </w:t>
      </w:r>
    </w:p>
    <w:p>
      <w:pPr>
        <w:pStyle w:val="TextBodyIndent"/>
        <w:rPr>
          <w:lang w:val="it-IT"/>
        </w:rPr>
      </w:pPr>
      <w:r>
        <w:rPr>
          <w:lang w:val="it-IT"/>
        </w:rPr>
        <w:t xml:space="preserve">RISPOSTA - … ci siamo staccati? </w:t>
      </w:r>
    </w:p>
    <w:p>
      <w:pPr>
        <w:pStyle w:val="TextBodyIndent"/>
        <w:rPr>
          <w:lang w:val="it-IT"/>
        </w:rPr>
      </w:pPr>
      <w:r>
        <w:rPr>
          <w:lang w:val="it-IT"/>
        </w:rPr>
        <w:t xml:space="preserve">DOMANDA – Certo. </w:t>
      </w:r>
    </w:p>
    <w:p>
      <w:pPr>
        <w:pStyle w:val="TextBodyIndent"/>
        <w:rPr>
          <w:lang w:val="it-IT"/>
        </w:rPr>
      </w:pPr>
      <w:r>
        <w:rPr>
          <w:lang w:val="it-IT"/>
        </w:rPr>
        <w:t xml:space="preserve">RISPOSTA – No, no, solo io e l’Onorevole Zannella. </w:t>
      </w:r>
    </w:p>
    <w:p>
      <w:pPr>
        <w:pStyle w:val="TextBodyIndent"/>
        <w:rPr>
          <w:lang w:val="it-IT"/>
        </w:rPr>
      </w:pPr>
      <w:r>
        <w:rPr>
          <w:lang w:val="it-IT"/>
        </w:rPr>
        <w:t xml:space="preserve">DOMANDA – Quindi lei e l’Onorevole Zannella? </w:t>
      </w:r>
    </w:p>
    <w:p>
      <w:pPr>
        <w:pStyle w:val="TextBodyIndent"/>
        <w:rPr>
          <w:lang w:val="it-IT"/>
        </w:rPr>
      </w:pPr>
      <w:r>
        <w:rPr>
          <w:lang w:val="it-IT"/>
        </w:rPr>
        <w:t xml:space="preserve">RISPOSTA – Sì. </w:t>
      </w:r>
    </w:p>
    <w:p>
      <w:pPr>
        <w:pStyle w:val="TextBodyIndent"/>
        <w:rPr>
          <w:lang w:val="it-IT"/>
        </w:rPr>
      </w:pPr>
      <w:r>
        <w:rPr>
          <w:lang w:val="it-IT"/>
        </w:rPr>
        <w:t xml:space="preserve">DOMANDA – E poi siete andati… </w:t>
      </w:r>
    </w:p>
    <w:p>
      <w:pPr>
        <w:pStyle w:val="TextBodyIndent"/>
        <w:rPr>
          <w:lang w:val="it-IT"/>
        </w:rPr>
      </w:pPr>
      <w:r>
        <w:rPr>
          <w:lang w:val="it-IT"/>
        </w:rPr>
        <w:t xml:space="preserve">RISPOSTA – Per la verità, appunto, eravamo rimaste proprio isolate, tanto che quando avevamo visto che la strada era chiusa dalla polizia insomma avevamo avuto un attimo di dire: “Ma insomma ci qualifichiamo, facciamo vedere il cartellino”, quindi abbiamo avuto un attimo di indecisione su che cosa a quel punto fare. </w:t>
      </w:r>
    </w:p>
    <w:p>
      <w:pPr>
        <w:pStyle w:val="TextBodyIndent"/>
        <w:rPr>
          <w:lang w:val="it-IT"/>
        </w:rPr>
      </w:pPr>
      <w:r>
        <w:rPr>
          <w:lang w:val="it-IT"/>
        </w:rPr>
        <w:t xml:space="preserve">DOMANDA – E poi siete andati, lei ha detto in quella piazza dove c’era questo grande albergo? </w:t>
      </w:r>
    </w:p>
    <w:p>
      <w:pPr>
        <w:pStyle w:val="TextBodyIndent"/>
        <w:rPr>
          <w:lang w:val="it-IT"/>
        </w:rPr>
      </w:pPr>
      <w:r>
        <w:rPr>
          <w:lang w:val="it-IT"/>
        </w:rPr>
        <w:t xml:space="preserve">RISPOSTA – Sì, siamo andati lì, siamo potute uscire dalla strada che era bloccata perché abbiamo incontrato questo funzionario. </w:t>
      </w:r>
    </w:p>
    <w:p>
      <w:pPr>
        <w:pStyle w:val="TextBodyIndent"/>
        <w:rPr>
          <w:lang w:val="it-IT"/>
        </w:rPr>
      </w:pPr>
      <w:r>
        <w:rPr>
          <w:lang w:val="it-IT"/>
        </w:rPr>
        <w:t xml:space="preserve">DOMANDA – E siete rimasti lì sostanzialmente fino, diciamo oltre addirittura il momento della notizia della morte della persona? </w:t>
      </w:r>
    </w:p>
    <w:p>
      <w:pPr>
        <w:pStyle w:val="TextBodyIndent"/>
        <w:rPr>
          <w:lang w:val="it-IT"/>
        </w:rPr>
      </w:pPr>
      <w:r>
        <w:rPr>
          <w:lang w:val="it-IT"/>
        </w:rPr>
        <w:t xml:space="preserve">RISPOSTA – Sì. </w:t>
      </w:r>
    </w:p>
    <w:p>
      <w:pPr>
        <w:pStyle w:val="TextBodyIndent"/>
        <w:rPr>
          <w:lang w:val="it-IT"/>
        </w:rPr>
      </w:pPr>
      <w:r>
        <w:rPr>
          <w:lang w:val="it-IT"/>
        </w:rPr>
        <w:t xml:space="preserve">DOMANDA – Nella piazza dove voi vi trovavate, di fronte alla stazione (parola non chiara) sono arrivate poi altre persone, altri parlamentari? </w:t>
      </w:r>
    </w:p>
    <w:p>
      <w:pPr>
        <w:pStyle w:val="TextBodyIndent"/>
        <w:rPr>
          <w:lang w:val="it-IT"/>
        </w:rPr>
      </w:pPr>
      <w:r>
        <w:rPr>
          <w:lang w:val="it-IT"/>
        </w:rPr>
        <w:t xml:space="preserve">RISPOSTA – Sì, dopo sì. </w:t>
      </w:r>
    </w:p>
    <w:p>
      <w:pPr>
        <w:pStyle w:val="TextBodyIndent"/>
        <w:rPr>
          <w:lang w:val="it-IT"/>
        </w:rPr>
      </w:pPr>
      <w:r>
        <w:rPr>
          <w:lang w:val="it-IT"/>
        </w:rPr>
        <w:t xml:space="preserve">DOMANDA – Chi è arrivato? Se lei riesce a collocare il momento in cui sono arrivati rispetto a dei fatti salienti, non so rispetto alla notizia della morte delle persone piuttosto che… </w:t>
      </w:r>
    </w:p>
    <w:p>
      <w:pPr>
        <w:pStyle w:val="TextBodyIndent"/>
        <w:rPr>
          <w:lang w:val="it-IT"/>
        </w:rPr>
      </w:pPr>
      <w:r>
        <w:rPr>
          <w:lang w:val="it-IT"/>
        </w:rPr>
        <w:t xml:space="preserve">RISPOSTA – L’Onorevole Cento è arrivato perché noi ovviamente abbiamo continuato tutto il tempo a fare telefonate per cercare di capire che cosa succedeva, non è che stato semplice mantenere i contatti anche perché anche a noi ci chiamavano perché non ci vedevano più e quindi chiaramente ci cercavano per sapere dove fossimo finite. No, ma è arrivato alla fine proprio insomma. Noi siamo state lì francamente il tempo… molto tempo, molto tempo insomma. </w:t>
      </w:r>
    </w:p>
    <w:p>
      <w:pPr>
        <w:pStyle w:val="TextBodyIndent"/>
        <w:rPr>
          <w:lang w:val="it-IT"/>
        </w:rPr>
      </w:pPr>
      <w:r>
        <w:rPr>
          <w:lang w:val="it-IT"/>
        </w:rPr>
        <w:t xml:space="preserve">DOMANDA – E oltre l’Onorevole Cento chi è arrivato? </w:t>
      </w:r>
    </w:p>
    <w:p>
      <w:pPr>
        <w:pStyle w:val="TextBodyIndent"/>
        <w:rPr>
          <w:lang w:val="it-IT"/>
        </w:rPr>
      </w:pPr>
      <w:r>
        <w:rPr>
          <w:lang w:val="it-IT"/>
        </w:rPr>
        <w:t xml:space="preserve">RISPOSTA – Io ricordo soltanto l’Onorevole Cento. </w:t>
      </w:r>
    </w:p>
    <w:p>
      <w:pPr>
        <w:pStyle w:val="TextBodyIndent"/>
        <w:rPr>
          <w:lang w:val="it-IT"/>
        </w:rPr>
      </w:pPr>
      <w:r>
        <w:rPr>
          <w:lang w:val="it-IT"/>
        </w:rPr>
        <w:t xml:space="preserve">DOMANDA – Altre persone del gruppo di contatto che lei conosca, che ricordi? </w:t>
      </w:r>
    </w:p>
    <w:p>
      <w:pPr>
        <w:pStyle w:val="TextBodyIndent"/>
        <w:rPr>
          <w:lang w:val="it-IT"/>
        </w:rPr>
      </w:pPr>
      <w:r>
        <w:rPr>
          <w:lang w:val="it-IT"/>
        </w:rPr>
        <w:t xml:space="preserve">RISPOSTA – No, sono arrivati, torno a ripetere, intorno, così come continuavano ad esserci, c’erano moltissimi giornalisti lì c’erano e poi venivano portate tantissime persone fermate, che venivano portate… </w:t>
      </w:r>
    </w:p>
    <w:p>
      <w:pPr>
        <w:pStyle w:val="TextBodyIndent"/>
        <w:rPr>
          <w:lang w:val="it-IT"/>
        </w:rPr>
      </w:pPr>
      <w:r>
        <w:rPr>
          <w:lang w:val="it-IT"/>
        </w:rPr>
        <w:t xml:space="preserve">DOMANDA – Quindi dal punto di vista parlamentare lei dice, lei era assieme all’Onorevole Zannella, e verso la fine, diciamo, del pomeriggio a un certo punto è arrivato l’Onorevole Cento? </w:t>
      </w:r>
    </w:p>
    <w:p>
      <w:pPr>
        <w:pStyle w:val="TextBodyIndent"/>
        <w:rPr>
          <w:lang w:val="it-IT"/>
        </w:rPr>
      </w:pPr>
      <w:r>
        <w:rPr>
          <w:lang w:val="it-IT"/>
        </w:rPr>
        <w:t xml:space="preserve">RISPOSTA – Sì. </w:t>
      </w:r>
    </w:p>
    <w:p>
      <w:pPr>
        <w:pStyle w:val="TextBodyIndent"/>
        <w:rPr>
          <w:lang w:val="it-IT"/>
        </w:rPr>
      </w:pPr>
      <w:r>
        <w:rPr>
          <w:lang w:val="it-IT"/>
        </w:rPr>
        <w:t xml:space="preserve">DOMANDA – Nessun’altra domanda. </w:t>
      </w:r>
    </w:p>
    <w:p>
      <w:pPr>
        <w:pStyle w:val="TextBodyIndent"/>
        <w:rPr>
          <w:lang w:val="it-IT"/>
        </w:rPr>
      </w:pPr>
      <w:r>
        <w:rPr>
          <w:lang w:val="it-IT"/>
        </w:rPr>
        <w:t xml:space="preserve">DOMANDA – Può andare.  </w:t>
      </w:r>
    </w:p>
    <w:p>
      <w:pPr>
        <w:pStyle w:val="TextBodyIndent"/>
        <w:rPr>
          <w:lang w:val="it-IT"/>
        </w:rPr>
      </w:pPr>
      <w:r>
        <w:rPr>
          <w:lang w:val="it-IT"/>
        </w:rPr>
      </w:r>
    </w:p>
    <w:p>
      <w:pPr>
        <w:pStyle w:val="Heading1"/>
        <w:rPr/>
      </w:pPr>
      <w:bookmarkStart w:id="17" w:name="__RefHeading___Toc175650801"/>
      <w:r>
        <w:rPr/>
        <w:t>TESTIMONE BULGARELLI MAURO VIENE INTRODOTTA IL</w:t>
      </w:r>
      <w:bookmarkEnd w:id="17"/>
      <w:r>
        <w:rPr/>
        <w:t xml:space="preserve"> </w:t>
      </w:r>
    </w:p>
    <w:p>
      <w:pPr>
        <w:pStyle w:val="TextBodyIndent"/>
        <w:rPr>
          <w:lang w:val="it-IT"/>
        </w:rPr>
      </w:pPr>
      <w:r>
        <w:rPr>
          <w:lang w:val="it-IT"/>
        </w:rPr>
        <w:t xml:space="preserve">TESTIMONE MAURO BULGARELLI; questo viene avvertito dal Giudice dei suoi obblighi e rende la dichiarazione ex art. 497 C.P.P.  Fornisce le generalità: Mauro Bulgarelli, nato a Modena il 28 ottobre 1954; residente ad Alghiero, in Via Sassari, 209. In questo momento Senatore.  </w:t>
      </w:r>
    </w:p>
    <w:p>
      <w:pPr>
        <w:pStyle w:val="TextBodyIndent"/>
        <w:rPr>
          <w:lang w:val="it-IT"/>
        </w:rPr>
      </w:pPr>
      <w:r>
        <w:rPr>
          <w:lang w:val="it-IT"/>
        </w:rPr>
      </w:r>
    </w:p>
    <w:p>
      <w:pPr>
        <w:pStyle w:val="Heading2"/>
        <w:rPr/>
      </w:pPr>
      <w:bookmarkStart w:id="18" w:name="__RefHeading___Toc175650802"/>
      <w:r>
        <w:rPr/>
        <w:t>DIFENSORE AVV. DAGOSTINO</w:t>
      </w:r>
      <w:bookmarkEnd w:id="18"/>
      <w:r>
        <w:rPr/>
        <w:t xml:space="preserve"> </w:t>
      </w:r>
    </w:p>
    <w:p>
      <w:pPr>
        <w:pStyle w:val="TextBodyIndent"/>
        <w:rPr>
          <w:lang w:val="it-IT"/>
        </w:rPr>
      </w:pPr>
      <w:r>
        <w:rPr>
          <w:lang w:val="it-IT"/>
        </w:rPr>
        <w:t xml:space="preserve">DOMANDA – Senta, Bulgarelli, il motivo per il quale è stato chiamato a testimoniare è che lei mi risulta essere stato presente, venerdì, 20 luglio del 2001, a Genova, nel corteo diciamo che partì dallo stadio Carlini, allora ci vuole raccontare a che ora è arrivato al Carlini, diciamo, lo svolgimento della giornata per come l’ha vissuta lei? </w:t>
      </w:r>
    </w:p>
    <w:p>
      <w:pPr>
        <w:pStyle w:val="TextBodyIndent"/>
        <w:rPr>
          <w:lang w:val="it-IT"/>
        </w:rPr>
      </w:pPr>
      <w:r>
        <w:rPr>
          <w:lang w:val="it-IT"/>
        </w:rPr>
        <w:t xml:space="preserve">RISPOSTA – Sì. </w:t>
      </w:r>
    </w:p>
    <w:p>
      <w:pPr>
        <w:pStyle w:val="TextBodyIndent"/>
        <w:rPr>
          <w:lang w:val="it-IT"/>
        </w:rPr>
      </w:pPr>
      <w:r>
        <w:rPr>
          <w:lang w:val="it-IT"/>
        </w:rPr>
        <w:t xml:space="preserve">DOMANDA – Per quanto ha vissuto lei. </w:t>
      </w:r>
    </w:p>
    <w:p>
      <w:pPr>
        <w:pStyle w:val="TextBodyIndent"/>
        <w:rPr>
          <w:lang w:val="it-IT"/>
        </w:rPr>
      </w:pPr>
      <w:r>
        <w:rPr>
          <w:lang w:val="it-IT"/>
        </w:rPr>
        <w:t xml:space="preserve">RISPOSTA – Beh, certo anche perché diciamo che è stata da un certo punto di vista indimenticabile come esperienza, purtroppo devo aggiungere. Io credo di essere arrivato al Carlini, sempre con il beneficio dell’inventario, verso le nove, nove e mezza del mattino, più probabilmente alle 09:30, perché mi pare di ricordare di essere arrivare assieme all’Onorevole Paolo Cento, alla senatrice Loredana De Petris e credo nessun altro e l’appuntamento era alle 09:00 all’albergo dell’Onorevole Cento, eravamo in due alberghi diversi, a duecento metri di distanza l’uno dall’altro. Quindi ritegno di essere arrivato verso le 09:30 al Carlini dove vi era una massa incredibili di persone, di giovani, meno giovani, uomini, donne. Vi fu una conferenza stampa quella mattina al Carlini con la presenza di altri soggetto. Lì trovammo altri parlamentari, ricordo Ramon Mantovani, e sicuramente anche Alfonso Gianni, e poi ci raggiunse Stefano (parola non chiara) attuale sottosegretario. Siamo partiti dal Carlini... </w:t>
      </w:r>
    </w:p>
    <w:p>
      <w:pPr>
        <w:pStyle w:val="TextBodyIndent"/>
        <w:rPr>
          <w:lang w:val="it-IT"/>
        </w:rPr>
      </w:pPr>
      <w:r>
        <w:rPr>
          <w:lang w:val="it-IT"/>
        </w:rPr>
        <w:t xml:space="preserve">DOMANDA – Scusi, la conferenza stampa sa che argomento avesse? </w:t>
      </w:r>
    </w:p>
    <w:p>
      <w:pPr>
        <w:pStyle w:val="TextBodyIndent"/>
        <w:rPr>
          <w:lang w:val="it-IT"/>
        </w:rPr>
      </w:pPr>
      <w:r>
        <w:rPr>
          <w:lang w:val="it-IT"/>
        </w:rPr>
        <w:t xml:space="preserve">RISPOSTA – Ma era un conferenza stampa che raccontava quella che era stata la preparazione in quella giornata, che poi teniamo conto che contemporaneamente oltre al corteo del Carlini o meglio conosciuto come corteo delle tute bianche, vi erano altre manifestazioni in città. Ora non ricordo quant’erano le cosiddette piazze tematiche, ma più o meno in tutta la città si svolgevano altri cortei oppure manifestazioni. Insomma avevano comunque altri (parola non chiara) decise da quello che era la struttura organizzativa su Genova, cioè (parola non chiara) da questo punto di vista. Quindi lì venne raccontato qual era la preparazione, il corteo, che era stata fatta dalle tute bianche, esplicitando in maniera molto chiara, ciò che poi già si conosceva, come metodologia utilizzata da quest’area, insomma del cosiddetto movimento. Questo (parole non chiare) perché vi era questa sorta di caricatura simbolica, se vogliamo, di un guerriero passivo, per dirle che questi rivestimenti di gomma piuma, l’utilizzo di materiali come plastica flexis (parola non chiara) ma tutti, è quello fu molto chiaro, fu detto ripetutamente, utilizzati come forma di resistenza passiva nel caso di attacco al corteo, ma anche questo credo che fosse già letteratura, anche perché era già un anno e mezzo, se non due almeno che vi era questa cauterizzazione da parte di appartenenti a quest’area e molte altre manifestazioni che vi erano state, dove io avevo avuto il ruolo anche allora pur non essendo, allora era deputato quando si svolse la manifestazione di Genova ma precedentemente come regionale dei verdi, del mio partito in Emilia Romagna, avevo già fatto parte del cosiddetto gruppo di contatto e altra iniziativa, ad esempio il noox a Bologna, più diciamo altre diciamo dieci volte che erano accadute manifestazioni varie tra Bologna, il veneto e in altre realtà. </w:t>
      </w:r>
    </w:p>
    <w:p>
      <w:pPr>
        <w:pStyle w:val="TextBodyIndent"/>
        <w:rPr>
          <w:lang w:val="it-IT"/>
        </w:rPr>
      </w:pPr>
      <w:r>
        <w:rPr>
          <w:lang w:val="it-IT"/>
        </w:rPr>
        <w:t xml:space="preserve">DOMANDA – Ecco, lei era a Genova anche nei giorni precedenti? </w:t>
      </w:r>
    </w:p>
    <w:p>
      <w:pPr>
        <w:pStyle w:val="TextBodyIndent"/>
        <w:rPr>
          <w:lang w:val="it-IT"/>
        </w:rPr>
      </w:pPr>
      <w:r>
        <w:rPr>
          <w:lang w:val="it-IT"/>
        </w:rPr>
        <w:t xml:space="preserve">RISPOSTA – Io sono arrivata a Genova la notte precedente alla prima manifestazione, quella dei migranti, se non sbaglio era giovedì 19, quindi noi siamo arrivati nella notte tra il 18 e il 19. </w:t>
      </w:r>
    </w:p>
    <w:p>
      <w:pPr>
        <w:pStyle w:val="TextBodyIndent"/>
        <w:rPr>
          <w:lang w:val="it-IT"/>
        </w:rPr>
      </w:pPr>
      <w:r>
        <w:rPr>
          <w:lang w:val="it-IT"/>
        </w:rPr>
        <w:t xml:space="preserve">DOMANDA – E aveva partecipato a momenti particolari di organizzazione delle manifestazioni, incontri con forza dell’ordine o similari? </w:t>
      </w:r>
    </w:p>
    <w:p>
      <w:pPr>
        <w:pStyle w:val="TextBodyIndent"/>
        <w:rPr>
          <w:lang w:val="it-IT"/>
        </w:rPr>
      </w:pPr>
      <w:r>
        <w:rPr>
          <w:lang w:val="it-IT"/>
        </w:rPr>
        <w:t xml:space="preserve">RISPOSTA – No, niente di tutto ciò, semplicemente il ruolo che c’era stato richiesto, come questo già da tempo da parte del Social Forum, era quello di formare come parlamentari i cosiddetti gruppi di contatto e se vogliamo un po’ anche perché conoscevo bene il muoversi di quell’area avendo avuto esperienze precedenti, io personalmente chiese di far parte del gruppo di contatto del corteo che si muoveva dal Carlini insomma. </w:t>
      </w:r>
    </w:p>
    <w:p>
      <w:pPr>
        <w:pStyle w:val="TextBodyIndent"/>
        <w:rPr>
          <w:lang w:val="it-IT"/>
        </w:rPr>
      </w:pPr>
      <w:r>
        <w:rPr>
          <w:lang w:val="it-IT"/>
        </w:rPr>
        <w:t xml:space="preserve">DOMANDA – Va bene, torniamo pure al Carlini e a quella mattina. </w:t>
      </w:r>
    </w:p>
    <w:p>
      <w:pPr>
        <w:pStyle w:val="TextBodyIndent"/>
        <w:rPr>
          <w:lang w:val="it-IT"/>
        </w:rPr>
      </w:pPr>
      <w:r>
        <w:rPr>
          <w:lang w:val="it-IT"/>
        </w:rPr>
        <w:t xml:space="preserve">RISPOSTA – Sì. Beh, dopo questa conferenza stampa, con i tempi molto dilatati, come sempre accade, io direi che ci siamo mossi dal Carlini non prima delle 12:00, 13:00, qualcosa del genere, adesso gli orari francamente non li ricordo benissimo, ed era un corteo “importante” in quanto era formato, io credo da più dieci mila persone, che dieci mila persone è il numero che si è letto sulla stampa in quel periodo, assolutamente pacifico, non abbiamo visto nessun corpo contundente, come si suol dire, il corteo si è dipanato molto lentamente in città anche perché già in quel momento la città era una città ferita insomma no. Ci giungeva l’eco di scontri, di problemi che vi erano nelle altre piazze tematiche. </w:t>
      </w:r>
    </w:p>
    <w:p>
      <w:pPr>
        <w:pStyle w:val="TextBodyIndent"/>
        <w:rPr>
          <w:lang w:val="it-IT"/>
        </w:rPr>
      </w:pPr>
      <w:r>
        <w:rPr>
          <w:lang w:val="it-IT"/>
        </w:rPr>
        <w:t xml:space="preserve">DOMANDA – Come vi giungeva questo eco? </w:t>
      </w:r>
    </w:p>
    <w:p>
      <w:pPr>
        <w:pStyle w:val="TextBodyIndent"/>
        <w:rPr>
          <w:lang w:val="it-IT"/>
        </w:rPr>
      </w:pPr>
      <w:r>
        <w:rPr>
          <w:lang w:val="it-IT"/>
        </w:rPr>
        <w:t xml:space="preserve">RISPOSTA – Ma sa a volte attraverso il cellulare, ma non sempre perché non sempre prendeva e poi erano visibili ovviamente colonne di fumo ai lati, ai lati vuol dire anche abbastanza distanti dalla strada che è via Tolemaide, se non sbaglio, quello che stavamo facendo noi. Vi era con noi a un certo punto la funzione del gruppo di contatto, la funzione del gruppo di contatto è quella di essere una sorta di cuscinetto, dico io consapevole tra quelle che sono le cosiddette forze dell’ordine e i manifestanti, nel senso che vi era un rapporto ormai consolidato con la digos in particolare che faceva sì che eventuali elementi di conflitto venissero sedati nel momento stesso in cui si manifestavano, quindi vi era una collaborazione chiara, almeno questo era stato in tutte le manifestazioni che ci avevano condotto, che appartenevano un po’ alla filosofia Andreasi, noi l’avevamo definita così. Andreasi era un Prefetto che a Genova avesse il compito da parte del Ministero degli interni di sovrintendere a tutto quello che era il funzionamento dell’ordine pubblico in città; filosofia Andreassi che aveva funzionato in molte altre situazioni, dove vi era sempre stato un rapporto molto chiaro, soprattutto, ripeto, tra Digos e gruppo di contatto, la filosofia Andreassi prevedeva che il competitore fermato non era un nemico, quindi nel momento stesso in cui una persona “alzava le braccia” o comunque dava un gesto di resa, non doveva più essere toccato e quant’altro. No, dico questo perché la sera stessa, ma questo ci torneremo dopo immagino, incontrammo Andreassi in Questura a Genova e la filosofia Andreassi a Genova è saltata completamente, secondo me è accaduto qualcosa di abbastanza curioso. Però tornando a noi, l’unico momento in cui noi abbiamo avuto un rapporto con la digos è stato, io mi ricordo bene, i portici che si sono lungo Via Tolemaide, ma li ricordo, purtroppo per quello che è accaduto dopo, però subito dopo i portici, credo, in quella zona, fummo contattati da, credo fosse il capo della Digos di Venezia allora, il dottor Ciarambino, possibile? Un nome di questo tipo, sì? </w:t>
      </w:r>
    </w:p>
    <w:p>
      <w:pPr>
        <w:pStyle w:val="TextBodyIndent"/>
        <w:rPr>
          <w:lang w:val="it-IT"/>
        </w:rPr>
      </w:pPr>
      <w:r>
        <w:rPr>
          <w:lang w:val="it-IT"/>
        </w:rPr>
        <w:t xml:space="preserve">DOMANDA – Era sicuramente presente. </w:t>
      </w:r>
    </w:p>
    <w:p>
      <w:pPr>
        <w:pStyle w:val="TextBodyIndent"/>
        <w:rPr>
          <w:lang w:val="it-IT"/>
        </w:rPr>
      </w:pPr>
      <w:r>
        <w:rPr>
          <w:lang w:val="it-IT"/>
        </w:rPr>
        <w:t xml:space="preserve">RISPOSTA – Sì, c’era lui con altre due persone e chiese praticamente a noi che eravamo il gruppo di contatto di fermarci un attimo perché vi era un eco, lui ci diceva di problema più avanti, però non si era capito bene o almeno io non avevo capito a che cosa si riferisse e in quel momento il corteo si è fermato. </w:t>
      </w:r>
    </w:p>
    <w:p>
      <w:pPr>
        <w:pStyle w:val="TextBodyIndent"/>
        <w:rPr>
          <w:lang w:val="it-IT"/>
        </w:rPr>
      </w:pPr>
      <w:r>
        <w:rPr>
          <w:lang w:val="it-IT"/>
        </w:rPr>
        <w:t xml:space="preserve">DOMANDA – A chi lo ha chiesto? A lei? </w:t>
      </w:r>
    </w:p>
    <w:p>
      <w:pPr>
        <w:pStyle w:val="TextBodyIndent"/>
        <w:rPr>
          <w:lang w:val="it-IT"/>
        </w:rPr>
      </w:pPr>
      <w:r>
        <w:rPr>
          <w:lang w:val="it-IT"/>
        </w:rPr>
        <w:t xml:space="preserve">RISPOSTA – Lo ha chiesto al gruppo di contatto, era indirizzato naturalmente, va bene, Casalino, ma sa in quel momento c’erano sette persone tutto lì, non è che fosse molto diretta come cosa. Sicuramente però subito dopo ha parlato sia con Beppe Caccia che con me dicendo: “Per favore, fermatavi un attimo”, ma il corteo era già fermo nel momento in cui ce lo ha detto insomma… quindi non… Non mi ricordo se eravamo all’altezza di quella che era la cosiddetta macchina bruciata, cioè una macchina che era stata bruciata tempo prima tant’è che non fumava neppure più, dove quel ragazzo del corteo disse: “Non siamo stati noi. Noi non facciamo queste cose”, e parlò del concetto di città amica. Questo per dire che cos’era quel corteo, un corteo autorizzato. Poi siamo ripartiti e arrivati nell’area del tunnel, credo Corso Torino come zona, ci siamo di nuovo fermati prima di arrivare a Corso Torino, Consorzio Astrea - Lutech ricordo un distributore sulla sinistra e il corteo era fermo poco prima del distributore se non all’altezza del distributore, sulla sinistra scendendo naturalmente e in quel momento il fermarsi, si era, credo, tra i trecento e i cinquecento metri dal punto dove finiva l’autorizzazione al corteo no, se non sbaglio, credo fosse una piazza il termine del corteo ma non ricordo… </w:t>
      </w:r>
    </w:p>
    <w:p>
      <w:pPr>
        <w:pStyle w:val="TextBodyIndent"/>
        <w:rPr>
          <w:lang w:val="it-IT"/>
        </w:rPr>
      </w:pPr>
      <w:r>
        <w:rPr>
          <w:lang w:val="it-IT"/>
        </w:rPr>
        <w:t xml:space="preserve">DOMANDA – Era visibile il punto in cui dovevate? </w:t>
      </w:r>
    </w:p>
    <w:p>
      <w:pPr>
        <w:pStyle w:val="TextBodyIndent"/>
        <w:rPr>
          <w:lang w:val="it-IT"/>
        </w:rPr>
      </w:pPr>
      <w:r>
        <w:rPr>
          <w:lang w:val="it-IT"/>
        </w:rPr>
        <w:t xml:space="preserve">RISPOSTA – Fermarsi? </w:t>
      </w:r>
    </w:p>
    <w:p>
      <w:pPr>
        <w:pStyle w:val="TextBodyIndent"/>
        <w:rPr>
          <w:lang w:val="it-IT"/>
        </w:rPr>
      </w:pPr>
      <w:r>
        <w:rPr>
          <w:lang w:val="it-IT"/>
        </w:rPr>
        <w:t xml:space="preserve">DOMANDA – Sì. </w:t>
      </w:r>
    </w:p>
    <w:p>
      <w:pPr>
        <w:pStyle w:val="TextBodyIndent"/>
        <w:rPr>
          <w:lang w:val="it-IT"/>
        </w:rPr>
      </w:pPr>
      <w:r>
        <w:rPr>
          <w:lang w:val="it-IT"/>
        </w:rPr>
        <w:t xml:space="preserve">RISPOSTA – Sì, sì, era visibile, non era vicinissimo, io direi un trecento, quattrocento metri insomma quindi ancora di agibilità di quello che era il corteo e in quel momento devo dire che sia io che l’Onorevole Cento che Loredana De Petris, cioè i tre che siamo qui oggi, ma eravamo insieme più Alfonso Gianni e qualche altro, cercammo di contattare perché si vedeva dall’altro lato della strada qualcuno che presumibilmente potevano essere le Forze Dell’Ordine, sto parlando di gente in borghese e quant’altro. Quindi siamo stati fermi, io credo, almeno un paio di minuti, purtroppo il primo punto di contatto, per quello che mi riguarda personalmente, anche perché dopo c’era il vuoto intorno a me, io non me n’ero reso conto, è stato un candelotto lacrimogeno, io non ho visto, ho visto arrivare prima i candelotti, tra l’altro all’altezza d’uomo perché ricordo, ma credo che sia anche in qualche video o qualcosa che l’ho praticamente schivato, perché non sapevo che fare, ed è arrivato, sono arrivati questi candelotti lacrimogeni e subito dopo è partita la prima carica. Cariche che poi si sono ripetute con delle cose surreali perché vi fu un attimo di pausa, ricordo chiaramente un ragazzo, ragazzi diversi che 583/04 - 20 Aprile 2007 Redatto da Istituto Steno Dattilo Proffesiona28 l pulivano la strada, io nel momento della carica al contrario di altri che sono andati dall’altro lato, quindi verso (parola non chiara) io sono rientrato all’interno del corteo e l’unica cosa che ho fatto fra le cariche e quant’altro è stata quella innanzitutto di aiutare le persone che erano rimaste ferite, pur rimanendo nella zona dove vi erano le cariche, perché non si può neppure parlare di incidente perché vi era questa barriera di Plexis (parola non chiara) che poi ha retto pochissimo la prima carica, l’impatto della prima carica dei carabinieri, se non sbaglio, erano carabinieri non era polizia, subito dopo, scusatemi, è stata una vera e propria mattanza nel senso che abbiamo visto persone a terra inermi, nel senso che non avevano, a parte questa protezione, assolutamente ridicola che può impedire anche il fuggire, no, alle persone, la situazione era paradossale perché conoscete meglio di me Via Tolemaide, era schiacciata, come situazione, nel senso che le persone che erano davanti, quelle trecento, quattrocento, cinquecento, mille persone, gli veniva addirittura impedito di potersi riparare da quelle che erano queste cariche, no, il fuggire perché dietro nessuno probabilmente si rendeva conto di quello che stava accadendo davanti, sì, magari vedevano il fumo dei lacrimogeni, tra l’altro vorrei ricordare che ci sono state anche diverse interrogazioni parlamentari, alcune fatte anche dal sottoscritto sull’utilizzo del gas CS, sono proibiti, e tra l’altro vi era stata anche un’ordinanza, se non sbaglio, di Di Gennaro che chiedeva di non utilizzare nelle situazioni dove si potesse creare panico lacrimogeni e quant’altro. Beh, è successo esattamente il contrario di quello che non era stata la predisposizione, se non altro, da parte della polizia rispetto a quella manifestazione, questo purtroppo è un dato perché in quei momenti vi è un black out, vi è un black out della democrazia e salta completamente quello che è un concetto di ordine pubblico che io credo debba essere ripristinato da questo punto di vista. L’altra cosa che io ho fatto, però non riesco a dargli temporalmente anche perché in quel momento francamente non guardavo l’orologio insomma, è stato andare nelle strade laterali, intendo a scendere naturalmente, quindi seguendo il percorso del corteo la strada prima del distributore, quel distributore che è stato devastato sulla sinistra, e la strada prima ancora che non so come si chiami ma non è quella dell’auto all’incrocio che stava bruciando e anche all’interno di queste strade vi erano cariche di fatto e devo dire con tutta franchezza che non vi è stata una vera e propria mattanza che in realtà vi è stata però è stata limitata è stato anche grazie alle persone che hanno messo i cassonetti per le strade perché per un attimo poi io sono fuggito, e ho visto caricare quei blindati e purtroppo non credo che il blindato sia un mezzo così controllabile da potere fermarsi quando è lanciato a piena velocità verso delle persone. Questo è un altro dei grandi problemi che abbiamo, scusatemi, ancora un po’ la sindrome di Genova l’abbiamo chiamata, se non altro dei grandi problemi che abbiamo visto in quella manifestazione, tant’è che guardate come mia riflessione poi nel tempo, ma ancora sono provato per l’area di Genova, io ho presentato una legge, una proposta di legge sul concetto di legittima resistenza perché è quello che è accaduto in quella situazione, persone assolutamente inermi, ho sentito dire, si diceva che dal corteo partivano degli oggetti, beh, sapete se gli oggetti fossero stati lanciati dal corteo per giustificare quelle che erano le cariche, saremmo stati noi, cioè il gruppo di contatto quelli colpito dagli oggetti anche perché davanti a noi non vi era niente e nessuno da questo punto di vista. Quindi il concetto di legittima resistenza, perché in quel caso vi è stato un utilizzo improprio di quello che è il ruolo all’interno di un ambiente dato, cioè di una manifestazione pacifica autorizzata da parte dei carabinieri in questo caso perché nel nostro paese al contrario di altri paesi non vi era possibilità di riconoscibilità di quelli che sono i soggetti che sono i soggetti che esercitano a sproposito quello che è il loro ruolo, ad esempio non vi sono numeri sull’elmetto che permettono di riconoscere le persone che vanno oltre quello che è il loro ruolo. Sapete che nel nostro paese questo concetto è legato solo unicamente a un fatto soggettivo, credo invece che si debba cominciare a ragionare e Genova ci ha insegnato questo. INTERVENTO – Volevo semplicemente chiedere, se è possibile, al teste, nell’interesse di questa cosa, di limitarsi pur diffondendosi nei particolari a raccontare i fatti, dopodichè le valutazioni in ordine a legittimità delle resistenze, queste cose qui, credono siano delle cose interessanti. </w:t>
      </w:r>
    </w:p>
    <w:p>
      <w:pPr>
        <w:pStyle w:val="TextBodyIndent"/>
        <w:rPr>
          <w:lang w:val="it-IT"/>
        </w:rPr>
      </w:pPr>
      <w:r>
        <w:rPr>
          <w:lang w:val="it-IT"/>
        </w:rPr>
        <w:t xml:space="preserve">RISPOSTA – Ha ragione, ha ragione. INTERVENTO – Interessano anche me, però credo che in questo caso fosse possibile raccontare quelli che poi sono gli elementi di fatto che sono a supporto di queste considerazioni. </w:t>
      </w:r>
    </w:p>
    <w:p>
      <w:pPr>
        <w:pStyle w:val="TextBodyIndent"/>
        <w:rPr>
          <w:lang w:val="it-IT"/>
        </w:rPr>
      </w:pPr>
      <w:r>
        <w:rPr>
          <w:lang w:val="it-IT"/>
        </w:rPr>
        <w:t xml:space="preserve">RISPOSTA – Sì, io credevo che fosse importante anche capire il contesto all’interno del quale è avvenuto perché la pressione psicologica e non solo che vi è stata è chiaro che ha comportato il fatto del quale state dibattendo da lungo tempo. Beh, questo è un po’ il quadro, quello che ho letto insomma e poi quando il corteo ha cominciato a ritirarsi, cariche che poi sono proseguite per ore e ore di fatto nel tentativo di rimandare indietro... </w:t>
      </w:r>
    </w:p>
    <w:p>
      <w:pPr>
        <w:pStyle w:val="TextBodyIndent"/>
        <w:rPr>
          <w:lang w:val="it-IT"/>
        </w:rPr>
      </w:pPr>
      <w:r>
        <w:rPr>
          <w:lang w:val="it-IT"/>
        </w:rPr>
        <w:t xml:space="preserve">DOMANDA – Ecco, scusi, la interrompo io un attimo per ritornare appunto ai fatti, lei è rimasto sempre dentro il corteo e nelle strade, è tornato indietro ai Carlini, ha fatto il percorso all’indietro o si è allontanato ed è andato verso (parola non chiara) per capirci? </w:t>
      </w:r>
    </w:p>
    <w:p>
      <w:pPr>
        <w:pStyle w:val="TextBodyIndent"/>
        <w:rPr>
          <w:lang w:val="it-IT"/>
        </w:rPr>
      </w:pPr>
      <w:r>
        <w:rPr>
          <w:lang w:val="it-IT"/>
        </w:rPr>
        <w:t xml:space="preserve">RISPOSTA – No, io sono sempre stato dentro il corteo sperando che vi fosse poi una possibilità per esercitare il ruolo che era quella comunque del gruppo di contatto anche se a quel punto eravamo tutti sparpagliati, nel senso che io contattati la senatrice De Petris che mi disse che era con Luana Zanella quando riuscì a far funzionare il cellulare, ma forse era anche il mio nervosismo e mi disse che comunque stavano bene ma era dall’altro lato praticamente, mi sono sentito più volte, ripetutamente, con l’Onorevole Cento, credo anche con Ramon Mantovani che era presente anche lui e con altri per capire cosa stava succedendo. Io sono sempre stato all’interno del corteo con le persone che erano sì anche nelle vie laterali insomma per vedere, capire, e ho fatto praticamente la ritirata del corteo, non sono andato subito al Carlini però perché nel momento in cui vi fu la carica terrificante per quel po’ che ho visto nella zona più in alto di Via Tolemaide dove vi è quel portico da un lato, lato sinistro della strada, guardando sempre verso Brignole, io dopo scesi, vi è una (parola non chiara), credo, dalla parte destra, e andai dalla parte di sotto, tant’è che poi mi riunii agli altri molto dopo quando gli altri erano già arrivati al Carlini. </w:t>
      </w:r>
    </w:p>
    <w:p>
      <w:pPr>
        <w:pStyle w:val="TextBodyIndent"/>
        <w:rPr>
          <w:lang w:val="it-IT"/>
        </w:rPr>
      </w:pPr>
      <w:r>
        <w:rPr>
          <w:lang w:val="it-IT"/>
        </w:rPr>
        <w:t xml:space="preserve">DOMANDA – Quindi lei fece il percorso all’indietro, questo percorso all’indietro, diciamo, quindi sospinto dalle cariche, quanto tempo durò? </w:t>
      </w:r>
    </w:p>
    <w:p>
      <w:pPr>
        <w:pStyle w:val="TextBodyIndent"/>
        <w:rPr>
          <w:lang w:val="it-IT"/>
        </w:rPr>
      </w:pPr>
      <w:r>
        <w:rPr>
          <w:lang w:val="it-IT"/>
        </w:rPr>
        <w:t xml:space="preserve">RISPOSTA – Guardi, non riesco a dare una valutazione temporale, proprio non… non riesco a darla perché dall’inizio delle cariche e fin lì arrivo dalla metà delle 14:30 e 14:15, qualcosa del genere, da lì in poi io non riesco a dare una valutazione temporale dell’accaduto se non che dopo esserci ricongiunti, parlo naturalmente del gruppo di contatto e sentendo anche gli altri deputati o comunque istituzionali che erano presenti nelle altre piazze tematiche decidemmo di andare tutti in Questura insieme e ci ritrovammo tutti alla Questura di Genova chiedendo un incontro con Andreassi, con il Prefetto, con tutti. </w:t>
      </w:r>
    </w:p>
    <w:p>
      <w:pPr>
        <w:pStyle w:val="TextBodyIndent"/>
        <w:rPr>
          <w:lang w:val="it-IT"/>
        </w:rPr>
      </w:pPr>
      <w:r>
        <w:rPr>
          <w:lang w:val="it-IT"/>
        </w:rPr>
        <w:t xml:space="preserve">DOMANDA – Faccio fare un altro passo indietro, lei ci ha detto che ha parlato con una dirigente della digos di Venezia a un certo punto del corteo? </w:t>
      </w:r>
    </w:p>
    <w:p>
      <w:pPr>
        <w:pStyle w:val="TextBodyIndent"/>
        <w:rPr>
          <w:lang w:val="it-IT"/>
        </w:rPr>
      </w:pPr>
      <w:r>
        <w:rPr>
          <w:lang w:val="it-IT"/>
        </w:rPr>
        <w:t xml:space="preserve">RISPOSTA – Sì, sì. </w:t>
      </w:r>
    </w:p>
    <w:p>
      <w:pPr>
        <w:pStyle w:val="TextBodyIndent"/>
        <w:rPr>
          <w:lang w:val="it-IT"/>
        </w:rPr>
      </w:pPr>
      <w:r>
        <w:rPr>
          <w:lang w:val="it-IT"/>
        </w:rPr>
        <w:t xml:space="preserve">DOMANDA – Quindi c’era un contatto con le forze dell’ordine? </w:t>
      </w:r>
    </w:p>
    <w:p>
      <w:pPr>
        <w:pStyle w:val="TextBodyIndent"/>
        <w:rPr>
          <w:lang w:val="it-IT"/>
        </w:rPr>
      </w:pPr>
      <w:r>
        <w:rPr>
          <w:lang w:val="it-IT"/>
        </w:rPr>
        <w:t xml:space="preserve">RISPOSTA – Sì, fino a quel punto sì, e vi è stato anche un rapporto alla richiesta di fermare il corteo, il corteo si fermò senza grossi problemi e quant’altro, il problema e devo dire che lì per un attimo, ma è una valutazione soggettiva, rimasi abbastanza perplesso per la scomparsa della digos, nel senso che non ha proseguito, come normalmente sa o con noi o davanti a noi o comunque così “quei cento metri di rispetto” che fa sì che vi era una terra di nessuno dove il gruppo di contatto fatto dalle Forze dell’Ordine, fatto dai parlamentari e dai rappresentanti dell’organizzazione di una manifestazione si incontrano no per decidere il che fare insomma e non vi è stato questo, cosa che invece aveva abbondantemente funzionato grazie anche alla filosofia Andreassi in precedenti manifestazioni che erano state… </w:t>
      </w:r>
    </w:p>
    <w:p>
      <w:pPr>
        <w:pStyle w:val="TextBodyIndent"/>
        <w:rPr>
          <w:lang w:val="it-IT"/>
        </w:rPr>
      </w:pPr>
      <w:r>
        <w:rPr>
          <w:lang w:val="it-IT"/>
        </w:rPr>
        <w:t xml:space="preserve">DOMANDA – Lei ci ha detto a un certo punto, il dottor Ciarambino, per esempio, fino a che punto lei lo ha visto? </w:t>
      </w:r>
    </w:p>
    <w:p>
      <w:pPr>
        <w:pStyle w:val="TextBodyIndent"/>
        <w:rPr>
          <w:lang w:val="it-IT"/>
        </w:rPr>
      </w:pPr>
      <w:r>
        <w:rPr>
          <w:lang w:val="it-IT"/>
        </w:rPr>
        <w:t xml:space="preserve">RISPOSTA – Fino al punto dove ci chiese di fermarci per qualche minuto ancora e poi è scomparso, tant’è che sottolineammo il fatto che non vi era più la digos. Io ricordo che parlati sicuramente con Beppe Caccia di questo dicendo, ma con preoccupazione il fatto perché sì il (inc.) il fattore ambientale sicuramente faceva sì che tutti fossimo molto preoccupati, ma la scomparsa della Digos era un elemento di preoccupazione ulteriore perché veniva a mancare il referente, veniva a mancare la parte cuscino insomma, noi, loro. </w:t>
      </w:r>
    </w:p>
    <w:p>
      <w:pPr>
        <w:pStyle w:val="TextBodyIndent"/>
        <w:rPr>
          <w:lang w:val="it-IT"/>
        </w:rPr>
      </w:pPr>
      <w:r>
        <w:rPr>
          <w:lang w:val="it-IT"/>
        </w:rPr>
        <w:t xml:space="preserve">DOMANDA – L’interlocutore diciamo. </w:t>
      </w:r>
    </w:p>
    <w:p>
      <w:pPr>
        <w:pStyle w:val="TextBodyIndent"/>
        <w:rPr>
          <w:lang w:val="it-IT"/>
        </w:rPr>
      </w:pPr>
      <w:r>
        <w:rPr>
          <w:lang w:val="it-IT"/>
        </w:rPr>
        <w:t xml:space="preserve">RISPOSTA – Gli interlocutori. </w:t>
      </w:r>
    </w:p>
    <w:p>
      <w:pPr>
        <w:pStyle w:val="TextBodyIndent"/>
        <w:rPr>
          <w:lang w:val="it-IT"/>
        </w:rPr>
      </w:pPr>
      <w:r>
        <w:rPr>
          <w:lang w:val="it-IT"/>
        </w:rPr>
        <w:t xml:space="preserve">DOMANDA – Ecco, io quanto le ho detto se riesce un po’ a dirci quanto tempo ci avete impiegato a tornare indietro, le do un altro elemento per cercare, in maniera che noi possiamo poi ricostruire un po’, lei quando è venuto a conoscenza della morte che è avvenuta quel giorno, dove si trovava? </w:t>
      </w:r>
    </w:p>
    <w:p>
      <w:pPr>
        <w:pStyle w:val="TextBodyIndent"/>
        <w:rPr>
          <w:lang w:val="it-IT"/>
        </w:rPr>
      </w:pPr>
      <w:r>
        <w:rPr>
          <w:lang w:val="it-IT"/>
        </w:rPr>
        <w:t xml:space="preserve">RISPOSTA – Guardi, a conoscenza in modo diciamo inerudibile, chiaro, la sera, perché durante il giorno si erano ricorse voci, purtroppo, si parlava di più di un morto, non si capiva bene dove era morta la persona e personalmente, per quel che mi riguarda, nel momento in cui mi sono ricongiunto con gli altri in Questura, ed era sera, saranno state le ventuno immagino, qualcosa del genere, quindi io solo allora ho avuto chiara la situazione, tra l’altro poi Andreassi ci fece vedere anche le foto insomma delle… </w:t>
      </w:r>
    </w:p>
    <w:p>
      <w:pPr>
        <w:pStyle w:val="TextBodyIndent"/>
        <w:rPr>
          <w:lang w:val="it-IT"/>
        </w:rPr>
      </w:pPr>
      <w:r>
        <w:rPr>
          <w:lang w:val="it-IT"/>
        </w:rPr>
        <w:t xml:space="preserve">DOMANDA – Quindi all’incontro in Questura chi era presente oltre lei? </w:t>
      </w:r>
    </w:p>
    <w:p>
      <w:pPr>
        <w:pStyle w:val="TextBodyIndent"/>
        <w:rPr>
          <w:lang w:val="it-IT"/>
        </w:rPr>
      </w:pPr>
      <w:r>
        <w:rPr>
          <w:lang w:val="it-IT"/>
        </w:rPr>
        <w:t xml:space="preserve">RISPOSTA – Ricordo l’aneddoto, vi era uno strano equilibrio “politico” perché erano cinque tra deputati e Consorzio Astrea - Lutech Numero verde: 800.177.171 Mail: cgs@mdg.lutech.it 583/04 - 20 Aprile 2007 Redatto da Istituto Steno Dattilo Proffesiona34 l senatori verdi e cinque tra deputati e senatori di rifondazione comunista, quindi dieci persone e facciamo pure fatica ad ottenere l’incontro perché sostammo all’interno della Questura più di un’ora direi prima di riuscire a vedere Andreassi e altri due suoi collaboratori immagino. </w:t>
      </w:r>
    </w:p>
    <w:p>
      <w:pPr>
        <w:pStyle w:val="TextBodyIndent"/>
        <w:rPr>
          <w:lang w:val="it-IT"/>
        </w:rPr>
      </w:pPr>
      <w:r>
        <w:rPr>
          <w:lang w:val="it-IT"/>
        </w:rPr>
        <w:t xml:space="preserve">DOMANDA – E in quella occasione che cosa, a caldo, diciamo, a fatti appena avvenuti che cosa hanno, che tipo di colloquio c’è stato? </w:t>
      </w:r>
    </w:p>
    <w:p>
      <w:pPr>
        <w:pStyle w:val="TextBodyIndent"/>
        <w:rPr>
          <w:lang w:val="it-IT"/>
        </w:rPr>
      </w:pPr>
      <w:r>
        <w:rPr>
          <w:lang w:val="it-IT"/>
        </w:rPr>
        <w:t xml:space="preserve">RISPOSTA – Beh, potete immaginare che da parte nostra vi sono state tutte le rimostranze possibili e immaginabili, probabilmente anche qualcuna isterica insomma, io credo di aver battuto i pugni sul tavolo e non è nelle mie abitudini, forse anche il rapporto di conoscenza con Andreassi faceva sì che, deve dire che la mia sensazione di quell’incontro ma anche alcune cose dette da Andreassi dimostrarono che era saltato qualcosa nella cosiddetta catena di comando, cioè di quella che doveva garantire l’ordine del pubblico. </w:t>
      </w:r>
    </w:p>
    <w:p>
      <w:pPr>
        <w:pStyle w:val="TextBodyIndent"/>
        <w:rPr>
          <w:lang w:val="it-IT"/>
        </w:rPr>
      </w:pPr>
      <w:r>
        <w:rPr>
          <w:lang w:val="it-IT"/>
        </w:rPr>
        <w:t xml:space="preserve">DOMANDA – Cioè che cosa le ha risposto Andreassi? Quando voi avete protestato che cosa ha risposto? </w:t>
      </w:r>
    </w:p>
    <w:p>
      <w:pPr>
        <w:pStyle w:val="TextBodyIndent"/>
        <w:rPr>
          <w:lang w:val="it-IT"/>
        </w:rPr>
      </w:pPr>
      <w:r>
        <w:rPr>
          <w:lang w:val="it-IT"/>
        </w:rPr>
        <w:t xml:space="preserve">RISPOSTA – Andreassi ha detto qualcosa tipo: “Non posso farci nulla, non so cosa farci”, qualcosa del genere, ora le parole precise francamente non le ricordo, non le ricordo e poi ricordo che venne, cioè mi consolò quasi nel momento in cui ci lasciammo insomma, con me e con altri perché, ripeto, era saltata forse la filosofia Andreassi che era quella che invece aveva portato a termine positivamente… </w:t>
      </w:r>
    </w:p>
    <w:p>
      <w:pPr>
        <w:pStyle w:val="TextBodyIndent"/>
        <w:rPr>
          <w:lang w:val="it-IT"/>
        </w:rPr>
      </w:pPr>
      <w:r>
        <w:rPr>
          <w:lang w:val="it-IT"/>
        </w:rPr>
        <w:t xml:space="preserve">DOMANDA – Ma voi avete chiesto spiegazioni sul motivo per cui non c’era stato questo contatto, non era stato possibile il contatto? Consorzio Astrea - Lutech Numero verde: 800.177.171 Mail: cgs@mdg.lutech.it 583/04 - 20 Aprile 2007 Redatto da Istituto Steno Dattilo Proffesiona35 l </w:t>
      </w:r>
    </w:p>
    <w:p>
      <w:pPr>
        <w:pStyle w:val="TextBodyIndent"/>
        <w:rPr>
          <w:lang w:val="it-IT"/>
        </w:rPr>
      </w:pPr>
      <w:r>
        <w:rPr>
          <w:lang w:val="it-IT"/>
        </w:rPr>
        <w:t xml:space="preserve">RISPOSTA – Sì, lo abbiamo chiesto a più voci, e sono convinto che Andreassi non sapesse che cosa era accaduto, non avesse la più pallida idea di che cosa era accaduto in quel luogo e probabilmente anche in altri luoghi, non era per lui chiaro che cos’era accaduto, anche perché continuava a dire ai carabinieri, punto, quindi anche lui era abbastanza perplesso insomma rispetto. </w:t>
      </w:r>
    </w:p>
    <w:p>
      <w:pPr>
        <w:pStyle w:val="TextBodyIndent"/>
        <w:rPr>
          <w:lang w:val="it-IT"/>
        </w:rPr>
      </w:pPr>
      <w:r>
        <w:rPr>
          <w:lang w:val="it-IT"/>
        </w:rPr>
        <w:t xml:space="preserve">DOMANDA – Quindi diciamo c’era una differenziazione tra corpi praticamente? </w:t>
      </w:r>
    </w:p>
    <w:p>
      <w:pPr>
        <w:pStyle w:val="TextBodyIndent"/>
        <w:rPr>
          <w:lang w:val="it-IT"/>
        </w:rPr>
      </w:pPr>
      <w:r>
        <w:rPr>
          <w:lang w:val="it-IT"/>
        </w:rPr>
        <w:t xml:space="preserve">RISPOSTA – Beh, credo di sì, a parte questa scomparsa della Digos che non riesco tuttoggi a capire, eppure avendo incontrato più volte il dottor Ciarabrino poi naturalmente, ora è a Bologna, se non sbaglio, non abbiamo mai affrontato il tema, forse sbagliando, ma comunque vi è un processo in corso, quindi è giusto che sia così, io credo che sia saltato qualcosa, sicuramente tra i due corpi, cioè non voglio pensare, veramente non voglio pensare che vi fosse una sorte di regia da questo punto di vista. </w:t>
      </w:r>
    </w:p>
    <w:p>
      <w:pPr>
        <w:pStyle w:val="TextBodyIndent"/>
        <w:rPr>
          <w:lang w:val="it-IT"/>
        </w:rPr>
      </w:pPr>
      <w:r>
        <w:rPr>
          <w:lang w:val="it-IT"/>
        </w:rPr>
        <w:t xml:space="preserve">DOMANDA – Senta, tornando ai fatti e al momento della carica, lei era quindi davanti al corteo diciamo e anche agli scudi, è esatto? </w:t>
      </w:r>
    </w:p>
    <w:p>
      <w:pPr>
        <w:pStyle w:val="TextBodyIndent"/>
        <w:rPr>
          <w:lang w:val="it-IT"/>
        </w:rPr>
      </w:pPr>
      <w:r>
        <w:rPr>
          <w:lang w:val="it-IT"/>
        </w:rPr>
        <w:t xml:space="preserve">RISPOSTA – Sì, sì. </w:t>
      </w:r>
    </w:p>
    <w:p>
      <w:pPr>
        <w:pStyle w:val="TextBodyIndent"/>
        <w:rPr>
          <w:lang w:val="it-IT"/>
        </w:rPr>
      </w:pPr>
      <w:r>
        <w:rPr>
          <w:lang w:val="it-IT"/>
        </w:rPr>
        <w:t xml:space="preserve">DOMANDA – E lei ha detto anche che il corteo era fermo in quel momento? </w:t>
      </w:r>
    </w:p>
    <w:p>
      <w:pPr>
        <w:pStyle w:val="TextBodyIndent"/>
        <w:rPr>
          <w:lang w:val="it-IT"/>
        </w:rPr>
      </w:pPr>
      <w:r>
        <w:rPr>
          <w:lang w:val="it-IT"/>
        </w:rPr>
        <w:t xml:space="preserve">RISPOSTA – Il corteo sì, il corteo era fermo. </w:t>
      </w:r>
    </w:p>
    <w:p>
      <w:pPr>
        <w:pStyle w:val="TextBodyIndent"/>
        <w:rPr>
          <w:lang w:val="it-IT"/>
        </w:rPr>
      </w:pPr>
      <w:r>
        <w:rPr>
          <w:lang w:val="it-IT"/>
        </w:rPr>
        <w:t xml:space="preserve">DOMANDA – Cioè nel momento in cui sono arrivati i lacrimogeni il corteo era fermo o eravate ripartiti? </w:t>
      </w:r>
    </w:p>
    <w:p>
      <w:pPr>
        <w:pStyle w:val="TextBodyIndent"/>
        <w:rPr>
          <w:lang w:val="it-IT"/>
        </w:rPr>
      </w:pPr>
      <w:r>
        <w:rPr>
          <w:lang w:val="it-IT"/>
        </w:rPr>
        <w:t xml:space="preserve">RISPOSTA – Il corteo era fermo nel momento in cui sono arrivati i lacrimogeni. Consorzio Astrea - Lutech </w:t>
      </w:r>
    </w:p>
    <w:p>
      <w:pPr>
        <w:pStyle w:val="TextBodyIndent"/>
        <w:rPr>
          <w:lang w:val="it-IT"/>
        </w:rPr>
      </w:pPr>
      <w:r>
        <w:rPr>
          <w:lang w:val="it-IT"/>
        </w:rPr>
        <w:t xml:space="preserve">DOMANDA – Lei ha visto qualcosa, qualche contatto o qualche episodio degno di nota prima del lancio dei lacrimogeni? </w:t>
      </w:r>
    </w:p>
    <w:p>
      <w:pPr>
        <w:pStyle w:val="TextBodyIndent"/>
        <w:rPr>
          <w:lang w:val="it-IT"/>
        </w:rPr>
      </w:pPr>
      <w:r>
        <w:rPr>
          <w:lang w:val="it-IT"/>
        </w:rPr>
        <w:t xml:space="preserve">RISPOSTA – No. </w:t>
      </w:r>
    </w:p>
    <w:p>
      <w:pPr>
        <w:pStyle w:val="TextBodyIndent"/>
        <w:rPr>
          <w:lang w:val="it-IT"/>
        </w:rPr>
      </w:pPr>
      <w:r>
        <w:rPr>
          <w:lang w:val="it-IT"/>
        </w:rPr>
        <w:t xml:space="preserve">DOMANDA – Cioè c’erano persone, c’era agitazione, c’era… </w:t>
      </w:r>
    </w:p>
    <w:p>
      <w:pPr>
        <w:pStyle w:val="TextBodyIndent"/>
        <w:rPr>
          <w:lang w:val="it-IT"/>
        </w:rPr>
      </w:pPr>
      <w:r>
        <w:rPr>
          <w:lang w:val="it-IT"/>
        </w:rPr>
        <w:t xml:space="preserve">RISPOSTA – C’erano delle persone davanti a noi, saranno state venti, venticinque persone insomma, tra operatori, immagino, operatori, giornalisti e quant’altro insomma. </w:t>
      </w:r>
    </w:p>
    <w:p>
      <w:pPr>
        <w:pStyle w:val="TextBodyIndent"/>
        <w:rPr>
          <w:lang w:val="it-IT"/>
        </w:rPr>
      </w:pPr>
      <w:r>
        <w:rPr>
          <w:lang w:val="it-IT"/>
        </w:rPr>
        <w:t xml:space="preserve">DOMANDA – Non c’erano altri manifestanti? </w:t>
      </w:r>
    </w:p>
    <w:p>
      <w:pPr>
        <w:pStyle w:val="TextBodyIndent"/>
        <w:rPr>
          <w:lang w:val="it-IT"/>
        </w:rPr>
      </w:pPr>
      <w:r>
        <w:rPr>
          <w:lang w:val="it-IT"/>
        </w:rPr>
        <w:t xml:space="preserve">RISPOSTA – No, io non ho visto altri manifestanti. No, tant’è che si riusciva a vedere, cioè c’era visibilità perché si vedeva la strada, insomma, a parte questo gruppetto nella zona dell’incrocio, che tra l’altro credo, ma veramente che qualcuno del gruppo di contatto, cioè di noi tentasse di trovare interlocutori all’altro angolo della strada insomma, dall’altro lato, forse anche per quello si è rimasti separati nel momento della carica, non lo francamente cosa sia accaduto, è che ci sono mancati gli interlocutori, il corteo ero fermo, io ero a dieci metri almeno davanti al corteo e il primo contatto sono stati dei lacrimogeni. </w:t>
      </w:r>
    </w:p>
    <w:p>
      <w:pPr>
        <w:pStyle w:val="TextBodyIndent"/>
        <w:rPr>
          <w:lang w:val="it-IT"/>
        </w:rPr>
      </w:pPr>
      <w:r>
        <w:rPr>
          <w:lang w:val="it-IT"/>
        </w:rPr>
        <w:t xml:space="preserve">DOMANDA – Non ho altre domande. </w:t>
      </w:r>
    </w:p>
    <w:p>
      <w:pPr>
        <w:pStyle w:val="TextBodyIndent"/>
        <w:rPr>
          <w:lang w:val="it-IT"/>
        </w:rPr>
      </w:pPr>
      <w:r>
        <w:rPr>
          <w:lang w:val="it-IT"/>
        </w:rPr>
        <w:t xml:space="preserve">DOMANDA – Nessuna domanda.  </w:t>
      </w:r>
    </w:p>
    <w:p>
      <w:pPr>
        <w:pStyle w:val="TextBodyIndent"/>
        <w:rPr>
          <w:lang w:val="it-IT"/>
        </w:rPr>
      </w:pPr>
      <w:r>
        <w:rPr>
          <w:lang w:val="it-IT"/>
        </w:rPr>
      </w:r>
    </w:p>
    <w:p>
      <w:pPr>
        <w:pStyle w:val="TextBodyIndent"/>
        <w:rPr>
          <w:lang w:val="it-IT"/>
        </w:rPr>
      </w:pPr>
      <w:r>
        <w:rPr>
          <w:lang w:val="it-IT"/>
        </w:rPr>
      </w:r>
    </w:p>
    <w:p>
      <w:pPr>
        <w:pStyle w:val="Heading1"/>
        <w:rPr/>
      </w:pPr>
      <w:bookmarkStart w:id="19" w:name="__RefHeading___Toc175650803"/>
      <w:r>
        <w:rPr/>
        <w:t>TESTIMONE CENTO PIERPAOLO VIENE INTRODOTTO IL</w:t>
      </w:r>
      <w:bookmarkEnd w:id="19"/>
      <w:r>
        <w:rPr/>
        <w:t xml:space="preserve"> </w:t>
      </w:r>
    </w:p>
    <w:p>
      <w:pPr>
        <w:pStyle w:val="TextBodyIndent"/>
        <w:rPr>
          <w:lang w:val="it-IT"/>
        </w:rPr>
      </w:pPr>
      <w:r>
        <w:rPr>
          <w:lang w:val="it-IT"/>
        </w:rPr>
        <w:t xml:space="preserve">TESTIMONE CENTO PIERPAOLO; questo viene avvertito dal Giudice dei suoi obblighi e rende la dichiarazione ex art. 497 C.P.P. Fornisce le generalità: Cento Pierpaolo, nato a Roma il 10 luglio 1962; residente a Roma.  </w:t>
      </w:r>
    </w:p>
    <w:p>
      <w:pPr>
        <w:pStyle w:val="TextBodyIndent"/>
        <w:rPr>
          <w:lang w:val="it-IT"/>
        </w:rPr>
      </w:pPr>
      <w:r>
        <w:rPr>
          <w:lang w:val="it-IT"/>
        </w:rPr>
      </w:r>
    </w:p>
    <w:p>
      <w:pPr>
        <w:pStyle w:val="Heading2"/>
        <w:rPr/>
      </w:pPr>
      <w:bookmarkStart w:id="20" w:name="__RefHeading___Toc175650804"/>
      <w:r>
        <w:rPr/>
        <w:t>DIFENSORE AVV. DAGOSTINO</w:t>
      </w:r>
      <w:bookmarkEnd w:id="20"/>
      <w:r>
        <w:rPr/>
        <w:t xml:space="preserve"> </w:t>
      </w:r>
    </w:p>
    <w:p>
      <w:pPr>
        <w:pStyle w:val="TextBodyIndent"/>
        <w:rPr>
          <w:lang w:val="it-IT"/>
        </w:rPr>
      </w:pPr>
      <w:r>
        <w:rPr>
          <w:lang w:val="it-IT"/>
        </w:rPr>
        <w:t xml:space="preserve">DOMANDA – Onorevole Cento, lei è stato indicato in questo processo quale testimone in quanto presente ai fatti di cui si discute in questo processo e in particolare a quelli avvenuti il 20 luglio del 2001, quindi il venerdì. 20 luglio 2001 in zona Via Tolemaide, lei era presente a quei fatti? Ha partecipato a quel corteo, ci vuole raccontare. </w:t>
      </w:r>
    </w:p>
    <w:p>
      <w:pPr>
        <w:pStyle w:val="TextBodyIndent"/>
        <w:rPr>
          <w:lang w:val="it-IT"/>
        </w:rPr>
      </w:pPr>
      <w:r>
        <w:rPr>
          <w:lang w:val="it-IT"/>
        </w:rPr>
        <w:t xml:space="preserve">RISPOSTA– Sì, io il 20 luglio sin dalla mattina, torno alle 09:00, 09:30, se non sbaglio mi recai allo stadio Carlini che era lo stadio dov’era prevista la partenza di una delle varie iniziative e manifestazioni che era in programma per quel giorno. Avevo anche il compito insieme ad altri parlamentari e rappresentanti di amministrazioni, consiglieri comunali, regionali di forze politiche di svolgere una funzione che in quei mesi più volte avevo svolto durante manifestazioni politiche dei movimenti di piazze, di svolgere la funzione anche un po’ di gruppo di contatto, di mediazione insomma, di dialogo, di facilitatore di dialogo tra i manifestanti e le forze dell’ordine che avevano il compito di garantire e tutelare l’ordine pubblico. Arrivato al Carlini mi ricordo che stava per iniziare o dare in corso una conferenza stampa in cui coloro che erano al Carlini stavano raccontando di una perquisizione che era stata fatta nelle ore precedenti, durante la notte, da parte delle forze dell’ordine, perquisizione che però non avevo creato particolari problemi di ordine pubblico, diciamo che si era svolta abbastanza tranquillamente, ecco, i toni erano ancora molto pacati e distesi, in cui si raccontava che le Forze dell’Ordine ovviamente avevano voluto prendere conoscenza di quello che c’era al Carlini, di come si stava preparando quella manifestazione e se c’erano eventuali materiali, diciamo, non leciti e tutto. La mattinata si protrasse per parecchie ore lì davanti al Carlino, vennero anche Don Gallo… </w:t>
      </w:r>
    </w:p>
    <w:p>
      <w:pPr>
        <w:pStyle w:val="TextBodyIndent"/>
        <w:rPr>
          <w:lang w:val="it-IT"/>
        </w:rPr>
      </w:pPr>
      <w:r>
        <w:rPr>
          <w:lang w:val="it-IT"/>
        </w:rPr>
        <w:t xml:space="preserve">DOMANDA – Sì, la fermo un secondo, per quanto riguarda questa perquisizione, le risulta che nella perquisizione fosse stato portato via qualcosa, sequestrato qualcosa? </w:t>
      </w:r>
    </w:p>
    <w:p>
      <w:pPr>
        <w:pStyle w:val="TextBodyIndent"/>
        <w:rPr>
          <w:lang w:val="it-IT"/>
        </w:rPr>
      </w:pPr>
      <w:r>
        <w:rPr>
          <w:lang w:val="it-IT"/>
        </w:rPr>
        <w:t xml:space="preserve">RISPOSTA– Ma da quello che mi ricordo no, non c’erano state particolari, mi ricordo che il clima era molto disteso anche perché i ragazzi dentro il Carlini in realtà stavano preparando e continuavano anche durante la mattinata a preparare quelle cosiddette forme di protezioni che anche nei giorni precedenti erano state più volte annunciate anche via stampa, questi famosi scudi Plex(parola non chiara)… </w:t>
      </w:r>
    </w:p>
    <w:p>
      <w:pPr>
        <w:pStyle w:val="TextBodyIndent"/>
        <w:rPr>
          <w:lang w:val="it-IT"/>
        </w:rPr>
      </w:pPr>
      <w:r>
        <w:rPr>
          <w:lang w:val="it-IT"/>
        </w:rPr>
        <w:t xml:space="preserve">DOMANDA – Che erano quindi presenti anche quando è arrivata la polizia? </w:t>
      </w:r>
    </w:p>
    <w:p>
      <w:pPr>
        <w:pStyle w:val="TextBodyIndent"/>
        <w:rPr>
          <w:lang w:val="it-IT"/>
        </w:rPr>
      </w:pPr>
      <w:r>
        <w:rPr>
          <w:lang w:val="it-IT"/>
        </w:rPr>
        <w:t xml:space="preserve">RISPOSTA– Ma io sono arrivato dopo… sì, perché erano lì e li ho trovati lì che li stavano… quindi sicuramente la polizia quando se n’è andata non li ha portati via e li stavano, erano per altro anche annunciati pubblicamente, mi ricordo anche nei giorni, nelle settimane precedenti, ci fu un po’ una sorta di… anche preparazione un po’ fantasiosa nella comunicazione. La mattinata passò per qualche ora, ora non mi ricordo quando il corteo partì, si mise in movimento, ma insomma credo che ormai erano intorno l’una della mattinata quando la manifestazione cominciò a prendere forma e cominciò, noi stavamo con altri parlamentari a lato o in testa, a secondo dei movimenti, un po’ più avanti diciamo del corteo e la manifestazione scese per Via Tolemaide se non sbaglio. </w:t>
      </w:r>
    </w:p>
    <w:p>
      <w:pPr>
        <w:pStyle w:val="TextBodyIndent"/>
        <w:rPr>
          <w:lang w:val="it-IT"/>
        </w:rPr>
      </w:pPr>
      <w:r>
        <w:rPr>
          <w:lang w:val="it-IT"/>
        </w:rPr>
        <w:t xml:space="preserve">DOMANDA – Io la fermerei un attimo per farle vedere dei frammenti di video, si tratta del reperto 154-2 da minuto 05:15 al minuto 06:04 e la pregherei di indicarci se riconosce i luoghi e se stesso e le circostanze insomma che vengono illustrate qui? Eh, scusi, ovviamente anche le persone che ci ha indicato e i colleghi che erano con lei di questo gruppo di contatto? </w:t>
      </w:r>
    </w:p>
    <w:p>
      <w:pPr>
        <w:pStyle w:val="TextBodyIndent"/>
        <w:rPr>
          <w:lang w:val="it-IT"/>
        </w:rPr>
      </w:pPr>
      <w:r>
        <w:rPr>
          <w:lang w:val="it-IT"/>
        </w:rPr>
        <w:t xml:space="preserve">RISPOSTA– Io sono, visto dal mio lato sono sulla destra della televisione e vicino… lì c’è Luca Casarini, se guardo bene, dietro forse Gianfranco Bettin con gli occhiali scuri, e Don Vitaliano, ecco, sono quelli che vedo. Io sono lì al telefono sì, quello con il telefonino in mano. E lì mi pare che il corteo che scende giù per via Tolemaide, diciamo parte dal Carlini, però mi pare che la strada poi era quel violone di Via Tolemaide che scendeva giù e che costeggiava anche un pezzo della ferrovia. Vedo dietro anche l’Onorevole Alfonso Gianni, se devo indicare i nomi di quelli che stanno… </w:t>
      </w:r>
    </w:p>
    <w:p>
      <w:pPr>
        <w:pStyle w:val="TextBodyIndent"/>
        <w:rPr>
          <w:lang w:val="it-IT"/>
        </w:rPr>
      </w:pPr>
      <w:r>
        <w:rPr>
          <w:lang w:val="it-IT"/>
        </w:rPr>
        <w:t xml:space="preserve">DOMANDA – Quelli che intravede sì. </w:t>
      </w:r>
    </w:p>
    <w:p>
      <w:pPr>
        <w:pStyle w:val="TextBodyIndent"/>
        <w:rPr>
          <w:lang w:val="it-IT"/>
        </w:rPr>
      </w:pPr>
      <w:r>
        <w:rPr>
          <w:lang w:val="it-IT"/>
        </w:rPr>
        <w:t xml:space="preserve">RISPOSTA– C’è l’Onorevole Caruso che in quel momento non era ancora parlamentare che vedo che sta dietro di me; l’Onerevole Mauro Bulgarelli che sta sul lato opposto al mio, se non sbaglio, quindi sul lato sinistro della televisione. </w:t>
      </w:r>
    </w:p>
    <w:p>
      <w:pPr>
        <w:pStyle w:val="TextBodyIndent"/>
        <w:rPr>
          <w:lang w:val="it-IT"/>
        </w:rPr>
      </w:pPr>
      <w:r>
        <w:rPr>
          <w:lang w:val="it-IT"/>
        </w:rPr>
        <w:t xml:space="preserve">DOMANDA – Lei ha al collo una mascherina? </w:t>
      </w:r>
    </w:p>
    <w:p>
      <w:pPr>
        <w:pStyle w:val="TextBodyIndent"/>
        <w:rPr>
          <w:lang w:val="it-IT"/>
        </w:rPr>
      </w:pPr>
      <w:r>
        <w:rPr>
          <w:lang w:val="it-IT"/>
        </w:rPr>
        <w:t xml:space="preserve">RISPOSTA– Sì, una mascherina di quelle leggere, era la preoccupazione che se soprattutto quando si fosse arrivati alla fine del percorso autorizzato, c’era un clima di tensione, se dovessero esserci momenti di tensione con lacrimogeni almeno ci proteggeranno, in realtà era troppo leggera per quello che è accaduto dopo insomma. Infatti poi me la tolse anche perché diciamo che all’inizio la tensione si stemperò, cioè la cosa interessante di quella manifestazione, che ovviamente c’era preoccupazione rispetto a una giornata che era stata anche caricata mediaticamente come una giornata a rischio, ma in realtà la partenza della manifestazione era molto più tranquilla e serena del clima che si era determinato e quindi avevamo anche l’auspicio che poi questo gruppo di contatto in realtà avesse meno compiti da svolgere di quelli che magari avevamo svolto anche in altre occasioni per gestire, dare una mano insomma a facilitare il confronto tra i manifestanti e le Forze dell’Ordine. </w:t>
      </w:r>
    </w:p>
    <w:p>
      <w:pPr>
        <w:pStyle w:val="TextBodyIndent"/>
        <w:rPr>
          <w:lang w:val="it-IT"/>
        </w:rPr>
      </w:pPr>
      <w:r>
        <w:rPr>
          <w:lang w:val="it-IT"/>
        </w:rPr>
        <w:t xml:space="preserve">DOMANDA – Quindi abbiamo visto l’uscita dal Carlini e la partenza del corteo con queste caratterizzazioni, voi in quel momento avevate notizia di altri problemi, di problemi in giro per la città, di scontri? </w:t>
      </w:r>
    </w:p>
    <w:p>
      <w:pPr>
        <w:pStyle w:val="TextBodyIndent"/>
        <w:rPr>
          <w:lang w:val="it-IT"/>
        </w:rPr>
      </w:pPr>
      <w:r>
        <w:rPr>
          <w:lang w:val="it-IT"/>
        </w:rPr>
        <w:t xml:space="preserve">RISPOSTA– No, nel momento iniziale della manifestazione no, diciamo avevamo un clima, ripeto, c’era un clima più sereno delle nostre aspettative ad essere sinceri, in realtà la prima vera avvisaglia che però le cose diciamo nel resto della città non erano… avevano determinato problemi, la trovammo lungo il percorso di Via Tolemaide quando a un certo punto, se non sbaglio, sulla parte sinistra di Via Tolemaide c’era una macchina che era ancora fumava e che era stata messa lì molto prima che passasse il corteo, cioè noi la vedemmo mentre il corteo e quindi lì cominciammo e rallentammo e cercammo… perché anche i promotori della manifestazione ci avevano raccomandato al (parola non chiara) del gruppo di contatto di fare il possibile per evitare qualsiasi forma di coinvolgimento o di contatto, diciamo, soggettività estranea a quella manifestazione o episodi estranei a quella manifestazione che partiva dal Carlini e quindi lì, diciamo, quello fu il primo momento in cui in qualche modo il clima che si respirava cominciò a cambiare ecco. </w:t>
      </w:r>
    </w:p>
    <w:p>
      <w:pPr>
        <w:pStyle w:val="TextBodyIndent"/>
        <w:rPr>
          <w:lang w:val="it-IT"/>
        </w:rPr>
      </w:pPr>
      <w:r>
        <w:rPr>
          <w:lang w:val="it-IT"/>
        </w:rPr>
        <w:t xml:space="preserve">DOMANDA – Quindi all’altezza diciamo della macchina bruciata? </w:t>
      </w:r>
    </w:p>
    <w:p>
      <w:pPr>
        <w:pStyle w:val="TextBodyIndent"/>
        <w:rPr>
          <w:lang w:val="it-IT"/>
        </w:rPr>
      </w:pPr>
      <w:r>
        <w:rPr>
          <w:lang w:val="it-IT"/>
        </w:rPr>
        <w:t xml:space="preserve">RISPOSTA– Sì, noi lo vedemmo scendendo. </w:t>
      </w:r>
    </w:p>
    <w:p>
      <w:pPr>
        <w:pStyle w:val="TextBodyIndent"/>
        <w:rPr>
          <w:lang w:val="it-IT"/>
        </w:rPr>
      </w:pPr>
      <w:r>
        <w:rPr>
          <w:lang w:val="it-IT"/>
        </w:rPr>
        <w:t xml:space="preserve">DOMANDA – Quello è il momento in cui lei ebbe un’avvisaglia che qualcosa… </w:t>
      </w:r>
    </w:p>
    <w:p>
      <w:pPr>
        <w:pStyle w:val="TextBodyIndent"/>
        <w:rPr>
          <w:lang w:val="it-IT"/>
        </w:rPr>
      </w:pPr>
      <w:r>
        <w:rPr>
          <w:lang w:val="it-IT"/>
        </w:rPr>
        <w:t xml:space="preserve">RISPOSTA– Insomma che qualcosa è ed ovviamente fu anche il momento in cui avevamo chiaro che, insomma anche la consapevolezza che ripeto c’era stata richiesta anche dai manifestanti di far sì, di aiutare anche la manifestazione ad essere assolutamente non coinvolta in episodi che non erano, che erano estranei rispetto al corteo che partiva dal Carlini. </w:t>
      </w:r>
    </w:p>
    <w:p>
      <w:pPr>
        <w:pStyle w:val="TextBodyIndent"/>
        <w:rPr>
          <w:lang w:val="it-IT"/>
        </w:rPr>
      </w:pPr>
      <w:r>
        <w:rPr>
          <w:lang w:val="it-IT"/>
        </w:rPr>
        <w:t xml:space="preserve">DOMANDA – Senta, lei ha parlato durante il Corteo, diciamo, nel percorso del Corteo con qualche rappresentante delle Forze dell’Ordine? </w:t>
      </w:r>
    </w:p>
    <w:p>
      <w:pPr>
        <w:pStyle w:val="TextBodyIndent"/>
        <w:rPr>
          <w:lang w:val="it-IT"/>
        </w:rPr>
      </w:pPr>
      <w:r>
        <w:rPr>
          <w:lang w:val="it-IT"/>
        </w:rPr>
        <w:t xml:space="preserve">RISPOSTA– Ma guardi questa è un po’ l’anomalia, ed è il primo vero problema che abbiamo cominciato a registrare diciamo a un certo punto della manifestazione, di solito il gruppo di contatto in altre manifestazioni ha funzionato fin dall’inizio della partenza del corteo in quanto i responsabili delle Forze dell’Ordine sapendo della nostra presenza in piazza, ci venivano a cercare loro e ci dicevano: “Guardate, qualsiasi problema c’è durante la manifestazione venite subito da noi. Questo è il responsabile che seguirà con voi il corteo”, e aveva anche dato spesso risultati positivi insomma, eravamo riusciti a limitare a volte anche i momenti di naturale tensione che a volte ci sono in manifestazioni di questo genere. </w:t>
      </w:r>
    </w:p>
    <w:p>
      <w:pPr>
        <w:pStyle w:val="TextBodyIndent"/>
        <w:rPr>
          <w:lang w:val="it-IT"/>
        </w:rPr>
      </w:pPr>
      <w:r>
        <w:rPr>
          <w:lang w:val="it-IT"/>
        </w:rPr>
        <w:t xml:space="preserve">DOMANDA – La fermo un secondo, questo direttamente sulla piazza o in contatti precedenti di solito come avviene? </w:t>
      </w:r>
    </w:p>
    <w:p>
      <w:pPr>
        <w:pStyle w:val="TextBodyIndent"/>
        <w:rPr>
          <w:lang w:val="it-IT"/>
        </w:rPr>
      </w:pPr>
      <w:r>
        <w:rPr>
          <w:lang w:val="it-IT"/>
        </w:rPr>
        <w:t xml:space="preserve">RISPOSTA– No, questo avviene, almeno il metodo che io mi sono sempre dato è quello della Piazza, cioè è nel momento della piazza che ovviamente… poi dipende dalle città, è evidente che a Roma, nella mia città, dove essendo, dove abitando e lavorando politicamente lì, a volte sia con la Digos che con la Questura ci sono rapporti magari anche antecedenti le manifestazioni, però di solito la regola che avevamo utilizzato in quei mesi era quella di… un rapporto che in Piazza noi ci presentavamo al responsabile delle Forze dell’Ordine che di solito stava alla testa del corteo, come avviene, e il responsabile delle Forze dell’Ordine ci indicava la persona, il funzionario sia della Questura o dei Carabinieri o della Digos che avevano il compito di tenere i rapporti con noi, fin dove, quando era necessario la mediazione o comunque fin dove era possibile. In realtà la cosa che mi rimase impressa e che anche ebbi modo di dire anche pubblicamente subito dopo i fatti, anche la sera stessa quando andai insieme ad altri parlamentari in Questura a Genova, dopo la giornata del 20, è quella che insomma… ci chiedete collaborazione, siamo qui a collaborare, c’è un gruppo di parlamentari che ha detto pubblicamente che è disponibile a fare da facilitatore del dialogo tra manifestanti e Forze dell’Ordine, noi non abbiamo avuto nessun riferimento durante la manifestazione con cui formalmente parlare e sapere quale compito aveva, quale responsabilità aveva, com’era la nostra. Poi lungo il corteo mi ricordo, anche se io non ci parlai, ma insomma che qualche agente della Digos in alcune parti comparve, ma non erano né di Roma quindi non li conoscevo direttamente, ma ebbero un ruolo assolutamente marginale da quel che mi ricordo, cioè non diedero, anzi non avevano quella funzione di collegamento che invece noi cercavamo. </w:t>
      </w:r>
    </w:p>
    <w:p>
      <w:pPr>
        <w:pStyle w:val="TextBodyIndent"/>
        <w:rPr>
          <w:lang w:val="it-IT"/>
        </w:rPr>
      </w:pPr>
      <w:r>
        <w:rPr>
          <w:lang w:val="it-IT"/>
        </w:rPr>
        <w:t xml:space="preserve">DOMANDA – Quindi lei non ebbe occasione di parlare con nessuno? </w:t>
      </w:r>
    </w:p>
    <w:p>
      <w:pPr>
        <w:pStyle w:val="TextBodyIndent"/>
        <w:rPr>
          <w:lang w:val="it-IT"/>
        </w:rPr>
      </w:pPr>
      <w:r>
        <w:rPr>
          <w:lang w:val="it-IT"/>
        </w:rPr>
        <w:t xml:space="preserve">RISPOSTA– No, io di quel che mi ricordo, ma insomma non parlai con nessuno nonostante in alcuni momenti invece era proprio… non ci fu… questa fu, a mio avviso, una delle ragioni anche della mancata riuscita di quella funzione di contatto, la mancanza di un riferimento chiaro da parte delle Forze dell’Ordine, e noi la sera questa cosa la dicemmo subito nell’incontro che ci fu in Questura dopo la morte di Carlo Giuliani. </w:t>
      </w:r>
    </w:p>
    <w:p>
      <w:pPr>
        <w:pStyle w:val="TextBodyIndent"/>
        <w:rPr>
          <w:lang w:val="it-IT"/>
        </w:rPr>
      </w:pPr>
      <w:r>
        <w:rPr>
          <w:lang w:val="it-IT"/>
        </w:rPr>
        <w:t xml:space="preserve">DOMANDA – Tornando ai fatti, al Corteo diciamo cronologicamente, poi che cosa avvenne, che cosa ricorda lei? </w:t>
      </w:r>
    </w:p>
    <w:p>
      <w:pPr>
        <w:pStyle w:val="TextBodyIndent"/>
        <w:rPr>
          <w:lang w:val="it-IT"/>
        </w:rPr>
      </w:pPr>
      <w:r>
        <w:rPr>
          <w:lang w:val="it-IT"/>
        </w:rPr>
        <w:t xml:space="preserve">RISPOSTA– Ma io ricordo che il corteo scese per Via Tolemaide in maniera abbastanza lenta, nel senso che era un corteo che ovviamente si muoveva con molta attenzione anche proprio per far sì che non ci fossero tensioni inutili e sapevamo che era autorizzato fino a un certo ritorno alla stazione (parola non chiara) Piazza Verdi, ora non ricordo bene la via, però sapevamo che insomma avevamo un percorso autorizzato e che a un certo punto l’autorizzazione finiva e che lì avremmo dovuto svolgere, speravamo di incontrare lì, visto che non li avevamo visti durante il corteo, responsabili delle Forze dell’Ordine con cui tentare quella mediazione che in qualche modo era stata annunciata che consentisse una conclusione pacifica della manifestazione. Ben prima dell’arrivo diciamo al punto in cui sapevamo, comunque immaginavamo che c’erano le Forze dell’Ordine a chiudere, a sbarrare, a far rispettare la fine dell’autorizzazione del corteo e quindi l’inizio, diciamo, di quella che venne chiamata la zona rossa, ben prima, all’altezza, se non sbaglio, di Via Torino, e in corrispondenza di un tunnel che passava sotto la ferrovia a un certo punto sbucarono, vennero i Carabinieri, i reparti di Carabinieri e ci fu lì una prima carica nei confronti della manifestazione, carica mi abbastanza pesante, insomma che fece, che determinò un arretramento della manifestazione e ci fu il primo momento vero di tensione. </w:t>
      </w:r>
    </w:p>
    <w:p>
      <w:pPr>
        <w:pStyle w:val="TextBodyIndent"/>
        <w:rPr>
          <w:lang w:val="it-IT"/>
        </w:rPr>
      </w:pPr>
      <w:r>
        <w:rPr>
          <w:lang w:val="it-IT"/>
        </w:rPr>
        <w:t xml:space="preserve">DOMANDA – Ecco, questa carica lei ricorda come si svolse? </w:t>
      </w:r>
    </w:p>
    <w:p>
      <w:pPr>
        <w:pStyle w:val="TextBodyIndent"/>
        <w:rPr>
          <w:lang w:val="it-IT"/>
        </w:rPr>
      </w:pPr>
      <w:r>
        <w:rPr>
          <w:lang w:val="it-IT"/>
        </w:rPr>
        <w:t xml:space="preserve">RISPOSTA– Ma io mi ricordo che c’erano reparti a piede che avanzavano e manganellate abbastanza decise nei confronti dei manifestanti, che non ci fu alcuna possibilità in quella fase di riuscire a capire il perché perché fummo presi di sorpresa, nel senso che noi eravamo convinti che il corteo in quel punto era autorizzato, stavamo in un percorso ancora autorizzato e che semmai il momento di blocco da parte delle Forze Dell’Ordine sarebbe avvenuto dopo e quindi ci trovammo… </w:t>
      </w:r>
    </w:p>
    <w:p>
      <w:pPr>
        <w:pStyle w:val="TextBodyIndent"/>
        <w:rPr>
          <w:lang w:val="it-IT"/>
        </w:rPr>
      </w:pPr>
      <w:r>
        <w:rPr>
          <w:lang w:val="it-IT"/>
        </w:rPr>
        <w:t xml:space="preserve">DOMANDA – Lei era davanti al corteo nel gruppo di contatto in quel momento? </w:t>
      </w:r>
    </w:p>
    <w:p>
      <w:pPr>
        <w:pStyle w:val="TextBodyIndent"/>
        <w:rPr>
          <w:lang w:val="it-IT"/>
        </w:rPr>
      </w:pPr>
      <w:r>
        <w:rPr>
          <w:lang w:val="it-IT"/>
        </w:rPr>
        <w:t xml:space="preserve">RISPOSTA– Ma noi in quel momento eravamo, io ho fatto tutto il corteo diciamo sempre davanti, un trenta metri, quaranta metri. </w:t>
      </w:r>
    </w:p>
    <w:p>
      <w:pPr>
        <w:pStyle w:val="TextBodyIndent"/>
        <w:rPr>
          <w:lang w:val="it-IT"/>
        </w:rPr>
      </w:pPr>
      <w:r>
        <w:rPr>
          <w:lang w:val="it-IT"/>
        </w:rPr>
        <w:t xml:space="preserve">DOMANDA – Prima o dopo degli scudi? </w:t>
      </w:r>
    </w:p>
    <w:p>
      <w:pPr>
        <w:pStyle w:val="TextBodyIndent"/>
        <w:rPr>
          <w:lang w:val="it-IT"/>
        </w:rPr>
      </w:pPr>
      <w:r>
        <w:rPr>
          <w:lang w:val="it-IT"/>
        </w:rPr>
        <w:t xml:space="preserve">RISPOSTA– Prima, all’inizio ero sicuramente prima degli scudi, a volte a latere diciamo degli scudi anche perché ovviamente mantenevamo una distinzione rispetto alla manifestazione, diciamo allo svolgersi della manifestazione a un ruolo nostro che era diverso da quello dei manifestanti e dei promotori della manifestazione che aveva, appunto, questo compito, ovviamente quando ci furono le cariche poi anche noi fummo costretti ad arretrare e ad evitare di essere coinvolti nelle cariche, in questa prima carica. </w:t>
      </w:r>
    </w:p>
    <w:p>
      <w:pPr>
        <w:pStyle w:val="TextBodyIndent"/>
        <w:rPr>
          <w:lang w:val="it-IT"/>
        </w:rPr>
      </w:pPr>
      <w:r>
        <w:rPr>
          <w:lang w:val="it-IT"/>
        </w:rPr>
        <w:t xml:space="preserve">DOMANDA – Io le farei vedere alcuni istanti di video che è il video che è denominato Video (parola non chiara) prodotto all’udienza del 16 marzo 2007, ecco, la Consorzio Astrea - Lutech Numero verde: 800.177.171 Mail: cgs@mdg.lutech.it 583/04 - 20 Aprile 2007 Redatto da Istituto Steno Dattilo Proffesiona45 l domanda come precedenza è se si riconosce, se riconosce le persone, i luoghi e il momento preciso diciamo in cui sono girate queste immagini? </w:t>
      </w:r>
    </w:p>
    <w:p>
      <w:pPr>
        <w:pStyle w:val="TextBodyIndent"/>
        <w:rPr>
          <w:lang w:val="it-IT"/>
        </w:rPr>
      </w:pPr>
      <w:r>
        <w:rPr>
          <w:lang w:val="it-IT"/>
        </w:rPr>
        <w:t xml:space="preserve">RISPOSTA– Quelle immagini sono sempre … vedo davanti, se non sbaglio, sempre Caruso con il megafono e io sono là dietro, ecco, con il giacchetto così… no prima di quelle immagini… ecco, sono quello lì con il giacchetto chiaro e la maglietta blu. </w:t>
      </w:r>
    </w:p>
    <w:p>
      <w:pPr>
        <w:pStyle w:val="TextBodyIndent"/>
        <w:rPr>
          <w:lang w:val="it-IT"/>
        </w:rPr>
      </w:pPr>
      <w:r>
        <w:rPr>
          <w:lang w:val="it-IT"/>
        </w:rPr>
        <w:t xml:space="preserve">DOMANDA – In questa immagine lei pare sollevarsi per guardare oltre? </w:t>
      </w:r>
    </w:p>
    <w:p>
      <w:pPr>
        <w:pStyle w:val="TextBodyIndent"/>
        <w:rPr>
          <w:lang w:val="it-IT"/>
        </w:rPr>
      </w:pPr>
      <w:r>
        <w:rPr>
          <w:lang w:val="it-IT"/>
        </w:rPr>
        <w:t xml:space="preserve">RISPOSTA– Sì, era... però non c’è dubbio che più volte e quindi anche quel gesto credo sia l’istintiva ricerca di individuare le forze dell’Ordine per potere capire quand’era il momento della trattativa, mediazione, insomma di prendere contatto e quindi cercavo di scorgerli, forse di guardare più in là rispetto al gruppo di contatto e ai fotografi perché poi diciamo oltre la testa del corteo vi erano decine, decine e decine oltre a noi del gruppo di contatto, fotografi e giornalisti, quindi probabilmente è uno dei gesti istintivi ripetuti più volte durante quella manifestazione perché la mia esperienza fatta in Piazza ha sempre, la grande novità di quella giornata è che non avevo la persona o le persone con cui dialogare delle Forze dell’Ordine. </w:t>
      </w:r>
    </w:p>
    <w:p>
      <w:pPr>
        <w:pStyle w:val="TextBodyIndent"/>
        <w:rPr>
          <w:lang w:val="it-IT"/>
        </w:rPr>
      </w:pPr>
      <w:r>
        <w:rPr>
          <w:lang w:val="it-IT"/>
        </w:rPr>
        <w:t xml:space="preserve">DOMANDA – Senta, lei in quell’atteggiamento, diciamo in questo momento e in un altro momento, comunque le Forze dell’Ordine a fine percorso autorizzato le aveva viste o no? </w:t>
      </w:r>
    </w:p>
    <w:p>
      <w:pPr>
        <w:pStyle w:val="TextBodyIndent"/>
        <w:rPr>
          <w:lang w:val="it-IT"/>
        </w:rPr>
      </w:pPr>
      <w:r>
        <w:rPr>
          <w:lang w:val="it-IT"/>
        </w:rPr>
        <w:t xml:space="preserve">RISPOSTA– Ma io da lì in lontananza si vedeva della polizia ma era molto distante, cioè l’altra anomalia di quella manifestazione è che alla testa del corteo non c’erano i blindati, cosa che invece è sempre accaduto in tutte le manifestazioni. A volte siamo noi che gli chiediamo di stare a duecento metri piuttosto che a cinquanta metri, a volte sono loro che ci chiedono: “Dove volete, quanta distanza volete?” però non erano vicini alla (parola non chiara) del corteo e non aprivano, come accade in tutte le manifestazioni, non aprivano il corteo quindi si era probabilmente si erano posizionati unicamente nel punto in cui era finita l’autorizzazione della manifestazione, ma non seguito il corteo dal Carlini con i blindati così come solitamente accade in manifestazioni di questo genere. </w:t>
      </w:r>
    </w:p>
    <w:p>
      <w:pPr>
        <w:pStyle w:val="TextBodyIndent"/>
        <w:rPr>
          <w:lang w:val="it-IT"/>
        </w:rPr>
      </w:pPr>
      <w:r>
        <w:rPr>
          <w:lang w:val="it-IT"/>
        </w:rPr>
        <w:t xml:space="preserve">DOMANDA – Allora ritorniamo a questo momento delle cariche, la carica che lei ha visto è avvenuta con i manganelli? Ha visto subito la polizia, i carabinieri, cosa ha visto lei? </w:t>
      </w:r>
    </w:p>
    <w:p>
      <w:pPr>
        <w:pStyle w:val="TextBodyIndent"/>
        <w:rPr>
          <w:lang w:val="it-IT"/>
        </w:rPr>
      </w:pPr>
      <w:r>
        <w:rPr>
          <w:lang w:val="it-IT"/>
        </w:rPr>
        <w:t xml:space="preserve">RISPOSTA– Ma io ho visto, se non sbaglio, i carabinieri, sono stati loro, ed era diciamo anche lì che … </w:t>
      </w:r>
    </w:p>
    <w:p>
      <w:pPr>
        <w:pStyle w:val="TextBodyIndent"/>
        <w:rPr>
          <w:lang w:val="it-IT"/>
        </w:rPr>
      </w:pPr>
      <w:r>
        <w:rPr>
          <w:lang w:val="it-IT"/>
        </w:rPr>
        <w:t xml:space="preserve">DOMANDA – Che venivano da dove? </w:t>
      </w:r>
    </w:p>
    <w:p>
      <w:pPr>
        <w:pStyle w:val="TextBodyIndent"/>
        <w:rPr>
          <w:lang w:val="it-IT"/>
        </w:rPr>
      </w:pPr>
      <w:r>
        <w:rPr>
          <w:lang w:val="it-IT"/>
        </w:rPr>
        <w:t xml:space="preserve">RISPOSTA– Venivano, se questa è Via Tolemaide venivano da questa parte, se non sbaglio Via Torino, però sulle strade posso anche sbagliare, perché dall’altro lato c’era il ponte della ferrovia, quindi questa era un po’ la geografia, noi venivamo giù da qui, vennero i carabinieri e dall’altro lato c’era questo ponte. E lì che… e le cariche furono fatti con Manganelli, diciamo in maniera abbastanza… </w:t>
      </w:r>
    </w:p>
    <w:p>
      <w:pPr>
        <w:pStyle w:val="TextBodyIndent"/>
        <w:rPr>
          <w:lang w:val="it-IT"/>
        </w:rPr>
      </w:pPr>
      <w:r>
        <w:rPr>
          <w:lang w:val="it-IT"/>
        </w:rPr>
        <w:t xml:space="preserve">DOMANDA – E i lacrimogeni che lei temeva? </w:t>
      </w:r>
    </w:p>
    <w:p>
      <w:pPr>
        <w:pStyle w:val="TextBodyIndent"/>
        <w:rPr>
          <w:lang w:val="it-IT"/>
        </w:rPr>
      </w:pPr>
      <w:r>
        <w:rPr>
          <w:lang w:val="it-IT"/>
        </w:rPr>
        <w:t xml:space="preserve">RISPOSTA– I lacrimogeni che io temevo arrivarono diciamo nel secondo… ce ne furono, ora non ricordo bene ma ce ne furono, all’inizio fu una carica senza lacrimogeni, poi ci furono i lacrimogeni, ci furono e ci fu l’uso anche abbondante di lacrimogeni che ovviamente era la cosa che più creava panico tra i manifestanti perché molti di fronte a lacrimogeni, a volte anche tirati ad altezza abbastanza, ad altezza di uomo ovviamente hanno determinato un primo momento di grosso panico e di grossa confusione. </w:t>
      </w:r>
    </w:p>
    <w:p>
      <w:pPr>
        <w:pStyle w:val="TextBodyIndent"/>
        <w:rPr>
          <w:lang w:val="it-IT"/>
        </w:rPr>
      </w:pPr>
      <w:r>
        <w:rPr>
          <w:lang w:val="it-IT"/>
        </w:rPr>
        <w:t xml:space="preserve">DOMANDA - Senta, lei a questo punto dopo questo momento di carica dei carabinieri che cosa ha fatto? È rimasto nel corteo, si è allontanato, che cosa ha fatto? </w:t>
      </w:r>
    </w:p>
    <w:p>
      <w:pPr>
        <w:pStyle w:val="TextBodyIndent"/>
        <w:rPr>
          <w:lang w:val="it-IT"/>
        </w:rPr>
      </w:pPr>
      <w:r>
        <w:rPr>
          <w:lang w:val="it-IT"/>
        </w:rPr>
        <w:t xml:space="preserve">RISPOSTA– No, sono fasi in cui abbiamo ripiegato per evitare di essere coinvolti nelle cariche, poi dopo vi è stato un attimo di tregua insomma, un attimo in cui si sono potute ricomporre diciamo sia le fila della manifestazione, le Forze dell’Ordine si erano fermate e io mi ricordo di avere, insomma eravamo anche noi abbastanza agitati, alla ricerca di un referente delle Forze dell’Ordine per poter capire che cosa stava succedendo perché eravamo convinti di essere nel punto ancora autorizzato della manifestazione e che quindi la carica era del tutto immotivata, ma comunque volevamo capire insomma, magari avevamo avuto buoni motivi per spiegarci di quanto stava accadendo, mi ricordo che cercammo anche attraverso i telefoni cellulari di prendere contatti con Roma, con cose, io non ci riuscii a prendere contatti, provai più volte, ora non ricordo se parlai con qualche referente dei verdi che era rimasto in parlamento comunque per avvertirlo, ci avevamo giornalisti che ci chiamavano anche da Roma per le dirette televisive, però quello fummo il momento in cui cercammo con ancora maggior forza di avere questo confronto. </w:t>
      </w:r>
    </w:p>
    <w:p>
      <w:pPr>
        <w:pStyle w:val="TextBodyIndent"/>
        <w:rPr>
          <w:lang w:val="it-IT"/>
        </w:rPr>
      </w:pPr>
      <w:r>
        <w:rPr>
          <w:lang w:val="it-IT"/>
        </w:rPr>
        <w:t xml:space="preserve">DOMANDA – Ecco, ma in questo momento di pausa, diciamo, così, lei ha cercato, a quel punto le Forze dell’Ordine c’erano… </w:t>
      </w:r>
    </w:p>
    <w:p>
      <w:pPr>
        <w:pStyle w:val="TextBodyIndent"/>
        <w:rPr>
          <w:lang w:val="it-IT"/>
        </w:rPr>
      </w:pPr>
      <w:r>
        <w:rPr>
          <w:lang w:val="it-IT"/>
        </w:rPr>
        <w:t xml:space="preserve">RISPOSTA– Sì, ho cercato... </w:t>
      </w:r>
    </w:p>
    <w:p>
      <w:pPr>
        <w:pStyle w:val="TextBodyIndent"/>
        <w:rPr>
          <w:lang w:val="it-IT"/>
        </w:rPr>
      </w:pPr>
      <w:r>
        <w:rPr>
          <w:lang w:val="it-IT"/>
        </w:rPr>
        <w:t xml:space="preserve">DOMANDA – Ha cercato di andare a parlarci? </w:t>
      </w:r>
    </w:p>
    <w:p>
      <w:pPr>
        <w:pStyle w:val="TextBodyIndent"/>
        <w:rPr>
          <w:lang w:val="it-IT"/>
        </w:rPr>
      </w:pPr>
      <w:r>
        <w:rPr>
          <w:lang w:val="it-IT"/>
        </w:rPr>
        <w:t xml:space="preserve">RISPOSTA– Cercammo di andare a parlare con le Forze dell’Ordine, io mi ricordo che alcuni miei colleghi, forse ce l’avevamo vicino, alcuni miei colleghi del gruppo di contatto, forse uno, se non sbaglio, Daniele Farina, ma ovviamente non ne sono sicuro, riuscii in quel momento a parlare con qualcuno delle Forze dell’Ordine, io non mi ricordo che riuscii a parlare con le Forze dell’Ordine, io in realtà mi ricordo con chiarezza che il primo contatto con le Forze dell’Ordine, anche in quel caso positivamente perché credo che evitò un ulteriore momento di tensione lo ebbi a sera, diciamo alla fine della giornata del 20 luglio mentre il corteo stava ripiegando verso via, verso lo stadio Carlini e da una strada laterale ad arrivare ad un reparto dei Carabinieri credo, comunque insomma di Forze dell’ordine che stava per caricare anche lì il corteo e io e un altro collega parlamentare che se non sbaglio era Ramon Mantovani riuscimmo in quel momento ma era ormai dopo parecchie, diciamo, non era nella fase di cui stavamo parlando prima, riuscì a parlare con dei funzionari e responsabili delle Forze dell’Ordine e gli spiegammo: “Guardate, non caricate anche da questa via laterale sennò non riescono a ritornare al Carlini e si crea un ulteriore momento di tensione e devo riconoscere che lì, in quella occasione l’intervento fu utile perché capirono che stavamo dicendo il vero, insomma era utile far defluire la manifestazioni al Carlini, infatti i carabinieri lì si fermarono insomma. </w:t>
      </w:r>
    </w:p>
    <w:p>
      <w:pPr>
        <w:pStyle w:val="TextBodyIndent"/>
        <w:rPr>
          <w:lang w:val="it-IT"/>
        </w:rPr>
      </w:pPr>
      <w:r>
        <w:rPr>
          <w:lang w:val="it-IT"/>
        </w:rPr>
        <w:t xml:space="preserve">DOMANDA – Ecco, le farei vedere allora un’altra immagine video, il video Ravera prodotto dell’udienza del 6 aprile 2007, dal minuto tredici al minuto quindi e trenta, la domanda è sempre la stessa, i luoghi, le persone, se riesce ad individuare il momento? </w:t>
      </w:r>
    </w:p>
    <w:p>
      <w:pPr>
        <w:pStyle w:val="TextBodyIndent"/>
        <w:rPr>
          <w:lang w:val="it-IT"/>
        </w:rPr>
      </w:pPr>
      <w:r>
        <w:rPr>
          <w:lang w:val="it-IT"/>
        </w:rPr>
        <w:t xml:space="preserve">RISPOSTA– Qui mi pare che è nella fase della pausa perché io mi ricordo anche questa scena di questo ragazzo che moriva che mi ricordo mi ripresa impressa, e dopo la prima carica, se non sbaglio. Lì vedo Daniele Farina... </w:t>
      </w:r>
    </w:p>
    <w:p>
      <w:pPr>
        <w:pStyle w:val="TextBodyIndent"/>
        <w:rPr>
          <w:lang w:val="it-IT"/>
        </w:rPr>
      </w:pPr>
      <w:r>
        <w:rPr>
          <w:lang w:val="it-IT"/>
        </w:rPr>
        <w:t xml:space="preserve">DOMANDA – Se torniamo un attimo indietro, facciamo un minuto... </w:t>
      </w:r>
    </w:p>
    <w:p>
      <w:pPr>
        <w:pStyle w:val="TextBodyIndent"/>
        <w:rPr>
          <w:lang w:val="it-IT"/>
        </w:rPr>
      </w:pPr>
      <w:r>
        <w:rPr>
          <w:lang w:val="it-IT"/>
        </w:rPr>
        <w:t xml:space="preserve">RISPOSTA– Daniele Farina che allora non era parlamentare, ma era, se non sbaglio, consigliere comunale a Milano. </w:t>
      </w:r>
    </w:p>
    <w:p>
      <w:pPr>
        <w:pStyle w:val="TextBodyIndent"/>
        <w:rPr>
          <w:lang w:val="it-IT"/>
        </w:rPr>
      </w:pPr>
      <w:r>
        <w:rPr>
          <w:lang w:val="it-IT"/>
        </w:rPr>
        <w:t xml:space="preserve">DOMANDA – Che è il tredici e trenta, il minuto tredici e trenta si vede, appunto, questa persona che lei individua in Daniele Farina... </w:t>
      </w:r>
    </w:p>
    <w:p>
      <w:pPr>
        <w:pStyle w:val="TextBodyIndent"/>
        <w:rPr>
          <w:lang w:val="it-IT"/>
        </w:rPr>
      </w:pPr>
      <w:r>
        <w:rPr>
          <w:lang w:val="it-IT"/>
        </w:rPr>
        <w:t xml:space="preserve">RISPOSTA- E lì infatti mi pare che Farina sta parlando con un agente di polizia, non so se è un funzionario che ha un casco, infatti come mi ricordavo, infatti che c’era stato… poi alla fine fu… </w:t>
      </w:r>
    </w:p>
    <w:p>
      <w:pPr>
        <w:pStyle w:val="TextBodyIndent"/>
        <w:rPr>
          <w:lang w:val="it-IT"/>
        </w:rPr>
      </w:pPr>
      <w:r>
        <w:rPr>
          <w:lang w:val="it-IT"/>
        </w:rPr>
        <w:t xml:space="preserve">DOMANDA – Il minuto è? </w:t>
      </w:r>
    </w:p>
    <w:p>
      <w:pPr>
        <w:pStyle w:val="TextBodyIndent"/>
        <w:rPr>
          <w:lang w:val="it-IT"/>
        </w:rPr>
      </w:pPr>
      <w:r>
        <w:rPr>
          <w:lang w:val="it-IT"/>
        </w:rPr>
        <w:t xml:space="preserve">RISPOSTA– Non lo so, il minuto non lo so. Non so. </w:t>
      </w:r>
    </w:p>
    <w:p>
      <w:pPr>
        <w:pStyle w:val="TextBodyIndent"/>
        <w:rPr>
          <w:lang w:val="it-IT"/>
        </w:rPr>
      </w:pPr>
      <w:r>
        <w:rPr>
          <w:lang w:val="it-IT"/>
        </w:rPr>
        <w:t xml:space="preserve">DOMANDA – Tredici e cinquanta. </w:t>
      </w:r>
    </w:p>
    <w:p>
      <w:pPr>
        <w:pStyle w:val="TextBodyIndent"/>
        <w:rPr>
          <w:lang w:val="it-IT"/>
        </w:rPr>
      </w:pPr>
      <w:r>
        <w:rPr>
          <w:lang w:val="it-IT"/>
        </w:rPr>
        <w:t xml:space="preserve">RISPOSTA– Vedo anche il consigliere Beppe Caccia che è dei verdi, sì, quello con la barba. </w:t>
      </w:r>
    </w:p>
    <w:p>
      <w:pPr>
        <w:pStyle w:val="TextBodyIndent"/>
        <w:rPr>
          <w:lang w:val="it-IT"/>
        </w:rPr>
      </w:pPr>
      <w:r>
        <w:rPr>
          <w:lang w:val="it-IT"/>
        </w:rPr>
        <w:t xml:space="preserve">DOMANDA – Quattordici e trenta. Ci vuole dire qual è la persona, dove si trova rispetto all’immagine, allo schermo? </w:t>
      </w:r>
    </w:p>
    <w:p>
      <w:pPr>
        <w:pStyle w:val="TextBodyIndent"/>
        <w:rPr>
          <w:lang w:val="it-IT"/>
        </w:rPr>
      </w:pPr>
      <w:r>
        <w:rPr>
          <w:lang w:val="it-IT"/>
        </w:rPr>
        <w:t xml:space="preserve">RISPOSTA– E’ quello con la barbetta che sta, mi pare, tra due bidoni della spazzatura. </w:t>
      </w:r>
    </w:p>
    <w:p>
      <w:pPr>
        <w:pStyle w:val="TextBodyIndent"/>
        <w:rPr>
          <w:lang w:val="it-IT"/>
        </w:rPr>
      </w:pPr>
      <w:r>
        <w:rPr>
          <w:lang w:val="it-IT"/>
        </w:rPr>
        <w:t xml:space="preserve">DOMANDA – Sì. </w:t>
      </w:r>
    </w:p>
    <w:p>
      <w:pPr>
        <w:pStyle w:val="TextBodyIndent"/>
        <w:rPr>
          <w:lang w:val="it-IT"/>
        </w:rPr>
      </w:pPr>
      <w:r>
        <w:rPr>
          <w:lang w:val="it-IT"/>
        </w:rPr>
        <w:t xml:space="preserve">RISPOSTA– Vedo sempre Daniele Farina, Caruso, che mi pare... ecco, io ero distratto da Caruso che cercavo di capire quello che diceva al megafono, sono lì e sempre va bene stessa giacchetta, mi pare che sono al telefono, sto tentando di parlare o di prendere la linea con qualcuno perché vedo… </w:t>
      </w:r>
    </w:p>
    <w:p>
      <w:pPr>
        <w:pStyle w:val="TextBodyIndent"/>
        <w:rPr>
          <w:lang w:val="it-IT"/>
        </w:rPr>
      </w:pPr>
      <w:r>
        <w:rPr>
          <w:lang w:val="it-IT"/>
        </w:rPr>
        <w:t xml:space="preserve">DOMANDA – Sì, è il minuto quattordici e cinquantasei. </w:t>
      </w:r>
    </w:p>
    <w:p>
      <w:pPr>
        <w:pStyle w:val="TextBodyIndent"/>
        <w:rPr>
          <w:lang w:val="it-IT"/>
        </w:rPr>
      </w:pPr>
      <w:r>
        <w:rPr>
          <w:lang w:val="it-IT"/>
        </w:rPr>
        <w:t xml:space="preserve">RISPOSTA– Quello è sempre Caruso insomma. Lì sono io di spalle che metto al posto il telefono, probabilmente poi cerco di parlare con Farina. </w:t>
      </w:r>
    </w:p>
    <w:p>
      <w:pPr>
        <w:pStyle w:val="TextBodyIndent"/>
        <w:rPr>
          <w:lang w:val="it-IT"/>
        </w:rPr>
      </w:pPr>
      <w:r>
        <w:rPr>
          <w:lang w:val="it-IT"/>
        </w:rPr>
        <w:t xml:space="preserve">DOMANDA – Quindi c’è stato questo, diciamo, contatto a cui lei non ha partecipato completamente ma… </w:t>
      </w:r>
    </w:p>
    <w:p>
      <w:pPr>
        <w:pStyle w:val="TextBodyIndent"/>
        <w:rPr>
          <w:lang w:val="it-IT"/>
        </w:rPr>
      </w:pPr>
      <w:r>
        <w:rPr>
          <w:lang w:val="it-IT"/>
        </w:rPr>
        <w:t xml:space="preserve">RISPOSTA– Io non ho partecipato, infatti anche delle immagini mi pare che... io non mi ricordo di essere riuscito in quella fase a parlare, però Farina... infatti mi ricordavo, come dicevo prima, poi mi pare che dall’immagine... </w:t>
      </w:r>
    </w:p>
    <w:p>
      <w:pPr>
        <w:pStyle w:val="TextBodyIndent"/>
        <w:rPr>
          <w:lang w:val="it-IT"/>
        </w:rPr>
      </w:pPr>
      <w:r>
        <w:rPr>
          <w:lang w:val="it-IT"/>
        </w:rPr>
        <w:t xml:space="preserve">DOMANDA – Ma lei poi ha parlato con Farina sa… </w:t>
      </w:r>
    </w:p>
    <w:p>
      <w:pPr>
        <w:pStyle w:val="TextBodyIndent"/>
        <w:rPr>
          <w:lang w:val="it-IT"/>
        </w:rPr>
      </w:pPr>
      <w:r>
        <w:rPr>
          <w:lang w:val="it-IT"/>
        </w:rPr>
        <w:t xml:space="preserve">RISPOSTA– Io poi con… ho parlato con Farina e mi sembrava anche lui in una situazione abbastanza tranquilla, cioè come se si fosse, anche se non era arrivata diciamo ad una trattativa vera e propria, però mi pare che si erano tranquillizzati sia da una parte che dall’altra e quindi infatti c’era quasi, forse l’intuizione della possibilità che la manifestazione potesse riprendere il suo cammino dopo la prima carica ed arrivare al punto in cui finiva l’autorizzazione. </w:t>
      </w:r>
    </w:p>
    <w:p>
      <w:pPr>
        <w:pStyle w:val="TextBodyIndent"/>
        <w:rPr>
          <w:lang w:val="it-IT"/>
        </w:rPr>
      </w:pPr>
      <w:r>
        <w:rPr>
          <w:lang w:val="it-IT"/>
        </w:rPr>
        <w:t xml:space="preserve">DOMANDA – Quindi lei dopo queste cariche aveva la… cioè la sensazione… </w:t>
      </w:r>
    </w:p>
    <w:p>
      <w:pPr>
        <w:pStyle w:val="TextBodyIndent"/>
        <w:rPr>
          <w:lang w:val="it-IT"/>
        </w:rPr>
      </w:pPr>
      <w:r>
        <w:rPr>
          <w:lang w:val="it-IT"/>
        </w:rPr>
        <w:t xml:space="preserve">RISPOSTA– Avevo che si poteva… </w:t>
      </w:r>
    </w:p>
    <w:p>
      <w:pPr>
        <w:pStyle w:val="TextBodyIndent"/>
        <w:rPr>
          <w:lang w:val="it-IT"/>
        </w:rPr>
      </w:pPr>
      <w:r>
        <w:rPr>
          <w:lang w:val="it-IT"/>
        </w:rPr>
        <w:t xml:space="preserve">DOMANDA – Quando è ripartito questo corteo lei è ripartito pensando che il corteo potesse avanzare? </w:t>
      </w:r>
    </w:p>
    <w:p>
      <w:pPr>
        <w:pStyle w:val="TextBodyIndent"/>
        <w:rPr>
          <w:lang w:val="it-IT"/>
        </w:rPr>
      </w:pPr>
      <w:r>
        <w:rPr>
          <w:lang w:val="it-IT"/>
        </w:rPr>
        <w:t xml:space="preserve">RISPOSTA– Si era rideterminata una situazione in cui sembrava possibile al punto in cui era vietato, per altro era legittimo perché noi sapevamo che ad un certo punto era vietato e lì non potevamo andare avanti e quindi bisognava rispettare o non rispettare ma quella era poi una decisione dei manifestanti, noi avremmo potuto cercare di facilitare il contatto con le Forze dell’Ordine, però in quel momento si pensava e c’era la consapevolezza che il corteo potesse riprendere il suo corso naturale, ma che l’incidente si fosse archiviato diciamo, un incidente della carica, un incidente ovviamente pesante ma insomma della carica che arrivava da Via Torino. </w:t>
      </w:r>
    </w:p>
    <w:p>
      <w:pPr>
        <w:pStyle w:val="TextBodyIndent"/>
        <w:rPr>
          <w:lang w:val="it-IT"/>
        </w:rPr>
      </w:pPr>
      <w:r>
        <w:rPr>
          <w:lang w:val="it-IT"/>
        </w:rPr>
        <w:t xml:space="preserve">DOMANDA – Ecco, dopo queste immagini e dopo queste cariche ci sono stati diversi altri momenti di contatto tra il corteo o in parte del corteo e le Forze dell’Ordine? </w:t>
      </w:r>
    </w:p>
    <w:p>
      <w:pPr>
        <w:pStyle w:val="TextBodyIndent"/>
        <w:rPr>
          <w:lang w:val="it-IT"/>
        </w:rPr>
      </w:pPr>
      <w:r>
        <w:rPr>
          <w:lang w:val="it-IT"/>
        </w:rPr>
        <w:t xml:space="preserve">RISPOSTA– Sì. </w:t>
      </w:r>
    </w:p>
    <w:p>
      <w:pPr>
        <w:pStyle w:val="TextBodyIndent"/>
        <w:rPr>
          <w:lang w:val="it-IT"/>
        </w:rPr>
      </w:pPr>
      <w:r>
        <w:rPr>
          <w:lang w:val="it-IT"/>
        </w:rPr>
        <w:t xml:space="preserve">DOMANDA – Lei è stato sempre in Via Tolemaide, è andato nelle vie laterali, che cosa ha fatto lei? </w:t>
      </w:r>
    </w:p>
    <w:p>
      <w:pPr>
        <w:pStyle w:val="TextBodyIndent"/>
        <w:rPr>
          <w:lang w:val="it-IT"/>
        </w:rPr>
      </w:pPr>
      <w:r>
        <w:rPr>
          <w:lang w:val="it-IT"/>
        </w:rPr>
        <w:t xml:space="preserve">RISPOSTA– No, io dopo quando purtroppo proprio è stata la seconda fase diciamo, dopo quella fase di carica anch’essa inaspettata, io sono stato, se ricordo bene, ovviamente sempre su Via Tolemaide e ovviamente indietreggiando, cercando di consigliare a tutti che era più utile andare, ritirarsi verso il Carlini, molti non conoscevano ovviamente le strade di Genova, quindi c’era molto confusione, io stesso in realtà conoscevo Via Tolemaide perché l’avevo fatta nella parte del corteo che scendeva ma non … le cariche erano molto pesanti, lacrimogeni, la confusione, blindai che in quei momenti avanzavano e quindi la tensione, la confusione e il panico era molto, cercavamo in qualche modo di aiutare il corteo a refluire verso il Carlini, mi ricordo che durante quelle due ore, forse anche qualcosa di più ci arrivavano notizie anche incontrollate, soprattutto attraverso i cellulari, anche da giornalisti da Roma, da gente che vedeva in televisione la cronaca e quindi cercavamo anche di non amplificare le notizie che arrivavano su possibili feriti gravi o addirittura anche… all’inizio si sparse di una ragazza che era rimasta vittima durante gli incidenti e quindi diciamo poi passammo le ore successive... in quel contesto l’unico episodio che mi ricordo di una certa rilevanza diciamo vissuto nel rapporto con le Forze dell’Ordine è quello che raccontavo prima, ma ormai probabilmente dopo anche la morte di Carlo Giuliani, l’uccisione di Carlo Giuliani, anche se in quel momento noi non avevamo notizie ma ricostruendolo successivamente in un momento anche successivo alla morte di Carlo Giuliani quando insieme al collega, credo di ricordarmi bene, l’Onorevole Ramon Mantovani di rifondazione comunista, parlammo, insomma raggiungemmo in una strada laterale che si affacciava su Via Tolemaide, non mi ricordo il nome della strada ma era nella parte alta di Via Tolemaide, vicino, ormai a ridosso del Carlini e parlammo con alcuni responsabili delle Forze dell’Ordine e dei Carabinieri, se ricordo bene, in cui gli spiegammo che un loro intervento da una strada laterale in quel momento mentre il corteo stava in maniera disordinata perché il panico aveva disperso rientrando dentro al Carlini sarebbe stato un vero e proprio massacro ulteriore che francamente era meglio evitare insomma anche per la gestione e devo dare che in quella occasione trovammo una risposta positiva perché i Carabinieri si limitarono a chiudere la strada ad evitare che ci fosse uno sconfinamento nelle fughe, ma in qualche contribuire ma orientare la manifestazione che rientrava solo su Via Tolemaide senza nessuno intervento. </w:t>
      </w:r>
    </w:p>
    <w:p>
      <w:pPr>
        <w:pStyle w:val="TextBodyIndent"/>
        <w:rPr>
          <w:lang w:val="it-IT"/>
        </w:rPr>
      </w:pPr>
      <w:r>
        <w:rPr>
          <w:lang w:val="it-IT"/>
        </w:rPr>
        <w:t xml:space="preserve">DOMANDA – Invece nella parte bassa, diciamo, di Via Tolemaide, quindi verso (inc.) nelle vie laterali lei ha assistito? Ha visto cariche, ha visto… è entrato in quelle vie o no? </w:t>
      </w:r>
    </w:p>
    <w:p>
      <w:pPr>
        <w:pStyle w:val="TextBodyIndent"/>
        <w:rPr>
          <w:lang w:val="it-IT"/>
        </w:rPr>
      </w:pPr>
      <w:r>
        <w:rPr>
          <w:lang w:val="it-IT"/>
        </w:rPr>
        <w:t xml:space="preserve">RISPOSTA– No, io diciamo se non … ora da quel ricordo ho sempre mantenuto la retta, diciamo, di Via Tolemaide, ovviamente guardando vedevamo ogni tanto in qualche via laterale cariche o blindati che si muovevano, a volte anche, a mio avviso, ma in maniera pericolosa anche pericolosa per l’incolumità dei manifestanti, ma io non andai mai oltre quelle linee anche perché come gruppo di contatto ritenevo che fosse più utile rimanere nel grosso dove la gente stava rifluendo perché il corteo non si disperse per volontà soggettiva, il corteo fu disperso oggettivamente e la gente cominciò a scappare in maniera disordinata anche per togliersi di mezzo dalle cariche che erano cariche molto pesanti. </w:t>
      </w:r>
    </w:p>
    <w:p>
      <w:pPr>
        <w:pStyle w:val="TextBodyIndent"/>
        <w:rPr>
          <w:lang w:val="it-IT"/>
        </w:rPr>
      </w:pPr>
      <w:r>
        <w:rPr>
          <w:lang w:val="it-IT"/>
        </w:rPr>
        <w:t xml:space="preserve">DOMANDA – Senta, dopo, una volta raggiunto al Carlini lei che cosa fece? </w:t>
      </w:r>
    </w:p>
    <w:p>
      <w:pPr>
        <w:pStyle w:val="TextBodyIndent"/>
        <w:rPr>
          <w:lang w:val="it-IT"/>
        </w:rPr>
      </w:pPr>
      <w:r>
        <w:rPr>
          <w:lang w:val="it-IT"/>
        </w:rPr>
        <w:t xml:space="preserve">RISPOSTA– Ma una volta giunto al Carlini ovviamente eravamo rincorsi dalle voci più disperate e più disparate di persone che mancavano, persone sanguinanti, i genitori ci chiamarono tutti mi ricordo, comunque mi sembra che io andai, passai prima al piazzale dove era il grosso, diciamo il punto base del Genova Social Forum, dove c’era il palco centrale e le cose, e poi raggiunsi in un albergo dove mi ero messo in contatto con altri parlamentari, credo anche la senatrice De Petris, e in un albergo che stava da un’altra parte rispetto al Carlini da lì decidemmo di ricomporre la delegazione dei parlamentari e andare in serata, non ricordo ora ma mi pare che è stata già venendo… insomma si stava imbrunendo quindi stavamo in un’ora sicuramente dopo le sette, sette e mezza insomma, e andammo in Questura per avere un incontro con il Questore, con il Prefetto Andreassi e con altri funzionari della digos per cercare di capire che cosa era successo complessivamente, era erano vere le voci su uno, due ragazze che erano rimaste vittime, morte durante gli incidenti, i nomi qualora la risposta fosse affermativa, e soprattutto chiedere conto il perché non era stato possibile nella parte dove noi eravamo, nel corteo di Via Tolemaide, avere un rapporto formale e sostanziale con le Forze dell’Ordine, nella gestione del gruppo di contatto e il perché era stato caricato, poi noi ancora non conoscevamo complessivamente che tipo di… anche gli effetti delle cariche sulle persone perché avevamo visto solo alcune scene molto dure e molto pesanti però non avevamo un quadro complessivo di quello. </w:t>
      </w:r>
    </w:p>
    <w:p>
      <w:pPr>
        <w:pStyle w:val="TextBodyIndent"/>
        <w:rPr>
          <w:lang w:val="it-IT"/>
        </w:rPr>
      </w:pPr>
      <w:r>
        <w:rPr>
          <w:lang w:val="it-IT"/>
        </w:rPr>
        <w:t xml:space="preserve">DOMANDA – E in quell’incontro, come risposta a queste domande? </w:t>
      </w:r>
    </w:p>
    <w:p>
      <w:pPr>
        <w:pStyle w:val="TextBodyIndent"/>
        <w:rPr>
          <w:lang w:val="it-IT"/>
        </w:rPr>
      </w:pPr>
      <w:r>
        <w:rPr>
          <w:lang w:val="it-IT"/>
        </w:rPr>
        <w:t xml:space="preserve">RISPOSTA– In quell’incontro trovammo, innanzitutto capimmo che anche da parte di chi era al tavolo con noi da Andreassi diciamo ai rappresentanti della Questura vi era dell’imbarazzo, questo perché comunque eravamo sei, sette tra parlamentari e amministratori locali, il fatto che durante la giornata non era stato possibile parlare con il Questore, con il Prefetto non era una cosa usuale. Quindi ci fu spiegato ovviamente che avrebbero fatto tutte le (parola non chiara) non c’erano ancora le condizioni per poter ricostruire bene le cose che comunque ovviamente che avrebbero dato tutte le notizie utile e devo dire che furono loro, io seppi del nome del ragazzo morto, ucciso durante gli incidenti, di Carlo Giuliani, lo appresi il nome in Questura, loro ci dissero: “No, è solo un ragazzo”, ci tranquillizzarono per modo di dire che non c’era anche questa seconda ragazza, di cui nella manifestazione si era sparsa con insistenza la voce che c’era Carlo Giuliani, ovviamente non ci dissero le modalità con cui era rimasto morto, mi ricordo però con chiarezza che ci dissero il nome e ci vedere la foto in cui lui era già per terra, morto ovviamente, senza entrare nel merito della dinamica ovviamente però. E noi esprimemmo ovviamente in quella occasione non solo la protesta per la gestione della giornata del venti ma anche la grande preoccupazione per la giornata del 21 e chiedemmo di avere dei riferimenti certi. Loro diedero la disponibilità su questo, credo che diedero anche qualche numero di cellulare a qualcuno di noi per potere avere un riferimento telefonico e per la giornata successiva dov’era prevista la manifestazione conclusiva. </w:t>
      </w:r>
    </w:p>
    <w:p>
      <w:pPr>
        <w:pStyle w:val="TextBodyIndent"/>
        <w:rPr>
          <w:lang w:val="it-IT"/>
        </w:rPr>
      </w:pPr>
      <w:r>
        <w:rPr>
          <w:lang w:val="it-IT"/>
        </w:rPr>
        <w:t xml:space="preserve">DOMANDA – Non ho altre domande.  </w:t>
      </w:r>
    </w:p>
    <w:p>
      <w:pPr>
        <w:pStyle w:val="TextBodyIndent"/>
        <w:rPr>
          <w:lang w:val="it-IT"/>
        </w:rPr>
      </w:pPr>
      <w:r>
        <w:rPr>
          <w:lang w:val="it-IT"/>
        </w:rPr>
      </w:r>
    </w:p>
    <w:p>
      <w:pPr>
        <w:pStyle w:val="TextBodyIndent"/>
        <w:rPr>
          <w:lang w:val="it-IT"/>
        </w:rPr>
      </w:pPr>
      <w:r>
        <w:rPr>
          <w:lang w:val="it-IT"/>
        </w:rPr>
      </w:r>
    </w:p>
    <w:p>
      <w:pPr>
        <w:pStyle w:val="Heading2"/>
        <w:rPr/>
      </w:pPr>
      <w:bookmarkStart w:id="21" w:name="__RefHeading___Toc175650805"/>
      <w:r>
        <w:rPr/>
        <w:t>DIFENSORE AVV. ROSSI</w:t>
      </w:r>
      <w:bookmarkEnd w:id="21"/>
      <w:r>
        <w:rPr/>
        <w:t xml:space="preserve"> </w:t>
      </w:r>
    </w:p>
    <w:p>
      <w:pPr>
        <w:pStyle w:val="TextBodyIndent"/>
        <w:rPr>
          <w:lang w:val="it-IT"/>
        </w:rPr>
      </w:pPr>
      <w:r>
        <w:rPr>
          <w:lang w:val="it-IT"/>
        </w:rPr>
        <w:t xml:space="preserve">DOMANDA – Volevo chiederle, lei ha partecipato anche al corteo del giorno successivo, quello del corteo internazionale? </w:t>
      </w:r>
    </w:p>
    <w:p>
      <w:pPr>
        <w:pStyle w:val="TextBodyIndent"/>
        <w:rPr>
          <w:lang w:val="it-IT"/>
        </w:rPr>
      </w:pPr>
      <w:r>
        <w:rPr>
          <w:lang w:val="it-IT"/>
        </w:rPr>
        <w:t xml:space="preserve">RISPOSTA– Sì, mi pare che il venti era un venerdì... </w:t>
      </w:r>
    </w:p>
    <w:p>
      <w:pPr>
        <w:pStyle w:val="TextBodyIndent"/>
        <w:rPr>
          <w:lang w:val="it-IT"/>
        </w:rPr>
      </w:pPr>
      <w:r>
        <w:rPr>
          <w:lang w:val="it-IT"/>
        </w:rPr>
        <w:t xml:space="preserve">DOMANDA – Del sabato. </w:t>
      </w:r>
    </w:p>
    <w:p>
      <w:pPr>
        <w:pStyle w:val="TextBodyIndent"/>
        <w:rPr>
          <w:lang w:val="it-IT"/>
        </w:rPr>
      </w:pPr>
      <w:r>
        <w:rPr>
          <w:lang w:val="it-IT"/>
        </w:rPr>
        <w:t xml:space="preserve">RISPOSTA– Del sabato, del 21, sì. </w:t>
      </w:r>
    </w:p>
    <w:p>
      <w:pPr>
        <w:pStyle w:val="TextBodyIndent"/>
        <w:rPr>
          <w:lang w:val="it-IT"/>
        </w:rPr>
      </w:pPr>
      <w:r>
        <w:rPr>
          <w:lang w:val="it-IT"/>
        </w:rPr>
        <w:t xml:space="preserve">DOMANDA – Dove si trovava, come l’ha seguito? </w:t>
      </w:r>
    </w:p>
    <w:p>
      <w:pPr>
        <w:pStyle w:val="TextBodyIndent"/>
        <w:rPr>
          <w:lang w:val="it-IT"/>
        </w:rPr>
      </w:pPr>
      <w:r>
        <w:rPr>
          <w:lang w:val="it-IT"/>
        </w:rPr>
        <w:t xml:space="preserve">RISPOSTA– Io ho seguito anche lì, ovviamente noi la sera dopo l’incontro in Questura con i parlamentari che eravamo presenti, a quel punto anche oltre il gruppo di contatto della manifestazione del Carlini ma un po’ con tutti i parlamentari di tutta la realtà che seguiva gli eventi promossi dal Genova Social Forum, eravamo dislocati in più parti del Corteo, io ero anche lì alla testa del Corteo, ora qui c’è un… perché il Corteo dopo diverse cariche della Polizia fu frammentato in diverse parti, quindi ero sicuramente nella parte, alla testa del corteo che poi arrivò nel palco perché mi ricordo che poi alcuni di noi, compreso il sottoscritto, se non sbaglio c’era anche l’Onorevole Bertinotti, salimmo sul palco che era stato adibito alla fine di quella manifestazione, quindi io mi trovavo posizionato in quella testa di corteo che poi arrivò al parco, e anche lì insomma con notizie che arrivarono di interventi delle Forze dell’Ordine lungo il corteo, a lato del corteo, un clima molto teso, insomma è una parte della manifestazione dove (parola non chiara) assolutamente pacifica anche se molto condizionata dalle notizie del giorno precedente e del giorno dopo, però arrivammo, riuscimmo ad arrivare al palco e più volte con le Forze dell’Ordine, mi ricordo anche lì non fu facile avere contatto, per con chiarezza un momento in cui le Forze dell’Ordine stavano venendo addosso alla testa del corteo riuscimmo a convincerli che non c’era ragione, il corteo stava arrivando anche lì nel percorso autorizzato, in quella fase della testa e quindi riuscimmo a farli arretrare insomma, a convincerli che non… </w:t>
      </w:r>
    </w:p>
    <w:p>
      <w:pPr>
        <w:pStyle w:val="TextBodyIndent"/>
        <w:rPr>
          <w:lang w:val="it-IT"/>
        </w:rPr>
      </w:pPr>
      <w:r>
        <w:rPr>
          <w:lang w:val="it-IT"/>
        </w:rPr>
        <w:t xml:space="preserve">DOMANDA – Cioè vi stavano venendo addosso in che punto? </w:t>
      </w:r>
    </w:p>
    <w:p>
      <w:pPr>
        <w:pStyle w:val="TextBodyIndent"/>
        <w:rPr>
          <w:lang w:val="it-IT"/>
        </w:rPr>
      </w:pPr>
      <w:r>
        <w:rPr>
          <w:lang w:val="it-IT"/>
        </w:rPr>
        <w:t xml:space="preserve">RISPOSTA– Il punto diciamo… poche, mi pare che c’era un tunnel prima di arrivare alla zona dove c’era il palco e loro avanzavano, ovviamente con il clima che c’era si pensava, però in quel caso la testa non fu coinvolta, ci fu solo un momento di agitazione e di tensione, poi riuscimmo ad arrivare diciamo alla piazza. Le notizie che invece avevamo da altri parlamentari e da altri pezzi di manifestazione è che lungo il corteo vi erano interventi a latere molto duri da parte delle Forze dell’Ordine. Noi invece arrivammo lì nella Piazza e ci fu il comizio. </w:t>
      </w:r>
    </w:p>
    <w:p>
      <w:pPr>
        <w:pStyle w:val="TextBodyIndent"/>
        <w:rPr>
          <w:lang w:val="it-IT"/>
        </w:rPr>
      </w:pPr>
      <w:r>
        <w:rPr>
          <w:lang w:val="it-IT"/>
        </w:rPr>
        <w:t xml:space="preserve">DOMANDA – Ecco, a questo punto, di cui mi stava parlando è in una fase terminale? </w:t>
      </w:r>
    </w:p>
    <w:p>
      <w:pPr>
        <w:pStyle w:val="TextBodyIndent"/>
        <w:rPr>
          <w:lang w:val="it-IT"/>
        </w:rPr>
      </w:pPr>
      <w:r>
        <w:rPr>
          <w:lang w:val="it-IT"/>
        </w:rPr>
        <w:t xml:space="preserve">RISPOSTA– Sì. </w:t>
      </w:r>
    </w:p>
    <w:p>
      <w:pPr>
        <w:pStyle w:val="TextBodyIndent"/>
        <w:rPr>
          <w:lang w:val="it-IT"/>
        </w:rPr>
      </w:pPr>
      <w:r>
        <w:rPr>
          <w:lang w:val="it-IT"/>
        </w:rPr>
        <w:t xml:space="preserve">DOMANDA – E prima di questo momento lei aveva visto Forze dell’Ordine, Carabinieri, Polizia schierati? </w:t>
      </w:r>
    </w:p>
    <w:p>
      <w:pPr>
        <w:pStyle w:val="TextBodyIndent"/>
        <w:rPr>
          <w:lang w:val="it-IT"/>
        </w:rPr>
      </w:pPr>
      <w:r>
        <w:rPr>
          <w:lang w:val="it-IT"/>
        </w:rPr>
        <w:t xml:space="preserve">RISPOSTA– Ma prima di questo momento, mi ricordo un altro momento in cui ci fu poi una carica laterale al corteo nel lungo mare, diciamo in una strada che costeggiava… </w:t>
      </w:r>
    </w:p>
    <w:p>
      <w:pPr>
        <w:pStyle w:val="TextBodyIndent"/>
        <w:rPr>
          <w:lang w:val="it-IT"/>
        </w:rPr>
      </w:pPr>
      <w:r>
        <w:rPr>
          <w:lang w:val="it-IT"/>
        </w:rPr>
        <w:t xml:space="preserve">DOMANDA – Corso Italia. </w:t>
      </w:r>
    </w:p>
    <w:p>
      <w:pPr>
        <w:pStyle w:val="TextBodyIndent"/>
        <w:rPr>
          <w:lang w:val="it-IT"/>
        </w:rPr>
      </w:pPr>
      <w:r>
        <w:rPr>
          <w:lang w:val="it-IT"/>
        </w:rPr>
        <w:t xml:space="preserve">RISPOSTA– Eh, ora la via! E’ lungo mare, però, credo, che dall’altro forse c’era una caserma dei carabinieri o della polizia, mi ricordo che dall’alto c’era una forte presenza di Forze Dell’Ordine diciamo rispetto, in un piano più rialzato rispetto alla strada del corteo e da lì poi mi arrivarono notizie di cariche da parte della… </w:t>
      </w:r>
    </w:p>
    <w:p>
      <w:pPr>
        <w:pStyle w:val="TextBodyIndent"/>
        <w:rPr>
          <w:lang w:val="it-IT"/>
        </w:rPr>
      </w:pPr>
      <w:r>
        <w:rPr>
          <w:lang w:val="it-IT"/>
        </w:rPr>
        <w:t xml:space="preserve">DOMANDA – Lei le ha viste queste? </w:t>
      </w:r>
    </w:p>
    <w:p>
      <w:pPr>
        <w:pStyle w:val="TextBodyIndent"/>
        <w:rPr>
          <w:lang w:val="it-IT"/>
        </w:rPr>
      </w:pPr>
      <w:r>
        <w:rPr>
          <w:lang w:val="it-IT"/>
        </w:rPr>
        <w:t xml:space="preserve">RISPOSTA– Alcune sì, però da lontano perché poi andai oltre diciamo quella fase… </w:t>
      </w:r>
    </w:p>
    <w:p>
      <w:pPr>
        <w:pStyle w:val="TextBodyIndent"/>
        <w:rPr>
          <w:lang w:val="it-IT"/>
        </w:rPr>
      </w:pPr>
      <w:r>
        <w:rPr>
          <w:lang w:val="it-IT"/>
        </w:rPr>
        <w:t xml:space="preserve">DOMANDA – … mentre passava… </w:t>
      </w:r>
    </w:p>
    <w:p>
      <w:pPr>
        <w:pStyle w:val="TextBodyIndent"/>
        <w:rPr>
          <w:lang w:val="it-IT"/>
        </w:rPr>
      </w:pPr>
      <w:r>
        <w:rPr>
          <w:lang w:val="it-IT"/>
        </w:rPr>
        <w:t xml:space="preserve">RISPOSTA- … mentre passavo… </w:t>
      </w:r>
    </w:p>
    <w:p>
      <w:pPr>
        <w:pStyle w:val="TextBodyIndent"/>
        <w:rPr>
          <w:lang w:val="it-IT"/>
        </w:rPr>
      </w:pPr>
      <w:r>
        <w:rPr>
          <w:lang w:val="it-IT"/>
        </w:rPr>
        <w:t xml:space="preserve">DOMANDA – … ha visto… </w:t>
      </w:r>
    </w:p>
    <w:p>
      <w:pPr>
        <w:pStyle w:val="TextBodyIndent"/>
        <w:rPr>
          <w:lang w:val="it-IT"/>
        </w:rPr>
      </w:pPr>
      <w:r>
        <w:rPr>
          <w:lang w:val="it-IT"/>
        </w:rPr>
        <w:t xml:space="preserve">RISPOSTA– Ho visto le cariche delle Forze dell’Ordine. </w:t>
      </w:r>
    </w:p>
    <w:p>
      <w:pPr>
        <w:pStyle w:val="TextBodyIndent"/>
        <w:rPr>
          <w:lang w:val="it-IT"/>
        </w:rPr>
      </w:pPr>
      <w:r>
        <w:rPr>
          <w:lang w:val="it-IT"/>
        </w:rPr>
        <w:t xml:space="preserve">DOMANDA – Sono uscite dalla caserma? </w:t>
      </w:r>
    </w:p>
    <w:p>
      <w:pPr>
        <w:pStyle w:val="TextBodyIndent"/>
        <w:rPr>
          <w:lang w:val="it-IT"/>
        </w:rPr>
      </w:pPr>
      <w:r>
        <w:rPr>
          <w:lang w:val="it-IT"/>
        </w:rPr>
        <w:t xml:space="preserve">RISPOSTA– Venivano dalla strada che probabilmente collegava la caserma e poi scendeva laggiù lungo Corso Italia, sarà Corso Italia. </w:t>
      </w:r>
    </w:p>
    <w:p>
      <w:pPr>
        <w:pStyle w:val="TextBodyIndent"/>
        <w:rPr>
          <w:lang w:val="it-IT"/>
        </w:rPr>
      </w:pPr>
      <w:r>
        <w:rPr>
          <w:lang w:val="it-IT"/>
        </w:rPr>
        <w:t xml:space="preserve">DOMANDA – Ecco, durante tutto il percorso del Corteo siete stati preceduti? Prima diceva che non ha visto blindati o camionette precedere il corteo di Tolemaide, mi chidevo… </w:t>
      </w:r>
    </w:p>
    <w:p>
      <w:pPr>
        <w:pStyle w:val="TextBodyIndent"/>
        <w:rPr>
          <w:lang w:val="it-IT"/>
        </w:rPr>
      </w:pPr>
      <w:r>
        <w:rPr>
          <w:lang w:val="it-IT"/>
        </w:rPr>
        <w:t xml:space="preserve">RISPOSTA– No, io anche… </w:t>
      </w:r>
    </w:p>
    <w:p>
      <w:pPr>
        <w:pStyle w:val="TextBodyIndent"/>
        <w:rPr>
          <w:lang w:val="it-IT"/>
        </w:rPr>
      </w:pPr>
      <w:r>
        <w:rPr>
          <w:lang w:val="it-IT"/>
        </w:rPr>
        <w:t xml:space="preserve">DOMANDA – … anche in Corso Italia lei ha visto una situazione simile? </w:t>
      </w:r>
    </w:p>
    <w:p>
      <w:pPr>
        <w:pStyle w:val="TextBodyIndent"/>
        <w:rPr>
          <w:lang w:val="it-IT"/>
        </w:rPr>
      </w:pPr>
      <w:r>
        <w:rPr>
          <w:lang w:val="it-IT"/>
        </w:rPr>
        <w:t xml:space="preserve">RISPOSTA– Io blindati, io la formazione tradizionale che c’è alle manifestazioni di vedere blindati e Forze Dell’Ordine che precedono il corteo sia per garantire l’ordine pubblico ma anche l’incolumità delle manifestazioni. Anche il ventuno non la trovai, insomma mi ricordo che fu un elemento che avevo chiaro insomma. </w:t>
      </w:r>
    </w:p>
    <w:p>
      <w:pPr>
        <w:pStyle w:val="TextBodyIndent"/>
        <w:rPr>
          <w:lang w:val="it-IT"/>
        </w:rPr>
      </w:pPr>
      <w:r>
        <w:rPr>
          <w:lang w:val="it-IT"/>
        </w:rPr>
        <w:t xml:space="preserve">DOMANDA – Quindi neanche dal primo momento in cui siete partiti, diciamo dal luogo di concentramento del corteo, neanche lì, quando siete partiti lei era già…? </w:t>
      </w:r>
    </w:p>
    <w:p>
      <w:pPr>
        <w:pStyle w:val="TextBodyIndent"/>
        <w:rPr>
          <w:lang w:val="it-IT"/>
        </w:rPr>
      </w:pPr>
      <w:r>
        <w:rPr>
          <w:lang w:val="it-IT"/>
        </w:rPr>
        <w:t xml:space="preserve">RISPOSTA- … noi, io credo... io raggiunsi la manifestazione che era già in movimento perché io di quella giornata mi ricordo un fluire e continue e costante di manifestanti che arrivavano anche da fuori Genova anche… </w:t>
      </w:r>
    </w:p>
    <w:p>
      <w:pPr>
        <w:pStyle w:val="TextBodyIndent"/>
        <w:rPr>
          <w:lang w:val="it-IT"/>
        </w:rPr>
      </w:pPr>
      <w:r>
        <w:rPr>
          <w:lang w:val="it-IT"/>
        </w:rPr>
        <w:t xml:space="preserve">DOMANDA – Non sa se c’erano stati dei contatti anche con le Forze dell’Ordine per capire come… </w:t>
      </w:r>
    </w:p>
    <w:p>
      <w:pPr>
        <w:pStyle w:val="TextBodyIndent"/>
        <w:rPr/>
      </w:pPr>
      <w:r>
        <w:rPr>
          <w:lang w:val="it-IT"/>
        </w:rPr>
        <w:t xml:space="preserve">RISPOSTA– Io credo che la sera… noi la sera rimanemmo d’accordo che bisognava evitare di ripetere il vuoto nella gestione dei rapporti con le Forze Dell’Ordine che c’era stato il venti e la sera in Questura, quindi è possibile, è probabile che chi stava già lì sul concentramento in testa abbia avuto contatti, però non… </w:t>
      </w:r>
    </w:p>
    <w:p>
      <w:pPr>
        <w:pStyle w:val="TextBodyIndent"/>
        <w:rPr/>
      </w:pPr>
      <w:r>
        <w:rPr>
          <w:lang w:val="it-IT"/>
        </w:rPr>
        <w:t xml:space="preserve">DOMANDA – Ma non vi siete chiesti mente marciavate in questa strada, lungo il mare dove fosse l’usuale… </w:t>
      </w:r>
    </w:p>
    <w:p>
      <w:pPr>
        <w:pStyle w:val="TextBodyIndent"/>
        <w:rPr/>
      </w:pPr>
      <w:r>
        <w:rPr>
          <w:lang w:val="it-IT"/>
        </w:rPr>
        <w:t xml:space="preserve">RISPOSTA– No, io me lo sono chiesto, io ho avuto sempre chiaro, tanto è vero che anche nelle dichiarazioni successive, ho sempre avuto chiaro che una delle ragioni di quanto accaduto, tra le tante ragioni, durante i fatti del (inc.) di Genova, in particolare il 20 e il 21 era che non vi era la solita predisposizione di ordine pubblico che in tutte le manifestazione aveva consentito anche di contenere i momenti di tensione, perché poi ovviamente le Forze dell’Ordine fanno, gestiscono l’Ordine pubblico secondo loro direttive ma anche nei momenti di intervento delle Forze dell’Ordine quel tipo di formazione tradizionale aveva consentito di limitare i danni a tutti e quindi certo questa era l’anomalia di quei due giorni. </w:t>
      </w:r>
    </w:p>
    <w:p>
      <w:pPr>
        <w:pStyle w:val="TextBodyIndent"/>
        <w:rPr/>
      </w:pPr>
      <w:r>
        <w:rPr>
          <w:lang w:val="it-IT"/>
        </w:rPr>
        <w:t xml:space="preserve">DOMANDA – Ecco, un’ultima domanda, quando il Corteo ha svoltato da lungo mare e si è infilato in quella strada alberata che poi porta al tunnel e lei in quella situazione, diciamo voi siete stati i primi manifestanti ad arrivare? </w:t>
      </w:r>
    </w:p>
    <w:p>
      <w:pPr>
        <w:pStyle w:val="TextBodyIndent"/>
        <w:rPr/>
      </w:pPr>
      <w:r>
        <w:rPr>
          <w:lang w:val="it-IT"/>
        </w:rPr>
        <w:t xml:space="preserve">RISPOSTA– Sì. </w:t>
      </w:r>
    </w:p>
    <w:p>
      <w:pPr>
        <w:pStyle w:val="TextBodyIndent"/>
        <w:rPr/>
      </w:pPr>
      <w:r>
        <w:rPr>
          <w:lang w:val="it-IT"/>
        </w:rPr>
        <w:t xml:space="preserve">DOMANDA – Ecco, c’era un presidio delle Forze dell’Ordine in quel punto? Lei lo ha notato, non c’era ancora nessuno? </w:t>
      </w:r>
    </w:p>
    <w:p>
      <w:pPr>
        <w:pStyle w:val="TextBodyIndent"/>
        <w:rPr/>
      </w:pPr>
      <w:r>
        <w:rPr>
          <w:lang w:val="it-IT"/>
        </w:rPr>
        <w:t xml:space="preserve">RISPOSTA– No, io le Forze dell’Ordine me le ricordo con chiarezza di averle viste nel momento in cui, prima del tunnel che sembrava quasi… </w:t>
      </w:r>
    </w:p>
    <w:p>
      <w:pPr>
        <w:pStyle w:val="TextBodyIndent"/>
        <w:rPr/>
      </w:pPr>
      <w:r>
        <w:rPr>
          <w:lang w:val="it-IT"/>
        </w:rPr>
        <w:t xml:space="preserve">DOMANDA – All’angolo, alla fine del lungo mare non si ricorda? </w:t>
      </w:r>
    </w:p>
    <w:p>
      <w:pPr>
        <w:pStyle w:val="TextBodyIndent"/>
        <w:rPr/>
      </w:pPr>
      <w:r>
        <w:rPr>
          <w:lang w:val="it-IT"/>
        </w:rPr>
        <w:t xml:space="preserve">RISPOSTA– Io non mi ricordo e comunque non colpirono la mi attenzione, mi ricordo con chiarezza che il primo vero impatto con le Forze dell’Ordine lo ebbi dentro, prima del Tunnel e riuscimmo ad evitare l’intervento e poi la manifestazione arrivò alla Piazza conclusiva dove c’era il parco. </w:t>
      </w:r>
    </w:p>
    <w:p>
      <w:pPr>
        <w:pStyle w:val="TextBodyIndent"/>
        <w:rPr>
          <w:lang w:val="it-IT"/>
        </w:rPr>
      </w:pPr>
      <w:r>
        <w:rPr>
          <w:lang w:val="it-IT"/>
        </w:rPr>
        <w:t xml:space="preserve">DOMANDA – Nessun’altra domanda.    </w:t>
      </w:r>
    </w:p>
    <w:p>
      <w:pPr>
        <w:pStyle w:val="TextBodyIndent"/>
        <w:rPr>
          <w:lang w:val="it-IT"/>
        </w:rPr>
      </w:pPr>
      <w:r>
        <w:rPr>
          <w:lang w:val="it-IT"/>
        </w:rPr>
      </w:r>
    </w:p>
    <w:p>
      <w:pPr>
        <w:pStyle w:val="Heading2"/>
        <w:rPr/>
      </w:pPr>
      <w:bookmarkStart w:id="22" w:name="__RefHeading___Toc175650806"/>
      <w:r>
        <w:rPr/>
        <w:t>GIUDICE A LATERE DOTT. GATTI</w:t>
      </w:r>
      <w:bookmarkEnd w:id="22"/>
      <w:r>
        <w:rPr/>
        <w:t xml:space="preserve"> </w:t>
      </w:r>
    </w:p>
    <w:p>
      <w:pPr>
        <w:pStyle w:val="TextBodyIndent"/>
        <w:rPr/>
      </w:pPr>
      <w:r>
        <w:rPr>
          <w:lang w:val="it-IT"/>
        </w:rPr>
        <w:t xml:space="preserve">DOMANDA  – Vorrei chiederle dei chiarimenti, lei prima ha detto che il corteo del venerdì era un corteo autorizzato, cosa intende lei con corteo autorizzato? </w:t>
      </w:r>
    </w:p>
    <w:p>
      <w:pPr>
        <w:pStyle w:val="TextBodyIndent"/>
        <w:rPr>
          <w:lang w:val="it-IT"/>
        </w:rPr>
      </w:pPr>
      <w:r>
        <w:rPr>
          <w:lang w:val="it-IT"/>
        </w:rPr>
        <w:t xml:space="preserve">RISPOSTA– Ma il corteo autorizzato è il corteo che non è vietato nel senso che la mia esperienza di manifestazioni mi ha sempre dimostrato che innanzitutto se il corteo è vietato trovi le Forze dell’Ordine che non ti fanno partire e che comunque ti avvisano che il Corteo non è autorizzato e quindi al di là di quello che ci dicevano i promotori della manifestazione che il corteo era stato autorizzato fino a un certo punto, però anche la sensazione, anche l’esperienza, se dal Carlini non fosse stata autorizzata l’uscita dei manifestanti in corteo in casi analoghi abbiamo sempre trovato le Forze dell’Ordine che stavano in quella postazione e ci venivano a contattare, appena mi vedono alle manifestazioni vengono: “Guardi, Onorevole, dica ai ragazzi di non uscire perché è vietato”. </w:t>
      </w:r>
    </w:p>
    <w:p>
      <w:pPr>
        <w:pStyle w:val="TextBodyIndent"/>
        <w:rPr/>
      </w:pPr>
      <w:r>
        <w:rPr>
          <w:lang w:val="it-IT"/>
        </w:rPr>
        <w:t xml:space="preserve">DOMANDA  – Le risultava che la Questura avesse apposto delle limitazioni al corteo? </w:t>
      </w:r>
    </w:p>
    <w:p>
      <w:pPr>
        <w:pStyle w:val="TextBodyIndent"/>
        <w:rPr>
          <w:lang w:val="it-IT"/>
        </w:rPr>
      </w:pPr>
      <w:r>
        <w:rPr>
          <w:lang w:val="it-IT"/>
        </w:rPr>
        <w:t xml:space="preserve">RISPOSTA– A me risultava che la Questura aveva indicato un punto oltre cui la manifestazione non poteva andare e che era la cosiddetta zona rossa. </w:t>
      </w:r>
    </w:p>
    <w:p>
      <w:pPr>
        <w:pStyle w:val="TextBodyIndent"/>
        <w:rPr/>
      </w:pPr>
      <w:r>
        <w:rPr>
          <w:lang w:val="it-IT"/>
        </w:rPr>
        <w:t xml:space="preserve">DOMANDA  – Questo come faceva a saperlo? </w:t>
      </w:r>
    </w:p>
    <w:p>
      <w:pPr>
        <w:pStyle w:val="TextBodyIndent"/>
        <w:rPr>
          <w:lang w:val="it-IT"/>
        </w:rPr>
      </w:pPr>
      <w:r>
        <w:rPr>
          <w:lang w:val="it-IT"/>
        </w:rPr>
        <w:t xml:space="preserve">RISPOSTA– Perché a parte in quei giorni i giornali erano ricchi di cronache, io non partecipai nei giorni precedenti a riunioni con la Questura di Genova e quindi non direttamente, ma sia attraverso i giornali ma anche attraverso i promotori della manifestazione… </w:t>
      </w:r>
    </w:p>
    <w:p>
      <w:pPr>
        <w:pStyle w:val="TextBodyIndent"/>
        <w:rPr/>
      </w:pPr>
      <w:r>
        <w:rPr>
          <w:lang w:val="it-IT"/>
        </w:rPr>
        <w:t xml:space="preserve">DOMANDA  – Cosa intende lei per promotori, chi sono? </w:t>
      </w:r>
    </w:p>
    <w:p>
      <w:pPr>
        <w:pStyle w:val="TextBodyIndent"/>
        <w:rPr>
          <w:lang w:val="it-IT"/>
        </w:rPr>
      </w:pPr>
      <w:r>
        <w:rPr>
          <w:lang w:val="it-IT"/>
        </w:rPr>
        <w:t xml:space="preserve">RISPOSTA– Quelli che stavano al Carlini e il Genova Social Forum che aveva organizzato tutta la rete di eventi per cui anche perché eravamo dentro alla rete, diciamo, al contatto complessivo con il Genova Social Forum e i parlamentari erano presenti in diverse piazze tematiche che erano state organizzate e quindi c’era stato detto da (parola non chiara) come responsabile del Genova Social Forum e poi anche dagli altri che stavano al Carlini che quella era la situazione, noi eravamo consapevoli, per altro confermata anche dai giornali, e la conferma però principale, siccome su queste cose mi baso anche sulla mia esperienza è che la conferma principale è che non c’erano Forze dell’Ordine che indicavano o intimavano un divieto a uscire dal Carlini perché in situazioni simili… la prima che facevano era venire lì a comunicarci che se uscivamo infrangevamo un ordine della Questura insomma. </w:t>
      </w:r>
    </w:p>
    <w:p>
      <w:pPr>
        <w:pStyle w:val="TextBodyIndent"/>
        <w:rPr/>
      </w:pPr>
      <w:r>
        <w:rPr>
          <w:lang w:val="it-IT"/>
        </w:rPr>
        <w:t xml:space="preserve">DOMANDA  – Al di là di quello che ognuno può sapere e insomma che noi sappiamo, formalmente nessuno ci ha mai spiegato cos’è il Genova Social Forum, ce lo spiega per cortesia? </w:t>
      </w:r>
    </w:p>
    <w:p>
      <w:pPr>
        <w:pStyle w:val="TextBodyIndent"/>
        <w:rPr>
          <w:lang w:val="it-IT"/>
        </w:rPr>
      </w:pPr>
      <w:r>
        <w:rPr>
          <w:lang w:val="it-IT"/>
        </w:rPr>
        <w:t xml:space="preserve">RISPOSTA– E’ difficile che io le posso spiegare perché è una cosa complessa e di grande, quindi andrebbe chiesta a chi pone ne faceva parte formalmente di quella rete. Io gliela descrivo dal punto di vista politico se può essere utile alla comprensione di quei giorni e di quegli eventi, Social Forum era una rete molto ampia di associazioni che andavano da gruppi cattolici alle tute bianche, quella rete aveva deciso di gestire le manifestazioni e gli eventi del G8 in tre giorni dalla manifestazioni dei migranti a cui pure ho partecipato. </w:t>
      </w:r>
    </w:p>
    <w:p>
      <w:pPr>
        <w:pStyle w:val="TextBodyIndent"/>
        <w:rPr/>
      </w:pPr>
      <w:r>
        <w:rPr>
          <w:lang w:val="it-IT"/>
        </w:rPr>
        <w:t xml:space="preserve">DOMANDA  – (parola non chiara) una struttura formale diciamo. Cioè lei parlava di responsabili di questa Social Forum? </w:t>
      </w:r>
    </w:p>
    <w:p>
      <w:pPr>
        <w:pStyle w:val="TextBodyIndent"/>
        <w:rPr>
          <w:lang w:val="it-IT"/>
        </w:rPr>
      </w:pPr>
      <w:r>
        <w:rPr>
          <w:lang w:val="it-IT"/>
        </w:rPr>
        <w:t xml:space="preserve">RISPOSTA– Ma Genova Social Forum è … la parola formale è una parola che secondo me non gli si addice, Genova Social Forum è una rete informale che ovviamente aveva una sua soggettività politica nella gestione di quegli eventi, dalla formalizzazione, lei sa, Presidente, che anche nelle forme di partito presenti alle elezioni la formalità è un problema… </w:t>
      </w:r>
    </w:p>
    <w:p>
      <w:pPr>
        <w:pStyle w:val="TextBodyIndent"/>
        <w:rPr/>
      </w:pPr>
      <w:r>
        <w:rPr>
          <w:lang w:val="it-IT"/>
        </w:rPr>
        <w:t xml:space="preserve">DOMANDA  – Sì, ma la mia domanda è molto banale, siccome lei parlava di responsabili, cioè ci sono dei portavoce, delle persone che davano in qualche modo informazioni e istruzioni. </w:t>
      </w:r>
    </w:p>
    <w:p>
      <w:pPr>
        <w:pStyle w:val="TextBodyIndent"/>
        <w:rPr>
          <w:lang w:val="it-IT"/>
        </w:rPr>
      </w:pPr>
      <w:r>
        <w:rPr>
          <w:lang w:val="it-IT"/>
        </w:rPr>
        <w:t xml:space="preserve">RISPOSTA– Sì, sì, c’erano dei portavoce, Agnoletto con cui avevano un rapporto, c’erano… </w:t>
      </w:r>
    </w:p>
    <w:p>
      <w:pPr>
        <w:pStyle w:val="TextBodyIndent"/>
        <w:rPr/>
      </w:pPr>
      <w:r>
        <w:rPr>
          <w:lang w:val="it-IT"/>
        </w:rPr>
        <w:t xml:space="preserve">DOMANDA  – Appunto, dico, siccome tutto questo (parola non chiara) nella lista dei testi, viene presentato l’Onorevole Agnolotto come portavoce, però mi chiedo, cioè cosa vuol dire portavoce? E’ stato nominato, è stato eletto? </w:t>
      </w:r>
    </w:p>
    <w:p>
      <w:pPr>
        <w:pStyle w:val="TextBodyIndent"/>
        <w:rPr>
          <w:lang w:val="it-IT"/>
        </w:rPr>
      </w:pPr>
      <w:r>
        <w:rPr>
          <w:lang w:val="it-IT"/>
        </w:rPr>
        <w:t xml:space="preserve">RISPOSTA– No, io non ho partecipato alle riunioni della rete del Genova Social Forum dal punto di vista politico e di costruzione di quella rete, io credo che in questi casi ovviamente vi è una leader ship che di fatto avviene per una serie di concomitanze che sono sia all’interno della rete ma anche di riconoscimento mediatico e quindi è un dato di fatto che poi determina. </w:t>
      </w:r>
    </w:p>
    <w:p>
      <w:pPr>
        <w:pStyle w:val="TextBodyIndent"/>
        <w:rPr/>
      </w:pPr>
      <w:r>
        <w:rPr>
          <w:lang w:val="it-IT"/>
        </w:rPr>
        <w:t xml:space="preserve">DOMANDA  – Quindi allora il carisma a chi ear riconosciuto? All’Onorevole Agnolotto e poi a qualche d’un altro? </w:t>
      </w:r>
    </w:p>
    <w:p>
      <w:pPr>
        <w:pStyle w:val="TextBodyIndent"/>
        <w:rPr>
          <w:lang w:val="it-IT"/>
        </w:rPr>
      </w:pPr>
      <w:r>
        <w:rPr>
          <w:lang w:val="it-IT"/>
        </w:rPr>
        <w:t xml:space="preserve">RISPOSTA– Beh, con Luca Canarini che era del Carlini, con responsabili, c’erano i responsabili dell’Arci, Raffaella Bolini, c’era del sindacato, ora non ricordo i nomi, ma c’erano sia della CGL e della FIO, insomma avevamo una rete di rapporti e poi c’erano i nostri locali, ovviamente noi avevamo i nostri verdi qui a Genova con cui avevamo un rapporto stretto e poi loro cercavano, avevano con noi essendo in Parlamento e pensando e ritenendo utile che la presenza di parlamentari consentisse anche una gestione più corretta di tutte le giornate, come poi spesso abbiamo fatto anche in manifestazioni che avevano segnato tutto l’anno diciamo antecedente al G8, cioè io devo dire che il metodo dei gruppi di contatti tra tante cose fatte nel corso di quell’anno, ma insomma riuscii ad evitare molto momenti di tensione, e le stesse Forze dell’Ordine in particolare a Roma più volte mi riconoscevano e ci riconoscevano l’importanza di questo ruolo dei gruppi di contatto. </w:t>
      </w:r>
    </w:p>
    <w:p>
      <w:pPr>
        <w:pStyle w:val="TextBodyIndent"/>
        <w:rPr/>
      </w:pPr>
      <w:r>
        <w:rPr>
          <w:lang w:val="it-IT"/>
        </w:rPr>
        <w:t xml:space="preserve">DOMANDA  – Quando il corteo si muove venerdì mattina, lei era a conoscenza che contemporaneamente stavano svolgendosi altre manifestazioni in altri punti di Genova? </w:t>
      </w:r>
    </w:p>
    <w:p>
      <w:pPr>
        <w:pStyle w:val="TextBodyIndent"/>
        <w:rPr>
          <w:lang w:val="it-IT"/>
        </w:rPr>
      </w:pPr>
      <w:r>
        <w:rPr>
          <w:lang w:val="it-IT"/>
        </w:rPr>
        <w:t xml:space="preserve">RISPOSTA– Sapevamo che c’erano altre piazze tematiche così ci venivano rappresentate. </w:t>
      </w:r>
    </w:p>
    <w:p>
      <w:pPr>
        <w:pStyle w:val="TextBodyIndent"/>
        <w:rPr/>
      </w:pPr>
      <w:r>
        <w:rPr>
          <w:lang w:val="it-IT"/>
        </w:rPr>
        <w:t xml:space="preserve">DOMANDA  – Sì, per lei è una parola che vuol dire un significato, per me vuol dire… </w:t>
      </w:r>
    </w:p>
    <w:p>
      <w:pPr>
        <w:pStyle w:val="TextBodyIndent"/>
        <w:rPr>
          <w:lang w:val="it-IT"/>
        </w:rPr>
      </w:pPr>
      <w:r>
        <w:rPr>
          <w:lang w:val="it-IT"/>
        </w:rPr>
        <w:t xml:space="preserve">RISPOSTA– Beh, erano altre manifestazioni dal punto di vista… la piazza tematica è una manifestazione quindi… </w:t>
      </w:r>
    </w:p>
    <w:p>
      <w:pPr>
        <w:pStyle w:val="TextBodyIndent"/>
        <w:rPr/>
      </w:pPr>
      <w:r>
        <w:rPr>
          <w:lang w:val="it-IT"/>
        </w:rPr>
        <w:t xml:space="preserve">DOMANDA  – Di gruppi non coordinati con il Genova Social Forum? </w:t>
      </w:r>
    </w:p>
    <w:p>
      <w:pPr>
        <w:pStyle w:val="TextBodyIndent"/>
        <w:rPr>
          <w:lang w:val="it-IT"/>
        </w:rPr>
      </w:pPr>
      <w:r>
        <w:rPr>
          <w:lang w:val="it-IT"/>
        </w:rPr>
        <w:t xml:space="preserve">RISPOSTA– No, io ero a conoscenza delle iniziative e delle piazze e infatti ho usato il termine piazze tematiche non per nasconderne il contenuto che erano manifestazioni ma perché era la forma che il Genova Sociale Forum aveva deciso di utilizzare per quella giornata e quindi ero a conoscenza delle diverse Piazze tematiche, di altre manifestazioni non ne ero a conoscenza, ovviamente anche lì poi… </w:t>
      </w:r>
    </w:p>
    <w:p>
      <w:pPr>
        <w:pStyle w:val="TextBodyIndent"/>
        <w:rPr/>
      </w:pPr>
      <w:r>
        <w:rPr>
          <w:lang w:val="it-IT"/>
        </w:rPr>
        <w:t xml:space="preserve">DOMANDA  – Ne è venuto a conoscenza dopo? </w:t>
      </w:r>
    </w:p>
    <w:p>
      <w:pPr>
        <w:pStyle w:val="TextBodyIndent"/>
        <w:rPr>
          <w:lang w:val="it-IT"/>
        </w:rPr>
      </w:pPr>
      <w:r>
        <w:rPr>
          <w:lang w:val="it-IT"/>
        </w:rPr>
        <w:t xml:space="preserve">RISPOSTA– Ne abbiamo avuto conoscenza dopo, il primo momento in cui qualcosa non andava secondo quello che era la nostra convinzione e anche le assicurazioni che avevamo avuto che tutto si sarebbe svolto pacificamente e che anche la cosiddetta zona rossa o violazione della zona rossa era un fatto simbolico che appunto richiedeva poi un oggetto di trattativa non di scontro con le Forze dell’Ordine, noi la prima sensazione che invece qualcosa non era andato o che c’erano state manifestazioni al di fuori delle piazze tematiche la abbiamo avuta con la macchina, quando vedemmo avviato le (parola non chiara) e la macchina bruciata ovviamente era un segnale che era successo qualcosa che in quel momento era estraneo sicuramente al corteo Carlini e anche alle piazze tematiche perché sapevamo che semmai il punto, il corteo Carlini era la cosa che più si differenziava dalla piazza tematica che era una cosa ferma e invece ci trovammo prima dell’arrivo del corteo questa macchina ancora fumante e abbiamo avuto la sensazione, la consapevolezza che qualcosa era successo insomma. </w:t>
      </w:r>
    </w:p>
    <w:p>
      <w:pPr>
        <w:pStyle w:val="TextBodyIndent"/>
        <w:rPr/>
      </w:pPr>
      <w:r>
        <w:rPr>
          <w:lang w:val="it-IT"/>
        </w:rPr>
        <w:t xml:space="preserve">DOMANDA  – Un’ultima cosa, sia lei sia l’Onorevole Bulgarelli avete insistito sulla circostanza che a vostro avviso la vostra manifestazione non era adeguatamente da un servizio di polizia, l’Onorevole Bulgarelli ha anche detto che suo avviso si poteva forse anche pensare qualcosa, lei ha ottenuto una giustificazione anche a posteriori, cioè lo ha chiesto a qualcuno perché questo è successo? </w:t>
      </w:r>
    </w:p>
    <w:p>
      <w:pPr>
        <w:pStyle w:val="TextBodyIndent"/>
        <w:rPr>
          <w:lang w:val="it-IT"/>
        </w:rPr>
      </w:pPr>
      <w:r>
        <w:rPr>
          <w:lang w:val="it-IT"/>
        </w:rPr>
        <w:t xml:space="preserve">RISPOSTA– No, cioè ho chiesto sia nell’incontro in Questura sia nei giorni successivi, ora non so se su questo punto ci furono anche interrogazioni parlamentari, sicuramente se n’è occupò anche la commissione d’indagine, è un punto che ovviamente sta alla discrezionalità della gestione dell’ordine pubblico da parte di chi ne aveva la responsabilità, a me consta solo rilevare l’anomalia rispetto a tante altre manifestazioni e al fatto che non avevamo la solita procedura che pure era utilizzata in tutte le altre manifestazioni. </w:t>
      </w:r>
    </w:p>
    <w:p>
      <w:pPr>
        <w:pStyle w:val="TextBodyIndent"/>
        <w:rPr/>
      </w:pPr>
      <w:r>
        <w:rPr>
          <w:lang w:val="it-IT"/>
        </w:rPr>
        <w:t xml:space="preserve">DOMANDA  – Io vorrei farle una domanda ma avrei bisogno di un immagine, nella prima metà del filmato che avete mostrato l’ultima immagine è quella in cui si vede il teste al centro, allora lei ha parlato di gruppi di contatto e ha spiegato più o meno in altre manifestazioni la funzione di questo gruppo di contatto, ora nell’immagine che vorrei mostrarle, che abbiamo già visto, si vede lei in un certo posto, se riesce in qualche modo a ricordare la circostanza, il contesto in cui eravate, perché voglio chiederle, ecco, in questa immagine dove eravate qui? </w:t>
      </w:r>
    </w:p>
    <w:p>
      <w:pPr>
        <w:pStyle w:val="TextBodyIndent"/>
        <w:rPr>
          <w:lang w:val="it-IT"/>
        </w:rPr>
      </w:pPr>
      <w:r>
        <w:rPr>
          <w:lang w:val="it-IT"/>
        </w:rPr>
        <w:t xml:space="preserve">RISPOSTA– Lì stiamo su… </w:t>
      </w:r>
    </w:p>
    <w:p>
      <w:pPr>
        <w:pStyle w:val="TextBodyIndent"/>
        <w:rPr/>
      </w:pPr>
      <w:r>
        <w:rPr>
          <w:lang w:val="it-IT"/>
        </w:rPr>
        <w:t xml:space="preserve">DOMANDA  – AL di là del nome della via naturalmente? </w:t>
      </w:r>
    </w:p>
    <w:p>
      <w:pPr>
        <w:pStyle w:val="TextBodyIndent"/>
        <w:rPr>
          <w:lang w:val="it-IT"/>
        </w:rPr>
      </w:pPr>
      <w:r>
        <w:rPr>
          <w:lang w:val="it-IT"/>
        </w:rPr>
        <w:t xml:space="preserve">RISPOSTA– No, no, lì era la manifestazione, era la testa del corteo mi pare evidente… </w:t>
      </w:r>
    </w:p>
    <w:p>
      <w:pPr>
        <w:pStyle w:val="TextBodyIndent"/>
        <w:rPr/>
      </w:pPr>
      <w:r>
        <w:rPr>
          <w:lang w:val="it-IT"/>
        </w:rPr>
        <w:t xml:space="preserve">DOMANDA  – Ascolti, mi sembra di intravedere verso il fondo gli scudi, giusto? Quella paratia là in fondo? </w:t>
      </w:r>
    </w:p>
    <w:p>
      <w:pPr>
        <w:pStyle w:val="TextBodyIndent"/>
        <w:rPr>
          <w:lang w:val="it-IT"/>
        </w:rPr>
      </w:pPr>
      <w:r>
        <w:rPr>
          <w:lang w:val="it-IT"/>
        </w:rPr>
        <w:t>RISPOSTA– Sì, vedo anch’io la paratia bianca.</w:t>
      </w:r>
    </w:p>
    <w:p>
      <w:pPr>
        <w:pStyle w:val="TextBodyIndent"/>
        <w:rPr/>
      </w:pPr>
      <w:r>
        <w:rPr>
          <w:lang w:val="it-IT"/>
        </w:rPr>
        <w:t xml:space="preserve">DOMANDA  – Quindi lei si trovava davanti al corteo. </w:t>
      </w:r>
    </w:p>
    <w:p>
      <w:pPr>
        <w:pStyle w:val="TextBodyIndent"/>
        <w:rPr>
          <w:lang w:val="it-IT"/>
        </w:rPr>
      </w:pPr>
      <w:r>
        <w:rPr>
          <w:lang w:val="it-IT"/>
        </w:rPr>
        <w:t xml:space="preserve">RISPOSTA– Sì, sì, io sempre tranne quando vi sono state dopo le cariche ma che so che ovviamente siamo (parola non chiara) </w:t>
      </w:r>
    </w:p>
    <w:p>
      <w:pPr>
        <w:pStyle w:val="TextBodyIndent"/>
        <w:rPr/>
      </w:pPr>
      <w:r>
        <w:rPr>
          <w:lang w:val="it-IT"/>
        </w:rPr>
        <w:t xml:space="preserve">DOMANDA  – Allora dando per scontato il luogo che io riconosco e non pretendo che lei mi dica il nome della via, mi sembra che intorno a lei ci siano tante persone? </w:t>
      </w:r>
    </w:p>
    <w:p>
      <w:pPr>
        <w:pStyle w:val="TextBodyIndent"/>
        <w:rPr>
          <w:lang w:val="it-IT"/>
        </w:rPr>
      </w:pPr>
      <w:r>
        <w:rPr>
          <w:lang w:val="it-IT"/>
        </w:rPr>
        <w:t xml:space="preserve">RISPOSTA– Sì. </w:t>
      </w:r>
    </w:p>
    <w:p>
      <w:pPr>
        <w:pStyle w:val="TextBodyIndent"/>
        <w:rPr/>
      </w:pPr>
      <w:r>
        <w:rPr>
          <w:lang w:val="it-IT"/>
        </w:rPr>
        <w:t xml:space="preserve">DOMANDA  – Quante ne possiamo quantificare, centinaia, una cosa così, è giusto? </w:t>
      </w:r>
    </w:p>
    <w:p>
      <w:pPr>
        <w:pStyle w:val="TextBodyIndent"/>
        <w:rPr>
          <w:lang w:val="it-IT"/>
        </w:rPr>
      </w:pPr>
      <w:r>
        <w:rPr>
          <w:lang w:val="it-IT"/>
        </w:rPr>
        <w:t xml:space="preserve">RISPOSTA– Ma io dicevo prima che la parte, diciamo, stava oltre la testa del corteo perché quella era piena, oltre del gruppo di (inc.) c’erano tanti fotografi, molti giornalisti, cioè era ovviamente c’erano delle persone. </w:t>
      </w:r>
    </w:p>
    <w:p>
      <w:pPr>
        <w:pStyle w:val="TextBodyIndent"/>
        <w:rPr/>
      </w:pPr>
      <w:r>
        <w:rPr>
          <w:lang w:val="it-IT"/>
        </w:rPr>
        <w:t xml:space="preserve">DOMANDA  – Sì, tante persone. </w:t>
      </w:r>
    </w:p>
    <w:p>
      <w:pPr>
        <w:pStyle w:val="TextBodyIndent"/>
        <w:rPr>
          <w:lang w:val="it-IT"/>
        </w:rPr>
      </w:pPr>
      <w:r>
        <w:rPr>
          <w:lang w:val="it-IT"/>
        </w:rPr>
        <w:t xml:space="preserve">RISPOSTA– Ora non so se erano un centinaio. </w:t>
      </w:r>
    </w:p>
    <w:p>
      <w:pPr>
        <w:pStyle w:val="TextBodyIndent"/>
        <w:rPr/>
      </w:pPr>
      <w:r>
        <w:rPr>
          <w:lang w:val="it-IT"/>
        </w:rPr>
        <w:t xml:space="preserve">DOMANDA  – No, ma va bene quelle che si vedono qui indicativamente. </w:t>
      </w:r>
    </w:p>
    <w:p>
      <w:pPr>
        <w:pStyle w:val="TextBodyIndent"/>
        <w:rPr>
          <w:lang w:val="it-IT"/>
        </w:rPr>
      </w:pPr>
      <w:r>
        <w:rPr>
          <w:lang w:val="it-IT"/>
        </w:rPr>
        <w:t xml:space="preserve">RISPOSTA– Però sicuramente eravamo più persone. </w:t>
      </w:r>
    </w:p>
    <w:p>
      <w:pPr>
        <w:pStyle w:val="TextBodyIndent"/>
        <w:rPr/>
      </w:pPr>
      <w:r>
        <w:rPr>
          <w:lang w:val="it-IT"/>
        </w:rPr>
        <w:t xml:space="preserve">DOMANDA  – E poi si vedono in tante altre immagini. </w:t>
      </w:r>
    </w:p>
    <w:p>
      <w:pPr>
        <w:pStyle w:val="TextBodyIndent"/>
        <w:rPr>
          <w:lang w:val="it-IT"/>
        </w:rPr>
      </w:pPr>
      <w:r>
        <w:rPr>
          <w:lang w:val="it-IT"/>
        </w:rPr>
        <w:t xml:space="preserve">RISPOSTA– Sì, sì. </w:t>
      </w:r>
    </w:p>
    <w:p>
      <w:pPr>
        <w:pStyle w:val="TextBodyIndent"/>
        <w:rPr/>
      </w:pPr>
      <w:r>
        <w:rPr>
          <w:lang w:val="it-IT"/>
        </w:rPr>
        <w:t xml:space="preserve">DOMANDA  – Ascolti, a vederla così questa immagine, forse tanti fotografi in questo momento non se ne vedono, però volevo chiederle, come si poteva riconoscere il gruppo di contatto, immagino che chi fosse della polizia la conosce personalmente, tanti altri motivi, però francamente avevate qualche segno distintivo? </w:t>
      </w:r>
    </w:p>
    <w:p>
      <w:pPr>
        <w:pStyle w:val="TextBodyIndent"/>
        <w:rPr>
          <w:lang w:val="it-IT"/>
        </w:rPr>
      </w:pPr>
      <w:r>
        <w:rPr>
          <w:lang w:val="it-IT"/>
        </w:rPr>
        <w:t xml:space="preserve">RISPOSTA– No, a parte che ora ovviamente possiamo e non possiamo essere conosciuti, ovviamente non è obbligo delle Forze dell’Ordine. </w:t>
      </w:r>
    </w:p>
    <w:p>
      <w:pPr>
        <w:pStyle w:val="TextBodyIndent"/>
        <w:rPr/>
      </w:pPr>
      <w:r>
        <w:rPr>
          <w:lang w:val="it-IT"/>
        </w:rPr>
        <w:t xml:space="preserve">DOMANDA  – Certamente non ci saranno stati soltanto parlamentari in questo gruppo di contatto? </w:t>
      </w:r>
    </w:p>
    <w:p>
      <w:pPr>
        <w:pStyle w:val="TextBodyIndent"/>
        <w:rPr>
          <w:lang w:val="it-IT"/>
        </w:rPr>
      </w:pPr>
      <w:r>
        <w:rPr>
          <w:lang w:val="it-IT"/>
        </w:rPr>
        <w:t xml:space="preserve">RISPOSTA– Sì, sì, no, ma infatti voglio dire, però di solito, siccome erano presenti, lo sapevano che eravamo presenti perché lo avevamo pubblicamente detto che ci sarebbero stati parlamentari a svolgere questa funzione e bastava rivolgersi, siccome eravamo di diverse città, bastava rivolgersi a chi stava nelle Forze dell’Ordine delle diverse città ci avrebbero potuto identificare a mio avviso con grande tranquillità. </w:t>
      </w:r>
    </w:p>
    <w:p>
      <w:pPr>
        <w:pStyle w:val="TextBodyIndent"/>
        <w:rPr/>
      </w:pPr>
      <w:r>
        <w:rPr>
          <w:lang w:val="it-IT"/>
        </w:rPr>
        <w:t xml:space="preserve">DOMANDA  – Ecco, però al di là della conoscenza personale non avevate un segno distintivo, noi venticinque, noi cinquanta siamo il gruppo di contatto perché abbiamo la pettorina, il distintivo… </w:t>
      </w:r>
    </w:p>
    <w:p>
      <w:pPr>
        <w:pStyle w:val="TextBodyIndent"/>
        <w:rPr>
          <w:lang w:val="it-IT"/>
        </w:rPr>
      </w:pPr>
      <w:r>
        <w:rPr>
          <w:lang w:val="it-IT"/>
        </w:rPr>
        <w:t xml:space="preserve">RISPOSTA– No, non portavamo segni distintivi, non avevamo segni distintivi, però francamente era difficile non… </w:t>
      </w:r>
    </w:p>
    <w:p>
      <w:pPr>
        <w:pStyle w:val="TextBodyIndent"/>
        <w:rPr/>
      </w:pPr>
      <w:r>
        <w:rPr>
          <w:lang w:val="it-IT"/>
        </w:rPr>
        <w:t xml:space="preserve">DOMANDA  – Non conoscervi? </w:t>
      </w:r>
    </w:p>
    <w:p>
      <w:pPr>
        <w:pStyle w:val="TextBodyIndent"/>
        <w:rPr>
          <w:lang w:val="it-IT"/>
        </w:rPr>
      </w:pPr>
      <w:r>
        <w:rPr>
          <w:lang w:val="it-IT"/>
        </w:rPr>
        <w:t xml:space="preserve">RISPOSTA– Non individuarci, non conoscerci è possibile, non ho la presunzione di… </w:t>
      </w:r>
    </w:p>
    <w:p>
      <w:pPr>
        <w:pStyle w:val="TextBodyIndent"/>
        <w:rPr/>
      </w:pPr>
      <w:r>
        <w:rPr>
          <w:lang w:val="it-IT"/>
        </w:rPr>
        <w:t xml:space="preserve">DOMANDA  – Ecco, non individuarvi in che senso? </w:t>
      </w:r>
    </w:p>
    <w:p>
      <w:pPr>
        <w:pStyle w:val="TextBodyIndent"/>
        <w:rPr>
          <w:lang w:val="it-IT"/>
        </w:rPr>
      </w:pPr>
      <w:r>
        <w:rPr>
          <w:lang w:val="it-IT"/>
        </w:rPr>
        <w:t xml:space="preserve">RISPOSTA– Perché eravamo facilmente… siccome era stato comunicato pubblicamente che c’era un gruppo di contatto, siccome si sapeva della presenza di parlamentari e quando ci vogliono trovare io ho l’esperienza del Firenze Social Forum, il Prefetto mi costrinse bonariamente ad andare in Prefettura e infatti fece bene perché questo consentì una gestione dell’Ordine Pubblico di quelle giornate positiva insomma, utile per tutti quindi io credo che il tema della nostra identificazione era facilmente superabile perché sapevamo della presenza di Forze Dell’Ordine, Agenti della Digos che erano stati chiamati a Genova dalle diverse città e quindi potevano non conoscere Paolo Cento di Roma perché non avevo visto io agenti della Digos di Roma. Beppe Caccia o Daniele Farina o Mauro Bulgarelli in Emilia Romagna o Luana Zannella del Veneto che improvvisamente nessuno conosceva i parlamentari, sia stato… </w:t>
      </w:r>
    </w:p>
    <w:p>
      <w:pPr>
        <w:pStyle w:val="TextBodyIndent"/>
        <w:rPr/>
      </w:pPr>
      <w:r>
        <w:rPr>
          <w:lang w:val="it-IT"/>
        </w:rPr>
        <w:t xml:space="preserve">DOMANDA  – Certamente, lei dice: “E’ una questione di professionalità”, però ascolti il concetto di gruppo di contatto, il nome stesso dà l’idea di un gruppo abbastanza compatto, stavate insieme oppure eravate divisi? </w:t>
      </w:r>
    </w:p>
    <w:p>
      <w:pPr>
        <w:pStyle w:val="TextBodyIndent"/>
        <w:rPr>
          <w:lang w:val="it-IT"/>
        </w:rPr>
      </w:pPr>
      <w:r>
        <w:rPr>
          <w:lang w:val="it-IT"/>
        </w:rPr>
        <w:t xml:space="preserve">RISPOSTA– No, no, stavamo, ma infatti mi pare un’immagine non so se prima o dopo di questa perché si vedono, avevo indicato altri colleghi parlamentari o amministratori locali, eravamo lì alla testa ed era facile… insomma io credo che era difficile non identificarci. </w:t>
      </w:r>
    </w:p>
    <w:p>
      <w:pPr>
        <w:pStyle w:val="TextBodyIndent"/>
        <w:rPr/>
      </w:pPr>
      <w:r>
        <w:rPr>
          <w:lang w:val="it-IT"/>
        </w:rPr>
        <w:t xml:space="preserve">DOMANDA  – Ecco, e questo gruppo di contatto orientativamente di queste persone era composto? </w:t>
      </w:r>
    </w:p>
    <w:p>
      <w:pPr>
        <w:pStyle w:val="TextBodyIndent"/>
        <w:rPr>
          <w:lang w:val="it-IT"/>
        </w:rPr>
      </w:pPr>
      <w:r>
        <w:rPr>
          <w:lang w:val="it-IT"/>
        </w:rPr>
        <w:t xml:space="preserve">RISPOSTA– Ma io credo che eravamo intorno a una quindicina tra parlamentari e amministratori locali. </w:t>
      </w:r>
    </w:p>
    <w:p>
      <w:pPr>
        <w:pStyle w:val="TextBodyIndent"/>
        <w:rPr/>
      </w:pPr>
      <w:r>
        <w:rPr>
          <w:lang w:val="it-IT"/>
        </w:rPr>
        <w:t xml:space="preserve">DOMANDA  – Ecco, lei parla soltanto di parlamentari, il gruppo di contatto… </w:t>
      </w:r>
    </w:p>
    <w:p>
      <w:pPr>
        <w:pStyle w:val="TextBodyIndent"/>
        <w:rPr>
          <w:lang w:val="it-IT"/>
        </w:rPr>
      </w:pPr>
      <w:r>
        <w:rPr>
          <w:lang w:val="it-IT"/>
        </w:rPr>
        <w:t xml:space="preserve">RISPOSTA– No, anche amministratori locali. In quella fase Daniele Farina non era parlamentare, era consigliere comunale, Beppe Caccia era Assessore. </w:t>
      </w:r>
    </w:p>
    <w:p>
      <w:pPr>
        <w:pStyle w:val="TextBodyIndent"/>
        <w:rPr/>
      </w:pPr>
      <w:r>
        <w:rPr>
          <w:lang w:val="it-IT"/>
        </w:rPr>
        <w:t xml:space="preserve">DOMANDA  – Quindi amministratori locali e parlamentari una quindicina di persone? </w:t>
      </w:r>
    </w:p>
    <w:p>
      <w:pPr>
        <w:pStyle w:val="TextBodyIndent"/>
        <w:rPr/>
      </w:pPr>
      <w:r>
        <w:rPr>
          <w:lang w:val="it-IT"/>
        </w:rPr>
        <w:t xml:space="preserve">RISPOSTA– Sì. DOMANDA  – C’era qualcun altro in questo gruppo di contatto? </w:t>
      </w:r>
    </w:p>
    <w:p>
      <w:pPr>
        <w:pStyle w:val="TextBodyIndent"/>
        <w:rPr>
          <w:lang w:val="it-IT"/>
        </w:rPr>
      </w:pPr>
      <w:r>
        <w:rPr>
          <w:lang w:val="it-IT"/>
        </w:rPr>
        <w:t xml:space="preserve">RISPOSTA– Questo gruppo di contatto no, non mi ricordo, tenevo la spola con la parte, diciamo, gli organizzatori la testa del corteo e ci mancava l’altro riferimento per fare la mediazione. </w:t>
      </w:r>
    </w:p>
    <w:p>
      <w:pPr>
        <w:pStyle w:val="TextBodyIndent"/>
        <w:rPr/>
      </w:pPr>
      <w:r>
        <w:rPr>
          <w:lang w:val="it-IT"/>
        </w:rPr>
        <w:t xml:space="preserve">DOMANDA  – Sì, abbia pazienza, non ho capito questa sua risposta, proprio non sono riuscito a sentire bene, c’erano anche gli organizzatori del corteo in questo gruppo di contatto? </w:t>
      </w:r>
    </w:p>
    <w:p>
      <w:pPr>
        <w:pStyle w:val="TextBodyIndent"/>
        <w:rPr>
          <w:lang w:val="it-IT"/>
        </w:rPr>
      </w:pPr>
      <w:r>
        <w:rPr>
          <w:lang w:val="it-IT"/>
        </w:rPr>
        <w:t xml:space="preserve">RISPOSTA– In questo gruppo di contatto diretto no, gli organizzatori del corteo erano una delle due parti con cui noi dialogavamo, noi dovevamo dialogare. </w:t>
      </w:r>
    </w:p>
    <w:p>
      <w:pPr>
        <w:pStyle w:val="TextBodyIndent"/>
        <w:rPr/>
      </w:pPr>
      <w:r>
        <w:rPr>
          <w:lang w:val="it-IT"/>
        </w:rPr>
        <w:t xml:space="preserve">DOMANDA  – Ma erano nelle vostre vicinanze gli organizzatori del corteo? </w:t>
      </w:r>
    </w:p>
    <w:p>
      <w:pPr>
        <w:pStyle w:val="TextBodyIndent"/>
        <w:rPr>
          <w:lang w:val="it-IT"/>
        </w:rPr>
      </w:pPr>
      <w:r>
        <w:rPr>
          <w:lang w:val="it-IT"/>
        </w:rPr>
        <w:t xml:space="preserve">RISPOSTA– Erano dietro di noi con la parte diciamo, a volte ci raggiungevano per parlarci, sì, eravamo… </w:t>
      </w:r>
    </w:p>
    <w:p>
      <w:pPr>
        <w:pStyle w:val="TextBodyIndent"/>
        <w:rPr/>
      </w:pPr>
      <w:r>
        <w:rPr>
          <w:lang w:val="it-IT"/>
        </w:rPr>
        <w:t xml:space="preserve">DOMANDA  – Comunque erano fuori dagli scudi? </w:t>
      </w:r>
    </w:p>
    <w:p>
      <w:pPr>
        <w:pStyle w:val="TextBodyIndent"/>
        <w:rPr>
          <w:lang w:val="it-IT"/>
        </w:rPr>
      </w:pPr>
      <w:r>
        <w:rPr>
          <w:lang w:val="it-IT"/>
        </w:rPr>
        <w:t xml:space="preserve">RISPOSTA– Sì, sì, eravamo… </w:t>
      </w:r>
    </w:p>
    <w:p>
      <w:pPr>
        <w:pStyle w:val="TextBodyIndent"/>
        <w:rPr/>
      </w:pPr>
      <w:r>
        <w:rPr>
          <w:lang w:val="it-IT"/>
        </w:rPr>
        <w:t xml:space="preserve">DOMANDA  – Voi facevate i mediatori? </w:t>
      </w:r>
    </w:p>
    <w:p>
      <w:pPr>
        <w:pStyle w:val="TextBodyIndent"/>
        <w:rPr>
          <w:lang w:val="it-IT"/>
        </w:rPr>
      </w:pPr>
      <w:r>
        <w:rPr>
          <w:lang w:val="it-IT"/>
        </w:rPr>
        <w:t xml:space="preserve">RISPOSTA– Il nostro compito è quello... guardi, è semplice da spiegare, cioè è… </w:t>
      </w:r>
    </w:p>
    <w:p>
      <w:pPr>
        <w:pStyle w:val="TextBodyIndent"/>
        <w:rPr/>
      </w:pPr>
      <w:r>
        <w:rPr>
          <w:lang w:val="it-IT"/>
        </w:rPr>
        <w:t xml:space="preserve">DOMANDA  – Intuitivo. </w:t>
      </w:r>
    </w:p>
    <w:p>
      <w:pPr>
        <w:pStyle w:val="TextBodyIndent"/>
        <w:rPr/>
      </w:pPr>
      <w:r>
        <w:rPr>
          <w:lang w:val="it-IT"/>
        </w:rPr>
        <w:t xml:space="preserve">RISPOSTA– No, no, perché ha una valenza, siccome ha avuto questa pratica, ha avuto anche il metodo di essere studiata anche dalle Forze dell’Ordine positivamente perché è il luogo di facilitatori, addirittura credo ci siano anche proposte di legge per poi istituzionalizzarla, non come … di facilitatori di dialogo tra le Forze dell’Ordine e i manifestanti che è una pratica che può prevenire momenti di tensione, noi che cosa ci proponevamo? Che nel momento in cui si arrivasse alla fine della manifestazione autorizzata o che ritenevamo autorizzata, di fronte alla richiesta prevedibile dei manifestanti di superare simbolicamente la zona rossa, noi dovevamo svolgere una funzione di facilitare il confronto, il dialogo tra i gestori dell’Ordine Pubblico e i manifestanti affinché questa eventualità fosse concordata, fosse discussa ed eventualmente si trovasse un accordo per far sì che, come altre volte è accaduto, che cento manifestanti simbolicamente la superavano, la superavano in cinquanta, tutto il corteo perché la polizia diceva: “Va bene, facciamo arrivare altri cento metri perché sappiamo che per voi è un fatto simbolico e a noi magari non crea problemi di ordine pubblico vista la situazione oggettiva diciamo in Piazza”, oppure convincere, perché non è che lo fai solo rispetto alla polizia ma anche rispetto ai manifestanti, convincere i manifestanti: “Guardate, che le Forze dell’Ordine per una serie di ragioni ci dicono che non si può derogare a questa disposizione, forse è meglio che anche voi vi attenete a questa indicazione perché alla fine il fatto simbolico è meno importante del risultato magari di far riuscire la manifestazione senza nessuna tensione”, quindi a volte lo fai verso la polizia a volte verso i manifestanti. DOMANDA  – Ascolti, lei ha detto anche che in queste persone che stavano davanti al corteo c’erano molti fotografi, c’erano anche dei giornalisti? </w:t>
      </w:r>
    </w:p>
    <w:p>
      <w:pPr>
        <w:pStyle w:val="TextBodyIndent"/>
        <w:rPr>
          <w:lang w:val="it-IT"/>
        </w:rPr>
      </w:pPr>
      <w:r>
        <w:rPr>
          <w:lang w:val="it-IT"/>
        </w:rPr>
        <w:t xml:space="preserve">RISPOSTA– Sì, ricordo sicuramente c’erano… </w:t>
      </w:r>
    </w:p>
    <w:p>
      <w:pPr>
        <w:pStyle w:val="TextBodyIndent"/>
        <w:rPr/>
      </w:pPr>
      <w:r>
        <w:rPr>
          <w:lang w:val="it-IT"/>
        </w:rPr>
        <w:t xml:space="preserve">DOMANDA  – Cioè era una manifestazione mediaticamente seguita? </w:t>
      </w:r>
    </w:p>
    <w:p>
      <w:pPr>
        <w:pStyle w:val="TextBodyIndent"/>
        <w:rPr>
          <w:lang w:val="it-IT"/>
        </w:rPr>
      </w:pPr>
      <w:r>
        <w:rPr>
          <w:lang w:val="it-IT"/>
        </w:rPr>
        <w:t xml:space="preserve">RISPOSTA– Assolutamente sì, anche troppo forse. </w:t>
      </w:r>
    </w:p>
    <w:p>
      <w:pPr>
        <w:pStyle w:val="TextBodyIndent"/>
        <w:rPr/>
      </w:pPr>
      <w:r>
        <w:rPr>
          <w:lang w:val="it-IT"/>
        </w:rPr>
        <w:t xml:space="preserve">DOMANDA  – Ecco, ma sappiamo da altre fonti in questo processo, che non solo la vostra manifestazione, questa manifestazione era mediaticamente seguita ma quel giorno anche altri fatti venivano ripresi costantemente dalle televisioni, dai giornali, ecco il vostro percorso dal Carlini fino all’incrocio con Corso Torino è durato un certo tempo, voi non siete venuti a sapere tramite i giornalisti che vi accompagnavo quello che succedeva, lo sapeva tutto il mondo sostanzialmente? </w:t>
      </w:r>
    </w:p>
    <w:p>
      <w:pPr>
        <w:pStyle w:val="TextBodyIndent"/>
        <w:rPr>
          <w:lang w:val="it-IT"/>
        </w:rPr>
      </w:pPr>
      <w:r>
        <w:rPr>
          <w:lang w:val="it-IT"/>
        </w:rPr>
        <w:t xml:space="preserve">RISPOSTA– No, io ebbi la prima sensazione che erano successi episodi, diciamo, al di fuori della manifestazione e che c’erano state tensioni quando vedemmo la macchina bruciata anche perché… </w:t>
      </w:r>
    </w:p>
    <w:p>
      <w:pPr>
        <w:pStyle w:val="TextBodyIndent"/>
        <w:rPr/>
      </w:pPr>
      <w:r>
        <w:rPr>
          <w:lang w:val="it-IT"/>
        </w:rPr>
        <w:t xml:space="preserve">DOMANDA  – Sì, però, mi scusi, non è solo una macchina bruciata? </w:t>
      </w:r>
    </w:p>
    <w:p>
      <w:pPr>
        <w:pStyle w:val="TextBodyIndent"/>
        <w:rPr>
          <w:lang w:val="it-IT"/>
        </w:rPr>
      </w:pPr>
      <w:r>
        <w:rPr>
          <w:lang w:val="it-IT"/>
        </w:rPr>
        <w:t xml:space="preserve">RISPOSTA– No, no, mi scusi, arrivo anche sulla seconda parte, poi attraverso il telefono, i rapporti e… ci arrivano notizie di tensioni, di cariche, di (parola non chiara) in altre parti della città di Genova, ovviamente non avevamo la dimensione perché poi si intrecciò con le cariche no, diciamo che furono fatte alla manifestazione di Via Tolemaide e con le notizie che ci arrivavano molto drammatiche, ma a volte le tenevamo anche, non le divulgavamo perché avrebbero aumentato il panico tra i manifestanti. </w:t>
      </w:r>
    </w:p>
    <w:p>
      <w:pPr>
        <w:pStyle w:val="TextBodyIndent"/>
        <w:rPr/>
      </w:pPr>
      <w:r>
        <w:rPr>
          <w:lang w:val="it-IT"/>
        </w:rPr>
        <w:t xml:space="preserve">DOMANDA  – Sì, ma ad esempio sempre nell’ambito di questo processo, si è parlato del cosiddetto blocco nero e sono state date delle informazioni processuali su che cosa sarebbe successo prima che il corteo delle tute bianche scendesse lungo via Tolemaide, voi eravate informati di questo? </w:t>
      </w:r>
    </w:p>
    <w:p>
      <w:pPr>
        <w:pStyle w:val="TextBodyIndent"/>
        <w:rPr>
          <w:lang w:val="it-IT"/>
        </w:rPr>
      </w:pPr>
      <w:r>
        <w:rPr>
          <w:lang w:val="it-IT"/>
        </w:rPr>
        <w:t xml:space="preserve">RISPOSTA– Io delle… </w:t>
      </w:r>
    </w:p>
    <w:p>
      <w:pPr>
        <w:pStyle w:val="TextBodyIndent"/>
        <w:rPr/>
      </w:pPr>
      <w:r>
        <w:rPr>
          <w:lang w:val="it-IT"/>
        </w:rPr>
        <w:t xml:space="preserve">DOMANDA  – Mentre scendeva ovviamente, prima di arrivare all’incrocio? </w:t>
      </w:r>
    </w:p>
    <w:p>
      <w:pPr>
        <w:pStyle w:val="TextBodyIndent"/>
        <w:rPr>
          <w:lang w:val="it-IT"/>
        </w:rPr>
      </w:pPr>
      <w:r>
        <w:rPr>
          <w:lang w:val="it-IT"/>
        </w:rPr>
        <w:t xml:space="preserve">RISPOSTA– Le informazioni, cominciarono ad arrivare informazioni via telefono attraverso… chi ci riportava notizie di giornali o radio che ci chiamavano per avere le cose, dopo la metà del corteo io ebbi la consapevolezza di un clima di tensione e di incidenti che stavano avvenendo in altre dopo aver, diciamo, la macchina bruciata, anche perché è lì che mi interrogai di che cosa succedeva. </w:t>
      </w:r>
    </w:p>
    <w:p>
      <w:pPr>
        <w:pStyle w:val="TextBodyIndent"/>
        <w:rPr/>
      </w:pPr>
      <w:r>
        <w:rPr>
          <w:lang w:val="it-IT"/>
        </w:rPr>
        <w:t xml:space="preserve">DOMANDA  – Infatti la mia domanda è questa: a un certo punto lei dice dopo aver incontrato questa macchina bruciata, noi sappiamo anche geograficamente in che punto era questa macchina, lei ha avuto notizia che in quella strada che stava percorrendo a piedi poco prima erano passate altre persone e avevano fatto un po’ di danno? </w:t>
      </w:r>
    </w:p>
    <w:p>
      <w:pPr>
        <w:pStyle w:val="TextBodyIndent"/>
        <w:rPr/>
      </w:pPr>
      <w:r>
        <w:rPr>
          <w:lang w:val="it-IT"/>
        </w:rPr>
        <w:t xml:space="preserve">RISPOSTA– Io la notizia la ebbi dopo la prima carica. DOMANDA  – Solo dopo la prima carica? </w:t>
      </w:r>
    </w:p>
    <w:p>
      <w:pPr>
        <w:pStyle w:val="TextBodyIndent"/>
        <w:rPr>
          <w:lang w:val="it-IT"/>
        </w:rPr>
      </w:pPr>
      <w:r>
        <w:rPr>
          <w:lang w:val="it-IT"/>
        </w:rPr>
        <w:t xml:space="preserve">RISPOSTA– Di quel fatto specifico sì, di altri… </w:t>
      </w:r>
    </w:p>
    <w:p>
      <w:pPr>
        <w:pStyle w:val="TextBodyIndent"/>
        <w:rPr/>
      </w:pPr>
      <w:r>
        <w:rPr>
          <w:lang w:val="it-IT"/>
        </w:rPr>
        <w:t xml:space="preserve">DOMANDA  – Quindi, mi scusi, lei ha visto questa macchina bruciata, ha visto, forse, in lontananza qualche cosa, ma fino a che non hanno caricato i Carabinieri, lei non sapeva che lì in quel posto erano successi degli scontri prima, che c’erano stati dei danni? </w:t>
      </w:r>
    </w:p>
    <w:p>
      <w:pPr>
        <w:pStyle w:val="TextBodyIndent"/>
        <w:rPr>
          <w:lang w:val="it-IT"/>
        </w:rPr>
      </w:pPr>
      <w:r>
        <w:rPr>
          <w:lang w:val="it-IT"/>
        </w:rPr>
        <w:t xml:space="preserve">RISPOSTA– La modalità no, non la conoscevo, ma avevo visto gli effetti dello scontro con la macchina, ma non ero in grado di valutare la modalità, su questo non ci sono dubbi. </w:t>
      </w:r>
    </w:p>
    <w:p>
      <w:pPr>
        <w:pStyle w:val="TextBodyIndent"/>
        <w:rPr/>
      </w:pPr>
      <w:r>
        <w:rPr>
          <w:lang w:val="it-IT"/>
        </w:rPr>
        <w:t xml:space="preserve">DOMANDA  – E anzi quando lei ha passato, a parte la macchina la situazione della strada era tranquilla? </w:t>
      </w:r>
    </w:p>
    <w:p>
      <w:pPr>
        <w:pStyle w:val="TextBodyIndent"/>
        <w:rPr>
          <w:lang w:val="it-IT"/>
        </w:rPr>
      </w:pPr>
      <w:r>
        <w:rPr>
          <w:lang w:val="it-IT"/>
        </w:rPr>
        <w:t xml:space="preserve">RISPOSTA– La strada di Via Tolemaide era assolutamente tranquilla. </w:t>
      </w:r>
    </w:p>
    <w:p>
      <w:pPr>
        <w:pStyle w:val="TextBodyIndent"/>
        <w:rPr/>
      </w:pPr>
      <w:r>
        <w:rPr>
          <w:lang w:val="it-IT"/>
        </w:rPr>
        <w:t xml:space="preserve">DOMANDA  – Quando lei arriva, c’è arrivato all’altezza del sotto passo? </w:t>
      </w:r>
    </w:p>
    <w:p>
      <w:pPr>
        <w:pStyle w:val="TextBodyIndent"/>
        <w:rPr/>
      </w:pPr>
      <w:r>
        <w:rPr>
          <w:lang w:val="it-IT"/>
        </w:rPr>
        <w:t xml:space="preserve">RISPOSTA– Io mi fermai diciamo un po’ prima del sotto passo. DOMANDA  – Quindi il sotto passo lei non lo ha guardato? </w:t>
      </w:r>
    </w:p>
    <w:p>
      <w:pPr>
        <w:pStyle w:val="TextBodyIndent"/>
        <w:rPr/>
      </w:pPr>
      <w:r>
        <w:rPr>
          <w:lang w:val="it-IT"/>
        </w:rPr>
        <w:t xml:space="preserve">RISPOSTA– Non l’ho guardato nel senso che non sono riuscito a vedere quello che poi dopo seppi stava accadendo nel sotto passo. DOMANDA  – Vista la funzione del gruppo di contatto che non è solo rivolta nei confronti delle Forze dell’Ordine ma anche nei confronti dei manifestanti, avete discusso con gli organizzatori del corteo in che situazione stiamo avanzando, in che situazione ci stiamo portando no dopo aver visto questa macchina bruciare? </w:t>
      </w:r>
    </w:p>
    <w:p>
      <w:pPr>
        <w:pStyle w:val="TextBodyIndent"/>
        <w:rPr/>
      </w:pPr>
      <w:r>
        <w:rPr>
          <w:lang w:val="it-IT"/>
        </w:rPr>
        <w:t xml:space="preserve">RISPOSTA– Fu posta la questione del contesto in cui ci muovevamo, infatti anche dal resto del corteo ci fu una fase di rallentamento, anche di volontà di capire e ci chiedevano a noi di capire che cosa succedeva e di prendere contatto con le Forze dell’Ordine che era una fase di rallentamento, io devo dire trovai nella parte del Corteo, della testa, molta attenzione ad evitare di essere coinvolti in incidenti che non erano incidenti, diciamo che non erano quelli che nessuno si immaginava, cioè la loro volontà che più volte ci richiamavano è quella: “Non ci fate trovare in mezzo a cose che sono contro la nostra volontà!” e questo loro ce lo manifestarono più volte, ovviamente c’era da parte della manifestazione anche la consapevolezza di volere arrivare al punto in cui la manifestazione era autorizzata con i dovuti rallentamenti e mediazioni, se ci fosse anche rallentando la manifestazione per evitare di essere coinvolti. DOMANDA  – Quindi sostanzialmente dopo avere visto questa auto bruciata e forse qualche altro segno, il corteo ha deciso di proseguire lo stesso? </w:t>
      </w:r>
    </w:p>
    <w:p>
      <w:pPr>
        <w:pStyle w:val="TextBodyIndent"/>
        <w:rPr/>
      </w:pPr>
      <w:r>
        <w:rPr>
          <w:lang w:val="it-IT"/>
        </w:rPr>
        <w:t xml:space="preserve">RISPOSTA– Il corteo è andato avanti, dopo aver rallentato, il corteo ha rallentato, io mi ricordo con chiarezza che qualcuno dal megafono disse: “Non siamo stati noi, questi sono estranei a questa manifestazione”, quindi fu fatta anche un’opera di spiegazione nei confronti anche dei media che stavano lì proprio per prendere le distanze, siccome poi la situazione sembrava tranquilla e serena il corteo proseguì lentamente. DOMANDA  – Ecco, nessuno ha pensato: “Torniamo indietro, fermiamoci”? </w:t>
      </w:r>
    </w:p>
    <w:p>
      <w:pPr>
        <w:pStyle w:val="TextBodyIndent"/>
        <w:rPr/>
      </w:pPr>
      <w:r>
        <w:rPr>
          <w:lang w:val="it-IT"/>
        </w:rPr>
        <w:t xml:space="preserve">RISPOSTA– Non... DOMANDA  – Perché la situazione, lei dice, sembrava tranquilla. </w:t>
      </w:r>
    </w:p>
    <w:p>
      <w:pPr>
        <w:pStyle w:val="TextBodyIndent"/>
        <w:rPr/>
      </w:pPr>
      <w:r>
        <w:rPr>
          <w:lang w:val="it-IT"/>
        </w:rPr>
        <w:t xml:space="preserve">RISPOSTA– Questa è la cosa. A noi la cosa che ci chiedevano… però c’era da parte del corteo la consapevolezza di una richiesta a noi di supplemento di contatto e di informazione perché questo era il punto, probabilmente questo fa parte del senno del poi, delle valutazioni e se avessimo trovato invece che la carica da Via Torino le Forze dell’Ordine, forse si sarebbe potuto concordare lì, però questa è una valutazione ovviamente soggettiva. DOMANDA  – Quindi lei dice che questo lancio di lacrimogeni è stato improvviso? </w:t>
      </w:r>
    </w:p>
    <w:p>
      <w:pPr>
        <w:pStyle w:val="TextBodyIndent"/>
        <w:rPr/>
      </w:pPr>
      <w:r>
        <w:rPr>
          <w:lang w:val="it-IT"/>
        </w:rPr>
        <w:t xml:space="preserve">RISPOSTA– Sì. DOMANDA  – Inaspettato? </w:t>
      </w:r>
    </w:p>
    <w:p>
      <w:pPr>
        <w:pStyle w:val="TextBodyIndent"/>
        <w:rPr/>
      </w:pPr>
      <w:r>
        <w:rPr>
          <w:lang w:val="it-IT"/>
        </w:rPr>
        <w:t xml:space="preserve">RISPOSTA– Sì. DOMANDA  – Non ci sono stati motivi che potessero in qualche modo... </w:t>
      </w:r>
    </w:p>
    <w:p>
      <w:pPr>
        <w:pStyle w:val="TextBodyIndent"/>
        <w:rPr>
          <w:lang w:val="it-IT"/>
        </w:rPr>
      </w:pPr>
      <w:r>
        <w:rPr>
          <w:lang w:val="it-IT"/>
        </w:rPr>
        <w:t xml:space="preserve">RISPOSTA– ... fa parte della manifestazione... </w:t>
      </w:r>
    </w:p>
    <w:p>
      <w:pPr>
        <w:pStyle w:val="TextBodyIndent"/>
        <w:rPr/>
      </w:pPr>
      <w:r>
        <w:rPr>
          <w:lang w:val="it-IT"/>
        </w:rPr>
        <w:t xml:space="preserve">DOMANDA  – Giustificare? </w:t>
      </w:r>
    </w:p>
    <w:p>
      <w:pPr>
        <w:pStyle w:val="TextBodyIndent"/>
        <w:rPr/>
      </w:pPr>
      <w:r>
        <w:rPr>
          <w:lang w:val="it-IT"/>
        </w:rPr>
        <w:t xml:space="preserve">RISPOSTA– A mio avviso no, ma anche qui ovviamente... DOMANDA  – Non li ha visti. Ascolti, sempre ritornando alla domanda che le ho fatto prima a proposito del sotto passo, lei ha poi saputo che in quel sotto passo fosse successo qualcosa? </w:t>
      </w:r>
    </w:p>
    <w:p>
      <w:pPr>
        <w:pStyle w:val="TextBodyIndent"/>
        <w:rPr/>
      </w:pPr>
      <w:r>
        <w:rPr>
          <w:lang w:val="it-IT"/>
        </w:rPr>
        <w:t xml:space="preserve">RISPOSTA– Sì, sì. Dopo, ma questo l’ho ricostruito dopo, diciamo, nella fase finale della serata, prima di andare in Questura, mettendo insieme notizie che ci arrivavano da altri parlamentari che nel sottopassi vi erano stati incidenti e vi erano gruppi, diciamo, che erano stati oggetti di scontro con la polizia. DOMANDA  – Ecco, in che momento cronologico questi scontri con del sotto passo, quando c’eravate voi, prima, dopo? </w:t>
      </w:r>
    </w:p>
    <w:p>
      <w:pPr>
        <w:pStyle w:val="TextBodyIndent"/>
        <w:rPr/>
      </w:pPr>
      <w:r>
        <w:rPr>
          <w:lang w:val="it-IT"/>
        </w:rPr>
        <w:t xml:space="preserve">RISPOSTA– No, io la cosa prima dell’arrivo della manifestazione, assolutamente. DOMANDA  – Cioè scontri a cui quella manifestazione… </w:t>
      </w:r>
    </w:p>
    <w:p>
      <w:pPr>
        <w:pStyle w:val="TextBodyIndent"/>
        <w:rPr/>
      </w:pPr>
      <w:r>
        <w:rPr>
          <w:lang w:val="it-IT"/>
        </w:rPr>
        <w:t xml:space="preserve">RISPOSTA– Non partecipò. DOMANDA  – Era estranea. Almeno questo è quello che dice lei? </w:t>
      </w:r>
    </w:p>
    <w:p>
      <w:pPr>
        <w:pStyle w:val="TextBodyIndent"/>
        <w:rPr>
          <w:lang w:val="it-IT"/>
        </w:rPr>
      </w:pPr>
      <w:r>
        <w:rPr>
          <w:lang w:val="it-IT"/>
        </w:rPr>
        <w:t xml:space="preserve">RISPOSTA– Sì. </w:t>
      </w:r>
    </w:p>
    <w:p>
      <w:pPr>
        <w:pStyle w:val="TextBodyIndent"/>
        <w:rPr/>
      </w:pPr>
      <w:r>
        <w:rPr>
          <w:lang w:val="it-IT"/>
        </w:rPr>
        <w:t xml:space="preserve">DOMANDA  – Lei non ha visto altro? </w:t>
      </w:r>
    </w:p>
    <w:p>
      <w:pPr>
        <w:pStyle w:val="TextBodyIndent"/>
        <w:rPr/>
      </w:pPr>
      <w:r>
        <w:rPr>
          <w:lang w:val="it-IT"/>
        </w:rPr>
        <w:t xml:space="preserve">RISPOSTA– La manifestazione stava prima, diciamo scendeva. DOMANDA  – Quanto tempo prima sarebbe successo? </w:t>
      </w:r>
    </w:p>
    <w:p>
      <w:pPr>
        <w:pStyle w:val="TextBodyIndent"/>
        <w:rPr/>
      </w:pPr>
      <w:r>
        <w:rPr>
          <w:lang w:val="it-IT"/>
        </w:rPr>
        <w:t xml:space="preserve">RISPOSTA– Siccome io non l’ho visto e siccome l’ho ricostruita dopo, adesso non sono in grado di dire la modalità temporale perché non avendoli visti gli scontri sotto al tunnel. DOMANDA  – Due fatti diversi insomma. </w:t>
      </w:r>
    </w:p>
    <w:p>
      <w:pPr>
        <w:pStyle w:val="TextBodyIndent"/>
        <w:rPr/>
      </w:pPr>
      <w:r>
        <w:rPr>
          <w:lang w:val="it-IT"/>
        </w:rPr>
        <w:t xml:space="preserve">RISPOSTA– A mio avviso sono assolutamente diversi.  </w:t>
      </w:r>
    </w:p>
    <w:p>
      <w:pPr>
        <w:pStyle w:val="TextBodyIndent"/>
        <w:rPr>
          <w:lang w:val="it-IT"/>
        </w:rPr>
      </w:pPr>
      <w:r>
        <w:rPr>
          <w:lang w:val="it-IT"/>
        </w:rPr>
      </w:r>
    </w:p>
    <w:p>
      <w:pPr>
        <w:pStyle w:val="TextBodyIndent"/>
        <w:rPr/>
      </w:pPr>
      <w:r>
        <w:rPr>
          <w:lang w:val="it-IT"/>
        </w:rPr>
        <w:t xml:space="preserve">DIFENSORE AVV. ROSSI </w:t>
      </w:r>
    </w:p>
    <w:p>
      <w:pPr>
        <w:pStyle w:val="TextBodyIndent"/>
        <w:rPr/>
      </w:pPr>
      <w:r>
        <w:rPr>
          <w:lang w:val="it-IT"/>
        </w:rPr>
        <w:t xml:space="preserve">DOMANDA – Mentre il vostro corteo scendeva verso il punto in cui si è dovuto interrompere per la carica, in mezzo al vostro gruppo di contatto c’erano anche agenti della Digos che lei sappia? </w:t>
      </w:r>
    </w:p>
    <w:p>
      <w:pPr>
        <w:pStyle w:val="TextBodyIndent"/>
        <w:rPr/>
      </w:pPr>
      <w:r>
        <w:rPr>
          <w:lang w:val="it-IT"/>
        </w:rPr>
        <w:t xml:space="preserve">RISPOSTA– Io dicevo prima, io mi ricordo che all’inizio preso diciamo Via Tolemaide sentii qualche collega che mi disse: “Guarda, ci sono della Digos di Bologna o del Veneto”. </w:t>
      </w:r>
    </w:p>
    <w:p>
      <w:pPr>
        <w:pStyle w:val="TextBodyIndent"/>
        <w:rPr/>
      </w:pPr>
      <w:r>
        <w:rPr>
          <w:lang w:val="it-IT"/>
        </w:rPr>
        <w:t xml:space="preserve">DOMANDA – Non li conosceva? </w:t>
      </w:r>
    </w:p>
    <w:p>
      <w:pPr>
        <w:pStyle w:val="TextBodyIndent"/>
        <w:rPr/>
      </w:pPr>
      <w:r>
        <w:rPr>
          <w:lang w:val="it-IT"/>
        </w:rPr>
        <w:t xml:space="preserve">RISPOSTA– Io non mi ricordo di averci parlato. No, io conosco alcuni funzionari della Digos dei Bologna, di Venezia, di Padova, però io non li vidi direttamente, non mi ricordo di averci parlato, però mi fu... </w:t>
      </w:r>
    </w:p>
    <w:p>
      <w:pPr>
        <w:pStyle w:val="TextBodyIndent"/>
        <w:rPr/>
      </w:pPr>
      <w:r>
        <w:rPr>
          <w:lang w:val="it-IT"/>
        </w:rPr>
        <w:t xml:space="preserve">DOMANDA – Non si ricorda fino a che punto... </w:t>
      </w:r>
    </w:p>
    <w:p>
      <w:pPr>
        <w:pStyle w:val="TextBodyIndent"/>
        <w:rPr/>
      </w:pPr>
      <w:r>
        <w:rPr>
          <w:lang w:val="it-IT"/>
        </w:rPr>
        <w:t xml:space="preserve">RISPOSTA– Beh, io mi ricordo che questo tema anche nelle ricostruzioni successive, insomma all’inizio, ma poi a un certo punto anche loro non c’erano più insomma, mancava questo riferimento... </w:t>
      </w:r>
    </w:p>
    <w:p>
      <w:pPr>
        <w:pStyle w:val="TextBodyIndent"/>
        <w:rPr/>
      </w:pPr>
      <w:r>
        <w:rPr>
          <w:lang w:val="it-IT"/>
        </w:rPr>
        <w:t xml:space="preserve">DOMANDA – ... però non conoscendoli… </w:t>
      </w:r>
    </w:p>
    <w:p>
      <w:pPr>
        <w:pStyle w:val="TextBodyIndent"/>
        <w:rPr/>
      </w:pPr>
      <w:r>
        <w:rPr>
          <w:lang w:val="it-IT"/>
        </w:rPr>
        <w:t xml:space="preserve">RISPOSTA– No, non posso dire… </w:t>
      </w:r>
    </w:p>
    <w:p>
      <w:pPr>
        <w:pStyle w:val="TextBodyIndent"/>
        <w:rPr/>
      </w:pPr>
      <w:r>
        <w:rPr>
          <w:lang w:val="it-IT"/>
        </w:rPr>
        <w:t xml:space="preserve">DOMANDA – Non sa dire… SOVRAPPOSIZIONE DI VOCI </w:t>
      </w:r>
    </w:p>
    <w:p>
      <w:pPr>
        <w:pStyle w:val="TextBodyIndent"/>
        <w:rPr/>
      </w:pPr>
      <w:r>
        <w:rPr>
          <w:lang w:val="it-IT"/>
        </w:rPr>
        <w:t xml:space="preserve">RISPOSTA– Non posso dirlo. </w:t>
      </w:r>
    </w:p>
    <w:p>
      <w:pPr>
        <w:pStyle w:val="TextBodyIndent"/>
        <w:rPr/>
      </w:pPr>
      <w:r>
        <w:rPr>
          <w:lang w:val="it-IT"/>
        </w:rPr>
        <w:t xml:space="preserve">DOMANDA – Comunque lei al pari di altre persone del gruppo di contatto era contattabile, cioè era in contatto con rappresentanti delle Forze dell’Ordine, rappresentanti istituzionali che potevano eventualmente chiamarvi o dirvi: “Fermate il corteo”. </w:t>
      </w:r>
    </w:p>
    <w:p>
      <w:pPr>
        <w:pStyle w:val="TextBodyIndent"/>
        <w:rPr/>
      </w:pPr>
      <w:r>
        <w:rPr>
          <w:lang w:val="it-IT"/>
        </w:rPr>
        <w:t xml:space="preserve">RISPOSTA– Io, ripeto, sono convinto che eravamo facilmente raggiungibili e identificabili. </w:t>
      </w:r>
    </w:p>
    <w:p>
      <w:pPr>
        <w:pStyle w:val="TextBodyIndent"/>
        <w:rPr/>
      </w:pPr>
      <w:r>
        <w:rPr>
          <w:lang w:val="it-IT"/>
        </w:rPr>
        <w:t xml:space="preserve">DOMANDA – Ma anche telefonicamente? </w:t>
      </w:r>
    </w:p>
    <w:p>
      <w:pPr>
        <w:pStyle w:val="TextBodyIndent"/>
        <w:rPr/>
      </w:pPr>
      <w:r>
        <w:rPr>
          <w:lang w:val="it-IT"/>
        </w:rPr>
        <w:t xml:space="preserve">RISPOSTA– Anche telefonicamente. </w:t>
      </w:r>
    </w:p>
    <w:p>
      <w:pPr>
        <w:pStyle w:val="TextBodyIndent"/>
        <w:rPr/>
      </w:pPr>
      <w:r>
        <w:rPr>
          <w:lang w:val="it-IT"/>
        </w:rPr>
        <w:t xml:space="preserve">DOMANDA – E lei ha avuto contatti? </w:t>
      </w:r>
    </w:p>
    <w:p>
      <w:pPr>
        <w:pStyle w:val="TextBodyIndent"/>
        <w:rPr/>
      </w:pPr>
      <w:r>
        <w:rPr>
          <w:lang w:val="it-IT"/>
        </w:rPr>
        <w:t xml:space="preserve">RISPOSTA– Io non ho avuto contatti telefonicamente, ora non mi ricordo almeno di... ebbi contatti con Roma ma a livello di parlamentari e con il mio partito, con chi stava a Roma per segnalargli insomma quello che accadeva e come stava evolvendo la giornata, però non riuscimmo ad avere contatti con la Questura o con... </w:t>
      </w:r>
    </w:p>
    <w:p>
      <w:pPr>
        <w:pStyle w:val="TextBodyIndent"/>
        <w:rPr/>
      </w:pPr>
      <w:r>
        <w:rPr>
          <w:lang w:val="it-IT"/>
        </w:rPr>
        <w:t xml:space="preserve">DOMANDA – Nessuno dei suoi colleghi? </w:t>
      </w:r>
    </w:p>
    <w:p>
      <w:pPr>
        <w:pStyle w:val="TextBodyIndent"/>
        <w:rPr/>
      </w:pPr>
      <w:r>
        <w:rPr>
          <w:lang w:val="it-IT"/>
        </w:rPr>
        <w:t xml:space="preserve">RISPOSTA– A me pare di no, pare di no insomma. Ci furono tentativi da parte di qualcuno, credo che fu chiamato in ballo anche il Bertinotti attraverso l’Onorevole Mascia nel prendere contatti con il Ministero degli Interni, ma non ricordo l’esito di quel tipo di contatto. </w:t>
      </w:r>
    </w:p>
    <w:p>
      <w:pPr>
        <w:pStyle w:val="TextBodyIndent"/>
        <w:rPr/>
      </w:pPr>
      <w:r>
        <w:rPr>
          <w:lang w:val="it-IT"/>
        </w:rPr>
        <w:t xml:space="preserve">DOMANDA – Comunque qualcuno provò? </w:t>
      </w:r>
    </w:p>
    <w:p>
      <w:pPr>
        <w:pStyle w:val="TextBodyIndent"/>
        <w:rPr/>
      </w:pPr>
      <w:r>
        <w:rPr>
          <w:lang w:val="it-IT"/>
        </w:rPr>
        <w:t xml:space="preserve">RISPOSTA– Sì, sì, ma dei tentativi da parte dei miei colleghi ci furono insomma. </w:t>
      </w:r>
    </w:p>
    <w:p>
      <w:pPr>
        <w:pStyle w:val="TextBodyIndent"/>
        <w:rPr/>
      </w:pPr>
      <w:r>
        <w:rPr>
          <w:lang w:val="it-IT"/>
        </w:rPr>
        <w:t xml:space="preserve">DOMANDA – Ma questo nella fase in cui il corteo era tranquillo? </w:t>
      </w:r>
    </w:p>
    <w:p>
      <w:pPr>
        <w:pStyle w:val="TextBodyIndent"/>
        <w:rPr/>
      </w:pPr>
      <w:r>
        <w:rPr>
          <w:lang w:val="it-IT"/>
        </w:rPr>
        <w:t xml:space="preserve">RISPOSTA– Nella fase in cui il corteo era tranquillo, diciamo che noi lo sforzo più grosso lo facemmo subito dopo quando avevamo visto la macchina bruciata. </w:t>
      </w:r>
    </w:p>
    <w:p>
      <w:pPr>
        <w:pStyle w:val="TextBodyIndent"/>
        <w:rPr/>
      </w:pPr>
      <w:r>
        <w:rPr>
          <w:lang w:val="it-IT"/>
        </w:rPr>
        <w:t xml:space="preserve">DOMANDA – Ecco, dopo la macchina bruciata avete cercato di... </w:t>
      </w:r>
    </w:p>
    <w:p>
      <w:pPr>
        <w:pStyle w:val="TextBodyIndent"/>
        <w:rPr/>
      </w:pPr>
      <w:r>
        <w:rPr>
          <w:lang w:val="it-IT"/>
        </w:rPr>
        <w:t xml:space="preserve">RISPOSTA– Alcuni miei colleghi cercarono di avere rapporti anche telefonici con Roma ma non riuscimmo e con la Questura di Genova e con la Prefettura di Genova non ci fu possibilità di (parola non chiara) </w:t>
      </w:r>
    </w:p>
    <w:p>
      <w:pPr>
        <w:pStyle w:val="TextBodyIndent"/>
        <w:rPr/>
      </w:pPr>
      <w:r>
        <w:rPr>
          <w:lang w:val="it-IT"/>
        </w:rPr>
        <w:t xml:space="preserve">DOMANDA – E contatti telefonici perché? Cioè perché dopo la macchina cercarono di avere dei contatti telefonici? </w:t>
      </w:r>
    </w:p>
    <w:p>
      <w:pPr>
        <w:pStyle w:val="TextBodyIndent"/>
        <w:rPr/>
      </w:pPr>
      <w:r>
        <w:rPr>
          <w:lang w:val="it-IT"/>
        </w:rPr>
        <w:t xml:space="preserve">RISPOSTA– Per tentare di risolvere il problema della mancanza di una presenza di riferimento delle Forze dell’Ordine durante la manifestazione, però io non ebbi... </w:t>
      </w:r>
    </w:p>
    <w:p>
      <w:pPr>
        <w:pStyle w:val="TextBodyIndent"/>
        <w:rPr/>
      </w:pPr>
      <w:r>
        <w:rPr>
          <w:lang w:val="it-IT"/>
        </w:rPr>
        <w:t xml:space="preserve">DOMANDA – Quindi vi suscita preoccupazione vedere queste macchine bruciate? </w:t>
      </w:r>
    </w:p>
    <w:p>
      <w:pPr>
        <w:pStyle w:val="TextBodyIndent"/>
        <w:rPr/>
      </w:pPr>
      <w:r>
        <w:rPr>
          <w:lang w:val="it-IT"/>
        </w:rPr>
        <w:t xml:space="preserve">RISPOSTA– Beh, assolutamente sì, perché volevamo uno svolgimento assolutamente pacifico di quella giornata, stavamo lì per quello. </w:t>
      </w:r>
    </w:p>
    <w:p>
      <w:pPr>
        <w:pStyle w:val="TextBodyIndent"/>
        <w:rPr/>
      </w:pPr>
      <w:r>
        <w:rPr>
          <w:lang w:val="it-IT"/>
        </w:rPr>
        <w:t xml:space="preserve">DOMANDA – Non ho altre domande. </w:t>
      </w:r>
    </w:p>
    <w:p>
      <w:pPr>
        <w:pStyle w:val="TextBodyIndent"/>
        <w:rPr>
          <w:lang w:val="it-IT"/>
        </w:rPr>
      </w:pPr>
      <w:r>
        <w:rPr>
          <w:lang w:val="it-IT"/>
        </w:rPr>
        <w:t xml:space="preserve">DOMANDA – Può andare.   </w:t>
      </w:r>
    </w:p>
    <w:p>
      <w:pPr>
        <w:pStyle w:val="TextBodyIndent"/>
        <w:rPr>
          <w:lang w:val="it-IT"/>
        </w:rPr>
      </w:pPr>
      <w:r>
        <w:rPr>
          <w:lang w:val="it-IT"/>
        </w:rPr>
      </w:r>
    </w:p>
    <w:p>
      <w:pPr>
        <w:pStyle w:val="Heading1"/>
        <w:rPr/>
      </w:pPr>
      <w:bookmarkStart w:id="23" w:name="__RefHeading___Toc175650807"/>
      <w:r>
        <w:rPr/>
        <w:t>TESTIMONE SANDRO MEZZADRA VIENE INTRODOTTO IL</w:t>
      </w:r>
      <w:bookmarkEnd w:id="23"/>
      <w:r>
        <w:rPr/>
        <w:t xml:space="preserve"> </w:t>
      </w:r>
    </w:p>
    <w:p>
      <w:pPr>
        <w:pStyle w:val="TextBodyIndent"/>
        <w:rPr/>
      </w:pPr>
      <w:r>
        <w:rPr>
          <w:lang w:val="it-IT"/>
        </w:rPr>
        <w:t xml:space="preserve">TESTIMONE SANDRO MEZZADRA; questo viene avvertito dal Giudice dei suoi obblighi e rende la dichiarazione ex art. 497 C.P.P. Fornisce le generalità: Sandro Mezzadra, nato a Savona, il 22 giugno del 1963; residente a Bologna in Via Spataro, 8.  </w:t>
      </w:r>
    </w:p>
    <w:p>
      <w:pPr>
        <w:pStyle w:val="Heading2"/>
        <w:rPr>
          <w:lang w:val="it-IT"/>
        </w:rPr>
      </w:pPr>
      <w:r>
        <w:rPr>
          <w:lang w:val="it-IT"/>
        </w:rPr>
      </w:r>
    </w:p>
    <w:p>
      <w:pPr>
        <w:pStyle w:val="Heading2"/>
        <w:rPr/>
      </w:pPr>
      <w:bookmarkStart w:id="24" w:name="__RefHeading___Toc175650808"/>
      <w:r>
        <w:rPr/>
        <w:t>DIFENSORE AVV. TARTARINI</w:t>
      </w:r>
      <w:bookmarkEnd w:id="24"/>
      <w:r>
        <w:rPr/>
        <w:t xml:space="preserve"> </w:t>
      </w:r>
    </w:p>
    <w:p>
      <w:pPr>
        <w:pStyle w:val="TextBodyIndent"/>
        <w:rPr/>
      </w:pPr>
      <w:r>
        <w:rPr>
          <w:lang w:val="it-IT"/>
        </w:rPr>
        <w:t xml:space="preserve">DOMANDA  – Professore, le chiederei di raccontarci la sua giornata di Genova, ci riferiamo ovviamente al luglio del 2001, se ha partecipato alla manifestazione del 20, se ha partecipato ad altri incontri del giorni prima, qual era il suo ruolo, tanto per cominciare, poi semmai io le chiedo delle precisazioni? </w:t>
      </w:r>
    </w:p>
    <w:p>
      <w:pPr>
        <w:pStyle w:val="TextBodyIndent"/>
        <w:rPr/>
      </w:pPr>
      <w:r>
        <w:rPr>
          <w:lang w:val="it-IT"/>
        </w:rPr>
        <w:t xml:space="preserve">RISPOSTA  – Ho partecipato alla manifestazione del 20, al Corteo che è partito dallo stadio Carlini, ho partecipato alla manifestazione del giorno successivo, avevo partecipato a quella del 19 di luglio, ero uno dei portavoce del Genova Social Forum ed in particolare all’interno del Genova Social Forum rappresentavo le forze che avevano promosso le manifestazione del 19 di luglio. </w:t>
      </w:r>
    </w:p>
    <w:p>
      <w:pPr>
        <w:pStyle w:val="TextBodyIndent"/>
        <w:rPr/>
      </w:pPr>
      <w:r>
        <w:rPr>
          <w:lang w:val="it-IT"/>
        </w:rPr>
        <w:t xml:space="preserve">DOMANDA  – Ecco, in quella manifestazione ci può riferire qualcosa di particolare, che ruolo ha avuto lei? Se aveva avuto incontri per l’organizzazione di quella manifestazione anche con le Forze dell’Ordine e qual era in due parole proprio il clima in generale. </w:t>
      </w:r>
    </w:p>
    <w:p>
      <w:pPr>
        <w:pStyle w:val="TextBodyIndent"/>
        <w:rPr/>
      </w:pPr>
      <w:r>
        <w:rPr>
          <w:lang w:val="it-IT"/>
        </w:rPr>
        <w:t xml:space="preserve">RISPOSTA  – Per quel che riguarda la manifestazione del 19 di luglio ho gestito in prima persona i rapporti con le Forze dell’Ordine, avevo partecipato un paio di settimane prima ad una riunione in Questura, alla presenza del dottor Mottola e nella giornata del 19 ho avuto contatti in diversi occasioni con un funzionario romano di cui in questo momento non ricordo il nome, ci siamo scambiati i numeri di cellulare e siamo rimasti in contatto durante l’intera manifestazione e alla fine si è complimentato per la gestione complessiva del corteo. </w:t>
      </w:r>
    </w:p>
    <w:p>
      <w:pPr>
        <w:pStyle w:val="TextBodyIndent"/>
        <w:rPr/>
      </w:pPr>
      <w:r>
        <w:rPr>
          <w:lang w:val="it-IT"/>
        </w:rPr>
        <w:t xml:space="preserve">DOMANDA  – Quindi un rapporto disteso. </w:t>
      </w:r>
    </w:p>
    <w:p>
      <w:pPr>
        <w:pStyle w:val="TextBodyIndent"/>
        <w:rPr/>
      </w:pPr>
      <w:r>
        <w:rPr>
          <w:lang w:val="it-IT"/>
        </w:rPr>
        <w:t xml:space="preserve">RISPOSTA  – Un rapporto estremamente disteso in una manifestazione gioiosa e assolutamente distesa. </w:t>
      </w:r>
    </w:p>
    <w:p>
      <w:pPr>
        <w:pStyle w:val="TextBodyIndent"/>
        <w:rPr/>
      </w:pPr>
      <w:r>
        <w:rPr>
          <w:lang w:val="it-IT"/>
        </w:rPr>
        <w:t xml:space="preserve">DOMANDA  – Ecco, invece veniamo al giorno successivo, lei quando e se si reca allo stadio Carlini e appunto poi da lì ci descrive la sua giornata, io eventualmente la interrompo per chiedere delle precisazioni. </w:t>
      </w:r>
    </w:p>
    <w:p>
      <w:pPr>
        <w:pStyle w:val="TextBodyIndent"/>
        <w:rPr/>
      </w:pPr>
      <w:r>
        <w:rPr>
          <w:lang w:val="it-IT"/>
        </w:rPr>
        <w:t xml:space="preserve">RISPOSTA  – Io abitavo a Genova all’epoca, in un centro storico, in Piazza Sazzano, mi sono svegliato al mattino con molti amici che erano ospiti a casa mia, abbiamo commentato la manifestazione del giorno prima, eravamo tutti molto tranquilli e decisamente incoraggiati da quello che era accaduto nel corso della manifestazione del 19 di luglio. Sono poi uscito di casa, ho fatto un giro in città, nella zona di Brignole e nella feria, mi sono reso conto che c’era moltissima tensione, che erano in corso incidenti e quindi ha cominciato a sorgere in me qualche preoccupazione per lo svolgimento dell’iniziativa del pomeriggio. Intorno all’una meno un quarto, mezzogiorno e mezza sono arrivato al Carlini dove invece l’atmosfera era assolutamente distesa e ancora una volta gioiosa, ho partecipato al corteo e ho parlato con molti dei protagonisti della costruzione di quella specifica manifestazione, sono rimasto a distanza di un paio di centinaia di metri dalla testa del corteo fino al momento in cui sono cominciate le cariche. </w:t>
      </w:r>
    </w:p>
    <w:p>
      <w:pPr>
        <w:pStyle w:val="TextBodyIndent"/>
        <w:rPr/>
      </w:pPr>
      <w:r>
        <w:rPr>
          <w:lang w:val="it-IT"/>
        </w:rPr>
        <w:t xml:space="preserve">DOMANDA  – Ecco, la interromperei un secondo, io a questo punto le chiederei che lavora fa e che lavoro faceva all’epoca, poi il Tribunale capirà il perché di questa mia domanda? </w:t>
      </w:r>
    </w:p>
    <w:p>
      <w:pPr>
        <w:pStyle w:val="TextBodyIndent"/>
        <w:rPr/>
      </w:pPr>
      <w:r>
        <w:rPr>
          <w:lang w:val="it-IT"/>
        </w:rPr>
        <w:t xml:space="preserve">RISPOSTA  – Lavoro all’Università, all’epoca ero ricercatore e attualmente sono Professore associato, facoltà di Scienze Politiche dell’Università di Bologna. </w:t>
      </w:r>
    </w:p>
    <w:p>
      <w:pPr>
        <w:pStyle w:val="TextBodyIndent"/>
        <w:rPr/>
      </w:pPr>
      <w:r>
        <w:rPr>
          <w:lang w:val="it-IT"/>
        </w:rPr>
        <w:t xml:space="preserve">DOMANDA  – Ecco, lei aveva già avuto notizie di cos’era la disubbidienza civile, aveva già partecipato ad altre manifestazioni in cui questa si era dispiegata, e se ci può riassumere brevemente in che cosa consisteva questo tipo di pratica e descrivercela, poi anche se l’aveva trovata nello stadio Carlini e se c’erano state discussioni su questo? </w:t>
      </w:r>
    </w:p>
    <w:p>
      <w:pPr>
        <w:pStyle w:val="TextBodyIndent"/>
        <w:rPr/>
      </w:pPr>
      <w:r>
        <w:rPr>
          <w:lang w:val="it-IT"/>
        </w:rPr>
        <w:t xml:space="preserve">RISPOSTA  – Beh, indubbiamente sì, ho sempre avuto un certo interesse per la storia e le teorie della disobbedienza, avevo partecipato a molte manifestazioni in cui una specifica variante di disobbedienza civile era stata messa in pratica in Italia, ne posso ricordare in particolare due, quella del 1999 a Milano contro il centro di permanenza temporanea di Via Corelli e quella contro il vertice dell’ox nel 2000 a Bologna. La disobbedienza civile è una tecnica che consente a manifestanti di praticare forme di azione diretta limitando al massimo i danni per i manifestanti stessi e producendo forme di conflitto che potrei definire civilizzate anche con le Forze dell’Ordine nel momento in cui si producono momenti di contatto. </w:t>
      </w:r>
    </w:p>
    <w:p>
      <w:pPr>
        <w:pStyle w:val="TextBodyIndent"/>
        <w:rPr/>
      </w:pPr>
      <w:r>
        <w:rPr>
          <w:lang w:val="it-IT"/>
        </w:rPr>
        <w:t xml:space="preserve">DOMANDA  – Ecco, per quanto è a sua conoscenza le Forze dell’Ordine per quanto riguarda il G8 di Genova erano a conoscenza che si sarebbe praticato quel tipo di spiegamento della disobbedienza civile? </w:t>
      </w:r>
    </w:p>
    <w:p>
      <w:pPr>
        <w:pStyle w:val="TextBodyIndent"/>
        <w:rPr/>
      </w:pPr>
      <w:r>
        <w:rPr>
          <w:lang w:val="it-IT"/>
        </w:rPr>
        <w:t xml:space="preserve">RISPOSTA  – Certamente sì. </w:t>
      </w:r>
    </w:p>
    <w:p>
      <w:pPr>
        <w:pStyle w:val="TextBodyIndent"/>
        <w:rPr/>
      </w:pPr>
      <w:r>
        <w:rPr>
          <w:lang w:val="it-IT"/>
        </w:rPr>
        <w:t xml:space="preserve">DOMANDA  – Ecco, lei ha detto che è arrivato allo stadio Carlini prima dell’uscita del corteo, ha visto in quella fase o successivamente nel corteo la preparazione nel corteo la preparazione di armi di qualunque tipo, di oggetti atti ad offendere? </w:t>
      </w:r>
    </w:p>
    <w:p>
      <w:pPr>
        <w:pStyle w:val="TextBodyIndent"/>
        <w:rPr/>
      </w:pPr>
      <w:r>
        <w:rPr>
          <w:lang w:val="it-IT"/>
        </w:rPr>
        <w:t xml:space="preserve">RISPOSTA  – Assolutamente no, il corteo era in modo molto carnevalesco, come usava fare da alcuni anni, attrezzato per proteggersi e sicuramente non c’era nessuna arma atta ad offendere nelle mani di manifestanti. </w:t>
      </w:r>
    </w:p>
    <w:p>
      <w:pPr>
        <w:pStyle w:val="TextBodyIndent"/>
        <w:rPr/>
      </w:pPr>
      <w:r>
        <w:rPr>
          <w:lang w:val="it-IT"/>
        </w:rPr>
        <w:t xml:space="preserve">DOMANDA  – Lei ha assistito ad episodi in cui c’erano persone con oggetti atti ad offendere e/o ha sentito di particolari reazioni all’interno del corteo? </w:t>
      </w:r>
    </w:p>
    <w:p>
      <w:pPr>
        <w:pStyle w:val="TextBodyIndent"/>
        <w:rPr/>
      </w:pPr>
      <w:r>
        <w:rPr>
          <w:lang w:val="it-IT"/>
        </w:rPr>
        <w:t xml:space="preserve">RISPOSTA  – Certamente sì, sono stato anzi io stesso ad allontanare alcuni manifestanti tedeschi che dall’abbigliamento e dalle ampie borse che portavano a tracolla, potevano essere in qualche modo associati a quello che i giornali hanno chiamato i Black block, sono stato io in particolare a parlare con loro perché conosco il tedesco e sono stato spesso in Germania e quindi pensavo di avere anche il linguaggio, i codici che mi consentivano di comunicare, cosa che per altro è avvenuta in modo molto civile e questi se ne sono andati. Non è stato un episodio isolato, ce ne sono stati altri. </w:t>
      </w:r>
    </w:p>
    <w:p>
      <w:pPr>
        <w:pStyle w:val="TextBodyIndent"/>
        <w:rPr/>
      </w:pPr>
      <w:r>
        <w:rPr>
          <w:lang w:val="it-IT"/>
        </w:rPr>
        <w:t xml:space="preserve">DOMANDA  – Se può continuare con il suo racconto. </w:t>
      </w:r>
    </w:p>
    <w:p>
      <w:pPr>
        <w:pStyle w:val="TextBodyIndent"/>
        <w:rPr/>
      </w:pPr>
      <w:r>
        <w:rPr>
          <w:lang w:val="it-IT"/>
        </w:rPr>
        <w:t xml:space="preserve">RISPOSTA  – Certamente. Quando sono cominciate le cariche è prevalsa in me, come è prevalsa in tutti coloro che partecipavano alla manifestazione una sensazione di stupore e di spaesamento, nessuno immaginava che vi sarebbero state cariche a quell’altezza di Via Tolemaide e molto rapidamente si è diffuso un vero e proprio panico tra i manifestanti. A quel punto in compagnia di alcuni amici, ho cercato di guadagnare la testa del corteo per mettermi a disposizione in particolare del gruppo di contatto e per poter contribuire alla soluzione dei problemi che evidentemente si stavano determinando. </w:t>
      </w:r>
    </w:p>
    <w:p>
      <w:pPr>
        <w:pStyle w:val="TextBodyIndent"/>
        <w:rPr/>
      </w:pPr>
      <w:r>
        <w:rPr>
          <w:lang w:val="it-IT"/>
        </w:rPr>
        <w:t xml:space="preserve">DOMANDA  – Ecco, la interrompo solo un attimo perché è stato, appunto, interesse di questo Tribunale, sul gruppo di contatto lei era a conoscenza del fatto che esistesse, e ci può descrivere in due parole qual è il ruolo, per quella che è la sua esperienza, anche delle manifestazioni precedenti, di questo organismo diciamo. </w:t>
      </w:r>
    </w:p>
    <w:p>
      <w:pPr>
        <w:pStyle w:val="TextBodyIndent"/>
        <w:rPr/>
      </w:pPr>
      <w:r>
        <w:rPr>
          <w:lang w:val="it-IT"/>
        </w:rPr>
        <w:t xml:space="preserve">RISPOSTA  – Certamente era a conoscenza dell’esistenza del gruppo di contatto. In altre occasioni ne avevo fatto parte io stesso. Il gruppo di contatto era composto da persone in qualche modo note, c’erano amministratori locali, parlamentari e la sua funzione è sempre consistita nel costruire una sorta di cuscinetto tra il corteo e le Forze dell’Ordine producendo forme di negoziazione e di dialogo nella piazza. </w:t>
      </w:r>
    </w:p>
    <w:p>
      <w:pPr>
        <w:pStyle w:val="TextBodyIndent"/>
        <w:rPr/>
      </w:pPr>
      <w:r>
        <w:rPr>
          <w:lang w:val="it-IT"/>
        </w:rPr>
        <w:t xml:space="preserve">DOMANDA  – Ecco, lei ha detto stupore, spaesamento rispetto alla prima carica, da cosa erano determinati, cioè non c’era nessuna aspettativa da parte degli organizzatori del corteo per quello che lei ha avuto modo di appurare nella mattinata di una possibile crisi, diciamo, di quel tipo in quel punto, non era autorizzato, che lei sapesse, non era autorizzato? </w:t>
      </w:r>
    </w:p>
    <w:p>
      <w:pPr>
        <w:pStyle w:val="TextBodyIndent"/>
        <w:rPr/>
      </w:pPr>
      <w:r>
        <w:rPr>
          <w:lang w:val="it-IT"/>
        </w:rPr>
        <w:t xml:space="preserve">RISPOSTA  – Io sapevo che il corteo era autorizzato fino a Piazza Verdi, certamente c’era la previsione di momenti di tensione, anche di eventuali cariche ma non nel punto in cui le cariche sono avvenute. Ripeto, anche sulla base delle esperienze fatte da me in precedenti occasioni, sono rimasto davvero io stesso molto stupito e la sensazione generale che si è diffusa in quel momento tra i manifestanti, soprattutto i più giovani, è stata una sensazione di vero e proprio panico, panico che si è accresciuto di fronte all’evidenza di cariche molto diverse rispetto a quelle che avevano caratterizzato analoghe iniziative di disobbedienza civile, cariche estremamente violente, cariche in cui non c’era nessun elemento visibile di regolazione interna alle Forze dell’Ordine, mentre, ripeto, sia in occasione della manifestazione di Milano che ho citato precedentemente, sia in occasione della manifestazione di Bologna contro il vertice ox era evidente che esisteva da parte delle Forze dell’Ordine un tentativo di farsi carico della situazione nuova determinata, appunto, dall’utilizzo di tecniche difensive di disobbedienza civile. </w:t>
      </w:r>
    </w:p>
    <w:p>
      <w:pPr>
        <w:pStyle w:val="TextBodyIndent"/>
        <w:rPr/>
      </w:pPr>
      <w:r>
        <w:rPr>
          <w:lang w:val="it-IT"/>
        </w:rPr>
        <w:t xml:space="preserve">DOMANDA  – Ecco, se ci può, descrivere appunto, dopo la carica quando lei raggiunge, come ci ha detto, la testa del corteo che situazione si trova di fronte e che cosa succede? </w:t>
      </w:r>
    </w:p>
    <w:p>
      <w:pPr>
        <w:pStyle w:val="TextBodyIndent"/>
        <w:rPr/>
      </w:pPr>
      <w:r>
        <w:rPr>
          <w:lang w:val="it-IT"/>
        </w:rPr>
        <w:t xml:space="preserve">RISPOSTA  – Io non sono riuscito a raggiungere il gruppo di contatto perché a quel punto c’era una situazione che non lo consentiva. Ho faticato molto ad arrivare in prossimità della testa del Corteo perché c’erano centinaia e centinaia di manifestanti, ripeto, in particolare molto giovani che tentavano disperatamente di fuggire dalla cariche. Arrivavano continuamente lacrimogeni, lacrimogeni di un tipo particolarmente invasivo e c’erano scene di violenza in cui protagoniste erano decisamente le Forze Dell’Ordine. </w:t>
      </w:r>
    </w:p>
    <w:p>
      <w:pPr>
        <w:pStyle w:val="TextBodyIndent"/>
        <w:rPr/>
      </w:pPr>
      <w:r>
        <w:rPr>
          <w:lang w:val="it-IT"/>
        </w:rPr>
        <w:t xml:space="preserve">DOMANDA  – Io le chiedo proprio di descrivere che cosa ha assistito, qual è stato il suo percorso? </w:t>
      </w:r>
    </w:p>
    <w:p>
      <w:pPr>
        <w:pStyle w:val="TextBodyIndent"/>
        <w:rPr/>
      </w:pPr>
      <w:r>
        <w:rPr>
          <w:lang w:val="it-IT"/>
        </w:rPr>
        <w:t xml:space="preserve">RISPOSTA  – Sì, a quel punto, ripeto, abbiamo cercato facendo tesoro dell’esperienza accumulata in molti anni di partecipazione a manifestazione di contribuire quanto meno al deflusso ordinato dei manifestanti. </w:t>
      </w:r>
    </w:p>
    <w:p>
      <w:pPr>
        <w:pStyle w:val="TextBodyIndent"/>
        <w:rPr/>
      </w:pPr>
      <w:r>
        <w:rPr>
          <w:lang w:val="it-IT"/>
        </w:rPr>
        <w:t xml:space="preserve">DOMANDA  – Lei era insieme ad altre persone? </w:t>
      </w:r>
    </w:p>
    <w:p>
      <w:pPr>
        <w:pStyle w:val="TextBodyIndent"/>
        <w:rPr/>
      </w:pPr>
      <w:r>
        <w:rPr>
          <w:lang w:val="it-IT"/>
        </w:rPr>
        <w:t xml:space="preserve">RISPOSTA  – Ero insieme a molti amici con cui avevo condiviso esperienze analoghe a quella e quindi abbiamo costruito un piccolo gruppo che ha cercato di adoperarsi per rendere ordinato il deflusso. Quello su cui noi contavamo era che la carica fosse stata una carica di alleggerimento destinata ad esaurirsi molto rapidamente, mentre invece questo non è avvenuto e ha reso estremamente difficile anche contribuire, appunto, al deflusso ordinato dei manifestanti, manifestanti che erano, lo ripeto, soprattutto i più giovani in preda al panico. Sembravano avere il terrore di trovarsi in una situazione in cui la loro vita era in gioco. A quel punto molti manifestanti hanno cercato in modo del tutto improvvisato di costruire delle pratiche di protezione e ho visto molti manifestanti spostare dei cassonetti, ho visto molti manifestanti cercare protezione dietro le automobili che erano parcheggiate, che non erano state rimosse e che se per qualche manifestante hanno rappresentato delle protezioni per altri hanno rappresentato, invece, un ostacolo nel tentativo di abbandonare la zona in cui erano in corso gli scontri. </w:t>
      </w:r>
    </w:p>
    <w:p>
      <w:pPr>
        <w:pStyle w:val="TextBodyIndent"/>
        <w:rPr/>
      </w:pPr>
      <w:r>
        <w:rPr>
          <w:lang w:val="it-IT"/>
        </w:rPr>
        <w:t xml:space="preserve">DOMANDA  – Ecco, per quello a cui lei ha potuto assistere era possibile un deflusso ordinato indietro o nelle vie laterali rispetto alla Via Tolemaide? </w:t>
      </w:r>
    </w:p>
    <w:p>
      <w:pPr>
        <w:pStyle w:val="TextBodyIndent"/>
        <w:rPr/>
      </w:pPr>
      <w:r>
        <w:rPr>
          <w:lang w:val="it-IT"/>
        </w:rPr>
        <w:t xml:space="preserve">RISPOSTA  – Erano estremamente difficile perché a un certo punto sono cominciate anche le cariche, sono cominciati ad arrivare i lacrimogeni dalle stesse vie laterali, per cui questa sensazione, appunto, di stupore, di spaesamento, si accresceva continuamente di fronte all’impressione che non ci fosse da parte delle Forze dell’Ordine, contrariamente a quello che accade sempre, alcuna preoccupazione per lasciare quanto meno delle vie di fuga, di deflusso per i manifestanti che intendevano sottrarsi alla situazione di tensione che si era venuta a creare. </w:t>
      </w:r>
    </w:p>
    <w:p>
      <w:pPr>
        <w:pStyle w:val="TextBodyIndent"/>
        <w:rPr/>
      </w:pPr>
      <w:r>
        <w:rPr>
          <w:lang w:val="it-IT"/>
        </w:rPr>
        <w:t xml:space="preserve">DOMANDA  – Ecco, se ci può continuare a descrivere quello a cui ha assistito. </w:t>
      </w:r>
    </w:p>
    <w:p>
      <w:pPr>
        <w:pStyle w:val="TextBodyIndent"/>
        <w:rPr/>
      </w:pPr>
      <w:r>
        <w:rPr>
          <w:lang w:val="it-IT"/>
        </w:rPr>
        <w:t xml:space="preserve">RISPOSTA  – A quel punto mi sono portato, dopo avere scambiato qualche parola con alcuni dei manifestanti che stavano nelle prime file del corteo, in una via laterale di Via Tolemaide dove, come dicevo prima, molto rapidamente sono cominciati ad arrivare lacrimogeni, ci sono stati dei caroselli di automezzi delle Forze dell’Ordine, si è creata anche lì una situazione di estrema tensione, mentre stavo defluendo verso questa via laterale ho visto molto manifestanti giovanissimi inseguiti e picchiati in modo assolutamente privo di giustificazione da esponenti delle Forze dell’Ordine e una volta arrivato in questa via laterale ho cercato ancora una volta di contribuire insieme ad altri amici a rendere ordinato il deflusso dei manifestanti, ho cercato di tranquillizzare poi molti ragazzi giovanissimi che erano letteralmente terrorizzati e ho cercato di contribuire a creare le condizioni perché il corteo rifluendo potesse riformarsi e potesse continuare ad esprimere quella presenza politica che era l’obbiettivo fondamentale di quella iniziativa. </w:t>
      </w:r>
    </w:p>
    <w:p>
      <w:pPr>
        <w:pStyle w:val="TextBodyIndent"/>
        <w:rPr/>
      </w:pPr>
      <w:r>
        <w:rPr>
          <w:lang w:val="it-IT"/>
        </w:rPr>
        <w:t xml:space="preserve">DOMANDA  – Ecco, è questo è stato possibile? E se non lo è stato se ci può spiegare per quale motivo? </w:t>
      </w:r>
    </w:p>
    <w:p>
      <w:pPr>
        <w:pStyle w:val="TextBodyIndent"/>
        <w:rPr/>
      </w:pPr>
      <w:r>
        <w:rPr>
          <w:lang w:val="it-IT"/>
        </w:rPr>
        <w:t xml:space="preserve">RISPOSTA  – Questo non è stato possibile se non in momenti molto limitati per la continuità e la violenza delle cariche e dell’aggressione al corteo in particolare con l’uso insistente di questi terrificanti lacrimogeni di cui poi hanno parlato a lungo anche i giornali. </w:t>
      </w:r>
    </w:p>
    <w:p>
      <w:pPr>
        <w:pStyle w:val="TextBodyIndent"/>
        <w:rPr/>
      </w:pPr>
      <w:r>
        <w:rPr>
          <w:lang w:val="it-IT"/>
        </w:rPr>
        <w:t xml:space="preserve">DOMANDA  – Ecco, lei ha visto situazione di reazione da parte dei manifestanti alle cariche delle Forze dell’Ordine? </w:t>
      </w:r>
    </w:p>
    <w:p>
      <w:pPr>
        <w:pStyle w:val="TextBodyIndent"/>
        <w:rPr/>
      </w:pPr>
      <w:r>
        <w:rPr>
          <w:lang w:val="it-IT"/>
        </w:rPr>
        <w:t xml:space="preserve">RISPOSTA  – Certamente. </w:t>
      </w:r>
    </w:p>
    <w:p>
      <w:pPr>
        <w:pStyle w:val="TextBodyIndent"/>
        <w:rPr/>
      </w:pPr>
      <w:r>
        <w:rPr>
          <w:lang w:val="it-IT"/>
        </w:rPr>
        <w:t xml:space="preserve">DOMANDA  – E se è sì con quali modalità? </w:t>
      </w:r>
    </w:p>
    <w:p>
      <w:pPr>
        <w:pStyle w:val="TextBodyIndent"/>
        <w:rPr/>
      </w:pPr>
      <w:r>
        <w:rPr>
          <w:lang w:val="it-IT"/>
        </w:rPr>
        <w:t xml:space="preserve">RISPOSTA  – Certamente sì, ho visto delle reazioni assolutamente improvvisamente improvvisate, spontanee, che sono state rese per altro particolarmente difficili dal fatto che in quel corteo, come dicevo prima, non vi fosse nessuno strumento atto ad offendere per una precisa scelta degli organizzatori e dei partecipanti a quel corteo. A un certo punto qualcuno ha trovato delle pietre, sono state lanciate delle pietre contro la polizia, sono state messe di traverso nelle strade laterali e in Via Tolemaide dei cassonetti, tutto questo è avvenuto in modo assolutamente spontaneo, non coordinato, vi sono stati anche dei problemi nel senso che alcuni dei cassonetti che sono stati messi in mezzo alla strada sono stati sistemati in modo tale da ostacolare il deflusso della manifestazione, tanto è vero che molti dei partecipanti hanno spostato questi cassonetti sistemandoli in una posizione più atta a proteggere il corteo piuttosto che a ostacolarne il deflusso. Nel loro insieme queste reazioni non coordinate, spontanee, confuse e improvvisate, credo che abbiano tuttavia contribuito a limitare i danni, credo che abbiano contribuito a stabilire delle forme minimali di protezione dei manifestanti e ad impedire che avvenisse una mattanza, ammesso che quello che è accaduto non possa essere definito una mattanza. </w:t>
      </w:r>
    </w:p>
    <w:p>
      <w:pPr>
        <w:pStyle w:val="TextBodyIndent"/>
        <w:rPr/>
      </w:pPr>
      <w:r>
        <w:rPr>
          <w:lang w:val="it-IT"/>
        </w:rPr>
        <w:t xml:space="preserve">DOMANDA  – Ecco, lei diceva, appunto, queste cose, la sua percezione in allora era che ci potessero essere dei rischi seri per l’incolumità delle persone che erano alla manifestazione? </w:t>
      </w:r>
    </w:p>
    <w:p>
      <w:pPr>
        <w:pStyle w:val="TextBodyIndent"/>
        <w:rPr/>
      </w:pPr>
      <w:r>
        <w:rPr>
          <w:lang w:val="it-IT"/>
        </w:rPr>
        <w:t xml:space="preserve">RISPOSTA  – Assolutamente sì, assolutamente sì, quando mi sono trovato in prossimità del punto in cui è avvenuta la prima carica, ho avuto nettissima l’impressione che ci fosse una situazione completamente nuova rispetto a quelle che eravamo abituati da anni a fronteggiare e quello che ho pensato e ricordo di aver scambiato alcune battute con gli amici che erano con me proprio in quei momenti è stato subito che vi fossero dei problemi nel coordinamento delle Forze di Pubblica Sicurezza e che la situazione stesse sfuggendo proprio di mano. Dunque ho immediatamente pensato che ci fossero dei rischi enormi di degenerazione di quello che stava accadendo. </w:t>
      </w:r>
    </w:p>
    <w:p>
      <w:pPr>
        <w:pStyle w:val="TextBodyIndent"/>
        <w:rPr/>
      </w:pPr>
      <w:r>
        <w:rPr>
          <w:lang w:val="it-IT"/>
        </w:rPr>
        <w:t xml:space="preserve">DOMANDA  – Faccio ancora una domanda su questo punto, lei ha visto persone ferite, ha visto persone con problematiche, appunto, relative alla loro salute? </w:t>
      </w:r>
    </w:p>
    <w:p>
      <w:pPr>
        <w:pStyle w:val="TextBodyIndent"/>
        <w:rPr/>
      </w:pPr>
      <w:r>
        <w:rPr>
          <w:lang w:val="it-IT"/>
        </w:rPr>
        <w:t xml:space="preserve">RISPOSTA  – Sì, sì, ho visto molte persone ferite, ho visto molte persone sanguinanti, ho visto molte persone ferite sì, e naturalmente la vista di queste persone ferite con il volto sanguinante contribuiva ad accrescere quella sensazione di panico che soprattutto i manifestanti più giovani hanno cominciato a provare fin dal momento in cui sono cominciate le cariche. </w:t>
      </w:r>
    </w:p>
    <w:p>
      <w:pPr>
        <w:pStyle w:val="TextBodyIndent"/>
        <w:rPr/>
      </w:pPr>
      <w:r>
        <w:rPr>
          <w:lang w:val="it-IT"/>
        </w:rPr>
        <w:t xml:space="preserve">DOMANDA  – Ecco, faccio ancora due domande precise e poi la farei terminare, appunto, alla descrizione della sua giornata, lei ha visto un blindato incendiato? </w:t>
      </w:r>
    </w:p>
    <w:p>
      <w:pPr>
        <w:pStyle w:val="TextBodyIndent"/>
        <w:rPr/>
      </w:pPr>
      <w:r>
        <w:rPr>
          <w:lang w:val="it-IT"/>
        </w:rPr>
        <w:t xml:space="preserve">RISPOSTA  – No, non l’ho visto incendiato nel senso che probabilmente quando il famoso blindato è stato bloccato e ha poi preso fuoco io mi trovavo in una via laterale e non ho visto, poi ritornando verso Via Tolemaide, direi un’ora dopo, ho visto la carcassa del blindato. </w:t>
      </w:r>
    </w:p>
    <w:p>
      <w:pPr>
        <w:pStyle w:val="TextBodyIndent"/>
        <w:rPr/>
      </w:pPr>
      <w:r>
        <w:rPr>
          <w:lang w:val="it-IT"/>
        </w:rPr>
        <w:t xml:space="preserve">DOMANDA  – Lei ha potuto vedere se invece il sottopassaggio di, perché lei ha detto che non è arrivato alla testa del corteo, però magari ci è arrivato in una fase successiva, ha potuto vedere il sottopassaggio di fronte a Corso Torino in che condizioni fosse? Se fosse libero, se fosse ostruito, se ci fossero dei tafferugli all’interno? </w:t>
      </w:r>
    </w:p>
    <w:p>
      <w:pPr>
        <w:pStyle w:val="TextBodyIndent"/>
        <w:rPr/>
      </w:pPr>
      <w:r>
        <w:rPr>
          <w:lang w:val="it-IT"/>
        </w:rPr>
        <w:t xml:space="preserve">RISPOSTA  – No, io non sono arrivato poi a vedere il sottopassaggio. Quello che ricordo è che quando siamo arrivati all’altezza del ponte di Via Castaldi c’erano colonne di fumo che arrivavano dalla zona di Brignole e questo ha determinato un blocco del corteo e immagino, perché non vi ho partecipato, consultazioni tra gli organizzatori della manifestazione per comprendere quello che stava accadendo e per decidere il da farsi. </w:t>
      </w:r>
    </w:p>
    <w:p>
      <w:pPr>
        <w:pStyle w:val="TextBodyIndent"/>
        <w:rPr/>
      </w:pPr>
      <w:r>
        <w:rPr>
          <w:lang w:val="it-IT"/>
        </w:rPr>
        <w:t xml:space="preserve">DOMANDA  – Quindi però lei non ha saputo poi che cosa è stato deciso o quale era il clima in quel momento e di cosa si discuteva? </w:t>
      </w:r>
    </w:p>
    <w:p>
      <w:pPr>
        <w:pStyle w:val="TextBodyIndent"/>
        <w:rPr/>
      </w:pPr>
      <w:r>
        <w:rPr>
          <w:lang w:val="it-IT"/>
        </w:rPr>
        <w:t xml:space="preserve">RISPOSTA  – No, non l’ho saputo direttamente e successivamente poi mi è capitato di parlare con alcuni che invece avevano delle posizioni di maggiore responsabilità in quel corteo e mi hanno riferito, appunto, di un tentativo di comprendere se quello che stava accadendo nella zona di Brignole potesse avere delle conseguenze anche per lo svolgimento delle azioni di disubbidienza civile che erano previsti. </w:t>
      </w:r>
    </w:p>
    <w:p>
      <w:pPr>
        <w:pStyle w:val="TextBodyIndent"/>
        <w:rPr/>
      </w:pPr>
      <w:r>
        <w:rPr>
          <w:lang w:val="it-IT"/>
        </w:rPr>
        <w:t xml:space="preserve">DOMANDA  – Benissimo. Può continuare con la sua descrizione dei fatti. </w:t>
      </w:r>
    </w:p>
    <w:p>
      <w:pPr>
        <w:pStyle w:val="TextBodyIndent"/>
        <w:rPr/>
      </w:pPr>
      <w:r>
        <w:rPr>
          <w:lang w:val="it-IT"/>
        </w:rPr>
        <w:t xml:space="preserve">RISPOSTA  – Appunto essendo poi rimasto in questa via laterale per venti minuti, mezzora, ho assistito ad un insieme di cariche che a quel punto avvenivano anche nella zona circostante Via Tolemaide e vi sono stati diversi momenti in cui chiaramente si percepiva una enorme tensione nella zona che da Via Tolemaide va verso Piazza Alimonda. A un certo punto ho la sensazione di essermi trovato anche piuttosto vicino a Piazza Alimonda e ricordo di aver assistito a una carica particolarmente violenta dopo la quale abbiamo deciso di ritornare verso il Ponte di Via Castaldi dopo pensavamo fosse rimasto il camion che guidava il corteo. A quel punto dovevano essere le cinque e un quarto, le cinque e venti, siamo andati in un bar a bere qualcosa attraversando il ponte, lì abbiamo saputo della morte di Carlo Giuliani. Appena abbiamo saputo della morte di Carlo Giuliani, siamo immediatamente ritornati, sempre in compagnia di questi amici, verso Via Castaldi con l’intenzione di andare in direzione di Piazza Alimonda dove avevamo saputo che era accaduto il fatto, mentre ci stavamo dirigendo verso Via Tolemaide c’è stata una ulteriore carica di estrema violenza con uso di blindati che procedevano a velocità molto sostenuta da Via Tolemaide in direzione di Via Castaldi, nella casa dello studente, il corteo si è nei fatti ritirato ritornando al Carlini, io sono rimasto in prossimità del ponte di Via Castaldi, ho cominciato a fare una serie di telefonate ad altri porta voce del Genova Social Forum e ho cercato di cominciare a farmi un quadro di quello che era accaduto in Piazza Alimonda e poi ho chiamato un amico che mi è venuto a prendere in moto, mi ha portato a Piazzale a Kennedy dove era stato convocato il consiglio dei portavoce del Genova Social Forum a cui ho partecipato. </w:t>
      </w:r>
    </w:p>
    <w:p>
      <w:pPr>
        <w:pStyle w:val="TextBodyIndent"/>
        <w:rPr/>
      </w:pPr>
      <w:r>
        <w:rPr>
          <w:lang w:val="it-IT"/>
        </w:rPr>
        <w:t xml:space="preserve">DOMANDA  – In corso Castaldi lei ha avuto modo poi di ripassare dopo quest’ultima carica e se è sì ha avuto modo di vedere persone anche in questo caso ferite? </w:t>
      </w:r>
    </w:p>
    <w:p>
      <w:pPr>
        <w:pStyle w:val="TextBodyIndent"/>
        <w:rPr/>
      </w:pPr>
      <w:r>
        <w:rPr>
          <w:lang w:val="it-IT"/>
        </w:rPr>
        <w:t xml:space="preserve">RISPOSTA  – Sì, sì, certamente, ai lati c’erano diverse persone ferite, come ripeto, cioè io sono rimasto ancora una ventina di minuti dopo questa carica in prossimità del ponte che c’è in Via Castaldi e stavo aspettando che qualcuno mi venisse a prendere per portarmi a Piazzale Kennedy e ho avuto modo di vedere diverse persone ferite, nuovamente delle scene di panico, molti ragazzi e molte ragazze in lacrime. </w:t>
      </w:r>
    </w:p>
    <w:p>
      <w:pPr>
        <w:pStyle w:val="TextBodyIndent"/>
        <w:rPr>
          <w:lang w:val="it-IT"/>
        </w:rPr>
      </w:pPr>
      <w:r>
        <w:rPr>
          <w:lang w:val="it-IT"/>
        </w:rPr>
        <w:t xml:space="preserve">DOMANDA  – Nessun’altra domanda.  </w:t>
      </w:r>
    </w:p>
    <w:p>
      <w:pPr>
        <w:pStyle w:val="TextBodyIndent"/>
        <w:rPr>
          <w:lang w:val="it-IT"/>
        </w:rPr>
      </w:pPr>
      <w:r>
        <w:rPr>
          <w:lang w:val="it-IT"/>
        </w:rPr>
      </w:r>
    </w:p>
    <w:p>
      <w:pPr>
        <w:pStyle w:val="Heading2"/>
        <w:rPr/>
      </w:pPr>
      <w:bookmarkStart w:id="25" w:name="__RefHeading___Toc175650809"/>
      <w:r>
        <w:rPr/>
        <w:t>PUBBLICO MINISTERO DOTT. CANCIANI</w:t>
      </w:r>
      <w:bookmarkEnd w:id="25"/>
      <w:r>
        <w:rPr/>
        <w:t xml:space="preserve"> </w:t>
      </w:r>
    </w:p>
    <w:p>
      <w:pPr>
        <w:pStyle w:val="TextBodyIndent"/>
        <w:rPr/>
      </w:pPr>
      <w:r>
        <w:rPr>
          <w:lang w:val="it-IT"/>
        </w:rPr>
        <w:t xml:space="preserve">DOMANDA – Solo due precisazioni, per quello che è a sua conoscenza, secondo la sua esperienza, incendiare un blindato rientra nelle pratiche della disobbedienza civile? </w:t>
      </w:r>
    </w:p>
    <w:p>
      <w:pPr>
        <w:pStyle w:val="TextBodyIndent"/>
        <w:rPr>
          <w:lang w:val="it-IT"/>
        </w:rPr>
      </w:pPr>
      <w:r>
        <w:rPr>
          <w:lang w:val="it-IT"/>
        </w:rPr>
        <w:t xml:space="preserve">RISPOSTA  – Il... INTERVENTO – (Fuori microfono) </w:t>
      </w:r>
    </w:p>
    <w:p>
      <w:pPr>
        <w:pStyle w:val="TextBodyIndent"/>
        <w:rPr/>
      </w:pPr>
      <w:r>
        <w:rPr>
          <w:lang w:val="it-IT"/>
        </w:rPr>
        <w:t xml:space="preserve">DOMANDA – Eh... INTERVENTO – (fuori microfono) </w:t>
      </w:r>
    </w:p>
    <w:p>
      <w:pPr>
        <w:pStyle w:val="TextBodyIndent"/>
        <w:rPr>
          <w:lang w:val="it-IT"/>
        </w:rPr>
      </w:pPr>
      <w:r>
        <w:rPr>
          <w:lang w:val="it-IT"/>
        </w:rPr>
        <w:t xml:space="preserve">RISPOSTA  – No, non è una domanda particolarmente... INTERVENTO – (Fuori microfono) </w:t>
      </w:r>
    </w:p>
    <w:p>
      <w:pPr>
        <w:pStyle w:val="TextBodyIndent"/>
        <w:rPr/>
      </w:pPr>
      <w:r>
        <w:rPr>
          <w:lang w:val="it-IT"/>
        </w:rPr>
        <w:t xml:space="preserve">DOMANDA – Ma ha spiegato quelli che sono gli strumenti e le modalità con cui questa tecnica avviene, ho chiesto una domanda sulla sua esperienza, poi se il Tribunale non l’ammette. </w:t>
      </w:r>
    </w:p>
    <w:p>
      <w:pPr>
        <w:pStyle w:val="TextBodyIndent"/>
        <w:rPr/>
      </w:pPr>
      <w:r>
        <w:rPr>
          <w:lang w:val="it-IT"/>
        </w:rPr>
        <w:t xml:space="preserve">RISPOSTA  – Devo rispondere? </w:t>
      </w:r>
    </w:p>
    <w:p>
      <w:pPr>
        <w:pStyle w:val="TextBodyIndent"/>
        <w:rPr>
          <w:lang w:val="it-IT"/>
        </w:rPr>
      </w:pPr>
      <w:r>
        <w:rPr>
          <w:lang w:val="it-IT"/>
        </w:rPr>
        <w:t xml:space="preserve">DOMANDA – Ritiene di poter rispondere? Cioè la domanda di per sé, le debbo un discorso di tecnica processuale, cioè è in controesame e quindi può porre domande suggestive, ma messa così è troppo suggestiva, troppo evidente che non è una domanda, insomma se vuole elaborarla un po’ meglio, sennò così non è una domanda ma è una (parola non chiara) in sostanza. </w:t>
      </w:r>
    </w:p>
    <w:p>
      <w:pPr>
        <w:pStyle w:val="TextBodyIndent"/>
        <w:rPr/>
      </w:pPr>
      <w:r>
        <w:rPr>
          <w:lang w:val="it-IT"/>
        </w:rPr>
        <w:t xml:space="preserve">DOMANDA – Rinuncio alla domanda. Senta, quando lei è andato nella zona di Corso Castaldi, ha parlato del Ponte di Terralba, qual è la situazione che lei ha trovato, era una situazione tranquilla, c’erano stati degli incidenti, ha avuto modo di verificare che cosa c’era dall’altra parte? </w:t>
      </w:r>
    </w:p>
    <w:p>
      <w:pPr>
        <w:pStyle w:val="TextBodyIndent"/>
        <w:rPr>
          <w:lang w:val="it-IT"/>
        </w:rPr>
      </w:pPr>
      <w:r>
        <w:rPr>
          <w:lang w:val="it-IT"/>
        </w:rPr>
        <w:t xml:space="preserve">RISPOSTA  – Quando sono ritornato verso quella zona? </w:t>
      </w:r>
    </w:p>
    <w:p>
      <w:pPr>
        <w:pStyle w:val="TextBodyIndent"/>
        <w:rPr/>
      </w:pPr>
      <w:r>
        <w:rPr>
          <w:lang w:val="it-IT"/>
        </w:rPr>
        <w:t xml:space="preserve">DOMANDA – Lei ha detto che ha oltrepassato il ponte, se non ho capito male, è sceso nella zona, diciamo, nel (parola non chiara), in Piazza (parola non chiara) specialmente. </w:t>
      </w:r>
    </w:p>
    <w:p>
      <w:pPr>
        <w:pStyle w:val="TextBodyIndent"/>
        <w:rPr>
          <w:lang w:val="it-IT"/>
        </w:rPr>
      </w:pPr>
      <w:r>
        <w:rPr>
          <w:lang w:val="it-IT"/>
        </w:rPr>
        <w:t xml:space="preserve">RISPOSTA  – Allora quando sono arrivato al ponte la situazione era abbastanza tranquilla e ho incontrato alcuni amici, conoscenti con cui ho scambiato qualche opinione; quando siamo poi andati oltre il ponte, alla ricerca di un bar, ricerca che era piuttosto impegnativa in quel momento mi sono reso conto che anche lì c’erano stati degli scontri, degli incidenti. </w:t>
      </w:r>
    </w:p>
    <w:p>
      <w:pPr>
        <w:pStyle w:val="TextBodyIndent"/>
        <w:rPr/>
      </w:pPr>
      <w:r>
        <w:rPr>
          <w:lang w:val="it-IT"/>
        </w:rPr>
        <w:t xml:space="preserve">DOMANDA – Mi scusi, quando lei parla di scontri e di incidenti parla sempre di attività di contrapposizione di contatto tra manifestanti e Forze dell’Ordine o parla genericamente anche di altri tipi di attività perché non riesco a capire. </w:t>
      </w:r>
    </w:p>
    <w:p>
      <w:pPr>
        <w:pStyle w:val="TextBodyIndent"/>
        <w:rPr>
          <w:lang w:val="it-IT"/>
        </w:rPr>
      </w:pPr>
      <w:r>
        <w:rPr>
          <w:lang w:val="it-IT"/>
        </w:rPr>
        <w:t xml:space="preserve">RISPOSTA  – Quando sono arrivato, appunto, dopo il ponte di Terralba ho visto semplicemente dei segni di incidenti, qualche vetrina sfondata, qualche macchina annerita e quindi onestamente non ho assistito ai fatti, mi sono reso conto che era successo qualche cosa. </w:t>
      </w:r>
    </w:p>
    <w:p>
      <w:pPr>
        <w:pStyle w:val="TextBodyIndent"/>
        <w:rPr/>
      </w:pPr>
      <w:r>
        <w:rPr>
          <w:lang w:val="it-IT"/>
        </w:rPr>
        <w:t xml:space="preserve">DOMANDA – Nessun’altra domanda.  </w:t>
      </w:r>
    </w:p>
    <w:p>
      <w:pPr>
        <w:pStyle w:val="TextBodyIndent"/>
        <w:rPr>
          <w:lang w:val="it-IT"/>
        </w:rPr>
      </w:pPr>
      <w:r>
        <w:rPr>
          <w:lang w:val="it-IT"/>
        </w:rPr>
      </w:r>
    </w:p>
    <w:p>
      <w:pPr>
        <w:pStyle w:val="Heading2"/>
        <w:rPr/>
      </w:pPr>
      <w:bookmarkStart w:id="26" w:name="__RefHeading___Toc175650810"/>
      <w:r>
        <w:rPr/>
        <w:t>DIFENSORE AVV. TARTARINI</w:t>
      </w:r>
      <w:bookmarkEnd w:id="26"/>
      <w:r>
        <w:rPr/>
        <w:t xml:space="preserve"> </w:t>
      </w:r>
    </w:p>
    <w:p>
      <w:pPr>
        <w:pStyle w:val="TextBodyIndent"/>
        <w:rPr>
          <w:lang w:val="it-IT"/>
        </w:rPr>
      </w:pPr>
      <w:r>
        <w:rPr>
          <w:lang w:val="it-IT"/>
        </w:rPr>
        <w:t xml:space="preserve">DOMANDA  – Io a questo punto, se il Tribunale consente, vorrei riprendere la domanda del Pubblico Ministero riformulandola. Per quanto attiene alla sua esperienza e soprattutto per quanto ha valutato in quei giorni, alcune delle reazioni che lei ci ha descritto da parte dei manifestanti, fra cui, appunto, il lancio di pietre eccetera eccetera attengono alla pratica della disobbedienza civile e se è no per quello che lei ha potuto pensare in quei momenti per quali motivi si sono verificati? </w:t>
      </w:r>
    </w:p>
    <w:p>
      <w:pPr>
        <w:pStyle w:val="TextBodyIndent"/>
        <w:rPr/>
      </w:pPr>
      <w:r>
        <w:rPr>
          <w:lang w:val="it-IT"/>
        </w:rPr>
        <w:t xml:space="preserve">DOMANDA – Scusate, c’è opposizione, mi sembra la stessa domanda, soltanto che invece di credere se si brucia un blindato, gli abbiamo chiesto se si lanciano dei sassi! </w:t>
      </w:r>
    </w:p>
    <w:p>
      <w:pPr>
        <w:pStyle w:val="TextBodyIndent"/>
        <w:rPr>
          <w:lang w:val="it-IT"/>
        </w:rPr>
      </w:pPr>
      <w:r>
        <w:rPr>
          <w:lang w:val="it-IT"/>
        </w:rPr>
        <w:t xml:space="preserve">RISPOSTA  – Ma io posso anche rispondere alla domanda. </w:t>
      </w:r>
    </w:p>
    <w:p>
      <w:pPr>
        <w:pStyle w:val="TextBodyIndent"/>
        <w:rPr/>
      </w:pPr>
      <w:r>
        <w:rPr>
          <w:lang w:val="it-IT"/>
        </w:rPr>
        <w:t xml:space="preserve">DOMANDA – No, mi scusi, scusi un attimo, abbia pazienza... </w:t>
      </w:r>
    </w:p>
    <w:p>
      <w:pPr>
        <w:pStyle w:val="TextBodyIndent"/>
        <w:rPr/>
      </w:pPr>
      <w:r>
        <w:rPr>
          <w:lang w:val="it-IT"/>
        </w:rPr>
        <w:t xml:space="preserve">RISPOSTA  – Io le chiedo di potere rispondere alla domanda del Pubblico Ministero. </w:t>
      </w:r>
    </w:p>
    <w:p>
      <w:pPr>
        <w:pStyle w:val="TextBodyIndent"/>
        <w:rPr/>
      </w:pPr>
      <w:r>
        <w:rPr>
          <w:lang w:val="it-IT"/>
        </w:rPr>
        <w:t xml:space="preserve">DOMANDA  – No, il testimone non può chiedere! Il Tribunale decide su questa posizione. </w:t>
      </w:r>
    </w:p>
    <w:p>
      <w:pPr>
        <w:pStyle w:val="TextBodyIndent"/>
        <w:rPr/>
      </w:pPr>
      <w:r>
        <w:rPr>
          <w:lang w:val="it-IT"/>
        </w:rPr>
        <w:t xml:space="preserve">DOMANDA – Va bene, senza motivazione, la domanda è ammessa. </w:t>
      </w:r>
    </w:p>
    <w:p>
      <w:pPr>
        <w:pStyle w:val="TextBodyIndent"/>
        <w:rPr/>
      </w:pPr>
      <w:r>
        <w:rPr>
          <w:lang w:val="it-IT"/>
        </w:rPr>
        <w:t xml:space="preserve">RISPOSTA  – Evidentemente bruciare un blindato, cosa a cui per altro, come dicevo, non ho assistito non rientra nelle tecniche della disobbedienza civile, il problema è che in quel momento si è creata una situazione che ha reso le tecniche della disobbedienza civile totalmente inapplicabili, ha creato una situazione in cui si è diffusa in modo evidente tra i partecipanti alla manifestazione la sensazione che fosse a rischio la vita e quello che è accaduto per come io avevo vissuto dopo l’inizio delle cariche è stato un tentativo con gli strumenti a disposizione dei singoli partecipanti alla manifestazione di difendersi e di proteggere la vita. D’altro canto nella storia di quello che è stato forse il movimento di massa più importante che ha praticato la disobbedienza civile, nella storia del movimento per i diritti civili negli Stati Uniti sono accadute molto spesso situazioni di questo genere, in particolare nel sud degli Stati Uniti dove i manifestanti non solo convinti delle tecniche della disobbedienza civile ma educati a praticare queste tecniche, trovandosi di fronte a situazioni del tutto eccezionali hanno ricorso agli strumenti a propria disposizione per poter proteggere la loro vita. Credo che sia accaduto esattamente questo dopo l’inizio delle cariche in Via Tolemaide. </w:t>
      </w:r>
    </w:p>
    <w:p>
      <w:pPr>
        <w:pStyle w:val="TextBodyIndent"/>
        <w:rPr/>
      </w:pPr>
      <w:r>
        <w:rPr>
          <w:lang w:val="it-IT"/>
        </w:rPr>
        <w:t xml:space="preserve">DOMANDA  – Nessun’altra domanda.  </w:t>
      </w:r>
    </w:p>
    <w:p>
      <w:pPr>
        <w:pStyle w:val="TextBodyIndent"/>
        <w:rPr>
          <w:lang w:val="it-IT"/>
        </w:rPr>
      </w:pPr>
      <w:r>
        <w:rPr>
          <w:lang w:val="it-IT"/>
        </w:rPr>
      </w:r>
    </w:p>
    <w:p>
      <w:pPr>
        <w:pStyle w:val="Heading2"/>
        <w:rPr/>
      </w:pPr>
      <w:bookmarkStart w:id="27" w:name="__RefHeading___Toc175650811"/>
      <w:r>
        <w:rPr/>
        <w:t>PRESIDENTE DOTT. DEVOTO</w:t>
      </w:r>
      <w:bookmarkEnd w:id="27"/>
      <w:r>
        <w:rPr/>
        <w:t xml:space="preserve"> </w:t>
      </w:r>
    </w:p>
    <w:p>
      <w:pPr>
        <w:pStyle w:val="TextBodyIndent"/>
        <w:rPr/>
      </w:pPr>
      <w:r>
        <w:rPr>
          <w:lang w:val="it-IT"/>
        </w:rPr>
        <w:t xml:space="preserve">DOMANDA – Solo due cose, lei prima ha parlato di questi strumenti di difesa passiva, cioè queste specie di bardature, chi è che ha avuto l’idea? </w:t>
      </w:r>
    </w:p>
    <w:p>
      <w:pPr>
        <w:pStyle w:val="TextBodyIndent"/>
        <w:rPr/>
      </w:pPr>
      <w:r>
        <w:rPr>
          <w:lang w:val="it-IT"/>
        </w:rPr>
        <w:t xml:space="preserve">RISPOSTA  – In realtà questi strumenti non venivano utilizzati per la prima volta... </w:t>
      </w:r>
    </w:p>
    <w:p>
      <w:pPr>
        <w:pStyle w:val="TextBodyIndent"/>
        <w:rPr/>
      </w:pPr>
      <w:r>
        <w:rPr>
          <w:lang w:val="it-IT"/>
        </w:rPr>
        <w:t xml:space="preserve">DOMANDA – No, no, ma se mi sa dire, non è una domanda tematica, è semplicemente per sapere, siccome lei prima ha detto, se non ho capito male, che era dell’organizzazione Social Forum? </w:t>
      </w:r>
    </w:p>
    <w:p>
      <w:pPr>
        <w:pStyle w:val="TextBodyIndent"/>
        <w:rPr/>
      </w:pPr>
      <w:r>
        <w:rPr>
          <w:lang w:val="it-IT"/>
        </w:rPr>
        <w:t xml:space="preserve">RISPOSTA  – Sì. </w:t>
      </w:r>
    </w:p>
    <w:p>
      <w:pPr>
        <w:pStyle w:val="TextBodyIndent"/>
        <w:rPr/>
      </w:pPr>
      <w:r>
        <w:rPr>
          <w:lang w:val="it-IT"/>
        </w:rPr>
        <w:t xml:space="preserve">DOMANDA – Già prima con i testi precedenti dicevamo non è che noi abbiamo molte condizioni perché fin ora testi esponenziali della Social Forum non ne abbiamo avuti, cioè è stata un’iniziativa che voi prendevate, avete preso in ogni manifestazione o è stata fatta espressamente in questa manifestazione...? </w:t>
      </w:r>
    </w:p>
    <w:p>
      <w:pPr>
        <w:pStyle w:val="TextBodyIndent"/>
        <w:rPr/>
      </w:pPr>
      <w:r>
        <w:rPr>
          <w:lang w:val="it-IT"/>
        </w:rPr>
        <w:t xml:space="preserve">RISPOSTA  – E’ stata fatta espressamente in quella manifestazione su proposta di una componente particolare del Genova Social Forum che era la componente che si ritrovava allo stadio Carlini. </w:t>
      </w:r>
    </w:p>
    <w:p>
      <w:pPr>
        <w:pStyle w:val="TextBodyIndent"/>
        <w:rPr/>
      </w:pPr>
      <w:r>
        <w:rPr>
          <w:lang w:val="it-IT"/>
        </w:rPr>
        <w:t xml:space="preserve">DOMANDA – Ecco, ma chi? Ci sarà qualcuno che ha procurato il materiale? </w:t>
      </w:r>
    </w:p>
    <w:p>
      <w:pPr>
        <w:pStyle w:val="TextBodyIndent"/>
        <w:rPr/>
      </w:pPr>
      <w:r>
        <w:rPr>
          <w:lang w:val="it-IT"/>
        </w:rPr>
        <w:t xml:space="preserve">RISPOSTA  – Ma io come ho detto... </w:t>
      </w:r>
    </w:p>
    <w:p>
      <w:pPr>
        <w:pStyle w:val="TextBodyIndent"/>
        <w:rPr/>
      </w:pPr>
      <w:r>
        <w:rPr>
          <w:lang w:val="it-IT"/>
        </w:rPr>
        <w:t xml:space="preserve">DOMANDA – Ma non le chiedo di fare delle deduzioni… </w:t>
      </w:r>
    </w:p>
    <w:p>
      <w:pPr>
        <w:pStyle w:val="TextBodyIndent"/>
        <w:rPr/>
      </w:pPr>
      <w:r>
        <w:rPr>
          <w:lang w:val="it-IT"/>
        </w:rPr>
        <w:t xml:space="preserve">RISPOSTA  – No, no... </w:t>
      </w:r>
    </w:p>
    <w:p>
      <w:pPr>
        <w:pStyle w:val="TextBodyIndent"/>
        <w:rPr/>
      </w:pPr>
      <w:r>
        <w:rPr>
          <w:lang w:val="it-IT"/>
        </w:rPr>
        <w:t xml:space="preserve">DOMANDA – Cioè neanche ... </w:t>
      </w:r>
    </w:p>
    <w:p>
      <w:pPr>
        <w:pStyle w:val="TextBodyIndent"/>
        <w:rPr/>
      </w:pPr>
      <w:r>
        <w:rPr>
          <w:lang w:val="it-IT"/>
        </w:rPr>
        <w:t xml:space="preserve">RISPOSTA  – No, si figuri, si figuri... </w:t>
      </w:r>
    </w:p>
    <w:p>
      <w:pPr>
        <w:pStyle w:val="TextBodyIndent"/>
        <w:rPr/>
      </w:pPr>
      <w:r>
        <w:rPr>
          <w:lang w:val="it-IT"/>
        </w:rPr>
        <w:t xml:space="preserve">DOMANDA – Da cosa nasceva? </w:t>
      </w:r>
    </w:p>
    <w:p>
      <w:pPr>
        <w:pStyle w:val="TextBodyIndent"/>
        <w:rPr/>
      </w:pPr>
      <w:r>
        <w:rPr>
          <w:lang w:val="it-IT"/>
        </w:rPr>
        <w:t xml:space="preserve">RISPOSTA  – Nasceva da esperienze precedenti alla manifestazione di Via Corelli a Milano, alla manifestazione di Bologna contro il vertice ox ed erano stati utilizzati strumenti analoghi... </w:t>
      </w:r>
    </w:p>
    <w:p>
      <w:pPr>
        <w:pStyle w:val="TextBodyIndent"/>
        <w:rPr/>
      </w:pPr>
      <w:r>
        <w:rPr>
          <w:lang w:val="it-IT"/>
        </w:rPr>
        <w:t xml:space="preserve">DOMANDA – Ecco, ma c’è qualche... </w:t>
      </w:r>
    </w:p>
    <w:p>
      <w:pPr>
        <w:pStyle w:val="TextBodyIndent"/>
        <w:rPr/>
      </w:pPr>
      <w:r>
        <w:rPr>
          <w:lang w:val="it-IT"/>
        </w:rPr>
        <w:t xml:space="preserve">RISPOSTA  – E non so sinceramente come sia stata organizzata materialmente la cosa perché io mi sono occupato della manifestazione del 19 di luglio. </w:t>
      </w:r>
    </w:p>
    <w:p>
      <w:pPr>
        <w:pStyle w:val="TextBodyIndent"/>
        <w:rPr/>
      </w:pPr>
      <w:r>
        <w:rPr>
          <w:lang w:val="it-IT"/>
        </w:rPr>
        <w:t xml:space="preserve">DOMANDA – Ecco, appunto, ma io non è che le chiedo tizio, caio o sempronio, ma è un’iniziativa che è nata da qualche gruppo in particolare, qualche ha avuto l’idea? </w:t>
      </w:r>
    </w:p>
    <w:p>
      <w:pPr>
        <w:pStyle w:val="TextBodyIndent"/>
        <w:rPr/>
      </w:pPr>
      <w:r>
        <w:rPr>
          <w:lang w:val="it-IT"/>
        </w:rPr>
        <w:t xml:space="preserve">RISPOSTA  – Certamente. </w:t>
      </w:r>
    </w:p>
    <w:p>
      <w:pPr>
        <w:pStyle w:val="TextBodyIndent"/>
        <w:rPr/>
      </w:pPr>
      <w:r>
        <w:rPr>
          <w:lang w:val="it-IT"/>
        </w:rPr>
        <w:t xml:space="preserve">DOMANDA – Qualcuno avrà portato il materiale? </w:t>
      </w:r>
    </w:p>
    <w:p>
      <w:pPr>
        <w:pStyle w:val="TextBodyIndent"/>
        <w:rPr/>
      </w:pPr>
      <w:r>
        <w:rPr>
          <w:lang w:val="it-IT"/>
        </w:rPr>
        <w:t xml:space="preserve">RISPOSTA  – Certamente, certamente, è un’iniziativa nata dall’insieme realtà politiche e sociali che si ritrovavano all’interno dello stadio Carlini... </w:t>
      </w:r>
    </w:p>
    <w:p>
      <w:pPr>
        <w:pStyle w:val="TextBodyIndent"/>
        <w:rPr/>
      </w:pPr>
      <w:r>
        <w:rPr>
          <w:lang w:val="it-IT"/>
        </w:rPr>
        <w:t xml:space="preserve">DOMANDA – Mi scusi, lasci perdere questi giri di parole, cioè … </w:t>
      </w:r>
    </w:p>
    <w:p>
      <w:pPr>
        <w:pStyle w:val="TextBodyIndent"/>
        <w:rPr/>
      </w:pPr>
      <w:r>
        <w:rPr>
          <w:lang w:val="it-IT"/>
        </w:rPr>
        <w:t xml:space="preserve">RISPOSTA  – Ma non sono giri di parole. </w:t>
      </w:r>
    </w:p>
    <w:p>
      <w:pPr>
        <w:pStyle w:val="TextBodyIndent"/>
        <w:rPr/>
      </w:pPr>
      <w:r>
        <w:rPr>
          <w:lang w:val="it-IT"/>
        </w:rPr>
        <w:t xml:space="preserve">DOMANDA – C’è un gruppo particolare che l’ha proposta oppure tutti quanti erano d’accordo? </w:t>
      </w:r>
    </w:p>
    <w:p>
      <w:pPr>
        <w:pStyle w:val="TextBodyIndent"/>
        <w:rPr/>
      </w:pPr>
      <w:r>
        <w:rPr>
          <w:lang w:val="it-IT"/>
        </w:rPr>
        <w:t xml:space="preserve">RISPOSTA  – Tutti coloro che erano al Carlini erano d’accordo. </w:t>
      </w:r>
    </w:p>
    <w:p>
      <w:pPr>
        <w:pStyle w:val="TextBodyIndent"/>
        <w:rPr/>
      </w:pPr>
      <w:r>
        <w:rPr>
          <w:lang w:val="it-IT"/>
        </w:rPr>
        <w:t xml:space="preserve">DOMANDA – E i materiali chi li ha portati? </w:t>
      </w:r>
    </w:p>
    <w:p>
      <w:pPr>
        <w:pStyle w:val="TextBodyIndent"/>
        <w:rPr/>
      </w:pPr>
      <w:r>
        <w:rPr>
          <w:lang w:val="it-IT"/>
        </w:rPr>
        <w:t xml:space="preserve">RISPOSTA  – Io questo non lo so. </w:t>
      </w:r>
    </w:p>
    <w:p>
      <w:pPr>
        <w:pStyle w:val="TextBodyIndent"/>
        <w:rPr/>
      </w:pPr>
      <w:r>
        <w:rPr>
          <w:lang w:val="it-IT"/>
        </w:rPr>
        <w:t xml:space="preserve">DOMANDA – Seconda cosa, lei ha fatto dei riferimenti temporali prima, lei ha parlato, per esempio, di allontanamento dei (parola non chiara) che ha fatto lei personalmente, più o meno che ora era? </w:t>
      </w:r>
    </w:p>
    <w:p>
      <w:pPr>
        <w:pStyle w:val="TextBodyIndent"/>
        <w:rPr/>
      </w:pPr>
      <w:r>
        <w:rPr>
          <w:lang w:val="it-IT"/>
        </w:rPr>
        <w:t xml:space="preserve">RISPOSTA  – Era prima che cominciassero le cariche, era prima che cominciassero la cariche, onestamente non le so dire l’ora perché sono stati momenti... </w:t>
      </w:r>
    </w:p>
    <w:p>
      <w:pPr>
        <w:pStyle w:val="TextBodyIndent"/>
        <w:rPr/>
      </w:pPr>
      <w:r>
        <w:rPr>
          <w:lang w:val="it-IT"/>
        </w:rPr>
        <w:t xml:space="preserve">DOMANDA – In che punto eravate comunque? </w:t>
      </w:r>
    </w:p>
    <w:p>
      <w:pPr>
        <w:pStyle w:val="TextBodyIndent"/>
        <w:rPr/>
      </w:pPr>
      <w:r>
        <w:rPr>
          <w:lang w:val="it-IT"/>
        </w:rPr>
        <w:t xml:space="preserve">RISPOSTA  – Eravamo oltre la Casa dello Studente. </w:t>
      </w:r>
    </w:p>
    <w:p>
      <w:pPr>
        <w:pStyle w:val="TextBodyIndent"/>
        <w:rPr/>
      </w:pPr>
      <w:r>
        <w:rPr>
          <w:lang w:val="it-IT"/>
        </w:rPr>
        <w:t xml:space="preserve">DOMANDA – Oltre la Casa dello Studente? </w:t>
      </w:r>
    </w:p>
    <w:p>
      <w:pPr>
        <w:pStyle w:val="TextBodyIndent"/>
        <w:rPr/>
      </w:pPr>
      <w:r>
        <w:rPr>
          <w:lang w:val="it-IT"/>
        </w:rPr>
        <w:t xml:space="preserve">RISPOSTA  – Sì, oltre al ponte di Terralba, questo me lo ricordo perfettamente. </w:t>
      </w:r>
    </w:p>
    <w:p>
      <w:pPr>
        <w:pStyle w:val="TextBodyIndent"/>
        <w:rPr>
          <w:lang w:val="it-IT"/>
        </w:rPr>
      </w:pPr>
      <w:r>
        <w:rPr/>
        <w:t xml:space="preserve">DOMANDA – Può andare. </w:t>
      </w:r>
      <w:r>
        <w:rPr>
          <w:lang w:val="it-IT"/>
        </w:rPr>
        <w:t xml:space="preserve"> </w:t>
      </w:r>
      <w:bookmarkStart w:id="28" w:name="Fine"/>
    </w:p>
    <w:p>
      <w:pPr>
        <w:pStyle w:val="TextBodyIndent"/>
        <w:rPr>
          <w:lang w:val="it-IT"/>
        </w:rPr>
      </w:pPr>
      <w:r>
        <w:rPr>
          <w:lang w:val="it-IT"/>
        </w:rPr>
        <w:t>Il presente verbale è composto da totale caratteri (incluso gli spazi):147.163</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ROSARIA SORREN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ROSARIA SORRENTINO</w:t>
      </w:r>
    </w:p>
    <w:p>
      <w:pPr>
        <w:pStyle w:val="TextBodyIndent"/>
        <w:rPr>
          <w:lang w:val="it-IT"/>
        </w:rPr>
      </w:pPr>
      <w:r>
        <w:rPr>
          <w:lang w:val="it-IT"/>
        </w:rPr>
        <w:t>____________________</w:t>
      </w:r>
      <w:bookmarkEnd w:id="2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0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8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4:44:00Z</dcterms:created>
  <dc:creator>Dattolico</dc:creator>
  <dc:description>PubbMinistero</dc:description>
  <cp:keywords/>
  <dc:language>en-US</dc:language>
  <cp:lastModifiedBy>shark</cp:lastModifiedBy>
  <cp:lastPrinted>2007-08-23T16:44:00Z</cp:lastPrinted>
  <dcterms:modified xsi:type="dcterms:W3CDTF">2007-08-23T14: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ARIA SORRENTINO</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23/08/2007</vt:lpwstr>
  </property>
  <property fmtid="{D5CDD505-2E9C-101B-9397-08002B2CF9AE}" pid="6" name="Data Reg">
    <vt:lpwstr>20 Aprile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47163</vt:lpwstr>
  </property>
  <property fmtid="{D5CDD505-2E9C-101B-9397-08002B2CF9AE}" pid="12" name="Num Pagine">
    <vt:lpwstr>87</vt:lpwstr>
  </property>
  <property fmtid="{D5CDD505-2E9C-101B-9397-08002B2CF9AE}" pid="13" name="Num Ticket">
    <vt:lpwstr>20070233781</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