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3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7 April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SQUILLACE  ETTORE</w:t>
            <w:tab/>
          </w:r>
          <w:hyperlink w:anchor="__RefHeading___Toc176145989">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ALBORGHETTI -</w:t>
            <w:tab/>
          </w:r>
          <w:hyperlink w:anchor="__RefHeading___Toc176145990">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TESTIMONE GASPARINI MARTA BARBARA</w:t>
            <w:tab/>
          </w:r>
          <w:hyperlink w:anchor="__RefHeading___Toc176145991">
            <w:r>
              <w:rPr>
                <w:rStyle w:val="IndexLink"/>
                <w:lang w:val="en-US" w:eastAsia="en-US"/>
              </w:rPr>
              <w:t>12</w:t>
            </w:r>
          </w:hyperlink>
        </w:p>
        <w:p>
          <w:pPr>
            <w:pStyle w:val="Contents2"/>
            <w:tabs>
              <w:tab w:val="clear" w:pos="709"/>
              <w:tab w:val="right" w:pos="9004" w:leader="dot"/>
            </w:tabs>
            <w:rPr>
              <w:sz w:val="24"/>
              <w:szCs w:val="24"/>
              <w:lang w:val="en-US" w:eastAsia="en-US"/>
            </w:rPr>
          </w:pPr>
          <w:r>
            <w:rPr>
              <w:lang w:val="en-US" w:eastAsia="en-US"/>
            </w:rPr>
            <w:t>DIFESA – AVV. ALBORGHETTI -</w:t>
            <w:tab/>
          </w:r>
          <w:hyperlink w:anchor="__RefHeading___Toc176145992">
            <w:r>
              <w:rPr>
                <w:rStyle w:val="IndexLink"/>
                <w:lang w:val="en-US" w:eastAsia="en-US"/>
              </w:rPr>
              <w:t>12</w:t>
            </w:r>
          </w:hyperlink>
        </w:p>
        <w:p>
          <w:pPr>
            <w:pStyle w:val="Contents1"/>
            <w:tabs>
              <w:tab w:val="clear" w:pos="709"/>
              <w:tab w:val="right" w:pos="9004" w:leader="dot"/>
            </w:tabs>
            <w:rPr>
              <w:sz w:val="24"/>
              <w:szCs w:val="24"/>
              <w:lang w:val="en-US" w:eastAsia="en-US"/>
            </w:rPr>
          </w:pPr>
          <w:r>
            <w:rPr>
              <w:lang w:val="en-US" w:eastAsia="en-US"/>
            </w:rPr>
            <w:t>TESTIMONE MARINELLO ROBERTO</w:t>
            <w:tab/>
          </w:r>
          <w:hyperlink w:anchor="__RefHeading___Toc176145993">
            <w:r>
              <w:rPr>
                <w:rStyle w:val="IndexLink"/>
                <w:lang w:val="en-US" w:eastAsia="en-US"/>
              </w:rPr>
              <w:t>21</w:t>
            </w:r>
          </w:hyperlink>
        </w:p>
        <w:p>
          <w:pPr>
            <w:pStyle w:val="Contents2"/>
            <w:tabs>
              <w:tab w:val="clear" w:pos="709"/>
              <w:tab w:val="right" w:pos="9004" w:leader="dot"/>
            </w:tabs>
            <w:rPr>
              <w:sz w:val="24"/>
              <w:szCs w:val="24"/>
              <w:lang w:val="en-US" w:eastAsia="en-US"/>
            </w:rPr>
          </w:pPr>
          <w:r>
            <w:rPr>
              <w:lang w:val="en-US" w:eastAsia="en-US"/>
            </w:rPr>
            <w:t>DIFESA – AVV. ALBORGHETTI -</w:t>
            <w:tab/>
          </w:r>
          <w:hyperlink w:anchor="__RefHeading___Toc176145994">
            <w:r>
              <w:rPr>
                <w:rStyle w:val="IndexLink"/>
                <w:lang w:val="en-US" w:eastAsia="en-US"/>
              </w:rPr>
              <w:t>22</w:t>
            </w:r>
          </w:hyperlink>
        </w:p>
        <w:p>
          <w:pPr>
            <w:pStyle w:val="Contents1"/>
            <w:tabs>
              <w:tab w:val="clear" w:pos="709"/>
              <w:tab w:val="right" w:pos="9004" w:leader="dot"/>
            </w:tabs>
            <w:rPr>
              <w:sz w:val="24"/>
              <w:szCs w:val="24"/>
              <w:lang w:val="en-US" w:eastAsia="en-US"/>
            </w:rPr>
          </w:pPr>
          <w:r>
            <w:rPr>
              <w:lang w:val="en-US" w:eastAsia="en-US"/>
            </w:rPr>
            <w:t>TESTIMONE GIANNI ALFONSO</w:t>
            <w:tab/>
          </w:r>
          <w:hyperlink w:anchor="__RefHeading___Toc176145995">
            <w:r>
              <w:rPr>
                <w:rStyle w:val="IndexLink"/>
                <w:lang w:val="en-US" w:eastAsia="en-US"/>
              </w:rPr>
              <w:t>29</w:t>
            </w:r>
          </w:hyperlink>
        </w:p>
        <w:p>
          <w:pPr>
            <w:pStyle w:val="Contents2"/>
            <w:tabs>
              <w:tab w:val="clear" w:pos="709"/>
              <w:tab w:val="right" w:pos="9004" w:leader="dot"/>
            </w:tabs>
            <w:rPr>
              <w:sz w:val="24"/>
              <w:szCs w:val="24"/>
              <w:lang w:val="en-US" w:eastAsia="en-US"/>
            </w:rPr>
          </w:pPr>
          <w:r>
            <w:rPr>
              <w:lang w:val="en-US" w:eastAsia="en-US"/>
            </w:rPr>
            <w:t>DIFESA – AVV. TAMBUSCIO -</w:t>
            <w:tab/>
          </w:r>
          <w:hyperlink w:anchor="__RefHeading___Toc176145996">
            <w:r>
              <w:rPr>
                <w:rStyle w:val="IndexLink"/>
                <w:lang w:val="en-US" w:eastAsia="en-US"/>
              </w:rPr>
              <w:t>29</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3 April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giani +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BURATI ALESSI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pBdr>
          <w:top w:val="single" w:sz="6" w:space="0" w:color="000000"/>
          <w:left w:val="single" w:sz="6" w:space="1" w:color="000000"/>
          <w:bottom w:val="single" w:sz="6" w:space="4" w:color="000000"/>
          <w:right w:val="single" w:sz="6" w:space="1" w:color="000000"/>
        </w:pBdr>
        <w:rPr/>
      </w:pPr>
      <w:bookmarkStart w:id="13" w:name="__RefHeading___Toc176145989"/>
      <w:bookmarkEnd w:id="13"/>
      <w:r>
        <w:rPr/>
        <w:t>TESTIMONE SQUILLACE  ETTORE</w:t>
      </w:r>
    </w:p>
    <w:p>
      <w:pPr>
        <w:pStyle w:val="Normal"/>
        <w:rPr/>
      </w:pPr>
      <w:r>
        <w:rPr/>
      </w:r>
    </w:p>
    <w:p>
      <w:pPr>
        <w:pStyle w:val="Normal"/>
        <w:widowControl w:val="false"/>
        <w:suppressAutoHyphens w:val="true"/>
        <w:spacing w:lineRule="exact" w:line="380" w:before="0" w:after="0"/>
        <w:ind w:left="850" w:hanging="850"/>
        <w:jc w:val="both"/>
        <w:rPr/>
      </w:pPr>
      <w:r>
        <w:rPr>
          <w:rFonts w:cs="Courier New"/>
        </w:rPr>
        <w:t>VIENE INTRODOTTO IL TESTIMONE SQUILLACE ETTORE;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SQUILLACE ETTORE NATO L’11/07/53 A MESTRE, RESIDENTE A PADOVA PIAZZA MAZZINI N.31.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76145990"/>
      <w:bookmarkEnd w:id="14"/>
      <w:r>
        <w:rPr/>
        <w:t>DIFESA – AVV. ALBORGHETT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Senta, lei che attività svolge? </w:t>
      </w:r>
    </w:p>
    <w:p>
      <w:pPr>
        <w:pStyle w:val="Normal"/>
        <w:widowControl w:val="false"/>
        <w:suppressAutoHyphens w:val="true"/>
        <w:spacing w:lineRule="exact" w:line="380" w:before="0" w:after="0"/>
        <w:ind w:left="850" w:hanging="850"/>
        <w:jc w:val="both"/>
        <w:rPr/>
      </w:pPr>
      <w:r>
        <w:rPr>
          <w:rFonts w:cs="Courier New"/>
        </w:rPr>
        <w:t xml:space="preserve">TESTIMONE (SQUILLACE) – Io faccio l’Avvocato. </w:t>
      </w:r>
    </w:p>
    <w:p>
      <w:pPr>
        <w:pStyle w:val="Normal"/>
        <w:widowControl w:val="false"/>
        <w:suppressAutoHyphens w:val="true"/>
        <w:spacing w:lineRule="exact" w:line="380" w:before="0" w:after="0"/>
        <w:ind w:left="850" w:hanging="850"/>
        <w:jc w:val="both"/>
        <w:rPr/>
      </w:pPr>
      <w:r>
        <w:rPr>
          <w:rFonts w:cs="Courier New"/>
        </w:rPr>
        <w:t xml:space="preserve">DIFENSORE (AVV.,ALBORGHETTI) – A Padova? </w:t>
      </w:r>
    </w:p>
    <w:p>
      <w:pPr>
        <w:pStyle w:val="Normal"/>
        <w:widowControl w:val="false"/>
        <w:suppressAutoHyphens w:val="true"/>
        <w:spacing w:lineRule="exact" w:line="380" w:before="0" w:after="0"/>
        <w:ind w:left="850" w:hanging="850"/>
        <w:jc w:val="both"/>
        <w:rPr/>
      </w:pPr>
      <w:r>
        <w:rPr>
          <w:rFonts w:cs="Courier New"/>
        </w:rPr>
        <w:t xml:space="preserve">TESTIMONE (SQUILLACE) – A Padova,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Ecco, in quei giorni del 19,20 e 21 luglio 2001 lei forse è venuto a Genova in occasione del G8?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Sì, venni a Genova in occasione del G8.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Per quale motivo ven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Venni sostanzialmente perché l’organizzazione sindacale che fa riferimento al mio studio, lo studio si occupa esclusivamente di diritto del lavoro, era presente nella manifestazione e quindi ad alcuni componenti dello studio venne chiesto di accompagnarli, insomma. </w:t>
      </w:r>
    </w:p>
    <w:p>
      <w:pPr>
        <w:pStyle w:val="Normal"/>
        <w:widowControl w:val="false"/>
        <w:suppressAutoHyphens w:val="true"/>
        <w:spacing w:lineRule="exact" w:line="380" w:before="0" w:after="0"/>
        <w:ind w:left="850" w:hanging="850"/>
        <w:jc w:val="both"/>
        <w:rPr/>
      </w:pPr>
      <w:r>
        <w:rPr>
          <w:rFonts w:cs="Courier New"/>
        </w:rPr>
        <w:t xml:space="preserve">DIFENSORE (AVV.,ALBORGHETTI) – Quando arrivate a Geno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Il giorno prima vi fu una manifestazione, quella del… adesso non mi ricordo, mi sembra giovedì fosse. </w:t>
      </w:r>
    </w:p>
    <w:p>
      <w:pPr>
        <w:pStyle w:val="Normal"/>
        <w:widowControl w:val="false"/>
        <w:suppressAutoHyphens w:val="true"/>
        <w:spacing w:lineRule="exact" w:line="380" w:before="0" w:after="0"/>
        <w:ind w:left="850" w:hanging="850"/>
        <w:jc w:val="both"/>
        <w:rPr/>
      </w:pPr>
      <w:r>
        <w:rPr>
          <w:rFonts w:cs="Courier New"/>
        </w:rPr>
        <w:t xml:space="preserve">DIFENSORE (AVV.,ALBORGHETTI) – La manifestazione dei migranti fors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Sì, esattamente, esattamente, si tenne il pomeriggio e partecipai anche a quella. </w:t>
      </w:r>
    </w:p>
    <w:p>
      <w:pPr>
        <w:pStyle w:val="Normal"/>
        <w:widowControl w:val="false"/>
        <w:suppressAutoHyphens w:val="true"/>
        <w:spacing w:lineRule="exact" w:line="380" w:before="0" w:after="0"/>
        <w:ind w:left="850" w:hanging="850"/>
        <w:jc w:val="both"/>
        <w:rPr/>
      </w:pPr>
      <w:r>
        <w:rPr>
          <w:rFonts w:cs="Courier New"/>
        </w:rPr>
        <w:t xml:space="preserve">DIFENSORE (AVV.,ALBORGHETTI) – Con chi andò?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Con mia moglie. </w:t>
      </w:r>
    </w:p>
    <w:p>
      <w:pPr>
        <w:pStyle w:val="Normal"/>
        <w:widowControl w:val="false"/>
        <w:suppressAutoHyphens w:val="true"/>
        <w:spacing w:lineRule="exact" w:line="380" w:before="0" w:after="0"/>
        <w:ind w:left="850" w:hanging="850"/>
        <w:jc w:val="both"/>
        <w:rPr/>
      </w:pPr>
      <w:r>
        <w:rPr>
          <w:rFonts w:cs="Courier New"/>
        </w:rPr>
        <w:t xml:space="preserve">DIFENSORE (AVV.,ALBORGHETTI) – E …(fuori microfono)… ha partecipato al corteo che partì dal Carlin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Sì, perché lui era dentro la componente sindacale e quindi partecipai a quel corteo. </w:t>
      </w:r>
    </w:p>
    <w:p>
      <w:pPr>
        <w:pStyle w:val="Normal"/>
        <w:widowControl w:val="false"/>
        <w:suppressAutoHyphens w:val="true"/>
        <w:spacing w:lineRule="exact" w:line="380" w:before="0" w:after="0"/>
        <w:ind w:left="850" w:hanging="850"/>
        <w:jc w:val="both"/>
        <w:rPr/>
      </w:pPr>
      <w:r>
        <w:rPr>
          <w:rFonts w:cs="Courier New"/>
        </w:rPr>
        <w:t xml:space="preserve">DIFENSORE (AVV.,ALBORGHETTI) - …(fuori microfono)… ?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Esattament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Dove si trovava lei nel corteo, in quale punto de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Ma, lo percorremmo tutto fino a posizionarci nel gruppo di contatto avanti al corteo. </w:t>
      </w:r>
    </w:p>
    <w:p>
      <w:pPr>
        <w:pStyle w:val="Normal"/>
        <w:widowControl w:val="false"/>
        <w:suppressAutoHyphens w:val="true"/>
        <w:spacing w:lineRule="exact" w:line="380" w:before="0" w:after="0"/>
        <w:ind w:left="850" w:hanging="850"/>
        <w:jc w:val="both"/>
        <w:rPr/>
      </w:pPr>
      <w:r>
        <w:rPr>
          <w:rFonts w:cs="Courier New"/>
        </w:rPr>
        <w:t xml:space="preserve">DIFENSORE (AVV.,ALBORGHETTI) – Ecco, volevo sapere questo, qual era la sua funzione in questo …(fuori microfono)… del contat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Ma, la funzione sostanzialmente dei punti di contatto era quella, diciamo, all’insorgere di problematiche o di qualsiasi problema, intervenire per cercare di evitare che situazioni risolvibili potessero degenerar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fuori microfono)… in quanto avvocato, aveva una funzione particolare il fatto di essere presente in un punto di contat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Come Avvocato, insomma, non nel ruolo di Avvocato, ma forse anche, non so, se fossero state chieste o delle, diciamo, delle capacità o delle competenze di campo giuridico, forse avrei potu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Senta, lei come Avvocato aveva un segno di riconoscimen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Sì, avevamo una maglietta gialla con un adesivo che contraddistingueva i legali de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E li distingueva per quale ragio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Beh, per la ragione anche che, diciamo, più di qualche manifestante ci chiedeva informazioni, ecco, noi eravamo lì, oltre che, diciamo, nell’occasione, come gruppo di contatto anche perché lo scopo era quello di garantire che i manifestanti potessero manifestare ed all’insorgere di una qualche problematica o di una qualche ritenuta lesione di loro diritti o che, noi eravamo pronti ad intervenire per segnalare o prendere atto, insomma, come testimoni della situazion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Senta, lei dice che era nel punto di contatto, quindi davanti a lei, ai punti di contatto c’era qualcun altro oppure? </w:t>
      </w:r>
    </w:p>
    <w:p>
      <w:pPr>
        <w:pStyle w:val="Normal"/>
        <w:widowControl w:val="false"/>
        <w:suppressAutoHyphens w:val="true"/>
        <w:spacing w:lineRule="exact" w:line="380" w:before="0" w:after="0"/>
        <w:ind w:left="850" w:hanging="850"/>
        <w:jc w:val="both"/>
        <w:rPr/>
      </w:pPr>
      <w:r>
        <w:rPr>
          <w:rFonts w:cs="Courier New"/>
        </w:rPr>
        <w:t xml:space="preserve">TESTIMONE (SQUILLACE) – No, noi eravamo un gruppo un po’ sparso, insomma… </w:t>
      </w:r>
    </w:p>
    <w:p>
      <w:pPr>
        <w:pStyle w:val="Normal"/>
        <w:widowControl w:val="false"/>
        <w:suppressAutoHyphens w:val="true"/>
        <w:spacing w:lineRule="exact" w:line="380" w:before="0" w:after="0"/>
        <w:ind w:left="850" w:hanging="850"/>
        <w:jc w:val="both"/>
        <w:rPr/>
      </w:pPr>
      <w:r>
        <w:rPr>
          <w:rFonts w:cs="Courier New"/>
        </w:rPr>
        <w:t xml:space="preserve">DIFENSORE (AVV.,ALBORGHETTI) – Lei ricorda …(fuori microfo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Beh, sì, c’era l’onorevole Luana Zamella, Bettin di Venezia, Beppe Caccia sempre di Venezia, adesso gli altri non me li ricordo, comunque era un gruppetto consistente di… </w:t>
      </w:r>
    </w:p>
    <w:p>
      <w:pPr>
        <w:pStyle w:val="Normal"/>
        <w:widowControl w:val="false"/>
        <w:suppressAutoHyphens w:val="true"/>
        <w:spacing w:lineRule="exact" w:line="380" w:before="0" w:after="0"/>
        <w:ind w:left="850" w:hanging="850"/>
        <w:jc w:val="both"/>
        <w:rPr/>
      </w:pPr>
      <w:r>
        <w:rPr>
          <w:rFonts w:cs="Courier New"/>
        </w:rPr>
        <w:t xml:space="preserve">DIFENSORE (AVV.,ALBORGHETTI) – E dietro a voi chi c’era? </w:t>
      </w:r>
    </w:p>
    <w:p>
      <w:pPr>
        <w:pStyle w:val="Normal"/>
        <w:widowControl w:val="false"/>
        <w:suppressAutoHyphens w:val="true"/>
        <w:spacing w:lineRule="exact" w:line="380" w:before="0" w:after="0"/>
        <w:ind w:left="850" w:hanging="850"/>
        <w:jc w:val="both"/>
        <w:rPr/>
      </w:pPr>
      <w:r>
        <w:rPr>
          <w:rFonts w:cs="Courier New"/>
        </w:rPr>
        <w:t xml:space="preserve">TESTIMONE (SQUILLACE) – Dietro a noi c’era i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Poi, in particolare immediatamente dietro voi? </w:t>
      </w:r>
    </w:p>
    <w:p>
      <w:pPr>
        <w:pStyle w:val="Normal"/>
        <w:widowControl w:val="false"/>
        <w:suppressAutoHyphens w:val="true"/>
        <w:spacing w:lineRule="exact" w:line="380" w:before="0" w:after="0"/>
        <w:ind w:left="850" w:hanging="850"/>
        <w:jc w:val="both"/>
        <w:rPr/>
      </w:pPr>
      <w:r>
        <w:rPr>
          <w:rFonts w:cs="Courier New"/>
        </w:rPr>
        <w:t xml:space="preserve">TESTIMONE (SQUILLACE) – C’era la prima linea de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fuori microfo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Da un gruppo di manifestanti che avevano degli scudi protettiv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E questi manifestanti come erano… erano vestiti con abito normal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Mah, assolutamente sì, c’erano quelli che tenevano gli scudi protettivi che si erano fasciati con dello scotch e della gomma piuma, pezzi di cartone, ecco, una cosa un po’ artigianale. </w:t>
      </w:r>
    </w:p>
    <w:p>
      <w:pPr>
        <w:pStyle w:val="Normal"/>
        <w:widowControl w:val="false"/>
        <w:suppressAutoHyphens w:val="true"/>
        <w:spacing w:lineRule="exact" w:line="380" w:before="0" w:after="0"/>
        <w:ind w:left="850" w:hanging="850"/>
        <w:jc w:val="both"/>
        <w:rPr/>
      </w:pPr>
      <w:r>
        <w:rPr>
          <w:rFonts w:cs="Courier New"/>
        </w:rPr>
        <w:t xml:space="preserve">DIFENSORE (AVV.,ALBORGHETTI) – Senta, il …(fuori microfono)… il corteo, lei ha notato che qualcuno dei manifestanti, in particolare quelli che erano a diretto contatto con lei, fossero in possesso di qualsiasi oggetto atto a offendere, non so, bastoni…? </w:t>
      </w:r>
    </w:p>
    <w:p>
      <w:pPr>
        <w:pStyle w:val="Normal"/>
        <w:widowControl w:val="false"/>
        <w:suppressAutoHyphens w:val="true"/>
        <w:spacing w:lineRule="exact" w:line="380" w:before="0" w:after="0"/>
        <w:ind w:left="850" w:hanging="850"/>
        <w:jc w:val="both"/>
        <w:rPr/>
      </w:pPr>
      <w:r>
        <w:rPr>
          <w:rFonts w:cs="Courier New"/>
        </w:rPr>
        <w:t xml:space="preserve">TESTIMONE (SQUILLACE) – No, assolutamente 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Cioè nel senso lo ha notato ques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No, no, Oddio, per quanto di mia conoscenza, ma, ripeto, ho percorso tutto il corteo e diciamo non ho notato né avuto avvisaglie di situazioni… diciamo… era un corteo assolutamente normale, tranquillo, insomma, voglio dire non c’era nessun segnale di quel tip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fuori microfono)… ha notato se qualcuno ha compiuto atti di violenz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Assolutamente no, giunti a metà trovammo un’auto bruciata, ecco, ma la incontrammo nel percorso, ma era successo il fatto prima, perché non c’erano più segni di attualità dell’episodio, quindi, insomma, nel corteo non c’è stato nulla di anomalo rispetto ad una qualsiasi altra manifestazione, insomm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Può descrivere cosa ad un certo punto cioè è accaduto, si ricorda …(fuori microfono)… ?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Beh, diciamo furono momenti di elevata tensione ed il ricordo che ho è che diciamo che eravamo in testa al corteo e guardavamo dritti a noi perché sapevamo che un due, tre, quattrocento metri più avanti era segnalata la zona, diciamo, cosiddetta rossa. </w:t>
      </w:r>
    </w:p>
    <w:p>
      <w:pPr>
        <w:pStyle w:val="Normal"/>
        <w:widowControl w:val="false"/>
        <w:suppressAutoHyphens w:val="true"/>
        <w:spacing w:lineRule="exact" w:line="380" w:before="0" w:after="0"/>
        <w:ind w:left="850" w:hanging="850"/>
        <w:jc w:val="both"/>
        <w:rPr/>
      </w:pPr>
      <w:r>
        <w:rPr>
          <w:rFonts w:cs="Courier New"/>
        </w:rPr>
        <w:t xml:space="preserve">DIFENSORE (AVV.,ALBORGHETTI) - …(fuori microfo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Dalla polizia, le forze dell’ordine, il mio sguardo era rivolto lì, ecco, diciamo, e quando all’improvviso, senza nessuna avvisaglia cominciavano a piovere candelotti… </w:t>
      </w:r>
    </w:p>
    <w:p>
      <w:pPr>
        <w:pStyle w:val="Normal"/>
        <w:widowControl w:val="false"/>
        <w:suppressAutoHyphens w:val="true"/>
        <w:spacing w:lineRule="exact" w:line="380" w:before="0" w:after="0"/>
        <w:ind w:left="850" w:hanging="850"/>
        <w:jc w:val="both"/>
        <w:rPr/>
      </w:pPr>
      <w:r>
        <w:rPr>
          <w:rFonts w:cs="Courier New"/>
        </w:rPr>
        <w:t xml:space="preserve">DIFENSORE (AVV.,ALBORGHETTI) – Da dov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Un po’ dalla sinistra, la mia sensazione è che provenissero dalla sinistra. Ecco, io ero con mia mogli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fuori microfo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Assolutamente no, assolutamente no perché erano di fronte a noi, la stavo guardando perché ovviamente era, si sapeva che quello era il limite oltre il quale la manifestazioni non era più autorizzata a proseguire. Ecco, diciamo, più una cosa talmente improvvisa e d’istinto presi mia moglie e ci riparammo dietro gli scud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Quindi lei vide i candelotti? </w:t>
      </w:r>
    </w:p>
    <w:p>
      <w:pPr>
        <w:pStyle w:val="Normal"/>
        <w:widowControl w:val="false"/>
        <w:suppressAutoHyphens w:val="true"/>
        <w:spacing w:lineRule="exact" w:line="380" w:before="0" w:after="0"/>
        <w:ind w:left="850" w:hanging="850"/>
        <w:jc w:val="both"/>
        <w:rPr/>
      </w:pPr>
      <w:r>
        <w:rPr>
          <w:rFonts w:cs="Courier New"/>
        </w:rPr>
        <w:t xml:space="preserve">TESTIMONE (SQUILLACE)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fuori microfono)…? </w:t>
      </w:r>
    </w:p>
    <w:p>
      <w:pPr>
        <w:pStyle w:val="Normal"/>
        <w:widowControl w:val="false"/>
        <w:suppressAutoHyphens w:val="true"/>
        <w:spacing w:lineRule="exact" w:line="380" w:before="0" w:after="0"/>
        <w:ind w:left="850" w:hanging="850"/>
        <w:jc w:val="both"/>
        <w:rPr/>
      </w:pPr>
      <w:r>
        <w:rPr>
          <w:rFonts w:cs="Courier New"/>
        </w:rPr>
        <w:t xml:space="preserve">TESTIMONE (SQUILLACE) – Vidi i candelotti che piovevano, ci riparammo, eravamo sulla sinistra del corteo, ci riparammo, diciamo dietro la prima linea del corteo, dietro gli scudi per intenderci e diciamo, …(parola non chiara) adesso, il tempo ha insomma un po’… però questi in contestualità o comunque con un lasso di tempo veramente molto breve, io non lo vidi ma sentì, diciamo l’impatto, diciamo di uno scontro tra gli scudi e le forze dell’ordine, quindi una gran …(parola non chiara) di manganellate di… ecco, in quella situazione io ero poco arretrato rispetto alla prima linea, ci fu un leggero arretramento e forse, dal fondo non avevano percepito quello che stava accadendo in testa e quindi io mi trovai compresso, diciamo, in una situazione di elevata difficoltà, persi ovviamente, immediatamente mia moglie, perché… diciamo, la situazione era di incalcamento e quindi venimmo separati ed io mi trovai schiacciato contro una inferriata… </w:t>
      </w:r>
    </w:p>
    <w:p>
      <w:pPr>
        <w:pStyle w:val="Normal"/>
        <w:widowControl w:val="false"/>
        <w:suppressAutoHyphens w:val="true"/>
        <w:spacing w:lineRule="exact" w:line="380" w:before="0" w:after="0"/>
        <w:ind w:left="850" w:hanging="850"/>
        <w:jc w:val="both"/>
        <w:rPr/>
      </w:pPr>
      <w:r>
        <w:rPr>
          <w:rFonts w:cs="Courier New"/>
        </w:rPr>
        <w:t xml:space="preserve">DIFENSORE (AVV.,ALBORGHETTI) – Da …(fuori microfono)… de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Sempre dal lato sinistro, diciamo dal lato opposto dove c’era mi sembra un cavalcavia, un qualcosa insomma. </w:t>
      </w:r>
    </w:p>
    <w:p>
      <w:pPr>
        <w:pStyle w:val="Normal"/>
        <w:widowControl w:val="false"/>
        <w:suppressAutoHyphens w:val="true"/>
        <w:spacing w:lineRule="exact" w:line="380" w:before="0" w:after="0"/>
        <w:ind w:left="850" w:hanging="850"/>
        <w:jc w:val="both"/>
        <w:rPr/>
      </w:pPr>
      <w:r>
        <w:rPr>
          <w:rFonts w:cs="Courier New"/>
        </w:rPr>
        <w:t xml:space="preserve">DIFENSORE (AVV.,ALBORGHETTI) – E che successe dopo? </w:t>
      </w:r>
    </w:p>
    <w:p>
      <w:pPr>
        <w:pStyle w:val="Normal"/>
        <w:widowControl w:val="false"/>
        <w:suppressAutoHyphens w:val="true"/>
        <w:spacing w:lineRule="exact" w:line="380" w:before="0" w:after="0"/>
        <w:ind w:left="850" w:hanging="850"/>
        <w:jc w:val="both"/>
        <w:rPr/>
      </w:pPr>
      <w:r>
        <w:rPr>
          <w:rFonts w:cs="Courier New"/>
        </w:rPr>
        <w:t>TESTIMONE (SQUILLACE) – Ecco, lì successe che, diciamo, c’era questa situazione di compressione, il cancello che insomma era un cancello di due, tre metri, di una certa capienza, assalito in queste pressioni si spalancò, e noi riuscimmo ad avere un momento di respiro in questa sorta di giardino… giardino… sarà più il posto dove mettere le macchine in un condominio, insomma questo è il mio ricordo, ecco, non c’era erba, c’era ghiaietto, insomma strada ed era un giardino chiuso e diciamo noi scavalcammo, c’era un muretto con delle sbarre di ferro, però vicino al muretto c’erano dei… come si chiamano, dei pancagli di legno che ci diedero la possibilità, diciamo,con una certa facilità di scavalcare e passare dall’altra parte. Ecco, l’episodio lo ricordo perché la ragazza, una ragazza giovane che era davanti a me, nel passare si impilò una punta sulla gamba e dovemmo io da dietro ed un altro davanti sollevarla e riporla di là e ricordo che gli si… il pantalone rotto e del sangue che usciva insomma… ecco, non… certamente, perché la ragazza poi camminò, eccetera.</w:t>
      </w:r>
    </w:p>
    <w:p>
      <w:pPr>
        <w:pStyle w:val="Normal"/>
        <w:widowControl w:val="false"/>
        <w:suppressAutoHyphens w:val="true"/>
        <w:spacing w:lineRule="exact" w:line="380" w:before="0" w:after="0"/>
        <w:ind w:left="850" w:hanging="850"/>
        <w:jc w:val="both"/>
        <w:rPr/>
      </w:pPr>
      <w:r>
        <w:rPr>
          <w:rFonts w:cs="Courier New"/>
        </w:rPr>
        <w:t xml:space="preserve">DIFENSORE (AVV.,ALBORGHETTI) – Dopo lei dove si diresse? </w:t>
      </w:r>
    </w:p>
    <w:p>
      <w:pPr>
        <w:pStyle w:val="Normal"/>
        <w:widowControl w:val="false"/>
        <w:suppressAutoHyphens w:val="true"/>
        <w:spacing w:lineRule="exact" w:line="380" w:before="0" w:after="0"/>
        <w:ind w:left="850" w:hanging="850"/>
        <w:jc w:val="both"/>
        <w:rPr/>
      </w:pPr>
      <w:r>
        <w:rPr>
          <w:rFonts w:cs="Courier New"/>
        </w:rPr>
        <w:t>TESTIMONE (SQUILLACE) – Io superata questa ringhiera girai a sinistra e tornai indietro cento, duecento, trecento metri, adesso non ricordo, insomma, per rientrare poi nella via dove c’era il corteo per cercare mia moglie, per vedere cosa stava succedendo insomma.</w:t>
      </w:r>
    </w:p>
    <w:p>
      <w:pPr>
        <w:pStyle w:val="Normal"/>
        <w:widowControl w:val="false"/>
        <w:suppressAutoHyphens w:val="true"/>
        <w:spacing w:lineRule="exact" w:line="380" w:before="0" w:after="0"/>
        <w:ind w:left="850" w:hanging="850"/>
        <w:jc w:val="both"/>
        <w:rPr/>
      </w:pPr>
      <w:r>
        <w:rPr>
          <w:rFonts w:cs="Courier New"/>
        </w:rPr>
        <w:t xml:space="preserve">DIFENSORE (AVV.,ALBORGHETTI) – Sì, ed a quel punto…? </w:t>
      </w:r>
    </w:p>
    <w:p>
      <w:pPr>
        <w:pStyle w:val="Normal"/>
        <w:widowControl w:val="false"/>
        <w:suppressAutoHyphens w:val="true"/>
        <w:spacing w:lineRule="exact" w:line="380" w:before="0" w:after="0"/>
        <w:ind w:left="850" w:hanging="850"/>
        <w:jc w:val="both"/>
        <w:rPr/>
      </w:pPr>
      <w:r>
        <w:rPr>
          <w:rFonts w:cs="Courier New"/>
        </w:rPr>
        <w:t xml:space="preserve">TESTIMONE (SQUILLACE) – A quel punto… </w:t>
      </w:r>
    </w:p>
    <w:p>
      <w:pPr>
        <w:pStyle w:val="Normal"/>
        <w:widowControl w:val="false"/>
        <w:suppressAutoHyphens w:val="true"/>
        <w:spacing w:lineRule="exact" w:line="380" w:before="0" w:after="0"/>
        <w:ind w:left="850" w:hanging="850"/>
        <w:jc w:val="both"/>
        <w:rPr/>
      </w:pPr>
      <w:r>
        <w:rPr>
          <w:rFonts w:cs="Courier New"/>
        </w:rPr>
        <w:t xml:space="preserve">DIFENSORE (AVV.,ALBORGHETTI) -… (sovrapposizione di voci)…? </w:t>
      </w:r>
    </w:p>
    <w:p>
      <w:pPr>
        <w:pStyle w:val="Normal"/>
        <w:widowControl w:val="false"/>
        <w:suppressAutoHyphens w:val="true"/>
        <w:spacing w:lineRule="exact" w:line="380" w:before="0" w:after="0"/>
        <w:ind w:left="850" w:hanging="850"/>
        <w:jc w:val="both"/>
        <w:rPr>
          <w:rFonts w:cs="Courier New"/>
        </w:rPr>
      </w:pPr>
      <w:r>
        <w:rPr>
          <w:rFonts w:cs="Courier New"/>
        </w:rPr>
        <w:t>TESTIMONE (SQUILLACE) – Io, diciamo,  vidi che la situazione nel punto dove io rientravo non era su come quando venni schiacciato nel cancello, era una situazione un po’ più sfilacciata e lì…</w:t>
      </w:r>
    </w:p>
    <w:p>
      <w:pPr>
        <w:pStyle w:val="Normal"/>
        <w:widowControl w:val="false"/>
        <w:suppressAutoHyphens w:val="true"/>
        <w:spacing w:lineRule="exact" w:line="380" w:before="0" w:after="0"/>
        <w:ind w:left="850" w:hanging="850"/>
        <w:jc w:val="both"/>
        <w:rPr/>
      </w:pPr>
      <w:r>
        <w:rPr>
          <w:rFonts w:cs="Courier New"/>
        </w:rPr>
        <w:t xml:space="preserve">DIFENSORE (AVV.,ALBORGHETTI) – Sfilacciata appunto…? </w:t>
      </w:r>
    </w:p>
    <w:p>
      <w:pPr>
        <w:pStyle w:val="Normal"/>
        <w:widowControl w:val="false"/>
        <w:suppressAutoHyphens w:val="true"/>
        <w:spacing w:lineRule="exact" w:line="380" w:before="0" w:after="0"/>
        <w:ind w:left="850" w:hanging="850"/>
        <w:jc w:val="both"/>
        <w:rPr/>
      </w:pPr>
      <w:r>
        <w:rPr>
          <w:rFonts w:cs="Courier New"/>
        </w:rPr>
        <w:t xml:space="preserve">TESTIMONE (SQUILLACE) – Sfilacciata che non c’era un corteo compresso, diciamo, era… si poteva respirare, io potevo camminare, insomma, ecco. </w:t>
      </w:r>
    </w:p>
    <w:p>
      <w:pPr>
        <w:pStyle w:val="Normal"/>
        <w:widowControl w:val="false"/>
        <w:suppressAutoHyphens w:val="true"/>
        <w:spacing w:lineRule="exact" w:line="380" w:before="0" w:after="0"/>
        <w:ind w:left="850" w:hanging="850"/>
        <w:jc w:val="both"/>
        <w:rPr/>
      </w:pPr>
      <w:r>
        <w:rPr>
          <w:rFonts w:cs="Courier New"/>
        </w:rPr>
        <w:t xml:space="preserve">DIFENSORE (AVV.,ALBORGHETTI) – E dopo? </w:t>
      </w:r>
    </w:p>
    <w:p>
      <w:pPr>
        <w:pStyle w:val="Normal"/>
        <w:widowControl w:val="false"/>
        <w:suppressAutoHyphens w:val="true"/>
        <w:spacing w:lineRule="exact" w:line="380" w:before="0" w:after="0"/>
        <w:ind w:left="850" w:hanging="850"/>
        <w:jc w:val="both"/>
        <w:rPr/>
      </w:pPr>
      <w:r>
        <w:rPr>
          <w:rFonts w:cs="Courier New"/>
        </w:rPr>
        <w:t xml:space="preserve">TESTIMONE (SQUILLACE) – Ecco, dopo io, adesso non mi ricordo se telefonai io,venni chiamato, perché, diciamo, gli Avvocati è un gruppo abbastanza consistente e avevamo diviso la nostra presenza in varie zone, in varie situazioni, io avevo chiesto appunto di partecipare a quella manifestazione, in quanto diciamo, vi era l’organizzazione sindacale che fa riferimento al mio studio. So che si decise che la mia presenza sarebbe stata trasferita all’ospedale, quindi mi diressi all’ospedale dove mi fermai fino a tarda serata, verso le sei. </w:t>
      </w:r>
    </w:p>
    <w:p>
      <w:pPr>
        <w:pStyle w:val="Normal"/>
        <w:widowControl w:val="false"/>
        <w:suppressAutoHyphens w:val="true"/>
        <w:spacing w:lineRule="exact" w:line="380" w:before="0" w:after="0"/>
        <w:ind w:left="850" w:hanging="850"/>
        <w:jc w:val="both"/>
        <w:rPr/>
      </w:pPr>
      <w:r>
        <w:rPr>
          <w:rFonts w:cs="Courier New"/>
        </w:rPr>
        <w:t xml:space="preserve">DIFENSORE (AVV.,ALBORGHETTI) – E cosa ricorda di questa? </w:t>
      </w:r>
    </w:p>
    <w:p>
      <w:pPr>
        <w:pStyle w:val="Normal"/>
        <w:widowControl w:val="false"/>
        <w:suppressAutoHyphens w:val="true"/>
        <w:spacing w:lineRule="exact" w:line="380" w:before="0" w:after="0"/>
        <w:ind w:left="850" w:hanging="850"/>
        <w:jc w:val="both"/>
        <w:rPr/>
      </w:pPr>
      <w:r>
        <w:rPr>
          <w:rFonts w:cs="Courier New"/>
        </w:rPr>
        <w:t xml:space="preserve">TESTIMONE (SQUILLACE) – Ricordo che c’era ovviamente un continuo arrivo di feriti, gente insomma non tracce evidenti, sangue in faccia eccetera, e devo dire la verità che rimasi colpito perché arrivavano persone insomma, ecco, voglio dire, quarantenni, cinquantenni e dentro di me scattò,così, un po’, perché mi sembravano persone insomma… ecco non arrivarono i ragazzetti o comunque quelle persone che uno può immaginare compatibili ad una situazione, peraltro, ecco, l’unico momento di tensione fu verso le quattro, cinque, insomma a metà pomeriggio inoltrato quando arrivò la notizia che c’era stato… era morta una persona, anzi sembrava addirittura potessero essere due e questo creò una situazione nuovamente di scombussolamento. </w:t>
      </w:r>
    </w:p>
    <w:p>
      <w:pPr>
        <w:pStyle w:val="Normal"/>
        <w:widowControl w:val="false"/>
        <w:suppressAutoHyphens w:val="true"/>
        <w:spacing w:lineRule="exact" w:line="380" w:before="0" w:after="0"/>
        <w:ind w:left="850" w:hanging="850"/>
        <w:jc w:val="both"/>
        <w:rPr/>
      </w:pPr>
      <w:r>
        <w:rPr>
          <w:rFonts w:cs="Courier New"/>
        </w:rPr>
        <w:t xml:space="preserve">DIFENSORE (AVV.,ALBORGHETTI) – Senta, …(fuori microfono)… al corteo, lei ricorda se nell’ambito del corteo, all’interno del corteo c’era un mezzo? </w:t>
      </w:r>
    </w:p>
    <w:p>
      <w:pPr>
        <w:pStyle w:val="Normal"/>
        <w:widowControl w:val="false"/>
        <w:suppressAutoHyphens w:val="true"/>
        <w:spacing w:lineRule="exact" w:line="380" w:before="0" w:after="0"/>
        <w:ind w:left="850" w:hanging="850"/>
        <w:jc w:val="both"/>
        <w:rPr/>
      </w:pPr>
      <w:r>
        <w:rPr>
          <w:rFonts w:cs="Courier New"/>
        </w:rPr>
        <w:t xml:space="preserve">TESTIMONE (SQUILLACE) – Sì, c’era un camion, c’era un camion con delle persone che in qualche modo organizzavano il corteo, davano… </w:t>
      </w:r>
    </w:p>
    <w:p>
      <w:pPr>
        <w:pStyle w:val="Normal"/>
        <w:widowControl w:val="false"/>
        <w:suppressAutoHyphens w:val="true"/>
        <w:spacing w:lineRule="exact" w:line="380" w:before="0" w:after="0"/>
        <w:ind w:left="850" w:hanging="850"/>
        <w:jc w:val="both"/>
        <w:rPr/>
      </w:pPr>
      <w:r>
        <w:rPr>
          <w:rFonts w:cs="Courier New"/>
        </w:rPr>
        <w:t xml:space="preserve">DIFENSORE (AVV.,ALBORGHETTI) -… (fuori microfono)…? </w:t>
      </w:r>
    </w:p>
    <w:p>
      <w:pPr>
        <w:pStyle w:val="Normal"/>
        <w:widowControl w:val="false"/>
        <w:suppressAutoHyphens w:val="true"/>
        <w:spacing w:lineRule="exact" w:line="380" w:before="0" w:after="0"/>
        <w:ind w:left="850" w:hanging="850"/>
        <w:jc w:val="both"/>
        <w:rPr/>
      </w:pPr>
      <w:r>
        <w:rPr>
          <w:rFonts w:cs="Courier New"/>
        </w:rPr>
        <w:t>TESTIMONE (SQUILLACE) –“… camminate, lasciate un po’ di spazio, camminate, calma…” insomma, ecco, mi ricordo che quando vi fu lo scontro, il primo scontro a cui io mi riparai dietro, ecco, arrivavano segnali di mantenere la calma, cercavamo un attimino di tenere sottocontrollo una situazione che poteva degenerare.</w:t>
      </w:r>
    </w:p>
    <w:p>
      <w:pPr>
        <w:pStyle w:val="Normal"/>
        <w:widowControl w:val="false"/>
        <w:suppressAutoHyphens w:val="true"/>
        <w:spacing w:lineRule="exact" w:line="380" w:before="0" w:after="0"/>
        <w:ind w:left="850" w:hanging="850"/>
        <w:jc w:val="both"/>
        <w:rPr/>
      </w:pPr>
      <w:r>
        <w:rPr>
          <w:rFonts w:cs="Courier New"/>
        </w:rPr>
        <w:t xml:space="preserve">DIFENSORE (AVV.,ALBORGHETTI) – Lei non ha sentito se da questo camion qualcuno incitava violenza? </w:t>
      </w:r>
    </w:p>
    <w:p>
      <w:pPr>
        <w:pStyle w:val="Normal"/>
        <w:widowControl w:val="false"/>
        <w:suppressAutoHyphens w:val="true"/>
        <w:spacing w:lineRule="exact" w:line="380" w:before="0" w:after="0"/>
        <w:ind w:left="850" w:hanging="850"/>
        <w:jc w:val="both"/>
        <w:rPr>
          <w:rFonts w:cs="Courier New"/>
        </w:rPr>
      </w:pPr>
      <w:r>
        <w:rPr>
          <w:rFonts w:cs="Courier New"/>
        </w:rPr>
        <w:t>TESTIMONE (SQUILLACE) – No, no, assolutamente no.</w:t>
      </w:r>
    </w:p>
    <w:p>
      <w:pPr>
        <w:pStyle w:val="Normal"/>
        <w:widowControl w:val="false"/>
        <w:suppressAutoHyphens w:val="true"/>
        <w:spacing w:lineRule="exact" w:line="380" w:before="0" w:after="0"/>
        <w:ind w:left="850" w:hanging="850"/>
        <w:jc w:val="both"/>
        <w:rPr/>
      </w:pPr>
      <w:r>
        <w:rPr>
          <w:rFonts w:cs="Courier New"/>
        </w:rPr>
        <w:t xml:space="preserve">DIFENSORE (AVV.,ALBORGHETTI) -… (fuori microfono)… quando ci fu, diciamo, questa carica che il … (fuori microfono)… venne compresso  sulla sinistra e potè in qualche modo…? </w:t>
      </w:r>
    </w:p>
    <w:p>
      <w:pPr>
        <w:pStyle w:val="Normal"/>
        <w:widowControl w:val="false"/>
        <w:suppressAutoHyphens w:val="true"/>
        <w:spacing w:lineRule="exact" w:line="380" w:before="0" w:after="0"/>
        <w:ind w:left="850" w:hanging="850"/>
        <w:jc w:val="both"/>
        <w:rPr/>
      </w:pPr>
      <w:r>
        <w:rPr>
          <w:rFonts w:cs="Courier New"/>
        </w:rPr>
        <w:t>TESTIMONE (SQUILLACE) – Sì…</w:t>
      </w:r>
    </w:p>
    <w:p>
      <w:pPr>
        <w:pStyle w:val="Normal"/>
        <w:widowControl w:val="false"/>
        <w:suppressAutoHyphens w:val="true"/>
        <w:spacing w:lineRule="exact" w:line="380" w:before="0" w:after="0"/>
        <w:ind w:left="850" w:hanging="850"/>
        <w:jc w:val="both"/>
        <w:rPr/>
      </w:pPr>
      <w:r>
        <w:rPr>
          <w:rFonts w:cs="Courier New"/>
        </w:rPr>
        <w:t xml:space="preserve">DIFENSORE (AVV.,ALBORGHETTI) -… (fuori microfono)… perché c’era questo spazio, lei ha potuto notare se il corteo in qualche modo …(fuori microfono)…? </w:t>
      </w:r>
    </w:p>
    <w:p>
      <w:pPr>
        <w:pStyle w:val="Normal"/>
        <w:widowControl w:val="false"/>
        <w:suppressAutoHyphens w:val="true"/>
        <w:spacing w:lineRule="exact" w:line="380" w:before="0" w:after="0"/>
        <w:ind w:left="850" w:hanging="850"/>
        <w:jc w:val="both"/>
        <w:rPr/>
      </w:pPr>
      <w:r>
        <w:rPr>
          <w:rFonts w:cs="Courier New"/>
        </w:rPr>
        <w:t xml:space="preserve">TESTIMONE (SQUILLACE) – Il corteo mantenne una certa compattezza, io devo dire la verità, insomma in quella occasione avevo le spalle al corteo e la mia mente era occupata, diciamo, a garantirmi una probabilità di sopravvivenza, perché ripeto, in quella situazione il pericolo era di cascare per terra con difficoltà… ecco… quando rientrai il corteo c’era, voglio dire non c’era più quella situazione di compattezza ma il corteo insomma… </w:t>
      </w:r>
    </w:p>
    <w:p>
      <w:pPr>
        <w:pStyle w:val="Normal"/>
        <w:widowControl w:val="false"/>
        <w:suppressAutoHyphens w:val="true"/>
        <w:spacing w:lineRule="exact" w:line="380" w:before="0" w:after="0"/>
        <w:ind w:left="850" w:hanging="850"/>
        <w:jc w:val="both"/>
        <w:rPr/>
      </w:pPr>
      <w:r>
        <w:rPr>
          <w:rFonts w:cs="Courier New"/>
        </w:rPr>
        <w:t xml:space="preserve">DIFENSORE (AVV.,ALBORGHETTI) – Senta, quando vi furono i lanci dei lacrimogeni, lei ha detto che si riparò dietro gli scudi, quale fu l’effetto diciamo sulle…? </w:t>
      </w:r>
    </w:p>
    <w:p>
      <w:pPr>
        <w:pStyle w:val="Normal"/>
        <w:widowControl w:val="false"/>
        <w:suppressAutoHyphens w:val="true"/>
        <w:spacing w:lineRule="exact" w:line="380" w:before="0" w:after="0"/>
        <w:ind w:left="850" w:hanging="850"/>
        <w:jc w:val="both"/>
        <w:rPr/>
      </w:pPr>
      <w:r>
        <w:rPr>
          <w:rFonts w:cs="Courier New"/>
        </w:rPr>
        <w:t>TESTIMONE (SQUILLACE) – Beh, è un effetto, adesso io non è che sia un esperto, ecco, però qualche lacrimogeno in qualche manifestazione a Padova che vi fu, eccetera, ecco, io ricordavo l’effetto un po’ di lacrimazione eccetera, lì avemmo, io personalmente ma anche persone che… un effetto urticante e molto fastidioso.</w:t>
      </w:r>
    </w:p>
    <w:p>
      <w:pPr>
        <w:pStyle w:val="Normal"/>
        <w:widowControl w:val="false"/>
        <w:suppressAutoHyphens w:val="true"/>
        <w:spacing w:lineRule="exact" w:line="380" w:before="0" w:after="0"/>
        <w:ind w:left="850" w:hanging="850"/>
        <w:jc w:val="both"/>
        <w:rPr/>
      </w:pPr>
      <w:r>
        <w:rPr>
          <w:rFonts w:cs="Courier New"/>
        </w:rPr>
        <w:t xml:space="preserve">DIFENSORE (AVV.,ALBORGHETTI) – Senta, io voglio farle vedere un video… allora, è il video Gaciotti, prodotto il 13 marzo 2007 da… chiedo scusa… allora, il primo video, si tratta del reperto 70 B da 1:18:00. …(Voci fuori microfono)… Ecco, lei ha riconosciuto qualcosa in questo…? </w:t>
      </w:r>
    </w:p>
    <w:p>
      <w:pPr>
        <w:pStyle w:val="Normal"/>
        <w:widowControl w:val="false"/>
        <w:suppressAutoHyphens w:val="true"/>
        <w:spacing w:lineRule="exact" w:line="380" w:before="0" w:after="0"/>
        <w:ind w:left="850" w:hanging="850"/>
        <w:jc w:val="both"/>
        <w:rPr/>
      </w:pPr>
      <w:r>
        <w:rPr>
          <w:rFonts w:cs="Courier New"/>
        </w:rPr>
        <w:t xml:space="preserve">TESTIMONE (SQUILLACE) – La sensazione che quel cancello che vediamo forse è quello che… dove io entrai, diciamo, appena riparatomi dietro la prima linea e dove entrai per trovare poi… </w:t>
      </w:r>
    </w:p>
    <w:p>
      <w:pPr>
        <w:pStyle w:val="Normal"/>
        <w:widowControl w:val="false"/>
        <w:suppressAutoHyphens w:val="true"/>
        <w:spacing w:lineRule="exact" w:line="380" w:before="0" w:after="0"/>
        <w:ind w:left="850" w:hanging="850"/>
        <w:jc w:val="both"/>
        <w:rPr/>
      </w:pPr>
      <w:r>
        <w:rPr>
          <w:rFonts w:cs="Courier New"/>
        </w:rPr>
        <w:t xml:space="preserve">DIFENSORE (AVV.,ALBORGHETTI) – E che poi diceva che l’ha scavalcato? </w:t>
      </w:r>
    </w:p>
    <w:p>
      <w:pPr>
        <w:pStyle w:val="Normal"/>
        <w:widowControl w:val="false"/>
        <w:suppressAutoHyphens w:val="true"/>
        <w:spacing w:lineRule="exact" w:line="380" w:before="0" w:after="0"/>
        <w:ind w:left="850" w:hanging="850"/>
        <w:jc w:val="both"/>
        <w:rPr/>
      </w:pPr>
      <w:r>
        <w:rPr>
          <w:rFonts w:cs="Courier New"/>
        </w:rPr>
        <w:t>TESTIMONE (SQUILLACE) – Esattamente, era un cancello fatto così nel senso che era abbastanza grande, con delle inferriate, la sensazione è quella insomma.</w:t>
      </w:r>
    </w:p>
    <w:p>
      <w:pPr>
        <w:pStyle w:val="Normal"/>
        <w:widowControl w:val="false"/>
        <w:suppressAutoHyphens w:val="true"/>
        <w:spacing w:lineRule="exact" w:line="380" w:before="0" w:after="0"/>
        <w:ind w:left="850" w:hanging="850"/>
        <w:jc w:val="both"/>
        <w:rPr/>
      </w:pPr>
      <w:r>
        <w:rPr>
          <w:rFonts w:cs="Courier New"/>
        </w:rPr>
        <w:t xml:space="preserve">DIFENSORE (AVV.,ALBORGHETTI) – Le farei vedere un altro spezzone, si tratta del video Gagiotti, prodotto il 13 marzo 2007 da minuti 07:58. … (Voci fuori microfono)… ?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QUILLACE) – Ecco, mi riconosco. </w:t>
      </w:r>
    </w:p>
    <w:p>
      <w:pPr>
        <w:pStyle w:val="Normal"/>
        <w:widowControl w:val="false"/>
        <w:suppressAutoHyphens w:val="true"/>
        <w:spacing w:lineRule="exact" w:line="380" w:before="0" w:after="0"/>
        <w:ind w:left="850" w:hanging="850"/>
        <w:jc w:val="both"/>
        <w:rPr/>
      </w:pPr>
      <w:r>
        <w:rPr>
          <w:rFonts w:cs="Courier New"/>
        </w:rPr>
        <w:t xml:space="preserve">DIFENSORE (AVV.,ALBORGHETTI) – Si riconosce nella persona? </w:t>
      </w:r>
    </w:p>
    <w:p>
      <w:pPr>
        <w:pStyle w:val="Normal"/>
        <w:widowControl w:val="false"/>
        <w:suppressAutoHyphens w:val="true"/>
        <w:spacing w:lineRule="exact" w:line="380" w:before="0" w:after="0"/>
        <w:ind w:left="850" w:hanging="850"/>
        <w:jc w:val="both"/>
        <w:rPr/>
      </w:pPr>
      <w:r>
        <w:rPr>
          <w:rFonts w:cs="Courier New"/>
        </w:rPr>
        <w:t>TESTIMONE (SQUILLACE) – Decisamente, quello con la maglietta gialla e di…</w:t>
      </w:r>
    </w:p>
    <w:p>
      <w:pPr>
        <w:pStyle w:val="Normal"/>
        <w:widowControl w:val="false"/>
        <w:suppressAutoHyphens w:val="true"/>
        <w:spacing w:lineRule="exact" w:line="380" w:before="0" w:after="0"/>
        <w:ind w:left="850" w:hanging="850"/>
        <w:jc w:val="both"/>
        <w:rPr/>
      </w:pPr>
      <w:r>
        <w:rPr>
          <w:rFonts w:cs="Courier New"/>
        </w:rPr>
        <w:t xml:space="preserve">DIFENSORE (AVV.,ALBORGHETTI) – Di profilo? </w:t>
      </w:r>
    </w:p>
    <w:p>
      <w:pPr>
        <w:pStyle w:val="Normal"/>
        <w:widowControl w:val="false"/>
        <w:suppressAutoHyphens w:val="true"/>
        <w:spacing w:lineRule="exact" w:line="380" w:before="0" w:after="0"/>
        <w:ind w:left="850" w:hanging="850"/>
        <w:jc w:val="both"/>
        <w:rPr/>
      </w:pPr>
      <w:r>
        <w:rPr>
          <w:rFonts w:cs="Courier New"/>
        </w:rPr>
        <w:t xml:space="preserve">TESTIMONE (SQUILLACE) – Sì, esatto. </w:t>
      </w:r>
    </w:p>
    <w:p>
      <w:pPr>
        <w:pStyle w:val="Normal"/>
        <w:widowControl w:val="false"/>
        <w:suppressAutoHyphens w:val="true"/>
        <w:spacing w:lineRule="exact" w:line="380" w:before="0" w:after="0"/>
        <w:ind w:left="850" w:hanging="850"/>
        <w:jc w:val="both"/>
        <w:rPr/>
      </w:pPr>
      <w:r>
        <w:rPr>
          <w:rFonts w:cs="Courier New"/>
        </w:rPr>
        <w:t xml:space="preserve">DIFENSORE (AVV.,ALBORGHETTI) – Ecco, può indicare questo momento? </w:t>
      </w:r>
    </w:p>
    <w:p>
      <w:pPr>
        <w:pStyle w:val="Normal"/>
        <w:widowControl w:val="false"/>
        <w:suppressAutoHyphens w:val="true"/>
        <w:spacing w:lineRule="exact" w:line="380" w:before="0" w:after="0"/>
        <w:ind w:left="850" w:hanging="850"/>
        <w:jc w:val="both"/>
        <w:rPr/>
      </w:pPr>
      <w:r>
        <w:rPr>
          <w:rFonts w:cs="Courier New"/>
        </w:rPr>
        <w:t xml:space="preserve">TESTIMONE (SQUILLACE) – È certamente successivo, diciamo, all’entrata nel cortiletto ed al ritorno nel corteo, mi vedo relativamente tranquillo e quindi nel senso che sicuramente va collocato dopo il primo impatto eccetera, lì stavo cercando mia moglie per vedere dove fosse andata e quindi mi sono visto, mi vedevo con l’occhio un po’ così, insomma, quello fu il momento probabilmente che precedette la comunicazione di recarmi poi all’ospedale. Ecco, io lì, adesso francamente, guardi, i ricordi sono un po’ sfumati nel senso che certamente per il livello di tensione che ebbi nell’occasione, quindi non è che abbia chiaro, certamente rientrato, rientrato diciamo, nel corteo aggirandolo eccetera, camminai un po’ avanti ed indietro appunto per cercare mia moglie perché capire che cosa era success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Io non avrei altre domande. Il punto in cui si riconosce è minuto 8:15.            </w:t>
      </w:r>
    </w:p>
    <w:p>
      <w:pPr>
        <w:pStyle w:val="Normal"/>
        <w:widowControl w:val="false"/>
        <w:suppressAutoHyphens w:val="true"/>
        <w:spacing w:lineRule="exact" w:line="380" w:before="0" w:after="0"/>
        <w:ind w:left="850" w:hanging="850"/>
        <w:jc w:val="both"/>
        <w:rPr>
          <w:rFonts w:eastAsia="Courier New" w:cs="Courier New"/>
        </w:rPr>
      </w:pPr>
      <w:r>
        <w:rPr>
          <w:rFonts w:eastAsia="Courier New" w:cs="Courier New"/>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5" w:name="__RefHeading___Toc176145991"/>
      <w:r>
        <w:rPr/>
        <w:t>TESTIMONE GASPARINI MARTA BARBARA</w:t>
      </w:r>
      <w:bookmarkEnd w:id="15"/>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pPr>
      <w:r>
        <w:rPr>
          <w:rFonts w:cs="Courier New"/>
        </w:rPr>
        <w:t>VIENE INTRODOTTO IL TESTIMONE GASPARINI MARTA BARBARA;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GASPARINI MARTA BARBARA NATA A ZURIGO IL 2/09/67 RESIDENTE A PADOVA IN VIA VOLTERRA N.3.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6" w:name="__RefHeading___Toc176145992"/>
      <w:bookmarkEnd w:id="16"/>
      <w:r>
        <w:rPr/>
        <w:t>DIFESA – AVV. ALBORGHETTI -</w:t>
      </w:r>
    </w:p>
    <w:p>
      <w:pPr>
        <w:pStyle w:val="Normal"/>
        <w:widowControl w:val="false"/>
        <w:suppressAutoHyphens w:val="true"/>
        <w:spacing w:lineRule="exact" w:line="380" w:before="0" w:after="0"/>
        <w:ind w:left="850" w:hanging="850"/>
        <w:jc w:val="both"/>
        <w:rPr/>
      </w:pPr>
      <w:r>
        <w:rPr>
          <w:rFonts w:cs="Courier New"/>
        </w:rPr>
        <w:t xml:space="preserve">DIFENSORE (AVV.,ALBORGHETTI) – Senta, lei che attività svolg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Sono un Avvocato. </w:t>
      </w:r>
    </w:p>
    <w:p>
      <w:pPr>
        <w:pStyle w:val="Normal"/>
        <w:widowControl w:val="false"/>
        <w:suppressAutoHyphens w:val="true"/>
        <w:spacing w:lineRule="exact" w:line="380" w:before="0" w:after="0"/>
        <w:ind w:left="850" w:hanging="850"/>
        <w:jc w:val="both"/>
        <w:rPr/>
      </w:pPr>
      <w:r>
        <w:rPr>
          <w:rFonts w:cs="Courier New"/>
        </w:rPr>
        <w:t xml:space="preserve">DIFENSORE (AVV.,ALBORGHETTI) – Lei ricorda di essere stata a Genova nei giorni 19, 20 e 21 2001 in occasione del G8?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Sì, io sono arrivata il venerdì, quindi credo fosse il 20. </w:t>
      </w:r>
    </w:p>
    <w:p>
      <w:pPr>
        <w:pStyle w:val="Normal"/>
        <w:widowControl w:val="false"/>
        <w:suppressAutoHyphens w:val="true"/>
        <w:spacing w:lineRule="exact" w:line="380" w:before="0" w:after="0"/>
        <w:ind w:left="850" w:hanging="850"/>
        <w:jc w:val="both"/>
        <w:rPr/>
      </w:pPr>
      <w:r>
        <w:rPr>
          <w:rFonts w:cs="Courier New"/>
        </w:rPr>
        <w:t xml:space="preserve">DIFENSORE (AVV.,ALBORGHETTI) – Lei per quale ragione è venuta a Geno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Sono venuta ovviamente per fare, per partecipare alle manifestazioni e sono venuta insieme ad un gruppo dell’associazione sindacale che si appoggia allo studio in cui lavor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Lei in che studio lavor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Nello studio dell’Avvocato Squillace. </w:t>
      </w:r>
    </w:p>
    <w:p>
      <w:pPr>
        <w:pStyle w:val="Normal"/>
        <w:widowControl w:val="false"/>
        <w:suppressAutoHyphens w:val="true"/>
        <w:spacing w:lineRule="exact" w:line="380" w:before="0" w:after="0"/>
        <w:ind w:left="850" w:hanging="850"/>
        <w:jc w:val="both"/>
        <w:rPr/>
      </w:pPr>
      <w:r>
        <w:rPr>
          <w:rFonts w:cs="Courier New"/>
        </w:rPr>
        <w:t xml:space="preserve">DIFENSORE (AVV.,ALBORGHETTI) – Senta, lei quindi è venuta con la …(parola non chiara) sindacal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Sì. </w:t>
      </w:r>
    </w:p>
    <w:p>
      <w:pPr>
        <w:pStyle w:val="Normal"/>
        <w:widowControl w:val="false"/>
        <w:suppressAutoHyphens w:val="true"/>
        <w:spacing w:lineRule="exact" w:line="380" w:before="0" w:after="0"/>
        <w:ind w:left="850" w:hanging="850"/>
        <w:jc w:val="both"/>
        <w:rPr/>
      </w:pPr>
      <w:r>
        <w:rPr>
          <w:rFonts w:cs="Courier New"/>
        </w:rPr>
        <w:t xml:space="preserve">DIFENSORE (AVV.,ALBORGHETTI) – Ha partecipato a quale corteo, a quale manifestazione? </w:t>
      </w:r>
    </w:p>
    <w:p>
      <w:pPr>
        <w:pStyle w:val="Normal"/>
        <w:widowControl w:val="false"/>
        <w:suppressAutoHyphens w:val="true"/>
        <w:spacing w:lineRule="exact" w:line="380" w:before="0" w:after="0"/>
        <w:ind w:left="850" w:hanging="850"/>
        <w:jc w:val="both"/>
        <w:rPr/>
      </w:pPr>
      <w:r>
        <w:rPr>
          <w:rFonts w:cs="Courier New"/>
        </w:rPr>
        <w:t xml:space="preserve">TESTIMONE (GASPARINI) – Al corteo che partiva dallo stadio Carlini. </w:t>
      </w:r>
    </w:p>
    <w:p>
      <w:pPr>
        <w:pStyle w:val="Normal"/>
        <w:widowControl w:val="false"/>
        <w:suppressAutoHyphens w:val="true"/>
        <w:spacing w:lineRule="exact" w:line="380" w:before="0" w:after="0"/>
        <w:ind w:left="850" w:hanging="850"/>
        <w:jc w:val="both"/>
        <w:rPr/>
      </w:pPr>
      <w:r>
        <w:rPr>
          <w:rFonts w:cs="Courier New"/>
        </w:rPr>
        <w:t xml:space="preserve">DIFENSORE (AVV.,ALBORGHETTI) – Lei in che punto in particolare del corteo si è trovata? </w:t>
      </w:r>
    </w:p>
    <w:p>
      <w:pPr>
        <w:pStyle w:val="Normal"/>
        <w:widowControl w:val="false"/>
        <w:suppressAutoHyphens w:val="true"/>
        <w:spacing w:lineRule="exact" w:line="380" w:before="0" w:after="0"/>
        <w:ind w:left="850" w:hanging="850"/>
        <w:jc w:val="both"/>
        <w:rPr/>
      </w:pPr>
      <w:r>
        <w:rPr>
          <w:rFonts w:cs="Courier New"/>
        </w:rPr>
        <w:t xml:space="preserve">TESTIMONE (GASPARINI) – Allor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È partita dal Carlini, da dove è parti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Sono partita dal Carlini, io ero anche, avevo la maglietta con l’etichetta degli avvocati del Genova Social Forum e quindi avevo la maglietta gialla con l’etichetta rossa e c’era stato chiesto di far parte dal gruppo di contatto, cioè del gruppo che doveva stare davanti al corteo, quindi inizialmente io sono arrivata davanti al Carlini e sono stata lì ad aspettare, ho visto un po’ di persone uscire, il corteo un po’ formarsi, sono stata per un primo periodo in mezzo e poi ad un certo punto invece ci è stato chiesto, dai megafoni della manifestazione, di portarci avanti, appunto per fare parte di questo gruppo di contatto e quindi stare davanti a quelli che erano… queste paratie di plastica credo fossero, che erano in testa al corteo, quindi davanti a tutti, eravamo un gruppo, una ventina di persone. </w:t>
      </w:r>
    </w:p>
    <w:p>
      <w:pPr>
        <w:pStyle w:val="Normal"/>
        <w:widowControl w:val="false"/>
        <w:suppressAutoHyphens w:val="true"/>
        <w:spacing w:lineRule="exact" w:line="380" w:before="0" w:after="0"/>
        <w:ind w:left="850" w:hanging="850"/>
        <w:jc w:val="both"/>
        <w:rPr/>
      </w:pPr>
      <w:r>
        <w:rPr>
          <w:rFonts w:cs="Courier New"/>
        </w:rPr>
        <w:t xml:space="preserve">DIFENSORE (AVV.,ALBORGHETTI) – Ricorda qualcu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Ricordo la Luana Zamella, c’era Paolo Cento, c’era Beppe Caccia, c’era Bettin, forse c’era anche Don Vitaliano mi sembra di ricordare … queste sono persone che vengono dal Veneto, a parte Don Vitaliano, per cui di questo mi ricord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Senta, lei ha detto dei megafoni, dove provenivano, dove erano collocati questi megafon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Beh, c’era un piccolo camion, che… da cui venivano dette le solite cose che vengono dette nelle manifestazioni, quindi slogan, cose di questo tipo e da cui anche veniva data qualche indicazione, perché il corteo era molto numeroso e quind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Indicazioni di che gene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Mah, di… c’è stato un momento… io mi ricordo da un certo momento in poi, nel dettaglio anche perché è passato un po’ di tempo, il corteo ha camminato, proseguito senza difficoltà ed anche abbastanza allegramente, come nella maggior parte delle manifestazioni, fino ad un certo punto quando abbiamo incontrato un’auto che era stata incendiata, chiaramente abbastanza tempo prima perché, forse fumava, ma poco, in cui la strada… noi proseguivamo per una strada dritta, quindi avevamo sulla destra la scarpata della ferrovia e sulla sinistra una fila di case con alcune strade, ad un certo punto in una… all’angolo con una di queste strade c’era questa auto. A quel punto, cioè, una visione un po’ inquietante e ricordo che da quel punto in poi, dal camion è stato detto a chi faceva parte del gruppo di contatto di andare in testa al corteo e poi si è incominciato a dire di rallentare il passo, quindi di camminare più lentamente e di procedere più lentamente, indicazioni di questo tip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Quindi, a parte questa macchina bruciata ha visto se c’erano in alto o se vi erano stati altri atti violenti, che ne so, ha visto fumo, auto bruciate o cose nel genere? </w:t>
      </w:r>
    </w:p>
    <w:p>
      <w:pPr>
        <w:pStyle w:val="Normal"/>
        <w:widowControl w:val="false"/>
        <w:suppressAutoHyphens w:val="true"/>
        <w:spacing w:lineRule="exact" w:line="380" w:before="0" w:after="0"/>
        <w:ind w:left="850" w:hanging="850"/>
        <w:jc w:val="both"/>
        <w:rPr/>
      </w:pPr>
      <w:r>
        <w:rPr>
          <w:rFonts w:cs="Courier New"/>
        </w:rPr>
        <w:t xml:space="preserve">TESTIMONE (GASPARINI) – Beh, da lì la strada era un po’ in discesa per come ricordo io e quindi si vedeva una parte della città di Genova e si vedevano colonne di fumo in vari punti della città e naturalmente tutti abbiamo pensato che lì stesse succedendo qualcosa di serio o di grave e comunque qualcosa. A parte l’auto bruciata lungo il percorso del corteo, francamente non ricordo altr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Senta, quindi lei si è spostata insieme al gruppo di contatto davan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Sì. </w:t>
      </w:r>
    </w:p>
    <w:p>
      <w:pPr>
        <w:pStyle w:val="Normal"/>
        <w:widowControl w:val="false"/>
        <w:suppressAutoHyphens w:val="true"/>
        <w:spacing w:lineRule="exact" w:line="380" w:before="0" w:after="0"/>
        <w:ind w:left="850" w:hanging="850"/>
        <w:jc w:val="both"/>
        <w:rPr/>
      </w:pPr>
      <w:r>
        <w:rPr>
          <w:rFonts w:cs="Courier New"/>
        </w:rPr>
        <w:t xml:space="preserve">DIFENSORE (AVV.,ALBORGHETTI) – Lei dice che aveva questa maglietta e, ricorda, quale voleva essere, quale poteva essere la sua funzione in questo gruppo evidenziandosi come legale? </w:t>
      </w:r>
    </w:p>
    <w:p>
      <w:pPr>
        <w:pStyle w:val="Normal"/>
        <w:widowControl w:val="false"/>
        <w:suppressAutoHyphens w:val="true"/>
        <w:spacing w:lineRule="exact" w:line="380" w:before="0" w:after="0"/>
        <w:ind w:left="850" w:hanging="850"/>
        <w:jc w:val="both"/>
        <w:rPr/>
      </w:pPr>
      <w:r>
        <w:rPr>
          <w:rFonts w:cs="Courier New"/>
        </w:rPr>
        <w:t xml:space="preserve">TESTIMONE (GASPARINI) – Beh, la funzione del gruppo di contatto era quella di gestire il momento in cui… allora, camminavamo per questa strada dritta, poi in discesa, si vedeva molto lontano, in fondo, uno schieramento, non saprei dire, di Polizia, Carabinieri,comunque forze dell’ordine. Quello era il limite a cui il corteo sarebbe arrivato, la funzione del gruppo di contatto era quella di gestire i contatti con le forze dell’ordine, nel caso in cui si fosse presentato qualsiasi tipo di problema e poi, al momento dell’arrivo alla fine del percorso, di, appunto, fare da contatto con le forze dell’ordine, ma niente di più, cioè non è che avessimo funzioni ulteriori. </w:t>
      </w:r>
    </w:p>
    <w:p>
      <w:pPr>
        <w:pStyle w:val="Normal"/>
        <w:widowControl w:val="false"/>
        <w:suppressAutoHyphens w:val="true"/>
        <w:spacing w:lineRule="exact" w:line="380" w:before="0" w:after="0"/>
        <w:ind w:left="850" w:hanging="850"/>
        <w:jc w:val="both"/>
        <w:rPr/>
      </w:pPr>
      <w:r>
        <w:rPr>
          <w:rFonts w:cs="Courier New"/>
        </w:rPr>
        <w:t xml:space="preserve">DIFENSORE (AVV.,ALBORGHETTI) – In particolare come legale lei quale riteneva fosse un po’ la sua funzione in ques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Mah, la funzione, l’idea era stata questa, era stato chiesto, proposto agli avvocati che avessero voluto partecipare a manifestazioni di dare il proprio nominativo e lo scopo era una presenza, uno scopo di garanzia, cioè essere presenti e visibili per garantire da un lato il diritto di manifestare, di manifestare pacificamente, e di essere una presenza di questo tipo qui, insomma, di garantire… non è certo compito di un Avvocato garantire la legalità, ma insomma, di essere lì con questa funzione di garanzia dei diritti di tutti, questa era l’idea di fondo, poi non ricordo, cioè ci sono state anche delle riunioni, adesso… in cui si erano dette queste cose qui.   </w:t>
      </w:r>
    </w:p>
    <w:p>
      <w:pPr>
        <w:pStyle w:val="Normal"/>
        <w:widowControl w:val="false"/>
        <w:suppressAutoHyphens w:val="true"/>
        <w:spacing w:lineRule="exact" w:line="380" w:before="0" w:after="0"/>
        <w:ind w:left="850" w:hanging="850"/>
        <w:jc w:val="both"/>
        <w:rPr/>
      </w:pPr>
      <w:r>
        <w:rPr>
          <w:rFonts w:cs="Courier New"/>
        </w:rPr>
        <w:t xml:space="preserve">DIFENSORE (AVV.,ALBORGHETTI) – Senta,a parte questo, dice, così, questo fumo che viene in lontananza, che quindi faceva ritenere che fossero in atto episodi di scontro e di violenza, lei, in quel corteo, mi pare che aveva detto che l’ha un po’ percorso, eccetera, vide compiere atti di violenza? </w:t>
      </w:r>
    </w:p>
    <w:p>
      <w:pPr>
        <w:pStyle w:val="Normal"/>
        <w:widowControl w:val="false"/>
        <w:suppressAutoHyphens w:val="true"/>
        <w:spacing w:lineRule="exact" w:line="380" w:before="0" w:after="0"/>
        <w:ind w:left="850" w:hanging="850"/>
        <w:jc w:val="both"/>
        <w:rPr/>
      </w:pPr>
      <w:r>
        <w:rPr>
          <w:rFonts w:cs="Courier New"/>
        </w:rPr>
        <w:t>TESTIMONE (GASPARINI) – Assolutamente no.</w:t>
      </w:r>
    </w:p>
    <w:p>
      <w:pPr>
        <w:pStyle w:val="Normal"/>
        <w:widowControl w:val="false"/>
        <w:suppressAutoHyphens w:val="true"/>
        <w:spacing w:lineRule="exact" w:line="380" w:before="0" w:after="0"/>
        <w:ind w:left="850" w:hanging="850"/>
        <w:jc w:val="both"/>
        <w:rPr/>
      </w:pPr>
      <w:r>
        <w:rPr>
          <w:rFonts w:cs="Courier New"/>
        </w:rPr>
        <w:t xml:space="preserve">DIFENSORE (AVV.,ALBORGHETTI) – Vide qualcuno in possesso di oggetti atti ad offendere o altro? </w:t>
      </w:r>
    </w:p>
    <w:p>
      <w:pPr>
        <w:pStyle w:val="Normal"/>
        <w:widowControl w:val="false"/>
        <w:suppressAutoHyphens w:val="true"/>
        <w:spacing w:lineRule="exact" w:line="380" w:before="0" w:after="0"/>
        <w:ind w:left="850" w:hanging="850"/>
        <w:jc w:val="both"/>
        <w:rPr/>
      </w:pPr>
      <w:r>
        <w:rPr>
          <w:rFonts w:cs="Courier New"/>
        </w:rPr>
        <w:t>TESTIMONE (GASPARINI) – No, nessun oggetto atto ad offendere.</w:t>
      </w:r>
    </w:p>
    <w:p>
      <w:pPr>
        <w:pStyle w:val="Normal"/>
        <w:widowControl w:val="false"/>
        <w:suppressAutoHyphens w:val="true"/>
        <w:spacing w:lineRule="exact" w:line="380" w:before="0" w:after="0"/>
        <w:ind w:left="850" w:hanging="850"/>
        <w:jc w:val="both"/>
        <w:rPr/>
      </w:pPr>
      <w:r>
        <w:rPr>
          <w:rFonts w:cs="Courier New"/>
        </w:rPr>
        <w:t xml:space="preserve">DIFENSORE (AVV.,ALBORGHETTI) – Veniamo al punto in cui ad un certo punto voi vi trovate, con il corteo, lei dice, che rallenta e cosa succede ad un certo punto? </w:t>
      </w:r>
    </w:p>
    <w:p>
      <w:pPr>
        <w:pStyle w:val="Normal"/>
        <w:widowControl w:val="false"/>
        <w:suppressAutoHyphens w:val="true"/>
        <w:spacing w:lineRule="exact" w:line="380" w:before="0" w:after="0"/>
        <w:ind w:left="850" w:hanging="850"/>
        <w:jc w:val="both"/>
        <w:rPr/>
      </w:pPr>
      <w:r>
        <w:rPr>
          <w:rFonts w:cs="Courier New"/>
        </w:rPr>
        <w:t xml:space="preserve">TESTIMONE (GASPARINI) – Allora, il corteo rallenta molto, scendiamo per la strada, arriviamo ad un punto in cui sulla destra ci sono dei tunnel, in fondo si vede questo schieramento, io lo ricordo molto in fondo. </w:t>
      </w:r>
    </w:p>
    <w:p>
      <w:pPr>
        <w:pStyle w:val="Normal"/>
        <w:widowControl w:val="false"/>
        <w:suppressAutoHyphens w:val="true"/>
        <w:spacing w:lineRule="exact" w:line="380" w:before="0" w:after="0"/>
        <w:ind w:left="850" w:hanging="850"/>
        <w:jc w:val="both"/>
        <w:rPr/>
      </w:pPr>
      <w:r>
        <w:rPr>
          <w:rFonts w:cs="Courier New"/>
        </w:rPr>
        <w:t xml:space="preserve">DIFENSORE (AVV.,ALBORGHETTI) – Molto in fondo? </w:t>
      </w:r>
    </w:p>
    <w:p>
      <w:pPr>
        <w:pStyle w:val="Normal"/>
        <w:widowControl w:val="false"/>
        <w:suppressAutoHyphens w:val="true"/>
        <w:spacing w:lineRule="exact" w:line="380" w:before="0" w:after="0"/>
        <w:ind w:left="850" w:hanging="850"/>
        <w:jc w:val="both"/>
        <w:rPr>
          <w:rFonts w:cs="Courier New"/>
        </w:rPr>
      </w:pPr>
      <w:r>
        <w:rPr>
          <w:rFonts w:cs="Courier New"/>
        </w:rPr>
        <w:t>TESTIMONE (GASPARINI) – Molto in fondo alla strada, cioè mancava parecchio insomma, c’è un angolo, perché sulla destra c’è un tunnel e sulla sinistra si apre un viale lungo ed io arrivo proprio davanti, mi arriva un lacrimogeno tra i piedi, io alzo quindi lo sguardo, perché il lacrimogeno arriva da sinistra, io a sinistra non ricordo di aver visto nessuno,forse pochi poliziotti,Carabinieri, non saprei dire, ma un gruppetto esiguo, per cui non capisco bene da dove viene, perché non mi aspetto assolutamente nulla, sembrano lì, ma stanno lì, ma non è… sì, poi stiamo facendo il percorso che è autorizzato per cui non c’è nessuna ragione per cui debba succedere in quel momento una qualsiasi cosa, quindi arriva di sinistra una cosa che mi cade tra i piedi, io guardo che cosa è, è un lacrimogeno che ovviamente sprigiona fumo che immediatamente mi irrita la pelle oltre che agli occhi ed a quel punto ne arrivano altri per cui il fumo diventa molto denso ed io corro dietro a queste paratie di plexiglass per ripararmi ovviamente anche dal fumo perché sono anche abbastanza alte queste paratie. A quel punto si crea una situazione ovviamente di grande paura, per cui tutto il corteo che già stava rallentando, quindi in qualche modo si era anche ammassato, si era stretto, cerca di fuggire indietro, c’è un momento veramente bruttissimo, di fortissima pressione, cioè tutti schiacciati, io sono schiacciata contro il muro che è sicuramente a sinistra di una casa e cerco di trascinarmi il più indietro possibile e lentamente si trascina indietro. Ecco, a proposito delle cose che dicevano dal megafono, del camion, quello, per esempio è un momento in cui dal megafono del camion sono venute indicazioni di calma, cioè si diceva: “state calmi, c’è la carica della polizia”, si sentivano infatti, io ricordo nettamente un rumore di colpi, che io ho interpretato come colpi di manganelli contro le paratie di plexiglass, molto forte, molto frequente e dal camion, che ha i megafoni, viene detto: “tornate indietro con calma, venite indietro con calma, non fatevi prendere dal panico, indietreggiate, c’è la carica della polizia”.</w:t>
      </w:r>
    </w:p>
    <w:p>
      <w:pPr>
        <w:pStyle w:val="Normal"/>
        <w:widowControl w:val="false"/>
        <w:suppressAutoHyphens w:val="true"/>
        <w:spacing w:lineRule="exact" w:line="380" w:before="0" w:after="0"/>
        <w:ind w:left="850" w:hanging="850"/>
        <w:jc w:val="both"/>
        <w:rPr/>
      </w:pPr>
      <w:r>
        <w:rPr>
          <w:rFonts w:cs="Courier New"/>
        </w:rPr>
        <w:t xml:space="preserve">DIFENSORE (AVV.,ALBORGHETTI) – Senta, a questo punto, nel momento in cui avviene questo fatto immediatamente dopo, il gruppo di contatto era ancora in grado di svolgere la sua funzione? </w:t>
      </w:r>
    </w:p>
    <w:p>
      <w:pPr>
        <w:pStyle w:val="Normal"/>
        <w:widowControl w:val="false"/>
        <w:suppressAutoHyphens w:val="true"/>
        <w:spacing w:lineRule="exact" w:line="380" w:before="0" w:after="0"/>
        <w:ind w:left="850" w:hanging="850"/>
        <w:jc w:val="both"/>
        <w:rPr/>
      </w:pPr>
      <w:r>
        <w:rPr>
          <w:rFonts w:cs="Courier New"/>
        </w:rPr>
        <w:t>TESTIMONE (GASPARINI) – Non credo proprio perché siamo tutti, ovviamente, di front, ad un lancio di lacrimogeni molto intenso, c’era un fumo intensissimo, non si vedeva nulla, quindi tutti hanno cercato di ripararsi, quindi escludo che fosse in grado di fare qualcosa, perché io ho perso di vista tutti gli altri, e li ho visti dopo, parecchio dopo, perché tutti, che mi risulti io ne ho visti alcuni dopo indietreggiati, quindi escludo che in quel momento qualcuno fosse in grado di fare qualche cosa, poi non vedo con chi, cioè non c’era con chi avremmo potuto parlare, non c’era nessuno, lo schieramento di polizia era lontanissimo, gli altri poliziotti che io ho visto erano pochissimi, c’è stato questo lancio di lacrimogeni che… del tutto inaspettato e non era possibile neanche vedere cosa stesse succedendo.</w:t>
      </w:r>
    </w:p>
    <w:p>
      <w:pPr>
        <w:pStyle w:val="Normal"/>
        <w:widowControl w:val="false"/>
        <w:suppressAutoHyphens w:val="true"/>
        <w:spacing w:lineRule="exact" w:line="380" w:before="0" w:after="0"/>
        <w:ind w:left="850" w:hanging="850"/>
        <w:jc w:val="both"/>
        <w:rPr/>
      </w:pPr>
      <w:r>
        <w:rPr>
          <w:rFonts w:cs="Courier New"/>
        </w:rPr>
        <w:t xml:space="preserve">DIFENSORE (AVV.,ALBORGHETTI) – Senta, io volevo mostrarle un video e… allora, si tratta del video della difesa Otto, prodotto il 16 marzo del 2007 da minuti 0:25 secondi. …(Voci fuori microfono)…  Se possiamo tornare un attimo indietro… ecco? </w:t>
      </w:r>
    </w:p>
    <w:p>
      <w:pPr>
        <w:pStyle w:val="Normal"/>
        <w:widowControl w:val="false"/>
        <w:suppressAutoHyphens w:val="true"/>
        <w:spacing w:lineRule="exact" w:line="380" w:before="0" w:after="0"/>
        <w:ind w:left="850" w:hanging="850"/>
        <w:jc w:val="both"/>
        <w:rPr/>
      </w:pPr>
      <w:r>
        <w:rPr>
          <w:rFonts w:cs="Courier New"/>
        </w:rPr>
        <w:t>TESTIMONE (GASPARINI) – Sono io questa.</w:t>
      </w:r>
    </w:p>
    <w:p>
      <w:pPr>
        <w:pStyle w:val="Normal"/>
        <w:widowControl w:val="false"/>
        <w:suppressAutoHyphens w:val="true"/>
        <w:spacing w:lineRule="exact" w:line="380" w:before="0" w:after="0"/>
        <w:ind w:left="850" w:hanging="850"/>
        <w:jc w:val="both"/>
        <w:rPr/>
      </w:pPr>
      <w:r>
        <w:rPr>
          <w:rFonts w:cs="Courier New"/>
        </w:rPr>
        <w:t xml:space="preserve">DIFENSORE (AVV.,ALBORGHETTI) – Quale? </w:t>
      </w:r>
    </w:p>
    <w:p>
      <w:pPr>
        <w:pStyle w:val="Normal"/>
        <w:widowControl w:val="false"/>
        <w:suppressAutoHyphens w:val="true"/>
        <w:spacing w:lineRule="exact" w:line="380" w:before="0" w:after="0"/>
        <w:ind w:left="850" w:hanging="850"/>
        <w:jc w:val="both"/>
        <w:rPr/>
      </w:pPr>
      <w:r>
        <w:rPr>
          <w:rFonts w:cs="Courier New"/>
        </w:rPr>
        <w:t xml:space="preserve">TESTIMONE (GASPARINI) – Questa con la maglietta gialla, perché avevo la maglietta gialla e si vede l’etichetta rossa, ho lo zaino, se si vedono avrò avuto le scarpe da ginnastica sicuramente, ecco, eccole là, sì, direi che sono io. </w:t>
      </w:r>
    </w:p>
    <w:p>
      <w:pPr>
        <w:pStyle w:val="Normal"/>
        <w:widowControl w:val="false"/>
        <w:suppressAutoHyphens w:val="true"/>
        <w:spacing w:lineRule="exact" w:line="380" w:before="0" w:after="0"/>
        <w:ind w:left="850" w:hanging="850"/>
        <w:jc w:val="both"/>
        <w:rPr/>
      </w:pPr>
      <w:r>
        <w:rPr>
          <w:rFonts w:cs="Courier New"/>
        </w:rPr>
        <w:t xml:space="preserve">DIFENSORE (AVV.,ALBORGHETTI) – Possiamo indicare, siamo a 30 secondi. Ecco, è in grado di dire in quale momento? </w:t>
      </w:r>
    </w:p>
    <w:p>
      <w:pPr>
        <w:pStyle w:val="Normal"/>
        <w:widowControl w:val="false"/>
        <w:suppressAutoHyphens w:val="true"/>
        <w:spacing w:lineRule="exact" w:line="380" w:before="0" w:after="0"/>
        <w:ind w:left="850" w:hanging="850"/>
        <w:jc w:val="both"/>
        <w:rPr>
          <w:rFonts w:cs="Courier New"/>
        </w:rPr>
      </w:pPr>
      <w:r>
        <w:rPr>
          <w:rFonts w:cs="Courier New"/>
        </w:rPr>
        <w:t>TESTIMONE (GASPARINI) – Credo che sia… di lì si vede il tunnel, all’inizio abbiamo visto il tunnel sulla destra e penso che fosse il momento in cui stiamo indietreggiando perché è successo qualche cosa, quindi immagino che sia…</w:t>
      </w:r>
    </w:p>
    <w:p>
      <w:pPr>
        <w:pStyle w:val="Normal"/>
        <w:widowControl w:val="false"/>
        <w:suppressAutoHyphens w:val="true"/>
        <w:spacing w:lineRule="exact" w:line="380" w:before="0" w:after="0"/>
        <w:ind w:left="850" w:hanging="850"/>
        <w:jc w:val="both"/>
        <w:rPr/>
      </w:pPr>
      <w:r>
        <w:rPr>
          <w:rFonts w:cs="Courier New"/>
        </w:rPr>
        <w:t xml:space="preserve">DIFENSORE (AVV.,ALBORGHETTI) – Quindi successivamente alla carica di cui parlava? </w:t>
      </w:r>
    </w:p>
    <w:p>
      <w:pPr>
        <w:pStyle w:val="Normal"/>
        <w:widowControl w:val="false"/>
        <w:suppressAutoHyphens w:val="true"/>
        <w:spacing w:lineRule="exact" w:line="380" w:before="0" w:after="0"/>
        <w:ind w:left="850" w:hanging="850"/>
        <w:jc w:val="both"/>
        <w:rPr/>
      </w:pPr>
      <w:r>
        <w:rPr>
          <w:rFonts w:cs="Courier New"/>
        </w:rPr>
        <w:t>TESTIMONE (GASPARINI) – Sì.</w:t>
      </w:r>
    </w:p>
    <w:p>
      <w:pPr>
        <w:pStyle w:val="Normal"/>
        <w:widowControl w:val="false"/>
        <w:suppressAutoHyphens w:val="true"/>
        <w:spacing w:lineRule="exact" w:line="380" w:before="0" w:after="0"/>
        <w:ind w:left="850" w:hanging="850"/>
        <w:jc w:val="both"/>
        <w:rPr/>
      </w:pPr>
      <w:r>
        <w:rPr>
          <w:rFonts w:cs="Courier New"/>
        </w:rPr>
        <w:t xml:space="preserve">DIFENSORE (AVV.,ALBORGHETTI) – Dal lancio dei lacrimogeni, eccetera? </w:t>
      </w:r>
    </w:p>
    <w:p>
      <w:pPr>
        <w:pStyle w:val="Normal"/>
        <w:widowControl w:val="false"/>
        <w:suppressAutoHyphens w:val="true"/>
        <w:spacing w:lineRule="exact" w:line="380" w:before="0" w:after="0"/>
        <w:ind w:left="850" w:hanging="850"/>
        <w:jc w:val="both"/>
        <w:rPr>
          <w:rFonts w:cs="Courier New"/>
        </w:rPr>
      </w:pPr>
      <w:r>
        <w:rPr>
          <w:rFonts w:cs="Courier New"/>
        </w:rPr>
        <w:t>TESTIMONE (GASPARINI) – Sì, immagino di sì, sì.</w:t>
      </w:r>
    </w:p>
    <w:p>
      <w:pPr>
        <w:pStyle w:val="Normal"/>
        <w:widowControl w:val="false"/>
        <w:suppressAutoHyphens w:val="true"/>
        <w:spacing w:lineRule="exact" w:line="380" w:before="0" w:after="0"/>
        <w:ind w:left="850" w:hanging="850"/>
        <w:jc w:val="both"/>
        <w:rPr/>
      </w:pPr>
      <w:r>
        <w:rPr>
          <w:rFonts w:cs="Courier New"/>
        </w:rPr>
        <w:t xml:space="preserve">DIFENSORE (AVV.,ALBORGHETTI) – Senta, lei prima diceva che dal camion è avvenuta questa indicazione: “state calmi… c’è una carica”, nel senso che era… può collocare questo momento, cioè, nel senso che lei vedeva anche la carica o l’ha percepita solo da questa frase? </w:t>
      </w:r>
    </w:p>
    <w:p>
      <w:pPr>
        <w:pStyle w:val="Normal"/>
        <w:widowControl w:val="false"/>
        <w:suppressAutoHyphens w:val="true"/>
        <w:spacing w:lineRule="exact" w:line="380" w:before="0" w:after="0"/>
        <w:ind w:left="850" w:hanging="850"/>
        <w:jc w:val="both"/>
        <w:rPr/>
      </w:pPr>
      <w:r>
        <w:rPr>
          <w:rFonts w:cs="Courier New"/>
        </w:rPr>
        <w:t xml:space="preserve">TESTIMONE (GASPARINI) – Io la carica non l’ho vista perché ho visto i lacrimogeni arrivare e sono scappata dietro gli scudi ovviamente per ripararmi anche dal fumo. </w:t>
      </w:r>
    </w:p>
    <w:p>
      <w:pPr>
        <w:pStyle w:val="Normal"/>
        <w:widowControl w:val="false"/>
        <w:suppressAutoHyphens w:val="true"/>
        <w:spacing w:lineRule="exact" w:line="380" w:before="0" w:after="0"/>
        <w:ind w:left="850" w:hanging="850"/>
        <w:jc w:val="both"/>
        <w:rPr/>
      </w:pPr>
      <w:r>
        <w:rPr>
          <w:rFonts w:cs="Courier New"/>
        </w:rPr>
        <w:t xml:space="preserve">DIFENSORE (AVV.,ALBORGHETTI) – Quindi ha sentito quel rumore che diceva prima? </w:t>
      </w:r>
    </w:p>
    <w:p>
      <w:pPr>
        <w:pStyle w:val="Normal"/>
        <w:widowControl w:val="false"/>
        <w:suppressAutoHyphens w:val="true"/>
        <w:spacing w:lineRule="exact" w:line="380" w:before="0" w:after="0"/>
        <w:ind w:left="850" w:hanging="850"/>
        <w:jc w:val="both"/>
        <w:rPr/>
      </w:pPr>
      <w:r>
        <w:rPr>
          <w:rFonts w:cs="Courier New"/>
        </w:rPr>
        <w:t>TESTIMONE (GASPARINI) – Ho sentito questi colpi molto frequenti, molto forti che io ho pensato fossero colpi di manganello contro gli schermi di plexiglass e dal camion veniva detto, siccome il camion poi, il camion, ovviamente è alto rispetto al piano su cui eravamo noi che camminavamo per strada, il camion era un po’ più alto e dal camion veniva detto: “è in corso una carica ed indietreggiate con calma, non fatevi prendere dal panico”… per cui…</w:t>
      </w:r>
    </w:p>
    <w:p>
      <w:pPr>
        <w:pStyle w:val="Normal"/>
        <w:widowControl w:val="false"/>
        <w:suppressAutoHyphens w:val="true"/>
        <w:spacing w:lineRule="exact" w:line="380" w:before="0" w:after="0"/>
        <w:ind w:left="850" w:hanging="850"/>
        <w:jc w:val="both"/>
        <w:rPr/>
      </w:pPr>
      <w:r>
        <w:rPr>
          <w:rFonts w:cs="Courier New"/>
        </w:rPr>
        <w:t xml:space="preserve">DIFENSORE (AVV.,ALBORGHETTI) – E quindi lei, dice, è in contemporanea con questo rumore che ha sentito? </w:t>
      </w:r>
    </w:p>
    <w:p>
      <w:pPr>
        <w:pStyle w:val="Normal"/>
        <w:widowControl w:val="false"/>
        <w:suppressAutoHyphens w:val="true"/>
        <w:spacing w:lineRule="exact" w:line="380" w:before="0" w:after="0"/>
        <w:ind w:left="850" w:hanging="850"/>
        <w:jc w:val="both"/>
        <w:rPr/>
      </w:pPr>
      <w:r>
        <w:rPr>
          <w:rFonts w:cs="Courier New"/>
        </w:rPr>
        <w:t>TESTIMONE (GASPARINI) – Io ho identificato quel rumore con la carica.</w:t>
      </w:r>
    </w:p>
    <w:p>
      <w:pPr>
        <w:pStyle w:val="Normal"/>
        <w:widowControl w:val="false"/>
        <w:suppressAutoHyphens w:val="true"/>
        <w:spacing w:lineRule="exact" w:line="380" w:before="0" w:after="0"/>
        <w:ind w:left="850" w:hanging="850"/>
        <w:jc w:val="both"/>
        <w:rPr/>
      </w:pPr>
      <w:r>
        <w:rPr>
          <w:rFonts w:cs="Courier New"/>
        </w:rPr>
        <w:t xml:space="preserve">DIFENSORE (AVV.,ALBORGHETTI) – Un’ultima domanda, lei dice che poco alla volta ha arretrato in qualche modo, nel corteo ed in  questo suo arretramento ha visto se dal corteo partivano persone che compivano atti violenti, che cosa ha potuto vedere? </w:t>
      </w:r>
    </w:p>
    <w:p>
      <w:pPr>
        <w:pStyle w:val="Normal"/>
        <w:widowControl w:val="false"/>
        <w:suppressAutoHyphens w:val="true"/>
        <w:spacing w:lineRule="exact" w:line="380" w:before="0" w:after="0"/>
        <w:ind w:left="850" w:hanging="850"/>
        <w:jc w:val="both"/>
        <w:rPr/>
      </w:pPr>
      <w:r>
        <w:rPr>
          <w:rFonts w:cs="Courier New"/>
        </w:rPr>
        <w:t>TESTIMONE (GASPARINI) – Non ho visto nessuno compiere atti violenti. Era una situazione di grande spavento, di grande paura, sia per l’intensità del fumo dei lacrimogeni che erano… bruciavano molto, sia soprattutto per lo schiacciamento che c’era,cioè eravamo tutti pressati perché tutti volevano tornare indietro, quindi non era, era una situazione in cui le persone cercavano di indietreggiare per sottrarsi alla paura della carica e soprattutto al fumo dei lacrimogeni che era veramente fastidiosissimo, quindi gente che sia uscita dal corteo e che abbia reagito io non ne ho  vista.</w:t>
      </w:r>
    </w:p>
    <w:p>
      <w:pPr>
        <w:pStyle w:val="Normal"/>
        <w:widowControl w:val="false"/>
        <w:suppressAutoHyphens w:val="true"/>
        <w:spacing w:lineRule="exact" w:line="380" w:before="0" w:after="0"/>
        <w:ind w:left="850" w:hanging="850"/>
        <w:jc w:val="both"/>
        <w:rPr/>
      </w:pPr>
      <w:r>
        <w:rPr>
          <w:rFonts w:cs="Courier New"/>
        </w:rPr>
        <w:t xml:space="preserve">DIFENSORE (AVV.,ALBORGHETTI) – Lei ha visto gente che scappava in altre direzioni oltre a indietreggiare a  cercare di indietreggiare? </w:t>
      </w:r>
    </w:p>
    <w:p>
      <w:pPr>
        <w:pStyle w:val="Normal"/>
        <w:widowControl w:val="false"/>
        <w:suppressAutoHyphens w:val="true"/>
        <w:spacing w:lineRule="exact" w:line="380" w:before="0" w:after="0"/>
        <w:ind w:left="850" w:hanging="850"/>
        <w:jc w:val="both"/>
        <w:rPr/>
      </w:pPr>
      <w:r>
        <w:rPr>
          <w:rFonts w:cs="Courier New"/>
        </w:rPr>
        <w:t>TESTIMONE (GASPARINI) – Beh, qualcuno… io sono solo indietreggiata quindi non sono andata nelle strade laterali, so che sicuramente qualcuno sarà andato nelle strade laterali, dentro i portoni o cortili perché c’era modo…</w:t>
      </w:r>
    </w:p>
    <w:p>
      <w:pPr>
        <w:pStyle w:val="Normal"/>
        <w:widowControl w:val="false"/>
        <w:suppressAutoHyphens w:val="true"/>
        <w:spacing w:lineRule="exact" w:line="380" w:before="0" w:after="0"/>
        <w:ind w:left="850" w:hanging="850"/>
        <w:jc w:val="both"/>
        <w:rPr/>
      </w:pPr>
      <w:r>
        <w:rPr>
          <w:rFonts w:cs="Courier New"/>
        </w:rPr>
        <w:t xml:space="preserve">DIFENSORE (AVV.,ALBORGHETTI) – Ha visto qualcuno…? </w:t>
      </w:r>
    </w:p>
    <w:p>
      <w:pPr>
        <w:pStyle w:val="Normal"/>
        <w:widowControl w:val="false"/>
        <w:suppressAutoHyphens w:val="true"/>
        <w:spacing w:lineRule="exact" w:line="380" w:before="0" w:after="0"/>
        <w:ind w:left="850" w:hanging="850"/>
        <w:jc w:val="both"/>
        <w:rPr/>
      </w:pPr>
      <w:r>
        <w:rPr>
          <w:rFonts w:cs="Courier New"/>
        </w:rPr>
        <w:t xml:space="preserve">TESTIMONE (GASPARINI) – Bisognava cercare di sottrarsi al fumo per cui non ricordo di aver visto qualcuno, sicuramente qualcuno mi ha raccontato poi di essere entrato in un cortile, di essere entrato in un portone per cercare di sottrarsi anche alla pressione per lì, la paura era se si inciampa e si cade per terra si finisce calpestati e c’è stato veramente un momento brutto. </w:t>
      </w:r>
    </w:p>
    <w:p>
      <w:pPr>
        <w:pStyle w:val="Normal"/>
        <w:widowControl w:val="false"/>
        <w:suppressAutoHyphens w:val="true"/>
        <w:spacing w:lineRule="exact" w:line="380" w:before="0" w:after="0"/>
        <w:ind w:left="850" w:hanging="850"/>
        <w:jc w:val="both"/>
        <w:rPr/>
      </w:pPr>
      <w:r>
        <w:rPr>
          <w:rFonts w:cs="Courier New"/>
        </w:rPr>
        <w:t xml:space="preserve">DIFENSORE (AVV.,ALBORGHETTI) – Senta, lei dopo dove si è recata, è rimasta nel corteo, si è allontanata? </w:t>
      </w:r>
    </w:p>
    <w:p>
      <w:pPr>
        <w:pStyle w:val="Normal"/>
        <w:widowControl w:val="false"/>
        <w:suppressAutoHyphens w:val="true"/>
        <w:spacing w:lineRule="exact" w:line="380" w:before="0" w:after="0"/>
        <w:ind w:left="850" w:hanging="850"/>
        <w:jc w:val="both"/>
        <w:rPr>
          <w:rFonts w:cs="Courier New"/>
        </w:rPr>
      </w:pPr>
      <w:r>
        <w:rPr>
          <w:rFonts w:cs="Courier New"/>
        </w:rPr>
        <w:t>TESTIMONE (GASPARINI) – Io sono risalita verso la coda del corteo e poi noi abbiamo ricevuto una telefonata, parlo di me e dell’Avvocato Squillace, da qualcuno, forse dal centro dei legali, che ci ha detto di recarci all’ospedale che c’era lì risalendo la stessa strada, indietro c’era un ospedale, quindi siamo andati verso il pronto soccorso, ecco, nel punto in cui arrivavano tutte le ambulanze.</w:t>
      </w:r>
    </w:p>
    <w:p>
      <w:pPr>
        <w:pStyle w:val="Normal"/>
        <w:widowControl w:val="false"/>
        <w:suppressAutoHyphens w:val="true"/>
        <w:spacing w:lineRule="exact" w:line="380" w:before="0" w:after="0"/>
        <w:ind w:left="850" w:hanging="850"/>
        <w:jc w:val="both"/>
        <w:rPr/>
      </w:pPr>
      <w:r>
        <w:rPr>
          <w:rFonts w:cs="Courier New"/>
        </w:rPr>
        <w:t xml:space="preserve">DIFENSORE (AVV.,ALBORGHETTI) – Può dire, visto che avevate i legali, quale poteva essere la vostra funzione di andare in ospedale? </w:t>
      </w:r>
    </w:p>
    <w:p>
      <w:pPr>
        <w:pStyle w:val="Normal"/>
        <w:widowControl w:val="false"/>
        <w:suppressAutoHyphens w:val="true"/>
        <w:spacing w:lineRule="exact" w:line="380" w:before="0" w:after="0"/>
        <w:ind w:left="850" w:hanging="850"/>
        <w:jc w:val="both"/>
        <w:rPr/>
      </w:pPr>
      <w:r>
        <w:rPr>
          <w:rFonts w:cs="Courier New"/>
        </w:rPr>
        <w:t xml:space="preserve">TESTIMONE (GASPARINI) – Andare a verificare cosa stesse succedendo, essere una presenza anche per chi arrivava ferito, sotto shock, in difficoltà o scortato dalla polizia, di essere in qualche modo… </w:t>
      </w:r>
    </w:p>
    <w:p>
      <w:pPr>
        <w:pStyle w:val="Normal"/>
        <w:widowControl w:val="false"/>
        <w:suppressAutoHyphens w:val="true"/>
        <w:spacing w:lineRule="exact" w:line="380" w:before="0" w:after="0"/>
        <w:ind w:left="850" w:hanging="850"/>
        <w:jc w:val="both"/>
        <w:rPr/>
      </w:pPr>
      <w:r>
        <w:rPr>
          <w:rFonts w:cs="Courier New"/>
        </w:rPr>
        <w:t xml:space="preserve">DIFENSORE (AVV.,ALBORGHETTI) – Perché c’era gente che arrivava ferita e che era arresta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ASPARINI) – Non so se fosse arrestata perché non sono in grado di dirlo, però, c’erano persone, c’erano ambulanze che arrivavano in continuazione con gente coperta di sangue in modo molto vistoso, c’era molta polizia anche lì, io ricordo addirittura qualcuno in barella, di aver visto qualcuno in barella ammanettato, comunque con la polizia intorno, cioè con la polizia molto addosso che faceva domande a queste persone ferit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Solo una precisazione per il verbale, per quanto riguarda il video, perché l’inizio del video è a minuti 0:05 secondi ed il punto in cui la teste si è riconosciuta è a minuti 0:25 secondi. Io non ho altre domande.                        </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p>
    <w:p>
      <w:pPr>
        <w:pStyle w:val="Heading1"/>
        <w:rPr/>
      </w:pPr>
      <w:bookmarkStart w:id="17" w:name="__RefHeading___Toc176145993"/>
      <w:r>
        <w:rPr/>
        <w:t>TESTIMONE MARINELLO ROBERTO</w:t>
      </w:r>
      <w:bookmarkEnd w:id="17"/>
      <w:r>
        <w:rPr/>
        <w:t xml:space="preserve"> </w:t>
      </w:r>
    </w:p>
    <w:p>
      <w:pPr>
        <w:pStyle w:val="Normal"/>
        <w:rPr/>
      </w:pPr>
      <w:r>
        <w:rPr/>
      </w:r>
    </w:p>
    <w:p>
      <w:pPr>
        <w:pStyle w:val="Normal"/>
        <w:widowControl w:val="false"/>
        <w:suppressAutoHyphens w:val="true"/>
        <w:spacing w:lineRule="exact" w:line="380" w:before="0" w:after="0"/>
        <w:ind w:left="850" w:hanging="850"/>
        <w:jc w:val="both"/>
        <w:rPr/>
      </w:pPr>
      <w:r>
        <w:rPr>
          <w:rFonts w:cs="Courier New"/>
        </w:rPr>
        <w:t>VIENE INTRODOTTO IL TESTIMONE MARINELLO ROBERTO;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MARINELLO ROBERTO NATO A PADOVA IL 15/08/49 RESIDENTE A PADOVA IN VIA FRATELLI BANDIERA N.10.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8" w:name="__RefHeading___Toc176145994"/>
      <w:bookmarkEnd w:id="18"/>
      <w:r>
        <w:rPr/>
        <w:t>DIFESA – AVV. ALBORGHETT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Senta, qual è la sua attività? </w:t>
      </w:r>
    </w:p>
    <w:p>
      <w:pPr>
        <w:pStyle w:val="Normal"/>
        <w:widowControl w:val="false"/>
        <w:suppressAutoHyphens w:val="true"/>
        <w:spacing w:lineRule="exact" w:line="380" w:before="0" w:after="0"/>
        <w:ind w:left="850" w:hanging="850"/>
        <w:jc w:val="both"/>
        <w:rPr/>
      </w:pPr>
      <w:r>
        <w:rPr>
          <w:rFonts w:cs="Courier New"/>
        </w:rPr>
        <w:t xml:space="preserve">TESTIMONE (MARINELLO) – Io faccio il pediatra, il pediatra di base in questo momento. </w:t>
      </w:r>
    </w:p>
    <w:p>
      <w:pPr>
        <w:pStyle w:val="Normal"/>
        <w:widowControl w:val="false"/>
        <w:suppressAutoHyphens w:val="true"/>
        <w:spacing w:lineRule="exact" w:line="380" w:before="0" w:after="0"/>
        <w:ind w:left="850" w:hanging="850"/>
        <w:jc w:val="both"/>
        <w:rPr/>
      </w:pPr>
      <w:r>
        <w:rPr>
          <w:rFonts w:cs="Courier New"/>
        </w:rPr>
        <w:t xml:space="preserve">DIFENSORE (AVV.,ALBORGHETTI) – A Pado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MARINELLO) – A Padova,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Senta, parliamo del 19,20,21 luglio 2001, G8 Genova. Volevo chiedere se lei è venuto qui a Genova in quei giorni e se sì per quale ragione? </w:t>
      </w:r>
    </w:p>
    <w:p>
      <w:pPr>
        <w:pStyle w:val="Normal"/>
        <w:widowControl w:val="false"/>
        <w:suppressAutoHyphens w:val="true"/>
        <w:spacing w:lineRule="exact" w:line="380" w:before="0" w:after="0"/>
        <w:ind w:left="850" w:hanging="850"/>
        <w:jc w:val="both"/>
        <w:rPr>
          <w:rFonts w:cs="Courier New"/>
        </w:rPr>
      </w:pPr>
      <w:r>
        <w:rPr>
          <w:rFonts w:cs="Courier New"/>
        </w:rPr>
        <w:t>TESTIMONE (MARINELLO) – Io sono intervenuto sia il 18 che il 19, il 20 e il 21, in realtà la manifestazione cui a me interessava di più essere presente era quella del giovedì, quella dei migranti, perché io in quel periodo, già da circa un anno, sarò breve ovviamente, da circa un anno lavoravo in via Nelli, dentro al ghetto, una volta la settimana, con un gruppo di altri medici, come dire, di volontari, associazioni antirazziste, con sindacalisti e quindi in quell’anno avevo avuto modo di conoscere molto la reltà degli immigrati, molti ovviamente senza permesso di soggiorno, delle mamme, dei bambini e non solo e quindi, insomma, avevo toccato con mano non solo le difficoltà che gli immigrati hanno nel mondo, ma, parlando, che avevano i loro problemi. Quindi mi ero formato l’idea che fosse giusto, ma ovviamente anche per mie convinzioni personali, precedenti e tutto questo, essere presente a questa manifestazione per portare un po’ altre parole d’ordine, tra virgolette, rispetto a quello che avevo letto esserne il G8.</w:t>
      </w:r>
    </w:p>
    <w:p>
      <w:pPr>
        <w:pStyle w:val="Normal"/>
        <w:widowControl w:val="false"/>
        <w:suppressAutoHyphens w:val="true"/>
        <w:spacing w:lineRule="exact" w:line="380" w:before="0" w:after="0"/>
        <w:ind w:left="850" w:hanging="850"/>
        <w:jc w:val="both"/>
        <w:rPr/>
      </w:pPr>
      <w:r>
        <w:rPr>
          <w:rFonts w:cs="Courier New"/>
        </w:rPr>
        <w:t xml:space="preserve">DIFENSORE (AVV.,ALBORGHETTI) – Lei è venuto… in che modo è venuto a Genova? </w:t>
      </w:r>
    </w:p>
    <w:p>
      <w:pPr>
        <w:pStyle w:val="Normal"/>
        <w:widowControl w:val="false"/>
        <w:suppressAutoHyphens w:val="true"/>
        <w:spacing w:lineRule="exact" w:line="380" w:before="0" w:after="0"/>
        <w:ind w:left="850" w:hanging="850"/>
        <w:jc w:val="both"/>
        <w:rPr/>
      </w:pPr>
      <w:r>
        <w:rPr>
          <w:rFonts w:cs="Courier New"/>
        </w:rPr>
        <w:t xml:space="preserve">TESTIMONE (MARINELLO) – Dunque io sono venuto a Genova con un treno che avrebbe dovuto partire il giovedì sulle nove e mezza, in realtà poi… </w:t>
      </w:r>
    </w:p>
    <w:p>
      <w:pPr>
        <w:pStyle w:val="Normal"/>
        <w:widowControl w:val="false"/>
        <w:suppressAutoHyphens w:val="true"/>
        <w:spacing w:lineRule="exact" w:line="380" w:before="0" w:after="0"/>
        <w:ind w:left="850" w:hanging="850"/>
        <w:jc w:val="both"/>
        <w:rPr/>
      </w:pPr>
      <w:r>
        <w:rPr>
          <w:rFonts w:cs="Courier New"/>
        </w:rPr>
        <w:t xml:space="preserve">DIFENSORE (AVV.,ALBORGHETTI) – Ma era un treno organizzato da chi? </w:t>
      </w:r>
    </w:p>
    <w:p>
      <w:pPr>
        <w:pStyle w:val="Normal"/>
        <w:widowControl w:val="false"/>
        <w:suppressAutoHyphens w:val="true"/>
        <w:spacing w:lineRule="exact" w:line="380" w:before="0" w:after="0"/>
        <w:ind w:left="850" w:hanging="850"/>
        <w:jc w:val="both"/>
        <w:rPr>
          <w:rFonts w:cs="Courier New"/>
        </w:rPr>
      </w:pPr>
      <w:r>
        <w:rPr>
          <w:rFonts w:cs="Courier New"/>
        </w:rPr>
        <w:t>TESTIMONE (MARINELLO) – Era organizzato da queste, dalle associazioni antirazziste, dal comitato di Via Nelli, dall’Assopace, quindi da vari gruppi, io l’avevo saputo sia parlando con gli operatori lì in via Nelli, ma anche insomma sui telegiornali era ampiamente pubblicizzato sulla stampa padovana. Ecco, in realtà il viaggio fu molto lungo se subito si ruppe la motrice e restammo fermi molte e molte ore, poi a Milano fummo fatti scendere, il treno più perquisito ed anche i nostri bagagli, anche se in modo molto,come dire, molto rispettoso, insomma furono… ma molto accuratamente visti, ricordo anzi,se può servire che ci furono… furono lasciate, fatte… lasciar giù, insomma, delle aste molto lunghe che sarebbero dovute servire per portare uno striscione che credo chiedesse libertà di movimento e diritto alla casa e quindi in realtà, insomma, arrivammo, per farla breve, a Genova molto tardi ed io riuscì ad unirmi alla manifestazione che stava quasi per finire, cosa che mi dispiacque anche molto.</w:t>
      </w:r>
    </w:p>
    <w:p>
      <w:pPr>
        <w:pStyle w:val="Normal"/>
        <w:widowControl w:val="false"/>
        <w:suppressAutoHyphens w:val="true"/>
        <w:spacing w:lineRule="exact" w:line="380" w:before="0" w:after="0"/>
        <w:ind w:left="850" w:hanging="850"/>
        <w:jc w:val="both"/>
        <w:rPr/>
      </w:pPr>
      <w:r>
        <w:rPr>
          <w:rFonts w:cs="Courier New"/>
        </w:rPr>
        <w:t xml:space="preserve">DIFENSORE (AVV.,ALBORGHETTI) – Vediamo il giorno dopo allora. Questa parlava della manifestazione dei migranti ovviamente? </w:t>
      </w:r>
    </w:p>
    <w:p>
      <w:pPr>
        <w:pStyle w:val="Normal"/>
        <w:widowControl w:val="false"/>
        <w:suppressAutoHyphens w:val="true"/>
        <w:spacing w:lineRule="exact" w:line="380" w:before="0" w:after="0"/>
        <w:ind w:left="850" w:hanging="850"/>
        <w:jc w:val="both"/>
        <w:rPr/>
      </w:pPr>
      <w:r>
        <w:rPr>
          <w:rFonts w:cs="Courier New"/>
        </w:rPr>
        <w:t xml:space="preserve">TESTIMONE (MARINELLO) – Sì, della manifestazione dei migranti del… </w:t>
      </w:r>
    </w:p>
    <w:p>
      <w:pPr>
        <w:pStyle w:val="Normal"/>
        <w:widowControl w:val="false"/>
        <w:suppressAutoHyphens w:val="true"/>
        <w:spacing w:lineRule="exact" w:line="380" w:before="0" w:after="0"/>
        <w:ind w:left="850" w:hanging="850"/>
        <w:jc w:val="both"/>
        <w:rPr/>
      </w:pPr>
      <w:r>
        <w:rPr>
          <w:rFonts w:cs="Courier New"/>
        </w:rPr>
        <w:t xml:space="preserve">DIFENSORE (AVV.,ALBORGHETTI) – Ecco, veniamo alla mattina successiva, lei dove si è reca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MARINELLO) – Allora, alla mattina successiva io mi sono recato alla manifestazione che partiva dallo stadio Carlini, anche qui perché nella stampa padovana era stata, diciamo, ampliamente pubblicizzata come, almeno io mi ero fatto questa idea,come quella cui più realtà del nord est avrebbero partecipato e quindi pensai di aggregarmi a quella manifestazione insomma. </w:t>
      </w:r>
    </w:p>
    <w:p>
      <w:pPr>
        <w:pStyle w:val="Normal"/>
        <w:widowControl w:val="false"/>
        <w:suppressAutoHyphens w:val="true"/>
        <w:spacing w:lineRule="exact" w:line="380" w:before="0" w:after="0"/>
        <w:ind w:left="850" w:hanging="850"/>
        <w:jc w:val="both"/>
        <w:rPr/>
      </w:pPr>
      <w:r>
        <w:rPr>
          <w:rFonts w:cs="Courier New"/>
        </w:rPr>
        <w:t xml:space="preserve">DIFENSORE (AVV.,ALBORGHETTI) – Allora, partiamo dal Carlini, lei aveva un segno di riconoscimento come medico? </w:t>
      </w:r>
    </w:p>
    <w:p>
      <w:pPr>
        <w:pStyle w:val="Normal"/>
        <w:widowControl w:val="false"/>
        <w:suppressAutoHyphens w:val="true"/>
        <w:spacing w:lineRule="exact" w:line="380" w:before="0" w:after="0"/>
        <w:ind w:left="850" w:hanging="850"/>
        <w:jc w:val="both"/>
        <w:rPr/>
      </w:pPr>
      <w:r>
        <w:rPr>
          <w:rFonts w:cs="Courier New"/>
        </w:rPr>
        <w:t xml:space="preserve">TESTIMONE (MARINELLO) – No, in realtà no insomma, ricordo che al Gaslini, anche perché io arrivai al Gaslini non molto presto, devo dire la verità …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ALBORGHETTI) – Al Carlini? </w:t>
      </w:r>
    </w:p>
    <w:p>
      <w:pPr>
        <w:pStyle w:val="Normal"/>
        <w:widowControl w:val="false"/>
        <w:suppressAutoHyphens w:val="true"/>
        <w:spacing w:lineRule="exact" w:line="380" w:before="0" w:after="0"/>
        <w:ind w:left="850" w:hanging="850"/>
        <w:jc w:val="both"/>
        <w:rPr>
          <w:rFonts w:cs="Courier New"/>
        </w:rPr>
      </w:pPr>
      <w:r>
        <w:rPr>
          <w:rFonts w:cs="Courier New"/>
        </w:rPr>
        <w:t>TESTIMONE (MARINELLO) – Al Carlini, mi scusi, non molto presto perché obiettivamente mi ero alzato tardi, poi avevo avuto problemi con i mezzi di trasporto, non conoscevo bene i posti eccetera, insomma, ecco, arrivato lì però il corteo non partiva mai, quindi, insomma, nel fermarmi lì poi mi fermai un attimo a parlare con delle persone e vidi che c’erano dei ragazzi che avevano anche, credo, dei segnali, tipo una crocetta rossa di tipo sanitario, io dissi loro: “beh, sono medico” ma poi fondamentalmente, insomma, io mi mossi per i fatti miei, insomma.</w:t>
      </w:r>
    </w:p>
    <w:p>
      <w:pPr>
        <w:pStyle w:val="Normal"/>
        <w:widowControl w:val="false"/>
        <w:suppressAutoHyphens w:val="true"/>
        <w:spacing w:lineRule="exact" w:line="380" w:before="0" w:after="0"/>
        <w:ind w:left="850" w:hanging="850"/>
        <w:jc w:val="both"/>
        <w:rPr/>
      </w:pPr>
      <w:r>
        <w:rPr>
          <w:rFonts w:cs="Courier New"/>
        </w:rPr>
        <w:t xml:space="preserve">DIFENSORE (AVV.,ALBORGHETTI) – Lei quindi ha partecipato al corteo, ricorda in che punto, dove si trovava se… o se è rimasto in un punto o se l’ha percorso? </w:t>
      </w:r>
    </w:p>
    <w:p>
      <w:pPr>
        <w:pStyle w:val="Normal"/>
        <w:widowControl w:val="false"/>
        <w:suppressAutoHyphens w:val="true"/>
        <w:spacing w:lineRule="exact" w:line="380" w:before="0" w:after="0"/>
        <w:ind w:left="850" w:hanging="850"/>
        <w:jc w:val="both"/>
        <w:rPr/>
      </w:pPr>
      <w:r>
        <w:rPr>
          <w:rFonts w:cs="Courier New"/>
        </w:rPr>
        <w:t>TESTIMONE (MARINELLO) – Sì, no, io in realtà partì al corteo abbastanza indietro, poi mi portai pian pianino avanti, camminando devo dire che la maggioranza del corteo, così nel ricordo che ho adesso, lo feci, faccio conto dai  150 ai  200 metri dietro ad un camion, al camion, insomma che era lì davanti che in qualche modo dava informazioni sul corteo.</w:t>
      </w:r>
    </w:p>
    <w:p>
      <w:pPr>
        <w:pStyle w:val="Normal"/>
        <w:widowControl w:val="false"/>
        <w:suppressAutoHyphens w:val="true"/>
        <w:spacing w:lineRule="exact" w:line="380" w:before="0" w:after="0"/>
        <w:ind w:left="850" w:hanging="850"/>
        <w:jc w:val="both"/>
        <w:rPr/>
      </w:pPr>
      <w:r>
        <w:rPr>
          <w:rFonts w:cs="Courier New"/>
        </w:rPr>
        <w:t xml:space="preserve">DIFENSORE (AVV.,ALBORGHETTI) – Senta, il corteo procedeva speditamente, lei diceva prima non partiva mai? </w:t>
      </w:r>
    </w:p>
    <w:p>
      <w:pPr>
        <w:pStyle w:val="Normal"/>
        <w:widowControl w:val="false"/>
        <w:suppressAutoHyphens w:val="true"/>
        <w:spacing w:lineRule="exact" w:line="380" w:before="0" w:after="0"/>
        <w:ind w:left="850" w:hanging="850"/>
        <w:jc w:val="both"/>
        <w:rPr/>
      </w:pPr>
      <w:r>
        <w:rPr>
          <w:rFonts w:cs="Courier New"/>
        </w:rPr>
        <w:t xml:space="preserve">TESTIMONE (MARINELLO) – No, no, va beh, il corteo non partiva mai, perché ripeto io credo di poter dire che è partito sicuramente dopo l’una, ecco, infatti io… </w:t>
      </w:r>
    </w:p>
    <w:p>
      <w:pPr>
        <w:pStyle w:val="Normal"/>
        <w:widowControl w:val="false"/>
        <w:suppressAutoHyphens w:val="true"/>
        <w:spacing w:lineRule="exact" w:line="380" w:before="0" w:after="0"/>
        <w:ind w:left="850" w:hanging="850"/>
        <w:jc w:val="both"/>
        <w:rPr/>
      </w:pPr>
      <w:r>
        <w:rPr>
          <w:rFonts w:cs="Courier New"/>
        </w:rPr>
        <w:t xml:space="preserve">DIFENSORE (AVV.,ALBORGHETTI) – Ricorda come mai non…? </w:t>
      </w:r>
    </w:p>
    <w:p>
      <w:pPr>
        <w:pStyle w:val="Normal"/>
        <w:widowControl w:val="false"/>
        <w:suppressAutoHyphens w:val="true"/>
        <w:spacing w:lineRule="exact" w:line="380" w:before="0" w:after="0"/>
        <w:ind w:left="850" w:hanging="850"/>
        <w:jc w:val="both"/>
        <w:rPr/>
      </w:pPr>
      <w:r>
        <w:rPr>
          <w:rFonts w:cs="Courier New"/>
        </w:rPr>
        <w:t xml:space="preserve">TESTIMONE (MARINELLO) – Ma guardi,io, insomma chiedevo ogni tanto informazioni, un’informazione che mi era stata data più volte ma da persone che passavano da lì, quindi non da organizzatori, era quello che davanti al corteo, cioè nel percorso che avrebbe dovuto fare il corteo c’erano degli scontri o comunque stavano scendendo persone che non appartenevano al corteo e che quindi prima di partire ci si voleva tenere ben differenziati rispetto a tutto questo, cosa che per la verità a me ha fatto molto piacere oltre a tutto, insomma. </w:t>
      </w:r>
    </w:p>
    <w:p>
      <w:pPr>
        <w:pStyle w:val="Normal"/>
        <w:widowControl w:val="false"/>
        <w:suppressAutoHyphens w:val="true"/>
        <w:spacing w:lineRule="exact" w:line="380" w:before="0" w:after="0"/>
        <w:ind w:left="850" w:hanging="850"/>
        <w:jc w:val="both"/>
        <w:rPr/>
      </w:pPr>
      <w:r>
        <w:rPr>
          <w:rFonts w:cs="Courier New"/>
        </w:rPr>
        <w:t xml:space="preserve">DIFENSORE (AVV.,ALBORGHETTI) – Allora, lei diceva che è rimasto quindi accanto a questo camion, questo camion che funzione aveva? </w:t>
      </w:r>
    </w:p>
    <w:p>
      <w:pPr>
        <w:pStyle w:val="Normal"/>
        <w:widowControl w:val="false"/>
        <w:suppressAutoHyphens w:val="true"/>
        <w:spacing w:lineRule="exact" w:line="380" w:before="0" w:after="0"/>
        <w:ind w:left="850" w:hanging="850"/>
        <w:jc w:val="both"/>
        <w:rPr/>
      </w:pPr>
      <w:r>
        <w:rPr>
          <w:rFonts w:cs="Courier New"/>
        </w:rPr>
        <w:t>TESTIMONE (MARINELLO) – Mah, faceva spesso abbastanza musica, quindi io mi tenevo anche un po’ indietro perché sinceramente musica piuttosto rumorosa e poi dava ogni tanto informazioni su come di quanti eravamo, su come si procedeva e così via, insomma, molto, per la verità, stringate.</w:t>
      </w:r>
    </w:p>
    <w:p>
      <w:pPr>
        <w:pStyle w:val="Normal"/>
        <w:widowControl w:val="false"/>
        <w:suppressAutoHyphens w:val="true"/>
        <w:spacing w:lineRule="exact" w:line="380" w:before="0" w:after="0"/>
        <w:ind w:left="850" w:hanging="850"/>
        <w:jc w:val="both"/>
        <w:rPr/>
      </w:pPr>
      <w:r>
        <w:rPr>
          <w:rFonts w:cs="Courier New"/>
        </w:rPr>
        <w:t xml:space="preserve">DIFENSORE (AVV.,ALBORGHETTI) – Ed anche indicazioni su come muoversi o…? </w:t>
      </w:r>
    </w:p>
    <w:p>
      <w:pPr>
        <w:pStyle w:val="Normal"/>
        <w:widowControl w:val="false"/>
        <w:suppressAutoHyphens w:val="true"/>
        <w:spacing w:lineRule="exact" w:line="380" w:before="0" w:after="0"/>
        <w:ind w:left="850" w:hanging="850"/>
        <w:jc w:val="both"/>
        <w:rPr/>
      </w:pPr>
      <w:r>
        <w:rPr>
          <w:rFonts w:cs="Courier New"/>
        </w:rPr>
        <w:t xml:space="preserve">TESTIMONE (MARINELLO) – Sì, beh, insomma, non in modo particolare,comunque insomma, diceva: “fermiamoci, andiamo avanti”, ecco, roba di questo tipo, ma niente di più, almeno che io abbia colto, diciamo se posso dire che il corteo si muoveva anche molto lentamente, cioè spesso si fermava, poi ripartiva, quindi era piuttosto lento a muoversi. </w:t>
      </w:r>
    </w:p>
    <w:p>
      <w:pPr>
        <w:pStyle w:val="Normal"/>
        <w:widowControl w:val="false"/>
        <w:suppressAutoHyphens w:val="true"/>
        <w:spacing w:lineRule="exact" w:line="380" w:before="0" w:after="0"/>
        <w:ind w:left="850" w:hanging="850"/>
        <w:jc w:val="both"/>
        <w:rPr/>
      </w:pPr>
      <w:r>
        <w:rPr>
          <w:rFonts w:cs="Courier New"/>
        </w:rPr>
        <w:t xml:space="preserve">DIFENSORE (AVV.,ALBORGHETTI) – E queste indicazioni,questo, diciamo, fermarsi e ripartire, veniva sempre detto da questo…? </w:t>
      </w:r>
    </w:p>
    <w:p>
      <w:pPr>
        <w:pStyle w:val="Normal"/>
        <w:widowControl w:val="false"/>
        <w:suppressAutoHyphens w:val="true"/>
        <w:spacing w:lineRule="exact" w:line="380" w:before="0" w:after="0"/>
        <w:ind w:left="850" w:hanging="850"/>
        <w:jc w:val="both"/>
        <w:rPr/>
      </w:pPr>
      <w:r>
        <w:rPr>
          <w:rFonts w:cs="Courier New"/>
        </w:rPr>
        <w:t xml:space="preserve">TESTIMONE (MARINELLO) – Beh, non sempre, non sempre, insomma, per la verità ci si fermava,insomma, devo dire che alla mia impressione ci fossero veramente tantissime persone e nel mio ricordo, tutta la strada che prima era molto larga poi pian pianino si stringeva e quindi io ho immaginato che fosse anche, proprio, come dire, l’incanalarsi delle persone nel corteo, insomma, ecco. </w:t>
      </w:r>
    </w:p>
    <w:p>
      <w:pPr>
        <w:pStyle w:val="Normal"/>
        <w:widowControl w:val="false"/>
        <w:suppressAutoHyphens w:val="true"/>
        <w:spacing w:lineRule="exact" w:line="380" w:before="0" w:after="0"/>
        <w:ind w:left="850" w:hanging="850"/>
        <w:jc w:val="both"/>
        <w:rPr/>
      </w:pPr>
      <w:r>
        <w:rPr>
          <w:rFonts w:cs="Courier New"/>
        </w:rPr>
        <w:t xml:space="preserve">DIFENSORE (AVV.,ALBORGHETTI) – Senta, lei ha notato, ad un certo punto qualche cosa di anomalo lungo questo corteo, qualche episodio violento, altro? </w:t>
      </w:r>
    </w:p>
    <w:p>
      <w:pPr>
        <w:pStyle w:val="Normal"/>
        <w:widowControl w:val="false"/>
        <w:suppressAutoHyphens w:val="true"/>
        <w:spacing w:lineRule="exact" w:line="380" w:before="0" w:after="0"/>
        <w:ind w:left="850" w:hanging="850"/>
        <w:jc w:val="both"/>
        <w:rPr/>
      </w:pPr>
      <w:r>
        <w:rPr>
          <w:rFonts w:cs="Courier New"/>
        </w:rPr>
        <w:t xml:space="preserve">TESTIMONE (MARINELLO) – Beh,episodio violento no, vidi un’auto, questo sì, che però credo fosse già bruciata da un po’ di tempo perché, per quanto l’ho vista io fumava ma era spenta, insomma,così, altre cose particolarmente violente io non… almeno fino ad un certo punto non ne ho viste. </w:t>
      </w:r>
    </w:p>
    <w:p>
      <w:pPr>
        <w:pStyle w:val="Normal"/>
        <w:widowControl w:val="false"/>
        <w:suppressAutoHyphens w:val="true"/>
        <w:spacing w:lineRule="exact" w:line="380" w:before="0" w:after="0"/>
        <w:ind w:left="850" w:hanging="850"/>
        <w:jc w:val="both"/>
        <w:rPr/>
      </w:pPr>
      <w:r>
        <w:rPr>
          <w:rFonts w:cs="Courier New"/>
        </w:rPr>
        <w:t xml:space="preserve">DIFENSORE (AVV.,ALBORGHETTI) – Poi cosa accade? </w:t>
      </w:r>
    </w:p>
    <w:p>
      <w:pPr>
        <w:pStyle w:val="Normal"/>
        <w:widowControl w:val="false"/>
        <w:suppressAutoHyphens w:val="true"/>
        <w:spacing w:lineRule="exact" w:line="380" w:before="0" w:after="0"/>
        <w:ind w:left="850" w:hanging="850"/>
        <w:jc w:val="both"/>
        <w:rPr/>
      </w:pPr>
      <w:r>
        <w:rPr>
          <w:rFonts w:cs="Courier New"/>
        </w:rPr>
        <w:t xml:space="preserve">TESTIMONE (MARINELLO) – Mi scusi? </w:t>
      </w:r>
    </w:p>
    <w:p>
      <w:pPr>
        <w:pStyle w:val="Normal"/>
        <w:widowControl w:val="false"/>
        <w:suppressAutoHyphens w:val="true"/>
        <w:spacing w:lineRule="exact" w:line="380" w:before="0" w:after="0"/>
        <w:ind w:left="850" w:hanging="850"/>
        <w:jc w:val="both"/>
        <w:rPr/>
      </w:pPr>
      <w:r>
        <w:rPr>
          <w:rFonts w:cs="Courier New"/>
        </w:rPr>
        <w:t xml:space="preserve">DIFENSORE (AVV.,ALBORGHETTI) – Cosa è accaduto poi ad un certo punto? </w:t>
      </w:r>
    </w:p>
    <w:p>
      <w:pPr>
        <w:pStyle w:val="Normal"/>
        <w:widowControl w:val="false"/>
        <w:suppressAutoHyphens w:val="true"/>
        <w:spacing w:lineRule="exact" w:line="380" w:before="0" w:after="0"/>
        <w:ind w:left="850" w:hanging="850"/>
        <w:jc w:val="both"/>
        <w:rPr>
          <w:rFonts w:cs="Courier New"/>
        </w:rPr>
      </w:pPr>
      <w:r>
        <w:rPr>
          <w:rFonts w:cs="Courier New"/>
        </w:rPr>
        <w:t>TESTIMONE (MARINELLO) – Ecco, ad un certo punto, improvvisamente il corteo si è bloccato, io ero dietro ma ho visto davanti, diciamo chiaramente arrivare il fumo ed anche i rumori ed anche i lacrimogeni, la mia impressione che ne venissero sparati veramente tantissimi, io avevo l’impressione che arrivassero anche da tutte le parti, io ovviamente ero indietro quindi non li ho presi diretto ma si vedevano chiaramente, si vedeva molto fumo e poi sentì dei rumori, penso di manganelli che sbattevano contro degli scudi di plastica o qualcosa del genere, insomma, il tutto devo dire molto angosciante per me. L’altra cosa che in quel momento poi mi ha molto preoccupato che c’è stato un movimento come di arretramento di tutte le persone che stavano davanti a me, mentre la parte dietro del corteo continuava a venire avanti e devo dire che in quel momento non sono stato molto… insomma ho avuto paura, ecco, insomma, veramente, di restare come imbottigliato e schiacciato tra le persone. Per mia fortuna, credo fosse solo quello, ero un po’ di lato quindi sono riuscito a…</w:t>
      </w:r>
    </w:p>
    <w:p>
      <w:pPr>
        <w:pStyle w:val="Normal"/>
        <w:widowControl w:val="false"/>
        <w:suppressAutoHyphens w:val="true"/>
        <w:spacing w:lineRule="exact" w:line="380" w:before="0" w:after="0"/>
        <w:ind w:left="850" w:hanging="850"/>
        <w:jc w:val="both"/>
        <w:rPr/>
      </w:pPr>
      <w:r>
        <w:rPr>
          <w:rFonts w:cs="Courier New"/>
        </w:rPr>
        <w:t xml:space="preserve">DIFENSORE (AVV.,ALBORGHETTI) – Senta, lei dov’è che si è collocato in questa situazio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MARINELLO) – Beh, dunque… </w:t>
      </w:r>
    </w:p>
    <w:p>
      <w:pPr>
        <w:pStyle w:val="Normal"/>
        <w:widowControl w:val="false"/>
        <w:suppressAutoHyphens w:val="true"/>
        <w:spacing w:lineRule="exact" w:line="380" w:before="0" w:after="0"/>
        <w:ind w:left="850" w:hanging="850"/>
        <w:jc w:val="both"/>
        <w:rPr/>
      </w:pPr>
      <w:r>
        <w:rPr>
          <w:rFonts w:cs="Courier New"/>
        </w:rPr>
        <w:t xml:space="preserve">DIFENSORE (AVV.,ALBORGHETTI) – Lei diceva prima che era abbastanza vicino a questo camion? </w:t>
      </w:r>
    </w:p>
    <w:p>
      <w:pPr>
        <w:pStyle w:val="Normal"/>
        <w:widowControl w:val="false"/>
        <w:suppressAutoHyphens w:val="true"/>
        <w:spacing w:lineRule="exact" w:line="380" w:before="0" w:after="0"/>
        <w:ind w:left="850" w:hanging="850"/>
        <w:jc w:val="both"/>
        <w:rPr>
          <w:rFonts w:cs="Courier New"/>
        </w:rPr>
      </w:pPr>
      <w:r>
        <w:rPr>
          <w:rFonts w:cs="Courier New"/>
        </w:rPr>
        <w:t>TESTIMONE (MARINELLO) – Sì.</w:t>
      </w:r>
    </w:p>
    <w:p>
      <w:pPr>
        <w:pStyle w:val="Normal"/>
        <w:widowControl w:val="false"/>
        <w:suppressAutoHyphens w:val="true"/>
        <w:spacing w:lineRule="exact" w:line="380" w:before="0" w:after="0"/>
        <w:ind w:left="850" w:hanging="850"/>
        <w:jc w:val="both"/>
        <w:rPr/>
      </w:pPr>
      <w:r>
        <w:rPr>
          <w:rFonts w:cs="Courier New"/>
        </w:rPr>
        <w:t xml:space="preserve">DIFENSORE (AVV.,ALBORGHETTI) – A quel punto? </w:t>
      </w:r>
    </w:p>
    <w:p>
      <w:pPr>
        <w:pStyle w:val="Normal"/>
        <w:widowControl w:val="false"/>
        <w:suppressAutoHyphens w:val="true"/>
        <w:spacing w:lineRule="exact" w:line="380" w:before="0" w:after="0"/>
        <w:ind w:left="850" w:hanging="850"/>
        <w:jc w:val="both"/>
        <w:rPr/>
      </w:pPr>
      <w:r>
        <w:rPr>
          <w:rFonts w:cs="Courier New"/>
        </w:rPr>
        <w:t xml:space="preserve">TESTIMONE (MARINELLO) – Sì, dopo un certo punto io ricordo di una… dopo questo momento di tensione, di scoppi, di fumo eccetera, ho avuto l’impressione ci fosse un momento di pausa, di sospensione del tutto, si era creata anche un’area abbastanza vuota, diciamo così e quindi io mi sono portato avanti verso il camion, devo dire sinceramente per due motivi, un po’ per rendermi conto di quello che succedeva anche se, insomma, con una certa prudenza ed anche perché come medico mi sono detto: “beh,insomma, andiamo a vedere se c’è bisogno di me e se c’è bisogno di qualcosa”, anche se devo dire che non avevo nulla con me e non ero neanche preparato ad intervenire, insomma, però, così, come potrebbe capitare mi sono fatto avanti, insomma. </w:t>
      </w:r>
    </w:p>
    <w:p>
      <w:pPr>
        <w:pStyle w:val="Normal"/>
        <w:widowControl w:val="false"/>
        <w:suppressAutoHyphens w:val="true"/>
        <w:spacing w:lineRule="exact" w:line="380" w:before="0" w:after="0"/>
        <w:ind w:left="850" w:hanging="850"/>
        <w:jc w:val="both"/>
        <w:rPr/>
      </w:pPr>
      <w:r>
        <w:rPr>
          <w:rFonts w:cs="Courier New"/>
        </w:rPr>
        <w:t xml:space="preserve">DIFENSORE (AVV.,ALBORGHETTI) – Lei ha avuto occasione in questa situazione di prestare soccorso a qualcuno? </w:t>
      </w:r>
    </w:p>
    <w:p>
      <w:pPr>
        <w:pStyle w:val="Normal"/>
        <w:widowControl w:val="false"/>
        <w:suppressAutoHyphens w:val="true"/>
        <w:spacing w:lineRule="exact" w:line="380" w:before="0" w:after="0"/>
        <w:ind w:left="850" w:hanging="850"/>
        <w:jc w:val="both"/>
        <w:rPr/>
      </w:pPr>
      <w:r>
        <w:rPr>
          <w:rFonts w:cs="Courier New"/>
        </w:rPr>
        <w:t>TESTIMONE (MARINELLO) – Sì, io devo dire che, insomma ho dato molto modestamente aiuto a delle persone, se posso dire mi è parso che gli interventi che ho dovuto fare fossero un po’ di tre ordini, primo c’erano molti ragazzi anche giovani che soffrivano per aver respirato i gas lacrimogeni, quindi avevano tutti quei problemi di infiammazione delle mucose, insomma, che adesso io vi risparmio, così, ho avuto l’impressione che ci fossero anche molti ragazzi molto giovani che in realtà avevano come degli attacchi di ansia, di panico,che fossero più spaventati per questo. Ho avuto persone, e ricordo anche una persona non proprio bambina, con problemi di contusioni di schiacciamento probabilmente nella calca e poi ho visto che venivano anche giù da davanti, immagino, insomma così, delle persone invece con lesioni e contusioni direi da manganello, insomma, ecco.</w:t>
      </w:r>
    </w:p>
    <w:p>
      <w:pPr>
        <w:pStyle w:val="Normal"/>
        <w:widowControl w:val="false"/>
        <w:suppressAutoHyphens w:val="true"/>
        <w:spacing w:lineRule="exact" w:line="380" w:before="0" w:after="0"/>
        <w:ind w:left="850" w:hanging="850"/>
        <w:jc w:val="both"/>
        <w:rPr/>
      </w:pPr>
      <w:r>
        <w:rPr>
          <w:rFonts w:cs="Courier New"/>
        </w:rPr>
        <w:t xml:space="preserve">DIFENSORE (AVV.,ALBORGHETTI) – Cioè,ferite lacero contuse, come si dic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MARINELLO) – Sì, sì, sì, sia sanguinanti sia no, insomma, ecco. Cioè non moltissimi di questi però. </w:t>
      </w:r>
    </w:p>
    <w:p>
      <w:pPr>
        <w:pStyle w:val="Normal"/>
        <w:widowControl w:val="false"/>
        <w:suppressAutoHyphens w:val="true"/>
        <w:spacing w:lineRule="exact" w:line="380" w:before="0" w:after="0"/>
        <w:ind w:left="850" w:hanging="850"/>
        <w:jc w:val="both"/>
        <w:rPr/>
      </w:pPr>
      <w:r>
        <w:rPr>
          <w:rFonts w:cs="Courier New"/>
        </w:rPr>
        <w:t xml:space="preserve">DIFENSORE (AVV.,ALBORGHETTI) – Lei rimanendo vicino a questo camion, mi pare che quindi gran parte del tempo…? </w:t>
      </w:r>
    </w:p>
    <w:p>
      <w:pPr>
        <w:pStyle w:val="Normal"/>
        <w:widowControl w:val="false"/>
        <w:suppressAutoHyphens w:val="true"/>
        <w:spacing w:lineRule="exact" w:line="380" w:before="0" w:after="0"/>
        <w:ind w:left="850" w:hanging="850"/>
        <w:jc w:val="both"/>
        <w:rPr/>
      </w:pPr>
      <w:r>
        <w:rPr>
          <w:rFonts w:cs="Courier New"/>
        </w:rPr>
        <w:t xml:space="preserve">TESTIMONE (MARINELLO) – Sì, sì, quando c’è stato questo momento io mi sono,direi, di fianco o un attimo più avanti. </w:t>
      </w:r>
    </w:p>
    <w:p>
      <w:pPr>
        <w:pStyle w:val="Normal"/>
        <w:widowControl w:val="false"/>
        <w:suppressAutoHyphens w:val="true"/>
        <w:spacing w:lineRule="exact" w:line="380" w:before="0" w:after="0"/>
        <w:ind w:left="850" w:hanging="850"/>
        <w:jc w:val="both"/>
        <w:rPr/>
      </w:pPr>
      <w:r>
        <w:rPr>
          <w:rFonts w:cs="Courier New"/>
        </w:rPr>
        <w:t xml:space="preserve">DIFENSORE (AVV.,ALBORGHETTI) – Lei ha visto se da questo camion venivano estratti oggetti, non so, bastoni o altri oggetti atti ad offende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MARINELLO) – No, assolutamente no. </w:t>
      </w:r>
    </w:p>
    <w:p>
      <w:pPr>
        <w:pStyle w:val="Normal"/>
        <w:widowControl w:val="false"/>
        <w:suppressAutoHyphens w:val="true"/>
        <w:spacing w:lineRule="exact" w:line="380" w:before="0" w:after="0"/>
        <w:ind w:left="850" w:hanging="850"/>
        <w:jc w:val="both"/>
        <w:rPr/>
      </w:pPr>
      <w:r>
        <w:rPr>
          <w:rFonts w:cs="Courier New"/>
        </w:rPr>
        <w:t xml:space="preserve">DIFENSORE (AVV.,ALBORGHETTI) – Senta, io le farei vedere un punto del video per vedere se lei riconosce, allora si tratta del reperto 70 B da ore 1:13:40. …(Voci fuori microfono)… ?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MARINELLO) – Sì, beh, c’è il camion… </w:t>
      </w:r>
    </w:p>
    <w:p>
      <w:pPr>
        <w:pStyle w:val="Normal"/>
        <w:widowControl w:val="false"/>
        <w:suppressAutoHyphens w:val="true"/>
        <w:spacing w:lineRule="exact" w:line="380" w:before="0" w:after="0"/>
        <w:ind w:left="850" w:hanging="850"/>
        <w:jc w:val="both"/>
        <w:rPr/>
      </w:pPr>
      <w:r>
        <w:rPr>
          <w:rFonts w:cs="Courier New"/>
        </w:rPr>
        <w:t xml:space="preserve">DIFENSORE (AVV.,ALBORGHETTI) – È quello il camion di cui lei parlava ed anche quella voce che si sentiva era una delle voci che proveniva da quello che lei ricorda? </w:t>
      </w:r>
    </w:p>
    <w:p>
      <w:pPr>
        <w:pStyle w:val="Normal"/>
        <w:widowControl w:val="false"/>
        <w:suppressAutoHyphens w:val="true"/>
        <w:spacing w:lineRule="exact" w:line="380" w:before="0" w:after="0"/>
        <w:ind w:left="850" w:hanging="850"/>
        <w:jc w:val="both"/>
        <w:rPr/>
      </w:pPr>
      <w:r>
        <w:rPr>
          <w:rFonts w:cs="Courier New"/>
        </w:rPr>
        <w:t xml:space="preserve">TESTIMONE (MARINELLO) – Sì, in realtà ho l’impressione che ne provenisse più di una dal camion, quindi non mi sentirei di dire che fosse sempre la stessa. </w:t>
      </w:r>
    </w:p>
    <w:p>
      <w:pPr>
        <w:pStyle w:val="Normal"/>
        <w:widowControl w:val="false"/>
        <w:suppressAutoHyphens w:val="true"/>
        <w:spacing w:lineRule="exact" w:line="380" w:before="0" w:after="0"/>
        <w:ind w:left="850" w:hanging="850"/>
        <w:jc w:val="both"/>
        <w:rPr/>
      </w:pPr>
      <w:r>
        <w:rPr>
          <w:rFonts w:cs="Courier New"/>
        </w:rPr>
        <w:t xml:space="preserve">DIFENSORE (AVV.,ALBORGHETTI) – Ecco, da quella immagine che lei ha visto può collocare in quale momento ci troviam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MARINELLO) – Beh, insomma, vedendo il fumo in fondo, eccetera, posso immaginare che sia stato il momento del, diciamo, in cui ci siamo dovuti fermare ed avere il problema… però, sinceramente, vedo un po’ poco, ma insomma, sì, però vedo il fumo lì in fondo, quindi posso immaginare che fosse il momento in cui c’è stata la carica insomma, con i lacrimogeni eccetera. </w:t>
      </w:r>
    </w:p>
    <w:p>
      <w:pPr>
        <w:pStyle w:val="Normal"/>
        <w:widowControl w:val="false"/>
        <w:suppressAutoHyphens w:val="true"/>
        <w:spacing w:lineRule="exact" w:line="380" w:before="0" w:after="0"/>
        <w:ind w:left="850" w:hanging="850"/>
        <w:jc w:val="both"/>
        <w:rPr>
          <w:rFonts w:cs="Courier New"/>
        </w:rPr>
      </w:pPr>
      <w:r>
        <w:rPr>
          <w:rFonts w:cs="Courier New"/>
        </w:rPr>
        <w:t>DIFENSORE (AVV.,ALBORGHETTI) – Sì, non avrei altre domand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9" w:name="__RefHeading___Toc176145995"/>
      <w:r>
        <w:rPr/>
        <w:t>TESTIMONE GIANNI ALFONSO</w:t>
      </w:r>
      <w:bookmarkEnd w:id="19"/>
      <w:r>
        <w:rPr/>
        <w:t xml:space="preserve">                            </w:t>
      </w:r>
    </w:p>
    <w:p>
      <w:pPr>
        <w:pStyle w:val="Normal"/>
        <w:rPr/>
      </w:pPr>
      <w:r>
        <w:rPr/>
      </w:r>
    </w:p>
    <w:p>
      <w:pPr>
        <w:pStyle w:val="Normal"/>
        <w:widowControl w:val="false"/>
        <w:suppressAutoHyphens w:val="true"/>
        <w:spacing w:lineRule="exact" w:line="380" w:before="0" w:after="0"/>
        <w:ind w:left="850" w:hanging="850"/>
        <w:jc w:val="both"/>
        <w:rPr/>
      </w:pPr>
      <w:r>
        <w:rPr>
          <w:rFonts w:cs="Courier New"/>
        </w:rPr>
        <w:t>VIENE INTRODOTTO IL TESTIMONE GIANNI ALFONSO;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FORNISCE LE GENERALITÀ: GIANNI ALFONSO SOTTOSEGRETARIO DEL GOVERNO PRODI NEL MINISTERO DELLO SVILUPPO ECONOMICO. NATO A MILANO IL 6/2/50, RESIDENTE A ROMA IN PIAZZA UGO DA COMO N.9.</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0" w:name="__RefHeading___Toc176145996"/>
      <w:bookmarkEnd w:id="20"/>
      <w:r>
        <w:rPr/>
        <w:t>DIFESA – AVV. TAMBUSCI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Buongiorno, sono l’Avvocato Tambuscio difensore si Fiandra Antonio. Innanzitutto ci vuol dire se ha partecipato alle manifestazioni indette a Genova nel luglio 2001 in occasione del G8 e se sì in quale veste, in quale ruolo? </w:t>
      </w:r>
    </w:p>
    <w:p>
      <w:pPr>
        <w:pStyle w:val="Normal"/>
        <w:widowControl w:val="false"/>
        <w:suppressAutoHyphens w:val="true"/>
        <w:spacing w:lineRule="exact" w:line="380" w:before="0" w:after="0"/>
        <w:ind w:left="850" w:hanging="850"/>
        <w:jc w:val="both"/>
        <w:rPr/>
      </w:pPr>
      <w:r>
        <w:rPr>
          <w:rFonts w:cs="Courier New"/>
        </w:rPr>
        <w:t xml:space="preserve">TESTIMONE (GIANNI) – Sì, io ho partecipato a tutte e tre le giornate, quindi a tutte e tre le manifestazioni, quella del giovedì, quella del venerdì e quella del sabato ed allora io ero deputato del partito della Rifondazione Comunista. </w:t>
      </w:r>
    </w:p>
    <w:p>
      <w:pPr>
        <w:pStyle w:val="Normal"/>
        <w:widowControl w:val="false"/>
        <w:suppressAutoHyphens w:val="true"/>
        <w:spacing w:lineRule="exact" w:line="380" w:before="0" w:after="0"/>
        <w:ind w:left="850" w:hanging="850"/>
        <w:jc w:val="both"/>
        <w:rPr/>
      </w:pPr>
      <w:r>
        <w:rPr>
          <w:rFonts w:cs="Courier New"/>
        </w:rPr>
        <w:t xml:space="preserve">DIFENSORE (AVV.,TAMBUSCIO) – E quindi ha partecipato alle manifestazioni con una funzione particolare? </w:t>
      </w:r>
    </w:p>
    <w:p>
      <w:pPr>
        <w:pStyle w:val="Normal"/>
        <w:widowControl w:val="false"/>
        <w:suppressAutoHyphens w:val="true"/>
        <w:spacing w:lineRule="exact" w:line="380" w:before="0" w:after="0"/>
        <w:ind w:left="850" w:hanging="850"/>
        <w:jc w:val="both"/>
        <w:rPr/>
      </w:pPr>
      <w:r>
        <w:rPr>
          <w:rFonts w:cs="Courier New"/>
        </w:rPr>
        <w:t xml:space="preserve">TESTIMONE (GIANNI) – Beh… </w:t>
      </w:r>
    </w:p>
    <w:p>
      <w:pPr>
        <w:pStyle w:val="Normal"/>
        <w:widowControl w:val="false"/>
        <w:suppressAutoHyphens w:val="true"/>
        <w:spacing w:lineRule="exact" w:line="380" w:before="0" w:after="0"/>
        <w:ind w:left="850" w:hanging="850"/>
        <w:jc w:val="both"/>
        <w:rPr/>
      </w:pPr>
      <w:r>
        <w:rPr>
          <w:rFonts w:cs="Courier New"/>
        </w:rPr>
        <w:t xml:space="preserve">DIFENSORE (AVV.,TAMBUSCIO) – Se si può precisare un attim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GIANNI) – Sì, naturalmente, diciamo così, la mia condizione di parlamentare faceva sì che io mi fossi messo a disposizione degli organizzatori della manifestazione per tutti gli aspetti che riguardavano eventuali problemi, purtroppo ce ne furono, di rapporti con le forze dell’ordine, quindi in particolare, nella giornata di venerdì io seguì il corteo cosiddetto delle tute bianche, fin dalla sua partenza dallo stadio Carlini dove c’era questo campeggio di giovani e stetti fino alla carica della polizia … dei Carabinieri, in Via Tolemaide, nella posizione di testa insieme ad altri parlamentari che credo vi siano noti, in quello che venne chiamato un gruppo di contatto che avrebbe dovuto tenere rapporti o quanto meno discutere con chi comandava la forza pubblica per evitare che succedessero cose gravi. </w:t>
      </w:r>
    </w:p>
    <w:p>
      <w:pPr>
        <w:pStyle w:val="Normal"/>
        <w:widowControl w:val="false"/>
        <w:suppressAutoHyphens w:val="true"/>
        <w:spacing w:lineRule="exact" w:line="380" w:before="0" w:after="0"/>
        <w:ind w:left="850" w:hanging="850"/>
        <w:jc w:val="both"/>
        <w:rPr/>
      </w:pPr>
      <w:r>
        <w:rPr>
          <w:rFonts w:cs="Courier New"/>
        </w:rPr>
        <w:t xml:space="preserve">DIFENSORE (AVV.,TAMBUSCIO) – La interrompo un attimo per chiederle qualche precisazione possibilmente in ordine cronologico. Lei ha detto di aver seguito il corteo fin dalla formazione, quindi se ci vuol dire all’incirca a che ora è arrivato allo stadio Carlini e cosa ha visto? </w:t>
      </w:r>
    </w:p>
    <w:p>
      <w:pPr>
        <w:pStyle w:val="Normal"/>
        <w:widowControl w:val="false"/>
        <w:suppressAutoHyphens w:val="true"/>
        <w:spacing w:lineRule="exact" w:line="380" w:before="0" w:after="0"/>
        <w:ind w:left="850" w:hanging="850"/>
        <w:jc w:val="both"/>
        <w:rPr/>
      </w:pPr>
      <w:r>
        <w:rPr>
          <w:rFonts w:cs="Courier New"/>
        </w:rPr>
        <w:t xml:space="preserve">TESTIMONE (GIANNI) – Sì, l’ora credo che fossero, allora, intorno alle nove e mezzo, un orario di questo genere, le dico subito noi eravamo tutti, se non sbaglio, il nome dell’albergo, in quel caso mi scuso, all’Hotel Galles che è un albergo sul lungo mare di Genova che peraltro era interno alla zona rossa, questo è un particolare per cui ci potevamo essere praticamente solo noi parlamentari. Ci vedemmo la mattina all’ora di colazione, e decidemmo che alcuni di noi andavano al Carlini, nella fattispecie l’onorevole Ramon Mantovani ed io,altri andavano al concentramento di Piazza Verdi, altri ancora in un’altra piazza tematica, così veniva chiamata, in modo che in ogni luogo, questa era la nostra intenzione, ci fosse una presenza di figure istituzionali che potessero svolgere questa funzione di intercapedine tra i manifestanti e le forze dell’ordine. Io, quindi, mi recai, insieme a Ramon Mantovani, allo stadio Carlini e, diciamo così, la situazione era sostanzialmente questa, quella che ho poi descritto anche in una memoria scritta che è agli atti della Camera dei Deputati che consegnai alla Commissione che si formò, ricordo la data perché è storica per altri motivi, l’11 settembre del 2001, centra poco con Genova naturalmente, ma rimane in mente quella data, lì,sostanzialmente il corteo si formò, si formò appunto con questo gruppo di contatto davanti, poi seguivano una fila con degli scudi di plexiglass e c’erano delle, chiamiamole armature in senso ironico ed autoironico, sostanzialmente polistirolo espanso attaccato al corpo con scotch, il tutto cioè per evitare colpi di manganello e quindi, diciamo così, un atteggiamento sostanzialmente difensivo. Ricordo che al momento della partenza dallo stadio, una voce di uno speaker insistentemente diceva che si sarebbe realizzata una manifestazione il cui scopo era non violento e difensivo e che tuttavia ci sarebbero potuti essere contatti con le forze dell’ordine, invitava chiunque partecipava alla manifestazione ad andarci privo di qualunque corpo contundente o che potesse essere ritenuto inteso come tale in un atteggiamento determinato ma pacifico, questa era più o meno la frase che veniva ripetuta con molta insistenza alla partenza del corteo. Si formò questa testa, c’erano anche altri personaggi, ricordo Don Gallo, se la memoria non mi trae in inganno Franca Rame, altri parlamentari come Paolo Cento, Ramon Mantovani, dirigenti di centri sociali come l’attualmente onorevole Daniele Farina ed altri personaggi noti, ecco, formammo questo gruppo davanti proprio per svolgere questa nostra funzione ed iniziò questa lunga discesa lungo corso Gastaldi se non vado errato. </w:t>
      </w:r>
    </w:p>
    <w:p>
      <w:pPr>
        <w:pStyle w:val="Normal"/>
        <w:widowControl w:val="false"/>
        <w:suppressAutoHyphens w:val="true"/>
        <w:spacing w:lineRule="exact" w:line="380" w:before="0" w:after="0"/>
        <w:ind w:left="850" w:hanging="850"/>
        <w:jc w:val="both"/>
        <w:rPr/>
      </w:pPr>
      <w:r>
        <w:rPr>
          <w:rFonts w:cs="Courier New"/>
        </w:rPr>
        <w:t xml:space="preserve">DIFENSORE (AVV.,TAMBUSCIO) – Posso chiederle qualche altra precisazione? Al di là degli inviti degli organizzatori a non portare nessun oggetto contundente, come ci ha ricordato, in concreto ha avuto modo di osservare i partecipanti e vedere se l’invito è stato rispettato o no, cioè ha visto in concreto persone armate? </w:t>
      </w:r>
    </w:p>
    <w:p>
      <w:pPr>
        <w:pStyle w:val="Normal"/>
        <w:widowControl w:val="false"/>
        <w:suppressAutoHyphens w:val="true"/>
        <w:spacing w:lineRule="exact" w:line="380" w:before="0" w:after="0"/>
        <w:ind w:left="850" w:hanging="850"/>
        <w:jc w:val="both"/>
        <w:rPr>
          <w:rFonts w:cs="Courier New"/>
        </w:rPr>
      </w:pPr>
      <w:r>
        <w:rPr>
          <w:rFonts w:cs="Courier New"/>
        </w:rPr>
        <w:t>TESTIMONE (GIANNI) – Dunque, l’invito, per quello che mi riguarda venne rispettato al cento per cento, per quanto riguardava il gruppo dei manifestanti che evidentemente aderivano al gruppo dirigente promotore della manifestazione, ripeto, c’erano queste armature che sembravano medievali ma nel senso di un fin di cartapesta, avevano una funzione esclusivamente protettiva. Altri avevano dei carrelli di supermercato in cui c’erano, e quelli si rivelarono utili, delle bottiglie con acqua limonata per pulirsi gli occhi di fronte ad eventuali lacrimogeni e Dio sa quanti ce ne furono di lacrimogeni. Quindi da quel punto di vista tutto funzionò bene, diverso è se facciamo riferimento a quello che la stampa ha chiamato e non solo la stampa naturalmente, i Black Bloc. Da questo punto di vista debbo dire che ho partecipato, assieme ad una ventina di persone, nella fase, diciamo così,della ritirata o della fuga, la chiami come vuole, Avvocato, tanto l’onore non è discussione, cioè quando dopo la carica di Via Tolemaide attorno alla metà del pomeriggio, risalendo noi un po’ di corsa, età permettendo, un po’ a piede lesto, la salita che avevamo disceso, e cioè sempre Corso Gastaldi, capitò, per esempio, che individuammo in una stradina laterale tre persone, in quel caso avevano, come ho scritto, delle lunghe spranghe, li circondammo e gli chiedemmo di lasciarle, questo lo fecero dopo un po’ di resistenza passiva e se ne andarono insultandoci, mi ricordo, in francese, il che non vuol dire che mi dissero “merd”, lo sanno anche gli italiani cosa vuol dire, non so se fossero francesi o tedeschi, non erano giapponesi per ragioni somatiche ma insomma parevano stranieri. Questo è l’unico episodio di gente che aveva un atteggiamento, un comportamento chiaramente aggressivo e strumenti per poterlo compiere, del tipo che io ho descritto ed è agli atti nella mia testimonianza raccontata.</w:t>
      </w:r>
    </w:p>
    <w:p>
      <w:pPr>
        <w:pStyle w:val="Normal"/>
        <w:widowControl w:val="false"/>
        <w:suppressAutoHyphens w:val="true"/>
        <w:spacing w:lineRule="exact" w:line="380" w:before="0" w:after="0"/>
        <w:ind w:left="850" w:hanging="850"/>
        <w:jc w:val="both"/>
        <w:rPr/>
      </w:pPr>
      <w:r>
        <w:rPr>
          <w:rFonts w:cs="Courier New"/>
        </w:rPr>
        <w:t xml:space="preserve">DIFENSORE (AVV.,TAMBUSCIO) – Questo episodio, se è possibile, a che ora ce lo colloca, ha detto durante la risalita in Corso Gastaldi? </w:t>
      </w:r>
    </w:p>
    <w:p>
      <w:pPr>
        <w:pStyle w:val="Normal"/>
        <w:widowControl w:val="false"/>
        <w:suppressAutoHyphens w:val="true"/>
        <w:spacing w:lineRule="exact" w:line="380" w:before="0" w:after="0"/>
        <w:ind w:left="850" w:hanging="850"/>
        <w:jc w:val="both"/>
        <w:rPr/>
      </w:pPr>
      <w:r>
        <w:rPr>
          <w:rFonts w:cs="Courier New"/>
        </w:rPr>
        <w:t>TESTIMONE (GIANNI) – Ho detto… mah, io penso intorno alle ore 17:00.</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se c’era già stata la notizia della morte di Giuliani? </w:t>
      </w:r>
    </w:p>
    <w:p>
      <w:pPr>
        <w:pStyle w:val="Normal"/>
        <w:widowControl w:val="false"/>
        <w:suppressAutoHyphens w:val="true"/>
        <w:spacing w:lineRule="exact" w:line="380" w:before="0" w:after="0"/>
        <w:ind w:left="850" w:hanging="850"/>
        <w:jc w:val="both"/>
        <w:rPr/>
      </w:pPr>
      <w:r>
        <w:rPr>
          <w:rFonts w:cs="Courier New"/>
        </w:rPr>
        <w:t xml:space="preserve">TESTIMONE (GIANNI) – No, in quel momento ancora no, io la notizia della morte di una persona, non si sapeva chi inizialmente, si diceva uno spagnolo, e poi dopo venne precisata, la ricevetti per via telefonica da parte di un’amica che guardava la televisione a Roma e chi mi telefonò tutta allarmata dicendo: “cosa sta succedendo, dicono che hanno ammazzato una persona”. In quel momento io assieme a Cristhophe Aguiton dirigente di Attac France e c’era con me anche l’attuale di Rifondazione Comunista l’onorevole Franco Giordano ed eravamo esattamente ormai alla fine della salita di Corso Gastaldi, verso il Carlini,eravamo già, diciamo così, ampiamente al di fuori delle cariche delle polizia. Io ero stato con Aguiton all’angolo di Via Caffa, quindi vicino a Piazza Alimonda ma prima dell’episodio evidentemente, altrimenti lo avrei visto, dell’uccisione di Carlo Giuliani, e lì ci fermammo perché era naturale fermarsi, c’era uno slargo e poi, appunto, vedendo in lontananza, cariche della polizia, invitammo tutti gli altri, dando il buono esempio, come si suol dire, a continuare questa ritirata tattica o strategica, la chiami come vuole, verso il Carlini, nell’intenzione di salvaguardare, diciamo così, l’incolumità delle persone, oltre che quella di noi stessi naturalmente. </w:t>
      </w:r>
    </w:p>
    <w:p>
      <w:pPr>
        <w:pStyle w:val="Normal"/>
        <w:widowControl w:val="false"/>
        <w:suppressAutoHyphens w:val="true"/>
        <w:spacing w:lineRule="exact" w:line="380" w:before="0" w:after="0"/>
        <w:ind w:left="850" w:hanging="850"/>
        <w:jc w:val="both"/>
        <w:rPr/>
      </w:pPr>
      <w:r>
        <w:rPr>
          <w:rFonts w:cs="Courier New"/>
        </w:rPr>
        <w:t xml:space="preserve">DIFENSORE (AVV.,TAMBUSCIO) – La riporto un attimo nella fase invece di cui ci parlava prima, cioè della discesa. Innanzitutto, lei si era già trovato in situazioni simili, cioè aveva già partecipato a cortei, ad una qualche esperienza di manifestazioni di piazza? </w:t>
      </w:r>
    </w:p>
    <w:p>
      <w:pPr>
        <w:pStyle w:val="Normal"/>
        <w:widowControl w:val="false"/>
        <w:suppressAutoHyphens w:val="true"/>
        <w:spacing w:lineRule="exact" w:line="380" w:before="0" w:after="0"/>
        <w:ind w:left="850" w:hanging="850"/>
        <w:jc w:val="both"/>
        <w:rPr/>
      </w:pPr>
      <w:r>
        <w:rPr>
          <w:rFonts w:cs="Courier New"/>
        </w:rPr>
        <w:t xml:space="preserve">TESTIMONE (GIANNI) – Sa, io purtroppo ho 57 anni, mi sono iscritto alla Federazione Giovanile Comunista Italiana nel 1964 quando ne avevo 14, in occasione di manifestazione non autorizzate contro la venuta di un signore africano che allora si chiamava Cion Bé (?) a Milano e poi manifestazioni, scontro Franco che aveva fatto una visita al Generalissimo Franco dittatore fascista della Spagna ed in entrambi i casi ebbi il mio battesimo immediato, nel senso che ci furono violentissime cariche della polizia, per giunta non eravamo in tanti e quindi mi trovai in situazioni,già quattordicenne, piuttosto difficili, poi ho fatto tutta l’esperienza del movimento studentesco della statale di Milano e, cose lei forse sa, era un movimento piuttosto vivace, quindi, voglio dire, di incontri con le forze dell’ordine ne ho avuti tanti, ma contemporaneamente ho anche, diciamo così, avuto esperienza di contrattazione con i dirigenti delle forze dell’ordine in piazza, per evitare che gli scontri assumessero proporzioni incontrollabili, per evitarli in tutto, per dire: “beh, adesso basta”, questo mi è capitato spesso, questo prima di diventare parlamentare, quindi come semplice cittadino, infatti temo di essere piuttosto noto alle forze dell’ordine almeno di Milano. Devo dire che nell’occasione di Genova, questo mio tentativo di colloquiare, almeno il venerdì con qualcuno, se è reso impossibile, perché erano persone, qui prima non si capiva chi li comandava, poi erano tutti uguali, insomma così tutti neri con visiera a specchio e quindi non si riuscì a parlare con nessuno. </w:t>
      </w:r>
    </w:p>
    <w:p>
      <w:pPr>
        <w:pStyle w:val="Normal"/>
        <w:widowControl w:val="false"/>
        <w:suppressAutoHyphens w:val="true"/>
        <w:spacing w:lineRule="exact" w:line="380" w:before="0" w:after="0"/>
        <w:ind w:left="850" w:hanging="850"/>
        <w:jc w:val="both"/>
        <w:rPr/>
      </w:pPr>
      <w:r>
        <w:rPr>
          <w:rFonts w:cs="Courier New"/>
        </w:rPr>
        <w:t xml:space="preserve">DIFENSORE (AVV.,TAMBUSCIO) – Ecco, tornando al momento, lei ha detto di essersi portato alla testa del corteo durante la discesa, se torna un po’ a raccontarci questa fase ancora di… tranquilla? </w:t>
      </w:r>
    </w:p>
    <w:p>
      <w:pPr>
        <w:pStyle w:val="Normal"/>
        <w:widowControl w:val="false"/>
        <w:suppressAutoHyphens w:val="true"/>
        <w:spacing w:lineRule="exact" w:line="380" w:before="0" w:after="0"/>
        <w:ind w:left="850" w:hanging="850"/>
        <w:jc w:val="both"/>
        <w:rPr/>
      </w:pPr>
      <w:r>
        <w:rPr>
          <w:rFonts w:cs="Courier New"/>
        </w:rPr>
        <w:t xml:space="preserve">TESTIMONE (GIANNI) – Non c’è molto da dire, noi discendevamo all’inizio allegramente, diciamo così, questa discesa disperatamente alla ricerca di qualche bar aperto, ne trovammo uno solo perché ovviamente era una giornata anche calda, che venne, diciamo così preso d’assalto ma in senso buono, tra l’altro il barista ricorderò sempre che ritardava molto perché consegnava a tutti lo scontrino fiscale, cosa che mi fece molto sorridere, perché in una situazione diciamo così, nel quale la legalità non era esattamente il tratto dominante della giornata, questa attenzione ben diceva del senso civico di quel cittadino. Scendemmo giù,ad un certo punto si creò una situazione di questo genere, arrivavano notizie da parte di un altro concentramento, quello dei Cobas, per intenderci, che non ricordo più in quale delle varie piazze era, non me lo ricordo ma voi lo sapete sicuramente, di alcuni che vennero verso di noi dicendo: “abbiamo dei problemi con i Black Bloc, c’è un gruppo di gente che compie atti chiaramente al di fuori di ogni controllo”. E noi gli rispondemmo: “benissimo, venite verso di noi perché questo è il corteo che abbiamo concordato,almeno fino ad un certo punto con le forze dell’ordine, questo corteo più numeroso, se avete dei problemi venite qua”. Poi improvvisamente, in un slargo lungo Corso Gastaldi, c’era una macchina rovesciata e bruciata e lì si è capito come era l’andazzo della giornata, con un mugolo di cronisti e fotografi che la fotografavano. Lì facemmo un piccolo summit, se mi è permesso di usare questo termine un po’ sproporzionato, e cioè questo gruppo di contatto dice: “cosa facciamo, ci fermiamo o andiamo avanti?”. Naturalmente, anche per forza di inerzia si dice: “no, noi abbiamo un’altra meta, andiamo avanti pacificamente, tranquillamente, anzi rinserrando le fila e continuammo a farlo fino a Via Tolemaide, fino al punto in cui dal tunnel, credo di Corso Sardegna, io non sono esperto della vostra città, sbucò di corsa questo gruppo enorme di Carabinieri e contemporaneamente partivano colpi di lacrimogeni da tutte le parti. L’onorevole Mantovani, io ed altri, quasi di corsa andammo verso questo gruppo di Carabinieri nell’intenzione, con il tesserino parlamentare in mano, di parlamentare, ma la cosa non fu possibile perché venimmo travolti praticamente da un nuvolo di fumo e di lacrimogeni e capimmo che era perfettamente inutile, noi stessi ci ritirammo. Lì la situazione era drammatica per questo ordine di… </w:t>
      </w:r>
    </w:p>
    <w:p>
      <w:pPr>
        <w:pStyle w:val="Normal"/>
        <w:widowControl w:val="false"/>
        <w:suppressAutoHyphens w:val="true"/>
        <w:spacing w:lineRule="exact" w:line="380" w:before="0" w:after="0"/>
        <w:ind w:left="850" w:hanging="850"/>
        <w:jc w:val="both"/>
        <w:rPr/>
      </w:pPr>
      <w:r>
        <w:rPr>
          <w:rFonts w:cs="Courier New"/>
        </w:rPr>
        <w:t xml:space="preserve">DIFENSORE (AVV.,TAMBUSCIO) – Mi scusi, la interrompo per non tornare poi indietro nella narrazione. Nel momento in cui è partita la carica…? </w:t>
      </w:r>
    </w:p>
    <w:p>
      <w:pPr>
        <w:pStyle w:val="Normal"/>
        <w:widowControl w:val="false"/>
        <w:suppressAutoHyphens w:val="true"/>
        <w:spacing w:lineRule="exact" w:line="380" w:before="0" w:after="0"/>
        <w:ind w:left="850" w:hanging="850"/>
        <w:jc w:val="both"/>
        <w:rPr/>
      </w:pPr>
      <w:r>
        <w:rPr>
          <w:rFonts w:cs="Courier New"/>
        </w:rPr>
        <w:t>TESTIMONE (GIANNI) – Prego?</w:t>
      </w:r>
    </w:p>
    <w:p>
      <w:pPr>
        <w:pStyle w:val="Normal"/>
        <w:widowControl w:val="false"/>
        <w:suppressAutoHyphens w:val="true"/>
        <w:spacing w:lineRule="exact" w:line="380" w:before="0" w:after="0"/>
        <w:ind w:left="850" w:hanging="850"/>
        <w:jc w:val="both"/>
        <w:rPr/>
      </w:pPr>
      <w:r>
        <w:rPr>
          <w:rFonts w:cs="Courier New"/>
        </w:rPr>
        <w:t xml:space="preserve">DIFENSORE (AVV.,TAMBUSCIO) – Nel momento in cui ha visto arrivare, una domanda neutra, ha visto arrivare questi Carabinieri, che situazione c’era, cioè lei ha capito perché sono avanzati? </w:t>
      </w:r>
    </w:p>
    <w:p>
      <w:pPr>
        <w:pStyle w:val="Normal"/>
        <w:widowControl w:val="false"/>
        <w:suppressAutoHyphens w:val="true"/>
        <w:spacing w:lineRule="exact" w:line="380" w:before="0" w:after="0"/>
        <w:ind w:left="850" w:hanging="850"/>
        <w:jc w:val="both"/>
        <w:rPr/>
      </w:pPr>
      <w:r>
        <w:rPr>
          <w:rFonts w:cs="Courier New"/>
        </w:rPr>
        <w:t>TESTIMONE (GIANNI) – Non c’era una situazione che facesse presagire l’arrivo della carica, rispetto ad altre mie passate e purtroppo numerose esperienze, non c’era un fatto facinoroso da parte dei manifestanti né un atteggiamento aggressivo, anche perché non mi vedevamo al momento, sbucarono fuori, almeno questo è quello che vidi io, sbucarono fuori all’improvviso e sbucarono fuori di corsa, frenando ma immediatamente facendo partire i lacrimogeni e quindi rendendo impossibile qualunque elemento di contrattazione, di discussione, di chiarimento.</w:t>
      </w:r>
    </w:p>
    <w:p>
      <w:pPr>
        <w:pStyle w:val="Normal"/>
        <w:widowControl w:val="false"/>
        <w:suppressAutoHyphens w:val="true"/>
        <w:spacing w:lineRule="exact" w:line="380" w:before="0" w:after="0"/>
        <w:ind w:left="850" w:hanging="850"/>
        <w:jc w:val="both"/>
        <w:rPr/>
      </w:pPr>
      <w:r>
        <w:rPr>
          <w:rFonts w:cs="Courier New"/>
        </w:rPr>
        <w:t xml:space="preserve">DIFENSORE (AVV.,TAMBUSCIO) – Prima del lancio dei lacrimogeni c’era stato un qualche invito da parte dei Carabinieri a sciogliervi, ad allontanarvi? </w:t>
      </w:r>
    </w:p>
    <w:p>
      <w:pPr>
        <w:pStyle w:val="Normal"/>
        <w:widowControl w:val="false"/>
        <w:suppressAutoHyphens w:val="true"/>
        <w:spacing w:lineRule="exact" w:line="380" w:before="0" w:after="0"/>
        <w:ind w:left="850" w:hanging="850"/>
        <w:jc w:val="both"/>
        <w:rPr/>
      </w:pPr>
      <w:r>
        <w:rPr>
          <w:rFonts w:cs="Courier New"/>
        </w:rPr>
        <w:t xml:space="preserve">TESTIMONE (GIANNI) – Io non ho udito nulla di tutto ciò. </w:t>
      </w:r>
    </w:p>
    <w:p>
      <w:pPr>
        <w:pStyle w:val="Normal"/>
        <w:widowControl w:val="false"/>
        <w:suppressAutoHyphens w:val="true"/>
        <w:spacing w:lineRule="exact" w:line="380" w:before="0" w:after="0"/>
        <w:ind w:left="850" w:hanging="850"/>
        <w:jc w:val="both"/>
        <w:rPr/>
      </w:pPr>
      <w:r>
        <w:rPr>
          <w:rFonts w:cs="Courier New"/>
        </w:rPr>
        <w:t xml:space="preserve">DIFENSORE (AVV.,TAMBUSCIO) – Se vuol proseguire nel racconto? </w:t>
      </w:r>
    </w:p>
    <w:p>
      <w:pPr>
        <w:pStyle w:val="Normal"/>
        <w:widowControl w:val="false"/>
        <w:suppressAutoHyphens w:val="true"/>
        <w:spacing w:lineRule="exact" w:line="380" w:before="0" w:after="0"/>
        <w:ind w:left="850" w:hanging="850"/>
        <w:jc w:val="both"/>
        <w:rPr/>
      </w:pPr>
      <w:r>
        <w:rPr>
          <w:rFonts w:cs="Courier New"/>
        </w:rPr>
        <w:t xml:space="preserve">TESTIMONE (GIANNI) – Dicevo che la situazione, ecco, il ricordo più vivido che io ho, ecco, insomma, per quello che vale, per quello che conta, era che, appunto, da un lato in via Tolemade c’è questa muraglia e quindi di lì non si poteva andare, dall’altro lato le vie laterali scarseggiavano, quindi l’unica maniera era aiutare il corteo a rinculare in salita, diciamo così, andare all’indietro, però, disgraziatamente c’erano diverse macchine posteggiate, non so chi ha avuto la geniale idea di lasciarle lì e quindi la gente saliva sulle macchine, perché non c’era spazio, io stesso, ad un certo punto sono stato schiacciato contro il cofano di una macchina, mi ha aiutò Ramon, prendendomi per mano e tirandomi, da altri manifestanti dietro che pressavano. Nello stesso tempo c’erano alcuni,debbo dire, molto coraggiosamente, che giravano con queste bottiglie di acqua limonata, uno mi riconobbe e me ne passò un po’ per detergersi il viso, per, diciamo, sopportare meglio l’effetto dei lacrimogeni la cui concentrazione era massima, dal punto di vista dell’effetto urticante, dal punto di vista dell’odore, dal punto di vista del clima, voglio dire apocalittico che si era venuto generando, il che erano tutti elementi che aumentavano lo spaesamento, la impossibilità di qualunque forma di resistenza,io non ho visto alcuno, ho visto tutta gente che nel modo più ordinato possibile ma se ne andava, cioè scappava, ecco, se vogliamo usare questo termine, non si correva perché non c’era lo spazio per poterlo fare, si cercava, di,come dire, di condurre i più responsabili tra di noi le persone, c’erano anche molte signore, voglio dire, adesso non voglio fare il discorso dell’uomo forte e la donna debole, quando dico signore voglio dire persone anche della mia età, ecco, e non ragazzine, diciamo così, centometriste e quindi persone normali che avevano bisogno di un po’ di aiuto ed io stesso che l’ho avuto in un certo momento e non mi vergogno a dirlo, lì la situazione è stata della massima drammaticità, usciti dal budello di via Tolemadie, non è che la situazione fosse gioiosa, ma, diciamo, c’era più spazio, quindi ci si sostava, si guardava, e però si era, c’eravamo messi d’accordo quelli che avevano mantenuto contatto tra di loro di consigliare tutti quanti di retrocedere, di ritornare al Carlini, perché si era capito che non si poteva procedere oltre e non avrebbe avuto alcun senso tentare,come dire, una prova muscolare con le forze dell’ordine, i quali ormai erano partiti con mezzi blindati, idranti se non ricordo male e spari di lacrimogeni, quindi la situazione era insostenibile evidentemente e per lo meno questo è il mio giudizio. Forse l’evidentemente non è oggettivo, ma soggettivo è sicuro.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se in questo secondo momento, cioè arretrate, vi rivedete, se ho ben capito, con qualchedun altro del gruppo di contatto, lei ricorda se c’è stata qualche comunicazione con funzionari, con rappresentanti delle forze dell’ordine anche telefonica, nel senso se è arrivato qualche indicazione del tipo “è successo quel che è successo, adesso vi diamo una via di uscita”? </w:t>
      </w:r>
    </w:p>
    <w:p>
      <w:pPr>
        <w:pStyle w:val="Normal"/>
        <w:widowControl w:val="false"/>
        <w:suppressAutoHyphens w:val="true"/>
        <w:spacing w:lineRule="exact" w:line="380" w:before="0" w:after="0"/>
        <w:ind w:left="850" w:hanging="850"/>
        <w:jc w:val="both"/>
        <w:rPr/>
      </w:pPr>
      <w:r>
        <w:rPr>
          <w:rFonts w:cs="Courier New"/>
        </w:rPr>
        <w:t xml:space="preserve">TESTIMONE (GIANNI) – Nella giornata di venerdì non posso dire niente perché io non ho cercato di mettermi in contatto con le forze dell’ordine, altri sicuramente hanno cercato di farlo, ricordo il mio amico Mantovani che nei tentativi di cambiare la pila del telefono aveva perduto la scheda e per cui… buonanotte ai suonatori… in mezzo alla ressa, quindi evidentemente stava cercando di comunicare con qualcuno, questo tentativo di comunicazione io l’ho fatto soprattutto il giorno dopo quando ero assieme a Bertinotti in testa al corteo e nel passaggio del tunnel,lì, sì abbiamo chiamato il centro di polizia, poi sapevamo perfettamente che Fini era presente al comando di polizia per cui sia io che Bertinotti, ognuno con i propri mezzi, tramite la batteria, tramite altri sistemi cercavamo di metterci in contatto con Fini per dirgli: “guarda che qui sta succedendo un vero e proprio massacro” perché, per alcuni aspetti la giornata di sabato più ancora terribile di quella di venerdì… più incontrollabile di quella di venerdì. </w:t>
      </w:r>
    </w:p>
    <w:p>
      <w:pPr>
        <w:pStyle w:val="Normal"/>
        <w:widowControl w:val="false"/>
        <w:suppressAutoHyphens w:val="true"/>
        <w:spacing w:lineRule="exact" w:line="380" w:before="0" w:after="0"/>
        <w:ind w:left="850" w:hanging="850"/>
        <w:jc w:val="both"/>
        <w:rPr/>
      </w:pPr>
      <w:r>
        <w:rPr>
          <w:rFonts w:cs="Courier New"/>
        </w:rPr>
        <w:t xml:space="preserve">DIFENSORE (AVV.,TAMBUSCIO) – Torno a venerdì per farle chiudere il racconto della giornata. Quindi vi ritrovate alla coda del corteo, se ho ben capito e com’è la risalita verso il Carlini? </w:t>
      </w:r>
    </w:p>
    <w:p>
      <w:pPr>
        <w:pStyle w:val="Normal"/>
        <w:widowControl w:val="false"/>
        <w:suppressAutoHyphens w:val="true"/>
        <w:spacing w:lineRule="exact" w:line="380" w:before="0" w:after="0"/>
        <w:ind w:left="850" w:hanging="850"/>
        <w:jc w:val="both"/>
        <w:rPr/>
      </w:pPr>
      <w:r>
        <w:rPr>
          <w:rFonts w:cs="Courier New"/>
        </w:rPr>
        <w:t xml:space="preserve">TESTIMONE (GIANNI) – Niente, la risalita è… come posso descriverla, con gente spaventata, arrabbiata, indignata, sfiduciata, gli stati d’animo erano molteplici,a seconda dei caratteri psicologici di ciascuno ed il nostro ruolo era quello un po’ di incoraggiare tutti dicendo: “ragazzi, oggi, l’obiettivo della manifestazione e segnare un punto di protesta eccetera c’è, evitiamo… “ io dissi anche una frase di cui mi pento: “di lasciare morti sul tappeto” forse non avrei dovuta dirla per come le cose sono avvenute dopo, ma è chiaro che il pericolo era costante, anzi debbo dire che a posteriori, se lei Avvocato mi permette sono quasi stupito che la vittima sia stata una sola, nel senso avrebbero potuto essere anche di più per come le cose fisicamente si erano messe proprio in via Tolemaide, in quel punto lì, ecco. E quindi il clima era questo, però, diciamo così, era un clima, se posso fare riferimento, alla mia passata esperienza, Signor Giudice, rispetto, diciamo così, ai primi anni ’70 dove c’era un clima, diciamo così, più guerrigliero, parliamoci chiaro, più combattivo, più disponibile ad ingaggiare ed anche lì, insomma,i morti sono stati parecchi, io c’ero quando venne assassinato Franceschi, c’ero quando venne colpito alla testa Santarelli, per citare alcuni nomi che forse a voi sono famosi e quindi scontri con la polizia consistenti, però mentre allora c’era, come dire, una logica di gruppo che si riorganizzava, si tiravano in mezzo le macchine, si cercavano di fare delle barricate, in questo caso, nella parte almeno del grosso del corteo, quella che io cercavo assieme ad altri di portare in su, non c’era assolutamente questo atteggiamento, c’era un atteggiamento di chi, come dire, prendeva atto che la giornata era finita sostanzialmente, che la manifestazione era conclusa nel peggiore dei modi, ma conclusa e che bisognava portare a casa più gente possibile nel modo più sano possibile e riportarlo nell’unico punto che si riteneva essere zona franca, e cioè il Carlini. Poi lì si decise di fare poi la famosa assemblea  di piazza Kennedy, questo va beh, è un altro discorso successivo, questo credo sia quanto, insomma, poi sono a disposizione naturalmente di qualunque tipo di domanda voi …(fuori microfo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Grazie, io non ho nessun’altra domanda.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bookmarkStart w:id="21"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66.622</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BURATI ALESS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BURATI ALESSIO</w:t>
      </w:r>
    </w:p>
    <w:p>
      <w:pPr>
        <w:pStyle w:val="Normal"/>
        <w:widowControl w:val="false"/>
        <w:suppressAutoHyphens w:val="true"/>
        <w:spacing w:lineRule="exact" w:line="380" w:before="0" w:after="0"/>
        <w:ind w:left="850" w:hanging="850"/>
        <w:jc w:val="both"/>
        <w:rPr>
          <w:rFonts w:cs="Courier New"/>
        </w:rPr>
      </w:pPr>
      <w:r>
        <w:rPr>
          <w:rFonts w:cs="Courier New"/>
        </w:rPr>
        <w:t>____________________</w:t>
      </w:r>
      <w:bookmarkEnd w:id="21"/>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3 April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7:00Z</dcterms:created>
  <dc:creator>Dattolico</dc:creator>
  <dc:description>PubbMinistero</dc:description>
  <cp:keywords/>
  <dc:language>en-US</dc:language>
  <cp:lastModifiedBy>utente</cp:lastModifiedBy>
  <cp:lastPrinted>2007-08-29T10:17:00Z</cp:lastPrinted>
  <dcterms:modified xsi:type="dcterms:W3CDTF">2007-08-29T08:1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BURATI ALESSIO</vt:lpwstr>
  </property>
  <property fmtid="{D5CDD505-2E9C-101B-9397-08002B2CF9AE}" pid="3" name="Codice Aula">
    <vt:lpwstr>GE0011</vt:lpwstr>
  </property>
  <property fmtid="{D5CDD505-2E9C-101B-9397-08002B2CF9AE}" pid="4" name="Codice RT7000">
    <vt:lpwstr>R1156</vt:lpwstr>
  </property>
  <property fmtid="{D5CDD505-2E9C-101B-9397-08002B2CF9AE}" pid="5" name="Data Redaz Doc">
    <vt:lpwstr>29/08/2007</vt:lpwstr>
  </property>
  <property fmtid="{D5CDD505-2E9C-101B-9397-08002B2CF9AE}" pid="6" name="Data Reg">
    <vt:lpwstr>13 Aprile 2007</vt:lpwstr>
  </property>
  <property fmtid="{D5CDD505-2E9C-101B-9397-08002B2CF9AE}" pid="7" name="Data Rinvio">
    <vt:lpwstr>17 Aprile 2007</vt:lpwstr>
  </property>
  <property fmtid="{D5CDD505-2E9C-101B-9397-08002B2CF9AE}" pid="8" name="Durata Reg">
    <vt:lpwstr>81</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66622</vt:lpwstr>
  </property>
  <property fmtid="{D5CDD505-2E9C-101B-9397-08002B2CF9AE}" pid="12" name="Num Pagine">
    <vt:lpwstr>41</vt:lpwstr>
  </property>
  <property fmtid="{D5CDD505-2E9C-101B-9397-08002B2CF9AE}" pid="13" name="Num Ticket">
    <vt:lpwstr>20070215659</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