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36</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9 Marz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30 Marz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ESTIMONE FILIPPI ELISABETTA</w:t>
            <w:tab/>
          </w:r>
          <w:hyperlink w:anchor="__RefHeading___Toc170103602">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NSORE AVV. TAMBUSCIO</w:t>
            <w:tab/>
          </w:r>
          <w:hyperlink w:anchor="__RefHeading___Toc170103603">
            <w:r>
              <w:rPr>
                <w:rStyle w:val="IndexLink"/>
                <w:lang w:val="en-US" w:eastAsia="en-US"/>
              </w:rPr>
              <w:t>3</w:t>
            </w:r>
          </w:hyperlink>
        </w:p>
        <w:p>
          <w:pPr>
            <w:pStyle w:val="Contents1"/>
            <w:tabs>
              <w:tab w:val="clear" w:pos="709"/>
              <w:tab w:val="right" w:pos="9004" w:leader="dot"/>
            </w:tabs>
            <w:rPr>
              <w:sz w:val="24"/>
              <w:szCs w:val="24"/>
              <w:lang w:val="en-US" w:eastAsia="en-US"/>
            </w:rPr>
          </w:pPr>
          <w:r>
            <w:rPr>
              <w:lang w:val="en-US" w:eastAsia="en-US"/>
            </w:rPr>
            <w:t>TESTIMONE SCISCI DIMITRI</w:t>
            <w:tab/>
          </w:r>
          <w:hyperlink w:anchor="__RefHeading___Toc170103604">
            <w:r>
              <w:rPr>
                <w:rStyle w:val="IndexLink"/>
                <w:lang w:val="en-US" w:eastAsia="en-US"/>
              </w:rPr>
              <w:t>23</w:t>
            </w:r>
          </w:hyperlink>
        </w:p>
        <w:p>
          <w:pPr>
            <w:pStyle w:val="Contents2"/>
            <w:tabs>
              <w:tab w:val="clear" w:pos="709"/>
              <w:tab w:val="right" w:pos="9004" w:leader="dot"/>
            </w:tabs>
            <w:rPr>
              <w:sz w:val="24"/>
              <w:szCs w:val="24"/>
              <w:lang w:val="en-US" w:eastAsia="en-US"/>
            </w:rPr>
          </w:pPr>
          <w:r>
            <w:rPr>
              <w:lang w:val="en-US" w:eastAsia="en-US"/>
            </w:rPr>
            <w:t>DIFENSORE AVV. TAMBUSCIO</w:t>
            <w:tab/>
          </w:r>
          <w:hyperlink w:anchor="__RefHeading___Toc170103605">
            <w:r>
              <w:rPr>
                <w:rStyle w:val="IndexLink"/>
                <w:lang w:val="en-US" w:eastAsia="en-US"/>
              </w:rPr>
              <w:t>24</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29 Marz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 + 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ROSARIA SORRENTINO</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0103602"/>
      <w:bookmarkEnd w:id="13"/>
      <w:r>
        <w:rPr/>
        <w:t>TESTIMONE FILIPPI ELISABETTA</w:t>
      </w:r>
    </w:p>
    <w:p>
      <w:pPr>
        <w:pStyle w:val="Normal"/>
        <w:rPr/>
      </w:pPr>
      <w:r>
        <w:rPr/>
      </w:r>
    </w:p>
    <w:p>
      <w:pPr>
        <w:pStyle w:val="Normal"/>
        <w:widowControl w:val="false"/>
        <w:suppressAutoHyphens w:val="true"/>
        <w:spacing w:lineRule="exact" w:line="380" w:before="0" w:after="0"/>
        <w:ind w:left="850" w:hanging="850"/>
        <w:jc w:val="both"/>
        <w:rPr/>
      </w:pPr>
      <w:r>
        <w:rPr>
          <w:rFonts w:eastAsia="Courier New" w:cs="Courier New"/>
        </w:rPr>
        <w:t xml:space="preserve"> </w:t>
      </w:r>
      <w:r>
        <w:rPr>
          <w:rFonts w:cs="Courier New"/>
        </w:rPr>
        <w:t>VIENE INTRODOTTA LA TESTIMONE FILIPPI ELISABETTA; QUESTA VIENE AVVERTITA DAL PRESIDENTE DEI SUOI OBBLIGHI E RENDE LA DICHIARAZIONE EX ART. 497 C.P.P.</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r>
        <w:rPr>
          <w:rFonts w:cs="Courier New"/>
        </w:rPr>
        <w:t>FORNISCE LE GENERALITÀ: Filippi Elisabetta nata il 24/5/65, residente a Genova Piazza Dei Marini 413.</w:t>
      </w:r>
    </w:p>
    <w:p>
      <w:pPr>
        <w:pStyle w:val="Heading2"/>
        <w:rPr/>
      </w:pPr>
      <w:bookmarkStart w:id="14" w:name="__RefHeading___Toc170103603"/>
      <w:bookmarkEnd w:id="14"/>
      <w:r>
        <w:rPr/>
        <w:t>DIFENSORE AVV. TAMBUSCIO</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Ci vuole dire che lavoro fa attualmente e che lavoro faceva nel 2001? </w:t>
      </w:r>
    </w:p>
    <w:p>
      <w:pPr>
        <w:pStyle w:val="Normal"/>
        <w:widowControl w:val="false"/>
        <w:suppressAutoHyphens w:val="true"/>
        <w:spacing w:lineRule="exact" w:line="380" w:before="0" w:after="0"/>
        <w:ind w:left="850" w:hanging="850"/>
        <w:jc w:val="both"/>
        <w:rPr/>
      </w:pPr>
      <w:r>
        <w:rPr>
          <w:rFonts w:cs="Courier New"/>
        </w:rPr>
        <w:t xml:space="preserve">TESTIMONE (FILIPPI) – Attualmente sono segretaria presso una ditta e nel 2001 lavoravo sempre come segretaria presso una agenzia immobiliare molto grande. </w:t>
      </w:r>
    </w:p>
    <w:p>
      <w:pPr>
        <w:pStyle w:val="Normal"/>
        <w:widowControl w:val="false"/>
        <w:suppressAutoHyphens w:val="true"/>
        <w:spacing w:lineRule="exact" w:line="380" w:before="0" w:after="0"/>
        <w:ind w:left="850" w:hanging="850"/>
        <w:jc w:val="both"/>
        <w:rPr/>
      </w:pPr>
      <w:r>
        <w:rPr>
          <w:rFonts w:cs="Courier New"/>
        </w:rPr>
        <w:t xml:space="preserve">DIFENSORE (AVV., TAMBUSCIO) – Ci vuole dire che ha preso parte ed in che ruolo alle manifestazioni del G8 del luglio 2000? </w:t>
      </w:r>
    </w:p>
    <w:p>
      <w:pPr>
        <w:pStyle w:val="Normal"/>
        <w:widowControl w:val="false"/>
        <w:suppressAutoHyphens w:val="true"/>
        <w:spacing w:lineRule="exact" w:line="380" w:before="0" w:after="0"/>
        <w:ind w:left="850" w:hanging="850"/>
        <w:jc w:val="both"/>
        <w:rPr/>
      </w:pPr>
      <w:r>
        <w:rPr>
          <w:rFonts w:cs="Courier New"/>
        </w:rPr>
        <w:t xml:space="preserve">TESTIMONE (FILIPPI) – Sì, ho preso parte a tutte le manifestazioni quindi tre giorni, ero con i sanitari del Genoa Social Forum come volontaria. </w:t>
      </w:r>
    </w:p>
    <w:p>
      <w:pPr>
        <w:pStyle w:val="Normal"/>
        <w:widowControl w:val="false"/>
        <w:suppressAutoHyphens w:val="true"/>
        <w:spacing w:lineRule="exact" w:line="380" w:before="0" w:after="0"/>
        <w:ind w:left="850" w:hanging="850"/>
        <w:jc w:val="both"/>
        <w:rPr/>
      </w:pPr>
      <w:r>
        <w:rPr>
          <w:rFonts w:cs="Courier New"/>
        </w:rPr>
        <w:t xml:space="preserve">DIFENSORE (AVV., TAMBUSCIO) – Ci spiega che ruolo doveva avere non essendo nei né medico, né infermiere? </w:t>
      </w:r>
    </w:p>
    <w:p>
      <w:pPr>
        <w:pStyle w:val="Normal"/>
        <w:widowControl w:val="false"/>
        <w:suppressAutoHyphens w:val="true"/>
        <w:spacing w:lineRule="exact" w:line="380" w:before="0" w:after="0"/>
        <w:ind w:left="850" w:hanging="850"/>
        <w:jc w:val="both"/>
        <w:rPr/>
      </w:pPr>
      <w:r>
        <w:rPr>
          <w:rFonts w:cs="Courier New"/>
        </w:rPr>
        <w:t xml:space="preserve">TESTIMONE (FILIPPI) – Il mio ruolo era prevalentemente quello di prestare soccorso ovviamente nei limiti delle mie possibilità durante le manifestazioni, quindi non so, colpi di calore, dare acqua, prima assistenza in supporto di medici ed infermieri. </w:t>
      </w:r>
    </w:p>
    <w:p>
      <w:pPr>
        <w:pStyle w:val="Normal"/>
        <w:widowControl w:val="false"/>
        <w:suppressAutoHyphens w:val="true"/>
        <w:spacing w:lineRule="exact" w:line="380" w:before="0" w:after="0"/>
        <w:ind w:left="850" w:hanging="850"/>
        <w:jc w:val="both"/>
        <w:rPr/>
      </w:pPr>
      <w:r>
        <w:rPr>
          <w:rFonts w:cs="Courier New"/>
        </w:rPr>
        <w:t xml:space="preserve">DIFENSORE (AVV., TAMBUSCIO) – In questo ruolo a quali manifestazioni ha preso part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Sia alla prima che era un giovedì quella dei migranti, sia a quella del venerdì quel caso in Tole Maide con le tute bianche e poi anche il sabato al grande corteo, però sopra un mezzo in quel caso, quindi in più punti diciamo della città.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Adesso le chiedo di raccontarci un po’ nei particolari gli eventi di venerdì 20 luglio, partendo dall’inizio della sua partecipazione al corteo? </w:t>
      </w:r>
    </w:p>
    <w:p>
      <w:pPr>
        <w:pStyle w:val="Normal"/>
        <w:widowControl w:val="false"/>
        <w:suppressAutoHyphens w:val="true"/>
        <w:spacing w:lineRule="exact" w:line="380" w:before="0" w:after="0"/>
        <w:ind w:left="850" w:hanging="850"/>
        <w:jc w:val="both"/>
        <w:rPr/>
      </w:pPr>
      <w:r>
        <w:rPr>
          <w:rFonts w:cs="Courier New"/>
        </w:rPr>
        <w:t xml:space="preserve">TESTIMONE (FILIPPI) – Dunque l’appuntamento er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appuntamento con chi scusi? </w:t>
      </w:r>
    </w:p>
    <w:p>
      <w:pPr>
        <w:pStyle w:val="Normal"/>
        <w:widowControl w:val="false"/>
        <w:suppressAutoHyphens w:val="true"/>
        <w:spacing w:lineRule="exact" w:line="380" w:before="0" w:after="0"/>
        <w:ind w:left="850" w:hanging="850"/>
        <w:jc w:val="both"/>
        <w:rPr/>
      </w:pPr>
      <w:r>
        <w:rPr>
          <w:rFonts w:cs="Courier New"/>
        </w:rPr>
        <w:t xml:space="preserve">TESTIMONE (FILIPPI) – Con gli altri sanitari, eravamo divisi in gruppi che si… piccoli gruppi di tre, quattro sanitari appunto medici, infermieri e volontari che erano distribuiti diciamo lungo tutto il percorso del corteo, quindi ci siamo dati appuntamento fuori dallo stadio Carlini che era da dove sarebbe dovuto partire il corteo circa un’ora prima della sua partenza. </w:t>
      </w:r>
    </w:p>
    <w:p>
      <w:pPr>
        <w:pStyle w:val="Normal"/>
        <w:widowControl w:val="false"/>
        <w:suppressAutoHyphens w:val="true"/>
        <w:spacing w:lineRule="exact" w:line="380" w:before="0" w:after="0"/>
        <w:ind w:left="850" w:hanging="850"/>
        <w:jc w:val="both"/>
        <w:rPr/>
      </w:pPr>
      <w:r>
        <w:rPr>
          <w:rFonts w:cs="Courier New"/>
        </w:rPr>
        <w:t xml:space="preserve">DIFENSORE (AVV., TAMBUSCIO) – Quindi a che ora? </w:t>
      </w:r>
    </w:p>
    <w:p>
      <w:pPr>
        <w:pStyle w:val="Normal"/>
        <w:widowControl w:val="false"/>
        <w:suppressAutoHyphens w:val="true"/>
        <w:spacing w:lineRule="exact" w:line="380" w:before="0" w:after="0"/>
        <w:ind w:left="850" w:hanging="850"/>
        <w:jc w:val="both"/>
        <w:rPr/>
      </w:pPr>
      <w:r>
        <w:rPr>
          <w:rFonts w:cs="Courier New"/>
        </w:rPr>
        <w:t xml:space="preserve">TESTIMONE (FILIPPI) – Più o meno intorno alle 13:00. </w:t>
      </w:r>
    </w:p>
    <w:p>
      <w:pPr>
        <w:pStyle w:val="Normal"/>
        <w:widowControl w:val="false"/>
        <w:suppressAutoHyphens w:val="true"/>
        <w:spacing w:lineRule="exact" w:line="380" w:before="0" w:after="0"/>
        <w:ind w:left="850" w:hanging="850"/>
        <w:jc w:val="both"/>
        <w:rPr/>
      </w:pPr>
      <w:r>
        <w:rPr>
          <w:rFonts w:cs="Courier New"/>
        </w:rPr>
        <w:t xml:space="preserve">DIFENSORE (AVV., TAMBUSCIO) – Che situazione ha trovato lei al suo arrivo? </w:t>
      </w:r>
    </w:p>
    <w:p>
      <w:pPr>
        <w:pStyle w:val="Normal"/>
        <w:widowControl w:val="false"/>
        <w:suppressAutoHyphens w:val="true"/>
        <w:spacing w:lineRule="exact" w:line="380" w:before="0" w:after="0"/>
        <w:ind w:left="850" w:hanging="850"/>
        <w:jc w:val="both"/>
        <w:rPr/>
      </w:pPr>
      <w:r>
        <w:rPr>
          <w:rFonts w:cs="Courier New"/>
        </w:rPr>
        <w:t xml:space="preserve">TESTIMONE (FILIPPI) – Non ero all’interno del Carlini, eravamo all’esterno, ma molto tranquilla anche simpatica, ragazzi colorati qua e là in attesa insomma che il corteo partisse si sentivano le voci anche dall’interno del Carlini, una situazione di attesa in preparazione della partenz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ei ha molte esperienze di cortei di questo tipo, di partecipazione 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Era la mia prima manifestazione, l’unica altra manifestazione a cui avevo parte ero una ragazzina di 16 anni un corteo studentesco, uno sciopero, quindi era la mia prima manifestazione. </w:t>
      </w:r>
    </w:p>
    <w:p>
      <w:pPr>
        <w:pStyle w:val="Normal"/>
        <w:widowControl w:val="false"/>
        <w:suppressAutoHyphens w:val="true"/>
        <w:spacing w:lineRule="exact" w:line="380" w:before="0" w:after="0"/>
        <w:ind w:left="850" w:hanging="850"/>
        <w:jc w:val="both"/>
        <w:rPr/>
      </w:pPr>
      <w:r>
        <w:rPr>
          <w:rFonts w:cs="Courier New"/>
        </w:rPr>
        <w:t xml:space="preserve">DIFENSORE (AVV., TAMBUSCIO) – Chi erano gli altri medici o infermieri o comunque volontari con cui vi siete dati appuntamen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Il mio gruppo che era composto da… c’era Massimo Costantini in medico, poi una mia amica che è ostetrica che si chiama Lucia Rocca e poi c’era una terza persona, una fisioterapista di cui purtroppo non ricordo il nome, eravamo noi quattr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Ci vuole raccontare gli eventi da questo punto in po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Dunque dopo circa un’ora che aspettavamo lì davanti siamo partiti con il corteo, quindi noi eravamo posizionati scendendo sul lato destro del corteo quasi sulla testa, praticamente poco dietro la cosiddetta testuggine, niente, camminavamo lungo il corteo tranquillamente, poi non so se andare tanto nei dettagli o men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Quanto tempo avete impiegato ad arrivare poi all’incrocio con Corso Tori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Non ricordo benissimo, è passato tanto tempo, un margine di tempo che poteva essere non so mezzora, tre quarti d’ora più o meno, però a grandi linee. </w:t>
      </w:r>
    </w:p>
    <w:p>
      <w:pPr>
        <w:pStyle w:val="Normal"/>
        <w:widowControl w:val="false"/>
        <w:suppressAutoHyphens w:val="true"/>
        <w:spacing w:lineRule="exact" w:line="380" w:before="0" w:after="0"/>
        <w:ind w:left="850" w:hanging="850"/>
        <w:jc w:val="both"/>
        <w:rPr/>
      </w:pPr>
      <w:r>
        <w:rPr>
          <w:rFonts w:cs="Courier New"/>
        </w:rPr>
        <w:t xml:space="preserve">DIFENSORE (AVV., TAMBUSCIO) – Sempre in questa posizione, più o meno a quanti metri dalla testa del corte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Dai tre, non era una postazione fissa, comunque 30 – 50 metri dalla testa, più o meno era sempre quella la distanza che tenevamo. </w:t>
      </w:r>
    </w:p>
    <w:p>
      <w:pPr>
        <w:pStyle w:val="Normal"/>
        <w:widowControl w:val="false"/>
        <w:suppressAutoHyphens w:val="true"/>
        <w:spacing w:lineRule="exact" w:line="380" w:before="0" w:after="0"/>
        <w:ind w:left="850" w:hanging="850"/>
        <w:jc w:val="both"/>
        <w:rPr/>
      </w:pPr>
      <w:r>
        <w:rPr>
          <w:rFonts w:cs="Courier New"/>
        </w:rPr>
        <w:t xml:space="preserve">DIFENSORE (AVV., TAMBUSCIO) – Cosa succede, i primi eventi rilevanti quando accadono? </w:t>
      </w:r>
    </w:p>
    <w:p>
      <w:pPr>
        <w:pStyle w:val="Normal"/>
        <w:widowControl w:val="false"/>
        <w:suppressAutoHyphens w:val="true"/>
        <w:spacing w:lineRule="exact" w:line="380" w:before="0" w:after="0"/>
        <w:ind w:left="850" w:hanging="850"/>
        <w:jc w:val="both"/>
        <w:rPr/>
      </w:pPr>
      <w:r>
        <w:rPr>
          <w:rFonts w:cs="Courier New"/>
        </w:rPr>
        <w:t xml:space="preserve">TESTIMONE (FILIPPI) – Allora dipende da cosa si intende, appunto per me il corteo era un corteo tranquillo, normale insomma c’era il camion più o meno a metà corteo dal quale con il megafono ripetevano continuamente questo è un corteo pacifico non bisogna portare armi con se, insomma c’era musica, balli cose di questo tip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ei ha visto, al di là del proclama del camion ha visto persone armate durante la discesa del corteo? </w:t>
      </w:r>
    </w:p>
    <w:p>
      <w:pPr>
        <w:pStyle w:val="Normal"/>
        <w:widowControl w:val="false"/>
        <w:suppressAutoHyphens w:val="true"/>
        <w:spacing w:lineRule="exact" w:line="380" w:before="0" w:after="0"/>
        <w:ind w:left="850" w:hanging="850"/>
        <w:jc w:val="both"/>
        <w:rPr/>
      </w:pPr>
      <w:r>
        <w:rPr>
          <w:rFonts w:cs="Courier New"/>
        </w:rPr>
        <w:t xml:space="preserve">TESTIMONE (FILIPPI) – Mai. Poi diciamo che la mia… questa è una mia sensazione chiaramente personale anche essendo il primo corteo per me erano tutte emozioni nuove, ho iniziato… cioè mi sono un po’ stupita perché ad un certo punto più o meno all’altezza con l’incrocio mi pare di via Montevideo c’era un’auto bruciata, completamente bruciata che non fumava neanche più, quindi sembrava una cosa avvenuta diverso tempo prima e sul lato destro invece all’altezza più o meno di San fruttuoso vedevo del fumo nero ed un elicottero, io lì mi ricordo che ho fatto anche una battuta alla mia amica e gli ho detto: “E questa quando l’abbiamo bruciata”, nel senso che si sentiva nei giorni prima sui giornali tutto questo timore per questo corteo e quindi la mia era un po’ una cosa ironica come per dire guarda qui, chissà chi è stato, da quel momento io comunque ho cominciato ad essere tesa, anche perché a parte che queste due cose, cioè l’elicottero lì, il fumo, la macchina bruciata non me l’aspettavo e poi sembrava molto più silenzioso il corteo in quel frangente e quindi sentivo un po’, come dire, la tensione nell’aria, era un po’ preoccupata. </w:t>
      </w:r>
    </w:p>
    <w:p>
      <w:pPr>
        <w:pStyle w:val="Normal"/>
        <w:widowControl w:val="false"/>
        <w:suppressAutoHyphens w:val="true"/>
        <w:spacing w:lineRule="exact" w:line="380" w:before="0" w:after="0"/>
        <w:ind w:left="850" w:hanging="850"/>
        <w:jc w:val="both"/>
        <w:rPr/>
      </w:pPr>
      <w:r>
        <w:rPr>
          <w:rFonts w:cs="Courier New"/>
        </w:rPr>
        <w:t xml:space="preserve">DIFENSORE (AVV., TAMBUSCIO) – Lei aveva una qualche attrezzatura, un casco? </w:t>
      </w:r>
    </w:p>
    <w:p>
      <w:pPr>
        <w:pStyle w:val="Normal"/>
        <w:widowControl w:val="false"/>
        <w:suppressAutoHyphens w:val="true"/>
        <w:spacing w:lineRule="exact" w:line="380" w:before="0" w:after="0"/>
        <w:ind w:left="850" w:hanging="850"/>
        <w:jc w:val="both"/>
        <w:rPr/>
      </w:pPr>
      <w:r>
        <w:rPr>
          <w:rFonts w:cs="Courier New"/>
        </w:rPr>
        <w:t xml:space="preserve">TESTIMONE (FILIPPI) – No, io avevo solo una mascherina di quelle che usano i medici, insomma quelle mascherine molto leggere di carta e degli occhialini di piscin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ei ha parlato di un elicottero, avevate un elicottero della polizia o dei Carabinier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Non ricordo di che tipo, a che arma appartenesse ma c’era più di un elicottero che faceva avanti ed indietro sopra il corteo insomma e questo nello specifico che ho visto era però nella zona di San Fruttuoso, questo che mi ha colpito perché era legato a questo fumo, a questo grande fumo. </w:t>
      </w:r>
    </w:p>
    <w:p>
      <w:pPr>
        <w:pStyle w:val="Normal"/>
        <w:widowControl w:val="false"/>
        <w:suppressAutoHyphens w:val="true"/>
        <w:spacing w:lineRule="exact" w:line="380" w:before="0" w:after="0"/>
        <w:ind w:left="850" w:hanging="850"/>
        <w:jc w:val="both"/>
        <w:rPr/>
      </w:pPr>
      <w:r>
        <w:rPr>
          <w:rFonts w:cs="Courier New"/>
        </w:rPr>
        <w:t xml:space="preserve">DIFENSORE (AVV., TAMBUSCIO) – Poi che succed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Poi niente, io li comincio ad essere tesa, probabilmente non ero l’unica perché anche Massimo, il medico, Massimo Costantini ad un certo punto rivolgendosi a me ed a Lucia Rocca ci ha detto: “Se avete paura tornate indietro”, probabilmente perché aveva visto che era un po’ spaventata, un po’ agitata ed io gli ho detto: “No, no, sto”, ma poi dopo pochi minuti ho avuto proprio paura e quindi mi sono girata e ho cominciato… e ho detto: “Io torno indietro”, mi sono girata e ho cominciato a risalire il corteo, mentre la gente scendeva per dieci, venti metri abbastanza velocemente e poi ho pensato ma Lucia Rocca che tra l’altro è una mia amica, per cui mi sono girata e lì ho visto tutto un delirio di fumo, di lacrimogeni e poi lì ho proprio un vuoto temporale nel senso che per un po’… </w:t>
      </w:r>
    </w:p>
    <w:p>
      <w:pPr>
        <w:pStyle w:val="Normal"/>
        <w:widowControl w:val="false"/>
        <w:suppressAutoHyphens w:val="true"/>
        <w:spacing w:lineRule="exact" w:line="380" w:before="0" w:after="0"/>
        <w:ind w:left="850" w:hanging="850"/>
        <w:jc w:val="both"/>
        <w:rPr/>
      </w:pPr>
      <w:r>
        <w:rPr>
          <w:rFonts w:cs="Courier New"/>
        </w:rPr>
        <w:t xml:space="preserve">DIFENSORE (AVV., TAMBUSCIO) – Quindi lei si gira e vede i lacrimogeni? </w:t>
      </w:r>
    </w:p>
    <w:p>
      <w:pPr>
        <w:pStyle w:val="Normal"/>
        <w:widowControl w:val="false"/>
        <w:suppressAutoHyphens w:val="true"/>
        <w:spacing w:lineRule="exact" w:line="380" w:before="0" w:after="0"/>
        <w:ind w:left="850" w:hanging="850"/>
        <w:jc w:val="both"/>
        <w:rPr/>
      </w:pPr>
      <w:r>
        <w:rPr>
          <w:rFonts w:cs="Courier New"/>
        </w:rPr>
        <w:t xml:space="preserve">TESTIMONE (FILIPPI) – Sì. </w:t>
      </w:r>
    </w:p>
    <w:p>
      <w:pPr>
        <w:pStyle w:val="Normal"/>
        <w:widowControl w:val="false"/>
        <w:suppressAutoHyphens w:val="true"/>
        <w:spacing w:lineRule="exact" w:line="380" w:before="0" w:after="0"/>
        <w:ind w:left="850" w:hanging="850"/>
        <w:jc w:val="both"/>
        <w:rPr/>
      </w:pPr>
      <w:r>
        <w:rPr>
          <w:rFonts w:cs="Courier New"/>
        </w:rPr>
        <w:t xml:space="preserve">DIFENSORE (AVV., TAMBUSCIO) – Aveva osservato qualche situazione che motivass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No, assolutamente, proprio quello mi ha stupito, cioè io mi sono girata unicamente non perché avessi sentito qualche rumore particolare, perché comunque rumori di sottofondo continuavano ad essere quelli di un corteo rumoroso con gli elicotteri tra l’altro molto rumorosi nelle orecchie, mi sono girata solo perché ho pensato Lucia dove sarà adesso e quando ho visto il fumo il mio unico pensiero è stato recuperare Lucia, per cui da lì ho un vuoto, la cercavo e poi ci siamo rincontrate da qualche parte. </w:t>
      </w:r>
    </w:p>
    <w:p>
      <w:pPr>
        <w:pStyle w:val="Normal"/>
        <w:widowControl w:val="false"/>
        <w:suppressAutoHyphens w:val="true"/>
        <w:spacing w:lineRule="exact" w:line="380" w:before="0" w:after="0"/>
        <w:ind w:left="850" w:hanging="850"/>
        <w:jc w:val="both"/>
        <w:rPr/>
      </w:pPr>
      <w:r>
        <w:rPr>
          <w:rFonts w:cs="Courier New"/>
        </w:rPr>
        <w:t xml:space="preserve">DIFENSORE (AVV., TAMBUSCIO) – Come era la situazione strada, ci si muoveva liberamente? </w:t>
      </w:r>
    </w:p>
    <w:p>
      <w:pPr>
        <w:pStyle w:val="Normal"/>
        <w:widowControl w:val="false"/>
        <w:suppressAutoHyphens w:val="true"/>
        <w:spacing w:lineRule="exact" w:line="380" w:before="0" w:after="0"/>
        <w:ind w:left="850" w:hanging="850"/>
        <w:jc w:val="both"/>
        <w:rPr/>
      </w:pPr>
      <w:r>
        <w:rPr>
          <w:rFonts w:cs="Courier New"/>
        </w:rPr>
        <w:t xml:space="preserve">TESTIMONE (FILIPPI) – Nel posto in cui ero io abbastanza perché…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In che punto era lei? </w:t>
      </w:r>
    </w:p>
    <w:p>
      <w:pPr>
        <w:pStyle w:val="Normal"/>
        <w:widowControl w:val="false"/>
        <w:suppressAutoHyphens w:val="true"/>
        <w:spacing w:lineRule="exact" w:line="380" w:before="0" w:after="0"/>
        <w:ind w:left="850" w:hanging="850"/>
        <w:jc w:val="both"/>
        <w:rPr/>
      </w:pPr>
      <w:r>
        <w:rPr>
          <w:rFonts w:cs="Courier New"/>
        </w:rPr>
        <w:t xml:space="preserve">TESTIMONE (FILIPPI) – Io già lì ero risalita parecchio, quindi mi pare di essere già stata oltre quella macchina bruciata, quindi credo che lì inizi mi pare Corso Gastaldi, dall’incrocio con Via Montevideo, ora non ricordo bene se scendendo… </w:t>
      </w:r>
    </w:p>
    <w:p>
      <w:pPr>
        <w:pStyle w:val="Normal"/>
        <w:widowControl w:val="false"/>
        <w:suppressAutoHyphens w:val="true"/>
        <w:spacing w:lineRule="exact" w:line="380" w:before="0" w:after="0"/>
        <w:ind w:left="850" w:hanging="850"/>
        <w:jc w:val="both"/>
        <w:rPr/>
      </w:pPr>
      <w:r>
        <w:rPr>
          <w:rFonts w:cs="Courier New"/>
        </w:rPr>
        <w:t xml:space="preserve">DIFENSORE (AVV., TAMBUSCIO) – Quindi aveva abbandonato la parte iniziale? </w:t>
      </w:r>
    </w:p>
    <w:p>
      <w:pPr>
        <w:pStyle w:val="Normal"/>
        <w:widowControl w:val="false"/>
        <w:suppressAutoHyphens w:val="true"/>
        <w:spacing w:lineRule="exact" w:line="380" w:before="0" w:after="0"/>
        <w:ind w:left="850" w:hanging="850"/>
        <w:jc w:val="both"/>
        <w:rPr/>
      </w:pPr>
      <w:r>
        <w:rPr>
          <w:rFonts w:cs="Courier New"/>
        </w:rPr>
        <w:t xml:space="preserve">TESTIMONE (FILIPPI) – Sì, diciamo l’imbuto, perché poi la gente nella parte di via Tole Maide si compattava di più perché era una zona più stretta, ero dove la strada era un po’ più larga, non c’era grande calca ancora in quel momento, mi muovevo abbastanza liberamente. Niente, ho ritrovato Lucia e da lì ricordo un poco meglio, probabilmente perché ero più tranquilla per il fatto di averla trovata e da lì abbiamo cominciato, cioè lei aveva gli occhi rossi e mi ha detto: “Sono scappata anche io perché ci sono lacrimogeni, non riesco a respirare”, gli ho chiesto dove era Massimo Costantini e mi ha detto: “Lui è rimasto giù”, quindi poi lì io e lei abbiamo deciso di rimanere in quella zona. </w:t>
      </w:r>
    </w:p>
    <w:p>
      <w:pPr>
        <w:pStyle w:val="Normal"/>
        <w:widowControl w:val="false"/>
        <w:suppressAutoHyphens w:val="true"/>
        <w:spacing w:lineRule="exact" w:line="380" w:before="0" w:after="0"/>
        <w:ind w:left="850" w:hanging="850"/>
        <w:jc w:val="both"/>
        <w:rPr/>
      </w:pPr>
      <w:r>
        <w:rPr>
          <w:rFonts w:cs="Courier New"/>
        </w:rPr>
        <w:t xml:space="preserve">DIFENSORE (AVV., TAMBUSCIO) – Quale zon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Da via Montevideo dove c’era l’ambulanza della Croce di Spezia, ora non ricordo bene che tipo di ambulanza fosse e quindi l’abbiamo diciamo scelta come punto di appoggio, era posizionata in via Montevideo in un primo tempo, poi si è spostata. </w:t>
      </w:r>
    </w:p>
    <w:p>
      <w:pPr>
        <w:pStyle w:val="Normal"/>
        <w:widowControl w:val="false"/>
        <w:suppressAutoHyphens w:val="true"/>
        <w:spacing w:lineRule="exact" w:line="380" w:before="0" w:after="0"/>
        <w:ind w:left="850" w:hanging="850"/>
        <w:jc w:val="both"/>
        <w:rPr/>
      </w:pPr>
      <w:r>
        <w:rPr>
          <w:rFonts w:cs="Courier New"/>
        </w:rPr>
        <w:t xml:space="preserve">DIFENSORE (AVV., TAMBUSCIO) – In che punto di via Montevide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Più o meno a metà della via, sul lato… scendendo sul lato destro, quindi praticamente facevamo un po’ la spola io e lei insieme tra l’ambulanza e tutta la zona circostante che andava quindi da via Montevideo, Piazza Alimonda, poi la traversa che se non sbaglio e Via Caffa che ritorna su via Tole Maide e risalire, anche se prevalentemente io e lei rimanevamo sul retro più che sulla parte di Via Tole Maide e Corso Gastaldi perché lì avevamo più paura, perché c’era più confusione e quindi… </w:t>
      </w:r>
    </w:p>
    <w:p>
      <w:pPr>
        <w:pStyle w:val="Normal"/>
        <w:widowControl w:val="false"/>
        <w:suppressAutoHyphens w:val="true"/>
        <w:spacing w:lineRule="exact" w:line="380" w:before="0" w:after="0"/>
        <w:ind w:left="850" w:hanging="850"/>
        <w:jc w:val="both"/>
        <w:rPr/>
      </w:pPr>
      <w:r>
        <w:rPr>
          <w:rFonts w:cs="Courier New"/>
        </w:rPr>
        <w:t xml:space="preserve">DIFENSORE (AVV., TAMBUSCIO) – Cosa facevate? </w:t>
      </w:r>
    </w:p>
    <w:p>
      <w:pPr>
        <w:pStyle w:val="Normal"/>
        <w:widowControl w:val="false"/>
        <w:suppressAutoHyphens w:val="true"/>
        <w:spacing w:lineRule="exact" w:line="380" w:before="0" w:after="0"/>
        <w:ind w:left="850" w:hanging="850"/>
        <w:jc w:val="both"/>
        <w:rPr/>
      </w:pPr>
      <w:r>
        <w:rPr>
          <w:rFonts w:cs="Courier New"/>
        </w:rPr>
        <w:t xml:space="preserve">TESTIMONE (FILIPPI) – Noi facevamo avanti ed indietro per soccorrere la gente e quindi distribuivano bottigliette di acqua e poi trovavamo i feriti per strada, quindi lei è medico, non so ci sono stati alcuni episodi specifici in cui ha proprio soccorso queste persone, posso fare degli esemp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Più che degli esempi mi interesserebbe proprio che ci dicesse nel suo ricordo quante persone avete soccorso e che tipo di ferite aveva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Allora nell’arco di tutto il pomeriggio sicuramente sui 30 – 40 e forse anche di più casi di dermatiti causati da lacrimogeni e quindi anche intossicazioni, quindi crisi respiratorie, occhi arrossati, cose di questo tipo, diciamo legate soprattutto a lacrimogeni e poi anche ferite invece traumatiche, non so lacerazioni, ematomi, allora lacerazioni mi ricordo proprio quelle lì che abbiamo di fatto… sulle quali siamo proprio intervenuti di fatto perché erano quelle un po’ più serie, perché c’è un sanguinamento per cui si interviene. </w:t>
      </w:r>
    </w:p>
    <w:p>
      <w:pPr>
        <w:pStyle w:val="Normal"/>
        <w:widowControl w:val="false"/>
        <w:suppressAutoHyphens w:val="true"/>
        <w:spacing w:lineRule="exact" w:line="380" w:before="0" w:after="0"/>
        <w:ind w:left="850" w:hanging="850"/>
        <w:jc w:val="both"/>
        <w:rPr/>
      </w:pPr>
      <w:r>
        <w:rPr>
          <w:rFonts w:cs="Courier New"/>
        </w:rPr>
        <w:t xml:space="preserve">DIFENSORE (AVV., TAMBUSCIO) – C’erano persone con delle ferite alla test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Sì, quelle che abbiamo soccorso noi erano tutte alla testa. Allora abbiamo soccorso per esempio ricordo un ragazzo molto giovane in via Caffa che non voleva punti di sutura ma in realtà ne aveva bisogno alla testa, era uno straniero, un ragazzo straniero non ricordo di dove potesse essere ma non parlava bene italiano e quindi Lucia lo ha medicato lì sul posto, gli abbiamo lavato la ferita, gli abbiamo insomma disinfettato alla meno peggio perché non voleva punti, poi ne ricordo un altro invece nella parte alta… ecco, lì l’ambulanza si trovava già sul lato di Corso Gastaldi dalla casa dello studente perché dopo un po’ si è deciso di spostarla lì in modo che fosse più visibile perché poi la maggior parte delle persone che scappavano, che correvano, che erano traumatizzate si trovavano poi su via Tole Maide e Corso Gastaldi più che sul retro, per cui ci siamo posizionati lì e lì c’era questo altro ragazzo che ricordo che sanguinava moltissimo dalla testa ed anche dal naso e non voleva farsi avvicinare da noi, cioè lui appena ha visto la Croce, noi avevamo delle magliette con una Croce Rossa e con la scritta Sanitari Genoa Social Forum e lui non voleva neanche farsi soccorrere. Poi mi ricordo questo prima quando ancora eravamo in Montevideo un ragazzo che con una crisi asmatica molto forte, tanto è vero che è arrivato in barella con un medico che è Dimitri, il cognome non me lo ricordo, perché poi lì ovviamente ci incontravamo ad un certo punto anche con i sanitari di altri gruppi, ogni tanto ci si incontrava qua e là e questo ragazzo aveva sui 25 anni aveva una crisi asmatica appunto molto grave tanto e vero che il medico voleva fare una iniezione, non so bene di che cosa, ma lui l’ha rifiutata e poi per fortuna con il Ventolin si è risolta. Anche perché io avevo il Ventolin con me perché sono asmatica, uno dei motivi per cui sono… </w:t>
      </w:r>
    </w:p>
    <w:p>
      <w:pPr>
        <w:pStyle w:val="Normal"/>
        <w:widowControl w:val="false"/>
        <w:suppressAutoHyphens w:val="true"/>
        <w:spacing w:lineRule="exact" w:line="380" w:before="0" w:after="0"/>
        <w:ind w:left="850" w:hanging="850"/>
        <w:jc w:val="both"/>
        <w:rPr/>
      </w:pPr>
      <w:r>
        <w:rPr>
          <w:rFonts w:cs="Courier New"/>
        </w:rPr>
        <w:t xml:space="preserve">DIFENSORE (AVV., TAMBUSCIO) – Crisi asmatica provocata da cos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Dai lacrimogeni, poi ricordo di nuovo un altro ragazzo sempre lì dalla casa dello studente con un grosso taglio in testa, erano tagli netti, cioè non erano ferite, non so come dire, cioè io ricordo dei tagli netti sembravano sulla testa ed anche in questo caso gli hanno dato dei punti di sutura proprio lì dall’ambulanza alla Casa dello studente e diciamo questi sono i più gravi, poi c’era un ragazzo molto grave che ci hanno portato come ricordo temporale dopo la morte di Carlo, lo hanno portato come su uno scudo utilizzato come barella ed aveva perso conoscenza, era stato colpito così ci hanno detto chi ce lo portava da un lacrimogeno in faccia e questo aveva una ferita slabbrata sulla bocca molto seria ed un grosso ematoma sulla testa e niente, questo ragazzo qua era scioccato non si ricordava cosa era successa, continuava a ripetere ma cosa è successo, cosa è successo e lui è stato medicato e quindi cucito da Lucia Rocca mentre tornavamo con l’ambulanza verso il Carlini, ricordo anche che Lucia ha dovuto usare un filo da sutura spesso perché ormai non c’era più filo, non c’erano più gli aghi piccoli che sono quelli che sono stati utilizzati subito, ormai era finito tutto il materiale infermieristico. </w:t>
      </w:r>
    </w:p>
    <w:p>
      <w:pPr>
        <w:pStyle w:val="Normal"/>
        <w:widowControl w:val="false"/>
        <w:suppressAutoHyphens w:val="true"/>
        <w:spacing w:lineRule="exact" w:line="380" w:before="0" w:after="0"/>
        <w:ind w:left="850" w:hanging="850"/>
        <w:jc w:val="both"/>
        <w:rPr/>
      </w:pPr>
      <w:r>
        <w:rPr>
          <w:rFonts w:cs="Courier New"/>
        </w:rPr>
        <w:t xml:space="preserve">DIFENSORE (AVV., TAMBUSCIO) – Le faccio vedere una breve sequenza e le chiederò se ritrae questa scena che ci ha appena descritto, è un video indicato come video difesa 9.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Quella è Lucia Rocca, questa qua che sta cucendo questo ragazzo qua. Io ero seduta proprio lì accanto. </w:t>
      </w:r>
    </w:p>
    <w:p>
      <w:pPr>
        <w:pStyle w:val="Normal"/>
        <w:widowControl w:val="false"/>
        <w:suppressAutoHyphens w:val="true"/>
        <w:spacing w:lineRule="exact" w:line="380" w:before="0" w:after="0"/>
        <w:ind w:left="850" w:hanging="850"/>
        <w:jc w:val="both"/>
        <w:rPr/>
      </w:pPr>
      <w:r>
        <w:rPr>
          <w:rFonts w:cs="Courier New"/>
        </w:rPr>
        <w:t xml:space="preserve">DIFENSORE (AVV., TAMBUSCIO) – Riconosce la situazione che ci ha descrit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Sì, sì, tra l’altro lì ha cominciato a cucirlo e l’ambulanza era ancora ferma, poi siamo dovuti scappare perché hanno cominciato ad arrivare lacrimogeni e quindi abbiamo deciso di allontanarsi, c’erano delle cariche, di allontanarci verso il Carlini, per cui ha continuato questa operazione piuttosto lunga con l’ambulanza in moviment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ei ci ha parlato di una ferita prodotta da cosa? </w:t>
      </w:r>
    </w:p>
    <w:p>
      <w:pPr>
        <w:pStyle w:val="Normal"/>
        <w:widowControl w:val="false"/>
        <w:suppressAutoHyphens w:val="true"/>
        <w:spacing w:lineRule="exact" w:line="380" w:before="0" w:after="0"/>
        <w:ind w:left="850" w:hanging="850"/>
        <w:jc w:val="both"/>
        <w:rPr/>
      </w:pPr>
      <w:r>
        <w:rPr>
          <w:rFonts w:cs="Courier New"/>
        </w:rPr>
        <w:t xml:space="preserve">TESTIMONE (FILIPPI) – Da un lacrimogeno, è stato colpito in faccia da un lacrimogeno. </w:t>
      </w:r>
    </w:p>
    <w:p>
      <w:pPr>
        <w:pStyle w:val="Normal"/>
        <w:widowControl w:val="false"/>
        <w:suppressAutoHyphens w:val="true"/>
        <w:spacing w:lineRule="exact" w:line="380" w:before="0" w:after="0"/>
        <w:ind w:left="850" w:hanging="850"/>
        <w:jc w:val="both"/>
        <w:rPr/>
      </w:pPr>
      <w:r>
        <w:rPr>
          <w:rFonts w:cs="Courier New"/>
        </w:rPr>
        <w:t xml:space="preserve">DIFENSORE (AVV., TAMBUSCIO) – Come fa a saperl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Io non ricordo esattamente chi lo ha detto, ce lo hanno detto chi lo ha portato ovviamente, perché lui ha perso conoscenza nel momento in cui è stato colpit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ei ci ha parlato di cariche, cosa intende per carich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La gente scappava, noi eravamo lontani credo da dove si trovava la Polizia o i Carabinieri perché io non ricordo di averli visti in quel preciso momento, però l’ambulanza da deciso di scappare perché la gente cominciava a correre in su, evidentemente caricata dal basso. </w:t>
      </w:r>
    </w:p>
    <w:p>
      <w:pPr>
        <w:pStyle w:val="Normal"/>
        <w:widowControl w:val="false"/>
        <w:suppressAutoHyphens w:val="true"/>
        <w:spacing w:lineRule="exact" w:line="380" w:before="0" w:after="0"/>
        <w:ind w:left="850" w:hanging="850"/>
        <w:jc w:val="both"/>
        <w:rPr/>
      </w:pPr>
      <w:r>
        <w:rPr>
          <w:rFonts w:cs="Courier New"/>
        </w:rPr>
        <w:t xml:space="preserve">DIFENSORE (AVV., TAMBUSCIO) – C’erano lanci di lacrimogeni anche in questa situazione? </w:t>
      </w:r>
    </w:p>
    <w:p>
      <w:pPr>
        <w:pStyle w:val="Normal"/>
        <w:widowControl w:val="false"/>
        <w:suppressAutoHyphens w:val="true"/>
        <w:spacing w:lineRule="exact" w:line="380" w:before="0" w:after="0"/>
        <w:ind w:left="850" w:hanging="850"/>
        <w:jc w:val="both"/>
        <w:rPr/>
      </w:pPr>
      <w:r>
        <w:rPr>
          <w:rFonts w:cs="Courier New"/>
        </w:rPr>
        <w:t xml:space="preserve">TESTIMONE (FILIPPI) – Sì, molto fumo cominciava ad arrivar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In che punto della città eravate? </w:t>
      </w:r>
    </w:p>
    <w:p>
      <w:pPr>
        <w:pStyle w:val="Normal"/>
        <w:widowControl w:val="false"/>
        <w:suppressAutoHyphens w:val="true"/>
        <w:spacing w:lineRule="exact" w:line="380" w:before="0" w:after="0"/>
        <w:ind w:left="850" w:hanging="850"/>
        <w:jc w:val="both"/>
        <w:rPr/>
      </w:pPr>
      <w:r>
        <w:rPr>
          <w:rFonts w:cs="Courier New"/>
        </w:rPr>
        <w:t xml:space="preserve">TESTIMONE (FILIPPI) – Noi ci trovavamo ancora appunto dalla casa dello studente in Corso Gastaldi. </w:t>
      </w:r>
    </w:p>
    <w:p>
      <w:pPr>
        <w:pStyle w:val="Normal"/>
        <w:widowControl w:val="false"/>
        <w:suppressAutoHyphens w:val="true"/>
        <w:spacing w:lineRule="exact" w:line="380" w:before="0" w:after="0"/>
        <w:ind w:left="850" w:hanging="850"/>
        <w:jc w:val="both"/>
        <w:rPr/>
      </w:pPr>
      <w:r>
        <w:rPr>
          <w:rFonts w:cs="Courier New"/>
        </w:rPr>
        <w:t xml:space="preserve">DIFENSORE (AVV., TAMBUSCIO) – Quindi avevate risali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Abbiamo cominciato a risalire da quel punto e mi ricordo che ovviamente si risaliva ad una velocità molto limitata perché c’era una grande folla che arretrava e quindi andavamo molto lentamente in su e la cosa che io non riuscivo a capire, poi tra di noi c’erano questi commenti, eravamo punti molto spaventati, l’ambulanza era piena di gente in quel momento, infatti non ricordo neanche esattamente chi ci fosse, c’erano diversi sanitari, c’era questo ragazzo ferito appunto che stavano cucendo e probabilmente ancora altre persone e mentre risaliva l’ambulanza io ricordo che pensavo perché continuano a tirare lacrimogeni ormai siamo talmente… stiamo tornando verso il Carlini, non riuscivo a capire. </w:t>
      </w:r>
    </w:p>
    <w:p>
      <w:pPr>
        <w:pStyle w:val="Normal"/>
        <w:widowControl w:val="false"/>
        <w:suppressAutoHyphens w:val="true"/>
        <w:spacing w:lineRule="exact" w:line="380" w:before="0" w:after="0"/>
        <w:ind w:left="850" w:hanging="850"/>
        <w:jc w:val="both"/>
        <w:rPr/>
      </w:pPr>
      <w:r>
        <w:rPr>
          <w:rFonts w:cs="Courier New"/>
        </w:rPr>
        <w:t xml:space="preserve">DIFENSORE (AVV., TAMBUSCIO) – I lacrimogeni lei li vedeva 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Vedevo il fumo, sentivo il fumo, poi mi tenevo premuta la mascherina in faccia per cui… </w:t>
      </w:r>
    </w:p>
    <w:p>
      <w:pPr>
        <w:pStyle w:val="Normal"/>
        <w:widowControl w:val="false"/>
        <w:suppressAutoHyphens w:val="true"/>
        <w:spacing w:lineRule="exact" w:line="380" w:before="0" w:after="0"/>
        <w:ind w:left="850" w:hanging="850"/>
        <w:jc w:val="both"/>
        <w:rPr/>
      </w:pPr>
      <w:r>
        <w:rPr>
          <w:rFonts w:cs="Courier New"/>
        </w:rPr>
        <w:t xml:space="preserve">DIFENSORE (AVV., TAMBUSCIO) – Fino a quando è durata questo lancio di lacrimogeni? </w:t>
      </w:r>
    </w:p>
    <w:p>
      <w:pPr>
        <w:pStyle w:val="Normal"/>
        <w:widowControl w:val="false"/>
        <w:suppressAutoHyphens w:val="true"/>
        <w:spacing w:lineRule="exact" w:line="380" w:before="0" w:after="0"/>
        <w:ind w:left="850" w:hanging="850"/>
        <w:jc w:val="both"/>
        <w:rPr/>
      </w:pPr>
      <w:r>
        <w:rPr>
          <w:rFonts w:cs="Courier New"/>
        </w:rPr>
        <w:t xml:space="preserve">TESTIMONE (FILIPPI) – Io l’ultimo lacrimogeno che ricordo è stato più o meno… perché ha colpito l’ambulanza, è stato più o meno all’altezza del pronto soccorso del San Martino per intenderci, quindi parecchio in su. </w:t>
      </w:r>
    </w:p>
    <w:p>
      <w:pPr>
        <w:pStyle w:val="Normal"/>
        <w:widowControl w:val="false"/>
        <w:suppressAutoHyphens w:val="true"/>
        <w:spacing w:lineRule="exact" w:line="380" w:before="0" w:after="0"/>
        <w:ind w:left="850" w:hanging="850"/>
        <w:jc w:val="both"/>
        <w:rPr/>
      </w:pPr>
      <w:r>
        <w:rPr>
          <w:rFonts w:cs="Courier New"/>
        </w:rPr>
        <w:t xml:space="preserve">DIFENSORE (AVV., TAMBUSCIO) – Dice che ha colpito l’ambulanza? </w:t>
      </w:r>
    </w:p>
    <w:p>
      <w:pPr>
        <w:pStyle w:val="Normal"/>
        <w:widowControl w:val="false"/>
        <w:suppressAutoHyphens w:val="true"/>
        <w:spacing w:lineRule="exact" w:line="380" w:before="0" w:after="0"/>
        <w:ind w:left="850" w:hanging="850"/>
        <w:jc w:val="both"/>
        <w:rPr/>
      </w:pPr>
      <w:r>
        <w:rPr>
          <w:rFonts w:cs="Courier New"/>
        </w:rPr>
        <w:t xml:space="preserve">TESTIMONE (FILIPPI) – Sì, ho sentito proprio… diciamo che c’erano precedentemente la gente intorno perché andavamo quasi a passo d’uomo che gridava aiuto e voleva salire sull’ambulanza, noi non potevamo perché era piena e quindi bussavano contro le porte, poi abbiamo sentito tutti netto un colpo secco molto forte sul portellone posteriore e poi hanno cominciato a gridare dentro il ambulanza, io ero vicino al finestrino, chiudi, chiudi, chiudi perché c’era fumo, stava entrando del fumo dei lacrimogeni, per cui abbiamo tirato su il finestrino e poi da quel punto in po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Era una ambulanza ufficiale o era un…?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Sì, questa era una ambulanza ufficiale, era la Croce di Spezia, della Riviera della Spezia, qualcosa del genere, era l’unica ambulanza ufficiale. </w:t>
      </w:r>
    </w:p>
    <w:p>
      <w:pPr>
        <w:pStyle w:val="Normal"/>
        <w:widowControl w:val="false"/>
        <w:suppressAutoHyphens w:val="true"/>
        <w:spacing w:lineRule="exact" w:line="380" w:before="0" w:after="0"/>
        <w:ind w:left="850" w:hanging="850"/>
        <w:jc w:val="both"/>
        <w:rPr/>
      </w:pPr>
      <w:r>
        <w:rPr>
          <w:rFonts w:cs="Courier New"/>
        </w:rPr>
        <w:t xml:space="preserve">DIFENSORE (AVV., TAMBUSCIO) – Riconoscibile come ambulanza? </w:t>
      </w:r>
    </w:p>
    <w:p>
      <w:pPr>
        <w:pStyle w:val="Normal"/>
        <w:widowControl w:val="false"/>
        <w:suppressAutoHyphens w:val="true"/>
        <w:spacing w:lineRule="exact" w:line="380" w:before="0" w:after="0"/>
        <w:ind w:left="850" w:hanging="850"/>
        <w:jc w:val="both"/>
        <w:rPr/>
      </w:pPr>
      <w:r>
        <w:rPr>
          <w:rFonts w:cs="Courier New"/>
        </w:rPr>
        <w:t xml:space="preserve">TESTIMONE (FILIPPI) – Sì, era l’unica ambulanza ufficiale che faceva parte del gruppo dei sanitari del Social Forum che ha aderito ufficialmente, c’erano i militi dell’ambulanza era proprio il personale stesso. </w:t>
      </w:r>
    </w:p>
    <w:p>
      <w:pPr>
        <w:pStyle w:val="Normal"/>
        <w:widowControl w:val="false"/>
        <w:suppressAutoHyphens w:val="true"/>
        <w:spacing w:lineRule="exact" w:line="380" w:before="0" w:after="0"/>
        <w:ind w:left="850" w:hanging="850"/>
        <w:jc w:val="both"/>
        <w:rPr/>
      </w:pPr>
      <w:r>
        <w:rPr>
          <w:rFonts w:cs="Courier New"/>
        </w:rPr>
        <w:t xml:space="preserve">DIFENSORE (AVV., TAMBUSCIO) – Diceva quindi che i lacrimogeni vi hanno seguito fino? </w:t>
      </w:r>
    </w:p>
    <w:p>
      <w:pPr>
        <w:pStyle w:val="Normal"/>
        <w:widowControl w:val="false"/>
        <w:suppressAutoHyphens w:val="true"/>
        <w:spacing w:lineRule="exact" w:line="380" w:before="0" w:after="0"/>
        <w:ind w:left="850" w:hanging="850"/>
        <w:jc w:val="both"/>
        <w:rPr/>
      </w:pPr>
      <w:r>
        <w:rPr>
          <w:rFonts w:cs="Courier New"/>
        </w:rPr>
        <w:t xml:space="preserve">TESTIMONE (FILIPPI) – Fino a lì sicuramente, quello è l’ultimo lacrimogeno che io ricordo, po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Quasi all’altezza dell’ospedale? </w:t>
      </w:r>
    </w:p>
    <w:p>
      <w:pPr>
        <w:pStyle w:val="Normal"/>
        <w:widowControl w:val="false"/>
        <w:suppressAutoHyphens w:val="true"/>
        <w:spacing w:lineRule="exact" w:line="380" w:before="0" w:after="0"/>
        <w:ind w:left="850" w:hanging="850"/>
        <w:jc w:val="both"/>
        <w:rPr/>
      </w:pPr>
      <w:r>
        <w:rPr>
          <w:rFonts w:cs="Courier New"/>
        </w:rPr>
        <w:t xml:space="preserve">TESTIMONE (FILIPPI) – Del San Martino più o meno, poi non so se ne sono arrivati altri perché noi a quel punto la strada era un poco più libera e quindi chiaramente essendo su un mezzo ci siamo allontanati in fretta, quindi non escludo che ne siano arrivati altri, non lo posso sapere, quello è l’ultimo che ricordo io come lacrimogeno, l’ultimo colp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Quindi in totale ci riesce a dire quante persone avete soccorso, innanzitutto se lei ci parla di persone soccorse, sono le stesse di cui ci ha riferito, lei ha lavorato con altri medici, lei ha lavorato con Costantini? </w:t>
      </w:r>
    </w:p>
    <w:p>
      <w:pPr>
        <w:pStyle w:val="Normal"/>
        <w:widowControl w:val="false"/>
        <w:suppressAutoHyphens w:val="true"/>
        <w:spacing w:lineRule="exact" w:line="380" w:before="0" w:after="0"/>
        <w:ind w:left="850" w:hanging="850"/>
        <w:jc w:val="both"/>
        <w:rPr/>
      </w:pPr>
      <w:r>
        <w:rPr>
          <w:rFonts w:cs="Courier New"/>
        </w:rPr>
        <w:t xml:space="preserve">TESTIMONE (FILIPPI) – Con Costantini siamo partiti, però poi lui ha curato persone diverse, perché nel momento in cui ho arretrato dal corteo prima che iniziasse tutto il delirio, da quel momento io Costantini non l’ho più visto, sono stata sempre insieme a Lucia Rocca, per cui i feriti che abbiamo soccorso io e lei non sono gli stessi immagino. </w:t>
      </w:r>
    </w:p>
    <w:p>
      <w:pPr>
        <w:pStyle w:val="Normal"/>
        <w:widowControl w:val="false"/>
        <w:suppressAutoHyphens w:val="true"/>
        <w:spacing w:lineRule="exact" w:line="380" w:before="0" w:after="0"/>
        <w:ind w:left="850" w:hanging="850"/>
        <w:jc w:val="both"/>
        <w:rPr/>
      </w:pPr>
      <w:r>
        <w:rPr>
          <w:rFonts w:cs="Courier New"/>
        </w:rPr>
        <w:t xml:space="preserve">DIFENSORE (AVV., TAMBUSCIO) – Le chiedevo un bilancio finale? </w:t>
      </w:r>
    </w:p>
    <w:p>
      <w:pPr>
        <w:pStyle w:val="Normal"/>
        <w:widowControl w:val="false"/>
        <w:suppressAutoHyphens w:val="true"/>
        <w:spacing w:lineRule="exact" w:line="380" w:before="0" w:after="0"/>
        <w:ind w:left="850" w:hanging="850"/>
        <w:jc w:val="both"/>
        <w:rPr/>
      </w:pPr>
      <w:r>
        <w:rPr>
          <w:rFonts w:cs="Courier New"/>
        </w:rPr>
        <w:t xml:space="preserve">TESTIMONE (FILIPPI) – Allora 30 – 40 diciamo quelle da lacrimogeno, intossicazioni, dermatiti, crisi respiratorie, cose del genere, dalle 30 alle 50 persone più o meno, ferite invece più dirette, quindi da taglio, questo ragazzo colpito dal lacrimogeno in faccia direi… posso essere anche più precisa su questo, ne ho viste 5 personalmente e poi quando siamo arrivati fuori dal Carlini abbiamo scaricato questo ragazzo ferito e lì altri 18 – 20 ragazzi erano tutti in stato di schoc, appena hanno visto l’ambulanza sono corsi da noi e loro erano… ce n’erano ancora tra loro alcuni con degli ematomi, tre o quattro di loro, altri erano prevalentemente scioccati e poi con gli occhi leggermente irritati da lacrimogeni, erano scioccati perché cominciava a girare voce che ci fosse più di un morto e quindi pensavano che noi sapessimo qualcosa e queste erano altre 18 – 20 persone. </w:t>
      </w:r>
    </w:p>
    <w:p>
      <w:pPr>
        <w:pStyle w:val="Normal"/>
        <w:widowControl w:val="false"/>
        <w:suppressAutoHyphens w:val="true"/>
        <w:spacing w:lineRule="exact" w:line="380" w:before="0" w:after="0"/>
        <w:ind w:left="850" w:hanging="850"/>
        <w:jc w:val="both"/>
        <w:rPr/>
      </w:pPr>
      <w:r>
        <w:rPr>
          <w:rFonts w:cs="Courier New"/>
        </w:rPr>
        <w:t xml:space="preserve">DIFENSORE (AVV., TAMBUSCIO) – Questa chiude la giornata del 20?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Sì, poi siamo arrivati anche… siamo andati fino all’altro stadio che non ricordo… La Sciorba  mi pare, c’era un altro stadio dove stavano altri ragazzi, siamo arrivati fino a lì prima di rientrare alla Pascoli e lì c’erano altri ragazzi scioccati, ricordo una ragazzina molto giovane che piangeva disperata, l’abbiamo consolata gli abbiamo dato dell’ansiolitico e poi finalmente è finita lì la giornat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Il 21 ha fatto lo stesso tipo di lavoro? </w:t>
      </w:r>
    </w:p>
    <w:p>
      <w:pPr>
        <w:pStyle w:val="Normal"/>
        <w:widowControl w:val="false"/>
        <w:suppressAutoHyphens w:val="true"/>
        <w:spacing w:lineRule="exact" w:line="380" w:before="0" w:after="0"/>
        <w:ind w:left="850" w:hanging="850"/>
        <w:jc w:val="both"/>
        <w:rPr/>
      </w:pPr>
      <w:r>
        <w:rPr>
          <w:rFonts w:cs="Courier New"/>
        </w:rPr>
        <w:t xml:space="preserve">TESTIMONE (FILIPPI) – Sì, ero sempre con i sanitari però era diversa la situazione perché anziché essere diciamo in una zona circoscritta come poteva essere il venerdì io e Lucia sempre insieme vista l’esperienza del giorno prima avevamo paura a seguire il corteo a piedi, ci sentivamo più protette all’interno di un mezzo e quindi giravamo con uno dei due mezzi messi a disposizione della Lila che era con lo scuro, un pulmino, un ducato se non ricordo male che era un po’ attrezzato diciamo per il soccorso e quindi su questo mezzo siamo andati prima a Albaro da dove pareva che dovesse partire il corteo, la nostra intenzione era quella di seguirlo con questo mezzo, poi il corteo credo che fosse partito in anticipo perché era troppo grosso non c’era nessuno, siamo rimasti un po’ lì ad Albaro e poi non c’era nessuno e poi hanno cominciato a chiamarci sul cellulare da diverse zone della città per soccorrere. </w:t>
      </w:r>
    </w:p>
    <w:p>
      <w:pPr>
        <w:pStyle w:val="Normal"/>
        <w:widowControl w:val="false"/>
        <w:suppressAutoHyphens w:val="true"/>
        <w:spacing w:lineRule="exact" w:line="380" w:before="0" w:after="0"/>
        <w:ind w:left="850" w:hanging="850"/>
        <w:jc w:val="both"/>
        <w:rPr/>
      </w:pPr>
      <w:r>
        <w:rPr>
          <w:rFonts w:cs="Courier New"/>
        </w:rPr>
        <w:t xml:space="preserve">DIFENSORE (AVV., TAMBUSCIO) – Ricorda in che zone vi siete recati? </w:t>
      </w:r>
    </w:p>
    <w:p>
      <w:pPr>
        <w:pStyle w:val="Normal"/>
        <w:widowControl w:val="false"/>
        <w:suppressAutoHyphens w:val="true"/>
        <w:spacing w:lineRule="exact" w:line="380" w:before="0" w:after="0"/>
        <w:ind w:left="850" w:hanging="850"/>
        <w:jc w:val="both"/>
        <w:rPr/>
      </w:pPr>
      <w:r>
        <w:rPr>
          <w:rFonts w:cs="Courier New"/>
        </w:rPr>
        <w:t xml:space="preserve">TESTIMONE (FILIPPI) – Sì, siamo andati verso via Piave dove c’era un pezzo di corte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Via Piave se riesce a specificarci a che altezza di via Piav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Nella parte bassa, quindi scendeva o io non ricordo se eravamo esattamente in via Piave o in una traversa in un primo tempo e c’era questo gruppo di persone piuttosto numeroso, una quarantina tutti intossicati e dal finestrino distribuivano bottigliette di acqua per lavare gli occhi, lavavamo gli occhi direttamente alla gente che… c’erano anche tre persone anziane sui 60 anni che erano in queste condizioni, poi ci siamo fermati quindi un attimo lì perché c’era tutta questa gente. </w:t>
      </w:r>
    </w:p>
    <w:p>
      <w:pPr>
        <w:pStyle w:val="Normal"/>
        <w:widowControl w:val="false"/>
        <w:suppressAutoHyphens w:val="true"/>
        <w:spacing w:lineRule="exact" w:line="380" w:before="0" w:after="0"/>
        <w:ind w:left="850" w:hanging="850"/>
        <w:jc w:val="both"/>
        <w:rPr/>
      </w:pPr>
      <w:r>
        <w:rPr>
          <w:rFonts w:cs="Courier New"/>
        </w:rPr>
        <w:t xml:space="preserve">DIFENSORE (AVV., TAMBUSCIO) – Lì dove scus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In via Piave, in una traversa di cui non ricordo il nome e c’era una donna sui 40 – 45 anni ci ha raggiunto che era ferita da un lacrimogeno alla schiena, era sotto schoc, aveva proprio una bruciatura sulla schiena ed il segno del lacrimogeno, anche a lei volevamo somministrare dell’ansiolitico perché era scioccata ma non ha voluto, poi da lì ci hanno chiamato di nuovo e sempre da via Piave siamo arrivati diciamo più o meno in corrispondenza dei …(parola non chiara) San Nazaro per intenderci in quella zona lì. Lì era stato veramente pazzesco perché mi ricordo che siamo arrivati c’erano io ricordo almeno una decina di persone sanguinanti in aiuole piuttosto che sedute per strada, e con già dei sanitari sul posto, c’erano già altri colleghi, chiamiamoli, e quindi noi abbiamo preso quelli che ci stavano sul nostro pulmino, abbiamo caricato tre persone, un ragazzo… tre o due, non mi ricordo bene, due sicuramente me li ricordo, un ragazzo con una ferita grossa in testa che sanguinava ed una ragazzina sotto schoc che sembrava svenire in continuazione, non riusciva a star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ei ci ha parlato di una serie di persone che avete soccorso, se si può dare una descrizione, che tipo di persone erano, c’erano giovani vestiti di nero? </w:t>
      </w:r>
    </w:p>
    <w:p>
      <w:pPr>
        <w:pStyle w:val="Normal"/>
        <w:widowControl w:val="false"/>
        <w:suppressAutoHyphens w:val="true"/>
        <w:spacing w:lineRule="exact" w:line="380" w:before="0" w:after="0"/>
        <w:ind w:left="850" w:hanging="850"/>
        <w:jc w:val="both"/>
        <w:rPr/>
      </w:pPr>
      <w:r>
        <w:rPr>
          <w:rFonts w:cs="Courier New"/>
        </w:rPr>
        <w:t xml:space="preserve">TESTIMONE (FILIPPI) – Questi due che abbiamo portato sul…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No, in generale quelli che ha visto lei feriti? </w:t>
      </w:r>
    </w:p>
    <w:p>
      <w:pPr>
        <w:pStyle w:val="Normal"/>
        <w:widowControl w:val="false"/>
        <w:suppressAutoHyphens w:val="true"/>
        <w:spacing w:lineRule="exact" w:line="380" w:before="0" w:after="0"/>
        <w:ind w:left="850" w:hanging="850"/>
        <w:jc w:val="both"/>
        <w:rPr/>
      </w:pPr>
      <w:r>
        <w:rPr>
          <w:rFonts w:cs="Courier New"/>
        </w:rPr>
        <w:t xml:space="preserve">TESTIMONE (FILIPPI) – Di tutti i tipi, perché il ragazzo era molto giovane, sarà stato un ventenne, la ragazza anche 19 – 20 ann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C’erano persone meno giovani ferit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C’erano poi prima in via Piave quella lì che ha preso il lacrimogeno nella schiena avrà avuto 45 anni, tre persone sui 60 anni intossicate dai lacrimogeni, direi un po’ tutte le età.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Io ora le faccio vedere un altro breve filmato ed alla fine le chiederò se riconosce i luoghi di cui ci ha parlato, i luoghi e la situazione di cui ci ha parlato adesso ed eventualmente qualche persona da lei soccorsa. Il video che è già stato prodotto è il reperto 218 dal minuto 1:09.48, le domande gliele faccio al termin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Questo ragazzo, non l’ho detto prima, lo abbiamo incontrato successivamente, allora dopo che abbiamo raccolto quei due ragazzi giovani nella situazione in cui c’erano una decina di feriti in via Piave, li abbiamo portati alla Pascoli, poi siamo tornati verso… perché abbiamo detto ci sarà ancora bisogno di aiuto, siamo ritornati in zona e quando ci siamo trovati sopra Corso Italia, quindi non lì ma una via che passa sopra, c’era questo ragazzo, me lo ricordo molto bene perché non era come adesso senza medicazione, ma aveva la testa fasciata, ci ha fermato, era completamente coperto di sangue molto più di come lo si vede qua e ci chiedeva aiuto, quindi era già stato soccorso da dei nostri colleghi, lo abbiamo scaricato sul pulmino e mi ricordo che durante il tragitto per portarlo alla Pascoli perché aveva dei grossi tagli in testa e quindi lo abbiamo lavato dal sangue. </w:t>
      </w:r>
    </w:p>
    <w:p>
      <w:pPr>
        <w:pStyle w:val="Normal"/>
        <w:widowControl w:val="false"/>
        <w:suppressAutoHyphens w:val="true"/>
        <w:spacing w:lineRule="exact" w:line="380" w:before="0" w:after="0"/>
        <w:ind w:left="850" w:hanging="850"/>
        <w:jc w:val="both"/>
        <w:rPr/>
      </w:pPr>
      <w:r>
        <w:rPr>
          <w:rFonts w:cs="Courier New"/>
        </w:rPr>
        <w:t xml:space="preserve">DIFENSORE (AVV., TAMBUSCIO) – Gli ha detto provocati da cos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Lui era scioccato, diceva che lui era di Cuneo, che aveva un bambino di otto mesi, che lo hanno picchiato tantissimo mentre era a terra senza motivo, continuava a chiedersi il perché. </w:t>
      </w:r>
    </w:p>
    <w:p>
      <w:pPr>
        <w:pStyle w:val="Normal"/>
        <w:widowControl w:val="false"/>
        <w:suppressAutoHyphens w:val="true"/>
        <w:spacing w:lineRule="exact" w:line="380" w:before="0" w:after="0"/>
        <w:ind w:left="850" w:hanging="850"/>
        <w:jc w:val="both"/>
        <w:rPr/>
      </w:pPr>
      <w:r>
        <w:rPr>
          <w:rFonts w:cs="Courier New"/>
        </w:rPr>
        <w:t xml:space="preserve">DIFENSORE (AVV., TAMBUSCIO) – Chi lo aveva picchia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La Polizia, lui ha detto la Polizia, mi hanno picchiato e continuava a dire ma perché, perché, era traumatizzato e mi ricordo che sulla schiena avrà avuto almeno, questo non me lo dimentico, forse la persona che abbiamo soccorso in condizioni peggiori, aveva la schiena con almeno 15 colpi, non so manganelli e calci sembravano, in più la testa con questi tre colpi, lo abbiamo portato alla Pascoli e Lucia Rocca gli ha suturato due ferite, la terza mi ha detto che non e riuscita a suturargliela perché era sopra un ematoma talmente voluminoso che impediva addirittura la sutura, poi aveva il braccio destro che era gonfio il doppio del normale, proprio gonfissimo e lo abbiamo tenuto lì, è rimasto lì che c’erano sempre dei medici perché temevamo che magari ci fossero poi delle complicazioni, questo me lo ricordo proprio bene questo ragazzo. </w:t>
      </w:r>
    </w:p>
    <w:p>
      <w:pPr>
        <w:pStyle w:val="Normal"/>
        <w:widowControl w:val="false"/>
        <w:suppressAutoHyphens w:val="true"/>
        <w:spacing w:lineRule="exact" w:line="380" w:before="0" w:after="0"/>
        <w:ind w:left="850" w:hanging="850"/>
        <w:jc w:val="both"/>
        <w:rPr>
          <w:rFonts w:cs="Courier New"/>
        </w:rPr>
      </w:pPr>
      <w:r>
        <w:rPr>
          <w:rFonts w:cs="Courier New"/>
        </w:rPr>
        <w:t>DIFENSORE (AVV., TAMBUSCIO) – Le chiedo di guardare tutto il pezzo di filmato, se vede altre persone che riconosce magari ci interrompe altrimenti poi le domande gliele faccio al termine.</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Quando siamo arrivati noi a San Nazaro la Polizia non era così vicina, probabilmente siamo arrivati successivament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e domande gliele faccio dopo. Ecco, qua sembra di vedere un medico o comunque un infermiere del vostro gruppo? </w:t>
      </w:r>
    </w:p>
    <w:p>
      <w:pPr>
        <w:pStyle w:val="Normal"/>
        <w:widowControl w:val="false"/>
        <w:suppressAutoHyphens w:val="true"/>
        <w:spacing w:lineRule="exact" w:line="380" w:before="0" w:after="0"/>
        <w:ind w:left="850" w:hanging="850"/>
        <w:jc w:val="both"/>
        <w:rPr/>
      </w:pPr>
      <w:r>
        <w:rPr>
          <w:rFonts w:cs="Courier New"/>
        </w:rPr>
        <w:t xml:space="preserve">TESTIMONE (FILIPPI) – Sì. </w:t>
      </w:r>
    </w:p>
    <w:p>
      <w:pPr>
        <w:pStyle w:val="Normal"/>
        <w:widowControl w:val="false"/>
        <w:suppressAutoHyphens w:val="true"/>
        <w:spacing w:lineRule="exact" w:line="380" w:before="0" w:after="0"/>
        <w:ind w:left="850" w:hanging="850"/>
        <w:jc w:val="both"/>
        <w:rPr/>
      </w:pPr>
      <w:r>
        <w:rPr>
          <w:rFonts w:cs="Courier New"/>
        </w:rPr>
        <w:t xml:space="preserve">DIFENSORE (AVV., TAMBUSCIO) – Lo riconosc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Non è una con cui ho parlato, eravamo in tanti, però la riconosco dalla maglietta era una di noi, avevamo tutti quella maglietta l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Abbiamo visto fino al minuto 1:16, dunque si vede una serie di medici o comunque di infermieri, ne ha riconosciuto qualcuno? </w:t>
      </w:r>
    </w:p>
    <w:p>
      <w:pPr>
        <w:pStyle w:val="Normal"/>
        <w:widowControl w:val="false"/>
        <w:suppressAutoHyphens w:val="true"/>
        <w:spacing w:lineRule="exact" w:line="380" w:before="0" w:after="0"/>
        <w:ind w:left="850" w:hanging="850"/>
        <w:jc w:val="both"/>
        <w:rPr/>
      </w:pPr>
      <w:r>
        <w:rPr>
          <w:rFonts w:cs="Courier New"/>
        </w:rPr>
        <w:t xml:space="preserve">TESTIMONE (FILIPPI) – Riconosciuto nel senso che lo conosc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Riconosciuto nel senso che sono persone che lei conosce per nome e cognome? </w:t>
      </w:r>
    </w:p>
    <w:p>
      <w:pPr>
        <w:pStyle w:val="Normal"/>
        <w:widowControl w:val="false"/>
        <w:suppressAutoHyphens w:val="true"/>
        <w:spacing w:lineRule="exact" w:line="380" w:before="0" w:after="0"/>
        <w:ind w:left="850" w:hanging="850"/>
        <w:jc w:val="both"/>
        <w:rPr/>
      </w:pPr>
      <w:r>
        <w:rPr>
          <w:rFonts w:cs="Courier New"/>
        </w:rPr>
        <w:t xml:space="preserve">TESTIMONE (FILIPPI) – Non mi ricordo i nomi ed i cognomi, un paio ricordo di averli visti, una sì, la Monica Delucchi una infermiera, ora mi è venuto in ment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In che situazione si vede? </w:t>
      </w:r>
    </w:p>
    <w:p>
      <w:pPr>
        <w:pStyle w:val="Normal"/>
        <w:widowControl w:val="false"/>
        <w:suppressAutoHyphens w:val="true"/>
        <w:spacing w:lineRule="exact" w:line="380" w:before="0" w:after="0"/>
        <w:ind w:left="850" w:hanging="850"/>
        <w:jc w:val="both"/>
        <w:rPr/>
      </w:pPr>
      <w:r>
        <w:rPr>
          <w:rFonts w:cs="Courier New"/>
        </w:rPr>
        <w:t xml:space="preserve">TESTIMONE (FILIPPI) – La inquadrano quasi in primo piano, in quella, a metà video più o meno. </w:t>
      </w:r>
    </w:p>
    <w:p>
      <w:pPr>
        <w:pStyle w:val="Normal"/>
        <w:widowControl w:val="false"/>
        <w:suppressAutoHyphens w:val="true"/>
        <w:spacing w:lineRule="exact" w:line="380" w:before="0" w:after="0"/>
        <w:ind w:left="850" w:hanging="850"/>
        <w:jc w:val="both"/>
        <w:rPr/>
      </w:pPr>
      <w:r>
        <w:rPr>
          <w:rFonts w:cs="Courier New"/>
        </w:rPr>
        <w:t xml:space="preserve">DIFENSORE (AVV., TAMBUSCIO) – Lei ha riconosciuto i luoghi? </w:t>
      </w:r>
    </w:p>
    <w:p>
      <w:pPr>
        <w:pStyle w:val="Normal"/>
        <w:widowControl w:val="false"/>
        <w:suppressAutoHyphens w:val="true"/>
        <w:spacing w:lineRule="exact" w:line="380" w:before="0" w:after="0"/>
        <w:ind w:left="850" w:hanging="850"/>
        <w:jc w:val="both"/>
        <w:rPr/>
      </w:pPr>
      <w:r>
        <w:rPr>
          <w:rFonts w:cs="Courier New"/>
        </w:rPr>
        <w:t xml:space="preserve">TESTIMONE (FILIPPI) – Sì. </w:t>
      </w:r>
    </w:p>
    <w:p>
      <w:pPr>
        <w:pStyle w:val="Normal"/>
        <w:widowControl w:val="false"/>
        <w:suppressAutoHyphens w:val="true"/>
        <w:spacing w:lineRule="exact" w:line="380" w:before="0" w:after="0"/>
        <w:ind w:left="850" w:hanging="850"/>
        <w:jc w:val="both"/>
        <w:rPr/>
      </w:pPr>
      <w:r>
        <w:rPr>
          <w:rFonts w:cs="Courier New"/>
        </w:rPr>
        <w:t xml:space="preserve">DIFENSORE (AVV., TAMBUSCIO) – Nel senso lei ha detto che è arrivata in fondo a via Piave? </w:t>
      </w:r>
    </w:p>
    <w:p>
      <w:pPr>
        <w:pStyle w:val="Normal"/>
        <w:widowControl w:val="false"/>
        <w:suppressAutoHyphens w:val="true"/>
        <w:spacing w:lineRule="exact" w:line="380" w:before="0" w:after="0"/>
        <w:ind w:left="850" w:hanging="850"/>
        <w:jc w:val="both"/>
        <w:rPr/>
      </w:pPr>
      <w:r>
        <w:rPr>
          <w:rFonts w:cs="Courier New"/>
        </w:rPr>
        <w:t xml:space="preserve">TESTIMONE (FILIPPI) – Sì, io non ero esattamente in quei punti ma ero dove quando si cominciano a vedere i finanzieri, quindi proprio all’altezza di San Nazzaro, in quell’area lì, molte delle immagini sono della parte un po’ più giù, un pò più bass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ei ci ha parlato di persona, ce ne ha fatto vedere innanzitutto… che è stata la prima, di persone ferite, soccorse, era questa la situazione, nel senso era questo il contesto? </w:t>
      </w:r>
    </w:p>
    <w:p>
      <w:pPr>
        <w:pStyle w:val="Normal"/>
        <w:widowControl w:val="false"/>
        <w:suppressAutoHyphens w:val="true"/>
        <w:spacing w:lineRule="exact" w:line="380" w:before="0" w:after="0"/>
        <w:ind w:left="850" w:hanging="850"/>
        <w:jc w:val="both"/>
        <w:rPr/>
      </w:pPr>
      <w:r>
        <w:rPr>
          <w:rFonts w:cs="Courier New"/>
        </w:rPr>
        <w:t xml:space="preserve">TESTIMONE (FILIPPI) – Non era quello il punto esatto, ma la situazione era quella. </w:t>
      </w:r>
    </w:p>
    <w:p>
      <w:pPr>
        <w:pStyle w:val="Normal"/>
        <w:widowControl w:val="false"/>
        <w:suppressAutoHyphens w:val="true"/>
        <w:spacing w:lineRule="exact" w:line="380" w:before="0" w:after="0"/>
        <w:ind w:left="850" w:hanging="850"/>
        <w:jc w:val="both"/>
        <w:rPr/>
      </w:pPr>
      <w:r>
        <w:rPr>
          <w:rFonts w:cs="Courier New"/>
        </w:rPr>
        <w:t xml:space="preserve">DIFENSORE (AVV., TAMBUSCIO) – Quindi lei dice che era leggermente più in alto? </w:t>
      </w:r>
    </w:p>
    <w:p>
      <w:pPr>
        <w:pStyle w:val="Normal"/>
        <w:widowControl w:val="false"/>
        <w:suppressAutoHyphens w:val="true"/>
        <w:spacing w:lineRule="exact" w:line="380" w:before="0" w:after="0"/>
        <w:ind w:left="850" w:hanging="850"/>
        <w:jc w:val="both"/>
        <w:rPr/>
      </w:pPr>
      <w:r>
        <w:rPr>
          <w:rFonts w:cs="Courier New"/>
        </w:rPr>
        <w:t xml:space="preserve">TESTIMONE (FILIPPI) – Un po’ più in su. </w:t>
      </w:r>
    </w:p>
    <w:p>
      <w:pPr>
        <w:pStyle w:val="Normal"/>
        <w:widowControl w:val="false"/>
        <w:suppressAutoHyphens w:val="true"/>
        <w:spacing w:lineRule="exact" w:line="380" w:before="0" w:after="0"/>
        <w:ind w:left="850" w:hanging="850"/>
        <w:jc w:val="both"/>
        <w:rPr/>
      </w:pPr>
      <w:r>
        <w:rPr>
          <w:rFonts w:cs="Courier New"/>
        </w:rPr>
        <w:t xml:space="preserve">DIFENSORE (AVV., TAMBUSCIO) – Provo a fargliene vedere un altro per vedere se riconosciamo la situazione esatta. Dunque 1:27.34 cassetta diritti negati.  </w:t>
      </w:r>
    </w:p>
    <w:p>
      <w:pPr>
        <w:pStyle w:val="Normal"/>
        <w:widowControl w:val="false"/>
        <w:suppressAutoHyphens w:val="true"/>
        <w:spacing w:lineRule="exact" w:line="380" w:before="0" w:after="0"/>
        <w:ind w:left="850" w:hanging="850"/>
        <w:jc w:val="both"/>
        <w:rPr>
          <w:rFonts w:cs="Courier New"/>
        </w:rPr>
      </w:pPr>
      <w:r>
        <w:rPr>
          <w:rFonts w:cs="Courier New"/>
        </w:rPr>
        <w:t>TESTIMONE (FILIPPI) – Più o meno in quella zona lì direi, più o meno, cioè alla fine della massicciata andando diciamo verso Nervi c’è un semaforo e credo che proprio lì ci siano i Bagni San Nazaro, praticamente lì di fronte dove c’è tutto un incrocio, in quel punto lì, più o meno mi pare proprio lì però dall’altro lato noi eravamo della strada non sul lato mare.</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Si, mi sembra proprio li, dal semaforo eravamo diciamo un po’ più in qua, però non c’erano più i finanzieri o comunque non mi pare insomma d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Guardi se riesce a riconoscere qualche ferito che ha soccors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Quello è difficile però ci provo. Lui che l’ho già detto che lo riconosc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a scena di prima possiamo interrompere minuto 31:09. Quindi il luogo in cui siete intervenuti è questo? </w:t>
      </w:r>
    </w:p>
    <w:p>
      <w:pPr>
        <w:pStyle w:val="Normal"/>
        <w:widowControl w:val="false"/>
        <w:suppressAutoHyphens w:val="true"/>
        <w:spacing w:lineRule="exact" w:line="380" w:before="0" w:after="0"/>
        <w:ind w:left="850" w:hanging="850"/>
        <w:jc w:val="both"/>
        <w:rPr/>
      </w:pPr>
      <w:r>
        <w:rPr>
          <w:rFonts w:cs="Courier New"/>
        </w:rPr>
        <w:t xml:space="preserve">TESTIMONE (FILIPPI) – Sì. </w:t>
      </w:r>
    </w:p>
    <w:p>
      <w:pPr>
        <w:pStyle w:val="Normal"/>
        <w:widowControl w:val="false"/>
        <w:suppressAutoHyphens w:val="true"/>
        <w:spacing w:lineRule="exact" w:line="380" w:before="0" w:after="0"/>
        <w:ind w:left="850" w:hanging="850"/>
        <w:jc w:val="both"/>
        <w:rPr/>
      </w:pPr>
      <w:r>
        <w:rPr>
          <w:rFonts w:cs="Courier New"/>
        </w:rPr>
        <w:t xml:space="preserve">DIFENSORE (AVV., TAMBUSCIO) – Anche se lei dice che non c’erano più i finanzieri? </w:t>
      </w:r>
    </w:p>
    <w:p>
      <w:pPr>
        <w:pStyle w:val="Normal"/>
        <w:widowControl w:val="false"/>
        <w:suppressAutoHyphens w:val="true"/>
        <w:spacing w:lineRule="exact" w:line="380" w:before="0" w:after="0"/>
        <w:ind w:left="850" w:hanging="850"/>
        <w:jc w:val="both"/>
        <w:rPr/>
      </w:pPr>
      <w:r>
        <w:rPr>
          <w:rFonts w:cs="Courier New"/>
        </w:rPr>
        <w:t xml:space="preserve">TESTIMONE (FILIPPI) – Io non ricordo, alcune cose io proprio credo di averle rimosse, non riesco a ricordare se ci fossero o comunque sia sicuramente se c’erano non erano vicini perché in quel caso… </w:t>
      </w:r>
    </w:p>
    <w:p>
      <w:pPr>
        <w:pStyle w:val="Normal"/>
        <w:widowControl w:val="false"/>
        <w:suppressAutoHyphens w:val="true"/>
        <w:spacing w:lineRule="exact" w:line="380" w:before="0" w:after="0"/>
        <w:ind w:left="850" w:hanging="850"/>
        <w:jc w:val="both"/>
        <w:rPr/>
      </w:pPr>
      <w:r>
        <w:rPr>
          <w:rFonts w:cs="Courier New"/>
        </w:rPr>
        <w:t xml:space="preserve">DIFENSORE (AVV., TAMBUSCIO) – Però quando siete arrivati lei ha parlato di feriti nelle aiuol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Sì, noi siamo arrivati praticamente in sostegno di altri sanitari che erano già lì, quindi in un momento forse successivo e ce ne erano talmente tanti che non bastavano i sanitari, noi ne abbiamo caricati tre, ma io ricordo almeno una decina lì intorno, poi siamo stati molto veloci, ne abbiamo caricati tre e siamo subito partit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Ne avete caricati tre… può continuare il raccon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Li abbiamo subito portati verso la Scuola Pascoli immediatamente e poi dopo la giornata è andata avanti. </w:t>
      </w:r>
    </w:p>
    <w:p>
      <w:pPr>
        <w:pStyle w:val="Normal"/>
        <w:widowControl w:val="false"/>
        <w:suppressAutoHyphens w:val="true"/>
        <w:spacing w:lineRule="exact" w:line="380" w:before="0" w:after="0"/>
        <w:ind w:left="850" w:hanging="850"/>
        <w:jc w:val="both"/>
        <w:rPr/>
      </w:pPr>
      <w:r>
        <w:rPr>
          <w:rFonts w:cs="Courier New"/>
        </w:rPr>
        <w:t xml:space="preserve">DIFENSORE (AVV., TAMBUSCIO) – Mi interessano soprattutto le persone ferite nel corso della manifestazion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Poi quando siamo tornati indietro che volevamo appunto, come accennavo prima, volevamo tornare a raccattarne altre, non siamo neanche arrivati fin giù in via Piave perché sopra Corso Italia abbiamo trovato quel giovane di cui ho parlato prima con il figlio di otto mesi, tutto ferito, abbiamo caricato lui, siamo ritornati alla Pascoli dove è stato medicato, cucito e via discorrendo e poi da lì ricordo l’ultimo soccorso della giornata, ci hanno chiamato perché c’erano tre ragazze che sono state buttate giù da un muretto in via Corridoni, quindi noi siamo partite. </w:t>
      </w:r>
    </w:p>
    <w:p>
      <w:pPr>
        <w:pStyle w:val="Normal"/>
        <w:widowControl w:val="false"/>
        <w:suppressAutoHyphens w:val="true"/>
        <w:spacing w:lineRule="exact" w:line="380" w:before="0" w:after="0"/>
        <w:ind w:left="850" w:hanging="850"/>
        <w:jc w:val="both"/>
        <w:rPr/>
      </w:pPr>
      <w:r>
        <w:rPr>
          <w:rFonts w:cs="Courier New"/>
        </w:rPr>
        <w:t xml:space="preserve">DIFENSORE (AVV., TAMBUSCIO) – Buttate giù da un muretto da ch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Dalla Polizia, io ho anche una foto, se vuole gliela do, me la sono portata, siamo andati Via Corridoni ci sono questi civici che hanno una specie di piccola passerella e sotto ci sono dei fondi, dei magazzini, questa passerella ovviamente lateralmente ha dei parapetti, nello specifico era formato da cemento e da tubi innocenti, erano in parte rotti e noi siamo arrivate e c’erano queste tre ragazze che erano state buttate giù dal muretto e soccorse da un pitture che ha il magazzino lì sotto che ha aperto la porta sentendo tutto questo rumore e le ha soccorse, le ha fatte entrare, si sono chiusi dentro, per cui quando noi siamo arrivate c’era l’ambiente impestato di lacrimogeni, una ragazza a terra le urlava dal dolore ad una gamba e due ragazze ferite. Allora la ragazza aveva una frattura multipla ad una gamba, questa ragazza qua, un’altra aveva due incisivi dall’arcata superiore spezzati ed un ematoma alla fronte ed un’altra aveva un ematoma alla gamba ed uno non mi ricordo se ad un braccio, che se li era procurati dalla caduta dal muretto, il muretto sarà stato alto… non so, dieci metri, forse anche meno, non so l’altezza più o meno di quell’altoparlante lì, non è molto alto, niente, abbiamo caricato solamente la ragazza con la gamba fratturata ed alle altre due abbiamo detto dove andavamo e di raggiungerci alla Pascoli perché non ci stava dentro questo pulmino, era molto piccolo, l’abbiamo sdraiata sul fondo del pulmino siamo andati alla Pascoli e lì i medici hanno capito che c’era una frattura multipla e doveva essere portata immediatamente in ospedale per cui poi è stata chiamata una ambulanza dal vicino pronto soccorso del San Martino che è venuta a prenderla e l’hanno portata in ospedale, so che poi l’hanno operata. Niente, diciamo quello è stato l’ultimo soccorso della giornata, mi ricordo questa ragazza qua, e queste ragazze ci hanno raccontato appunto di essere state buttate giù da questo muretto da un gruppo di Poliziotti, loro li hanno definiti così genericamente poliziotti, comunque uomini in divisi e buttate giù e poi una volta che erano… insieme ad altre persone ovviamente non solo loro tre e poi bombardate di lacrimogeni da lì, da là sopra. </w:t>
      </w:r>
    </w:p>
    <w:p>
      <w:pPr>
        <w:pStyle w:val="Normal"/>
        <w:widowControl w:val="false"/>
        <w:suppressAutoHyphens w:val="true"/>
        <w:spacing w:lineRule="exact" w:line="380" w:before="0" w:after="0"/>
        <w:ind w:left="850" w:hanging="850"/>
        <w:jc w:val="both"/>
        <w:rPr/>
      </w:pPr>
      <w:r>
        <w:rPr>
          <w:rFonts w:cs="Courier New"/>
        </w:rPr>
        <w:t xml:space="preserve">DIFENSORE (AVV., TAMBUSCIO) – Nessun altro ferito? </w:t>
      </w:r>
    </w:p>
    <w:p>
      <w:pPr>
        <w:pStyle w:val="Normal"/>
        <w:widowControl w:val="false"/>
        <w:suppressAutoHyphens w:val="true"/>
        <w:spacing w:lineRule="exact" w:line="380" w:before="0" w:after="0"/>
        <w:ind w:left="850" w:hanging="850"/>
        <w:jc w:val="both"/>
        <w:rPr/>
      </w:pPr>
      <w:r>
        <w:rPr>
          <w:rFonts w:cs="Courier New"/>
        </w:rPr>
        <w:t xml:space="preserve">TESTIMONE (FILIPPI) – No, però mi è venuto in mente adesso un particolare che sempre in Via Corridoni, però in un momento precedente abbiamo fatto una curva scendendo e mi ricordo di un gruppo di ragazzi sdraiati a terra, saranno cinque o sei ragazzi con le mani dietro la schiena e degli uomini in divisi che però non ricordo che corpo appartenessero intorno, abbiamo un po’ rallentato per vedere se potevamo essere in qualche modo di aiuto. </w:t>
      </w:r>
    </w:p>
    <w:p>
      <w:pPr>
        <w:pStyle w:val="Normal"/>
        <w:widowControl w:val="false"/>
        <w:suppressAutoHyphens w:val="true"/>
        <w:spacing w:lineRule="exact" w:line="380" w:before="0" w:after="0"/>
        <w:ind w:left="850" w:hanging="850"/>
        <w:jc w:val="both"/>
        <w:rPr/>
      </w:pPr>
      <w:r>
        <w:rPr>
          <w:rFonts w:cs="Courier New"/>
        </w:rPr>
        <w:t xml:space="preserve">DIFENSORE (AVV., TAMBUSCIO) – Mi interessava l’assistenza ai feriti. Lei ha raccontato in qualche modo queste sue esperienze prima di oggi, nel senso ha scritto un libr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ILIPPI) – Sì, lo abbiamo scritto successivamente proprio subito dopo, abbiamo fatto diverse riunioni tra noi sanitari ed abbiamo deciso di mettere giù le nostre testimonianze e di fare un volume, molti di noi hanno partecipato a questa cosa, altri no ed abbiamo scritto quel libro che ha lì sulla scrivania. </w:t>
      </w:r>
    </w:p>
    <w:p>
      <w:pPr>
        <w:pStyle w:val="Normal"/>
        <w:widowControl w:val="false"/>
        <w:suppressAutoHyphens w:val="true"/>
        <w:spacing w:lineRule="exact" w:line="380" w:before="0" w:after="0"/>
        <w:ind w:left="850" w:hanging="850"/>
        <w:jc w:val="both"/>
        <w:rPr/>
      </w:pPr>
      <w:r>
        <w:rPr>
          <w:rFonts w:cs="Courier New"/>
        </w:rPr>
        <w:t xml:space="preserve">DIFENSORE (AVV., TAMBUSCIO) – Se ci vuole dire il titolo? </w:t>
      </w:r>
    </w:p>
    <w:p>
      <w:pPr>
        <w:pStyle w:val="Normal"/>
        <w:widowControl w:val="false"/>
        <w:suppressAutoHyphens w:val="true"/>
        <w:spacing w:lineRule="exact" w:line="380" w:before="0" w:after="0"/>
        <w:ind w:left="850" w:hanging="850"/>
        <w:jc w:val="both"/>
        <w:rPr/>
      </w:pPr>
      <w:r>
        <w:rPr>
          <w:rFonts w:cs="Courier New"/>
        </w:rPr>
        <w:t xml:space="preserve">TESTIMONE (FILIPPI) – Obbligo di refert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Nessuna altra domanda, grazie. </w:t>
      </w:r>
    </w:p>
    <w:p>
      <w:pPr>
        <w:pStyle w:val="Normal"/>
        <w:widowControl w:val="false"/>
        <w:suppressAutoHyphens w:val="true"/>
        <w:spacing w:lineRule="exact" w:line="380" w:before="0" w:after="0"/>
        <w:ind w:left="850" w:hanging="850"/>
        <w:jc w:val="both"/>
        <w:rPr>
          <w:rFonts w:cs="Courier New"/>
        </w:rPr>
      </w:pPr>
      <w:r>
        <w:rPr>
          <w:rFonts w:cs="Courier New"/>
        </w:rPr>
        <w:t xml:space="preserve">PRESIDENTE (DEVOTO) – Può andare grazi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1"/>
        <w:rPr/>
      </w:pPr>
      <w:bookmarkStart w:id="15" w:name="__RefHeading___Toc170103604"/>
      <w:bookmarkEnd w:id="15"/>
      <w:r>
        <w:rPr/>
        <w:t>TESTIMONE SCISCI DIMITRI</w:t>
      </w:r>
    </w:p>
    <w:p>
      <w:pPr>
        <w:pStyle w:val="Normal"/>
        <w:rPr/>
      </w:pPr>
      <w:r>
        <w:rPr/>
      </w:r>
    </w:p>
    <w:p>
      <w:pPr>
        <w:pStyle w:val="Normal"/>
        <w:widowControl w:val="false"/>
        <w:suppressAutoHyphens w:val="true"/>
        <w:spacing w:lineRule="exact" w:line="380" w:before="0" w:after="0"/>
        <w:ind w:left="850" w:hanging="850"/>
        <w:jc w:val="both"/>
        <w:rPr/>
      </w:pPr>
      <w:r>
        <w:rPr>
          <w:rFonts w:eastAsia="Courier New" w:cs="Courier New"/>
        </w:rPr>
        <w:t xml:space="preserve"> </w:t>
      </w:r>
      <w:r>
        <w:rPr>
          <w:rFonts w:cs="Courier New"/>
        </w:rPr>
        <w:t>VIENE INTRODOTTO IL TESTIMONE SCISCI DIMITRI; QUESTI VIENE AVVERTITO DAL PRESIDENTE DEI SUOI OBBLIGHI E RENDE LA DICHIARAZIONE EX ART. 497 C.P.P.</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r>
        <w:rPr>
          <w:rFonts w:cs="Courier New"/>
        </w:rPr>
        <w:t xml:space="preserve">FORNISCE LE GENERALITÀ: Dimitri Scisci nato il 29/4/65 a Genova, residente in Via Gabriele Rossetti a Genova. </w:t>
      </w:r>
    </w:p>
    <w:p>
      <w:pPr>
        <w:pStyle w:val="Heading2"/>
        <w:rPr/>
      </w:pPr>
      <w:bookmarkStart w:id="16" w:name="__RefHeading___Toc170103605"/>
      <w:bookmarkEnd w:id="16"/>
      <w:r>
        <w:rPr/>
        <w:t>DIFENSORE AVV. TAMBUSCIO</w:t>
      </w:r>
    </w:p>
    <w:p>
      <w:pPr>
        <w:pStyle w:val="Normal"/>
        <w:widowControl w:val="false"/>
        <w:suppressAutoHyphens w:val="true"/>
        <w:spacing w:lineRule="exact" w:line="380" w:before="0" w:after="0"/>
        <w:ind w:left="850" w:hanging="850"/>
        <w:jc w:val="both"/>
        <w:rPr/>
      </w:pPr>
      <w:r>
        <w:rPr>
          <w:rFonts w:cs="Courier New"/>
        </w:rPr>
        <w:t xml:space="preserve">DIFENSORE (AVV., TAMBUSCIO) – Innanzitutto che professione svolge adesso e che lavoro faceva nel luglio 2001?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Ora sono medico presso il pronto soccorso di Genova Sestri Ponente, mentre nel 2001 lavoravo con una borsa di studio in una medicina interna del San Martino e poi facevo il medico volontario presso l’ambulatorio internazionale di Genova che è un ambulatorio di medicina generale per emigranti, per pazienti extracomunitar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Ci può dire se ha preso parte alle manifestazioni del luglio 2001 e se sì in che ruol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Sì, ho partecipato all’intero ciclo della manifestazione del 2001 come medico, più specificatamente nelle manifestazioni di strada era aggregato al corteo delle tute bianche, sia nella giornata del venerdì che del sabato. </w:t>
      </w:r>
    </w:p>
    <w:p>
      <w:pPr>
        <w:pStyle w:val="Normal"/>
        <w:widowControl w:val="false"/>
        <w:suppressAutoHyphens w:val="true"/>
        <w:spacing w:lineRule="exact" w:line="380" w:before="0" w:after="0"/>
        <w:ind w:left="850" w:hanging="850"/>
        <w:jc w:val="both"/>
        <w:rPr/>
      </w:pPr>
      <w:r>
        <w:rPr>
          <w:rFonts w:cs="Courier New"/>
        </w:rPr>
        <w:t xml:space="preserve">DIFENSORE (AVV., TAMBUSCIO) – Molto brevemente perché aveva deciso di partecipare e che cosa si aspettava di dovere far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La decisione in parte è stata una logica conseguenza del lavoro, un po’ l’ambulatorio internazionale anche perché all’inizio il primo nucleo operativo tecnico del gruppo dei sanitari era passato tramite i medici dell’ambulatorio internazionale ed un po’ diciamo da un punto di vista sia deontologico che, come dire, culturale generale da medico mi sembrava importante manifestare, come dire, per quella promozione della ridistribuzione economica e sanitaria nel mondo che attualmente non ci sembra che ci sia, quindi mi sembrava anche un problema deontologico mio personale esserci. </w:t>
      </w:r>
    </w:p>
    <w:p>
      <w:pPr>
        <w:pStyle w:val="Normal"/>
        <w:widowControl w:val="false"/>
        <w:suppressAutoHyphens w:val="true"/>
        <w:spacing w:lineRule="exact" w:line="380" w:before="0" w:after="0"/>
        <w:ind w:left="850" w:hanging="850"/>
        <w:jc w:val="both"/>
        <w:rPr/>
      </w:pPr>
      <w:r>
        <w:rPr>
          <w:rFonts w:cs="Courier New"/>
        </w:rPr>
        <w:t xml:space="preserve">DIFENSORE (AVV., TAMBUSCIO) – Andando alla giornata del 20, di venerdì, se ci vuole raccontare quando si è unito al corteo, a che ora, in che luogo e poi come sono andati avanti i fatt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Allora la giornata del 20 a parte una prima riunione alla Pascoli dove c’era l’infermeria mi sono unito al corteo quando è partito mi sembra dopo le due e ci siamo uniti al corteo più o meno all’altezza di poco prima del pronto soccorso di San Martino. </w:t>
      </w:r>
    </w:p>
    <w:p>
      <w:pPr>
        <w:pStyle w:val="Normal"/>
        <w:widowControl w:val="false"/>
        <w:suppressAutoHyphens w:val="true"/>
        <w:spacing w:lineRule="exact" w:line="380" w:before="0" w:after="0"/>
        <w:ind w:left="850" w:hanging="850"/>
        <w:jc w:val="both"/>
        <w:rPr/>
      </w:pPr>
      <w:r>
        <w:rPr>
          <w:rFonts w:cs="Courier New"/>
        </w:rPr>
        <w:t xml:space="preserve">DIFENSORE (AVV., TAMBUSCIO) – A che altezza del corteo si è inserito? </w:t>
      </w:r>
    </w:p>
    <w:p>
      <w:pPr>
        <w:pStyle w:val="Normal"/>
        <w:widowControl w:val="false"/>
        <w:suppressAutoHyphens w:val="true"/>
        <w:spacing w:lineRule="exact" w:line="380" w:before="0" w:after="0"/>
        <w:ind w:left="850" w:hanging="850"/>
        <w:jc w:val="both"/>
        <w:rPr/>
      </w:pPr>
      <w:r>
        <w:rPr>
          <w:rFonts w:cs="Courier New"/>
        </w:rPr>
        <w:t xml:space="preserve">TESTIMONE (SCISCI) – Sì, noi praticamente eravamo il corteo c’era una prima fila che era una specie di gruppo di contatto con Caserini ed una serie di personaggi di cui conoscevo di vista, forse qualche parlamentare, la …(parola non chiara) di rifondazione comunista, dietro poi c’erano questi sei, dieci metri con questa specie di schiera, con questi scudi di plastica, noi eravamo… siamo partiti a sinistra diciamo cinque, dieci metri dietro la fine dei scudi di plastica laterali sul versante sinistro, sul versante mare del corteo. </w:t>
      </w:r>
    </w:p>
    <w:p>
      <w:pPr>
        <w:pStyle w:val="Normal"/>
        <w:widowControl w:val="false"/>
        <w:suppressAutoHyphens w:val="true"/>
        <w:spacing w:lineRule="exact" w:line="380" w:before="0" w:after="0"/>
        <w:ind w:left="850" w:hanging="850"/>
        <w:jc w:val="both"/>
        <w:rPr/>
      </w:pPr>
      <w:r>
        <w:rPr>
          <w:rFonts w:cs="Courier New"/>
        </w:rPr>
        <w:t xml:space="preserve">DIFENSORE (AVV., TAMBUSCIO) – Lei era come altri volontari medici o infermieri? </w:t>
      </w:r>
    </w:p>
    <w:p>
      <w:pPr>
        <w:pStyle w:val="Normal"/>
        <w:widowControl w:val="false"/>
        <w:suppressAutoHyphens w:val="true"/>
        <w:spacing w:lineRule="exact" w:line="380" w:before="0" w:after="0"/>
        <w:ind w:left="850" w:hanging="850"/>
        <w:jc w:val="both"/>
        <w:rPr/>
      </w:pPr>
      <w:r>
        <w:rPr>
          <w:rFonts w:cs="Courier New"/>
        </w:rPr>
        <w:t xml:space="preserve">TESTIMONE (SCISCI) – Sì, con me c’era una dottoressa che si chiama Giuliana Sanguinetti, un volontario che si chiama Alessandro Bartoletti e poi non ragazzo di cui non ricordo il nome, era un ragazzo… </w:t>
      </w:r>
    </w:p>
    <w:p>
      <w:pPr>
        <w:pStyle w:val="Normal"/>
        <w:widowControl w:val="false"/>
        <w:suppressAutoHyphens w:val="true"/>
        <w:spacing w:lineRule="exact" w:line="380" w:before="0" w:after="0"/>
        <w:ind w:left="850" w:hanging="850"/>
        <w:jc w:val="both"/>
        <w:rPr/>
      </w:pPr>
      <w:r>
        <w:rPr>
          <w:rFonts w:cs="Courier New"/>
        </w:rPr>
        <w:t xml:space="preserve">DIFENSORE (AVV., TAMBUSCIO) – Ha detto sulla parte sinistra? </w:t>
      </w:r>
    </w:p>
    <w:p>
      <w:pPr>
        <w:pStyle w:val="Normal"/>
        <w:widowControl w:val="false"/>
        <w:suppressAutoHyphens w:val="true"/>
        <w:spacing w:lineRule="exact" w:line="380" w:before="0" w:after="0"/>
        <w:ind w:left="850" w:hanging="850"/>
        <w:jc w:val="both"/>
        <w:rPr/>
      </w:pPr>
      <w:r>
        <w:rPr>
          <w:rFonts w:cs="Courier New"/>
        </w:rPr>
        <w:t xml:space="preserve">TESTIMONE (SCISCI) – Sì, io ero dalla parte sinistra. </w:t>
      </w:r>
    </w:p>
    <w:p>
      <w:pPr>
        <w:pStyle w:val="Normal"/>
        <w:widowControl w:val="false"/>
        <w:suppressAutoHyphens w:val="true"/>
        <w:spacing w:lineRule="exact" w:line="380" w:before="0" w:after="0"/>
        <w:ind w:left="850" w:hanging="850"/>
        <w:jc w:val="both"/>
        <w:rPr/>
      </w:pPr>
      <w:r>
        <w:rPr>
          <w:rFonts w:cs="Courier New"/>
        </w:rPr>
        <w:t xml:space="preserve">DIFENSORE (AVV., TAMBUSCIO) – Lei sa se c’erano altri medici? </w:t>
      </w:r>
    </w:p>
    <w:p>
      <w:pPr>
        <w:pStyle w:val="Normal"/>
        <w:widowControl w:val="false"/>
        <w:suppressAutoHyphens w:val="true"/>
        <w:spacing w:lineRule="exact" w:line="380" w:before="0" w:after="0"/>
        <w:ind w:left="850" w:hanging="850"/>
        <w:jc w:val="both"/>
        <w:rPr/>
      </w:pPr>
      <w:r>
        <w:rPr>
          <w:rFonts w:cs="Courier New"/>
        </w:rPr>
        <w:t xml:space="preserve">TESTIMONE (SCISCI) – Sì. </w:t>
      </w:r>
    </w:p>
    <w:p>
      <w:pPr>
        <w:pStyle w:val="Normal"/>
        <w:widowControl w:val="false"/>
        <w:suppressAutoHyphens w:val="true"/>
        <w:spacing w:lineRule="exact" w:line="380" w:before="0" w:after="0"/>
        <w:ind w:left="850" w:hanging="850"/>
        <w:jc w:val="both"/>
        <w:rPr/>
      </w:pPr>
      <w:r>
        <w:rPr>
          <w:rFonts w:cs="Courier New"/>
        </w:rPr>
        <w:t xml:space="preserve">DIFENSORE (AVV., TAMBUSCIO) – In altre parti del corteo? </w:t>
      </w:r>
    </w:p>
    <w:p>
      <w:pPr>
        <w:pStyle w:val="Normal"/>
        <w:widowControl w:val="false"/>
        <w:suppressAutoHyphens w:val="true"/>
        <w:spacing w:lineRule="exact" w:line="380" w:before="0" w:after="0"/>
        <w:ind w:left="850" w:hanging="850"/>
        <w:jc w:val="both"/>
        <w:rPr/>
      </w:pPr>
      <w:r>
        <w:rPr>
          <w:rFonts w:cs="Courier New"/>
        </w:rPr>
        <w:t xml:space="preserve">TESTIMONE (SCISCI) – Sì, dalla parte opposta, più o meno alla nostra altezza c’era Massimo Costantini con degli altri colleghi che non ricordo francamente chi fossero, mentre teoricamente sapevamo che doveva esserci una ambulanza che veniva da La Spezia, una ambulanza di una Croce di La Spezia forse Croce Europa, non ricordo il nome, che doveva trovarsi verso la fine del corteo, questo è quello che sapevo all’inizio. </w:t>
      </w:r>
    </w:p>
    <w:p>
      <w:pPr>
        <w:pStyle w:val="Normal"/>
        <w:widowControl w:val="false"/>
        <w:suppressAutoHyphens w:val="true"/>
        <w:spacing w:lineRule="exact" w:line="380" w:before="0" w:after="0"/>
        <w:ind w:left="850" w:hanging="850"/>
        <w:jc w:val="both"/>
        <w:rPr/>
      </w:pPr>
      <w:r>
        <w:rPr>
          <w:rFonts w:cs="Courier New"/>
        </w:rPr>
        <w:t xml:space="preserve">DIFENSORE (AVV., TAMBUSCIO) – Se vuole andare avanti nel raccon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Niente, abbiamo seguito il corteo nella sua discesa, ricordo… </w:t>
      </w:r>
    </w:p>
    <w:p>
      <w:pPr>
        <w:pStyle w:val="Normal"/>
        <w:widowControl w:val="false"/>
        <w:suppressAutoHyphens w:val="true"/>
        <w:spacing w:lineRule="exact" w:line="380" w:before="0" w:after="0"/>
        <w:ind w:left="850" w:hanging="850"/>
        <w:jc w:val="both"/>
        <w:rPr/>
      </w:pPr>
      <w:r>
        <w:rPr>
          <w:rFonts w:cs="Courier New"/>
        </w:rPr>
        <w:t xml:space="preserve">DIFENSORE (AVV., TAMBUSCIO) – Ricorda problemi particolari nella discesa? </w:t>
      </w:r>
    </w:p>
    <w:p>
      <w:pPr>
        <w:pStyle w:val="Normal"/>
        <w:widowControl w:val="false"/>
        <w:suppressAutoHyphens w:val="true"/>
        <w:spacing w:lineRule="exact" w:line="380" w:before="0" w:after="0"/>
        <w:ind w:left="850" w:hanging="850"/>
        <w:jc w:val="both"/>
        <w:rPr/>
      </w:pPr>
      <w:r>
        <w:rPr>
          <w:rFonts w:cs="Courier New"/>
        </w:rPr>
        <w:t xml:space="preserve">TESTIMONE (SCISCI) – No, problemi particolari direi di no, c’era una atmosfera più o meno tranquilla, c’era molta più gente di quello che mi aspettavo, come considerazione personale, un corteo molto lungo, la coda praticamente io non la vedevo. Poi ricordo che ad un certo punto un po’ prima di Via Montevideo ci siamo accorti del fumo che si vedeva sui monti verso la destra, penso zona di …(parola non chiara) o simili, gli elicotteri, poi ricordo una macchina bruciata all’ingresso di via Montevideo e la sorpresa, non si sapeva, non era ancora chiaro, non sapevamo nulla dei disordini che c’erano già stata, almeno non io. Ricordo lì un commento di un esponente dei centri sociali di Roma di cui non so il nome, lo conosco solo di vista per telegiornali e cose del genere, che rivolto ai giornalisti gli aveva fatto una battuta tipo: “Non siamo stati noi”, una cosa del gener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In queste fasi si ricorda di persone armate in qualche modo? </w:t>
      </w:r>
    </w:p>
    <w:p>
      <w:pPr>
        <w:pStyle w:val="Normal"/>
        <w:widowControl w:val="false"/>
        <w:suppressAutoHyphens w:val="true"/>
        <w:spacing w:lineRule="exact" w:line="380" w:before="0" w:after="0"/>
        <w:ind w:left="850" w:hanging="850"/>
        <w:jc w:val="both"/>
        <w:rPr/>
      </w:pPr>
      <w:r>
        <w:rPr>
          <w:rFonts w:cs="Courier New"/>
        </w:rPr>
        <w:t xml:space="preserve">TESTIMONE (SCISCI) – No, mai. </w:t>
      </w:r>
    </w:p>
    <w:p>
      <w:pPr>
        <w:pStyle w:val="Normal"/>
        <w:widowControl w:val="false"/>
        <w:suppressAutoHyphens w:val="true"/>
        <w:spacing w:lineRule="exact" w:line="380" w:before="0" w:after="0"/>
        <w:ind w:left="850" w:hanging="850"/>
        <w:jc w:val="both"/>
        <w:rPr/>
      </w:pPr>
      <w:r>
        <w:rPr>
          <w:rFonts w:cs="Courier New"/>
        </w:rPr>
        <w:t xml:space="preserve">DIFENSORE (AVV., TAMBUSCIO) – O anche con armi improprie? </w:t>
      </w:r>
    </w:p>
    <w:p>
      <w:pPr>
        <w:pStyle w:val="Normal"/>
        <w:widowControl w:val="false"/>
        <w:suppressAutoHyphens w:val="true"/>
        <w:spacing w:lineRule="exact" w:line="380" w:before="0" w:after="0"/>
        <w:ind w:left="850" w:hanging="850"/>
        <w:jc w:val="both"/>
        <w:rPr/>
      </w:pPr>
      <w:r>
        <w:rPr>
          <w:rFonts w:cs="Courier New"/>
        </w:rPr>
        <w:t xml:space="preserve">TESTIMONE (SCISCI) – Mai, non ho mai visto persone armate, ricordo semmai con inviti… c’era un camion con musica, comunicazioni varie, insomma con inviti appunto a disarmare eventuali persone dotate di armi e che c’era un impegno sottoscritto diciamo così a non darsi a gesti violenti o atteggiamenti del genere. Per cui abbiamo continuato la discesa, poi mi ricordo che ad un certo punto ci siamo trovati tutti un po’ … si ed iniziato a prendere via Tole Maide a quel punto più o meno siamo partiti che saremo stati abbastanza vicino ai scudi laterali ed a quel punto eravamo rimasti un po’ più indietro una quindicina di metri circa potrei dire. </w:t>
      </w:r>
    </w:p>
    <w:p>
      <w:pPr>
        <w:pStyle w:val="Normal"/>
        <w:widowControl w:val="false"/>
        <w:suppressAutoHyphens w:val="true"/>
        <w:spacing w:lineRule="exact" w:line="380" w:before="0" w:after="0"/>
        <w:ind w:left="850" w:hanging="850"/>
        <w:jc w:val="both"/>
        <w:rPr/>
      </w:pPr>
      <w:r>
        <w:rPr>
          <w:rFonts w:cs="Courier New"/>
        </w:rPr>
        <w:t xml:space="preserve">DIFENSORE (AVV., TAMBUSCIO) – Quindi dalla testa lei a quanti metri si trovava? </w:t>
      </w:r>
    </w:p>
    <w:p>
      <w:pPr>
        <w:pStyle w:val="Normal"/>
        <w:widowControl w:val="false"/>
        <w:suppressAutoHyphens w:val="true"/>
        <w:spacing w:lineRule="exact" w:line="380" w:before="0" w:after="0"/>
        <w:ind w:left="850" w:hanging="850"/>
        <w:jc w:val="both"/>
        <w:rPr/>
      </w:pPr>
      <w:r>
        <w:rPr>
          <w:rFonts w:cs="Courier New"/>
        </w:rPr>
        <w:t xml:space="preserve">TESTIMONE (SCISCI) – A quel punto più o meno potevo essere sui quindici, venti metri dalla fine dei scudi laterali, una stima del genere direi, eravamo rimasti un po’ più indietro, siamo arrivati in via Tole Maide e dopo pochi metri, non ricordo esattamente quanti, ricordo il primo lacrimogeno, si è sentito il fischio ed il primo lacrimogeno che arrivava e ho tre ricordi netti di quello, il primo lacrimogeno mi aveva colpito un ragazzo che urlava una frase della serie… una frase tipo perché non è successo niente, una cosa di questo tipo, un ragazzo giovane, poi ho avuto un problema perché mi era scoppiato un lacrimogeno tra i piedi ed io avevo una maschera antigas nonostante la maschera ho avuto un malore e ho avuto il tempo di prendere una ragazz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Mi scusi la interrompo in questo momento, lei dice lancio di lacrimogeni, in che situazione arriva questo lancio, c’erano stati problemi nel corteo, lanci di oggetti, slogan contro i Carabinieri? </w:t>
      </w:r>
    </w:p>
    <w:p>
      <w:pPr>
        <w:pStyle w:val="Normal"/>
        <w:widowControl w:val="false"/>
        <w:suppressAutoHyphens w:val="true"/>
        <w:spacing w:lineRule="exact" w:line="380" w:before="0" w:after="0"/>
        <w:ind w:left="850" w:hanging="850"/>
        <w:jc w:val="both"/>
        <w:rPr/>
      </w:pPr>
      <w:r>
        <w:rPr>
          <w:rFonts w:cs="Courier New"/>
        </w:rPr>
        <w:t xml:space="preserve">TESTIMONE (SCISCI) – Per lo meno da dove era la mia posizione non era successo nulla, stavamo scendendo. </w:t>
      </w:r>
    </w:p>
    <w:p>
      <w:pPr>
        <w:pStyle w:val="Normal"/>
        <w:widowControl w:val="false"/>
        <w:suppressAutoHyphens w:val="true"/>
        <w:spacing w:lineRule="exact" w:line="380" w:before="0" w:after="0"/>
        <w:ind w:left="850" w:hanging="850"/>
        <w:jc w:val="both"/>
        <w:rPr/>
      </w:pPr>
      <w:r>
        <w:rPr>
          <w:rFonts w:cs="Courier New"/>
        </w:rPr>
        <w:t xml:space="preserve">DIFENSORE (AVV., TAMBUSCIO) – Lei dice dove era la sua posizione, lei era abbastanza avanti per osservare quello che succedeva nella parte iniziale, nel senso dietro gli scudi lei riusciva? </w:t>
      </w:r>
    </w:p>
    <w:p>
      <w:pPr>
        <w:pStyle w:val="Normal"/>
        <w:widowControl w:val="false"/>
        <w:suppressAutoHyphens w:val="true"/>
        <w:spacing w:lineRule="exact" w:line="380" w:before="0" w:after="0"/>
        <w:ind w:left="850" w:hanging="850"/>
        <w:jc w:val="both"/>
        <w:rPr/>
      </w:pPr>
      <w:r>
        <w:rPr>
          <w:rFonts w:cs="Courier New"/>
        </w:rPr>
        <w:t xml:space="preserve">TESTIMONE (SCISCI) – Un minimo sì, si vedeva e sembrava tutto tranquillo, sembrava tutto tranquillo, ho fatto in tempo ad afferrare qualcuno per il braccio ed a tirarlo su che poi era la mia collega, era la Sanguinetti e poi mi ricordo l’altra in pensione che mi sono girato ed il problema che c’è stata una calca pazzesca e mi sono trovato praticamente con le braccia sui fianchi schiacciato e riuscivi a spostarsi solo a piccoli passi e ricordo di avere pensato… il mio penultimo esame era stato medicina legale, ho pensato non lo so perché a quello, alle morti per schiacciamento se cade uno siamo finiti, ho pensato a quello, morire così in modo brutto, non che ne ce siano di belli, però il primo pensiero è stato quello, poi può essere stato un minuto, due minuti, poi il tempo sembra una cosa eterna, ad un certo punto siamo riusciti piano piano a liberarci ed a tornare indietro ecco, quello le primo ricordo. </w:t>
      </w:r>
    </w:p>
    <w:p>
      <w:pPr>
        <w:pStyle w:val="Normal"/>
        <w:widowControl w:val="false"/>
        <w:suppressAutoHyphens w:val="true"/>
        <w:spacing w:lineRule="exact" w:line="380" w:before="0" w:after="0"/>
        <w:ind w:left="850" w:hanging="850"/>
        <w:jc w:val="both"/>
        <w:rPr/>
      </w:pPr>
      <w:r>
        <w:rPr>
          <w:rFonts w:cs="Courier New"/>
        </w:rPr>
        <w:t xml:space="preserve">DIFENSORE (AVV., TAMBUSCIO) – Fino a che punto lei è risalito? </w:t>
      </w:r>
    </w:p>
    <w:p>
      <w:pPr>
        <w:pStyle w:val="Normal"/>
        <w:widowControl w:val="false"/>
        <w:suppressAutoHyphens w:val="true"/>
        <w:spacing w:lineRule="exact" w:line="380" w:before="0" w:after="0"/>
        <w:ind w:left="850" w:hanging="850"/>
        <w:jc w:val="both"/>
        <w:rPr/>
      </w:pPr>
      <w:r>
        <w:rPr>
          <w:rFonts w:cs="Courier New"/>
        </w:rPr>
        <w:t xml:space="preserve">TESTIMONE (SCISCI) – Io sono risalito… so che ad un certo punto mi sono ritrovato più o meno poi da lì direi sulla linea di via Caffa, perché so che ad un certo punto nella calca generare, lacrimogeni e tutto mi sono girato e mi sono trovato di fronte a dieci metri dai fumogeni, c’era una specie di macchina… insomma mi sono trovato ma fila dei Carabinieri che avanzavano. Poi in generale nelle ore successive di lavoro sono sempre stato più o meno in quella zona, tra via Caffa, Alimonda, via Montevideo e Corso Gastaldi, più o meno di sono sempre trovato in quella zona ecco. </w:t>
      </w:r>
    </w:p>
    <w:p>
      <w:pPr>
        <w:pStyle w:val="Normal"/>
        <w:widowControl w:val="false"/>
        <w:suppressAutoHyphens w:val="true"/>
        <w:spacing w:lineRule="exact" w:line="380" w:before="0" w:after="0"/>
        <w:ind w:left="850" w:hanging="850"/>
        <w:jc w:val="both"/>
        <w:rPr/>
      </w:pPr>
      <w:r>
        <w:rPr>
          <w:rFonts w:cs="Courier New"/>
        </w:rPr>
        <w:t xml:space="preserve">DIFENSORE (AVV., TAMBUSCIO) – Lei dice di lavoro, che lavoro ha svolto, ci descriva la sequenza dei fatti? </w:t>
      </w:r>
    </w:p>
    <w:p>
      <w:pPr>
        <w:pStyle w:val="Normal"/>
        <w:widowControl w:val="false"/>
        <w:suppressAutoHyphens w:val="true"/>
        <w:spacing w:lineRule="exact" w:line="380" w:before="0" w:after="0"/>
        <w:ind w:left="850" w:hanging="850"/>
        <w:jc w:val="both"/>
        <w:rPr/>
      </w:pPr>
      <w:r>
        <w:rPr>
          <w:rFonts w:cs="Courier New"/>
        </w:rPr>
        <w:t xml:space="preserve">TESTIMONE (SCISCI) – La sequenza dei fatti in generale era quella di assistenza ai manifestanti, poi in maniera molto sintetica è il più il grosso delle cose che si sono viste, è stato le reazioni legate agli effetti dei gas lacrimogeni o sostanze orticanti di vario tipo, c’erano bocce di tutti i tipi, il che voleva dire gente con problemi oculari, crisi asmatiche, gente con nausea, vomito, avevamo fatto una stima mi ricordo in quei giorni statistica più o meno, ma sono cifre approssimative per quanto riguarda il mio lavoro di quel giorno 15 – 20 persone con problemi di questo tipo, specialmente di tipo respiratorio di cui uno abbastanza serio che eravamo andati a vedere in un palazzo di via Caffa dove si era rifugiato e ci avevano chiamato dei ragazzi. </w:t>
      </w:r>
    </w:p>
    <w:p>
      <w:pPr>
        <w:pStyle w:val="Normal"/>
        <w:widowControl w:val="false"/>
        <w:suppressAutoHyphens w:val="true"/>
        <w:spacing w:lineRule="exact" w:line="380" w:before="0" w:after="0"/>
        <w:ind w:left="850" w:hanging="850"/>
        <w:jc w:val="both"/>
        <w:rPr/>
      </w:pPr>
      <w:r>
        <w:rPr>
          <w:rFonts w:cs="Courier New"/>
        </w:rPr>
        <w:t xml:space="preserve">DIFENSORE (AVV., TAMBUSCIO) – Lei in tutta questa situazione lavorava con il dottore Costantini? </w:t>
      </w:r>
    </w:p>
    <w:p>
      <w:pPr>
        <w:pStyle w:val="Normal"/>
        <w:widowControl w:val="false"/>
        <w:suppressAutoHyphens w:val="true"/>
        <w:spacing w:lineRule="exact" w:line="380" w:before="0" w:after="0"/>
        <w:ind w:left="850" w:hanging="850"/>
        <w:jc w:val="both"/>
        <w:rPr/>
      </w:pPr>
      <w:r>
        <w:rPr>
          <w:rFonts w:cs="Courier New"/>
        </w:rPr>
        <w:t xml:space="preserve">TESTIMONE (SCISCI) – Io ho sempre lavorat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Ci sta parlando di persone soccorse da lei solo o insieme ad altr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Io ho sempre lavorato insieme ad Alessandro Bartoletti ed alla dottoressa Sanguinetti, la Sanguinetti l’abbiamo persa in un secondo momento, in questo marasma di queste due ore capitava di incrociarti magari con altre persone o colleghi, questo ragazzo ad esempio asmatico quando sono salito in via Caffa poi c’era anche il dottore Costantini quando lo abbiamo assistito, poi ci siamo ripersi. </w:t>
      </w:r>
    </w:p>
    <w:p>
      <w:pPr>
        <w:pStyle w:val="Normal"/>
        <w:widowControl w:val="false"/>
        <w:suppressAutoHyphens w:val="true"/>
        <w:spacing w:lineRule="exact" w:line="380" w:before="0" w:after="0"/>
        <w:ind w:left="850" w:hanging="850"/>
        <w:jc w:val="both"/>
        <w:rPr/>
      </w:pPr>
      <w:r>
        <w:rPr>
          <w:rFonts w:cs="Courier New"/>
        </w:rPr>
        <w:t xml:space="preserve">DIFENSORE (AVV., TAMBUSCIO) – Lei quindi diceva delle persone ha detto 15 – 20 se non sbaglio con problemi? </w:t>
      </w:r>
    </w:p>
    <w:p>
      <w:pPr>
        <w:pStyle w:val="Normal"/>
        <w:widowControl w:val="false"/>
        <w:suppressAutoHyphens w:val="true"/>
        <w:spacing w:lineRule="exact" w:line="380" w:before="0" w:after="0"/>
        <w:ind w:left="850" w:hanging="850"/>
        <w:jc w:val="both"/>
        <w:rPr/>
      </w:pPr>
      <w:r>
        <w:rPr>
          <w:rFonts w:cs="Courier New"/>
        </w:rPr>
        <w:t xml:space="preserve">TESTIMONE (SCISCI) – Parlo di quelli assistiti da me. </w:t>
      </w:r>
    </w:p>
    <w:p>
      <w:pPr>
        <w:pStyle w:val="Normal"/>
        <w:widowControl w:val="false"/>
        <w:suppressAutoHyphens w:val="true"/>
        <w:spacing w:lineRule="exact" w:line="380" w:before="0" w:after="0"/>
        <w:ind w:left="850" w:hanging="850"/>
        <w:jc w:val="both"/>
        <w:rPr/>
      </w:pPr>
      <w:r>
        <w:rPr>
          <w:rFonts w:cs="Courier New"/>
        </w:rPr>
        <w:t xml:space="preserve">DIFENSORE (AVV., TAMBUSCIO) – Con problemi da lacrimogen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Sì, ricordo più o meno approssimativamente una ventina ecco. </w:t>
      </w:r>
    </w:p>
    <w:p>
      <w:pPr>
        <w:pStyle w:val="Normal"/>
        <w:widowControl w:val="false"/>
        <w:suppressAutoHyphens w:val="true"/>
        <w:spacing w:lineRule="exact" w:line="380" w:before="0" w:after="0"/>
        <w:ind w:left="850" w:hanging="850"/>
        <w:jc w:val="both"/>
        <w:rPr/>
      </w:pPr>
      <w:r>
        <w:rPr>
          <w:rFonts w:cs="Courier New"/>
        </w:rPr>
        <w:t xml:space="preserve">DIFENSORE (AVV., TAMBUSCIO) – Ricorda altri feriti? </w:t>
      </w:r>
    </w:p>
    <w:p>
      <w:pPr>
        <w:pStyle w:val="Normal"/>
        <w:widowControl w:val="false"/>
        <w:suppressAutoHyphens w:val="true"/>
        <w:spacing w:lineRule="exact" w:line="380" w:before="0" w:after="0"/>
        <w:ind w:left="850" w:hanging="850"/>
        <w:jc w:val="both"/>
        <w:rPr/>
      </w:pPr>
      <w:r>
        <w:rPr>
          <w:rFonts w:cs="Courier New"/>
        </w:rPr>
        <w:t xml:space="preserve">TESTIMONE (SCISCI) – Ricordo più o meno sempre legato a questo capitolo così da gas lacrimogeni o similari una decina di ragazzi con problemi di tipo cutanei dermatiti, due mi sono rimasti impressi perché avevano proprio praticamente delle ustioni di primo grado alle braccia ed uno sia di primo e secondo grado alle braccia ed al tronco, era straniero, era a torso nudo, però non riesco a ricordare da cosa fossero provocate, se fosse un problema di sostanze liquido orticanti o vulnerazioni lacrimogeni, mi aveva colpito, ed uno che avevo visto poi il giorno dopo un ragazzo straniero che il giorno dopo lui continuava ad avere dei dolori, dei bruciori alla testa dove il giorno prima aveva questo arrossamento cutaneo, lui continuava ad avere dei continui dolori alla test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Diceva che lo ha osservato il giorno dopo anch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L’ho incontrato per caso il giorno dopo in manifestazione e lui mi aveva riconosciuto e mi aveva chiesto un consiglio, forse avevo indicato qualche pomata da mettere, non mi ricordo. </w:t>
      </w:r>
    </w:p>
    <w:p>
      <w:pPr>
        <w:pStyle w:val="Normal"/>
        <w:widowControl w:val="false"/>
        <w:suppressAutoHyphens w:val="true"/>
        <w:spacing w:lineRule="exact" w:line="380" w:before="0" w:after="0"/>
        <w:ind w:left="850" w:hanging="850"/>
        <w:jc w:val="both"/>
        <w:rPr/>
      </w:pPr>
      <w:r>
        <w:rPr>
          <w:rFonts w:cs="Courier New"/>
        </w:rPr>
        <w:t xml:space="preserve">DIFENSORE (AVV., TAMBUSCIO) – Ricorda altri tipi di ferit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I tipi di ferite, l’altro capitolo diciamo patologico, clinico che si vedeva personalmente più o meno anche di 15 – 20 persone a parte qualche piccola cosa tipo quello che inciampa o ha preso la testata cadendo, distorsioni da poca roba, il più erano per lo più ferite lacero contuse al capo, contusioni sugli arti superiori, sul tronco, quello che mi aveva colpito allora era che una serie di questi ragazzi avevano delle ferite particolari, sembravano praticamente delle rasoiate, sia come estensione, come profondità, come nettezza proprio delle ferite. Ai tempi io avevo una minore esperienza di tipo chirurgico, mi aveva colpito fatto che poi anche discutendone con altri colleghi anche loro avevano avuto la stessa impressione, tutto sommato oggi sono più anni che faccio il pronto soccorso, dove lavoro io faccio anche il chirurgo e non ho mai più viste ferite di questo tipo ecco, poi molto banalmente dico anche nei giorni successivi si parlava, si era parlato dei manganelli nuovi, pensavo che fossero lesioni provocate da questo tipo di nuovi manganell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Comunque avevate attribuito a manganellate queste ferite? </w:t>
      </w:r>
    </w:p>
    <w:p>
      <w:pPr>
        <w:pStyle w:val="Normal"/>
        <w:widowControl w:val="false"/>
        <w:suppressAutoHyphens w:val="true"/>
        <w:spacing w:lineRule="exact" w:line="380" w:before="0" w:after="0"/>
        <w:ind w:left="850" w:hanging="850"/>
        <w:jc w:val="both"/>
        <w:rPr/>
      </w:pPr>
      <w:r>
        <w:rPr>
          <w:rFonts w:cs="Courier New"/>
        </w:rPr>
        <w:t xml:space="preserve">TESTIMONE (SCISCI) – Sembravano un po’ strane per essere delle manganellate, cioè erano molto nette non vedeva anche l’aspetto di tipo contusivo molto irregolare della ferita, sembrava come ho detto prima quasi delle rasoiate, quindi francamente io non sapevo spiegarmelo. </w:t>
      </w:r>
    </w:p>
    <w:p>
      <w:pPr>
        <w:pStyle w:val="Normal"/>
        <w:widowControl w:val="false"/>
        <w:suppressAutoHyphens w:val="true"/>
        <w:spacing w:lineRule="exact" w:line="380" w:before="0" w:after="0"/>
        <w:ind w:left="850" w:hanging="850"/>
        <w:jc w:val="both"/>
        <w:rPr/>
      </w:pPr>
      <w:r>
        <w:rPr>
          <w:rFonts w:cs="Courier New"/>
        </w:rPr>
        <w:t xml:space="preserve">DIFENSORE (AVV., TAMBUSCIO) – Dove erano situate, in che parti del corp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Al capo sostanzialmente, sul corpo vedevi ferimento contundenti suppongo da manganello, una ragazza, una delle più gravi che avevamo visto aveva anche delle impronte tipo da caccia di fucile, da scarpa, cose si questo tipo e poi pochissimi proprio tre o quattro, io ricordo un paio di ragazzi colpiti da lacrimogeni alla testa con ferite ed un paio di ragazzi colpiti da delle pietrate invece con ferite contuse al capo da pietrate. </w:t>
      </w:r>
    </w:p>
    <w:p>
      <w:pPr>
        <w:pStyle w:val="Normal"/>
        <w:widowControl w:val="false"/>
        <w:suppressAutoHyphens w:val="true"/>
        <w:spacing w:lineRule="exact" w:line="380" w:before="0" w:after="0"/>
        <w:ind w:left="850" w:hanging="850"/>
        <w:jc w:val="both"/>
        <w:rPr/>
      </w:pPr>
      <w:r>
        <w:rPr>
          <w:rFonts w:cs="Courier New"/>
        </w:rPr>
        <w:t xml:space="preserve">DIFENSORE (AVV., TAMBUSCIO) – Lei ci ha descritto sommariamente la zona in cui ha lavorato, se ci riesce a dare cronologicamente una idea dei suoi spostamenti, ci ha parlato della prima carica e poi se riesce a descriverci quello che sta facendo lei in relazione a quello che le succede intorno? </w:t>
      </w:r>
    </w:p>
    <w:p>
      <w:pPr>
        <w:pStyle w:val="Normal"/>
        <w:widowControl w:val="false"/>
        <w:suppressAutoHyphens w:val="true"/>
        <w:spacing w:lineRule="exact" w:line="380" w:before="0" w:after="0"/>
        <w:ind w:left="850" w:hanging="850"/>
        <w:jc w:val="both"/>
        <w:rPr/>
      </w:pPr>
      <w:r>
        <w:rPr>
          <w:rFonts w:cs="Courier New"/>
        </w:rPr>
        <w:t xml:space="preserve">TESTIMONE (SCISCI) – Sì, cronologiche l’unica cosa che ricordo è che dopo la morte di Giuliani io ero già alla casa dello studente, perché mi era allontanato da Piazza Alimonda perché stava rientrando la Polizia, in generale in quelle due ore più o meno vagavi tra via Caffa, Alimonda, Montevideo c’era l’ambulanza, perché poi l’ambulanza era stata portata, io non lo sapevo l’ho saputo in un secondo tempo, più avanti nel corteo e ti muovevi in base a persone che ti chiamavano, alla situazione contingente dove c’era bisogno, detto in parole povere c’era sorta di caos indescrivibile ed appunto la gente non respirava, nausea, vomito, era tutto improvvisato, ora è difficile ricordare tutti i particolari, è più facile catalogarli per problemi clinici, però è stato un continuo girare, più o meno all’inizio fino penso a venti minuti prima della morte di Giuliani sempre lì, Via Caffa, Alimonda, via Montevideo, tutta quella zona sostanzialmente, finché poi ad un certo punto ricordo, questo mi ricordo bene, c’eravamo fermati in Piazza Alimonda a soccorrere una serie di ragazzi con problemi agli occhi, crisi respiratori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Questo prima della morte di Giulian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Sì, prima, questo me lo ricordo per un motivo perché poi ad un certo punto eravamo lì e poi c’era anche l’altro problema, erano arrivate altre comunicazioni c’era stato... sapevamo che erano stati picchiati a freddo dei nostri colleghi davanti al Comune di Genova, Parodi se non ricordo male. </w:t>
      </w:r>
    </w:p>
    <w:p>
      <w:pPr>
        <w:pStyle w:val="Normal"/>
        <w:widowControl w:val="false"/>
        <w:suppressAutoHyphens w:val="true"/>
        <w:spacing w:lineRule="exact" w:line="380" w:before="0" w:after="0"/>
        <w:ind w:left="850" w:hanging="850"/>
        <w:jc w:val="both"/>
        <w:rPr/>
      </w:pPr>
      <w:r>
        <w:rPr>
          <w:rFonts w:cs="Courier New"/>
        </w:rPr>
        <w:t xml:space="preserve">DIFENSORE (AVV., TAMBUSCIO) – Picchiati a freddo dei medici ma da chi? </w:t>
      </w:r>
    </w:p>
    <w:p>
      <w:pPr>
        <w:pStyle w:val="Normal"/>
        <w:widowControl w:val="false"/>
        <w:suppressAutoHyphens w:val="true"/>
        <w:spacing w:lineRule="exact" w:line="380" w:before="0" w:after="0"/>
        <w:ind w:left="850" w:hanging="850"/>
        <w:jc w:val="both"/>
        <w:rPr/>
      </w:pPr>
      <w:r>
        <w:rPr>
          <w:rFonts w:cs="Courier New"/>
        </w:rPr>
        <w:t xml:space="preserve">TESTIMONE (SCISCI) – Dalla Polizia, poi in un secondo tempo… </w:t>
      </w:r>
    </w:p>
    <w:p>
      <w:pPr>
        <w:pStyle w:val="Normal"/>
        <w:widowControl w:val="false"/>
        <w:suppressAutoHyphens w:val="true"/>
        <w:spacing w:lineRule="exact" w:line="380" w:before="0" w:after="0"/>
        <w:ind w:left="850" w:hanging="850"/>
        <w:jc w:val="both"/>
        <w:rPr/>
      </w:pPr>
      <w:r>
        <w:rPr>
          <w:rFonts w:cs="Courier New"/>
        </w:rPr>
        <w:t xml:space="preserve">DIFENSORE (AVV., TAMBUSCIO) – Come fa a saperlo? </w:t>
      </w:r>
    </w:p>
    <w:p>
      <w:pPr>
        <w:pStyle w:val="Normal"/>
        <w:widowControl w:val="false"/>
        <w:suppressAutoHyphens w:val="true"/>
        <w:spacing w:lineRule="exact" w:line="380" w:before="0" w:after="0"/>
        <w:ind w:left="850" w:hanging="850"/>
        <w:jc w:val="both"/>
        <w:rPr/>
      </w:pPr>
      <w:r>
        <w:rPr>
          <w:rFonts w:cs="Courier New"/>
        </w:rPr>
        <w:t xml:space="preserve">TESTIMONE (SCISCI) – Perché… non ricordo chi, però ci era arrivata… avevamo i cellulari e ci si sentiva tra di noi ed è arrivata… qualcuno mi aveva avvisato che era stato picchiato, era Michele Parodi, e lui era con due infermieri, uno Stefano Agnese che l’ho conosciuto quei giorni ed un altro di cui non ricordo il nome che non lo conoscevo. </w:t>
      </w:r>
    </w:p>
    <w:p>
      <w:pPr>
        <w:pStyle w:val="Normal"/>
        <w:widowControl w:val="false"/>
        <w:suppressAutoHyphens w:val="true"/>
        <w:spacing w:lineRule="exact" w:line="380" w:before="0" w:after="0"/>
        <w:ind w:left="850" w:hanging="850"/>
        <w:jc w:val="both"/>
        <w:rPr/>
      </w:pPr>
      <w:r>
        <w:rPr>
          <w:rFonts w:cs="Courier New"/>
        </w:rPr>
        <w:t xml:space="preserve">DIFENSORE (AVV., TAMBUSCIO) – È sicuro di questa circostanz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Sì, peraltro poi l’ho visto anche al telegiornale, è stato trasmesso il filmato integrale penso da tutt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ei diceva che in Piazza Alimonda prima della morte di Giuliani? </w:t>
      </w:r>
    </w:p>
    <w:p>
      <w:pPr>
        <w:pStyle w:val="Normal"/>
        <w:widowControl w:val="false"/>
        <w:suppressAutoHyphens w:val="true"/>
        <w:spacing w:lineRule="exact" w:line="380" w:before="0" w:after="0"/>
        <w:ind w:left="850" w:hanging="850"/>
        <w:jc w:val="both"/>
        <w:rPr/>
      </w:pPr>
      <w:r>
        <w:rPr>
          <w:rFonts w:cs="Courier New"/>
        </w:rPr>
        <w:t xml:space="preserve">TESTIMONE (SCISCI) – Sì, eravamo lì, io poi quello che ricordo che ad un certo punto abbiamo visto arrivare la Polizia sui binari della ferrovia che ha iniziato a prendere a sassate i manifestanti sotto e poi quello che ricordo che ad un certo punto un giornalista ha detto stanno arrivando stanno arrivando e c’era la Polizia che stava iniziando ad entrare da via Caffa, allora ci siamo spostati dalla parte opposta della Piazza e poi girandoci ci eravamo persi questa nostra collega, cioè noi eravamo dalle fontane dall’altra parte e dove ci sono le fontanelle era tutto pieno di lacrimogeni e la collega non sapevamo dove fosse finita, per cui ci siamo fermati ancora lì un attimo per vedere se arrivava lei, pensavamo anche di fare una corsa a recuperarla, poi praticamente un po’ da Via …(parola non chiara), da Via Caffa la Polizia stava arrivando, piovevano lacrimogeni un po’ da tutte le parti e ci siamo allontanati, siamo risaliti verso l’ambulanza di via Montevideo. </w:t>
      </w:r>
    </w:p>
    <w:p>
      <w:pPr>
        <w:pStyle w:val="Normal"/>
        <w:widowControl w:val="false"/>
        <w:suppressAutoHyphens w:val="true"/>
        <w:spacing w:lineRule="exact" w:line="380" w:before="0" w:after="0"/>
        <w:ind w:left="850" w:hanging="850"/>
        <w:jc w:val="both"/>
        <w:rPr/>
      </w:pPr>
      <w:r>
        <w:rPr>
          <w:rFonts w:cs="Courier New"/>
        </w:rPr>
        <w:t xml:space="preserve">DIFENSORE (AVV., TAMBUSCIO) – La interrompo perché non ho capito, forse non ho capito bene, ha visto la Polizia che tirava sassi ai manifestanti, ho capito ben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Sì, c’è stato un attimo… </w:t>
      </w:r>
    </w:p>
    <w:p>
      <w:pPr>
        <w:pStyle w:val="Normal"/>
        <w:widowControl w:val="false"/>
        <w:suppressAutoHyphens w:val="true"/>
        <w:spacing w:lineRule="exact" w:line="380" w:before="0" w:after="0"/>
        <w:ind w:left="850" w:hanging="850"/>
        <w:jc w:val="both"/>
        <w:rPr/>
      </w:pPr>
      <w:r>
        <w:rPr>
          <w:rFonts w:cs="Courier New"/>
        </w:rPr>
        <w:t xml:space="preserve">DIFENSORE (AVV., TAMBUSCIO) – In che zona, in che momento? </w:t>
      </w:r>
    </w:p>
    <w:p>
      <w:pPr>
        <w:pStyle w:val="Normal"/>
        <w:widowControl w:val="false"/>
        <w:suppressAutoHyphens w:val="true"/>
        <w:spacing w:lineRule="exact" w:line="380" w:before="0" w:after="0"/>
        <w:ind w:left="850" w:hanging="850"/>
        <w:jc w:val="both"/>
        <w:rPr/>
      </w:pPr>
      <w:r>
        <w:rPr>
          <w:rFonts w:cs="Courier New"/>
        </w:rPr>
        <w:t xml:space="preserve">TESTIMONE (SCISCI) – Allora eravamo in Piazza Alimonda, quindi tu hai Via Caffa ci si trova di fronte a questa visione della ferrovia, della massicciata della ferrovia e mi ricordo che ad un certo punto qualcuno, non mi ricordo chi, c’era la Polizia, sulla ferrovia c’eravamo girati e mi ricordo bene l’immagine e penso che se la possono ricordare gli unici due testimoni che io conosco che erano i due che erano con me, la Giuliana Sanguinetti ed Alessandro Bartoletti, la prima Polizia che arrivava sui binari della ferrovia che iniziava a prendere a sassate le persone sotto, questo me lo ricordo molto bene. </w:t>
      </w:r>
    </w:p>
    <w:p>
      <w:pPr>
        <w:pStyle w:val="Normal"/>
        <w:widowControl w:val="false"/>
        <w:suppressAutoHyphens w:val="true"/>
        <w:spacing w:lineRule="exact" w:line="380" w:before="0" w:after="0"/>
        <w:ind w:left="850" w:hanging="850"/>
        <w:jc w:val="both"/>
        <w:rPr/>
      </w:pPr>
      <w:r>
        <w:rPr>
          <w:rFonts w:cs="Courier New"/>
        </w:rPr>
        <w:t xml:space="preserve">DIFENSORE (AVV., TAMBUSCIO) – Lei dice Polizia in senso generico o ricorda il colore dei caschi, delle divis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Io ricordo Polizia, caschi blu, ricordo come Polizia. </w:t>
      </w:r>
    </w:p>
    <w:p>
      <w:pPr>
        <w:pStyle w:val="Normal"/>
        <w:widowControl w:val="false"/>
        <w:suppressAutoHyphens w:val="true"/>
        <w:spacing w:lineRule="exact" w:line="380" w:before="0" w:after="0"/>
        <w:ind w:left="850" w:hanging="850"/>
        <w:jc w:val="both"/>
        <w:rPr/>
      </w:pPr>
      <w:r>
        <w:rPr>
          <w:rFonts w:cs="Courier New"/>
        </w:rPr>
        <w:t xml:space="preserve">DIFENSORE (AVV., TAMBUSCIO) – Se vuole riprendere il raccon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A quel punto ci siamo allontanati, siamo risaliti verso l’ambulanza che però non si trovava lì ed allora siamo risaliti per Corso Gastaldi e l’ambulanza era più o meno all’altezza della Casa delle studente, da lì il corteo è risalito, il corteo stava praticamente andandosene, ormai ricordo che poi all’altezza di via Corridoni è arrivata la Polizia e quindi c’è stato un attimo di paura, di tensione tanto più che c’era l’ambulanza e quindi mi ricordo che con altri colleghi c’eravamo messi in mezzo alla strada a braccia alzate indicando che c’era una ambulanza e poi mi ricordo Farina l’esponente del Leoncavallo che andava incontro alla Polizia con il tesserino penso da Consigliere Comunale di Milano se non ricordo male, a parlare con loro, io poi sono defluito con altri verso via San Martino e siamo risaliti per via San Martino. </w:t>
      </w:r>
    </w:p>
    <w:p>
      <w:pPr>
        <w:pStyle w:val="Normal"/>
        <w:widowControl w:val="false"/>
        <w:suppressAutoHyphens w:val="true"/>
        <w:spacing w:lineRule="exact" w:line="380" w:before="0" w:after="0"/>
        <w:ind w:left="850" w:hanging="850"/>
        <w:jc w:val="both"/>
        <w:rPr/>
      </w:pPr>
      <w:r>
        <w:rPr>
          <w:rFonts w:cs="Courier New"/>
        </w:rPr>
        <w:t xml:space="preserve">DIFENSORE (AVV., TAMBUSCIO) – Non avete più soccorso nessuno? </w:t>
      </w:r>
    </w:p>
    <w:p>
      <w:pPr>
        <w:pStyle w:val="Normal"/>
        <w:widowControl w:val="false"/>
        <w:suppressAutoHyphens w:val="true"/>
        <w:spacing w:lineRule="exact" w:line="380" w:before="0" w:after="0"/>
        <w:ind w:left="850" w:hanging="850"/>
        <w:jc w:val="both"/>
        <w:rPr/>
      </w:pPr>
      <w:r>
        <w:rPr>
          <w:rFonts w:cs="Courier New"/>
        </w:rPr>
        <w:t xml:space="preserve">TESTIMONE (SCISCI) – No, su Via San Martino abbiamo soccorso l’ultima persona che poi è stata una di quello con cui abbiamo passato più tempo, perché l’abbiamo incrociata in un primo… era una ragazza giovane che abbiamo incrociato in un primo tempo che sembrava barcollare per strada, era insanguinata però non ha voluto assolutamente farsi toccare, cosa che peraltro comportamento abbiamo visto da moltissime persone, molte persone non sono state neanche curate da nessuno a Genova perché letteralmente terrorizzate, era proprio inavvicinabili. In un secondo tempo lei poi si era fermata in cima in via San Martino c’è un palazzo e si era fermata sulle scalette di questo palazzo e siamo riusciti a convincerla e l’abbiamo portata in casa di una signora, della portiera di questo palazzo e poi lì l’abbiamo assistita, questa è una ragazza che diceva di scendere dal concentramento dei Manin che è passata da Corso Gastaldi che diceva che era sotto i portici e non si era accorta dell’arrivo della Polizia, sembrava un momento di maggior calma, la polizia è arrivava lei l’ha vista all’ultimo istante e dice di essersi fermata a mani alzate e poi era stata pestata, insomma era stata manganellata. </w:t>
      </w:r>
    </w:p>
    <w:p>
      <w:pPr>
        <w:pStyle w:val="Normal"/>
        <w:widowControl w:val="false"/>
        <w:suppressAutoHyphens w:val="true"/>
        <w:spacing w:lineRule="exact" w:line="380" w:before="0" w:after="0"/>
        <w:ind w:left="850" w:hanging="850"/>
        <w:jc w:val="both"/>
        <w:rPr/>
      </w:pPr>
      <w:r>
        <w:rPr>
          <w:rFonts w:cs="Courier New"/>
        </w:rPr>
        <w:t xml:space="preserve">DIFENSORE (AVV., TAMBUSCIO) – Torno ancora un attimo su quelle 15 – 20 persone con ferite da manganelli, ci ha descritto in maniera un po’ particolare, lei aveva già riferito in qualche scritto questo tipo particolare di ferite? </w:t>
      </w:r>
    </w:p>
    <w:p>
      <w:pPr>
        <w:pStyle w:val="Normal"/>
        <w:widowControl w:val="false"/>
        <w:suppressAutoHyphens w:val="true"/>
        <w:spacing w:lineRule="exact" w:line="380" w:before="0" w:after="0"/>
        <w:ind w:left="850" w:hanging="850"/>
        <w:jc w:val="both"/>
        <w:rPr/>
      </w:pPr>
      <w:r>
        <w:rPr>
          <w:rFonts w:cs="Courier New"/>
        </w:rPr>
        <w:t xml:space="preserve">TESTIMONE (SCISCI) – In due occasioni, la prima i mesi dopo del G8 era stata redatta più o meno una memoria da parte di tutti gruppi che avevano lavorato al G8 che però è stata pubblicata in un libro da parte dei Fratelli Figli di editori, il libro penso che fosse uscito nel 2001 se non ricordo male, poi l’anno dopo… </w:t>
      </w:r>
    </w:p>
    <w:p>
      <w:pPr>
        <w:pStyle w:val="Normal"/>
        <w:widowControl w:val="false"/>
        <w:suppressAutoHyphens w:val="true"/>
        <w:spacing w:lineRule="exact" w:line="380" w:before="0" w:after="0"/>
        <w:ind w:left="850" w:hanging="850"/>
        <w:jc w:val="both"/>
        <w:rPr/>
      </w:pPr>
      <w:r>
        <w:rPr>
          <w:rFonts w:cs="Courier New"/>
        </w:rPr>
        <w:t xml:space="preserve">DIFENSORE (AVV., TAMBUSCIO) – Mi scusi, lei parlava già di queste ferite che vi avevano incuriosi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Sì, ne parlavo già e l’anno dopo l’avevo fatto forse in una intervista difensiva all’Avvocato… ad uno degli avvocati della …(parola non chiara), l’Avvocato Guiglia ed anche lì avevo descritto lo stesso problem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ei diceva poiché ha avuto in questi anni esperienza di pronto soccorso è riuscito a darsi una spiegazione tecnica di queste ferite così nette che lei ha descritto come rasoiate? </w:t>
      </w:r>
    </w:p>
    <w:p>
      <w:pPr>
        <w:pStyle w:val="Normal"/>
        <w:widowControl w:val="false"/>
        <w:suppressAutoHyphens w:val="true"/>
        <w:spacing w:lineRule="exact" w:line="380" w:before="0" w:after="0"/>
        <w:ind w:left="850" w:hanging="850"/>
        <w:jc w:val="both"/>
        <w:rPr/>
      </w:pPr>
      <w:r>
        <w:rPr>
          <w:rFonts w:cs="Courier New"/>
        </w:rPr>
        <w:t xml:space="preserve">TESTIMONE (SCISCI) – Sembravano ferite da taglienti, appunto delle rasoiate, da superfici taglienti. </w:t>
      </w:r>
    </w:p>
    <w:p>
      <w:pPr>
        <w:pStyle w:val="Normal"/>
        <w:widowControl w:val="false"/>
        <w:suppressAutoHyphens w:val="true"/>
        <w:spacing w:lineRule="exact" w:line="380" w:before="0" w:after="0"/>
        <w:ind w:left="850" w:hanging="850"/>
        <w:jc w:val="both"/>
        <w:rPr/>
      </w:pPr>
      <w:r>
        <w:rPr>
          <w:rFonts w:cs="Courier New"/>
        </w:rPr>
        <w:t xml:space="preserve">DIFENSORE (AVV., TAMBUSCIO) – Comunque da superfici molto dur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CISCI) – Molto dure e le ripeto ai tempi nel contesto della giornata l’idea poteva essere quella di un corpo sferrato con notevole violenza e con un corpo contundente molto pesante, questo è quello che potevo pensare, nell’immediatezza della giornata, in un secondo tempo forse …(parola non chiara) le lesioni da questi nuovi manganelli, a distanza di anni, ma poi anche parlando con colleghi più esperti di me alcune di queste ferite sembravano proprio ferite da taglienti, da superfici taglienti in sostanza dei rasoi. </w:t>
      </w:r>
    </w:p>
    <w:p>
      <w:pPr>
        <w:pStyle w:val="Normal"/>
        <w:widowControl w:val="false"/>
        <w:suppressAutoHyphens w:val="true"/>
        <w:spacing w:lineRule="exact" w:line="380" w:before="0" w:after="0"/>
        <w:ind w:left="850" w:hanging="850"/>
        <w:jc w:val="both"/>
        <w:rPr/>
      </w:pPr>
      <w:r>
        <w:rPr>
          <w:rFonts w:cs="Courier New"/>
        </w:rPr>
        <w:t xml:space="preserve">DIFENSORE (AVV., TAMBUSCIO) – Nessuna altra domanda. </w:t>
      </w:r>
    </w:p>
    <w:p>
      <w:pPr>
        <w:pStyle w:val="Normal"/>
        <w:widowControl w:val="false"/>
        <w:suppressAutoHyphens w:val="true"/>
        <w:spacing w:lineRule="exact" w:line="380" w:before="0" w:after="0"/>
        <w:ind w:left="850" w:hanging="850"/>
        <w:jc w:val="both"/>
        <w:rPr>
          <w:rFonts w:cs="Courier New"/>
        </w:rPr>
      </w:pPr>
      <w:r>
        <w:rPr>
          <w:rFonts w:cs="Courier New"/>
        </w:rPr>
        <w:t xml:space="preserve">PRESIDENTE (DEVOTO) – Può andare. </w:t>
      </w:r>
    </w:p>
    <w:p>
      <w:pPr>
        <w:pStyle w:val="Normal"/>
        <w:widowControl w:val="false"/>
        <w:suppressAutoHyphens w:val="true"/>
        <w:spacing w:lineRule="exact" w:line="380" w:before="0" w:after="0"/>
        <w:ind w:left="850" w:hanging="850"/>
        <w:jc w:val="both"/>
        <w:rPr>
          <w:rFonts w:cs="Courier New"/>
        </w:rPr>
      </w:pPr>
      <w:r>
        <w:rPr>
          <w:rFonts w:cs="Courier New"/>
        </w:rPr>
      </w:r>
      <w:bookmarkStart w:id="17" w:name="Fine"/>
      <w:bookmarkStart w:id="18" w:name="Fine"/>
    </w:p>
    <w:p>
      <w:pPr>
        <w:pStyle w:val="Normal"/>
        <w:widowControl w:val="false"/>
        <w:suppressAutoHyphens w:val="true"/>
        <w:spacing w:lineRule="exact" w:line="380" w:before="0" w:after="0"/>
        <w:ind w:left="850" w:hanging="850"/>
        <w:jc w:val="both"/>
        <w:rPr>
          <w:rFonts w:cs="Courier New"/>
        </w:rPr>
      </w:pPr>
      <w:r>
        <w:rPr>
          <w:rFonts w:cs="Courier New"/>
        </w:rPr>
        <w:t>Il presente verbale è composto da totale caratteri (incluso gli spazi):59.442</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Il presente verbale è stato redatto a cura di Meeting service s.p.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L'ausiliario tecnico: ROSARIA SORRENTIN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ROSARIA SORRENTINO</w:t>
      </w:r>
    </w:p>
    <w:p>
      <w:pPr>
        <w:pStyle w:val="Normal"/>
        <w:widowControl w:val="false"/>
        <w:suppressAutoHyphens w:val="true"/>
        <w:spacing w:lineRule="exact" w:line="380" w:before="0" w:after="0"/>
        <w:ind w:left="850" w:hanging="850"/>
        <w:jc w:val="both"/>
        <w:rPr>
          <w:rFonts w:cs="Courier New"/>
        </w:rPr>
      </w:pPr>
      <w:bookmarkStart w:id="19" w:name="Fine"/>
      <w:r>
        <w:rPr>
          <w:rFonts w:cs="Courier New"/>
        </w:rPr>
        <w:t>____________________</w:t>
      </w:r>
      <w:bookmarkEnd w:id="19"/>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9 Marz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38">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51:00Z</dcterms:created>
  <dc:creator>Dattolico</dc:creator>
  <dc:description>PubbMinistero</dc:description>
  <cp:keywords/>
  <dc:language>en-US</dc:language>
  <cp:lastModifiedBy>Dattolico</cp:lastModifiedBy>
  <cp:lastPrinted>2007-06-20T11:51:00Z</cp:lastPrinted>
  <dcterms:modified xsi:type="dcterms:W3CDTF">2007-06-20T09:5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ROSARIA SORRENTINO</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20/06/2007</vt:lpwstr>
  </property>
  <property fmtid="{D5CDD505-2E9C-101B-9397-08002B2CF9AE}" pid="6" name="Data Reg">
    <vt:lpwstr>29 Marzo 2007</vt:lpwstr>
  </property>
  <property fmtid="{D5CDD505-2E9C-101B-9397-08002B2CF9AE}" pid="7" name="Data Rinvio">
    <vt:lpwstr>30 Marzo 2007</vt:lpwstr>
  </property>
  <property fmtid="{D5CDD505-2E9C-101B-9397-08002B2CF9AE}" pid="8" name="Durata Reg">
    <vt:lpwstr>80</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59442</vt:lpwstr>
  </property>
  <property fmtid="{D5CDD505-2E9C-101B-9397-08002B2CF9AE}" pid="12" name="Num Pagine">
    <vt:lpwstr>36</vt:lpwstr>
  </property>
  <property fmtid="{D5CDD505-2E9C-101B-9397-08002B2CF9AE}" pid="13" name="Num Ticket">
    <vt:lpwstr>20070188070</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