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4</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0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LUPICHINI MANOLO -</w:t>
            <w:tab/>
          </w:r>
          <w:hyperlink w:anchor="__RefHeading___Toc17028416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TAMBUSCIO –</w:t>
            <w:tab/>
          </w:r>
          <w:hyperlink w:anchor="__RefHeading___Toc17028417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TAMBUSCIO</w:t>
            <w:tab/>
          </w:r>
          <w:hyperlink w:anchor="__RefHeading___Toc170284171">
            <w:r>
              <w:rPr>
                <w:rStyle w:val="IndexLink"/>
                <w:lang w:val="en-US" w:eastAsia="en-US"/>
              </w:rPr>
              <w:t>13</w:t>
            </w:r>
          </w:hyperlink>
        </w:p>
        <w:p>
          <w:pPr>
            <w:pStyle w:val="Contents2"/>
            <w:tabs>
              <w:tab w:val="clear" w:pos="709"/>
              <w:tab w:val="right" w:pos="9004" w:leader="dot"/>
            </w:tabs>
            <w:rPr>
              <w:sz w:val="24"/>
              <w:szCs w:val="24"/>
              <w:lang w:val="en-US" w:eastAsia="en-US"/>
            </w:rPr>
          </w:pPr>
          <w:r>
            <w:rPr>
              <w:lang w:val="en-US" w:eastAsia="en-US"/>
            </w:rPr>
            <w:t>DIFESA AVV.TAMBUSCIO</w:t>
            <w:tab/>
          </w:r>
          <w:hyperlink w:anchor="__RefHeading___Toc170284172">
            <w:r>
              <w:rPr>
                <w:rStyle w:val="IndexLink"/>
                <w:lang w:val="en-US" w:eastAsia="en-US"/>
              </w:rPr>
              <w:t>16</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0284173">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70284174">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GIUDICE A LATERE DOTT. GATTI</w:t>
            <w:tab/>
          </w:r>
          <w:hyperlink w:anchor="__RefHeading___Toc170284175">
            <w:r>
              <w:rPr>
                <w:rStyle w:val="IndexLink"/>
                <w:lang w:val="en-US" w:eastAsia="en-US"/>
              </w:rPr>
              <w:t>20</w:t>
            </w:r>
          </w:hyperlink>
        </w:p>
        <w:p>
          <w:pPr>
            <w:pStyle w:val="Contents1"/>
            <w:tabs>
              <w:tab w:val="clear" w:pos="709"/>
              <w:tab w:val="right" w:pos="9004" w:leader="dot"/>
            </w:tabs>
            <w:rPr>
              <w:sz w:val="24"/>
              <w:szCs w:val="24"/>
              <w:lang w:val="en-US" w:eastAsia="en-US"/>
            </w:rPr>
          </w:pPr>
          <w:r>
            <w:rPr>
              <w:lang w:val="en-US" w:eastAsia="en-US"/>
            </w:rPr>
            <w:t>DEPOSIZIONE DEL TESTE – COSTANTINI MASSIMO -</w:t>
            <w:tab/>
          </w:r>
          <w:hyperlink w:anchor="__RefHeading___Toc170284176">
            <w:r>
              <w:rPr>
                <w:rStyle w:val="IndexLink"/>
                <w:lang w:val="en-US" w:eastAsia="en-US"/>
              </w:rPr>
              <w:t>20</w:t>
            </w:r>
          </w:hyperlink>
        </w:p>
        <w:p>
          <w:pPr>
            <w:pStyle w:val="Contents2"/>
            <w:tabs>
              <w:tab w:val="clear" w:pos="709"/>
              <w:tab w:val="right" w:pos="9004" w:leader="dot"/>
            </w:tabs>
            <w:rPr>
              <w:sz w:val="24"/>
              <w:szCs w:val="24"/>
              <w:lang w:val="en-US" w:eastAsia="en-US"/>
            </w:rPr>
          </w:pPr>
          <w:r>
            <w:rPr>
              <w:lang w:val="en-US" w:eastAsia="en-US"/>
            </w:rPr>
            <w:t>DIFESA – AVV. TAMBUSCIO –</w:t>
            <w:tab/>
          </w:r>
          <w:hyperlink w:anchor="__RefHeading___Toc170284177">
            <w:r>
              <w:rPr>
                <w:rStyle w:val="IndexLink"/>
                <w:lang w:val="en-US" w:eastAsia="en-US"/>
              </w:rPr>
              <w:t>21</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0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SSA CANEPA E 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POTOCNIK PATRIZ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rFonts w:cs="Courier New"/>
          <w:caps/>
          <w:szCs w:val="28"/>
          <w:lang w:val="it-IT"/>
        </w:rPr>
      </w:pPr>
      <w:r>
        <w:rPr>
          <w:rFonts w:cs="Courier New"/>
          <w:caps/>
          <w:szCs w:val="28"/>
          <w:lang w:val="it-IT"/>
        </w:rPr>
      </w:r>
    </w:p>
    <w:p>
      <w:pPr>
        <w:pStyle w:val="Heading1"/>
        <w:rPr/>
      </w:pPr>
      <w:bookmarkStart w:id="13" w:name="__RefHeading___Toc170284169"/>
      <w:bookmarkEnd w:id="13"/>
      <w:r>
        <w:rPr/>
        <w:t>DEPOSIZIONE DEL TESTE – LUPICHINI MANOLO -</w:t>
      </w:r>
    </w:p>
    <w:p>
      <w:pPr>
        <w:pStyle w:val="TextBodyIndent"/>
        <w:rPr>
          <w:lang w:val="it-IT"/>
        </w:rPr>
      </w:pPr>
      <w:r>
        <w:rPr>
          <w:lang w:val="it-IT"/>
        </w:rPr>
      </w:r>
    </w:p>
    <w:p>
      <w:pPr>
        <w:pStyle w:val="TextBodyIndent"/>
        <w:rPr>
          <w:lang w:val="it-IT"/>
        </w:rPr>
      </w:pPr>
      <w:r>
        <w:rPr>
          <w:lang w:val="it-IT"/>
        </w:rPr>
        <w:t xml:space="preserve">IL TESTE, AMMONITO AI SENSI DELL’ARTICOLO 497 DEL CODICE DI PROCEDURA PENALE, LEGGE LA FORMULA DI RITO. </w:t>
      </w:r>
    </w:p>
    <w:p>
      <w:pPr>
        <w:pStyle w:val="TextBodyIndent"/>
        <w:rPr>
          <w:lang w:val="it-IT"/>
        </w:rPr>
      </w:pPr>
      <w:r>
        <w:rPr>
          <w:lang w:val="it-IT"/>
        </w:rPr>
        <w:t>GENERALITA': Lupichini Manolo nato a Roma il 25 ottobre 1963 residente a Roma via Picco dei Tre Signori 27.</w:t>
      </w:r>
    </w:p>
    <w:p>
      <w:pPr>
        <w:pStyle w:val="TextBodyIndent"/>
        <w:rPr>
          <w:lang w:val="it-IT"/>
        </w:rPr>
      </w:pPr>
      <w:r>
        <w:rPr>
          <w:lang w:val="it-IT"/>
        </w:rPr>
      </w:r>
    </w:p>
    <w:p>
      <w:pPr>
        <w:pStyle w:val="Heading2"/>
        <w:rPr/>
      </w:pPr>
      <w:bookmarkStart w:id="14" w:name="__RefHeading___Toc170284170"/>
      <w:bookmarkEnd w:id="14"/>
      <w:r>
        <w:rPr/>
        <w:t>DIFESA – AVV. TAMBUSCIO –</w:t>
      </w:r>
    </w:p>
    <w:p>
      <w:pPr>
        <w:pStyle w:val="TextBodyIndent"/>
        <w:rPr>
          <w:lang w:val="it-IT"/>
        </w:rPr>
      </w:pPr>
      <w:r>
        <w:rPr>
          <w:lang w:val="it-IT"/>
        </w:rPr>
        <w:t>DOMANDA - Ci vuol dire qual è la sua professione attuale e quale era al momento dei fatti, cioè del luglio 2001.</w:t>
      </w:r>
    </w:p>
    <w:p>
      <w:pPr>
        <w:pStyle w:val="TextBodyIndent"/>
        <w:rPr>
          <w:lang w:val="it-IT"/>
        </w:rPr>
      </w:pPr>
      <w:r>
        <w:rPr>
          <w:lang w:val="it-IT"/>
        </w:rPr>
        <w:t>RISPOSTA - Io mi occupo di video… faccio il regista televisivo pubblicitario principalmente, quindi questa è la mia occupazione all’epoca e ancora adesso.</w:t>
      </w:r>
    </w:p>
    <w:p>
      <w:pPr>
        <w:pStyle w:val="TextBodyIndent"/>
        <w:rPr>
          <w:lang w:val="it-IT"/>
        </w:rPr>
      </w:pPr>
      <w:r>
        <w:rPr>
          <w:lang w:val="it-IT"/>
        </w:rPr>
        <w:t>DOMANDA - Ci può dire se ha partecipato e in che ruolo alle manifestazioni indette in occasione del G8 2001 a Genova?</w:t>
      </w:r>
    </w:p>
    <w:p>
      <w:pPr>
        <w:pStyle w:val="TextBodyIndent"/>
        <w:rPr>
          <w:lang w:val="it-IT"/>
        </w:rPr>
      </w:pPr>
      <w:r>
        <w:rPr>
          <w:lang w:val="it-IT"/>
        </w:rPr>
        <w:t>RISPOSTA - Principalmente mi sono occupato di riprendere, avevo la telecamera e quindi insieme ad altre persone ho ripreso e ho documentato quello che succedeva nelle giornate del G8.</w:t>
      </w:r>
    </w:p>
    <w:p>
      <w:pPr>
        <w:pStyle w:val="TextBodyIndent"/>
        <w:rPr>
          <w:lang w:val="it-IT"/>
        </w:rPr>
      </w:pPr>
      <w:r>
        <w:rPr>
          <w:lang w:val="it-IT"/>
        </w:rPr>
        <w:t>DOMANDA - In particolare andando alla giornata di venerdì 20 luglio ci vuol dire in che zona della città si è trovato e quali sono stati i suoi spostamenti.</w:t>
      </w:r>
    </w:p>
    <w:p>
      <w:pPr>
        <w:pStyle w:val="TextBodyIndent"/>
        <w:rPr>
          <w:lang w:val="it-IT"/>
        </w:rPr>
      </w:pPr>
      <w:r>
        <w:rPr>
          <w:lang w:val="it-IT"/>
        </w:rPr>
        <w:t>RISPOSTA - Io il 20 sono partito dallo stadio Carlini, ho ripreso la parte di preparazione dentro lo stadio e poi ho seguito il corteo fino a via (incomprensibile)… il corteo che usciva dal Carlini.</w:t>
      </w:r>
    </w:p>
    <w:p>
      <w:pPr>
        <w:pStyle w:val="TextBodyIndent"/>
        <w:rPr>
          <w:lang w:val="it-IT"/>
        </w:rPr>
      </w:pPr>
      <w:r>
        <w:rPr>
          <w:lang w:val="it-IT"/>
        </w:rPr>
        <w:t>DOMANDA - Ha fatto delle riprende in questa circostanza?</w:t>
      </w:r>
    </w:p>
    <w:p>
      <w:pPr>
        <w:pStyle w:val="TextBodyIndent"/>
        <w:rPr>
          <w:lang w:val="it-IT"/>
        </w:rPr>
      </w:pPr>
      <w:r>
        <w:rPr>
          <w:lang w:val="it-IT"/>
        </w:rPr>
        <w:t>RISPOSTA - Sì ho fatto delle riprese sia nel Carlini e poi durante… buona parte dello svolgimento del corteo finché non avuto dei problemi fisici alla telecamera.</w:t>
      </w:r>
    </w:p>
    <w:p>
      <w:pPr>
        <w:pStyle w:val="TextBodyIndent"/>
        <w:rPr>
          <w:lang w:val="it-IT"/>
        </w:rPr>
      </w:pPr>
      <w:r>
        <w:rPr>
          <w:lang w:val="it-IT"/>
        </w:rPr>
        <w:t>DOMANDA - Com’era la composizione di questo corteo? Lei ha visto all’uscita del Carlini persone armate in qualche modo?</w:t>
      </w:r>
    </w:p>
    <w:p>
      <w:pPr>
        <w:pStyle w:val="TextBodyIndent"/>
        <w:rPr>
          <w:lang w:val="it-IT"/>
        </w:rPr>
      </w:pPr>
      <w:r>
        <w:rPr>
          <w:lang w:val="it-IT"/>
        </w:rPr>
        <w:t>RISPOSTA - Persone armate non le ho mai viste… quello che ho visto la quasi totalità delle persone che partecipavano a quel corteo indossavano delle protezioni ma non armi atte a offendere, bastoni cose del genere.</w:t>
      </w:r>
    </w:p>
    <w:p>
      <w:pPr>
        <w:pStyle w:val="TextBodyIndent"/>
        <w:rPr>
          <w:lang w:val="it-IT"/>
        </w:rPr>
      </w:pPr>
      <w:r>
        <w:rPr>
          <w:lang w:val="it-IT"/>
        </w:rPr>
        <w:t>DOMANDA - Riesce a stimare da quante persone era composto questo corteo?</w:t>
      </w:r>
    </w:p>
    <w:p>
      <w:pPr>
        <w:pStyle w:val="TextBodyIndent"/>
        <w:rPr>
          <w:lang w:val="it-IT"/>
        </w:rPr>
      </w:pPr>
      <w:r>
        <w:rPr>
          <w:lang w:val="it-IT"/>
        </w:rPr>
        <w:t>RISPOSTA - Almeno 15.000 – 20.000… una massa enorme.</w:t>
      </w:r>
    </w:p>
    <w:p>
      <w:pPr>
        <w:pStyle w:val="TextBodyIndent"/>
        <w:rPr>
          <w:lang w:val="it-IT"/>
        </w:rPr>
      </w:pPr>
      <w:r>
        <w:rPr>
          <w:lang w:val="it-IT"/>
        </w:rPr>
        <w:t>DOMANDA - Lei dice che ha visto molte persone con protezioni, che tipo di protezioni erano?</w:t>
      </w:r>
    </w:p>
    <w:p>
      <w:pPr>
        <w:pStyle w:val="TextBodyIndent"/>
        <w:rPr>
          <w:lang w:val="it-IT"/>
        </w:rPr>
      </w:pPr>
      <w:r>
        <w:rPr>
          <w:lang w:val="it-IT"/>
        </w:rPr>
        <w:t>RISPOSTA - Protezioni autocostruite con gommapiuma, bottiglie di plastica molto cartone, un po’ pittoresche…</w:t>
      </w:r>
    </w:p>
    <w:p>
      <w:pPr>
        <w:pStyle w:val="TextBodyIndent"/>
        <w:rPr>
          <w:lang w:val="it-IT"/>
        </w:rPr>
      </w:pPr>
      <w:r>
        <w:rPr>
          <w:lang w:val="it-IT"/>
        </w:rPr>
        <w:t>DOMANDA - Se riesce a darci qualche dettaglio in più del percorso del corteo spiegandoci in che spezzone si è trovato a fare queste riprese.</w:t>
      </w:r>
    </w:p>
    <w:p>
      <w:pPr>
        <w:pStyle w:val="TextBodyIndent"/>
        <w:rPr>
          <w:lang w:val="it-IT"/>
        </w:rPr>
      </w:pPr>
      <w:r>
        <w:rPr>
          <w:lang w:val="it-IT"/>
        </w:rPr>
        <w:t>RISPOSTA - Io facendo le riprese mi sono mosso abbastanza liberamente su e giù dal corteo quindi ho raccolto qualche intervista ai partecipanti al corteo, diciamo che l’ho attraversato tutto dall’inizio e trovandomi alla fine nella parte di testa.</w:t>
      </w:r>
    </w:p>
    <w:p>
      <w:pPr>
        <w:pStyle w:val="TextBodyIndent"/>
        <w:rPr>
          <w:lang w:val="it-IT"/>
        </w:rPr>
      </w:pPr>
      <w:r>
        <w:rPr>
          <w:lang w:val="it-IT"/>
        </w:rPr>
        <w:t>DOMANDA - Io le farei vedere alcune immagini chiedendole se le ha girate lei per quello che può ricordare, e se nel corso della proiezione le sembrerà il caso di sottolineare qualche particolare o viceversa potrò essere io ad interromperla per farle qualche domanda.</w:t>
      </w:r>
    </w:p>
    <w:p>
      <w:pPr>
        <w:pStyle w:val="TextBodyIndent"/>
        <w:rPr>
          <w:lang w:val="it-IT"/>
        </w:rPr>
      </w:pPr>
      <w:r>
        <w:rPr>
          <w:lang w:val="it-IT"/>
        </w:rPr>
        <w:t>RISPOSTA - Riconosco le mie immagini, questo è l’interno dello stadio Carlini.</w:t>
      </w:r>
    </w:p>
    <w:p>
      <w:pPr>
        <w:pStyle w:val="TextBodyIndent"/>
        <w:rPr>
          <w:lang w:val="it-IT"/>
        </w:rPr>
      </w:pPr>
      <w:r>
        <w:rPr>
          <w:lang w:val="it-IT"/>
        </w:rPr>
        <w:t>DOMANDA - Riesce a collocarci nel tempo le immagini?</w:t>
      </w:r>
    </w:p>
    <w:p>
      <w:pPr>
        <w:pStyle w:val="TextBodyIndent"/>
        <w:rPr>
          <w:lang w:val="it-IT"/>
        </w:rPr>
      </w:pPr>
      <w:r>
        <w:rPr>
          <w:lang w:val="it-IT"/>
        </w:rPr>
        <w:t>RISPOSTA - Questa è la tarda mattinata.</w:t>
      </w:r>
    </w:p>
    <w:p>
      <w:pPr>
        <w:pStyle w:val="TextBodyIndent"/>
        <w:rPr>
          <w:lang w:val="it-IT"/>
        </w:rPr>
      </w:pPr>
      <w:r>
        <w:rPr>
          <w:lang w:val="it-IT"/>
        </w:rPr>
        <w:t>DOMANDA - Di che giorno?</w:t>
      </w:r>
    </w:p>
    <w:p>
      <w:pPr>
        <w:pStyle w:val="TextBodyIndent"/>
        <w:rPr>
          <w:lang w:val="it-IT"/>
        </w:rPr>
      </w:pPr>
      <w:r>
        <w:rPr>
          <w:lang w:val="it-IT"/>
        </w:rPr>
        <w:t>RISPOSTA - Del 20, questo è immediatamente fuori dal Carlini la gente che defluisce…</w:t>
      </w:r>
    </w:p>
    <w:p>
      <w:pPr>
        <w:pStyle w:val="TextBodyIndent"/>
        <w:rPr>
          <w:lang w:val="it-IT"/>
        </w:rPr>
      </w:pPr>
      <w:r>
        <w:rPr>
          <w:lang w:val="it-IT"/>
        </w:rPr>
        <w:t>DOMANDA - Lei ricorda a cosa servivano questi carrelli?</w:t>
      </w:r>
    </w:p>
    <w:p>
      <w:pPr>
        <w:pStyle w:val="TextBodyIndent"/>
        <w:rPr>
          <w:lang w:val="it-IT"/>
        </w:rPr>
      </w:pPr>
      <w:r>
        <w:rPr>
          <w:lang w:val="it-IT"/>
        </w:rPr>
        <w:t>RISPOSTA - C’erano dei bidoni di acqua principalmente destinata a pulire chi potesse potenzialmente finire vittima dei gas lacrimogeni.</w:t>
      </w:r>
    </w:p>
    <w:p>
      <w:pPr>
        <w:pStyle w:val="TextBodyIndent"/>
        <w:rPr>
          <w:lang w:val="it-IT"/>
        </w:rPr>
      </w:pPr>
      <w:r>
        <w:rPr>
          <w:lang w:val="it-IT"/>
        </w:rPr>
        <w:t>DOMANDA - In questa situazione lei ricorda se c’erano stati avvertimenti da parte di organizzatori di qualche tipo attraverso i megafoni?</w:t>
      </w:r>
    </w:p>
    <w:p>
      <w:pPr>
        <w:pStyle w:val="TextBodyIndent"/>
        <w:rPr>
          <w:lang w:val="it-IT"/>
        </w:rPr>
      </w:pPr>
      <w:r>
        <w:rPr>
          <w:lang w:val="it-IT"/>
        </w:rPr>
        <w:t>RISPOSTA - Tutto no però senz’altro veniamo… parliamo di un periodo dove non si faceva altro che sentire avvertimenti, le prospettive che venivano dipinte erano comunque di scontro in qualche modo  e quindi presumo che ci fosse la necessità di premunirsi per quell’evenienza.</w:t>
      </w:r>
    </w:p>
    <w:p>
      <w:pPr>
        <w:pStyle w:val="TextBodyIndent"/>
        <w:rPr>
          <w:lang w:val="it-IT"/>
        </w:rPr>
      </w:pPr>
      <w:r>
        <w:rPr>
          <w:lang w:val="it-IT"/>
        </w:rPr>
        <w:t>DOMANDA - Le chiedevo in particolare se ricorda avvertimenti relativi al portare o meno armi o oggetti contundenti.</w:t>
      </w:r>
    </w:p>
    <w:p>
      <w:pPr>
        <w:pStyle w:val="TextBodyIndent"/>
        <w:rPr>
          <w:lang w:val="it-IT"/>
        </w:rPr>
      </w:pPr>
      <w:r>
        <w:rPr>
          <w:lang w:val="it-IT"/>
        </w:rPr>
        <w:t>RISPOSTA - Portarli no quello che ho sentito dire… si rifiutava quel genere di pratica, cioè chi partecipava a questo corteo era chiaramente invitato a non portare oggetti contundenti ma ad indossare delle protezioni in modo da non essere… per mitigare l’effetto di eventuali colpi.</w:t>
      </w:r>
    </w:p>
    <w:p>
      <w:pPr>
        <w:pStyle w:val="TextBodyIndent"/>
        <w:rPr>
          <w:lang w:val="it-IT"/>
        </w:rPr>
      </w:pPr>
      <w:r>
        <w:rPr>
          <w:lang w:val="it-IT"/>
        </w:rPr>
        <w:t>DOMANDA - Ricorda i motivi di queste apparenti soste?</w:t>
      </w:r>
    </w:p>
    <w:p>
      <w:pPr>
        <w:pStyle w:val="TextBodyIndent"/>
        <w:rPr>
          <w:lang w:val="it-IT"/>
        </w:rPr>
      </w:pPr>
      <w:r>
        <w:rPr>
          <w:lang w:val="it-IT"/>
        </w:rPr>
        <w:t>RISPOSTA - La prima volta c’era quella ripresa della colonna di fumo che si alzava che è stato il primo segnale… la prima volta che ho percepito la presenza di qualche altra situazione li intorno con quel genere di conseguenze, il che ha cambiato l’atmosfera che fino a quel momento era giocosa, la gente era molto rilassata c’era anche un atteggiamento un po’ carnevalesco tutt’altro che aggressivo oggettivamente. Da questo momento in poi sale un po’ di preoccupazione perché evidentemente si percepisce la vicinanza di ancora non definito, poi piano piano andando avanti furono percettibili ed evidenti le conseguenze di qualcosa che era successo in precedenza.</w:t>
      </w:r>
    </w:p>
    <w:p>
      <w:pPr>
        <w:pStyle w:val="TextBodyIndent"/>
        <w:rPr>
          <w:lang w:val="it-IT"/>
        </w:rPr>
      </w:pPr>
      <w:r>
        <w:rPr>
          <w:lang w:val="it-IT"/>
        </w:rPr>
        <w:t>DOMANDA - Dove siamo in questo momento?</w:t>
      </w:r>
    </w:p>
    <w:p>
      <w:pPr>
        <w:pStyle w:val="TextBodyIndent"/>
        <w:rPr>
          <w:lang w:val="it-IT"/>
        </w:rPr>
      </w:pPr>
      <w:r>
        <w:rPr>
          <w:lang w:val="it-IT"/>
        </w:rPr>
        <w:t>RISPOSTA - Era una traversa a sinistra dopo una sorta di slargo, penso che sia la traversa di Corso Castaldi o via del Tolenaide.</w:t>
      </w:r>
    </w:p>
    <w:p>
      <w:pPr>
        <w:pStyle w:val="TextBodyIndent"/>
        <w:rPr>
          <w:lang w:val="it-IT"/>
        </w:rPr>
      </w:pPr>
      <w:r>
        <w:rPr>
          <w:lang w:val="it-IT"/>
        </w:rPr>
        <w:t>DOMANDA - Siamo al minuto 4.20. In che momento siamo riferito alla discesa del corteo?</w:t>
      </w:r>
    </w:p>
    <w:p>
      <w:pPr>
        <w:pStyle w:val="TextBodyIndent"/>
        <w:rPr>
          <w:lang w:val="it-IT"/>
        </w:rPr>
      </w:pPr>
      <w:r>
        <w:rPr>
          <w:lang w:val="it-IT"/>
        </w:rPr>
        <w:t>RISPOSTA - Pressoché ero vicino alla testa perché c’era stato un rallentamento proprio perché avanti a questa scena all’evidente passaggio di qualcos’altro prima c’è stato un attimo di rallentamento e un po’ di persone si sono mosse per cercare di capire cosa veramente fosse successo, io essendo dotato di telecamera mi sono staccato per documentare le immediate vicinanze, però non mi sono mai allontanato molto dal corteo stesso, si trattava di un centinaio di metri di distanza da dove era il corteo in quel momento, che era più altezza di quello slargo con i portici.</w:t>
      </w:r>
    </w:p>
    <w:p>
      <w:pPr>
        <w:pStyle w:val="TextBodyIndent"/>
        <w:rPr>
          <w:lang w:val="it-IT"/>
        </w:rPr>
      </w:pPr>
      <w:r>
        <w:rPr>
          <w:lang w:val="it-IT"/>
        </w:rPr>
        <w:t>DOMANDA - Lei ricorda questa scena?</w:t>
      </w:r>
    </w:p>
    <w:p>
      <w:pPr>
        <w:pStyle w:val="TextBodyIndent"/>
        <w:rPr>
          <w:lang w:val="it-IT"/>
        </w:rPr>
      </w:pPr>
      <w:r>
        <w:rPr>
          <w:lang w:val="it-IT"/>
        </w:rPr>
        <w:t>RISPOSTA - Sì ricordo bene questa scena.</w:t>
      </w:r>
    </w:p>
    <w:p>
      <w:pPr>
        <w:pStyle w:val="TextBodyIndent"/>
        <w:rPr>
          <w:lang w:val="it-IT"/>
        </w:rPr>
      </w:pPr>
      <w:r>
        <w:rPr>
          <w:lang w:val="it-IT"/>
        </w:rPr>
        <w:t>DOMANDA - A che punto della discesa eravate?</w:t>
      </w:r>
    </w:p>
    <w:p>
      <w:pPr>
        <w:pStyle w:val="TextBodyIndent"/>
        <w:rPr>
          <w:lang w:val="it-IT"/>
        </w:rPr>
      </w:pPr>
      <w:r>
        <w:rPr>
          <w:lang w:val="it-IT"/>
        </w:rPr>
        <w:t>RISPOSTA - In fondo…</w:t>
      </w:r>
    </w:p>
    <w:p>
      <w:pPr>
        <w:pStyle w:val="TextBodyIndent"/>
        <w:rPr>
          <w:lang w:val="it-IT"/>
        </w:rPr>
      </w:pPr>
      <w:r>
        <w:rPr>
          <w:lang w:val="it-IT"/>
        </w:rPr>
        <w:t>DOMANDA - In fondo a che strada?</w:t>
      </w:r>
    </w:p>
    <w:p>
      <w:pPr>
        <w:pStyle w:val="TextBodyIndent"/>
        <w:rPr>
          <w:lang w:val="it-IT"/>
        </w:rPr>
      </w:pPr>
      <w:r>
        <w:rPr>
          <w:lang w:val="it-IT"/>
        </w:rPr>
        <w:t>RISPOSTA - In via Tolenaide quindi prima dello slargo dove c’è il tunnel, scendendo c’è un tunnel a destra quindi diciamo che eravamo a 30 – 40 metri prima di arrivare al tunnel, quindi nella parte finale di via Tolenaide.</w:t>
      </w:r>
    </w:p>
    <w:p>
      <w:pPr>
        <w:pStyle w:val="TextBodyIndent"/>
        <w:rPr>
          <w:lang w:val="it-IT"/>
        </w:rPr>
      </w:pPr>
      <w:r>
        <w:rPr>
          <w:lang w:val="it-IT"/>
        </w:rPr>
        <w:t>DOMANDA - Come mai lei ha scelto di fare delle domande a questo gruppo?</w:t>
      </w:r>
    </w:p>
    <w:p>
      <w:pPr>
        <w:pStyle w:val="TextBodyIndent"/>
        <w:rPr>
          <w:lang w:val="it-IT"/>
        </w:rPr>
      </w:pPr>
      <w:r>
        <w:rPr>
          <w:lang w:val="it-IT"/>
        </w:rPr>
        <w:t>RISPOSTA - Li ho notati da come erano abbigliati , dall’atteggiamento che c’avevano… erano qualcosa di estraneo al resto del corteo ed era evidente che fosse della Polizia in borghese.</w:t>
      </w:r>
    </w:p>
    <w:p>
      <w:pPr>
        <w:pStyle w:val="TextBodyIndent"/>
        <w:rPr>
          <w:lang w:val="it-IT"/>
        </w:rPr>
      </w:pPr>
      <w:r>
        <w:rPr>
          <w:lang w:val="it-IT"/>
        </w:rPr>
        <w:t>DOMANDA - Per quello che ha visto lei erano infastiditi in qualche modo dagli altri partecipanti, sono stati mandati via, sono stati aggrediti o stavano marciando insieme a tutti gli altri?</w:t>
      </w:r>
    </w:p>
    <w:p>
      <w:pPr>
        <w:pStyle w:val="TextBodyIndent"/>
        <w:rPr>
          <w:lang w:val="it-IT"/>
        </w:rPr>
      </w:pPr>
      <w:r>
        <w:rPr>
          <w:lang w:val="it-IT"/>
        </w:rPr>
        <w:t>RISPOSTA - Avevano seguito il corteo perché erano messi in mezzo, e io li ho semplicemente intervistati perché mi sembrava il modo più tranquillo per entrarci in contatto e smascherandoli di fatto, infatti le ho fatto alcune domande si sono sentiti un po’ smascherati e si sono allontanati molto tranquillamente.</w:t>
      </w:r>
    </w:p>
    <w:p>
      <w:pPr>
        <w:pStyle w:val="TextBodyIndent"/>
        <w:rPr>
          <w:lang w:val="it-IT"/>
        </w:rPr>
      </w:pPr>
      <w:r>
        <w:rPr>
          <w:lang w:val="it-IT"/>
        </w:rPr>
        <w:t>DOMANDA - Lei ricorda se qualcuno di loro stava telefonando?</w:t>
      </w:r>
    </w:p>
    <w:p>
      <w:pPr>
        <w:pStyle w:val="TextBodyIndent"/>
        <w:rPr>
          <w:lang w:val="it-IT"/>
        </w:rPr>
      </w:pPr>
      <w:r>
        <w:rPr>
          <w:lang w:val="it-IT"/>
        </w:rPr>
        <w:t>RISPOSTA - Sì, c’era un tipo al telefono con un altro riesco a scambiare qualche parola, un accento veneto però fu una cosa tranquilla…</w:t>
      </w:r>
    </w:p>
    <w:p>
      <w:pPr>
        <w:pStyle w:val="TextBodyIndent"/>
        <w:rPr>
          <w:lang w:val="it-IT"/>
        </w:rPr>
      </w:pPr>
      <w:r>
        <w:rPr>
          <w:lang w:val="it-IT"/>
        </w:rPr>
        <w:t>DOMANDA - Non ha visto nessun’altro partecipante alla manifestazione infastidirli?</w:t>
      </w:r>
    </w:p>
    <w:p>
      <w:pPr>
        <w:pStyle w:val="TextBodyIndent"/>
        <w:rPr>
          <w:lang w:val="it-IT"/>
        </w:rPr>
      </w:pPr>
      <w:r>
        <w:rPr>
          <w:lang w:val="it-IT"/>
        </w:rPr>
        <w:t>RISPOSTA - Che io ricordi no.</w:t>
      </w:r>
    </w:p>
    <w:p>
      <w:pPr>
        <w:pStyle w:val="TextBodyIndent"/>
        <w:rPr>
          <w:lang w:val="it-IT"/>
        </w:rPr>
      </w:pPr>
      <w:r>
        <w:rPr>
          <w:lang w:val="it-IT"/>
        </w:rPr>
        <w:t>DOMANDA - Lei dice che erano arrivati in fondo alla discesa.</w:t>
      </w:r>
    </w:p>
    <w:p>
      <w:pPr>
        <w:pStyle w:val="TextBodyIndent"/>
        <w:rPr>
          <w:lang w:val="it-IT"/>
        </w:rPr>
      </w:pPr>
      <w:r>
        <w:rPr>
          <w:lang w:val="it-IT"/>
        </w:rPr>
        <w:t>RISPOSTA - Sì.</w:t>
      </w:r>
    </w:p>
    <w:p>
      <w:pPr>
        <w:pStyle w:val="TextBodyIndent"/>
        <w:rPr>
          <w:lang w:val="it-IT"/>
        </w:rPr>
      </w:pPr>
      <w:r>
        <w:rPr>
          <w:lang w:val="it-IT"/>
        </w:rPr>
        <w:t>DOMANDA - Dove siamo a questo punto?</w:t>
      </w:r>
    </w:p>
    <w:p>
      <w:pPr>
        <w:pStyle w:val="TextBodyIndent"/>
        <w:rPr>
          <w:lang w:val="it-IT"/>
        </w:rPr>
      </w:pPr>
      <w:r>
        <w:rPr>
          <w:lang w:val="it-IT"/>
        </w:rPr>
        <w:t>RISPOSTA - Lì siamo in questo piazzale che non so come si chiama, in vicinanza del tunnel che passa sotto la ferrovia…</w:t>
      </w:r>
    </w:p>
    <w:p>
      <w:pPr>
        <w:pStyle w:val="TextBodyIndent"/>
        <w:rPr>
          <w:lang w:val="it-IT"/>
        </w:rPr>
      </w:pPr>
      <w:r>
        <w:rPr>
          <w:lang w:val="it-IT"/>
        </w:rPr>
        <w:t>DOMANDA - Lei dove si trovava quando ha girato la scena, rispetto al corteo?</w:t>
      </w:r>
    </w:p>
    <w:p>
      <w:pPr>
        <w:pStyle w:val="TextBodyIndent"/>
        <w:rPr>
          <w:lang w:val="it-IT"/>
        </w:rPr>
      </w:pPr>
      <w:r>
        <w:rPr>
          <w:lang w:val="it-IT"/>
        </w:rPr>
        <w:t>RISPOSTA - Il corteo era ancora nella via Tolemaide la testa all’altezza di un benzinaio, e davanti si era creato un assembramento di giornalisti, portavoce parlamentari, un miscuglio di persone che si guardavano intorno… principalmente telecamere, macchine fotografiche e qualche portavoce che parlava al megafono.</w:t>
      </w:r>
    </w:p>
    <w:p>
      <w:pPr>
        <w:pStyle w:val="TextBodyIndent"/>
        <w:rPr>
          <w:lang w:val="it-IT"/>
        </w:rPr>
      </w:pPr>
      <w:r>
        <w:rPr>
          <w:lang w:val="it-IT"/>
        </w:rPr>
        <w:t>DOMANDA - Lei dice di parlamentari e giornalisti, ha riconosciuto qualcuno in particolare o lo dice perché avessero telecamere?</w:t>
      </w:r>
    </w:p>
    <w:p>
      <w:pPr>
        <w:pStyle w:val="TextBodyIndent"/>
        <w:rPr>
          <w:lang w:val="it-IT"/>
        </w:rPr>
      </w:pPr>
      <w:r>
        <w:rPr>
          <w:lang w:val="it-IT"/>
        </w:rPr>
        <w:t>RISPOSTA - Vedevo telecamere professionali oltre alle handy cam e telecamerine… c’erano parecchie macchine fotografiche e ricordo distintamente che c’era Paolo Cento, di giornalisti conosciuti non ricordo esattamente, vedo una folla di reporter indefinibile.</w:t>
      </w:r>
    </w:p>
    <w:p>
      <w:pPr>
        <w:pStyle w:val="TextBodyIndent"/>
        <w:rPr>
          <w:lang w:val="it-IT"/>
        </w:rPr>
      </w:pPr>
      <w:r>
        <w:rPr>
          <w:lang w:val="it-IT"/>
        </w:rPr>
        <w:t>DOMANDA - C’erano persone palesemente armate?</w:t>
      </w:r>
    </w:p>
    <w:p>
      <w:pPr>
        <w:pStyle w:val="TextBodyIndent"/>
        <w:rPr>
          <w:lang w:val="it-IT"/>
        </w:rPr>
      </w:pPr>
      <w:r>
        <w:rPr>
          <w:lang w:val="it-IT"/>
        </w:rPr>
        <w:t>RISPOSTA - Non ho mai visto persone armate, né prima e né dopo finché sono stato là.</w:t>
      </w:r>
    </w:p>
    <w:p>
      <w:pPr>
        <w:pStyle w:val="TextBodyIndent"/>
        <w:rPr>
          <w:lang w:val="it-IT"/>
        </w:rPr>
      </w:pPr>
      <w:r>
        <w:rPr>
          <w:lang w:val="it-IT"/>
        </w:rPr>
        <w:t>DOMANDA - C’è una fase successiva che è un po’ movimentata, ricorda qualcosa in particolare vedendo le immagini?</w:t>
      </w:r>
    </w:p>
    <w:p>
      <w:pPr>
        <w:pStyle w:val="TextBodyIndent"/>
        <w:rPr>
          <w:lang w:val="it-IT"/>
        </w:rPr>
      </w:pPr>
      <w:r>
        <w:rPr>
          <w:lang w:val="it-IT"/>
        </w:rPr>
        <w:t>RISPOSTA - Lì era un momento dove il corteo si stava ricompattando per poi muoversi, quando c’è stato questo repentino innalzamento della tensione…</w:t>
      </w:r>
    </w:p>
    <w:p>
      <w:pPr>
        <w:pStyle w:val="TextBodyIndent"/>
        <w:rPr>
          <w:lang w:val="it-IT"/>
        </w:rPr>
      </w:pPr>
      <w:r>
        <w:rPr>
          <w:lang w:val="it-IT"/>
        </w:rPr>
        <w:t>DOMANDA - Ricorda le azioni delle persone?</w:t>
      </w:r>
    </w:p>
    <w:p>
      <w:pPr>
        <w:pStyle w:val="TextBodyIndent"/>
        <w:rPr>
          <w:lang w:val="it-IT"/>
        </w:rPr>
      </w:pPr>
      <w:r>
        <w:rPr>
          <w:lang w:val="it-IT"/>
        </w:rPr>
        <w:t>RISPOSTA - Da lì compaiono forze dell’ordine, mi rendo conto sentendo gli spari dei lacrimogeni, cominciano a volare i lacrimogeni dall’angolo in fondo dove erano i Carabinieri, e c’erano pochissime persone la davanti ormai quasi nessuno.</w:t>
      </w:r>
    </w:p>
    <w:p>
      <w:pPr>
        <w:pStyle w:val="TextBodyIndent"/>
        <w:rPr>
          <w:lang w:val="it-IT"/>
        </w:rPr>
      </w:pPr>
      <w:r>
        <w:rPr>
          <w:lang w:val="it-IT"/>
        </w:rPr>
        <w:t>DOMANDA - In all’ora ha notato qualcuno che lanciava qualche oggetto?</w:t>
      </w:r>
    </w:p>
    <w:p>
      <w:pPr>
        <w:pStyle w:val="TextBodyIndent"/>
        <w:rPr>
          <w:lang w:val="it-IT"/>
        </w:rPr>
      </w:pPr>
      <w:r>
        <w:rPr>
          <w:lang w:val="it-IT"/>
        </w:rPr>
        <w:t>RISPOSTA - Io ho visto volare una bottiglia, si vede pure nelle immagini.</w:t>
      </w:r>
    </w:p>
    <w:p>
      <w:pPr>
        <w:pStyle w:val="TextBodyIndent"/>
        <w:rPr>
          <w:lang w:val="it-IT"/>
        </w:rPr>
      </w:pPr>
      <w:r>
        <w:rPr>
          <w:lang w:val="it-IT"/>
        </w:rPr>
        <w:t>DOMANDA - Ce la vuole indicare?</w:t>
      </w:r>
    </w:p>
    <w:p>
      <w:pPr>
        <w:pStyle w:val="TextBodyIndent"/>
        <w:rPr>
          <w:lang w:val="it-IT"/>
        </w:rPr>
      </w:pPr>
      <w:r>
        <w:rPr>
          <w:lang w:val="it-IT"/>
        </w:rPr>
        <w:t>RISPOSTA - Si vede un oggetto da sinistra verso destra… l’unico oggetto che ho notato è stata una bottiglia.</w:t>
      </w:r>
    </w:p>
    <w:p>
      <w:pPr>
        <w:pStyle w:val="TextBodyIndent"/>
        <w:rPr>
          <w:lang w:val="it-IT"/>
        </w:rPr>
      </w:pPr>
      <w:r>
        <w:rPr>
          <w:lang w:val="it-IT"/>
        </w:rPr>
        <w:t>DOMANDA - Siamo al minuto 6.10. Ricorda questi oggetti se provenivano dal corteo o dalle sue vicinanze?</w:t>
      </w:r>
    </w:p>
    <w:p>
      <w:pPr>
        <w:pStyle w:val="TextBodyIndent"/>
        <w:rPr>
          <w:lang w:val="it-IT"/>
        </w:rPr>
      </w:pPr>
      <w:r>
        <w:rPr>
          <w:lang w:val="it-IT"/>
        </w:rPr>
        <w:t>RISPOSTA - Il corteo da questa posizione era alle mie spalle quindi si trattava di qualcuno che aveva fatto un’altra scelta perché chi partecipava al corteo era attornato…</w:t>
      </w:r>
    </w:p>
    <w:p>
      <w:pPr>
        <w:pStyle w:val="TextBodyIndent"/>
        <w:rPr>
          <w:lang w:val="it-IT"/>
        </w:rPr>
      </w:pPr>
      <w:r>
        <w:rPr>
          <w:lang w:val="it-IT"/>
        </w:rPr>
        <w:t>DOMANDA - C’era una distanza notevole?</w:t>
      </w:r>
    </w:p>
    <w:p>
      <w:pPr>
        <w:pStyle w:val="TextBodyIndent"/>
        <w:rPr>
          <w:lang w:val="it-IT"/>
        </w:rPr>
      </w:pPr>
      <w:r>
        <w:rPr>
          <w:lang w:val="it-IT"/>
        </w:rPr>
        <w:t>RISPOSTA - Da dov’era il corteo saranno una cinquantina di metri da dov’era il corteo che si era ricompattato dopo che una parte della testa occupavano la parte centrale della piazza, poi si erano ritirati e nel momento in cui si sono ritirati è partita questa cosa.</w:t>
      </w:r>
    </w:p>
    <w:p>
      <w:pPr>
        <w:pStyle w:val="TextBodyIndent"/>
        <w:rPr>
          <w:lang w:val="it-IT"/>
        </w:rPr>
      </w:pPr>
      <w:r>
        <w:rPr>
          <w:lang w:val="it-IT"/>
        </w:rPr>
        <w:t>DOMANDA - Lei ricorda se parte prima o dopo il lancio di lacrimogeni?</w:t>
      </w:r>
    </w:p>
    <w:p>
      <w:pPr>
        <w:pStyle w:val="TextBodyIndent"/>
        <w:rPr>
          <w:lang w:val="it-IT"/>
        </w:rPr>
      </w:pPr>
      <w:r>
        <w:rPr>
          <w:lang w:val="it-IT"/>
        </w:rPr>
        <w:t>RISPOSTA - Quell’oggetto penso che parta dopo, questioni di frazioni di secondo io mi ricordo che nel filmato si vedono almeno un paio di lacrimogeni lanciati dall’angolo. Da quella distanza sarebbe stato impossibile lanciare delle cose fino a laggiù, quindi se qualcuno ha lanciato qualcosa si trattava di qualcuno che era molto più vicino…</w:t>
      </w:r>
    </w:p>
    <w:p>
      <w:pPr>
        <w:pStyle w:val="TextBodyIndent"/>
        <w:rPr>
          <w:lang w:val="it-IT"/>
        </w:rPr>
      </w:pPr>
      <w:r>
        <w:rPr>
          <w:lang w:val="it-IT"/>
        </w:rPr>
        <w:t>DOMANDA - Lei vuol dire che come forza di lancio…</w:t>
      </w:r>
    </w:p>
    <w:p>
      <w:pPr>
        <w:pStyle w:val="TextBodyIndent"/>
        <w:rPr>
          <w:lang w:val="it-IT"/>
        </w:rPr>
      </w:pPr>
      <w:r>
        <w:rPr>
          <w:lang w:val="it-IT"/>
        </w:rPr>
        <w:t>RISPOSTA - Non era fisicamente possibile, si tratta di parecchi metri.</w:t>
      </w:r>
    </w:p>
    <w:p>
      <w:pPr>
        <w:pStyle w:val="TextBodyIndent"/>
        <w:rPr>
          <w:lang w:val="it-IT"/>
        </w:rPr>
      </w:pPr>
      <w:r>
        <w:rPr>
          <w:lang w:val="it-IT"/>
        </w:rPr>
        <w:t>DOMANDA - Lei diceva che si vedono i lacrimogeni?</w:t>
      </w:r>
    </w:p>
    <w:p>
      <w:pPr>
        <w:pStyle w:val="TextBodyIndent"/>
        <w:rPr>
          <w:lang w:val="it-IT"/>
        </w:rPr>
      </w:pPr>
      <w:r>
        <w:rPr>
          <w:lang w:val="it-IT"/>
        </w:rPr>
        <w:t>RISPOSTA - Si vedeva già un nuvolotto lì, da subito è partita… sono arrivati una serie di lacrimogeni infatti io in questo momento indosso una maschera di protezione. Fino a quel momento era tranquillo non c’era particolare tensione.</w:t>
      </w:r>
    </w:p>
    <w:p>
      <w:pPr>
        <w:pStyle w:val="TextBodyIndent"/>
        <w:rPr>
          <w:lang w:val="it-IT"/>
        </w:rPr>
      </w:pPr>
      <w:r>
        <w:rPr>
          <w:lang w:val="it-IT"/>
        </w:rPr>
        <w:t>DOMANDA - Evidentemente lei si sposta, se ci vuole raccontare.</w:t>
      </w:r>
    </w:p>
    <w:p>
      <w:pPr>
        <w:pStyle w:val="TextBodyIndent"/>
        <w:rPr>
          <w:lang w:val="it-IT"/>
        </w:rPr>
      </w:pPr>
      <w:r>
        <w:rPr>
          <w:lang w:val="it-IT"/>
        </w:rPr>
        <w:t>RISPOSTA - Quindi nel momento in cui cominciano a lanciare i lacrimogeni il tempo di spostarmi e raggiungere la testa del corteo, e quindi una volta protetto dai gas ho l’aggio di rimanere lì vicino.</w:t>
      </w:r>
    </w:p>
    <w:p>
      <w:pPr>
        <w:pStyle w:val="TextBodyIndent"/>
        <w:rPr>
          <w:lang w:val="it-IT"/>
        </w:rPr>
      </w:pPr>
      <w:r>
        <w:rPr>
          <w:lang w:val="it-IT"/>
        </w:rPr>
        <w:t>DOMANDA - Com’è la situazione complessiva?</w:t>
      </w:r>
    </w:p>
    <w:p>
      <w:pPr>
        <w:pStyle w:val="TextBodyIndent"/>
        <w:rPr>
          <w:lang w:val="it-IT"/>
        </w:rPr>
      </w:pPr>
      <w:r>
        <w:rPr>
          <w:lang w:val="it-IT"/>
        </w:rPr>
        <w:t>RISPOSTA - Da subito arriva una quantità sostanziosa di gas lacrimogeni e quindici era nella parte frontale del corteo definitivamente si chiude all’interno di quella sorta di testuggine.</w:t>
      </w:r>
    </w:p>
    <w:p>
      <w:pPr>
        <w:pStyle w:val="TextBodyIndent"/>
        <w:rPr>
          <w:lang w:val="it-IT"/>
        </w:rPr>
      </w:pPr>
      <w:r>
        <w:rPr>
          <w:lang w:val="it-IT"/>
        </w:rPr>
        <w:t>DOMANDA - Dalla testuggine si vedevano i reparti dei Carabinieri?</w:t>
      </w:r>
    </w:p>
    <w:p>
      <w:pPr>
        <w:pStyle w:val="TextBodyIndent"/>
        <w:rPr>
          <w:lang w:val="it-IT"/>
        </w:rPr>
      </w:pPr>
      <w:r>
        <w:rPr>
          <w:lang w:val="it-IT"/>
        </w:rPr>
        <w:t>RISPOSTA - Forse da qualche spiraglio qualcuno vedeva…</w:t>
      </w:r>
    </w:p>
    <w:p>
      <w:pPr>
        <w:pStyle w:val="TextBodyIndent"/>
        <w:rPr>
          <w:lang w:val="it-IT"/>
        </w:rPr>
      </w:pPr>
      <w:r>
        <w:rPr>
          <w:lang w:val="it-IT"/>
        </w:rPr>
        <w:t>DOMANDA - Come prospettiva se da via Tolemaide si riusciva ad avere la stessa visuale sul reparto dei Carabinieri.</w:t>
      </w:r>
    </w:p>
    <w:p>
      <w:pPr>
        <w:pStyle w:val="TextBodyIndent"/>
        <w:rPr>
          <w:lang w:val="it-IT"/>
        </w:rPr>
      </w:pPr>
      <w:r>
        <w:rPr>
          <w:lang w:val="it-IT"/>
        </w:rPr>
        <w:t>RISPOSTA - Non da questa altezza chiaramente erano dietro l’angolo, quindi quello che succedeva a sinistra di questo punto di visuale al di là dell’angolo era evidentemente nascosta la visuale, immagino che chi fosse davanti aveva una scarsa visibilità in quanto c’erano questi pannelli di plexiglas forse dagli spiragli potevano intravedere.</w:t>
      </w:r>
    </w:p>
    <w:p>
      <w:pPr>
        <w:pStyle w:val="TextBodyIndent"/>
        <w:rPr>
          <w:lang w:val="it-IT"/>
        </w:rPr>
      </w:pPr>
      <w:r>
        <w:rPr>
          <w:lang w:val="it-IT"/>
        </w:rPr>
        <w:t>DOMANDA - Lei ricorda se questo arresto forzato del corteo era stato in qualche modo preannunciato, un qualche funzionario che si fosse fatto avanti per farli fermare?</w:t>
      </w:r>
    </w:p>
    <w:p>
      <w:pPr>
        <w:pStyle w:val="TextBodyIndent"/>
        <w:rPr>
          <w:lang w:val="it-IT"/>
        </w:rPr>
      </w:pPr>
      <w:r>
        <w:rPr>
          <w:lang w:val="it-IT"/>
        </w:rPr>
        <w:t>RISPOSTA - Questo non lo ricordo, non posso escludere che sia stato però la mia percezione della situazione è quella che vedete qua, quello che ho notato è solamente la partenza il lancio dei primi lacrimogeni e il fatto che quel plotone si stesse spostando verso il corteo, cercando di chiudere la parte frontale di via Tolemaide.</w:t>
      </w:r>
    </w:p>
    <w:p>
      <w:pPr>
        <w:pStyle w:val="TextBodyIndent"/>
        <w:rPr>
          <w:lang w:val="it-IT"/>
        </w:rPr>
      </w:pPr>
      <w:r>
        <w:rPr>
          <w:lang w:val="it-IT"/>
        </w:rPr>
        <w:t>DOMANDA - Ricorda che reazione c’è stata?</w:t>
      </w:r>
    </w:p>
    <w:p>
      <w:pPr>
        <w:pStyle w:val="TextBodyIndent"/>
        <w:rPr>
          <w:lang w:val="it-IT"/>
        </w:rPr>
      </w:pPr>
      <w:r>
        <w:rPr>
          <w:lang w:val="it-IT"/>
        </w:rPr>
        <w:t>RISPOSTA - C’è stata un ricompattarsi totalmente e cercare protezione dietro la testuggine, alle nostre spalle c’era tutto il corteo enorme che saliva sulla salita.</w:t>
      </w:r>
    </w:p>
    <w:p>
      <w:pPr>
        <w:pStyle w:val="TextBodyIndent"/>
        <w:rPr>
          <w:lang w:val="it-IT"/>
        </w:rPr>
      </w:pPr>
      <w:r>
        <w:rPr>
          <w:lang w:val="it-IT"/>
        </w:rPr>
        <w:t>DOMANDA - Questi fumi che si vedono, riesce ad associare con gli scoppi?</w:t>
      </w:r>
    </w:p>
    <w:p>
      <w:pPr>
        <w:pStyle w:val="TextBodyIndent"/>
        <w:rPr>
          <w:lang w:val="it-IT"/>
        </w:rPr>
      </w:pPr>
      <w:r>
        <w:rPr>
          <w:lang w:val="it-IT"/>
        </w:rPr>
        <w:t>RISPOSTA - Evidentemente quegli scoppi sono il rumore che fanno questi fucili che lanciano i candelotti lacrimogeni… da lì mi ricordo che c’è stato un bombardamento continuo di lacrimogeni.</w:t>
      </w:r>
    </w:p>
    <w:p>
      <w:pPr>
        <w:pStyle w:val="TextBodyIndent"/>
        <w:rPr>
          <w:lang w:val="it-IT"/>
        </w:rPr>
      </w:pPr>
      <w:r>
        <w:rPr>
          <w:lang w:val="it-IT"/>
        </w:rPr>
        <w:t>DOMANDA - Si capiva cosa volevano i Carabinieri, cioè qualcuno ha spiegato?</w:t>
      </w:r>
    </w:p>
    <w:p>
      <w:pPr>
        <w:pStyle w:val="TextBodyIndent"/>
        <w:rPr>
          <w:lang w:val="it-IT"/>
        </w:rPr>
      </w:pPr>
      <w:r>
        <w:rPr>
          <w:lang w:val="it-IT"/>
        </w:rPr>
        <w:t>RISPOSTA - Che io sappia no, quello che volevano era facilmente intuibile dal loro atteggiamento pensavo che volessero impedire al corteo di proseguire il suo cammino, le intenzioni mi sembrano chiare.</w:t>
      </w:r>
    </w:p>
    <w:p>
      <w:pPr>
        <w:pStyle w:val="TextBodyIndent"/>
        <w:rPr>
          <w:lang w:val="it-IT"/>
        </w:rPr>
      </w:pPr>
      <w:r>
        <w:rPr>
          <w:lang w:val="it-IT"/>
        </w:rPr>
        <w:t>DOMANDA - Nel momento in cui i Carabinieri compaiono e si schierano il corteo si ferma o avanza?</w:t>
      </w:r>
    </w:p>
    <w:p>
      <w:pPr>
        <w:pStyle w:val="TextBodyIndent"/>
        <w:rPr>
          <w:lang w:val="it-IT"/>
        </w:rPr>
      </w:pPr>
      <w:r>
        <w:rPr>
          <w:lang w:val="it-IT"/>
        </w:rPr>
        <w:t>RISPOSTA - Il corteo si cristallizza, si blocca totalmente davanti ad una cosa del genere anche perché comincia questo fittissimo lancio di lacrimogeni…</w:t>
      </w:r>
    </w:p>
    <w:p>
      <w:pPr>
        <w:pStyle w:val="TextBodyIndent"/>
        <w:rPr>
          <w:lang w:val="it-IT"/>
        </w:rPr>
      </w:pPr>
      <w:r>
        <w:rPr>
          <w:lang w:val="it-IT"/>
        </w:rPr>
        <w:t>DOMANDA - C’è stata una reazione del tipo “attacchiamo e spingiamoli via”.</w:t>
      </w:r>
    </w:p>
    <w:p>
      <w:pPr>
        <w:pStyle w:val="TextBodyIndent"/>
        <w:rPr>
          <w:lang w:val="it-IT"/>
        </w:rPr>
      </w:pPr>
      <w:r>
        <w:rPr>
          <w:lang w:val="it-IT"/>
        </w:rPr>
        <w:t>RISPOSTA - No, ma non rientrava proprio nel piano… cambia totalmente quello che stava succedendo e non c’è una reazione perché non c’è nemmeno la prontezza di immaginarsi una reazione tale era la repentinità di questo evento non previsto, perché fino a quel momento il corteo proseguiva tranquillo un po’ bighellonando per la discesa.</w:t>
      </w:r>
    </w:p>
    <w:p>
      <w:pPr>
        <w:pStyle w:val="TextBodyIndent"/>
        <w:rPr>
          <w:lang w:val="it-IT"/>
        </w:rPr>
      </w:pPr>
      <w:r>
        <w:rPr>
          <w:lang w:val="it-IT"/>
        </w:rPr>
        <w:t>DOMANDA - Era il minuto 8.34.</w:t>
      </w:r>
    </w:p>
    <w:p>
      <w:pPr>
        <w:pStyle w:val="TextBodyIndent"/>
        <w:rPr>
          <w:lang w:val="it-IT"/>
        </w:rPr>
      </w:pPr>
      <w:r>
        <w:rPr>
          <w:lang w:val="it-IT"/>
        </w:rPr>
        <w:t>RISPOSTA - Il ragazzo lì ha recuperato un lacrimogeno che era stato lanciato e l’ha ributtato indietro.</w:t>
      </w:r>
    </w:p>
    <w:p>
      <w:pPr>
        <w:pStyle w:val="TextBodyIndent"/>
        <w:rPr>
          <w:lang w:val="it-IT"/>
        </w:rPr>
      </w:pPr>
      <w:r>
        <w:rPr>
          <w:lang w:val="it-IT"/>
        </w:rPr>
        <w:t>DOMANDA - Questi scoppi?</w:t>
      </w:r>
    </w:p>
    <w:p>
      <w:pPr>
        <w:pStyle w:val="TextBodyIndent"/>
        <w:rPr>
          <w:lang w:val="it-IT"/>
        </w:rPr>
      </w:pPr>
      <w:r>
        <w:rPr>
          <w:lang w:val="it-IT"/>
        </w:rPr>
        <w:t>RISPOSTA - Questi scoppi continuano ad essere la sequenza di lanci di lacrimogeni, cominciano a tirare prima con questi fucili…</w:t>
      </w:r>
    </w:p>
    <w:p>
      <w:pPr>
        <w:pStyle w:val="TextBodyIndent"/>
        <w:rPr>
          <w:lang w:val="it-IT"/>
        </w:rPr>
      </w:pPr>
      <w:r>
        <w:rPr>
          <w:lang w:val="it-IT"/>
        </w:rPr>
        <w:t>DOMANDA - C’è una reazione da parte del corteo a questo lancio fittissimo?</w:t>
      </w:r>
    </w:p>
    <w:p>
      <w:pPr>
        <w:pStyle w:val="TextBodyIndent"/>
        <w:rPr>
          <w:lang w:val="it-IT"/>
        </w:rPr>
      </w:pPr>
      <w:r>
        <w:rPr>
          <w:lang w:val="it-IT"/>
        </w:rPr>
        <w:t>RISPOSTA - Inizialmente c’era una reazione del soffocamento però fisicamente la testa del corteo rimane compatta all’interno della testuggine, dall’altra parte eravamo attaccati al muro quindi questo qui era l’unico corridoio e c’era quel ragazzo che… era l’unico che usciva dal perimetro per ritirare via i lacrimogeni.</w:t>
      </w:r>
    </w:p>
    <w:p>
      <w:pPr>
        <w:pStyle w:val="TextBodyIndent"/>
        <w:rPr>
          <w:lang w:val="it-IT"/>
        </w:rPr>
      </w:pPr>
      <w:r>
        <w:rPr>
          <w:lang w:val="it-IT"/>
        </w:rPr>
        <w:t>DOMANDA - Abbiamo visto una persona che fa qualcosa ricorda?</w:t>
      </w:r>
    </w:p>
    <w:p>
      <w:pPr>
        <w:pStyle w:val="TextBodyIndent"/>
        <w:rPr>
          <w:lang w:val="it-IT"/>
        </w:rPr>
      </w:pPr>
      <w:r>
        <w:rPr>
          <w:lang w:val="it-IT"/>
        </w:rPr>
        <w:t>RISPOSTA - Sì, questo era un ragazzo che aveva deciso di tirare un sasso ed era stato subito spinto via da questo ragazzo che evidentemente aveva il compito di gestire quel lato della testuggine, lo manda via proprio perché non era quella la pratica di fatti era difensiva la posizione del corteo e anche questi atti isolati venivano stigmatizzati in modo deciso, non era quella l’attitudine che si portava avanti.</w:t>
      </w:r>
    </w:p>
    <w:p>
      <w:pPr>
        <w:pStyle w:val="TextBodyIndent"/>
        <w:rPr>
          <w:lang w:val="it-IT"/>
        </w:rPr>
      </w:pPr>
      <w:r>
        <w:rPr>
          <w:lang w:val="it-IT"/>
        </w:rPr>
        <w:t>DOMANDA - La situazione fino al minuto 9.21 era ancora in qualche modo controllata dagli organizzatori?</w:t>
      </w:r>
    </w:p>
    <w:p>
      <w:pPr>
        <w:pStyle w:val="TextBodyIndent"/>
        <w:rPr>
          <w:lang w:val="it-IT"/>
        </w:rPr>
      </w:pPr>
      <w:r>
        <w:rPr>
          <w:lang w:val="it-IT"/>
        </w:rPr>
        <w:t>RISPOSTA - Sì fino a quando hanno retto la testuggine… c’è stato questo autocontrollo dello spezzone di quello che avveniva nelle sue immediate vicinanze.</w:t>
      </w:r>
    </w:p>
    <w:p>
      <w:pPr>
        <w:pStyle w:val="TextBodyIndent"/>
        <w:rPr>
          <w:lang w:val="it-IT"/>
        </w:rPr>
      </w:pPr>
      <w:r>
        <w:rPr>
          <w:lang w:val="it-IT"/>
        </w:rPr>
        <w:t>DOMANDA - I lanci continuavano?</w:t>
      </w:r>
    </w:p>
    <w:p>
      <w:pPr>
        <w:pStyle w:val="TextBodyIndent"/>
        <w:rPr>
          <w:lang w:val="it-IT"/>
        </w:rPr>
      </w:pPr>
      <w:r>
        <w:rPr>
          <w:lang w:val="it-IT"/>
        </w:rPr>
        <w:t>RISPOSTA - Continuavano ad arrivare… quindi l’unica cosa che si vede sono quei candelotti di lacrimogeni che arrivavano in mezzo al gruppo e venivano rispediti al mittente.</w:t>
      </w:r>
    </w:p>
    <w:p>
      <w:pPr>
        <w:pStyle w:val="TextBodyIndent"/>
        <w:rPr>
          <w:lang w:val="it-IT"/>
        </w:rPr>
      </w:pPr>
      <w:r>
        <w:rPr>
          <w:lang w:val="it-IT"/>
        </w:rPr>
        <w:t>DOMANDA - Che effetto avevano questi lacrimogeni?</w:t>
      </w:r>
    </w:p>
    <w:p>
      <w:pPr>
        <w:pStyle w:val="TextBodyIndent"/>
        <w:rPr>
          <w:lang w:val="it-IT"/>
        </w:rPr>
      </w:pPr>
      <w:r>
        <w:rPr>
          <w:lang w:val="it-IT"/>
        </w:rPr>
        <w:t>RISPOSTA - Erano particolarmente aggressivi e sicuramente chi non indossava una buona antigas sicuramente aveva delle difficoltà respiratorie, e si cominciano a sentire i colpi di tosse dal primo momento e vanno avanti così, sicuramente all’interno dell’area perimetrata dal plexiglas l’area si era fatta abbastanza irrespirabile perché erano decine di candelotti di lacrimogeni che finivano all’interno di quell’area il che senz’altro aveva saturato l’area totalmente.</w:t>
      </w:r>
    </w:p>
    <w:p>
      <w:pPr>
        <w:pStyle w:val="TextBodyIndent"/>
        <w:rPr>
          <w:lang w:val="it-IT"/>
        </w:rPr>
      </w:pPr>
      <w:r>
        <w:rPr>
          <w:lang w:val="it-IT"/>
        </w:rPr>
        <w:t>DOMANDA - Ricorda ancora reazioni da parte della gente che stava subendo tutto questo?</w:t>
      </w:r>
    </w:p>
    <w:p>
      <w:pPr>
        <w:pStyle w:val="TextBodyIndent"/>
        <w:rPr>
          <w:lang w:val="it-IT"/>
        </w:rPr>
      </w:pPr>
      <w:r>
        <w:rPr>
          <w:lang w:val="it-IT"/>
        </w:rPr>
        <w:t xml:space="preserve">RISPOSTA - No, se non di protezione chi aveva lo scudo lo alzava perché arrivavano dall’alto e poi feriscono anche quando arrivano addosso questi candelotti, c’era un po’ di sgomento da quello che si percepiva… non c’era la preparazione né fisica né psicologica per affrontare quella cosa in quel momento. Qui un poliziotto fa un lancio di un sasso molto violentemente, si vede chiaramente nelle immagini che a distanza ravvicinatissima… </w:t>
      </w:r>
    </w:p>
    <w:p>
      <w:pPr>
        <w:pStyle w:val="TextBodyIndent"/>
        <w:rPr>
          <w:lang w:val="it-IT"/>
        </w:rPr>
      </w:pPr>
      <w:r>
        <w:rPr>
          <w:lang w:val="it-IT"/>
        </w:rPr>
      </w:r>
    </w:p>
    <w:p>
      <w:pPr>
        <w:pStyle w:val="Heading2"/>
        <w:rPr/>
      </w:pPr>
      <w:bookmarkStart w:id="15" w:name="__RefHeading___Toc170284171"/>
      <w:bookmarkEnd w:id="15"/>
      <w:r>
        <w:rPr/>
        <w:t>DIFESA AVV. TAMBUSCIO</w:t>
      </w:r>
    </w:p>
    <w:p>
      <w:pPr>
        <w:pStyle w:val="TextBodyIndent"/>
        <w:rPr>
          <w:lang w:val="it-IT"/>
        </w:rPr>
      </w:pPr>
      <w:r>
        <w:rPr>
          <w:lang w:val="it-IT"/>
        </w:rPr>
        <w:t>DIFESA – AVV. TAMBUSCIO - Minuto 10.12.</w:t>
      </w:r>
    </w:p>
    <w:p>
      <w:pPr>
        <w:pStyle w:val="TextBodyIndent"/>
        <w:rPr>
          <w:lang w:val="it-IT"/>
        </w:rPr>
      </w:pPr>
      <w:r>
        <w:rPr>
          <w:lang w:val="it-IT"/>
        </w:rPr>
        <w:t>LUPICHINI - Lì c’è il momento in cui c’è la pressione e viene sfondata la parte frontale e c’è una rotta totale, nel senso che tutti vanno indietro, la gente scappa perché non si respirava.</w:t>
      </w:r>
    </w:p>
    <w:p>
      <w:pPr>
        <w:pStyle w:val="TextBodyIndent"/>
        <w:rPr>
          <w:lang w:val="it-IT"/>
        </w:rPr>
      </w:pPr>
      <w:r>
        <w:rPr>
          <w:lang w:val="it-IT"/>
        </w:rPr>
        <w:t>DOMANDA - Lei cosa fa in questa situazione?</w:t>
      </w:r>
    </w:p>
    <w:p>
      <w:pPr>
        <w:pStyle w:val="TextBodyIndent"/>
        <w:rPr>
          <w:lang w:val="it-IT"/>
        </w:rPr>
      </w:pPr>
      <w:r>
        <w:rPr>
          <w:lang w:val="it-IT"/>
        </w:rPr>
        <w:t>RISPOSTA - Io insieme a loro scappo anche perché c’era una massa di gente tale che era anche complicato muoversi era affollatissima l’area, non ci si muoveva e quindi un po’ comincia il panico. Io poi non riesco più a vedere molto se non il fatto che si percepisce questa pressione, la gente che risale… dietro questo blocco frontale c’è tutto il corteo fermo e quindi si crea una sorta di schiacciamento della prima parte, con una compressione della gente.</w:t>
      </w:r>
    </w:p>
    <w:p>
      <w:pPr>
        <w:pStyle w:val="TextBodyIndent"/>
        <w:rPr>
          <w:lang w:val="it-IT"/>
        </w:rPr>
      </w:pPr>
      <w:r>
        <w:rPr>
          <w:lang w:val="it-IT"/>
        </w:rPr>
        <w:t>DOMANDA - Lei ah avuto difficoltà ad allontanarsi?</w:t>
      </w:r>
    </w:p>
    <w:p>
      <w:pPr>
        <w:pStyle w:val="TextBodyIndent"/>
        <w:rPr>
          <w:lang w:val="it-IT"/>
        </w:rPr>
      </w:pPr>
      <w:r>
        <w:rPr>
          <w:lang w:val="it-IT"/>
        </w:rPr>
        <w:t>RISPOSTA - Sì, le persone erano l’una appiccicata all’altra anche perché lì la strada non è molto larga e non ci sono vie di alleggerimento laterali, quindi tutta la parte frontale e il dietro creava un ostacolo, in quel punto si crea una densità altissima di persone…</w:t>
      </w:r>
    </w:p>
    <w:p>
      <w:pPr>
        <w:pStyle w:val="TextBodyIndent"/>
        <w:rPr>
          <w:lang w:val="it-IT"/>
        </w:rPr>
      </w:pPr>
      <w:r>
        <w:rPr>
          <w:lang w:val="it-IT"/>
        </w:rPr>
        <w:t>DOMANDA - Lei in particolare cosa ha fatto?</w:t>
      </w:r>
    </w:p>
    <w:p>
      <w:pPr>
        <w:pStyle w:val="TextBodyIndent"/>
        <w:rPr>
          <w:lang w:val="it-IT"/>
        </w:rPr>
      </w:pPr>
      <w:r>
        <w:rPr>
          <w:lang w:val="it-IT"/>
        </w:rPr>
        <w:t>RISPOSTA - Io sono arretrato e cercavo di trovare una posizione per riuscire  a vedere quello che succedesse per continuare le mie riprese, però ero continuamente trascinato dalle persone anche perché nella parte frontale era in corso la carica vera e propria e quindi non era proprio possibile avanzare. Nel momento in cui vengo più indietro rispetto alla testuggine iniziale, la testuggine si apre e cercano di bloccare anche quella sorta di canale che era lasciato libero sulla sinistra e quindi perdo la visuale e da quel momento tutta quella gente che era all’interno del perimetro dei plexiglas, sotto la pressione dei Carabinieri chiaramente arretra, e diventa una massa quasi compatta che risale la salita e io mi trovo un po’ schiacciato là in mezzo.</w:t>
      </w:r>
    </w:p>
    <w:p>
      <w:pPr>
        <w:pStyle w:val="TextBodyIndent"/>
        <w:rPr>
          <w:lang w:val="it-IT"/>
        </w:rPr>
      </w:pPr>
      <w:r>
        <w:rPr>
          <w:lang w:val="it-IT"/>
        </w:rPr>
        <w:t>DOMANDA - Come mai si interrompe l’immagine?</w:t>
      </w:r>
    </w:p>
    <w:p>
      <w:pPr>
        <w:pStyle w:val="TextBodyIndent"/>
        <w:rPr>
          <w:lang w:val="it-IT"/>
        </w:rPr>
      </w:pPr>
      <w:r>
        <w:rPr>
          <w:lang w:val="it-IT"/>
        </w:rPr>
        <w:t>RISPOSTA - Lì in quell’attimo era cominciata la carica, e praticamente sfondano i Carabinieri e quindi si crea la massa che fugge e io mi ritrovo in mezzo a questo fiume di persone che risalgono, tento di riprendere senza guardare cioè riprendendo da dietro e nel momento in cui guardo nel visorino delle telecamera inciampo su una moto che era caduta e quindi guardavo con la coda dell’occhio dove andavo ma evidentemente non riesco a vedere questa moto e quindi caso rovinosamente, mi sono lacerato le gambe, diversi tagli e perdo la batteria della telecamera e quindi perdo la possibilità di continuare le riprese e più che altro mi faccio parecchio male alle gambe. Infatti dopo questo momento risalgo…</w:t>
      </w:r>
    </w:p>
    <w:p>
      <w:pPr>
        <w:pStyle w:val="TextBodyIndent"/>
        <w:rPr>
          <w:lang w:val="it-IT"/>
        </w:rPr>
      </w:pPr>
      <w:r>
        <w:rPr>
          <w:lang w:val="it-IT"/>
        </w:rPr>
        <w:t>DOMANDA - In tutta questa fase che abbiamo visto lei ricorda se c’è stata una reazione da parte della gente, cioè lanci di sassi?</w:t>
      </w:r>
    </w:p>
    <w:p>
      <w:pPr>
        <w:pStyle w:val="TextBodyIndent"/>
        <w:rPr>
          <w:lang w:val="it-IT"/>
        </w:rPr>
      </w:pPr>
      <w:r>
        <w:rPr>
          <w:lang w:val="it-IT"/>
        </w:rPr>
        <w:t>RISPOSTA - Non che io abbia visto, lì la gente era spaventata c’era una densità di gas cs nell’area esagerata quindi non si respirava, anche chi aveva delle maschere meno sofisticate non riusciva a respirare. Tra l’altro io in questo momento oltre alla batteria della telecamera perso anche la maschera antigas e quindi divento inutile in quel momento, perché quella zona senza un filtro era impossibile da frequentare.</w:t>
      </w:r>
    </w:p>
    <w:p>
      <w:pPr>
        <w:pStyle w:val="TextBodyIndent"/>
        <w:rPr>
          <w:lang w:val="it-IT"/>
        </w:rPr>
      </w:pPr>
      <w:r>
        <w:rPr>
          <w:lang w:val="it-IT"/>
        </w:rPr>
        <w:t>DOMANDA - Quindi cosa fa poi in questa situazione, si allontana resta sul posto?</w:t>
      </w:r>
    </w:p>
    <w:p>
      <w:pPr>
        <w:pStyle w:val="TextBodyIndent"/>
        <w:rPr>
          <w:lang w:val="it-IT"/>
        </w:rPr>
      </w:pPr>
      <w:r>
        <w:rPr>
          <w:lang w:val="it-IT"/>
        </w:rPr>
        <w:t>RISPOSTA - Appena perdo la telecamera e apro gli occhi in quella situazione comincio a lacrimare e tenendo stretta la telecamera mi rendo conto di avere perso la batteria ma non c’era proprio tempo e modo di tornare indietro per recuperarla, vado verso la parte superiore cercando dei medici e qualcuno che mi medicasse le gambe perché era in condizioni brutte.</w:t>
      </w:r>
    </w:p>
    <w:p>
      <w:pPr>
        <w:pStyle w:val="TextBodyIndent"/>
        <w:rPr>
          <w:lang w:val="it-IT"/>
        </w:rPr>
      </w:pPr>
      <w:r>
        <w:rPr>
          <w:lang w:val="it-IT"/>
        </w:rPr>
        <w:t>DOMANDA - Quando inizia la ripresa?</w:t>
      </w:r>
    </w:p>
    <w:p>
      <w:pPr>
        <w:pStyle w:val="TextBodyIndent"/>
        <w:rPr>
          <w:lang w:val="it-IT"/>
        </w:rPr>
      </w:pPr>
      <w:r>
        <w:rPr>
          <w:lang w:val="it-IT"/>
        </w:rPr>
        <w:t>RISPOSTA - Qui è parecchio dopo.</w:t>
      </w:r>
    </w:p>
    <w:p>
      <w:pPr>
        <w:pStyle w:val="TextBodyIndent"/>
        <w:rPr>
          <w:lang w:val="it-IT"/>
        </w:rPr>
      </w:pPr>
      <w:r>
        <w:rPr>
          <w:lang w:val="it-IT"/>
        </w:rPr>
        <w:t>DOMANDA - Come fa a riprendere visto che aveva perso…</w:t>
      </w:r>
    </w:p>
    <w:p>
      <w:pPr>
        <w:pStyle w:val="TextBodyIndent"/>
        <w:rPr>
          <w:lang w:val="it-IT"/>
        </w:rPr>
      </w:pPr>
      <w:r>
        <w:rPr>
          <w:lang w:val="it-IT"/>
        </w:rPr>
        <w:t>RISPOSTA - Trovo un mio amico che mi da una batteria di riserva.</w:t>
      </w:r>
    </w:p>
    <w:p>
      <w:pPr>
        <w:pStyle w:val="TextBodyIndent"/>
        <w:rPr>
          <w:lang w:val="it-IT"/>
        </w:rPr>
      </w:pPr>
      <w:r>
        <w:rPr>
          <w:lang w:val="it-IT"/>
        </w:rPr>
        <w:t>DOMANDA - In che punto della strada si trova quando riprende a filmare?</w:t>
      </w:r>
    </w:p>
    <w:p>
      <w:pPr>
        <w:pStyle w:val="TextBodyIndent"/>
        <w:rPr>
          <w:lang w:val="it-IT"/>
        </w:rPr>
      </w:pPr>
      <w:r>
        <w:rPr>
          <w:lang w:val="it-IT"/>
        </w:rPr>
        <w:t>RISPOSTA - Era molto più in alto, perché poi trovo la batteria ma non trovo nessuno che mi da una maschera antigas quindi tutta la zona frontale era impraticabile senza uno strumento che ti proteggesse dai gas, quindi resto nella parte dietro… oltretutto mi avevano medicato le gambe e non ero completamente abile per potermi muovere, quindi resto nella parte dietro per documentare quello che potevo da lì, ma non mi avventuro più in avanti.</w:t>
      </w:r>
    </w:p>
    <w:p>
      <w:pPr>
        <w:pStyle w:val="TextBodyIndent"/>
        <w:rPr>
          <w:lang w:val="it-IT"/>
        </w:rPr>
      </w:pPr>
      <w:r>
        <w:rPr>
          <w:lang w:val="it-IT"/>
        </w:rPr>
        <w:t>DOMANDA - Lei ricorda qual era la situazione che lo spezzone di corteo in cui lei si trovava… cioè che situazione aveva intorno?</w:t>
      </w:r>
    </w:p>
    <w:p>
      <w:pPr>
        <w:pStyle w:val="TextBodyIndent"/>
        <w:rPr>
          <w:lang w:val="it-IT"/>
        </w:rPr>
      </w:pPr>
      <w:r>
        <w:rPr>
          <w:lang w:val="it-IT"/>
        </w:rPr>
        <w:t>RISPOSTA - La situazione era di confusione, c’era stata una rotta praticamente perché la parte frontale viene sfondata e quindi dietro non si capisce quello che succede, c’è una massa di persone che si muovono, persone dietro che non erano riuscite a capire quello che stesse succedendo avanti, ricordo diverse persone che si chiedevano “ma che succede?”, l’unica cosa che era visibile da quella posizione era una nuvola enorme di gas che veniva in avanti a seconda del vento…</w:t>
      </w:r>
    </w:p>
    <w:p>
      <w:pPr>
        <w:pStyle w:val="TextBodyIndent"/>
        <w:rPr>
          <w:lang w:val="it-IT"/>
        </w:rPr>
      </w:pPr>
      <w:r>
        <w:rPr>
          <w:lang w:val="it-IT"/>
        </w:rPr>
        <w:t>DOMANDA - Ci si muoveva con facilità in quella situazione?</w:t>
      </w:r>
    </w:p>
    <w:p>
      <w:pPr>
        <w:pStyle w:val="TextBodyIndent"/>
        <w:rPr>
          <w:lang w:val="it-IT"/>
        </w:rPr>
      </w:pPr>
      <w:r>
        <w:rPr>
          <w:lang w:val="it-IT"/>
        </w:rPr>
        <w:t>RISPOSTA - No tutt’altro, c’era una massa compressa di persone enorme.</w:t>
      </w:r>
    </w:p>
    <w:p>
      <w:pPr>
        <w:pStyle w:val="TextBodyIndent"/>
        <w:rPr>
          <w:lang w:val="it-IT"/>
        </w:rPr>
      </w:pPr>
      <w:r>
        <w:rPr>
          <w:lang w:val="it-IT"/>
        </w:rPr>
        <w:t>DOMANDA - Ricorda feriti?</w:t>
      </w:r>
    </w:p>
    <w:p>
      <w:pPr>
        <w:pStyle w:val="TextBodyIndent"/>
        <w:rPr>
          <w:lang w:val="it-IT"/>
        </w:rPr>
      </w:pPr>
      <w:r>
        <w:rPr>
          <w:lang w:val="it-IT"/>
        </w:rPr>
        <w:t>RISPOSTA - Sì anche perché essendo poi io a farmi medicare mentre stavo lì vedevo gente che veniva medicata in vari modi, quelli che potevano essere medicati e gli altri che venivano portati al pronto soccorso.</w:t>
      </w:r>
    </w:p>
    <w:p>
      <w:pPr>
        <w:pStyle w:val="TextBodyIndent"/>
        <w:rPr>
          <w:lang w:val="it-IT"/>
        </w:rPr>
      </w:pPr>
      <w:r>
        <w:rPr>
          <w:lang w:val="it-IT"/>
        </w:rPr>
        <w:t>DOMANDA - Lei da chi è stato medicato?</w:t>
      </w:r>
    </w:p>
    <w:p>
      <w:pPr>
        <w:pStyle w:val="TextBodyIndent"/>
        <w:rPr>
          <w:lang w:val="it-IT"/>
        </w:rPr>
      </w:pPr>
      <w:r>
        <w:rPr>
          <w:lang w:val="it-IT"/>
        </w:rPr>
        <w:t xml:space="preserve">RISPOSTA - Da un gruppo di infermieri che erano lì, non in un’ambulanza mi hanno fatto un intervento fuori ma erano dei ragazzi… </w:t>
      </w:r>
    </w:p>
    <w:p>
      <w:pPr>
        <w:pStyle w:val="TextBodyIndent"/>
        <w:rPr>
          <w:lang w:val="it-IT"/>
        </w:rPr>
      </w:pPr>
      <w:r>
        <w:rPr>
          <w:lang w:val="it-IT"/>
        </w:rPr>
        <w:t>DOMANDA - Ricorda altre persone insieme a lei in attesa di medicazione?</w:t>
      </w:r>
    </w:p>
    <w:p>
      <w:pPr>
        <w:pStyle w:val="TextBodyIndent"/>
        <w:rPr>
          <w:lang w:val="it-IT"/>
        </w:rPr>
      </w:pPr>
      <w:r>
        <w:rPr>
          <w:lang w:val="it-IT"/>
        </w:rPr>
        <w:t>RISPOSTA - Sì persone che passavano così, poi un ragazzo in barella che passava, diversi interventi fatti alla luce del giorno, punti dati nelle ambulanze e poi fuori facevano delle medicazioni meno complicate…</w:t>
      </w:r>
    </w:p>
    <w:p>
      <w:pPr>
        <w:pStyle w:val="TextBodyIndent"/>
        <w:rPr>
          <w:lang w:val="it-IT"/>
        </w:rPr>
      </w:pPr>
      <w:r>
        <w:rPr>
          <w:lang w:val="it-IT"/>
        </w:rPr>
        <w:t>DOMANDA - Parliamo di 1 – 2 persone oltre a lei?</w:t>
      </w:r>
    </w:p>
    <w:p>
      <w:pPr>
        <w:pStyle w:val="TextBodyIndent"/>
        <w:rPr>
          <w:lang w:val="it-IT"/>
        </w:rPr>
      </w:pPr>
      <w:r>
        <w:rPr>
          <w:lang w:val="it-IT"/>
        </w:rPr>
        <w:t>RISPOSTA - Parliamo di decine di persone a parte quelli che avevano respirato troppo gas lacrimogeno e quindi avevano delle crisi respiratorie, ricordo più di una persona pesantemente in difficoltà a causa dei gas.</w:t>
      </w:r>
    </w:p>
    <w:p>
      <w:pPr>
        <w:pStyle w:val="TextBodyIndent"/>
        <w:rPr>
          <w:lang w:val="it-IT"/>
        </w:rPr>
      </w:pPr>
      <w:r>
        <w:rPr>
          <w:lang w:val="it-IT"/>
        </w:rPr>
        <w:t>DOMANDA - Lei riusciva a capire che stava succedendo, perché la gente grida “calma, calma”?</w:t>
      </w:r>
    </w:p>
    <w:p>
      <w:pPr>
        <w:pStyle w:val="TextBodyIndent"/>
        <w:rPr>
          <w:lang w:val="it-IT"/>
        </w:rPr>
      </w:pPr>
      <w:r>
        <w:rPr>
          <w:lang w:val="it-IT"/>
        </w:rPr>
        <w:t>RISPOSTA - Perché continuavano queste cariche e quindi a ondate c’erano dei momenti di vero e proprio panico, e quindi si provava anche a tranquillizzare perché era quello che poi poteva generare… io ho pensato che poteva succedere di tutto in una situazione del genere.</w:t>
      </w:r>
    </w:p>
    <w:p>
      <w:pPr>
        <w:pStyle w:val="TextBodyIndent"/>
        <w:rPr>
          <w:lang w:val="it-IT"/>
        </w:rPr>
      </w:pPr>
      <w:r>
        <w:rPr>
          <w:lang w:val="it-IT"/>
        </w:rPr>
      </w:r>
    </w:p>
    <w:p>
      <w:pPr>
        <w:pStyle w:val="Heading2"/>
        <w:rPr/>
      </w:pPr>
      <w:bookmarkStart w:id="16" w:name="__RefHeading___Toc170284172"/>
      <w:bookmarkEnd w:id="16"/>
      <w:r>
        <w:rPr/>
        <w:t>DIFESA AVV.TAMBUSCIO</w:t>
      </w:r>
    </w:p>
    <w:p>
      <w:pPr>
        <w:pStyle w:val="TextBodyIndent"/>
        <w:rPr>
          <w:lang w:val="it-IT"/>
        </w:rPr>
      </w:pPr>
      <w:r>
        <w:rPr>
          <w:lang w:val="it-IT"/>
        </w:rPr>
        <w:t>DIFESA – AVV. TAMBUSCIO - Questo è il minuto 15.</w:t>
      </w:r>
    </w:p>
    <w:p>
      <w:pPr>
        <w:pStyle w:val="TextBodyIndent"/>
        <w:rPr>
          <w:lang w:val="it-IT"/>
        </w:rPr>
      </w:pPr>
      <w:r>
        <w:rPr>
          <w:lang w:val="it-IT"/>
        </w:rPr>
        <w:t>LUPICHINI - Alla fine gli scudi servivano come barella…</w:t>
      </w:r>
    </w:p>
    <w:p>
      <w:pPr>
        <w:pStyle w:val="TextBodyIndent"/>
        <w:rPr>
          <w:lang w:val="it-IT"/>
        </w:rPr>
      </w:pPr>
      <w:r>
        <w:rPr>
          <w:lang w:val="it-IT"/>
        </w:rPr>
        <w:t>DOMANDA - Al di là delle persone che si vedono ferite o che può avere visto direttamente, è a conoscenza di qualche altro ferito grave in questa situazione?</w:t>
      </w:r>
    </w:p>
    <w:p>
      <w:pPr>
        <w:pStyle w:val="TextBodyIndent"/>
        <w:rPr>
          <w:lang w:val="it-IT"/>
        </w:rPr>
      </w:pPr>
      <w:r>
        <w:rPr>
          <w:lang w:val="it-IT"/>
        </w:rPr>
        <w:t>RISPOSTA - Diversi, uno in particolare un mio amico svizzero che lui però cercando di sfuggire in un cortile e scavalcando un inferriata si è malamente tagliato lo scroto…</w:t>
      </w:r>
    </w:p>
    <w:p>
      <w:pPr>
        <w:pStyle w:val="TextBodyIndent"/>
        <w:rPr>
          <w:lang w:val="it-IT"/>
        </w:rPr>
      </w:pPr>
      <w:r>
        <w:rPr>
          <w:lang w:val="it-IT"/>
        </w:rPr>
        <w:t>DOMANDA - Come si chiama questa persona?</w:t>
      </w:r>
    </w:p>
    <w:p>
      <w:pPr>
        <w:pStyle w:val="TextBodyIndent"/>
        <w:rPr>
          <w:lang w:val="it-IT"/>
        </w:rPr>
      </w:pPr>
      <w:r>
        <w:rPr>
          <w:lang w:val="it-IT"/>
        </w:rPr>
        <w:t>RISPOSTA - Si chiama Beni Baungardner (come da pronuncia) ci conosciamo molto bene perché abbiamo i figli coetanei, mio figlio ha 15 anni e lui 16 anni e quell’estate stessa prevedevamo di andare in vacanza insieme, siamo amici da tanto tempo e lui era presente.</w:t>
      </w:r>
    </w:p>
    <w:p>
      <w:pPr>
        <w:pStyle w:val="TextBodyIndent"/>
        <w:rPr>
          <w:lang w:val="it-IT"/>
        </w:rPr>
      </w:pPr>
      <w:r>
        <w:rPr>
          <w:lang w:val="it-IT"/>
        </w:rPr>
        <w:t>DOMANDA - Quindi lei il racconto l’ha ricevuto di persona.</w:t>
      </w:r>
    </w:p>
    <w:p>
      <w:pPr>
        <w:pStyle w:val="TextBodyIndent"/>
        <w:rPr>
          <w:lang w:val="it-IT"/>
        </w:rPr>
      </w:pPr>
      <w:r>
        <w:rPr>
          <w:lang w:val="it-IT"/>
        </w:rPr>
        <w:t>RISPOSTA - Poi ho visto l’immagine in cui viene ricucito.</w:t>
      </w:r>
    </w:p>
    <w:p>
      <w:pPr>
        <w:pStyle w:val="TextBodyIndent"/>
        <w:rPr>
          <w:lang w:val="it-IT"/>
        </w:rPr>
      </w:pPr>
      <w:r>
        <w:rPr>
          <w:lang w:val="it-IT"/>
        </w:rPr>
        <w:t>DOMANDA - Diceva che lui si trovava in questo corteo.</w:t>
      </w:r>
    </w:p>
    <w:p>
      <w:pPr>
        <w:pStyle w:val="TextBodyIndent"/>
        <w:rPr>
          <w:lang w:val="it-IT"/>
        </w:rPr>
      </w:pPr>
      <w:r>
        <w:rPr>
          <w:lang w:val="it-IT"/>
        </w:rPr>
        <w:t>RISPOSTA - Sì, e dopo l’ho perso di vista appena usciti dal Carlini l’ho saputo solamente dopo quando c’hop riparlato che aveva avuto questa avventura che quindi compresso insieme ad altre persone all’interno di un cortile ha scavalcato questa inferriata proprio perché inseguiti, e in quell’azione si è fatto male.</w:t>
      </w:r>
    </w:p>
    <w:p>
      <w:pPr>
        <w:pStyle w:val="TextBodyIndent"/>
        <w:rPr>
          <w:lang w:val="it-IT"/>
        </w:rPr>
      </w:pPr>
      <w:r>
        <w:rPr>
          <w:lang w:val="it-IT"/>
        </w:rPr>
        <w:t>DOMANDA - Lei diceva di averlo visto in un immagine, io adesso le faccio vedere un immagine per vedere se riconosce questa persona.</w:t>
      </w:r>
    </w:p>
    <w:p>
      <w:pPr>
        <w:pStyle w:val="TextBodyIndent"/>
        <w:rPr>
          <w:lang w:val="it-IT"/>
        </w:rPr>
      </w:pPr>
      <w:r>
        <w:rPr>
          <w:lang w:val="it-IT"/>
        </w:rPr>
        <w:t>RISPOSTA - È lui.</w:t>
      </w:r>
    </w:p>
    <w:p>
      <w:pPr>
        <w:pStyle w:val="TextBodyIndent"/>
        <w:rPr>
          <w:lang w:val="it-IT"/>
        </w:rPr>
      </w:pPr>
      <w:r>
        <w:rPr>
          <w:lang w:val="it-IT"/>
        </w:rPr>
        <w:t>DOMANDA - Quindi è questo il suo amico di qui parlava.</w:t>
      </w:r>
    </w:p>
    <w:p>
      <w:pPr>
        <w:pStyle w:val="TextBodyIndent"/>
        <w:rPr>
          <w:lang w:val="it-IT"/>
        </w:rPr>
      </w:pPr>
      <w:r>
        <w:rPr>
          <w:lang w:val="it-IT"/>
        </w:rPr>
        <w:t>RISPOSTA - Sì.</w:t>
      </w:r>
    </w:p>
    <w:p>
      <w:pPr>
        <w:pStyle w:val="TextBodyIndent"/>
        <w:rPr>
          <w:lang w:val="it-IT"/>
        </w:rPr>
      </w:pPr>
      <w:r>
        <w:rPr>
          <w:lang w:val="it-IT"/>
        </w:rPr>
        <w:t>DOMANDA - Sa in quale situazione poi è stato medicato?</w:t>
      </w:r>
    </w:p>
    <w:p>
      <w:pPr>
        <w:pStyle w:val="TextBodyIndent"/>
        <w:rPr>
          <w:lang w:val="it-IT"/>
        </w:rPr>
      </w:pPr>
      <w:r>
        <w:rPr>
          <w:lang w:val="it-IT"/>
        </w:rPr>
        <w:t>RISPOSTA - All’interno di un’ambulanza come è evidente lì.</w:t>
      </w:r>
    </w:p>
    <w:p>
      <w:pPr>
        <w:pStyle w:val="TextBodyIndent"/>
        <w:rPr>
          <w:lang w:val="it-IT"/>
        </w:rPr>
      </w:pPr>
      <w:r>
        <w:rPr>
          <w:lang w:val="it-IT"/>
        </w:rPr>
        <w:t>DOMANDA - Lei da questo momento in poi non è più andato nella zona verso piazza Brignone?</w:t>
      </w:r>
    </w:p>
    <w:p>
      <w:pPr>
        <w:pStyle w:val="TextBodyIndent"/>
        <w:rPr>
          <w:lang w:val="it-IT"/>
        </w:rPr>
      </w:pPr>
      <w:r>
        <w:rPr>
          <w:lang w:val="it-IT"/>
        </w:rPr>
        <w:t>RISPOSTA - No.</w:t>
      </w:r>
    </w:p>
    <w:p>
      <w:pPr>
        <w:pStyle w:val="TextBodyIndent"/>
        <w:rPr>
          <w:lang w:val="it-IT"/>
        </w:rPr>
      </w:pPr>
      <w:r>
        <w:rPr>
          <w:lang w:val="it-IT"/>
        </w:rPr>
        <w:t>DOMANDA - Cosa ha potuto osservare personalmente?</w:t>
      </w:r>
    </w:p>
    <w:p>
      <w:pPr>
        <w:pStyle w:val="TextBodyIndent"/>
        <w:rPr>
          <w:lang w:val="it-IT"/>
        </w:rPr>
      </w:pPr>
      <w:r>
        <w:rPr>
          <w:lang w:val="it-IT"/>
        </w:rPr>
        <w:t>RISPOSTA - I momenti di ritirata, più o meno sono rimasto attorno al camion che c’era perché non camminavo benissimo e non avevo nessuna  maschera quindi sono rimasto dietro senza avventurarmi davanti, e ho ripreso i momenti in cui la gente defluiva in varie fasi fino al rientro al Carlini.</w:t>
      </w:r>
    </w:p>
    <w:p>
      <w:pPr>
        <w:pStyle w:val="TextBodyIndent"/>
        <w:rPr>
          <w:lang w:val="it-IT"/>
        </w:rPr>
      </w:pPr>
      <w:r>
        <w:rPr>
          <w:lang w:val="it-IT"/>
        </w:rPr>
        <w:t>DOMANDA - È stata una ritirata tranquilla o c’è stata pressione da parte delle forze dell’ordine?</w:t>
      </w:r>
    </w:p>
    <w:p>
      <w:pPr>
        <w:pStyle w:val="TextBodyIndent"/>
        <w:rPr>
          <w:lang w:val="it-IT"/>
        </w:rPr>
      </w:pPr>
      <w:r>
        <w:rPr>
          <w:lang w:val="it-IT"/>
        </w:rPr>
        <w:t>RISPOSTA - La pressione non è mai finita altrimenti non ci sarebbe stata la ritirata…</w:t>
      </w:r>
    </w:p>
    <w:p>
      <w:pPr>
        <w:pStyle w:val="TextBodyIndent"/>
        <w:rPr>
          <w:lang w:val="it-IT"/>
        </w:rPr>
      </w:pPr>
      <w:r>
        <w:rPr>
          <w:lang w:val="it-IT"/>
        </w:rPr>
        <w:t>DOMANDA - Poteva essere una scelta…</w:t>
      </w:r>
    </w:p>
    <w:p>
      <w:pPr>
        <w:pStyle w:val="TextBodyIndent"/>
        <w:rPr>
          <w:lang w:val="it-IT"/>
        </w:rPr>
      </w:pPr>
      <w:r>
        <w:rPr>
          <w:lang w:val="it-IT"/>
        </w:rPr>
        <w:t>RISPOSTA - A sprazzi si allentava erano come ad ondate, però lentamente tutto il corteo veniva respinto in alto di nuovo verso il Carlini.</w:t>
      </w:r>
    </w:p>
    <w:p>
      <w:pPr>
        <w:pStyle w:val="TextBodyIndent"/>
        <w:rPr>
          <w:lang w:val="it-IT"/>
        </w:rPr>
      </w:pPr>
      <w:r>
        <w:rPr>
          <w:lang w:val="it-IT"/>
        </w:rPr>
        <w:t>DOMANDA - Ha potuto osservare se è stato respinto?</w:t>
      </w:r>
    </w:p>
    <w:p>
      <w:pPr>
        <w:pStyle w:val="TextBodyIndent"/>
        <w:rPr>
          <w:lang w:val="it-IT"/>
        </w:rPr>
      </w:pPr>
      <w:r>
        <w:rPr>
          <w:lang w:val="it-IT"/>
        </w:rPr>
        <w:t>RISPOSTA - Sempre sotto il tiro dei lacrimogeni, poi arrivano al posto dei Carabinieri appaiono da una via laterale anche della Polizia della celere e poi ci sono questi mezzi anfibi che risalendo spazzano via le persone spingendole verso altro.</w:t>
      </w:r>
    </w:p>
    <w:p>
      <w:pPr>
        <w:pStyle w:val="TextBodyIndent"/>
        <w:rPr>
          <w:lang w:val="it-IT"/>
        </w:rPr>
      </w:pPr>
      <w:r>
        <w:rPr>
          <w:lang w:val="it-IT"/>
        </w:rPr>
        <w:t>DOMANDA - Per quanto continua questa situazione?</w:t>
      </w:r>
    </w:p>
    <w:p>
      <w:pPr>
        <w:pStyle w:val="TextBodyIndent"/>
        <w:rPr>
          <w:lang w:val="it-IT"/>
        </w:rPr>
      </w:pPr>
      <w:r>
        <w:rPr>
          <w:lang w:val="it-IT"/>
        </w:rPr>
        <w:t>RISPOSTA - Fino quasi al Carlini, vengono proprio puliti via e lentamente la gente risale.</w:t>
      </w:r>
    </w:p>
    <w:p>
      <w:pPr>
        <w:pStyle w:val="TextBodyIndent"/>
        <w:rPr>
          <w:lang w:val="it-IT"/>
        </w:rPr>
      </w:pPr>
      <w:r>
        <w:rPr>
          <w:lang w:val="it-IT"/>
        </w:rPr>
        <w:t>DIFESA – AVV. TEMBUSCIO - Io non ho nessuna altra domanda.</w:t>
      </w:r>
    </w:p>
    <w:p>
      <w:pPr>
        <w:pStyle w:val="TextBodyIndent"/>
        <w:rPr>
          <w:lang w:val="it-IT"/>
        </w:rPr>
      </w:pPr>
      <w:r>
        <w:rPr>
          <w:lang w:val="it-IT"/>
        </w:rPr>
      </w:r>
    </w:p>
    <w:p>
      <w:pPr>
        <w:pStyle w:val="Heading2"/>
        <w:rPr/>
      </w:pPr>
      <w:bookmarkStart w:id="17" w:name="__RefHeading___Toc170284173"/>
      <w:bookmarkEnd w:id="17"/>
      <w:r>
        <w:rPr/>
        <w:t>PUBBLICO MINISTERO</w:t>
      </w:r>
    </w:p>
    <w:p>
      <w:pPr>
        <w:pStyle w:val="TextBodyIndent"/>
        <w:rPr>
          <w:lang w:val="it-IT"/>
        </w:rPr>
      </w:pPr>
      <w:r>
        <w:rPr>
          <w:lang w:val="it-IT"/>
        </w:rPr>
        <w:t>DOMANDA - Lei ha detto che è stato nella parte anteriore del corteo nei pressi della testuggine fino al momento in cui vi è stata la carica lei è arretrato e poi ha avuto quell’incidente nel momento in cui si è fatto male cadendo sulla moto. Successivamente poi le immagini riprendono lei dice in una zona più arretrata e in un periodo di tempo successivo perché nel frattempo lei dice che era comunque risalito si era fatto medicare e aveva trovato poi una persona che conosceva che le aveva dato una batteria. Poi ha riferito che per le sue condizioni di salute non era più risalito verso la parte iniziale del corteo ma era rimasto in una posizione defilata continuando ad arrestare unitamente alla massa delle persone. Sempre rispondendo alle domande della difesa lei ad un certo punto ha parlato di cariche continue, avevo bisogno di capire 2 cose: lei materialmente e personalmente a quante cariche ha assistito?</w:t>
      </w:r>
    </w:p>
    <w:p>
      <w:pPr>
        <w:pStyle w:val="TextBodyIndent"/>
        <w:rPr>
          <w:lang w:val="it-IT"/>
        </w:rPr>
      </w:pPr>
      <w:r>
        <w:rPr>
          <w:lang w:val="it-IT"/>
        </w:rPr>
        <w:t>RISPOSTA - Io ho visto la prima carica, dopodiché ho visto chiaramente i momenti  finali quando risalivano con i mezzi della Polizia.</w:t>
      </w:r>
    </w:p>
    <w:p>
      <w:pPr>
        <w:pStyle w:val="TextBodyIndent"/>
        <w:rPr>
          <w:lang w:val="it-IT"/>
        </w:rPr>
      </w:pPr>
      <w:r>
        <w:rPr>
          <w:lang w:val="it-IT"/>
        </w:rPr>
        <w:t>DOMANDA - Quando faceva riferimento agli idranti?</w:t>
      </w:r>
    </w:p>
    <w:p>
      <w:pPr>
        <w:pStyle w:val="TextBodyIndent"/>
        <w:rPr>
          <w:lang w:val="it-IT"/>
        </w:rPr>
      </w:pPr>
      <w:r>
        <w:rPr>
          <w:lang w:val="it-IT"/>
        </w:rPr>
        <w:t>RISPOSTA - Sì esattamente, dopodiché quello che riuscivo a vedere a volte… quello che percepivo era una pressione più che altro era percettibile dalla reazione della folle, cioè nel momento in cui c’era la pressione si sentiva la gente che scappava e faceva pressione nei momenti in cui questa pressione rallentava c’era più tranquillità nell’area immediatamente dietro la parte frontale, quindi un po’ la cartina di tornasole era l’attitudine dei manifestanti che evidentemente reagivano a seconda del tipo di pressione che ricevevano, però poi di cariche vere e proprie non le potevo vedere perché ero decisamente dietro, però era poi quello che si poteva vedere con le nuvole… e poi questa reazione fisica della gente questo arretramento e i racconti poi che avevo dalle persone che risalivano giù e dai feriti.</w:t>
      </w:r>
    </w:p>
    <w:p>
      <w:pPr>
        <w:pStyle w:val="TextBodyIndent"/>
        <w:rPr>
          <w:lang w:val="it-IT"/>
        </w:rPr>
      </w:pPr>
      <w:r>
        <w:rPr>
          <w:lang w:val="it-IT"/>
        </w:rPr>
        <w:t>PUBBLICO MINISTERO - Grazie.</w:t>
      </w:r>
    </w:p>
    <w:p>
      <w:pPr>
        <w:pStyle w:val="TextBodyIndent"/>
        <w:rPr>
          <w:lang w:val="it-IT"/>
        </w:rPr>
      </w:pPr>
      <w:r>
        <w:rPr>
          <w:lang w:val="it-IT"/>
        </w:rPr>
      </w:r>
    </w:p>
    <w:p>
      <w:pPr>
        <w:pStyle w:val="Heading2"/>
        <w:rPr/>
      </w:pPr>
      <w:bookmarkStart w:id="18" w:name="__RefHeading___Toc170284174"/>
      <w:bookmarkEnd w:id="18"/>
      <w:r>
        <w:rPr/>
        <w:t>DIFESA – AVV. TAMBUSCIO</w:t>
      </w:r>
    </w:p>
    <w:p>
      <w:pPr>
        <w:pStyle w:val="TextBodyIndent"/>
        <w:rPr>
          <w:lang w:val="it-IT"/>
        </w:rPr>
      </w:pPr>
      <w:r>
        <w:rPr>
          <w:lang w:val="it-IT"/>
        </w:rPr>
        <w:t>DOMANDA - Noi abbiamo visto una parte credo abbastanza continua del video che lei ha girato, le prime immagini che le sono mostrate era l’inizio delle sue riprese o c’erano delle immagini precedenti?</w:t>
      </w:r>
    </w:p>
    <w:p>
      <w:pPr>
        <w:pStyle w:val="TextBodyIndent"/>
        <w:rPr>
          <w:lang w:val="it-IT"/>
        </w:rPr>
      </w:pPr>
      <w:r>
        <w:rPr>
          <w:lang w:val="it-IT"/>
        </w:rPr>
        <w:t>RISPOSTA - Più o meno l’inizio.</w:t>
      </w:r>
    </w:p>
    <w:p>
      <w:pPr>
        <w:pStyle w:val="TextBodyIndent"/>
        <w:rPr>
          <w:lang w:val="it-IT"/>
        </w:rPr>
      </w:pPr>
      <w:r>
        <w:rPr>
          <w:lang w:val="it-IT"/>
        </w:rPr>
        <w:t>DOMANDA - Per quanto tempo vanno avanti ancora le riprese a prescindere dal fatto che lei ha genericamente indicato di avere ripreso la fase finale di arretramento del corteo fino allo stadio Carlini? Lei ricorda, ha un idea di qual era ancora la quantità di materiale girato?</w:t>
      </w:r>
    </w:p>
    <w:p>
      <w:pPr>
        <w:pStyle w:val="TextBodyIndent"/>
        <w:rPr>
          <w:lang w:val="it-IT"/>
        </w:rPr>
      </w:pPr>
      <w:r>
        <w:rPr>
          <w:lang w:val="it-IT"/>
        </w:rPr>
        <w:t>RISPOSTA - Non saprei dire, ho fatto qualche intervista ho filmato un po’ quello che succedeva ma quantificarla adesso in minuti sarà il contenuto della cassetta per intero… più che altro erano interviste chiedevo la gante se aveva paura o meno facendo una ricerca più di quel genere che sull’immagine, il resto praticamente erano interviste.</w:t>
      </w:r>
    </w:p>
    <w:p>
      <w:pPr>
        <w:pStyle w:val="TextBodyIndent"/>
        <w:rPr>
          <w:lang w:val="it-IT"/>
        </w:rPr>
      </w:pPr>
      <w:r>
        <w:rPr>
          <w:lang w:val="it-IT"/>
        </w:rPr>
        <w:t>DIFESA – AVV. TAMBUSCIO - Grazie.</w:t>
      </w:r>
    </w:p>
    <w:p>
      <w:pPr>
        <w:pStyle w:val="TextBodyIndent"/>
        <w:rPr>
          <w:lang w:val="it-IT"/>
        </w:rPr>
      </w:pPr>
      <w:r>
        <w:rPr>
          <w:lang w:val="it-IT"/>
        </w:rPr>
      </w:r>
    </w:p>
    <w:p>
      <w:pPr>
        <w:pStyle w:val="Heading2"/>
        <w:rPr/>
      </w:pPr>
      <w:bookmarkStart w:id="19" w:name="__RefHeading___Toc170284175"/>
      <w:bookmarkEnd w:id="19"/>
      <w:r>
        <w:rPr/>
        <w:t>GIUDICE A LATERE DOTT. GATTI</w:t>
      </w:r>
    </w:p>
    <w:p>
      <w:pPr>
        <w:pStyle w:val="TextBodyIndent"/>
        <w:rPr>
          <w:lang w:val="it-IT"/>
        </w:rPr>
      </w:pPr>
      <w:r>
        <w:rPr>
          <w:lang w:val="it-IT"/>
        </w:rPr>
        <w:t>GIUDICE A LATERE – DOTT. GATTI - Nel suo filmato rispetto a quello che abbiamo visto ci sono dei tagli, manca qualche cosa?</w:t>
      </w:r>
    </w:p>
    <w:p>
      <w:pPr>
        <w:pStyle w:val="TextBodyIndent"/>
        <w:rPr>
          <w:lang w:val="it-IT"/>
        </w:rPr>
      </w:pPr>
      <w:r>
        <w:rPr>
          <w:lang w:val="it-IT"/>
        </w:rPr>
        <w:t>LUPICHINI - Non ricordo molto perché le immagini era parecchio che non le rivedevo, però senz’altro ci saranno più riprese lunghe, descrizioni della scena specialmente nel momento in cui si avvicinava il corteo, c’erano quelli con i maiali cioè la parte più carnevalesca della situazione.</w:t>
      </w:r>
    </w:p>
    <w:p>
      <w:pPr>
        <w:pStyle w:val="TextBodyIndent"/>
        <w:rPr>
          <w:lang w:val="it-IT"/>
        </w:rPr>
      </w:pPr>
      <w:r>
        <w:rPr>
          <w:lang w:val="it-IT"/>
        </w:rPr>
        <w:t>GIUDICE A LATERE – DOTT. GATTI - Però nella parte da cui partono i lacrimogeni fino a quando lei cade è tutta continua o c’è qualche cosa che manca?</w:t>
      </w:r>
    </w:p>
    <w:p>
      <w:pPr>
        <w:pStyle w:val="TextBodyIndent"/>
        <w:rPr>
          <w:lang w:val="it-IT"/>
        </w:rPr>
      </w:pPr>
      <w:r>
        <w:rPr>
          <w:lang w:val="it-IT"/>
        </w:rPr>
        <w:t>LUPICHINI - Dal momento in cui riprendo nella piazza che si vedeva il primissimo lancio di lacrimogeni, lì è praticamente tutto quello che ho ripreso di seguito.</w:t>
      </w:r>
    </w:p>
    <w:p>
      <w:pPr>
        <w:pStyle w:val="TextBodyIndent"/>
        <w:rPr>
          <w:lang w:val="it-IT"/>
        </w:rPr>
      </w:pPr>
      <w:r>
        <w:rPr>
          <w:lang w:val="it-IT"/>
        </w:rPr>
        <w:t>PRESIDENTE - A posto grazie.</w:t>
      </w:r>
    </w:p>
    <w:p>
      <w:pPr>
        <w:pStyle w:val="TextBodyIndent"/>
        <w:rPr>
          <w:lang w:val="it-IT"/>
        </w:rPr>
      </w:pPr>
      <w:r>
        <w:rPr>
          <w:lang w:val="it-IT"/>
        </w:rPr>
      </w:r>
    </w:p>
    <w:p>
      <w:pPr>
        <w:pStyle w:val="Heading1"/>
        <w:rPr/>
      </w:pPr>
      <w:bookmarkStart w:id="20" w:name="__RefHeading___Toc170284176"/>
      <w:bookmarkEnd w:id="20"/>
      <w:r>
        <w:rPr/>
        <w:t>DEPOSIZIONE DEL TESTE – COSTANTINI MASSIMO -</w:t>
      </w:r>
    </w:p>
    <w:p>
      <w:pPr>
        <w:pStyle w:val="TextBodyIndent"/>
        <w:rPr>
          <w:lang w:val="it-IT"/>
        </w:rPr>
      </w:pPr>
      <w:r>
        <w:rPr>
          <w:lang w:val="it-IT"/>
        </w:rPr>
      </w:r>
    </w:p>
    <w:p>
      <w:pPr>
        <w:pStyle w:val="TextBodyIndent"/>
        <w:rPr>
          <w:lang w:val="it-IT"/>
        </w:rPr>
      </w:pPr>
      <w:r>
        <w:rPr>
          <w:lang w:val="it-IT"/>
        </w:rPr>
        <w:t xml:space="preserve">IL TESTE, AMMONITO AI SENSI DELL’ARTICOLO 497 DEL CODICE DI PROCEDURA PENALE, LEGGE LA FORMULA DI RITO.  </w:t>
      </w:r>
    </w:p>
    <w:p>
      <w:pPr>
        <w:pStyle w:val="TextBodyIndent"/>
        <w:rPr>
          <w:lang w:val="it-IT"/>
        </w:rPr>
      </w:pPr>
      <w:r>
        <w:rPr>
          <w:lang w:val="it-IT"/>
        </w:rPr>
        <w:t>GENERALITA': Costantini Massimo nato a Savona il 29 giugno del 1956, residente a Genova in Piazzetta Boccanegra numero 1 interno 6.</w:t>
      </w:r>
    </w:p>
    <w:p>
      <w:pPr>
        <w:pStyle w:val="TextBodyIndent"/>
        <w:rPr>
          <w:lang w:val="it-IT"/>
        </w:rPr>
      </w:pPr>
      <w:r>
        <w:rPr>
          <w:lang w:val="it-IT"/>
        </w:rPr>
      </w:r>
    </w:p>
    <w:p>
      <w:pPr>
        <w:pStyle w:val="TextBodyIndent"/>
        <w:rPr>
          <w:lang w:val="it-IT"/>
        </w:rPr>
      </w:pPr>
      <w:r>
        <w:rPr>
          <w:lang w:val="it-IT"/>
        </w:rPr>
      </w:r>
    </w:p>
    <w:p>
      <w:pPr>
        <w:pStyle w:val="Heading2"/>
        <w:rPr/>
      </w:pPr>
      <w:bookmarkStart w:id="21" w:name="__RefHeading___Toc170284177"/>
      <w:bookmarkEnd w:id="21"/>
      <w:r>
        <w:rPr/>
        <w:t>DIFESA – AVV. TAMBUSCIO –</w:t>
      </w:r>
    </w:p>
    <w:p>
      <w:pPr>
        <w:pStyle w:val="TextBodyIndent"/>
        <w:rPr>
          <w:lang w:val="it-IT"/>
        </w:rPr>
      </w:pPr>
      <w:r>
        <w:rPr>
          <w:lang w:val="it-IT"/>
        </w:rPr>
        <w:t>DOMANDA - Ci vuol dire qual è la sua professione e quale lavoro faceva al momento dei fatti, cioè al luglio 2001.</w:t>
      </w:r>
    </w:p>
    <w:p>
      <w:pPr>
        <w:pStyle w:val="TextBodyIndent"/>
        <w:rPr>
          <w:lang w:val="it-IT"/>
        </w:rPr>
      </w:pPr>
      <w:r>
        <w:rPr>
          <w:lang w:val="it-IT"/>
        </w:rPr>
        <w:t>RISPOSTA - Sono un medico specializzato in oncologia lavoro all’istituto tumori ed è lo stesso lavoro che facevo nel 2001.</w:t>
      </w:r>
    </w:p>
    <w:p>
      <w:pPr>
        <w:pStyle w:val="TextBodyIndent"/>
        <w:rPr>
          <w:lang w:val="it-IT"/>
        </w:rPr>
      </w:pPr>
      <w:r>
        <w:rPr>
          <w:lang w:val="it-IT"/>
        </w:rPr>
        <w:t>DOMANDA - Ha partecipato e se sì in che ruolo alle manifestazioni indette per il G8 del 2001, in particolare mi riferisco al giorno venerdì 20 luglio 2001.</w:t>
      </w:r>
    </w:p>
    <w:p>
      <w:pPr>
        <w:pStyle w:val="TextBodyIndent"/>
        <w:rPr>
          <w:lang w:val="it-IT"/>
        </w:rPr>
      </w:pPr>
      <w:r>
        <w:rPr>
          <w:lang w:val="it-IT"/>
        </w:rPr>
        <w:t>RISPOSTA - Alle manifestazioni del G8 e in particolare alle manifestazioni del 20 ero presente alla manifestazione come medico… come parte di quei sanitari del Genova social forum che stavano dentro le manifestazioni, medici infermieri e volontari. Avevamo una maglietta bianca con una croce rossa con su scritto “sanitario gsf”… facevamo la stessa cosa che facevano gli avvocati però dal punto di vista medico, affiancavamo i manifestanti durante la manifestazione.</w:t>
      </w:r>
    </w:p>
    <w:p>
      <w:pPr>
        <w:pStyle w:val="TextBodyIndent"/>
        <w:rPr>
          <w:lang w:val="it-IT"/>
        </w:rPr>
      </w:pPr>
      <w:r>
        <w:rPr>
          <w:lang w:val="it-IT"/>
        </w:rPr>
        <w:t>DOMANDA - Il perché di questa scelta organizzativa di gruppo di medici?</w:t>
      </w:r>
    </w:p>
    <w:p>
      <w:pPr>
        <w:pStyle w:val="TextBodyIndent"/>
        <w:rPr>
          <w:lang w:val="it-IT"/>
        </w:rPr>
      </w:pPr>
      <w:r>
        <w:rPr>
          <w:lang w:val="it-IT"/>
        </w:rPr>
        <w:t>RISPOSTA - È una di quelle cose che nascono spontaneamente, io ho saputo di questa iniziativa nella settimana prima dell’inizio delle manifestazioni, ed è un’iniziativa che è cresciuta al di là delle aspettative delle persone, c’era la voglia di essere presenti e fra le varie cose abbiamo messo a disposizione la nostra professionalità. Avevamo questa percezione nei giorni precedenti un po’ dell’inutilità di questa cosa perché poi pensavamo di essere 4 gatti poi alla fine ci siamo trovati un’ottantina, comunque un ordine circa di questo genere di medici infermieri che seguivano la manifestazione. Il motivo sta in una lettera che avevamo scritto alla regione Liguria o l’assessorato alla sanità i giorni prima delle manifestazioni in cui chiedevamo garanzie, che è un principio di base dell’assistenza sanitaria, fosse garantito anche in quei giorni. Banalmente il principio che chi sta male, chi ha dei problemi di tipo sanitario possa accedere in tutta tranquillità ai servizi sanitari senza avere paura di essere per questo identificato dalla Polizia o da altri organi giudiziari, in modo che le persone non avessero paura a banalmente andare in pronto soccorso. I giorni prima pensavamo che non avremmo fatto quasi niente di più, e poi la realtà dei giorni successivi è stata quella che abbiamo visto tutti, per cui ci siamo trovati in mezzo a qualcosa di molto più grosso di quello che ci aspettavamo.</w:t>
      </w:r>
    </w:p>
    <w:p>
      <w:pPr>
        <w:pStyle w:val="TextBodyIndent"/>
        <w:rPr>
          <w:lang w:val="it-IT"/>
        </w:rPr>
      </w:pPr>
      <w:r>
        <w:rPr>
          <w:lang w:val="it-IT"/>
        </w:rPr>
        <w:t>DOMANDA - Lei ci ha parlato di questa esigenza di garantire un accesso tranquillo agli ospedali, c’era stata qualche esperienza precedente che aveva devastato allarme?</w:t>
      </w:r>
    </w:p>
    <w:p>
      <w:pPr>
        <w:pStyle w:val="TextBodyIndent"/>
        <w:rPr>
          <w:lang w:val="it-IT"/>
        </w:rPr>
      </w:pPr>
      <w:r>
        <w:rPr>
          <w:lang w:val="it-IT"/>
        </w:rPr>
        <w:t>RISPOSTA - Io mi ricordo questa discussione che all’epoca mi sembrava un po’ esagerata, comunque qualcuno citava episodi successi alle manifestazioni a Napoli alcuni mesi prima in cui venivano citati casi in cui persone in ambulanza erano state prelevate dalla Polizia e fermate, e me personalmente mi sembrava un po’ strano, però diciamo che la preoccupazione di fondo era quella; che magari anche sbagliando però con delle implicazioni anche da un punto di vista sanitario in certi casi potenzialmente pericolose qualche manifestante che aveva dei problemi di tipo sanitario non necessariamente connessi con scontri o cose di questo genere, magari semplicemente stava male, in quel contesto avesse paura ad andare in pronto soccorso, in quanto paura di essere identificato, fermato… per quanto io ci potessi crederete o meno ad una cosa di questo genere ovviamente bisognava tenere conto di un eventuale punto di vista di una  persona.</w:t>
      </w:r>
    </w:p>
    <w:p>
      <w:pPr>
        <w:pStyle w:val="TextBodyIndent"/>
        <w:rPr>
          <w:lang w:val="it-IT"/>
        </w:rPr>
      </w:pPr>
      <w:r>
        <w:rPr>
          <w:lang w:val="it-IT"/>
        </w:rPr>
        <w:t>DOMANDA - Eravate attrezzati per grosse emergenze o avevate una previsione bassa di interventi?</w:t>
      </w:r>
    </w:p>
    <w:p>
      <w:pPr>
        <w:pStyle w:val="TextBodyIndent"/>
        <w:rPr>
          <w:lang w:val="it-IT"/>
        </w:rPr>
      </w:pPr>
      <w:r>
        <w:rPr>
          <w:lang w:val="it-IT"/>
        </w:rPr>
        <w:t>RISPOSTA - Non eravamo assolutamente attrezzati per grosse emergenze… vi faccio 2 esempi per dare una rappresentazione delle aspettative che avevamo e di come siamo arrivati a quei giorni: ad un certo punto c’è stata la disponibilità di una croce di La Spezia di fornirci in maniera semi volontaria in ambulanza. Mi ricordo la discussione prima del G8 ci sembrava assurdo, nel senso “cosa ce ne facevamo di un’ambulanza” poi sostanzialmente era una di quelle situazioni in cui era più difficile dire di no che di sì, per cui di fatto siamo stati affiancati da un’ambulanza vera e propria, quelle attrezzate e devo dire che è stato un evento positivo per le persone. L’altra cosa un pò più tecnica, c’è stata questa discussione che con il senno di poi sembra surreale, sulla necessità o meno di avere punti da sutura verso gli sterili strip che sono dei cerottini per tagli piccoli, e ci fu questa discussione tecnica perché tutti noi sostenevamo che tutto al più poteva servire qualche sterili strip che se uno si fa male superficialmente tamponano la ferita e non fanno uscire il sangue il tempo di arrivare al pronto soccorso, perché non sarebbe stato necessario nulla di più complesso. Anche qua c’è un minimo di surreale perché poi non è andata così, gli sterili strip ce li siamo trovati tutti inutilizzati perché in quel contesto francamente serviva ben altro che 2 cerottini per temporale una ferita superficiale, però l’idea nostra era “qualche manganellata occasionale, tranquillizzare qualcuna, convincere che il pronto soccorso non era un posto pericoloso…” più che altro essere sicuro che nessuno con un pronto intervento si facesse male.</w:t>
      </w:r>
    </w:p>
    <w:p>
      <w:pPr>
        <w:pStyle w:val="TextBodyIndent"/>
        <w:rPr>
          <w:lang w:val="it-IT"/>
        </w:rPr>
      </w:pPr>
      <w:r>
        <w:rPr>
          <w:lang w:val="it-IT"/>
        </w:rPr>
        <w:t>DOMANDA - Tornando alla giornata del 29 se ci vuole raccontare quale è stata la sua partecipazione, in che zona e con quali orari.</w:t>
      </w:r>
    </w:p>
    <w:p>
      <w:pPr>
        <w:pStyle w:val="TextBodyIndent"/>
        <w:rPr>
          <w:lang w:val="it-IT"/>
        </w:rPr>
      </w:pPr>
      <w:r>
        <w:rPr>
          <w:lang w:val="it-IT"/>
        </w:rPr>
        <w:t>RISPOSTA - I medici e infermieri che facevano servizio sanitario del gsf, ci siamo divisi in maniera equilibrata in tutti i posti dov’erano i manifestanti per cui qualcuno è andato in piazza Manin, qualcuno è andato in piazza Corvetto qualcuno… i vari concentramenti dove c’erano i manifestanti senza eccezione  e qualcuno di noi fra cui il sottoscritto è andato al concentramento al Carlini per stare insieme ai manifestanti che sarebbero dovuti scendere per via Tolemaide verso piazzale Delle Americhe. Per cui insieme ad altri colleghi sia genovesi che non siamo andati al Carlini. Lì c’era questa atmosfera abbastanza rilassata, devo dire anche allegra e giovanile, noi ci siamo messi lì da parte pensando come organizzarci, e ci siamo organizzati in modo tale da essere il più possibilmente vicini ai manifestanti per cui 2 gruppi si sono messi davanti… l’idea era 2 gruppi davanti sulla testa del corteo un gruppo a destra e un gruppo a sinistra e 2 gruppi sulla parte posteriore del corteo in modo che se qualcuno avesse avuto bisogno di qualcosa era il più vicino possibile. Poi il corteo è partito…</w:t>
      </w:r>
    </w:p>
    <w:p>
      <w:pPr>
        <w:pStyle w:val="TextBodyIndent"/>
        <w:rPr>
          <w:lang w:val="it-IT"/>
        </w:rPr>
      </w:pPr>
      <w:r>
        <w:rPr>
          <w:lang w:val="it-IT"/>
        </w:rPr>
        <w:t>DOMANDA - In quanti eravate tra medici ed infermieri?</w:t>
      </w:r>
    </w:p>
    <w:p>
      <w:pPr>
        <w:pStyle w:val="TextBodyIndent"/>
        <w:rPr>
          <w:lang w:val="it-IT"/>
        </w:rPr>
      </w:pPr>
      <w:r>
        <w:rPr>
          <w:lang w:val="it-IT"/>
        </w:rPr>
        <w:t>RISPOSTA - Il mio gruppo erano 4 gruppi più o meno equilibrati, ora il numero preciso non lo so però il mio gruppo eravamo 5, quindi complessivamente una ventina, non erano tutti medici infermieri nel mio gruppo c’era un medico un’ostetrica e 2 volontari giusto per dire il clima uno dei 2 volontari era il figlio del medico che veniva in manifestazione e stava insieme al padre. Io ero nel gruppo che è sceso giù e stava nella parte anteriore destra del corteo, quando stavamo partendo mi ricordo che venivano distribuite ai manifestanti delle mascherine da chirurgo e in alcuni casi c’erano…</w:t>
      </w:r>
    </w:p>
    <w:p>
      <w:pPr>
        <w:pStyle w:val="TextBodyIndent"/>
        <w:rPr>
          <w:lang w:val="it-IT"/>
        </w:rPr>
      </w:pPr>
      <w:r>
        <w:rPr>
          <w:lang w:val="it-IT"/>
        </w:rPr>
        <w:t>DOMANDA - Chi li distribuiva?</w:t>
      </w:r>
    </w:p>
    <w:p>
      <w:pPr>
        <w:pStyle w:val="TextBodyIndent"/>
        <w:rPr>
          <w:lang w:val="it-IT"/>
        </w:rPr>
      </w:pPr>
      <w:r>
        <w:rPr>
          <w:lang w:val="it-IT"/>
        </w:rPr>
        <w:t>RISPOSTA - I manifestanti, credo che sia la prima volta in vita mia che ho preso in mano una maschera antigas… gli altri miei colleghi avevano mascherine più piccole e io avevo questa maschera nera con il filtro, a me in quel momento mi sembrava abbastanza buffa me la sono messa nella borsa avevo una borsetta con 4 medicinali da urgenza e sono sceso giù con il corteo.</w:t>
      </w:r>
    </w:p>
    <w:p>
      <w:pPr>
        <w:pStyle w:val="TextBodyIndent"/>
        <w:rPr>
          <w:lang w:val="it-IT"/>
        </w:rPr>
      </w:pPr>
      <w:r>
        <w:rPr>
          <w:lang w:val="it-IT"/>
        </w:rPr>
        <w:t>DOMANDA - Ha visto delle persone con delle armi, oggetti contundenti nel momento dell’uscita dallo stadio e nella discesa?</w:t>
      </w:r>
    </w:p>
    <w:p>
      <w:pPr>
        <w:pStyle w:val="TextBodyIndent"/>
        <w:rPr>
          <w:lang w:val="it-IT"/>
        </w:rPr>
      </w:pPr>
      <w:r>
        <w:rPr>
          <w:lang w:val="it-IT"/>
        </w:rPr>
        <w:t>RISPOSTA - Assolutamente no, l’atmosfera era molto allegra non sembrava neanche un corteo molto agguerrito, era abbastanza giocoso.</w:t>
      </w:r>
    </w:p>
    <w:p>
      <w:pPr>
        <w:pStyle w:val="TextBodyIndent"/>
        <w:rPr>
          <w:lang w:val="it-IT"/>
        </w:rPr>
      </w:pPr>
      <w:r>
        <w:rPr>
          <w:lang w:val="it-IT"/>
        </w:rPr>
        <w:t>DOMANDA - Vada avanti.</w:t>
      </w:r>
    </w:p>
    <w:p>
      <w:pPr>
        <w:pStyle w:val="TextBodyIndent"/>
        <w:rPr>
          <w:lang w:val="it-IT"/>
        </w:rPr>
      </w:pPr>
      <w:r>
        <w:rPr>
          <w:lang w:val="it-IT"/>
        </w:rPr>
        <w:t>RISPOSTA - Poi il corteo è partito è sceso gi verso corso Gastaldi noi stavamo un po’ avanti ai lati, il primo momento in cui è successo qualche cosa che ha fatto pensare che forse non era proprio tutta liscia la giornata è quando all’altezza della casa dello studente il corteo si è fermato perché poco prima si vedeva del fumo in lontananza. Lì la strada è molto larga per cui il corteo non era affollato e mi ricordo che io sono andato avanti a sentire che cosa stava succedendo e sentivo che discutevano che c’erano stati degli scontri molto più avanti, “che cosa fare, ci fermiamo, non ci fermiamo…” eccetera. Poi ad un certo punto il corteo davanti hanno detto “va beh andiamo avanti” ed il corteo è ripartito e ha proseguito verso via Tolemaide. È sceso per corso Castaldi senza problemi, poi quando si imbocca via Tolemaide la strada si restringe parecchio, io ero sulla destra dove c’è il muraglione della ferrovia quindi proprio attaccato al muro mi ricordo che camminavamo in fila indiana, e lì c’è stato un effetto “tubo che si restringe” per intenderci per cui la densità dei manifestanti è aumentata immediatamente perché la strada si è ristretta. Poi ad un certo punto il corteo si è fermato, io ero collocato… quello che ci eravamo detti è di non essere avanti perché non aveva senso stare in testa al corteo ma nello stesso tempo cercare di essere il più vicino possibile alla testa del corteo in modo tale che se qualcuno avesse avuto bisogno potevamo essere lì, quindi sarò stato a 15 metri – 20 metri. Quando è partita la carica ero in quella posizione, io però non ho visto la carica perché in quella situazione non l’ho fisicamente visto, dico quando è partita la carica perché poi l’hi visto alla televisione. Quello che io ho visto in quella situazione… in realtà non ho sentito i colpi dei lacrimogeni ho sentito una serie di urla e in tempo brevissimo si è saturata l’aria di gas… i miei ricordi delle giornate del G8 soprattutto da qui in poi sono dei ricordi a flash in cui spesso non ho una cognizione precisa del tempo passato, per cui ho delle immagini molto forti ancora ora molto visibili, io mi ricordo benissimo in quel momento la gente con il panico che si girava e cercava di tornare indietro in mezzo a questa nuvola densissima di gas, e io mi ricordo benissimo che mi sono girato indietro istintivamente perché l’istinto era di arretrare in quella situazione mi sono girato indietro non riuscendoci e ho visto il corteo molto lungo che arrivava fino in cima, ho visto la densità delle persone… mi ricordo benissimo questo pensiero che ho avuto in quel momento, ho pensato “qua veramente è una situazione tipo… cioè rimaniamo schiacciati è c’è rischio che gente ci rimanga schiacciata per terra ed è una situazione molto pericolosa”. Posso dire che con il senno di poi secondo me quello è stato il momento più pericoloso di tutto il G8 a mio giudizio, però ancora ora mi chiedo come sia stato possibile che non sia successo nulla di grave perché c’era la gente che cercava di tornare indietro e io stesso ero senza maschera antigas con questa area di soffocamento e senza potere uscire proprio perché schiacciato dalle persone a tornare indietro. Poi un po’ sgomitando e favorito dal fatto che ero attaccato al muro sono riuscito a spostarmi quei 10 – 20 – 30 metri, quello spazio sufficiente per togliermi dal punto in cui c’era la densità grossa e a quel punto ho “iniziato a fare il medico” nel senso che devo dire che a quel punto mi è passata la paura nel senso che ho cominciato a vedere quello che stava succedendo e uscivano da questa nebbia persone in preda al panico che non riuscivano a respirare con gli occhi sbarrati che si tenevano la gola… io ho cominciato immediatamente a prendere le persone in maniera decisa spostarle il più possibile anche chiedendo aiuto ai manifestanti fuori dal punto in cui c’erano i gas, per fortuna avevo del vento e a questo punto quello che ho fatto ripetutamente è portare le persone fuori dargli un bronco dilatatore di emergenza per permettergli di respirare, cercare di tranquillizzarli e cercare di raccomandare a loro e alle persone che erano vicine a loro di andare rapidamente in pronto soccorso perché come sempre succede queste crisi respiratorie dove 99 volte su 100 non succede niente, credo che si legga ogni tanto sul giornale di asma o insufficienza respiratoria soprattutto persone un po’ predisposte rischio che qualcuno… si può anche morire per intenderci per cui è un indicazione all’invio all’ospedale rapido. Io non so quante persone in quella situazione effettivamente ci siano andate perché in continuazione io tornavo indietro rifacevo la stessa cosa con queste altre persone perché erano proprio sbandate senza sapere cosa fare, per cui si trattava di prenderle per il braccio spostarle fuori dargli un primo soccorso e provare a dargli delle raccomandazioni che spero abbiano rispettato nel limite del possibile. Non so quanto è durata questa situazione perché non ho una cognizione della durata del tempo, ho questo senso mio di preoccupazione. Poi la situazione un pochettino si stabilizza nel senso che evidentemente le persone riescono ad uscire da questo cul de sac che si era formato per cui si diradano i lacrimogeni e ho continuato a fare lo stesso… io immediatamente ho perso contatto con tutti i miei colleghi. In quel momento riesco a riprendere contatto con altri colleghi e ci organizziamo in modo tale che quella famosa ambulanza, che a questo punto per fortuna avevamo, si collocasse al bivio fra corso Gastaldi e via Montevideo (come da pronuncia) dove c’era la macchina bruciata. Per cui si colloca lì l’ambulanza e l’accordo è che io ritorno avanti a vedere se ci sono persone che hanno bisogno e visto che cominciavo ad avere dei dubbi che le persone sarebbero andate in pronto soccorso io la raccomandazione che facevo era “cerca di proseguire 200 metri, ci sono degli altri medici con un ambulanza e loro ti valutano un pochino meglio e vedi che cosa è meglio per te”.</w:t>
      </w:r>
    </w:p>
    <w:p>
      <w:pPr>
        <w:pStyle w:val="TextBodyIndent"/>
        <w:rPr>
          <w:lang w:val="it-IT"/>
        </w:rPr>
      </w:pPr>
      <w:r>
        <w:rPr>
          <w:lang w:val="it-IT"/>
        </w:rPr>
        <w:t>DOMANDA - In questa fase e in questa situazione ci si spostava facilmente in queste strade, cioè in via Tolemaide e in corso Gastaldi o c’era un affollamento particolare?</w:t>
      </w:r>
    </w:p>
    <w:p>
      <w:pPr>
        <w:pStyle w:val="TextBodyIndent"/>
        <w:rPr>
          <w:lang w:val="it-IT"/>
        </w:rPr>
      </w:pPr>
      <w:r>
        <w:rPr>
          <w:lang w:val="it-IT"/>
        </w:rPr>
        <w:t>RISPOSTA - C’era un affollamento ma non più quello iniziale, lì non c’erano più pericoli di schiacciamento, io non sono mai andato in testa al corteo cercavo di stare dietro e di recuperare persone che avevano bisogno, però c’era parecchia gente.</w:t>
      </w:r>
    </w:p>
    <w:p>
      <w:pPr>
        <w:pStyle w:val="TextBodyIndent"/>
        <w:rPr>
          <w:lang w:val="it-IT"/>
        </w:rPr>
      </w:pPr>
      <w:r>
        <w:rPr>
          <w:lang w:val="it-IT"/>
        </w:rPr>
        <w:t>DOMANDA - Riesce a quantificarci le persone che sono passate dalla sua ambulanza o comunque le persone a cui ha prestato soccorso?</w:t>
      </w:r>
    </w:p>
    <w:p>
      <w:pPr>
        <w:pStyle w:val="TextBodyIndent"/>
        <w:rPr>
          <w:lang w:val="it-IT"/>
        </w:rPr>
      </w:pPr>
      <w:r>
        <w:rPr>
          <w:lang w:val="it-IT"/>
        </w:rPr>
        <w:t>RISPOSTA - I do una stima fatta con il senno di poi perché noi essendo un po’ precisini avevamo l’idea che avremmo registrato bene qualunque caso, avremmo fatto un referto ovviamente non solo non siamo riusciti a fare nulla di questo ma non lo siamo neanche riusciti banalmente a tenere i conti di quello che stavamo facendo perché la situazione era un’emergenza continua. Io posso quantificare la prima fase sicuramente più di 10 persone ma ragionevolmente fra le 10 e le 20, direi ragionevolmente una quindicina di persone nella prima fase tutti con problemi respiratori io in quella fase non ho visto nessuno con ferite. Poi nel momento in cui la posizione è passata alla fase acuta di emergenza avrò seguito… più che seguito la mia funzione era di fare il primo soccorso e una sorta di triage improvvisato vedere le persone tamponare la situazione mandarle indietro più o meno rapidamente a seconda della situazione… erano persone con problemi respiratori e però qualcuno con altri tipi di problemi. In tutto la quantificazione credo che sia nell’ordine di una cinquantina di persone.</w:t>
      </w:r>
    </w:p>
    <w:p>
      <w:pPr>
        <w:pStyle w:val="TextBodyIndent"/>
        <w:rPr>
          <w:lang w:val="it-IT"/>
        </w:rPr>
      </w:pPr>
      <w:r>
        <w:rPr>
          <w:lang w:val="it-IT"/>
        </w:rPr>
        <w:t>DOMANDA - Altri tipi di problemi oltre quelli respiratori?</w:t>
      </w:r>
    </w:p>
    <w:p>
      <w:pPr>
        <w:pStyle w:val="TextBodyIndent"/>
        <w:rPr>
          <w:lang w:val="it-IT"/>
        </w:rPr>
      </w:pPr>
      <w:r>
        <w:rPr>
          <w:lang w:val="it-IT"/>
        </w:rPr>
        <w:t>RISPOSTA - Qualche ferita sulla testa sì, mi ricordo molto bene 3 situazioni: 2 ragazzi in stato di shock che avevano preso un lacrimogeno in faccia uno aveva sicuramente il naso rotto, e non so se avesse altre fratture ma era ovviamente tutta la faccia piena di sangue con le ferite e anche l’altro… erano molto difficile a tranquillizzarli e a tenerli fermi, nel senso “fermati vediamo che cos’hai chiamiamo il 118…” diciamo che la situazione per quanto un naso rotto sia una cosa brutta quello che rendeva grave la situazione più che la ferita in se… non rischiavano la vita per intenderci, però quello che rendeva la situazione brutta e pericolosa era lo stato di shock e il contesto in cui ci si trovava ad operare. Tenga presente che il 118 sono stati bravissimi arrivavano ovunque ma con estrema fatica, nel senso che era proprio fisicamente difficile attraversare i manifestanti con un'ambulanza e arrivare al punto dove c’erano le persone che stavano male. Poi mi ricordo un’altra persona che aveva un taglio nella gamba che si era fatto scappando, e me lo ricordo perché zampillava sangue per cui gli abbiamo messo un laccio per bloccare l’emorragia e giusto per darvi l’idea della situazione in cui ci si trovava a muoversi, è chiaro che una persona di questo genere non potevo farla camminare indietro perché ripartiva l’emorragia non avendo null’altro  a disposizione ho fermato un manifestante che aveva  uno scudo gli ho fatto togliere lo scudo ho usato lo scudo come barella e o chiesto a 4 manifestanti di portare questa persona indietro in un punto tale dove l’ambulanza poteva prendersi cura di lui in maniera più appropriata. Episodi che mi ricordo, in un portone una persona spaventata mi ricordo che quando entro in questo portone dove mi mandano perché mi dicono “c’è uno che sta male” trovo una collega di San Martino che abita li che stava cercando banalmente di uscire di casa, cosa che ovviamente non riusciva a fare in quel contesto, e stava anche lei prestando le prime cure ad un ragazzo che aveva anche lui delle ferite alle gambe, credo che si fosse fatto male scappando aveva forse una caviglia slogata.</w:t>
      </w:r>
    </w:p>
    <w:p>
      <w:pPr>
        <w:pStyle w:val="TextBodyIndent"/>
        <w:rPr>
          <w:lang w:val="it-IT"/>
        </w:rPr>
      </w:pPr>
      <w:r>
        <w:rPr>
          <w:lang w:val="it-IT"/>
        </w:rPr>
        <w:t>DOMANDA - Per quanto tempo è rimasto a prestare quest’opera?</w:t>
      </w:r>
    </w:p>
    <w:p>
      <w:pPr>
        <w:pStyle w:val="TextBodyIndent"/>
        <w:rPr>
          <w:lang w:val="it-IT"/>
        </w:rPr>
      </w:pPr>
      <w:r>
        <w:rPr>
          <w:lang w:val="it-IT"/>
        </w:rPr>
        <w:t>RISPOSTA - Io sono stato lì dall’inizio seguendo sempre… il mio altro momento in cui posso dare un punto di riferimento temporale è quando muore Carlo Giuliani per cui io ho seguito i manifestanti nei suoi vari passaggi senza rendermene conto, per cui ad un certo punto il corteo è andato avanti io sono andato avanti e mi sono trovato nell’incrocio dove c’è la galleria sotto la ferrovia, sono entrato nella piazza… mi sembrava una situazione relativamente tranquilla ho visto la Polizia schierata in corso Torino, ad un certo punto mi ricordo che ho sentito delle urla e ho visto che il blindato iniziava a bruciare, me lo ricordo perché istintivamente mi sono allontanato perché avevo paura che esplodesse, mi ricordo che dicevo alle persone “state lontani”. Poi mi ricordo che c’erano i manifestanti che continuavano a dire “non vi fermate qui bisogna andare avanti, andiamo verso Brignole” e vedevo la gente che effettivamente non era molto convinta di questa indicazione anche perché in corso Torino c’era la Polizia schierata e non era molto tranquillizzante l’idea di andare avanti verso Brignole in quella situazione. Quella è stata la situazione un pochino più di tranquillità nel senso che lì visto che non stava succedendo niente di particolare io sono tornato un pochino indietro verso corso Gastaldi, poi ogni tanto veniva qualcuno che aveva bisogno di farsi medicare, poi il corteo ha cominciato ad arretrare e in questa situazione che ho visto quelle 2 ragazzi con le ferite da lacrimogeno in faccia, tra l’altro mentre stavo appoggiato al muro a cercare di convincere questo ragazzo a salire sull’ambulanza e andare al pronto soccorso sono arrivati dei ragazzi dalla traversa da via Monte Evideo (come da pronuncia) correndo urlavano “l’hanno ammazzato, l’hanno ammazzato” e a questo punto io sono andato nella direzione, che poi era piazza Limonda, nella direzione in cui mi indicavano loro. Mi ricordo che in quel momento non riuscivo a prendere la traversa ma via Monte Evideo (come da pronuncia) perché c’era in una traversa la Polizia con i lacrimogeni in canna puntati e francamente io dovevo passare li vicino, mi ricordo che mi sono guardati intorno c’era un giornalista spagnolo gli ho detto “tira fuori il tesserino” io ho tirato fuori il mio lui urlavano “giornalista” io urlando “medico” ad un certo punto la Polizia ci ha fatto il segno di passare e siamo arrivati in piazza Limonda dove c’era il corpo di Carlo per terra. Io sono andato sul corpo di Carlo Giuliani mi ricordo che mi sono chinato su di lui e in quel momento ho intravisto dal basso che c’era un’ambulanza… ho guardato il ragazzo pensando di dovere fare quello che si fa in queste situazioni, vedere lo stato dei segni vitali della persona anche se effettivamente la prima impressione una situazione in quel momento disperata, anche se ho avuto la percezione che fosse già morto cosa che mi hanno confermato i colleghi perché alzando la testa mi hanno fatto segno che avevano già fatto tutto quello che c’era da fare, per cui io mi sono alzato… in questa situazione di shock sento uno “c’è un medico?” c’è un Carabiniere che sta male e sono andato a curare un Carabiniere che era anche lui in stato di shock, aveva avuto un attimo di malore per cui l’ho aiutato a scendere mi ricordo che mentre cercavo di misuragli la pressione è arrivato il collega Dottore Cremonesi che era responsabile del 118 a quel punto mi sono spostato e ho lasciato il lavoro a lui, e questa è stata la fine della mia giornata.</w:t>
      </w:r>
    </w:p>
    <w:p>
      <w:pPr>
        <w:pStyle w:val="TextBodyIndent"/>
        <w:rPr>
          <w:lang w:val="it-IT"/>
        </w:rPr>
      </w:pPr>
      <w:r>
        <w:rPr>
          <w:lang w:val="it-IT"/>
        </w:rPr>
        <w:t>DOMANDA - Lei poi si è ricongiunto al corteo?</w:t>
      </w:r>
    </w:p>
    <w:p>
      <w:pPr>
        <w:pStyle w:val="TextBodyIndent"/>
        <w:rPr>
          <w:lang w:val="it-IT"/>
        </w:rPr>
      </w:pPr>
      <w:r>
        <w:rPr>
          <w:lang w:val="it-IT"/>
        </w:rPr>
        <w:t>RISPOSTA - Io sono stato in piazza perché a quel punto ho ripreso la strada che avevo fatto per arrivare lì sono rientrato in corso Gastaldi ma non c’erano più manifestanti… fino a quel momento io avevo la percezione che dicendo “sono un medico” potevo andare sostanzialmente ovunque, mi ricordo che quando sono ritornato su per corso Gastaldi ho pensato che era meglio se io camminavo in mezzo alla strada e non vicino ai poliziotti… sono arrivato al Carlini ho ripreso la mia vespa e sono andato via.</w:t>
      </w:r>
    </w:p>
    <w:p>
      <w:pPr>
        <w:pStyle w:val="TextBodyIndent"/>
        <w:rPr>
          <w:lang w:val="it-IT"/>
        </w:rPr>
      </w:pPr>
      <w:r>
        <w:rPr>
          <w:lang w:val="it-IT"/>
        </w:rPr>
        <w:t>DOMANDA - Con il vostro gruppo di medici volontari dopo il G8 avete fatto un qualche tipo di bilancio tecnico sul numero dei feriti?</w:t>
      </w:r>
    </w:p>
    <w:p>
      <w:pPr>
        <w:pStyle w:val="TextBodyIndent"/>
        <w:rPr>
          <w:lang w:val="it-IT"/>
        </w:rPr>
      </w:pPr>
      <w:r>
        <w:rPr>
          <w:lang w:val="it-IT"/>
        </w:rPr>
        <w:t>RISPOSTA - Abbiamo fatto una cosa che nell’emozione di tutti avevamo voglia di fare, era una sorta di obbligo non assolto  per cui noi abbiamo assistito tutta una serie di persone in una situazione tale che non ci è permesso di fare quello che queste persone avrebbero avuto diritto di fare, banalmente noi non siamo riusciti a fare un referto e da questa considerazione banale è nato un libro che si chiama “obbligo di referto” che è una sorta di sdebitamento morale da parte nostra nei confronti di tutto quello che secondo noi avremmo dovuto fare, simbolicamente rappresenta una sorta di sdebitamento nei confronti di persone che forse meritavano di più di quello che noi abbiamo cercato di fare e in questo libro c’è pari pari in una narrazione brutta… in certi punti sembra proprio un referto medico scritto male come sanno scrivere male i medici, tecnico e incomprensibile, però esattamente pari pari quello che abbiamo visto e fatto così come ci ricordavamo nei giorni successivi.</w:t>
      </w:r>
    </w:p>
    <w:p>
      <w:pPr>
        <w:pStyle w:val="TextBodyIndent"/>
        <w:rPr>
          <w:lang w:val="it-IT"/>
        </w:rPr>
      </w:pPr>
      <w:r>
        <w:rPr>
          <w:lang w:val="it-IT"/>
        </w:rPr>
        <w:t>DOMANDA - Se riesce a darci qualche cifra di persone ferite, lei ha parlato dalle 30 alle 50 assistite da lei personalmente, le chiedo se è possibile dare un bilancio.</w:t>
      </w:r>
    </w:p>
    <w:p>
      <w:pPr>
        <w:pStyle w:val="TextBodyIndent"/>
        <w:rPr>
          <w:lang w:val="it-IT"/>
        </w:rPr>
      </w:pPr>
      <w:r>
        <w:rPr>
          <w:lang w:val="it-IT"/>
        </w:rPr>
        <w:t>RISPOSTA - Non si è potuta fare una quantificazione precisa di quello che è successo per cui vi è una stima con il valore che hanno le stime, la stima per altro posso dire l’abbiamo fatta confrontandoci fra tutto sulle varie esperienze nei 2 giorni fino alla Diaz e ragionevolmente noi pensiamo di avere curato su strada circa 500 persone, molte di queste non ne volevano sapere di andare in pronto soccorso per la paura di essere fermati cosa che a noi è risultata incomprensibile ancora dopo la Diaz finché non è venuto fuori Bolzaneto… Bolzaneto ha rappresentato una sorta di risarcimento nei confronti di una incomprensione perché il rischio di essere fermato portato a Bolzaneto da ragione a chi aveva paura… a noi è stato incomprensibile addirittura dopo la Diaz facendo le stime complessive noi abbiamo stimato 1.200 persone che hanno dovuto ricorrere a cure di sanitari durante il G8.</w:t>
      </w:r>
    </w:p>
    <w:p>
      <w:pPr>
        <w:pStyle w:val="TextBodyIndent"/>
        <w:rPr>
          <w:lang w:val="it-IT"/>
        </w:rPr>
      </w:pPr>
      <w:r>
        <w:rPr>
          <w:lang w:val="it-IT"/>
        </w:rPr>
        <w:t>DOMANDA - Le faccio vedere un immagine e le chiederò se si riconosce nella situazione che si vedrà rappresentata.</w:t>
      </w:r>
    </w:p>
    <w:p>
      <w:pPr>
        <w:pStyle w:val="TextBodyIndent"/>
        <w:rPr>
          <w:lang w:val="it-IT"/>
        </w:rPr>
      </w:pPr>
      <w:r>
        <w:rPr>
          <w:lang w:val="it-IT"/>
        </w:rPr>
        <w:t>RISPOSTA - Questo sono io sicuramente, questa è quella situazione che descrivevo prima questo qua è uno scudo e questo qua è quel ragazzo con una ferita alla gamba che si è fatto male scappando e questi qua sono 4 manifestanti ho precettato sul momento da portantini… si vede forse il laccio emostatico perché la persona stava bene ma aveva un emorragia ad una gamba perché si era rotta una vena cosa che gli impediva di camminare, il problema che in quella situazione lì l’ambulanza non ci arrivava perché c’era folla.</w:t>
      </w:r>
    </w:p>
    <w:p>
      <w:pPr>
        <w:pStyle w:val="TextBodyIndent"/>
        <w:rPr>
          <w:lang w:val="it-IT"/>
        </w:rPr>
      </w:pPr>
      <w:r>
        <w:rPr>
          <w:lang w:val="it-IT"/>
        </w:rPr>
        <w:t>DIFESA – AVV. TAMBUSCIO - È il minuto 15.09 del video girato dal signor Lupichini. Non ho nessun’altra domanda.</w:t>
      </w:r>
    </w:p>
    <w:p>
      <w:pPr>
        <w:pStyle w:val="TextBodyIndent"/>
        <w:rPr>
          <w:lang w:val="it-IT"/>
        </w:rPr>
      </w:pPr>
      <w:r>
        <w:rPr>
          <w:lang w:val="it-IT"/>
        </w:rPr>
      </w:r>
      <w:bookmarkStart w:id="22" w:name="Fine"/>
      <w:bookmarkStart w:id="23" w:name="Fine"/>
    </w:p>
    <w:p>
      <w:pPr>
        <w:pStyle w:val="TextBodyIndent"/>
        <w:rPr>
          <w:lang w:val="it-IT"/>
        </w:rPr>
      </w:pPr>
      <w:r>
        <w:rPr>
          <w:lang w:val="it-IT"/>
        </w:rPr>
        <w:t>Il presente verbale è composto da totale caratteri (incluso gli spazi):54.951</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POTOCNIK PATRIZI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POTOCNIK PATRIZIA</w:t>
      </w:r>
    </w:p>
    <w:p>
      <w:pPr>
        <w:pStyle w:val="TextBodyIndent"/>
        <w:rPr>
          <w:lang w:val="it-IT"/>
        </w:rPr>
      </w:pPr>
      <w:bookmarkStart w:id="24" w:name="Fine"/>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0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6">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00:00Z</dcterms:created>
  <dc:creator>Dattolico</dc:creator>
  <dc:description>PubbMinistero</dc:description>
  <cp:keywords/>
  <dc:language>en-US</dc:language>
  <cp:lastModifiedBy>Dattolico</cp:lastModifiedBy>
  <cp:lastPrinted>2007-06-22T14:00:00Z</cp:lastPrinted>
  <dcterms:modified xsi:type="dcterms:W3CDTF">2007-06-22T1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22/06/2007</vt:lpwstr>
  </property>
  <property fmtid="{D5CDD505-2E9C-101B-9397-08002B2CF9AE}" pid="6" name="Data Reg">
    <vt:lpwstr>20 Marz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54951</vt:lpwstr>
  </property>
  <property fmtid="{D5CDD505-2E9C-101B-9397-08002B2CF9AE}" pid="12" name="Num Pagine">
    <vt:lpwstr>34</vt:lpwstr>
  </property>
  <property fmtid="{D5CDD505-2E9C-101B-9397-08002B2CF9AE}" pid="13" name="Num Ticket">
    <vt:lpwstr>20070168012</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