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9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6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MANTOVANI RAMON -</w:t>
            <w:tab/>
          </w:r>
          <w:hyperlink w:anchor="__RefHeading___Toc17080626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7080626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CANGIANI</w:t>
            <w:tab/>
          </w:r>
          <w:hyperlink w:anchor="__RefHeading___Toc170806267">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PUBBLICO MINISTERO - DOTT.SSA CANEPA</w:t>
            <w:tab/>
          </w:r>
          <w:hyperlink w:anchor="__RefHeading___Toc170806268">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0806269">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70806270">
            <w:r>
              <w:rPr>
                <w:rStyle w:val="IndexLink"/>
                <w:lang w:val="en-US" w:eastAsia="en-US"/>
              </w:rPr>
              <w:t>35</w:t>
            </w:r>
          </w:hyperlink>
        </w:p>
        <w:p>
          <w:pPr>
            <w:pStyle w:val="Contents2"/>
            <w:tabs>
              <w:tab w:val="clear" w:pos="709"/>
              <w:tab w:val="right" w:pos="9004" w:leader="dot"/>
            </w:tabs>
            <w:rPr>
              <w:sz w:val="24"/>
              <w:szCs w:val="24"/>
              <w:lang w:val="en-US" w:eastAsia="en-US"/>
            </w:rPr>
          </w:pPr>
          <w:r>
            <w:rPr>
              <w:lang w:val="en-US" w:eastAsia="en-US"/>
            </w:rPr>
            <w:t>PUBBLICO MINISTERO - DOTT.SSA CANEPA</w:t>
            <w:tab/>
          </w:r>
          <w:hyperlink w:anchor="__RefHeading___Toc170806271">
            <w:r>
              <w:rPr>
                <w:rStyle w:val="IndexLink"/>
                <w:lang w:val="en-US" w:eastAsia="en-US"/>
              </w:rPr>
              <w:t>36</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70806272">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0806273">
            <w:r>
              <w:rPr>
                <w:rStyle w:val="IndexLink"/>
                <w:lang w:val="en-US" w:eastAsia="en-US"/>
              </w:rPr>
              <w:t>41</w:t>
            </w:r>
          </w:hyperlink>
        </w:p>
        <w:p>
          <w:pPr>
            <w:pStyle w:val="Contents2"/>
            <w:tabs>
              <w:tab w:val="clear" w:pos="709"/>
              <w:tab w:val="right" w:pos="9004" w:leader="dot"/>
            </w:tabs>
            <w:rPr>
              <w:sz w:val="24"/>
              <w:szCs w:val="24"/>
              <w:lang w:val="en-US" w:eastAsia="en-US"/>
            </w:rPr>
          </w:pPr>
          <w:r>
            <w:rPr>
              <w:lang w:val="en-US" w:eastAsia="en-US"/>
            </w:rPr>
            <w:t>GIUDICE A LATERE - DOTT. GATTI</w:t>
            <w:tab/>
          </w:r>
          <w:hyperlink w:anchor="__RefHeading___Toc170806274">
            <w:r>
              <w:rPr>
                <w:rStyle w:val="IndexLink"/>
                <w:lang w:val="en-US" w:eastAsia="en-US"/>
              </w:rPr>
              <w:t>44</w:t>
            </w:r>
          </w:hyperlink>
        </w:p>
        <w:p>
          <w:pPr>
            <w:pStyle w:val="Contents1"/>
            <w:tabs>
              <w:tab w:val="clear" w:pos="709"/>
              <w:tab w:val="right" w:pos="9004" w:leader="dot"/>
            </w:tabs>
            <w:rPr>
              <w:sz w:val="24"/>
              <w:szCs w:val="24"/>
              <w:lang w:val="en-US" w:eastAsia="en-US"/>
            </w:rPr>
          </w:pPr>
          <w:r>
            <w:rPr>
              <w:lang w:val="en-US" w:eastAsia="en-US"/>
            </w:rPr>
            <w:t>DEPOSIZIONE DELLA TESTE - MASCIA GRAZIELLA -</w:t>
            <w:tab/>
          </w:r>
          <w:hyperlink w:anchor="__RefHeading___Toc170806275">
            <w:r>
              <w:rPr>
                <w:rStyle w:val="IndexLink"/>
                <w:lang w:val="en-US" w:eastAsia="en-US"/>
              </w:rPr>
              <w:t>52</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70806276">
            <w:r>
              <w:rPr>
                <w:rStyle w:val="IndexLink"/>
                <w:lang w:val="en-US" w:eastAsia="en-US"/>
              </w:rPr>
              <w:t>52</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0806277">
            <w:r>
              <w:rPr>
                <w:rStyle w:val="IndexLink"/>
                <w:lang w:val="en-US" w:eastAsia="en-US"/>
              </w:rPr>
              <w:t>72</w:t>
            </w:r>
          </w:hyperlink>
        </w:p>
        <w:p>
          <w:pPr>
            <w:pStyle w:val="Contents2"/>
            <w:tabs>
              <w:tab w:val="clear" w:pos="709"/>
              <w:tab w:val="right" w:pos="9004" w:leader="dot"/>
            </w:tabs>
            <w:rPr>
              <w:sz w:val="24"/>
              <w:szCs w:val="24"/>
              <w:lang w:val="en-US" w:eastAsia="en-US"/>
            </w:rPr>
          </w:pPr>
          <w:r>
            <w:rPr>
              <w:lang w:val="en-US" w:eastAsia="en-US"/>
            </w:rPr>
            <w:t>PUBBLICO MINISTERO - DOTT. CANGIANI</w:t>
            <w:tab/>
          </w:r>
          <w:hyperlink w:anchor="__RefHeading___Toc170806278">
            <w:r>
              <w:rPr>
                <w:rStyle w:val="IndexLink"/>
                <w:lang w:val="en-US" w:eastAsia="en-US"/>
              </w:rPr>
              <w:t>74</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0806279">
            <w:r>
              <w:rPr>
                <w:rStyle w:val="IndexLink"/>
                <w:lang w:val="en-US" w:eastAsia="en-US"/>
              </w:rPr>
              <w:t>85</w:t>
            </w:r>
          </w:hyperlink>
        </w:p>
        <w:p>
          <w:pPr>
            <w:pStyle w:val="Contents1"/>
            <w:tabs>
              <w:tab w:val="clear" w:pos="709"/>
              <w:tab w:val="right" w:pos="9004" w:leader="dot"/>
            </w:tabs>
            <w:rPr>
              <w:sz w:val="24"/>
              <w:szCs w:val="24"/>
              <w:lang w:val="en-US" w:eastAsia="en-US"/>
            </w:rPr>
          </w:pPr>
          <w:r>
            <w:rPr>
              <w:lang w:val="en-US" w:eastAsia="en-US"/>
            </w:rPr>
            <w:t>DEPOSIZIONE DEL TESTE - MORETTINI MASSIMILIANO -</w:t>
            <w:tab/>
          </w:r>
          <w:hyperlink w:anchor="__RefHeading___Toc170806280">
            <w:r>
              <w:rPr>
                <w:rStyle w:val="IndexLink"/>
                <w:lang w:val="en-US" w:eastAsia="en-US"/>
              </w:rPr>
              <w:t>87</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70806281">
            <w:r>
              <w:rPr>
                <w:rStyle w:val="IndexLink"/>
                <w:lang w:val="en-US" w:eastAsia="en-US"/>
              </w:rPr>
              <w:t>8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6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ig. Burat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806265"/>
      <w:bookmarkEnd w:id="13"/>
      <w:r>
        <w:rPr/>
        <w:t>DEPOSIZIONE DEL TESTE - MANTOVANI RAMON -</w:t>
      </w:r>
    </w:p>
    <w:p>
      <w:pPr>
        <w:pStyle w:val="TextBodyIndent"/>
        <w:ind w:left="0" w:hanging="0"/>
        <w:rPr>
          <w:lang w:val="it-IT"/>
        </w:rPr>
      </w:pPr>
      <w:r>
        <w:rPr>
          <w:lang w:val="it-IT"/>
        </w:rPr>
        <w:t xml:space="preserve">IL TESTE, AMMONITO AI SENSI DELL'ART. 497 DEL CODICE DI PROCEDURA PENALE, LEGGE LA FORMULA DI RITO. </w:t>
      </w:r>
    </w:p>
    <w:p>
      <w:pPr>
        <w:pStyle w:val="TextBodyIndent"/>
        <w:rPr/>
      </w:pPr>
      <w:r>
        <w:rPr>
          <w:lang w:val="it-IT"/>
        </w:rPr>
        <w:t>GENERALITA': Mantovani Ramon, nato a Manresa, Spagna, il 13.02.1955, residente a Milano in via Altamura 11.</w:t>
      </w:r>
    </w:p>
    <w:p>
      <w:pPr>
        <w:pStyle w:val="TextBodyIndent"/>
        <w:rPr>
          <w:lang w:val="it-IT"/>
        </w:rPr>
      </w:pPr>
      <w:r>
        <w:rPr>
          <w:lang w:val="it-IT"/>
        </w:rPr>
      </w:r>
    </w:p>
    <w:p>
      <w:pPr>
        <w:pStyle w:val="Heading2"/>
        <w:rPr/>
      </w:pPr>
      <w:bookmarkStart w:id="14" w:name="__RefHeading___Toc170806266"/>
      <w:bookmarkEnd w:id="14"/>
      <w:r>
        <w:rPr/>
        <w:t>DIFESA - AVV. TARTARINI</w:t>
      </w:r>
    </w:p>
    <w:p>
      <w:pPr>
        <w:pStyle w:val="TextBodyIndent"/>
        <w:rPr/>
      </w:pPr>
      <w:r>
        <w:rPr>
          <w:lang w:val="it-IT"/>
        </w:rPr>
        <w:t>DOMANDA – Onorevole, vorrei che ci raccontasse il suo ruolo iniziando dai mesi, dai giorni precedenti al vertice del G8 a Genova; se ci racconta qualcosa di quello che è avvenuto nei mesi precedenti e poi le faccio altre domande eventualmente sullo specifico di quei giorni. Io lascerei raccontare lei e poi e poi eventualmente la interrompo per delle precisazioni.</w:t>
      </w:r>
    </w:p>
    <w:p>
      <w:pPr>
        <w:pStyle w:val="TextBodyIndent"/>
        <w:rPr/>
      </w:pPr>
      <w:r>
        <w:rPr>
          <w:lang w:val="it-IT"/>
        </w:rPr>
        <w:t>RISPOSTA - Io all’epoca ero della Segreteria nazionale del Partito della Rifondazione Comunista, ero responsabile esteri e quindi ho seguito anche per le mie competenze specifiche la preparazione del controvertice di Genova. Sia partecipando a numerose riunioni nazionali e locali a Genova in tutto l’anno precedente, sia soprattutto lavorando con i miei contatti internazionali europei e non europei per preparare la venuta alla manifestazione di Genova di delegazioni soprattutto dei partiti con i quali noi eravamo in rapporto. Nell’ambito di questa preparazione, soprattutto nei due - tre mesi che hanno preceduto il vertice di Genova io in questo caso più in qualità di deputato assiduo di tutte le manifestazioni che si sono svolte in Europa e anche fuori dall’Europa di contestazione della globalizzazione ho avuto intensi rapporti con numerosi esponenti dei centri sociali, movimento delle “Tute Bianche”, oltre che ovviamente i giovani del mio partito che erano attivi in questa pratica politica. Quindi ho praticamente partecipato alla preparazione politica, non tanto organizzativa ma politica senz’altro, della manifestazione che poi si è svolta nelle tre giornate che hanno contraddistinto la riunione del G8 di Genova. Più specificatamente, come è successo in molte altre occasioni, per esempio ad Amsterdam, a Francoforte e a Praga, io ho collaborato con altre deputate e deputati parlamentari a costruire un rapporto tra il movimento dei contestatori e le autorità istituzionali e della pubblica sicurezza nelle piazze nelle quali si sono svolte queste manifestazioni; anche per Genova era previsto questo lavoro di interlocuzione, di mediazione, di rapporto e quindi fui indicato dai manifestanti, soprattutto nella giornata di venerdì, come appartenente a quel gruppo di manifestanti e Parlamentari che passa sotto il nome di “gruppo di contatto” che serviva a svolgere esattamente questo lavoro.</w:t>
      </w:r>
    </w:p>
    <w:p>
      <w:pPr>
        <w:pStyle w:val="TextBodyIndent"/>
        <w:rPr/>
      </w:pPr>
      <w:r>
        <w:rPr>
          <w:lang w:val="it-IT"/>
        </w:rPr>
        <w:t>DOMANDA - Se ci potesse chiarire a cosa serviva quello e soprattutto anche nei periodi prima se avevate avuto una interlocuzione con le forze di polizia che spiegasse appunto quella che sarebbe stata la pratica di piazza delle “Tute Bianche” e comunque dello spezzone a cui lei faceva riferimento.</w:t>
      </w:r>
    </w:p>
    <w:p>
      <w:pPr>
        <w:pStyle w:val="TextBodyIndent"/>
        <w:rPr/>
      </w:pPr>
      <w:r>
        <w:rPr>
          <w:lang w:val="it-IT"/>
        </w:rPr>
        <w:t>RISPOSTA - Come ho detto, io ho partecipato non tanto agli aspetti organizzativi quanto alla messa a punto politica di questa dimostrazione, come era già successo in altri casi le “Tute Bianche” il cosiddetto Movimento delle “Tute Bianche” aveva preannunciato che avrebbe tentato di violare la zona inibita alla possibilità di manifestare, facendolo però senza atti di violenza contro persone e utilizzando, nell’eventualità ci fosse stata una repressione nei confronti di questo tentativo di violare questa zona inibita, solamente strumenti atti a difendere le persone che tentavano di praticare questa violazione della zona inibita alle manifestazioni cioè della “zona rossa”. Questa è una pratica che era stata messa in atto in diverse occasioni sia in Italia sia all’estero; a Praga per esempio ricordo ebbi lo stesso ruolo. Ed è una pratica che in tutte le altre occasioni era conosciuta dalla forze dell’ordine con le quali spesso si interloquiva per mettersi d’accordo su cosa sarebbe poi avvenuto concretamente in piazza.</w:t>
      </w:r>
    </w:p>
    <w:p>
      <w:pPr>
        <w:pStyle w:val="TextBodyIndent"/>
        <w:rPr/>
      </w:pPr>
      <w:r>
        <w:rPr>
          <w:lang w:val="it-IT"/>
        </w:rPr>
        <w:t>DOMANDA - Venendo a Genova anche nei giorni prima c’erano stati contatti con le forze dell’ordine.</w:t>
      </w:r>
    </w:p>
    <w:p>
      <w:pPr>
        <w:pStyle w:val="TextBodyIndent"/>
        <w:rPr/>
      </w:pPr>
      <w:r>
        <w:rPr>
          <w:lang w:val="it-IT"/>
        </w:rPr>
        <w:t>RISPOSTA - A me risulta che ci siano stati contatti con le forze dell’ordine. Io non ho partecipato perché erano più i deputati eletti in Liguria per il loro rapporto naturale con la Questura, con la Prefettura a svolgere questo compito, però io ho contezza del fatto che ci sono stati numerosi e reiterati incontri e rapporti.</w:t>
      </w:r>
    </w:p>
    <w:p>
      <w:pPr>
        <w:pStyle w:val="TextBodyIndent"/>
        <w:rPr/>
      </w:pPr>
      <w:r>
        <w:rPr>
          <w:lang w:val="it-IT"/>
        </w:rPr>
        <w:t>DOMANDA - Lei ricorda chi erano gli altri parlamentari membri del gruppo di contatto? Alcuni, non è il caso che faccia l’elenco completo.</w:t>
      </w:r>
    </w:p>
    <w:p>
      <w:pPr>
        <w:pStyle w:val="TextBodyIndent"/>
        <w:rPr/>
      </w:pPr>
      <w:r>
        <w:rPr>
          <w:lang w:val="it-IT"/>
        </w:rPr>
        <w:t>RISPOSTA – Guardi, sicuramente se parliamo del gruppo di contatto del venerdì, credo del 20 luglio, sicuramente Graziella Mascia, sicuramente Alfonso Gianni, sicuramente Giuliano Pisapia, sicuramente Franco Giordano, sicuramente Paolo Cento adesso potrebbe sfuggirmene qualcuno… Luana Zanella, forse Mauro Bulgarelli però non mi ricordo se a quell’epoca era parlamentare o meno, credo di sì. Questi è quello che ricordo stavano in testa alla manifestazione per svolgere questa funzione.</w:t>
      </w:r>
    </w:p>
    <w:p>
      <w:pPr>
        <w:pStyle w:val="TextBodyIndent"/>
        <w:rPr/>
      </w:pPr>
      <w:r>
        <w:rPr>
          <w:lang w:val="it-IT"/>
        </w:rPr>
        <w:t>DOMANDA - Lei ricorda nei giorni prima una perquisizione o comunque insomma un momento allo stadio Carlini in cui ci fu un’interlocuzione diretta con le forze dell’ordine?</w:t>
      </w:r>
    </w:p>
    <w:p>
      <w:pPr>
        <w:pStyle w:val="TextBodyIndent"/>
        <w:rPr/>
      </w:pPr>
      <w:r>
        <w:rPr>
          <w:lang w:val="it-IT"/>
        </w:rPr>
        <w:t>RISPOSTA - Sì, io ero alloggiato dentro la “zona rossa” e fui chiamato molto presto, verso le 5 e mezza - le 6, adesso non ricordo con precisione l’ora, mi dicevano che era iniziata una perquisizione allo stadio Carlini. Mi recai allo stadio Carlini proprio nel momento in cui la perquisizione volgeva al termine e le forze dell’ordine che l’avevano eseguita se ne stavano andando. Parlai con qualcuno dei funzionari, che non saprei indicare però perché fu un colloquio breve, e comunque la natura del colloquio fu grossomodo questa: “è andato tutto bene? avete trovato qualche…?”, “non c’è problema, non ci sono stati problemi, la perquisizione ha dato esito negativo”. La conferenza stampa alla quale assistetti che seguì la perquisizione fu svolta dai dirigenti di quella parte del movimento che si era radunata allo stadio Carlini e loro spiegarono che tutte le bardature, gli scudi di gommapiuma, di plexiglas, insomma di tutto il materiale che normalmente le “Tute Bianche” avevano utilizzato in altre occasioni, erano state viste dagli agenti che avevano svolto la perquisizione e da loro stessi considerate non armi atte ad offendere, non armi improprie. Quindi la perquisizione oltre a non aver rintracciato nessun’arma di nessun tipo, aveva anche stabilito che quelle non erano dotazioni in qualche modo assimilabili alle armi improprie.</w:t>
      </w:r>
    </w:p>
    <w:p>
      <w:pPr>
        <w:pStyle w:val="TextBodyIndent"/>
        <w:rPr/>
      </w:pPr>
      <w:r>
        <w:rPr>
          <w:lang w:val="it-IT"/>
        </w:rPr>
        <w:t>DOMANDA - Allora a questo punto veniamo alla mattina del 20. Ci racconta più o meno quando è cominciata la sua giornata, in che modo? Ci descriva appunto la parte del corteo del Carlini che lei ha potuto vedere.</w:t>
      </w:r>
    </w:p>
    <w:p>
      <w:pPr>
        <w:pStyle w:val="TextBodyIndent"/>
        <w:rPr/>
      </w:pPr>
      <w:r>
        <w:rPr>
          <w:lang w:val="it-IT"/>
        </w:rPr>
        <w:t>RISPOSTA - Io sono andato al Carlini ben prima che muovesse il corteo. Subito quando il corteo si è avviato mi sono messo, come d’accordo, alla testa del corteo. Cioè davanti alla fila che reggeva le bardature che sarebbero servite nella eventualità ci fosse stato il tentativo di violare la “zona rossa”. Il corteo è partito solo dopo che gli organizzatori all’interno dello stadio e più volte con i megafoni a latere del corteo avevano raccomandato di non portare nessun tipo di oggetto atto ad offendere, anzi ricordo che fu detto esplicitamente dagli altoparlanti dello stadio che se fosse stato individuato un gruppo, anche piccolo, di persone organizzate evidentemente per svolgere un’attività di aggressione nei confronti di chicchessia, il corteo non sarebbe partito fino a che queste persone non si fossero allontanate. Il corteo è partito e dopo poche, non so dire quante, centinaia di metri è arrivata la notizia che erano in corso incidenti non ben identificati in altre parti della città. Presto è arrivata un’automobile con dei funzionari della Digos, credo che fossero funzionari della Digos perché erano in borghese, ho partecipato a un colloquio e c’era sicuramente in questo colloquio Luca Casarini, c’era Peppe De Cristofaro, Giuseppe De Cristofaro. Il colloquio è stato di questa natura: gli agenti hanno detto “Ci sono degli incidenti in corso”, e loro hanno detto “Noi rallentiamo e ci fermiamo fino a quando tutto il percorso che noi dobbiamo fare è sgombro e privo di problematiche di questo tipo, perché noi non vogliamo essere in alcun modo né confusi con incidenti né vogliamo provocare”, e infatti così successe. Il corteo si fermò anche per un certo lasso di tempo. Naturalmente noi stessi mandammo avanti delle persone lungo il percorso che dovevamo fare per verificare cosa c’era su quel percorso; io stesso percorsi diciamo su 3, 4 o 500 metri forse di più e vidi che c’era un’automobile bruciata, però oramai l’automobile era spenta e intorno all’automobile non c’erano più né forze dell’ordine e nessuno. Solo a quel punto, quando il percorso era completamente libero e sgombro da incidenti di qualsiasi tipo, il corteo ripartì. Quando la testa del corteo arrivò credo vicino a via Tolemaide dove c’erano le tracce di questo incidente, fu improvvisato un comizio volante da parte degli organizzatori che con i megafoni spiegarono, soprattutto alla messe di giornalisti e teleoperatori che c’erano, che quell’automobile bruciata non aveva niente a che vedere con quel corteo e li pregavano di non associare l’immagine di quella devastazione con il corteo che di lì a poco sarebbe sfilato. In seguito il corteo ripartì immediatamente e imboccò via Tolemaide, che percorse tutta tranquillamente. Come ho detto, io ero davanti diciamo un centinaio di metri al corteo, peraltro insieme a moltissimi giornalisti, fotooperatori, cameraman. Raggiunto l’incrocio dove ebbero inizio poi le cariche, io vidi che sulla sinistra, cioè dal lato opposto del tunnel, a un certo numero di centinaio di metri, forse 200 metri, c’era uno schieramento di Polizia.</w:t>
      </w:r>
    </w:p>
    <w:p>
      <w:pPr>
        <w:pStyle w:val="TextBodyIndent"/>
        <w:rPr>
          <w:lang w:val="it-IT"/>
        </w:rPr>
      </w:pPr>
      <w:r>
        <w:rPr>
          <w:lang w:val="it-IT"/>
        </w:rPr>
        <w:t>DOMANDA – Se ci dà un momento le facciamo vedere un brevissimo spezzone di filmato e vediamo se è la situazione che sta descrivendo.</w:t>
      </w:r>
    </w:p>
    <w:p>
      <w:pPr>
        <w:pStyle w:val="TextBodyIndent"/>
        <w:rPr/>
      </w:pPr>
      <w:r>
        <w:rPr>
          <w:lang w:val="it-IT"/>
        </w:rPr>
        <w:t>RISPOSTA - Sì.</w:t>
      </w:r>
    </w:p>
    <w:p>
      <w:pPr>
        <w:pStyle w:val="TextBodyIndent"/>
        <w:rPr/>
      </w:pPr>
      <w:r>
        <w:rPr>
          <w:lang w:val="it-IT"/>
        </w:rPr>
        <w:t>DOMANDA - Il reperto è il numero 181-2 del quale è già stata chiesta l’acquisizione e i minuti adesso li diciamo. Se riesce a vederlo da lì, se preferisce.</w:t>
      </w:r>
    </w:p>
    <w:p>
      <w:pPr>
        <w:pStyle w:val="TextBodyIndent"/>
        <w:rPr/>
      </w:pPr>
      <w:r>
        <w:rPr>
          <w:lang w:val="it-IT"/>
        </w:rPr>
        <w:t>RISPOSTA - Io vedo… Sì, è la scena che ho già descritto che ricordo perfettamente perché io ero lì.</w:t>
      </w:r>
    </w:p>
    <w:p>
      <w:pPr>
        <w:pStyle w:val="TextBodyIndent"/>
        <w:rPr/>
      </w:pPr>
      <w:r>
        <w:rPr>
          <w:lang w:val="it-IT"/>
        </w:rPr>
        <w:t>DOMANDA - Quindi arriviamo all’incrocio, alla situazione che lei ha già descritto prima. Invece lei si sposta in avanti e a questo punto cosa vede?</w:t>
      </w:r>
    </w:p>
    <w:p>
      <w:pPr>
        <w:pStyle w:val="TextBodyIndent"/>
        <w:rPr/>
      </w:pPr>
      <w:r>
        <w:rPr>
          <w:lang w:val="it-IT"/>
        </w:rPr>
        <w:t>RISPOSTA – Ripeto, quando ho raggiunto l’incrocio a destra il tunnel, a sinistra un viale piuttosto largo, ho visto che c’era uno schieramento di Polizia credo; mi ripromettevo di andare a parlare con il funzionario dirigente di quel reparto come normalmente si fa. Questo era il primo schieramento di Polizia che incrociava la manifestazione. Io ed altri abbiamo chiesto alla testa del corteo di rallentare e poi di fermarsi in modo tale che noi potessimo raggiungere questi funzionari, ma appena cominciammo a camminare nella direzione di questo schieramento di Polizia da una via laterale alla mia destra sbucò un plotone… insomma un certo numero di Carabinieri che, senza avvertimento di alcun genere, cominciò a sparare lacrimogeni verso di noi. Noi ci trovavamo in quel momento a metà strada tra questo gruppo di Carabinieri e la testa del corteo che in quel momento era ferma all’incrocio. Veramente tentammo di fare qualche passo in quella direzione per cercare di fermare questa carica che non aveva alcuna motivazione, ma il lancio di lacrimogeni, anche ad altezza d’uomo, ci impedì di raggiungere un qualsiasi funzionario con il quale poter parlare. Così noi rifluimmo insieme ai manifestanti subendo le prime cariche che poi si sono susseguite poi per diverse ore.</w:t>
      </w:r>
    </w:p>
    <w:p>
      <w:pPr>
        <w:pStyle w:val="TextBodyIndent"/>
        <w:rPr>
          <w:lang w:val="it-IT"/>
        </w:rPr>
      </w:pPr>
      <w:r>
        <w:rPr>
          <w:lang w:val="it-IT"/>
        </w:rPr>
        <w:t>DOMANDA - Nella zona in cui era lei, ha potuto assistere a lanci di oggetti su quel reparto di Carabinieri da parte diciamo delle persone più vicine a lei del gruppo che ci stava descrivendo, da parte del corteo?</w:t>
      </w:r>
    </w:p>
    <w:p>
      <w:pPr>
        <w:pStyle w:val="TextBodyIndent"/>
        <w:rPr/>
      </w:pPr>
      <w:r>
        <w:rPr>
          <w:lang w:val="it-IT"/>
        </w:rPr>
        <w:t>RISPOSTA - Io sono stato fra la testa del corteo e i Carabinieri che avevano cominciato a fare questo lancio di lacrimogeni; l’unica cosa che fu lanciata in tutte le direzione erano i lacrimogeni che raggiungevano i manifestanti, i quali venivano buttati al di fuori della calca dei manifestanti. Ma non solo i manifestanti non lanciarono alcun oggetto, tipo pietre o altri oggetti di questo genere, verso i Carabinieri, ma i dirigenti della testa del corteo con i megafoni a lungo chiedevano alla testa del corteo di non reagire, di fare una resistenza passiva e di non rispondere a questo lancio di lacrimogeni. Io sono stato diversi minuti alla testa del corteo, poi ho dovuto raggiungere le spalle della testa del corteo perché non riuscivo più a vederci bene, a respirare, anche perché io non avevo maschera antigas come invece avevano molti giornalisti e operatori. E insieme in quel momento al mio collega Alfonso Gianni, che peraltro non vede da un occhio, era in gravi difficoltà, siamo andati dietro alla testa del corteo e abbiamo assistito a un grave problema. via Tolemaide era oramai affollatissima, io valuto che non meno di 10.000 persone erano i manifestanti, e dietro la testa del corteo c’era una calca tale che se quella testa del corteo non avesse resistito alle cariche della Polizia e fosse arretrata velocemente, sicuramente ci sarebbero stati gravi problemi fra i manifestanti, perché c’erano molte automobili posteggiate, c’era anche un camion dei manifestanti che non poteva né andare avanti né andare indietro e c’erano situazioni di schiacciamento, delle persone oltretutto con la difficoltà a respirare per via oramai delle decine di lacrimogeni che venivano lanciati sui manifestanti.</w:t>
      </w:r>
    </w:p>
    <w:p>
      <w:pPr>
        <w:pStyle w:val="TextBodyIndent"/>
        <w:rPr>
          <w:lang w:val="it-IT"/>
        </w:rPr>
      </w:pPr>
      <w:r>
        <w:rPr>
          <w:lang w:val="it-IT"/>
        </w:rPr>
        <w:t>DOMANDA - In questa prima fase lei ha potuto assistere a comportamenti, diciamo così, di resistenza attiva da parte dei manifestanti, in questa prima carica diciamo?</w:t>
      </w:r>
    </w:p>
    <w:p>
      <w:pPr>
        <w:pStyle w:val="TextBodyIndent"/>
        <w:rPr/>
      </w:pPr>
      <w:r>
        <w:rPr>
          <w:lang w:val="it-IT"/>
        </w:rPr>
        <w:t>RISPOSTA - Se per “resistenza attiva” si intende risposte violente nei confronti della Polizia no. Ho assistito, come ho già detto, a una lunga resistenza passiva, a una lunghissima resistenza passiva. Ho una certa pratica di manifestazioni, ormai decennale, e ho visto per la prima volta una lunga resistenza passiva, cioè essere fermi, cercare di non indietreggiare, ma senza lanciare oggetti o attaccare. La situazione è cambiata dopo un po’ però.</w:t>
      </w:r>
    </w:p>
    <w:p>
      <w:pPr>
        <w:pStyle w:val="TextBodyIndent"/>
        <w:rPr/>
      </w:pPr>
      <w:r>
        <w:rPr>
          <w:lang w:val="it-IT"/>
        </w:rPr>
        <w:t>DOMANDA - Appunto ci descriva poi anche quello che…</w:t>
      </w:r>
    </w:p>
    <w:p>
      <w:pPr>
        <w:pStyle w:val="TextBodyIndent"/>
        <w:rPr/>
      </w:pPr>
      <w:r>
        <w:rPr>
          <w:lang w:val="it-IT"/>
        </w:rPr>
        <w:t>RISPOSTA - Io descrivo la situazione…</w:t>
      </w:r>
    </w:p>
    <w:p>
      <w:pPr>
        <w:pStyle w:val="TextBodyIndent"/>
        <w:rPr/>
      </w:pPr>
      <w:r>
        <w:rPr>
          <w:lang w:val="it-IT"/>
        </w:rPr>
        <w:t>DOMANDA - (inc.) di vedere dopo.</w:t>
      </w:r>
    </w:p>
    <w:p>
      <w:pPr>
        <w:pStyle w:val="TextBodyIndent"/>
        <w:rPr/>
      </w:pPr>
      <w:r>
        <w:rPr>
          <w:lang w:val="it-IT"/>
        </w:rPr>
        <w:t>RISPOSTA - …che ho vissuto io. Come ho detto, a un certo punto mi trovavo alle spalle di questa testa del corteo e ho cercato di trovare un po’ di sollievo indietreggiando in un primo vicolo a destra in via Tolemaide, dico a destra percorrendo a ritroso ovviamente la manifestazione, anche perché a sinistra c’era un lungo muro che è quello della stazione ferroviaria credo, quindi non c’era nessuno sbocco alla nostra sinistra. In quella stradina vidi un plotone di Polizia o di Carabinieri a una certa distanza e nessuno naturalmente prendeva quella strada, allora ho percorso la seconda strada e l’ho percorsa fino a quella che poi ho scoperto essere piazza Alimonda. In quella zona ho visto un grave problema; io mentre avveniva tutto questo ero continuamente in contatto telefonico con il Segretario del mio partito Fausto Bertinotti, eravamo d’accordo lui ed io che lo avrei informato continuamente della situazione, in modo tale che lui con le sue interlocuzioni con il Ministro degli Interni e con il Capo della Polizia potesse rappresentare le situazioni che noi vivevamo in più parti della città di Genova. Ricordo perfettamente di averlo informato subito dopo le… insomma di averlo informato continuativamente e ricordo che quando vidi la situazione che mi si prospettò quando percorsi quella via a destra della manifestazione dissi “Fino ad ora la situazione è sotto controllo, d’ora in poi io credo che può succedere di tutto”. Perché plotoni di Carabinieri e soprattutto mezzi tentavano di raggiungere il fianco del corteo, quello che arretrava e che peraltro non era preparato né organizzato per poter resistere neanche passivamente a qualsiasi attacco. Naturalmente questo ha provocato una reazione che era non controllata né controllabile; cioè io ho visto diverse decine di persone improvvisare barricate, improvvisare risposte a questi continui, reiterati attacchi che il fianco del corteo aveva. Ripeto, avendo una certa esperienza so che è una cosa è diverse centinaia di persone alla testa del corteo organizzate per offrire una resistenza passiva, un’altra cosa è che nei fianchi del corteo arrivassero degli attacchi da parte delle forze dell’ordine provocando delle reazioni che non erano controllate né dagli organizzatori della manifestazione e probabilmente dagli stessi che le mettevano in atto perché non erano organizzati per quella cosa. Quindi mi sono molto preoccupato di questa situazione e ricordo di aver detto con precisione a Bertinotti “Per favore di’ al Capo della Polizia e al Ministro degli Interni che qui la situazione può degenerare gravemente”.</w:t>
      </w:r>
    </w:p>
    <w:p>
      <w:pPr>
        <w:pStyle w:val="TextBodyIndent"/>
        <w:rPr/>
      </w:pPr>
      <w:r>
        <w:rPr>
          <w:lang w:val="it-IT"/>
        </w:rPr>
        <w:t>DOMANDA - Lei si ricorda se poi il suo Segretario fece sapere se aveva parlato con il Capo della Polizia e quale fu la risposta?</w:t>
      </w:r>
    </w:p>
    <w:p>
      <w:pPr>
        <w:pStyle w:val="TextBodyIndent"/>
        <w:rPr/>
      </w:pPr>
      <w:r>
        <w:rPr>
          <w:lang w:val="it-IT"/>
        </w:rPr>
        <w:t>RISPOSTA - Lui parlava continuamente sia col Ministro degli Interni continuamente, insomma si sentiva con il Capo della Polizia e col Ministro degli Interni, però non riceveva risposte soddisfacenti visto che loro lo rassicuravano dicendo “No, è tutto sotto controllo” e io però smentivo sul campo quello che loro dicevano. Perché le cose che raccontavano loro a Bertinotti e le cose che vedevo io con i miei occhi non erano le stesse, quindi io informavo Bertinotti che a sua volta ritornava a parlare con loro.</w:t>
      </w:r>
    </w:p>
    <w:p>
      <w:pPr>
        <w:pStyle w:val="TextBodyIndent"/>
        <w:rPr/>
      </w:pPr>
      <w:r>
        <w:rPr>
          <w:lang w:val="it-IT"/>
        </w:rPr>
        <w:t>DOMANDA - Quindi da parte di quello che si poteva sapere dalle forze dell’ordine probabilmente non avevano il polso di quello che stava accadendo in realtà o l’impressione… che impressione avete avuto?</w:t>
      </w:r>
    </w:p>
    <w:p>
      <w:pPr>
        <w:pStyle w:val="TextBodyIndent"/>
        <w:rPr/>
      </w:pPr>
      <w:r>
        <w:rPr>
          <w:lang w:val="it-IT"/>
        </w:rPr>
        <w:t>RISPOSTA - Io so che Bertinotti come Giordano, che era allora il Capogruppo e che avevano di più il compito di interloquire con il Governo, con il Viminale, avevamo l’impressione che gli esponenti politici sapessero poco o nulla di quello che stava accadendo o che lo sapessero solo in un secondo momento. Per essere espliciti parlo per il Ministro degli Interni, e avevamo l’impressione che le autorità di Pubblica Sicurezza fossero molto reticenti o che dicessero cose non veritiere a noi, perché come ripeto le cose che noi vedevamo non corrispondevano con le rassicurazioni che ci arrivavano da loro. La cosa per quanto mi riguarda personalmente si ripeterà anche nella giornata successiva, quella del 21, nelle mie interlocuzioni soprattutto con il Questore di Genova.</w:t>
      </w:r>
    </w:p>
    <w:p>
      <w:pPr>
        <w:pStyle w:val="TextBodyIndent"/>
        <w:rPr/>
      </w:pPr>
      <w:r>
        <w:rPr>
          <w:lang w:val="it-IT"/>
        </w:rPr>
        <w:t>DOMANDA - Torniamo invece in questa fase di attacco al corteo, poi che cosa succede? Cioè lei rimane in zona e…</w:t>
      </w:r>
    </w:p>
    <w:p>
      <w:pPr>
        <w:pStyle w:val="TextBodyIndent"/>
        <w:rPr/>
      </w:pPr>
      <w:r>
        <w:rPr>
          <w:lang w:val="it-IT"/>
        </w:rPr>
        <w:t>RISPOSTA - Io continuo ad…</w:t>
      </w:r>
    </w:p>
    <w:p>
      <w:pPr>
        <w:pStyle w:val="TextBodyIndent"/>
        <w:rPr>
          <w:lang w:val="it-IT"/>
        </w:rPr>
      </w:pPr>
      <w:r>
        <w:rPr>
          <w:lang w:val="it-IT"/>
        </w:rPr>
        <w:t>DOMANDA - Se mi può raccontare degli episodi ai quali assiste.</w:t>
      </w:r>
    </w:p>
    <w:p>
      <w:pPr>
        <w:pStyle w:val="TextBodyIndent"/>
        <w:rPr/>
      </w:pPr>
      <w:r>
        <w:rPr>
          <w:lang w:val="it-IT"/>
        </w:rPr>
        <w:t>RISPOSTA - Continuo ad alternare la mia presenza tra la testa del corteo e la coda del corteo che subisce le cariche; a un certo punto ho visto che c’è stata una reazione che non era più quella della resistenza passiva, anche perché le cariche si erano fatte troppo insistenti, troppo violente, e a un certo punto la resistenza passiva non ha dato nessun frutto di quello che si era prefisso il corteo, gli organizzatori del corteo. Quindi c’è stata una degenerazione violenta di quegli scontri che ci sono stati, ma come reazione a una violenza insistita e reiterata delle forze dell’ordine. Ho visto questa fase: c’è stato un ritorno del corteo sul proprio percorso, le forze dell’ordine si sono a un certo punto dissolte non c’erano più e il corteo è ripartito, aveva persino un pezzo del corteo, ma piccolo, oltrepassato quell’incrocio dove era iniziato il problema. Ma gli organizzatori con i megafoni invitavano invece questi che avevano passato questo incrocio a tornare indietro a non andare a finire, come dicevano in un’altra trappola. Quindi io a quel punto sono tornato sui miei passi, sono tornato di nuovo nella zona laterale e ho visto che continuavano invece ad accendersi scontri così estemporanei. Ogni tanto compariva qualche automezzo dei Carabinieri, adesso non so se dei Carabinieri o della Polizia, si accendevano dei problemi degli scontri, si spegnevano, si riaccendevano in un’altra via laterale… Questa cosa è durata a lungo. Infine io andavo anche a vedere come stesse il corteo diciamo, come era composto e cosa succedeva nel corteo, perché una delle nostre preoccupazioni era che il corteo rimanesse in vita come corteo, per evitare appunto che gli scontri e i problemi degenerassero: più gente era organizzata nel corteo meglio avremmo potuto evitare che ci fossero degenerazioni. A un certo punto le cariche sono ricominciate con fortissima intensità e abbiamo tentato, sempre con queste telefonate, di fermare questa situazione, perché effettivamente tutto poteva fermarsi e non continuare perché gli organizzatori avevano garantito che avrebbero fatto defluire il corteo senza più tentare di raggiungere la zona proibita. Più o meno in quella fase si sparse la voce che c’erano stati due morti, quella fu la prima voce che si sparse, confermata a me da un ragazzo che mi sembrava piuttosto freddo per dirmi effettivamente quello che aveva visto. Perché le voci circolavano, c’era molte persone che piangevano, si disperavano, che lanciavano slogan molto arrabbiati. Io mi convinsi che poteva essere successa effettivamente questa cosa. Naturalmente informai come sempre Bertinotti e proprio in quella fase, in quel momento ci fu una trattativa, della quale io ero informato dopo una mezz’oretta che si era sparsa questa voce, la cosa era stata confermata ed era stata convocata un’assemblea a piazza Kennedy e si trattò perché questo corteo potesse raggiungere piazza Kennedy pacificamente senza colpo ferire, facendo il percorso che la Questura avesse indicato. Fu negata questa possibilità e il corteo non potè fare altro che refluire al Carlini. Mentre tornavamo al Carlini e si susseguivano, nonostante il corteo avesse detto che aveva smesso di manifestare e che si trattava semplicemente di un ritorno, peraltro obbligato dalle stesse autorità che avevano detto “voi avete solo la possibilità di tornare al Carlini”, nonostante questo le cariche si sono susseguite ancora molto a lungo e sono a quel punto diventate cariche anche molto violente. C’erano anche i caroselli dei mezzi che cercavano di raggiungere i manifestanti, che a quel punto avevano semplicemente le spalle voltate e tentavano… Mi sono trovato in diverse occasioni in mezzo sempre nel tentativo di poter parlare con un funzionario dirigente per spiegare e per trattare sulla piazza come altre volte si era fatto. Mentre percorrevamo a ritroso tutto il percorso che avevamo svolto precedentemente mi sono accorto che si era creata una tensione in una via laterale dove c’era un plotone di forze dell’ordine e c’era un cordone di manifestanti che si fronteggiavano a una decina di metri e questo avveniva anche questo sul fianco del corteo. Io sono andato, ho superato immediatamente il cordone per parlare con il funzionario di Polizia e in quel momento è sopraggiunto anche Cento, di questo mi ricordo perfettamente; abbiamo parlato col funzionario di Polizia e, come si è visto, la nostra funzione è stata utile perché impedire che ci fosse questo scontro ha permesso che ci fossero altri danni, altri feriti, altre situazioni molto gravi. Perché una carica di quel plotone avrebbe rotto il corteo, il quale si sarebbe trovato chiuso, imbottigliato tra le cariche dei caroselli degli automezzi, con gli idranti, con il lancio di lacrimogeni, e questo nuovo reparto, e questo avrebbe provocato sicuramente una situazione grave. Che peraltro non aveva senso perché i manifestanti avevano smesso di manifestare e stavano semplicemente defluendo verso il luogo di origine. Se avessimo potuto svolgere questa funzione fin dall’inizio potendo interloquire con le forze dell’ordine forse - io questa è naturalmente una opinione, non ho certezze - le cose sarebbero andate molto diversamente.</w:t>
      </w:r>
    </w:p>
    <w:p>
      <w:pPr>
        <w:pStyle w:val="TextBodyIndent"/>
        <w:rPr/>
      </w:pPr>
      <w:r>
        <w:rPr>
          <w:lang w:val="it-IT"/>
        </w:rPr>
        <w:t>DOMANDA - La ringrazio, le chiedo solo due precisazioni. In questa fase che lei ha descritto di tafferugli e problemi, lei ha potuto vedere un automezzo dei Carabinieri, un blindato dei Carabinieri fermo e raggiunto da diversi manifestanti che lo hanno danneggiato?</w:t>
      </w:r>
    </w:p>
    <w:p>
      <w:pPr>
        <w:pStyle w:val="TextBodyIndent"/>
        <w:rPr/>
      </w:pPr>
      <w:r>
        <w:rPr>
          <w:lang w:val="it-IT"/>
        </w:rPr>
        <w:t>RISPOSTA - Io ho visto un automezzo dei Carabinieri danneggiato. Quando l’ho visto io ormai credo che fosse del tutto finita la circostanza nella quale era stato danneggiato. Era un automezzo, non so se un blindato o un pulmino, non ricordo, comunque era un automezzo grosso, non un’automobile o una jeep, ma un automezzo più grosso, e stava in una zona vicina all’incrocio dove era iniziato tutto. Quell’incrocio che non ricordo il nome della via però insomma, dove inizia il tunnel del sottopasso della ferrovia.</w:t>
      </w:r>
    </w:p>
    <w:p>
      <w:pPr>
        <w:pStyle w:val="TextBodyIndent"/>
        <w:rPr/>
      </w:pPr>
      <w:r>
        <w:rPr>
          <w:lang w:val="it-IT"/>
        </w:rPr>
        <w:t>DOMANDA - Lei poi è rientrato al Carlini?</w:t>
      </w:r>
    </w:p>
    <w:p>
      <w:pPr>
        <w:pStyle w:val="TextBodyIndent"/>
        <w:rPr/>
      </w:pPr>
      <w:r>
        <w:rPr>
          <w:lang w:val="it-IT"/>
        </w:rPr>
        <w:t>RISPOSTA - Io sono rientrato al Carlini.</w:t>
      </w:r>
    </w:p>
    <w:p>
      <w:pPr>
        <w:pStyle w:val="TextBodyIndent"/>
        <w:rPr/>
      </w:pPr>
      <w:r>
        <w:rPr>
          <w:lang w:val="it-IT"/>
        </w:rPr>
        <w:t xml:space="preserve">DOMANDA - Ha potuto vedere o notare la presenza di armi di qualunque tipo dentro lo stadio Carlini dopo la manifestazione? </w:t>
      </w:r>
    </w:p>
    <w:p>
      <w:pPr>
        <w:pStyle w:val="TextBodyIndent"/>
        <w:rPr/>
      </w:pPr>
      <w:r>
        <w:rPr>
          <w:lang w:val="it-IT"/>
        </w:rPr>
        <w:t>RISPOSTA - No, nella maniera più assoluta.</w:t>
      </w:r>
    </w:p>
    <w:p>
      <w:pPr>
        <w:pStyle w:val="TextBodyIndent"/>
        <w:rPr/>
      </w:pPr>
      <w:r>
        <w:rPr>
          <w:lang w:val="it-IT"/>
        </w:rPr>
        <w:t>DOMANDA - Evidentemente anche prima, ma sul prima ci ha già risposto.</w:t>
      </w:r>
    </w:p>
    <w:p>
      <w:pPr>
        <w:pStyle w:val="TextBodyIndent"/>
        <w:rPr>
          <w:lang w:val="it-IT"/>
        </w:rPr>
      </w:pPr>
      <w:r>
        <w:rPr>
          <w:lang w:val="it-IT"/>
        </w:rPr>
        <w:t xml:space="preserve">RISPOSTA - No, no, nella maniera più assoluta. Anzi ovviamente c’era un clima piuttosto problematico perché a quel punto si era sparsa la notizia che c’era stato un manifestante proprio di quel corteo ucciso, ma non ci sono stati nemmeno i più esagitati a dire “reagiamo facciamo cose, armiamoci”, nulla di tutto ciò. C’è stata un’assemblea alla quale ho assistito e della quale gli organizzatori hanno espresso delle valutazioni e la loro protesta per quanto era avvenuto ma in quella circostanza io non solo non ho visto armi o altre… cioè di questo genere, ma non ho visto la volontà nemmeno da parte di nessuno, pur senza le armi, di reagire in quel modo. </w:t>
      </w:r>
    </w:p>
    <w:p>
      <w:pPr>
        <w:pStyle w:val="TextBodyIndent"/>
        <w:rPr>
          <w:lang w:val="it-IT"/>
        </w:rPr>
      </w:pPr>
      <w:r>
        <w:rPr>
          <w:lang w:val="it-IT"/>
        </w:rPr>
        <w:t>DOMANDA - Allora se ci desse una descrizione di quanto è successo sabato 21, anche così, diciamo brevemente…</w:t>
      </w:r>
    </w:p>
    <w:p>
      <w:pPr>
        <w:pStyle w:val="TextBodyIndent"/>
        <w:rPr/>
      </w:pPr>
      <w:r>
        <w:rPr>
          <w:lang w:val="it-IT"/>
        </w:rPr>
        <w:t>RISPOSTA – Brevemente. Io ero alla testa della manifestazione, subito c’è stato un lancio di uno o due lacrimogeni del tutto gratuito sulla testa del corteo da una caserma dei Carabinieri; questo ha provocato la reazione dei manifestanti, che però è stata contenuta e non è successo niente. Ma il fatto che da una caserma dei Carabinieri su una testa di un corteo autorizzato, pacifico, peraltro con la testa piena di autorità di tutti i tipi, vengano lanciati dei lacrimogeni lo trovo un fatto veramente straordinario, a me non è mai successo di vedere una cosa di questo tipo. Il corteo ha cominciato a percorrere il percorso prestabilito, quando ho visto in lontananza che c’erano alcuni lanci di lacrimogeni, che si vedono in lontananza; ho immediatamente raggiunto il luogo dove avvenivano questi lanci di lacrimogeni e ho potuto verificare che c’era un gruppo di un 150 persone circa, credo, questa è l’entità del gruppo, molto distaccato dal corteo verso le forze dell’ordine che comunque stavano a svariate centinaia di metri dal corteo. Questo gruppo lanciava sassi nei confronti delle forze dell’ordine senza raggiungerle perché erano molto distanti, e le forze dell’ordine lanciavano lacrimogeni che invece passavano oltre questo gruppo e alcuni raggiungevano anche arrivavano anche fino al corteo. Come al solito ho telefonato e ho fatto chiedere… se non ricordo male ho chiesto io stesso al Questore che mi ha telefonato di non far avanzare le forze dell’ordine perché questo avrebbe provocato un coinvolgimento dei manifestanti che intanto sfilavano in svariate decine di migliaia in quel pezzo che sarebbe stato a mio avviso catastrofico. Anche qui abbiamo avuto rassicurazioni che mai e poi mai le forze dell’ordine avrebbero raggiunto il corteo pacifico. Appena avuta questa rassicurazione c’è stata una carica; naturalmente questi 150 che stavano a metà strada tra le forze dell’ordine e il corteo si sono dileguati e le forze dell’ordine hanno attaccato il corteo pacifico, che a quel punto si è spezzato in due tronconi: uno è refluito lungo la strada che aveva percorso lungo il mare e l’altro è andato verso la piazza dove doveva svolgersi il comizio finale. Io mi sono trovato in questo secondo pezzo e sono sempre stato alla coda, che veniva continuamente caricata dalla Polizia senza motivo, perché non c’erano più quelli che avevano provocato questo incidente, c’erano solamente i manifestanti. Peraltro io li ho visti, li conoscevo, molti erano militanti del mio partito, molte persone anziane, molte persone attrezzate per andare a una manifestazione normale, che si fanno tradizionalmente, quindi persone assolutamente non confondibili con manifestanti invece attrezzato per fare scontri con la Polizia. Ciò nonostante si sono susseguite numerose cariche. Anche qui, parlando questa volta direttamente io col Questore, gli ho chiesto ragione di queste cariche, e lui quando mi ha per due o tre volte di seguito negato l’esistenza di queste cariche. Visto che io testimone, ero presente le stavo subendo anch’io queste cariche, a quel punto ho interrotto ogni comunicazione con lui, anzi l’ho anche minacciato di prendere iniziative contro di lui, sia parlamentari che istituzionali, perché ritenevo che fosse molto grave che il Questore mentisse al sottoscritto che si stava adoperando per evitare che ci fossero incidenti e che coprisse dei fatti che sono secondo me di una gravità inaudita.</w:t>
      </w:r>
    </w:p>
    <w:p>
      <w:pPr>
        <w:pStyle w:val="TextBodyIndent"/>
        <w:rPr/>
      </w:pPr>
      <w:r>
        <w:rPr>
          <w:lang w:val="it-IT"/>
        </w:rPr>
        <w:t>DOMANDA - Ci furono degli altri episodi durante la giornata che richiesero il suo intervento in qualità di mediatore, come organizzatore o cosa?</w:t>
      </w:r>
    </w:p>
    <w:p>
      <w:pPr>
        <w:pStyle w:val="TextBodyIndent"/>
        <w:rPr/>
      </w:pPr>
      <w:r>
        <w:rPr>
          <w:lang w:val="it-IT"/>
        </w:rPr>
        <w:t>RISPOSTA - Sì, venni chiamato, oramai finito il comizio, e finite anche le cariche allo spezzone di corteo, mentre dall’altra parte continuava… almeno so che dall’altra parte continuavano, perché ricevevo telefonate, ero in contatto per esempio con Giordano che era rimasto nell’altro spezzone del corteo e so essere stato anche caricato e anche picchiato. Ma finito in quello spezzone del corteo ogni problema venni chiamato nella zona credo vicina al carcere, dove c’è un grande spiazzo, dove c’erano moltissimi pullman dei manifestanti. Raggiunsi questa zona ed effettivamente arrivò un plotone, non so dire di Poliziotti o di Carabinieri, che assolutamente a freddo cominciarono a lanciare lacrimogeni contro questo assembramento di persone che attendevano semplicemente di salire sui pullman, attendevano di essere raggiunti da quelli che non erano stati in quello spezzone del corteo. Parlai con Bertinotti, il quale parlò col Capo della Polizia e fui chiamato io dal Capo della Polizia e dissi al Capo della Polizia per favore di far cessare queste cariche assolutamente gratuite ed inutili ed anche di far togliere queste forze di polizia perché volevamo evitare che qualsiasi di queste migliaia di persone potesse anche tentare di reagire nei loro confronti. Lui mi promise che così sarebbe avvenuto e effettivamente il lancio dei lacrimogeni terminò, mentre le forze dell’ordine rimasero lì a lungo.</w:t>
      </w:r>
    </w:p>
    <w:p>
      <w:pPr>
        <w:pStyle w:val="TextBodyIndent"/>
        <w:rPr/>
      </w:pPr>
      <w:r>
        <w:rPr>
          <w:lang w:val="it-IT"/>
        </w:rPr>
        <w:t>DOMANDA - Lei ha avuto modo di riferire le cose che in oggi ci ha raccontato in altra sede oltre che questa mattina?</w:t>
      </w:r>
    </w:p>
    <w:p>
      <w:pPr>
        <w:pStyle w:val="TextBodyIndent"/>
        <w:rPr/>
      </w:pPr>
      <w:r>
        <w:rPr>
          <w:lang w:val="it-IT"/>
        </w:rPr>
        <w:t>RISPOSTA - Sì, io ho depositato uno scritto al Comitato paritetico di indagine, costituito nell’estate del 2001 presso la Commissione Affari costituzionali della Camera dei deputati, affinché il Comitato potesse esaminarlo e tenerne conto nelle sue valutazioni. In effetti io ero un deputato in carica e volevo contribuire così a questa indagine conoscitiva che fece la Commissione Affari costituzionali.</w:t>
      </w:r>
    </w:p>
    <w:p>
      <w:pPr>
        <w:pStyle w:val="TextBodyIndent"/>
        <w:rPr>
          <w:lang w:val="it-IT"/>
        </w:rPr>
      </w:pPr>
      <w:r>
        <w:rPr>
          <w:lang w:val="it-IT"/>
        </w:rPr>
        <w:t>DOMANDA - Io le farei vedere questo scritto, se lo riconosce per essere quello che lei ha depositato al Comitato.</w:t>
      </w:r>
    </w:p>
    <w:p>
      <w:pPr>
        <w:pStyle w:val="TextBodyIndent"/>
        <w:rPr/>
      </w:pPr>
      <w:r>
        <w:rPr>
          <w:lang w:val="it-IT"/>
        </w:rPr>
        <w:t>RISPOSTA - E’ questo, e come si vede è un documento ufficiale perché è protocollato dagli Uffici della Camera.</w:t>
      </w:r>
    </w:p>
    <w:p>
      <w:pPr>
        <w:pStyle w:val="TextBodyIndent"/>
        <w:rPr>
          <w:lang w:val="it-IT"/>
        </w:rPr>
      </w:pPr>
      <w:r>
        <w:rPr>
          <w:lang w:val="it-IT"/>
        </w:rPr>
        <w:t xml:space="preserve">DIFESA - Avv. Tartarini - Io chiedo di poterlo produrre è la relazione allegata. </w:t>
      </w:r>
    </w:p>
    <w:p>
      <w:pPr>
        <w:pStyle w:val="TextBodyIndent"/>
        <w:rPr/>
      </w:pPr>
      <w:r>
        <w:rPr>
          <w:lang w:val="it-IT"/>
        </w:rPr>
        <w:t>PUBBLICO MINISTERO - Dott. Cangiani - Con riferimento alla richiesta di produzione c’è opposizione da parte del Pubblico Ministero: si tratta in realtà di un contenuto che riguarda l’aspetto dichiarativo della deposizione di un teste e quindi sotto questo profilo può entrare nell’ambito del procedimento, a giudizio del Pubblico Ministero, attraverso la testimonianza di ciò che è avvenuto. Si tratterebbe invece in questo caso di acquisire un’altra parte di testimonianza attraverso un documento scritto proveniente da un teste, mi sembra che sia una cosa irrituale e che non possa essere consentita. Salvo che il Tribunale voglia eventualmente acquisirlo esclusivamente come documento, non con riferimento al contenuto ma con riferimento al fatto che, come il teste ha riferito nella deposizione orale, ha prodotto uno scritto in una sede istituzionale.</w:t>
      </w:r>
    </w:p>
    <w:p>
      <w:pPr>
        <w:pStyle w:val="TextBodyIndent"/>
        <w:rPr>
          <w:lang w:val="it-IT"/>
        </w:rPr>
      </w:pPr>
      <w:r>
        <w:rPr>
          <w:lang w:val="it-IT"/>
        </w:rPr>
      </w:r>
    </w:p>
    <w:p>
      <w:pPr>
        <w:pStyle w:val="Heading2"/>
        <w:rPr/>
      </w:pPr>
      <w:bookmarkStart w:id="15" w:name="__RefHeading___Toc170806267"/>
      <w:bookmarkEnd w:id="15"/>
      <w:r>
        <w:rPr/>
        <w:t>PUBBLICO MINISTERO - DOTT. CANGIANI</w:t>
      </w:r>
    </w:p>
    <w:p>
      <w:pPr>
        <w:pStyle w:val="TextBodyIndent"/>
        <w:rPr/>
      </w:pPr>
      <w:r>
        <w:rPr>
          <w:lang w:val="it-IT"/>
        </w:rPr>
        <w:t>DOMANDA - Solo qualche precisazione. Tanto per intenderci mi può dire che cosa intende lei per “carica”? Nel senso che lei nella sua deposizione ha fatto molto spesso riferimento a cariche estremamente violente, reiterate eccetera eccetera. E ne ha parlato, poi vediamo magari di specificare meglio con riferimento ai tempi e ai luoghi in cui queste cose si sarebbero verificate, però tanto per intenderci che cos’è? Se per lei “carica” è il primo intervento ad esempio che è stato fatto dai Carabinieri in particolare su via Tolemaide, se per lei “carica” è anche il solo lanciare determinati lacrimogeni, se… Voglio dire, per capire un attimo quale è il suo concetto, per interpretare un po’ il contenuto della sua deposizione.</w:t>
      </w:r>
    </w:p>
    <w:p>
      <w:pPr>
        <w:pStyle w:val="TextBodyIndent"/>
        <w:rPr/>
      </w:pPr>
      <w:r>
        <w:rPr>
          <w:lang w:val="it-IT"/>
        </w:rPr>
        <w:t>RISPOSTA - Per me “carica” è sicuramente un reparto delle forze dell’ordine che lancia lacrimogeni e avanza, magari addirittura correndo verso i manifestanti.</w:t>
      </w:r>
    </w:p>
    <w:p>
      <w:pPr>
        <w:pStyle w:val="TextBodyIndent"/>
        <w:rPr/>
      </w:pPr>
      <w:r>
        <w:rPr>
          <w:lang w:val="it-IT"/>
        </w:rPr>
        <w:t>DOMANDA – “Magari addirittura correndo” significa che se avanza lentamente lanciando o utilizzando degli idranti e avanzando lentamente, per lei questa è una carica?</w:t>
      </w:r>
    </w:p>
    <w:p>
      <w:pPr>
        <w:pStyle w:val="TextBodyIndent"/>
        <w:rPr/>
      </w:pPr>
      <w:r>
        <w:rPr>
          <w:lang w:val="it-IT"/>
        </w:rPr>
        <w:t>RISPOSTA - Certamente.</w:t>
      </w:r>
    </w:p>
    <w:p>
      <w:pPr>
        <w:pStyle w:val="TextBodyIndent"/>
        <w:rPr/>
      </w:pPr>
      <w:r>
        <w:rPr>
          <w:lang w:val="it-IT"/>
        </w:rPr>
        <w:t>DOMANDA Tanto per cercare di comprendere quello che è il contenuto della sua deposizione. Tornando alla giornata del 20, lei ha parlato sia di cariche nei confronti della testa del corteo sia di cariche che sarebbero state ai fianchi del corteo e ha parlato di queste circostanze facendo riferimento a comportamenti o situazioni che si sarebbero protratte per determinate ore. Parliamo delle cariche alla testa del corteo, quella che lei prima ha detto la testa e che poi è diventata la coda. Ci può dire e cercare di collocare nel tempo quante sono state e in che momento si sono verificate?</w:t>
      </w:r>
    </w:p>
    <w:p>
      <w:pPr>
        <w:pStyle w:val="TextBodyIndent"/>
        <w:rPr/>
      </w:pPr>
      <w:r>
        <w:rPr>
          <w:lang w:val="it-IT"/>
        </w:rPr>
        <w:t>RISPOSTA - Sono seguite la prima carica alla quale ho assistito perché mi sono trovato coinvolto nel senso che ne sono stato fatto oggetto anch’io per credo per più di un’ora, per quanto ricordi in via Tolemaide. Ce ne sono state numerosissime, non so precisare però quante siano state perché io come ho detto prima, ho raggiunto la parte dietro la testa del corteo in quanto non potevo più vedere e respirare e svolgere la funzione che avrei dovuto svolgere.</w:t>
      </w:r>
    </w:p>
    <w:p>
      <w:pPr>
        <w:pStyle w:val="TextBodyIndent"/>
        <w:rPr/>
      </w:pPr>
      <w:r>
        <w:rPr>
          <w:lang w:val="it-IT"/>
        </w:rPr>
        <w:t>DOMANDA - Ma lei quante ne ha viste? A parte quella.</w:t>
      </w:r>
    </w:p>
    <w:p>
      <w:pPr>
        <w:pStyle w:val="TextBodyIndent"/>
        <w:rPr/>
      </w:pPr>
      <w:r>
        <w:rPr>
          <w:lang w:val="it-IT"/>
        </w:rPr>
        <w:t>RISPOSTA - Io ho sentito sempre continuamente gli spari dei lacrimogeni e ho sentito la testa del corteo colpita, perché avevano gli scudi e sentivo il rumore dei colpi che arrivavano su questi scudi e…</w:t>
      </w:r>
    </w:p>
    <w:p>
      <w:pPr>
        <w:pStyle w:val="TextBodyIndent"/>
        <w:rPr/>
      </w:pPr>
      <w:r>
        <w:rPr>
          <w:lang w:val="it-IT"/>
        </w:rPr>
        <w:t>DOMANDA - Quindi in tutte queste cariche vi era da questo punto di vista un contatto fisico?</w:t>
      </w:r>
    </w:p>
    <w:p>
      <w:pPr>
        <w:pStyle w:val="TextBodyIndent"/>
        <w:rPr/>
      </w:pPr>
      <w:r>
        <w:rPr>
          <w:lang w:val="it-IT"/>
        </w:rPr>
        <w:t>RISPOSTA - A un certo punto c’è stato anche un contatto fisico.</w:t>
      </w:r>
    </w:p>
    <w:p>
      <w:pPr>
        <w:pStyle w:val="TextBodyIndent"/>
        <w:rPr/>
      </w:pPr>
      <w:r>
        <w:rPr>
          <w:lang w:val="it-IT"/>
        </w:rPr>
        <w:t>DOMANDA – “A un certo punto” significa la prima fase, successivamente?</w:t>
      </w:r>
    </w:p>
    <w:p>
      <w:pPr>
        <w:pStyle w:val="TextBodyIndent"/>
        <w:rPr/>
      </w:pPr>
      <w:r>
        <w:rPr>
          <w:lang w:val="it-IT"/>
        </w:rPr>
        <w:t>RISPOSTA - Anche nella prima fase, poi…</w:t>
      </w:r>
    </w:p>
    <w:p>
      <w:pPr>
        <w:pStyle w:val="TextBodyIndent"/>
        <w:rPr>
          <w:lang w:val="it-IT"/>
        </w:rPr>
      </w:pPr>
      <w:r>
        <w:rPr>
          <w:lang w:val="it-IT"/>
        </w:rPr>
        <w:t>DOMANDA - Nella prima fase ovviamente nel senso che sono stati scompaginati gli scudi, credo.</w:t>
      </w:r>
    </w:p>
    <w:p>
      <w:pPr>
        <w:pStyle w:val="TextBodyIndent"/>
        <w:rPr/>
      </w:pPr>
      <w:r>
        <w:rPr>
          <w:lang w:val="it-IT"/>
        </w:rPr>
        <w:t>RISPOSTA - Esattamente, ho detto…</w:t>
      </w:r>
    </w:p>
    <w:p>
      <w:pPr>
        <w:pStyle w:val="TextBodyIndent"/>
        <w:rPr/>
      </w:pPr>
      <w:r>
        <w:rPr>
          <w:lang w:val="it-IT"/>
        </w:rPr>
        <w:t>DOMANDA - Invece successivamente vi sono stati altri contatti diretti di questo tipo?</w:t>
      </w:r>
    </w:p>
    <w:p>
      <w:pPr>
        <w:pStyle w:val="TextBodyIndent"/>
        <w:rPr/>
      </w:pPr>
      <w:r>
        <w:rPr>
          <w:lang w:val="it-IT"/>
        </w:rPr>
        <w:t>RISPOSTA – Sì, ce ne sono stati altri sì.</w:t>
      </w:r>
    </w:p>
    <w:p>
      <w:pPr>
        <w:pStyle w:val="TextBodyIndent"/>
        <w:rPr>
          <w:lang w:val="it-IT"/>
        </w:rPr>
      </w:pPr>
      <w:r>
        <w:rPr>
          <w:lang w:val="it-IT"/>
        </w:rPr>
        <w:t>DOMANDA - E riesce a collocarli con riferimento…?</w:t>
      </w:r>
    </w:p>
    <w:p>
      <w:pPr>
        <w:pStyle w:val="TextBodyIndent"/>
        <w:rPr/>
      </w:pPr>
      <w:r>
        <w:rPr>
          <w:lang w:val="it-IT"/>
        </w:rPr>
        <w:t>RISPOSTA - No, completamente.</w:t>
      </w:r>
    </w:p>
    <w:p>
      <w:pPr>
        <w:pStyle w:val="TextBodyIndent"/>
        <w:rPr/>
      </w:pPr>
      <w:r>
        <w:rPr>
          <w:lang w:val="it-IT"/>
        </w:rPr>
        <w:t>DOMANDA - Come ad esempio gli episodi che lei ha riferito, per esempio ha parlato di spostamenti nelle strade laterali?</w:t>
      </w:r>
    </w:p>
    <w:p>
      <w:pPr>
        <w:pStyle w:val="TextBodyIndent"/>
        <w:rPr/>
      </w:pPr>
      <w:r>
        <w:rPr>
          <w:lang w:val="it-IT"/>
        </w:rPr>
        <w:t>RISPOSTA - Sì, sì, certo.</w:t>
      </w:r>
    </w:p>
    <w:p>
      <w:pPr>
        <w:pStyle w:val="TextBodyIndent"/>
        <w:rPr>
          <w:lang w:val="it-IT"/>
        </w:rPr>
      </w:pPr>
      <w:r>
        <w:rPr>
          <w:lang w:val="it-IT"/>
        </w:rPr>
        <w:t>DOMANDA - Ha parlato del momento in cui la parte anteriore del corteo aveva superato l’incrocio.</w:t>
      </w:r>
    </w:p>
    <w:p>
      <w:pPr>
        <w:pStyle w:val="TextBodyIndent"/>
        <w:rPr/>
      </w:pPr>
      <w:r>
        <w:rPr>
          <w:lang w:val="it-IT"/>
        </w:rPr>
        <w:t>RISPOSTA - Sì.</w:t>
      </w:r>
    </w:p>
    <w:p>
      <w:pPr>
        <w:pStyle w:val="TextBodyIndent"/>
        <w:rPr>
          <w:lang w:val="it-IT"/>
        </w:rPr>
      </w:pPr>
      <w:r>
        <w:rPr>
          <w:lang w:val="it-IT"/>
        </w:rPr>
        <w:t>DOMANDA - Quindi era stata in qualche modo…?</w:t>
      </w:r>
    </w:p>
    <w:p>
      <w:pPr>
        <w:pStyle w:val="TextBodyIndent"/>
        <w:rPr/>
      </w:pPr>
      <w:r>
        <w:rPr>
          <w:lang w:val="it-IT"/>
        </w:rPr>
        <w:t>RISPOSTA - Ecco, c’è stato solamente…</w:t>
      </w:r>
    </w:p>
    <w:p>
      <w:pPr>
        <w:pStyle w:val="TextBodyIndent"/>
        <w:rPr/>
      </w:pPr>
      <w:r>
        <w:rPr>
          <w:lang w:val="it-IT"/>
        </w:rPr>
        <w:t>DOMANDA - Voglio dire, in quale di questi momenti?</w:t>
      </w:r>
    </w:p>
    <w:p>
      <w:pPr>
        <w:pStyle w:val="TextBodyIndent"/>
        <w:rPr/>
      </w:pPr>
      <w:r>
        <w:rPr>
          <w:lang w:val="it-IT"/>
        </w:rPr>
        <w:t>RISPOSTA - C’è stato solamente un momento che sarà durato, non so, un quarto d’ora - venti minuti, nel quale le forze dell’ordine erano sparite, non c’erano più o si erano ritirate in qualche via laterale, tanto che il corteo era tornato sui suoi passi e aveva raggiunto nuovamente quell’incrocio dove era iniziato il problema. Io a quel punto ero tranquillo. Ho raggiunto invece i lati del corteo nelle vie adiacenti e, come ho detto prima, c’erano ancora degli scontri. Quando sono tornato verso il corteo ho trovato che erano ricominciate le cariche e che la testa indietreggiava.</w:t>
      </w:r>
    </w:p>
    <w:p>
      <w:pPr>
        <w:pStyle w:val="TextBodyIndent"/>
        <w:rPr/>
      </w:pPr>
      <w:r>
        <w:rPr>
          <w:lang w:val="it-IT"/>
        </w:rPr>
        <w:t>DOMANDA - Quindi a parte quel periodo estremamente limitato che lei ha indicato un quarto d’ora - venti minuti eccetera, in cui le forze dell’ordine sarebbero sparite, per il resto del tempo dal suo modo di vedere vi è stata una carica continua alla testa del corteo?</w:t>
      </w:r>
    </w:p>
    <w:p>
      <w:pPr>
        <w:pStyle w:val="TextBodyIndent"/>
        <w:rPr/>
      </w:pPr>
      <w:r>
        <w:rPr>
          <w:lang w:val="it-IT"/>
        </w:rPr>
        <w:t>RISPOSTA - Sì, perché ho visto sempre lancio di lacrimogeni ed ho visto che la testa del corteo continuava a indietreggiare.</w:t>
      </w:r>
    </w:p>
    <w:p>
      <w:pPr>
        <w:pStyle w:val="TextBodyIndent"/>
        <w:rPr>
          <w:lang w:val="it-IT"/>
        </w:rPr>
      </w:pPr>
      <w:r>
        <w:rPr>
          <w:lang w:val="it-IT"/>
        </w:rPr>
        <w:t>DOMANDA - E quindi, siccome lei prima quando le ho chiesto il concetto di “carica” lei mi ha detto lancio di lacrimogeni accompagnato da avanzamento… L’avanzamento, intanto, lei lo ha supposto o ha visto anche l’avanzamento?</w:t>
      </w:r>
    </w:p>
    <w:p>
      <w:pPr>
        <w:pStyle w:val="TextBodyIndent"/>
        <w:rPr/>
      </w:pPr>
      <w:r>
        <w:rPr>
          <w:lang w:val="it-IT"/>
        </w:rPr>
        <w:t>RISPOSTA - No, vedevo, vedevo mezzi, da lontano vedevo mezzi blindati o anche a un certo punto idranti che avanzavano. A un certo punto quell’avanzamento sono diventati anche caroselli, cioè i mezzi tentavano di investire i manifestanti che scappavano.</w:t>
      </w:r>
    </w:p>
    <w:p>
      <w:pPr>
        <w:pStyle w:val="TextBodyIndent"/>
        <w:rPr>
          <w:lang w:val="it-IT"/>
        </w:rPr>
      </w:pPr>
      <w:r>
        <w:rPr>
          <w:lang w:val="it-IT"/>
        </w:rPr>
        <w:t>DOMANDA - A questo lei…?</w:t>
      </w:r>
    </w:p>
    <w:p>
      <w:pPr>
        <w:pStyle w:val="TextBodyIndent"/>
        <w:rPr/>
      </w:pPr>
      <w:r>
        <w:rPr>
          <w:lang w:val="it-IT"/>
        </w:rPr>
        <w:t>RISPOSTA - Ho assistito personalmente perché è successo anche a me.</w:t>
      </w:r>
    </w:p>
    <w:p>
      <w:pPr>
        <w:pStyle w:val="TextBodyIndent"/>
        <w:rPr/>
      </w:pPr>
      <w:r>
        <w:rPr>
          <w:lang w:val="it-IT"/>
        </w:rPr>
        <w:t>DOMANDA - Dove ha assistito lei a questa cosa?</w:t>
      </w:r>
    </w:p>
    <w:p>
      <w:pPr>
        <w:pStyle w:val="TextBodyIndent"/>
        <w:rPr/>
      </w:pPr>
      <w:r>
        <w:rPr>
          <w:lang w:val="it-IT"/>
        </w:rPr>
        <w:t>RISPOSTA - Usciti da via Tolemaide nella fase successiva, cioè in fase molto avanzata del pomeriggio, questi attacchi contro i manifestanti si sono svolti anche con mezzi che tentavano di investire i manifestanti.</w:t>
      </w:r>
    </w:p>
    <w:p>
      <w:pPr>
        <w:pStyle w:val="TextBodyIndent"/>
        <w:rPr/>
      </w:pPr>
      <w:r>
        <w:rPr>
          <w:lang w:val="it-IT"/>
        </w:rPr>
        <w:t>DOMANDA - In via Tolemaide?</w:t>
      </w:r>
    </w:p>
    <w:p>
      <w:pPr>
        <w:pStyle w:val="TextBodyIndent"/>
        <w:rPr/>
      </w:pPr>
      <w:r>
        <w:rPr>
          <w:lang w:val="it-IT"/>
        </w:rPr>
        <w:t>RISPOSTA - Lo so perfettamente perché io ho rischiato di essere investito da uno di questi mezzi.</w:t>
      </w:r>
    </w:p>
    <w:p>
      <w:pPr>
        <w:pStyle w:val="TextBodyIndent"/>
        <w:rPr>
          <w:lang w:val="it-IT"/>
        </w:rPr>
      </w:pPr>
      <w:r>
        <w:rPr>
          <w:lang w:val="it-IT"/>
        </w:rPr>
        <w:t>DOMANDA - Lo sto chiedendo.</w:t>
      </w:r>
    </w:p>
    <w:p>
      <w:pPr>
        <w:pStyle w:val="TextBodyIndent"/>
        <w:rPr/>
      </w:pPr>
      <w:r>
        <w:rPr>
          <w:lang w:val="it-IT"/>
        </w:rPr>
        <w:t>RISPOSTA - E quindi me lo ricordo abbastanza lucidamente.</w:t>
      </w:r>
    </w:p>
    <w:p>
      <w:pPr>
        <w:pStyle w:val="TextBodyIndent"/>
        <w:rPr/>
      </w:pPr>
      <w:r>
        <w:rPr>
          <w:lang w:val="it-IT"/>
        </w:rPr>
        <w:t>DOMANDA - E anche gli idranti erano coinvolti in quelli che lei ha chiamato caroselli?</w:t>
      </w:r>
    </w:p>
    <w:p>
      <w:pPr>
        <w:pStyle w:val="TextBodyIndent"/>
        <w:rPr/>
      </w:pPr>
      <w:r>
        <w:rPr>
          <w:lang w:val="it-IT"/>
        </w:rPr>
        <w:t>RISPOSTA - No, gli idranti gettavano acqua ma avanzano anch’essi verso i manifestanti, invece alcuni blindati…</w:t>
      </w:r>
    </w:p>
    <w:p>
      <w:pPr>
        <w:pStyle w:val="TextBodyIndent"/>
        <w:rPr/>
      </w:pPr>
      <w:r>
        <w:rPr>
          <w:lang w:val="it-IT"/>
        </w:rPr>
        <w:t>DOMANDA - Erano a contatto…</w:t>
      </w:r>
    </w:p>
    <w:p>
      <w:pPr>
        <w:pStyle w:val="TextBodyIndent"/>
        <w:rPr/>
      </w:pPr>
      <w:r>
        <w:rPr>
          <w:lang w:val="it-IT"/>
        </w:rPr>
        <w:t>RISPOSTA - …avanzavano…</w:t>
      </w:r>
    </w:p>
    <w:p>
      <w:pPr>
        <w:pStyle w:val="TextBodyIndent"/>
        <w:rPr/>
      </w:pPr>
      <w:r>
        <w:rPr>
          <w:lang w:val="it-IT"/>
        </w:rPr>
        <w:t>DOMANDA - Mi scusi erano a contatto dei manifestanti questi idranti?</w:t>
      </w:r>
    </w:p>
    <w:p>
      <w:pPr>
        <w:pStyle w:val="TextBodyIndent"/>
        <w:rPr/>
      </w:pPr>
      <w:r>
        <w:rPr>
          <w:lang w:val="it-IT"/>
        </w:rPr>
        <w:t>RISPOSTA - In alcuni momenti sono stati molto vicini ai manifestanti.</w:t>
      </w:r>
    </w:p>
    <w:p>
      <w:pPr>
        <w:pStyle w:val="TextBodyIndent"/>
        <w:rPr/>
      </w:pPr>
      <w:r>
        <w:rPr>
          <w:lang w:val="it-IT"/>
        </w:rPr>
        <w:t>DOMANDA - Cosa intende lei per “molto vicini”?</w:t>
      </w:r>
    </w:p>
    <w:p>
      <w:pPr>
        <w:pStyle w:val="TextBodyIndent"/>
        <w:rPr/>
      </w:pPr>
      <w:r>
        <w:rPr>
          <w:lang w:val="it-IT"/>
        </w:rPr>
        <w:t>RISPOSTA – Dieci metri.</w:t>
      </w:r>
    </w:p>
    <w:p>
      <w:pPr>
        <w:pStyle w:val="TextBodyIndent"/>
        <w:rPr/>
      </w:pPr>
      <w:r>
        <w:rPr>
          <w:lang w:val="it-IT"/>
        </w:rPr>
        <w:t>DOMANDA - Parliamo invece di quelle che lei ha chiamato “cariche ai fianchi del corteo”. Ce le può collocare e spiegarci in quale modo si sarebbero sviluppate le cariche ai fianchi del corteo? E quali sono le circostanze, le modalità con cui queste dinamiche si sono sviluppate se ha avuto modo di assisterci?</w:t>
      </w:r>
    </w:p>
    <w:p>
      <w:pPr>
        <w:pStyle w:val="TextBodyIndent"/>
        <w:rPr/>
      </w:pPr>
      <w:r>
        <w:rPr>
          <w:lang w:val="it-IT"/>
        </w:rPr>
        <w:t>RISPOSTA - Sì, perfettamente. Perché, come ho detto, appena abbandonato il corteo dove c’era quella calca per la quale si faceva fatica perfino a respirare, io sono andato in una via laterale che mi ha condotto poi fino in piazza Alimonda. In tutta quella zona ad ogni incrocio ho visto manifestanti sparsi e alcuni mezzi dei Carabinieri che magari arrivavano ad alta velocità e che tentavano di imboccare le strade che li avrebbero portati dentro il fianco del corteo. Ricordo perfettamente che a un certo punto un mezzo credo dei Carabinieri abbia raggiunto una via che oramai era alle viste del corteo, a poche decine di metri. I manifestanti avevano eretto una barricata con i cassonetti e forse con una automobile, se non ricordo male, altrimenti questo mezzo dei Carabinieri sarebbe arrivato dentro il corteo, credo anche con pericolo degli stessi Carabinieri perché il reparto che svolgeva questa azione era molto molto esiguo, limitato nel numero delle persone, credo che fossero due jeep. Io ho visto questa scena e ad ogni incrocio cercavo di vedere come si svolgeva la situazione, e ho visto piccole cariche di Poliziotti e Carabinieri a piedi nei confronti delle persone che si stavano disperdendo dalla manifestazione.</w:t>
      </w:r>
    </w:p>
    <w:p>
      <w:pPr>
        <w:pStyle w:val="TextBodyIndent"/>
        <w:rPr/>
      </w:pPr>
      <w:r>
        <w:rPr>
          <w:lang w:val="it-IT"/>
        </w:rPr>
        <w:t xml:space="preserve">DOMANDA - Scusi, forse ho interpretato male io quello che lei aveva detto prima. Lei dice “Io sono andato in piazza Alimonda e ho visto una situazione molto particolare”. </w:t>
      </w:r>
    </w:p>
    <w:p>
      <w:pPr>
        <w:pStyle w:val="TextBodyIndent"/>
        <w:rPr/>
      </w:pPr>
      <w:r>
        <w:rPr>
          <w:lang w:val="it-IT"/>
        </w:rPr>
        <w:t>RISPOSTA - Sì.</w:t>
      </w:r>
    </w:p>
    <w:p>
      <w:pPr>
        <w:pStyle w:val="TextBodyIndent"/>
        <w:rPr/>
      </w:pPr>
      <w:r>
        <w:rPr>
          <w:lang w:val="it-IT"/>
        </w:rPr>
        <w:t>DOMANDA - Quello che avevo inteso io, però forse ho inteso male, era che in qualche modo nelle strade laterali si stesse muovendo il corteo, era comunque imbrigliato in via Tolemaide in una determinata situazione anche di immobilità e di impossibilità di indietreggiare.</w:t>
      </w:r>
    </w:p>
    <w:p>
      <w:pPr>
        <w:pStyle w:val="TextBodyIndent"/>
        <w:rPr/>
      </w:pPr>
      <w:r>
        <w:rPr>
          <w:lang w:val="it-IT"/>
        </w:rPr>
        <w:t>RISPOSTA - Sì.</w:t>
      </w:r>
    </w:p>
    <w:p>
      <w:pPr>
        <w:pStyle w:val="TextBodyIndent"/>
        <w:rPr/>
      </w:pPr>
      <w:r>
        <w:rPr>
          <w:lang w:val="it-IT"/>
        </w:rPr>
        <w:t>DOMANDA - Lei dice da tutte queste strade laterali si stavano muovendo dei reparti eccetera che venivano a caricare il corteo ai fianchi?</w:t>
      </w:r>
    </w:p>
    <w:p>
      <w:pPr>
        <w:pStyle w:val="TextBodyIndent"/>
        <w:rPr/>
      </w:pPr>
      <w:r>
        <w:rPr>
          <w:lang w:val="it-IT"/>
        </w:rPr>
        <w:t>RISPOSTA - Sì.</w:t>
      </w:r>
    </w:p>
    <w:p>
      <w:pPr>
        <w:pStyle w:val="TextBodyIndent"/>
        <w:rPr>
          <w:lang w:val="it-IT"/>
        </w:rPr>
      </w:pPr>
      <w:r>
        <w:rPr>
          <w:lang w:val="it-IT"/>
        </w:rPr>
        <w:t>DOMANDA - Cioè in via Tolemaide? O c’erano degli scontri…? Perché un conto sono degli scontri nelle strade laterali, altro è invece che il corteo venga aggredito lateralmente da via Tolemaide.</w:t>
      </w:r>
    </w:p>
    <w:p>
      <w:pPr>
        <w:pStyle w:val="TextBodyIndent"/>
        <w:rPr/>
      </w:pPr>
      <w:r>
        <w:rPr>
          <w:lang w:val="it-IT"/>
        </w:rPr>
        <w:t>RISPOSTA - E’ stato aggredito lateralmente, i manifestanti hanno reagito…</w:t>
      </w:r>
    </w:p>
    <w:p>
      <w:pPr>
        <w:pStyle w:val="TextBodyIndent"/>
        <w:rPr/>
      </w:pPr>
      <w:r>
        <w:rPr>
          <w:lang w:val="it-IT"/>
        </w:rPr>
        <w:t>DOMANDA - E questo quando è avvenuto, mi scusi? L’aggressione laterale in via Tolemaide?</w:t>
      </w:r>
    </w:p>
    <w:p>
      <w:pPr>
        <w:pStyle w:val="TextBodyIndent"/>
        <w:rPr/>
      </w:pPr>
      <w:r>
        <w:rPr>
          <w:lang w:val="it-IT"/>
        </w:rPr>
        <w:t>RISPOSTA - Secondo me circa tre quarti d’ora dopo che c’era stato l’inizio. Mezz’ora - tre quarti d’ora dopo, però non sono in grado di valutare con precisione, dopo che c’è stato il primo attacco nei confronti del corteo.</w:t>
      </w:r>
    </w:p>
    <w:p>
      <w:pPr>
        <w:pStyle w:val="TextBodyIndent"/>
        <w:rPr/>
      </w:pPr>
      <w:r>
        <w:rPr>
          <w:lang w:val="it-IT"/>
        </w:rPr>
        <w:t>DOMANDA - E’ in condizione di individuare la via in cui ciò è avvenuto? Cioè se è quella che lei aveva percorso per arrivare a piazza Alimonda?</w:t>
      </w:r>
    </w:p>
    <w:p>
      <w:pPr>
        <w:pStyle w:val="TextBodyIndent"/>
        <w:rPr/>
      </w:pPr>
      <w:r>
        <w:rPr>
          <w:lang w:val="it-IT"/>
        </w:rPr>
        <w:t>RISPOSTA - Se non erro la via Caffa, se non erro.</w:t>
      </w:r>
    </w:p>
    <w:p>
      <w:pPr>
        <w:pStyle w:val="TextBodyIndent"/>
        <w:rPr>
          <w:lang w:val="it-IT"/>
        </w:rPr>
      </w:pPr>
      <w:r>
        <w:rPr>
          <w:lang w:val="it-IT"/>
        </w:rPr>
        <w:t>DOMANDA - Quindi lei dice “Io ricordo di un…”?</w:t>
      </w:r>
    </w:p>
    <w:p>
      <w:pPr>
        <w:pStyle w:val="TextBodyIndent"/>
        <w:rPr/>
      </w:pPr>
      <w:r>
        <w:rPr>
          <w:lang w:val="it-IT"/>
        </w:rPr>
        <w:t>RISPOSTA - Io ricordo di un tentativo di mezzi della Polizia o dei Carabinieri di entrare nel fianco del corteo.</w:t>
      </w:r>
    </w:p>
    <w:p>
      <w:pPr>
        <w:pStyle w:val="TextBodyIndent"/>
        <w:rPr/>
      </w:pPr>
      <w:r>
        <w:rPr>
          <w:lang w:val="it-IT"/>
        </w:rPr>
        <w:t>DOMANDA - Da via Caffa circa tre quarti d’ora dopo?</w:t>
      </w:r>
    </w:p>
    <w:p>
      <w:pPr>
        <w:pStyle w:val="TextBodyIndent"/>
        <w:rPr/>
      </w:pPr>
      <w:r>
        <w:rPr>
          <w:lang w:val="it-IT"/>
        </w:rPr>
        <w:t>RISPOSTA - Circa mezz’ora - tre quarti d’ora dopo sì.</w:t>
      </w:r>
    </w:p>
    <w:p>
      <w:pPr>
        <w:pStyle w:val="TextBodyIndent"/>
        <w:rPr/>
      </w:pPr>
      <w:r>
        <w:rPr>
          <w:lang w:val="it-IT"/>
        </w:rPr>
        <w:t>DOMANDA - Lei ha avuto modo di vedere quello che succedeva ha detto nelle strade laterali?</w:t>
      </w:r>
    </w:p>
    <w:p>
      <w:pPr>
        <w:pStyle w:val="TextBodyIndent"/>
        <w:rPr/>
      </w:pPr>
      <w:r>
        <w:rPr>
          <w:lang w:val="it-IT"/>
        </w:rPr>
        <w:t>RISPOSTA - Sì.</w:t>
      </w:r>
    </w:p>
    <w:p>
      <w:pPr>
        <w:pStyle w:val="TextBodyIndent"/>
        <w:rPr/>
      </w:pPr>
      <w:r>
        <w:rPr>
          <w:lang w:val="it-IT"/>
        </w:rPr>
        <w:t>DOMANDA - Per quella che è stata la sua percezione, per quello che lei ha visto, in queste strade laterali erano presenti soltanto persone che appartenevano al corteo o erano presenti anche altre persone?</w:t>
      </w:r>
    </w:p>
    <w:p>
      <w:pPr>
        <w:pStyle w:val="TextBodyIndent"/>
        <w:rPr/>
      </w:pPr>
      <w:r>
        <w:rPr>
          <w:lang w:val="it-IT"/>
        </w:rPr>
        <w:t>RISPOSTA - Beh, io ho visto numerosissime persone abbandonare il corteo e raggiungere tutte le vie laterali come io stesso ho fatto, perché nel corteo era difficile vivere fisicamente, cioè si respiravano i lacrimogeni, c’era una enorme calca, sebbene gli organizzatori tentassero di impedire questa dispersione del corteo, per tenere tutto il corteo insieme per evitare che ci fossero problemi di qualsiasi genere. Ripeto, io mi allarmai molto di questa situazione, sia degli attacchi che la Polizia faceva ai fianchi del corteo sia della presenza delle forze dell’ordine in tutte queste vie, perché sia quelli che si erano dispersi per sfuggire ai lacrimogeni e alla situazione di calca che si era determinata, sia quelli che avevano reagito nei confronti della Polizia, non essendo sottoposti a nessuna diciamo regola organizzativa da parte dei manifestanti, avrebbero potuto determinare gravi problemi. Io mi preoccupai molto perché una cosa sono anche degli scontri fra manifestanti organizzati e forze dell’ordine, un’altra cosa è quando questi manifestanti sono privi di organizzazione, può succedere qualsiasi cosa. Io lo dissi ahimè ben prima che poi si arrivasse alla morte di Carlo Giuliani. Lo dissi a Bertinotti per telefono e non so a quante altre persone “Sono preoccupato per questa situazione che è diventata incontrollabile”, ma la mia richiesta era che la Polizia sparisse da quella zona, perché i manifestanti non avrebbero avuto nessuno con cui prendersela, diciamo vendicarsi per quello che avevano subito e le forze dell’ordine non avrebbero impedito la manifestazione stando in quella zona, semplicemente avrebbero provocato più incidenti, quindi non aveva senso dal mio punto di vista ovviamente la presenza delle forze dell’ordine in quella zone.</w:t>
      </w:r>
    </w:p>
    <w:p>
      <w:pPr>
        <w:pStyle w:val="TextBodyIndent"/>
        <w:rPr/>
      </w:pPr>
      <w:r>
        <w:rPr>
          <w:lang w:val="it-IT"/>
        </w:rPr>
        <w:t xml:space="preserve">DOMANDA - Voi come gruppo di contatto eravate in borghese? Eravate vestiti in qualche modo? </w:t>
      </w:r>
    </w:p>
    <w:p>
      <w:pPr>
        <w:pStyle w:val="TextBodyIndent"/>
        <w:rPr/>
      </w:pPr>
      <w:r>
        <w:rPr>
          <w:lang w:val="it-IT"/>
        </w:rPr>
        <w:t>RISPOSTA - No, io ero vestito normalmente; non certamente in giacca e cravatta come oggi, era una manifestazione, era luglio era molto caldo, quindi io ero in camicia, forse avevo un giubbottino con molte tasche.</w:t>
      </w:r>
    </w:p>
    <w:p>
      <w:pPr>
        <w:pStyle w:val="TextBodyIndent"/>
        <w:rPr>
          <w:lang w:val="it-IT"/>
        </w:rPr>
      </w:pPr>
      <w:r>
        <w:rPr>
          <w:lang w:val="it-IT"/>
        </w:rPr>
        <w:t>DOMANDA - Voi non avevate ovviamente come gruppo di contatto protezione o…?</w:t>
      </w:r>
    </w:p>
    <w:p>
      <w:pPr>
        <w:pStyle w:val="TextBodyIndent"/>
        <w:rPr/>
      </w:pPr>
      <w:r>
        <w:rPr>
          <w:lang w:val="it-IT"/>
        </w:rPr>
        <w:t>RISPOSTA - No, nella maniera più assoluta e poi non è certamente nel mio stile bardarmi.</w:t>
      </w:r>
    </w:p>
    <w:p>
      <w:pPr>
        <w:pStyle w:val="TextBodyIndent"/>
        <w:rPr>
          <w:lang w:val="it-IT"/>
        </w:rPr>
      </w:pPr>
      <w:r>
        <w:rPr>
          <w:lang w:val="it-IT"/>
        </w:rPr>
        <w:t>DOMANDA - Non c’è niente di male.</w:t>
      </w:r>
    </w:p>
    <w:p>
      <w:pPr>
        <w:pStyle w:val="TextBodyIndent"/>
        <w:rPr/>
      </w:pPr>
      <w:r>
        <w:rPr>
          <w:lang w:val="it-IT"/>
        </w:rPr>
        <w:t>RISPOSTA - No, non c’è assolutamente niente di male ma io avevo un’altra funzione, che era quella in quanto deputato di avere una interlocuzione con le forze dell’ordine.</w:t>
      </w:r>
    </w:p>
    <w:p>
      <w:pPr>
        <w:pStyle w:val="TextBodyIndent"/>
        <w:rPr/>
      </w:pPr>
      <w:r>
        <w:rPr>
          <w:lang w:val="it-IT"/>
        </w:rPr>
        <w:t>DOMANDA - Ancora una domanda con riferimento alla giornata del 21, anche qui per cercare un attimo di capire quale è l’interpretazione da dare ai termini che lei ha utilizzato. Lei ha fatto riferimento ad un certo punto, parliamo del secondo lancio di lacrimogeni nel senso che lei ha riferito di un primo lancio di lacrimogeni credo in un luogo antecedente, ha parlato di una caserma dei Carabinieri?</w:t>
      </w:r>
    </w:p>
    <w:p>
      <w:pPr>
        <w:pStyle w:val="TextBodyIndent"/>
        <w:rPr/>
      </w:pPr>
      <w:r>
        <w:rPr>
          <w:lang w:val="it-IT"/>
        </w:rPr>
        <w:t>RISPOSTA - Del 21 sì, sì.</w:t>
      </w:r>
    </w:p>
    <w:p>
      <w:pPr>
        <w:pStyle w:val="TextBodyIndent"/>
        <w:rPr/>
      </w:pPr>
      <w:r>
        <w:rPr>
          <w:lang w:val="it-IT"/>
        </w:rPr>
        <w:t>DOMANDA - Del 21?</w:t>
      </w:r>
    </w:p>
    <w:p>
      <w:pPr>
        <w:pStyle w:val="TextBodyIndent"/>
        <w:rPr/>
      </w:pPr>
      <w:r>
        <w:rPr>
          <w:lang w:val="it-IT"/>
        </w:rPr>
        <w:t>RISPOSTA - Da una caserma ricordo, da una grande caserma dei Carabinieri, dove c’è anche un prato. Nel prato c’erano dei Carabinieri appostati che con mia veramente grandissima sorpresa a un certo punto ha cominciato a sparare.</w:t>
      </w:r>
    </w:p>
    <w:p>
      <w:pPr>
        <w:pStyle w:val="TextBodyIndent"/>
        <w:rPr/>
      </w:pPr>
      <w:r>
        <w:rPr>
          <w:lang w:val="it-IT"/>
        </w:rPr>
        <w:t>DOMANDA - Questo l’ho capito. Ho richiamato questo episodio per riportarmi invece al secondo, ossia quello che lei poi ha riferito la presenza di queste…</w:t>
      </w:r>
    </w:p>
    <w:p>
      <w:pPr>
        <w:pStyle w:val="TextBodyIndent"/>
        <w:rPr/>
      </w:pPr>
      <w:r>
        <w:rPr>
          <w:lang w:val="it-IT"/>
        </w:rPr>
        <w:t>RISPOSTA - Sì, sì, sì.</w:t>
      </w:r>
    </w:p>
    <w:p>
      <w:pPr>
        <w:pStyle w:val="TextBodyIndent"/>
        <w:rPr>
          <w:lang w:val="it-IT"/>
        </w:rPr>
      </w:pPr>
      <w:r>
        <w:rPr>
          <w:lang w:val="it-IT"/>
        </w:rPr>
        <w:t>DOMANDA - Lei dice che 150 persone che si trovavano avanti rispetto al luogo dove svoltava il corteo e che si fronteggiavano con le forze dell’ordine.</w:t>
      </w:r>
    </w:p>
    <w:p>
      <w:pPr>
        <w:pStyle w:val="TextBodyIndent"/>
        <w:rPr/>
      </w:pPr>
      <w:r>
        <w:rPr>
          <w:lang w:val="it-IT"/>
        </w:rPr>
        <w:t>RISPOSTA - Sì.</w:t>
      </w:r>
    </w:p>
    <w:p>
      <w:pPr>
        <w:pStyle w:val="TextBodyIndent"/>
        <w:rPr/>
      </w:pPr>
      <w:r>
        <w:rPr>
          <w:lang w:val="it-IT"/>
        </w:rPr>
        <w:t>DOMANDA - Lei ha detto queste persone lanciavano dei sassi, ma voglio dire arrivavano comunque alle forze dell’ordine. Svolgevano altre attività per quello che lei ha potuto vedere queste persone?</w:t>
      </w:r>
    </w:p>
    <w:p>
      <w:pPr>
        <w:pStyle w:val="TextBodyIndent"/>
        <w:rPr/>
      </w:pPr>
      <w:r>
        <w:rPr>
          <w:lang w:val="it-IT"/>
        </w:rPr>
        <w:t>RISPOSTA - Lì no. Lì no. Io sono stato in mezzo a loro.</w:t>
      </w:r>
    </w:p>
    <w:p>
      <w:pPr>
        <w:pStyle w:val="TextBodyIndent"/>
        <w:rPr/>
      </w:pPr>
      <w:r>
        <w:rPr>
          <w:lang w:val="it-IT"/>
        </w:rPr>
        <w:t>DOMANDA - Erano in atto danneggiamenti, erano in atto altre situazioni di questo genere?</w:t>
      </w:r>
    </w:p>
    <w:p>
      <w:pPr>
        <w:pStyle w:val="TextBodyIndent"/>
        <w:rPr/>
      </w:pPr>
      <w:r>
        <w:rPr>
          <w:lang w:val="it-IT"/>
        </w:rPr>
        <w:t>RISPOSTA - A un certo punto alle mie spalle, sull’angolo nel quale defluiva la manifestazione, c’è stato un incendio, ma non furono quelli che erano impegnati in quello scontro con le forze dell’ordine a farlo perché io ero lì in mezzo a loro e veramente ero lì perché avrei dovuto tentare di parlare con un funzionario di Polizia dall’altra parte. I danneggiamenti ci furono ma non fu…</w:t>
      </w:r>
    </w:p>
    <w:p>
      <w:pPr>
        <w:pStyle w:val="TextBodyIndent"/>
        <w:rPr/>
      </w:pPr>
      <w:r>
        <w:rPr>
          <w:lang w:val="it-IT"/>
        </w:rPr>
        <w:t>DOMANDA - No, scusi le 150 persone che stavano davanti, lei dice più o meno lanciavano senza raggiungerli questi corpi contundenti nei confronti delle forze dell’ordine?</w:t>
      </w:r>
    </w:p>
    <w:p>
      <w:pPr>
        <w:pStyle w:val="TextBodyIndent"/>
        <w:rPr/>
      </w:pPr>
      <w:r>
        <w:rPr>
          <w:lang w:val="it-IT"/>
        </w:rPr>
        <w:t>RISPOSTA - Sì, sì.</w:t>
      </w:r>
    </w:p>
    <w:p>
      <w:pPr>
        <w:pStyle w:val="TextBodyIndent"/>
        <w:rPr/>
      </w:pPr>
      <w:r>
        <w:rPr>
          <w:lang w:val="it-IT"/>
        </w:rPr>
        <w:t>DOMANDA - Questo è stato una situazione o un problema che lei ha pensato di affrontare nell’interesse del corteo che si svolgeva dietro?</w:t>
      </w:r>
    </w:p>
    <w:p>
      <w:pPr>
        <w:pStyle w:val="TextBodyIndent"/>
        <w:rPr/>
      </w:pPr>
      <w:r>
        <w:rPr>
          <w:lang w:val="it-IT"/>
        </w:rPr>
        <w:t>RISPOSTA - Certo.</w:t>
      </w:r>
    </w:p>
    <w:p>
      <w:pPr>
        <w:pStyle w:val="TextBodyIndent"/>
        <w:rPr/>
      </w:pPr>
      <w:r>
        <w:rPr>
          <w:lang w:val="it-IT"/>
        </w:rPr>
        <w:t>DOMANDA - O con riferimento a queste 150 persone?</w:t>
      </w:r>
    </w:p>
    <w:p>
      <w:pPr>
        <w:pStyle w:val="TextBodyIndent"/>
        <w:rPr/>
      </w:pPr>
      <w:r>
        <w:rPr>
          <w:lang w:val="it-IT"/>
        </w:rPr>
        <w:t>RISPOSTA - No, no, nell’interesse del corteo che si svolgeva dietro. Sono andato a vedere cosa succedeva.</w:t>
      </w:r>
    </w:p>
    <w:p>
      <w:pPr>
        <w:pStyle w:val="TextBodyIndent"/>
        <w:rPr/>
      </w:pPr>
      <w:r>
        <w:rPr>
          <w:lang w:val="it-IT"/>
        </w:rPr>
        <w:t>DOMANDA - Poi lei dice non sono queste 150 persone quelle che poi hanno fatto questi danneggiamenti? Ho capito bene?</w:t>
      </w:r>
    </w:p>
    <w:p>
      <w:pPr>
        <w:pStyle w:val="TextBodyIndent"/>
        <w:rPr/>
      </w:pPr>
      <w:r>
        <w:rPr>
          <w:lang w:val="it-IT"/>
        </w:rPr>
        <w:t>RISPOSTA - I danneggiamenti sono stati fatti mentre c’erano queste circa 150 persone che erano impegnate in questo lancio di oggetti.</w:t>
      </w:r>
    </w:p>
    <w:p>
      <w:pPr>
        <w:pStyle w:val="TextBodyIndent"/>
        <w:rPr/>
      </w:pPr>
      <w:r>
        <w:rPr>
          <w:lang w:val="it-IT"/>
        </w:rPr>
        <w:t>DOMANDA - Ma non da questi?</w:t>
      </w:r>
    </w:p>
    <w:p>
      <w:pPr>
        <w:pStyle w:val="TextBodyIndent"/>
        <w:rPr/>
      </w:pPr>
      <w:r>
        <w:rPr>
          <w:lang w:val="it-IT"/>
        </w:rPr>
        <w:t>RISPOSTA - Ma non da questi perché è avvenuto contemporaneamente. Io mi sono accorto che a un certo punto era scoppiato un incendio alle mie spalle.</w:t>
      </w:r>
    </w:p>
    <w:p>
      <w:pPr>
        <w:pStyle w:val="TextBodyIndent"/>
        <w:rPr>
          <w:lang w:val="it-IT"/>
        </w:rPr>
      </w:pPr>
      <w:r>
        <w:rPr>
          <w:lang w:val="it-IT"/>
        </w:rPr>
        <w:t>DOMANDA - Quindi o le 150 erano diventate 300 o erano quelli del corteo, cioè non lo so…</w:t>
      </w:r>
    </w:p>
    <w:p>
      <w:pPr>
        <w:pStyle w:val="TextBodyIndent"/>
        <w:rPr/>
      </w:pPr>
      <w:r>
        <w:rPr>
          <w:lang w:val="it-IT"/>
        </w:rPr>
        <w:t>RISPOSTA - Non lo so, l’incendio è scoppiato in una zona dove non stava defluendo la manifestazione.</w:t>
      </w:r>
    </w:p>
    <w:p>
      <w:pPr>
        <w:pStyle w:val="TextBodyIndent"/>
        <w:rPr>
          <w:lang w:val="it-IT"/>
        </w:rPr>
      </w:pPr>
      <w:r>
        <w:rPr>
          <w:lang w:val="it-IT"/>
        </w:rPr>
        <w:t>DOMANDA - Era più avanzata, più arretrata?</w:t>
      </w:r>
    </w:p>
    <w:p>
      <w:pPr>
        <w:pStyle w:val="TextBodyIndent"/>
        <w:rPr>
          <w:lang w:val="it-IT"/>
        </w:rPr>
      </w:pPr>
      <w:r>
        <w:rPr>
          <w:lang w:val="it-IT"/>
        </w:rPr>
        <w:t>RISPOSTA - Peraltro i manifestanti spontaneamente avevano fatto un cordone per impedire che gente del corteo potesse raggiungere questi 100 - 150 che erano impegnati in questo scontro contro le forze dell’ordine. L’edificio nel quale ho visto scoppiare un incendio si trovava fuori dalla portata dei manifestanti che sfilavano, così come si trovava alle spalle del gruppo presso il quale io ero e che era impegnato in questo lancio di sassi.</w:t>
      </w:r>
    </w:p>
    <w:p>
      <w:pPr>
        <w:pStyle w:val="TextBodyIndent"/>
        <w:rPr/>
      </w:pPr>
      <w:r>
        <w:rPr>
          <w:lang w:val="it-IT"/>
        </w:rPr>
        <w:t>DOMANDA - Quando lei ha fatto il riferimento a quella che lei poi dice “a questo punto avviene una carica violenta da parte delle forze dell’ordine nei confronti di queste persone che nel frattempo si sono disperse” e che va a colpire il corteo.</w:t>
      </w:r>
    </w:p>
    <w:p>
      <w:pPr>
        <w:pStyle w:val="TextBodyIndent"/>
        <w:rPr/>
      </w:pPr>
      <w:r>
        <w:rPr>
          <w:lang w:val="it-IT"/>
        </w:rPr>
        <w:t>RISPOSTA - Sì, quando la Polizia è avanzata…</w:t>
      </w:r>
    </w:p>
    <w:p>
      <w:pPr>
        <w:pStyle w:val="TextBodyIndent"/>
        <w:rPr/>
      </w:pPr>
      <w:r>
        <w:rPr>
          <w:lang w:val="it-IT"/>
        </w:rPr>
        <w:t xml:space="preserve">DOMANDA – Questo avanzamento era un avanzamento rapido, un avanzamento lungo nel tempo? </w:t>
      </w:r>
    </w:p>
    <w:p>
      <w:pPr>
        <w:pStyle w:val="TextBodyIndent"/>
        <w:rPr/>
      </w:pPr>
      <w:r>
        <w:rPr>
          <w:lang w:val="it-IT"/>
        </w:rPr>
        <w:t>RISPOSTA - E’ stato un avanzamento inizialmente lento e poi c’è stato una carica lunga che ha raggiunto il corteo.</w:t>
      </w:r>
    </w:p>
    <w:p>
      <w:pPr>
        <w:pStyle w:val="TextBodyIndent"/>
        <w:rPr/>
      </w:pPr>
      <w:r>
        <w:rPr>
          <w:lang w:val="it-IT"/>
        </w:rPr>
        <w:t>DOMANDA - Quanto è durato questo avanzamento delle forze dell’ordine per quello che è il suo ricordo?</w:t>
      </w:r>
    </w:p>
    <w:p>
      <w:pPr>
        <w:pStyle w:val="TextBodyIndent"/>
        <w:rPr/>
      </w:pPr>
      <w:r>
        <w:rPr>
          <w:lang w:val="it-IT"/>
        </w:rPr>
        <w:t>RISPOSTA - Forse una mezz’ora. Però ho un ricordo vago sul tempo perché certamente non mi sono messo a cronometrare queste fasi.</w:t>
      </w:r>
    </w:p>
    <w:p>
      <w:pPr>
        <w:pStyle w:val="TextBodyIndent"/>
        <w:rPr/>
      </w:pPr>
      <w:r>
        <w:rPr>
          <w:lang w:val="it-IT"/>
        </w:rPr>
        <w:t>DOMANDA - E lei, scusi, in questa fase fino al momento in cui è avvenuto questa carica nei confronti del corteo si trovava sempre diciamo tra il luogo in cui il corteo svoltava con le forze dell’ordine o era rientrato all’interno del corteo?</w:t>
      </w:r>
    </w:p>
    <w:p>
      <w:pPr>
        <w:pStyle w:val="TextBodyIndent"/>
        <w:rPr/>
      </w:pPr>
      <w:r>
        <w:rPr>
          <w:lang w:val="it-IT"/>
        </w:rPr>
        <w:t>RISPOSTA - No, a un certo punto sono rientrato all’interno del corteo, altrimenti non avrei potuto stare con il corteo anche successivamente.</w:t>
      </w:r>
    </w:p>
    <w:p>
      <w:pPr>
        <w:pStyle w:val="TextBodyIndent"/>
        <w:rPr>
          <w:lang w:val="it-IT"/>
        </w:rPr>
      </w:pPr>
      <w:r>
        <w:rPr>
          <w:lang w:val="it-IT"/>
        </w:rPr>
        <w:t>DOMANDA - Non ho capito però, scusi, lei ha detto che è stato caricato insieme a quella parte del corteo?</w:t>
      </w:r>
    </w:p>
    <w:p>
      <w:pPr>
        <w:pStyle w:val="TextBodyIndent"/>
        <w:rPr/>
      </w:pPr>
      <w:r>
        <w:rPr>
          <w:lang w:val="it-IT"/>
        </w:rPr>
        <w:t>RISPOSTA - Il corteo è stato caricato.</w:t>
      </w:r>
    </w:p>
    <w:p>
      <w:pPr>
        <w:pStyle w:val="TextBodyIndent"/>
        <w:rPr/>
      </w:pPr>
      <w:r>
        <w:rPr>
          <w:lang w:val="it-IT"/>
        </w:rPr>
        <w:t>DOMANDA - E lei era assieme a questa parte del corteo?</w:t>
      </w:r>
    </w:p>
    <w:p>
      <w:pPr>
        <w:pStyle w:val="TextBodyIndent"/>
        <w:rPr/>
      </w:pPr>
      <w:r>
        <w:rPr>
          <w:lang w:val="it-IT"/>
        </w:rPr>
        <w:t>RISPOSTA - Sì, sì, certo.</w:t>
      </w:r>
    </w:p>
    <w:p>
      <w:pPr>
        <w:pStyle w:val="TextBodyIndent"/>
        <w:rPr/>
      </w:pPr>
      <w:r>
        <w:rPr>
          <w:lang w:val="it-IT"/>
        </w:rPr>
        <w:t>DOMANDA - A questa parte che è stata caricata?</w:t>
      </w:r>
    </w:p>
    <w:p>
      <w:pPr>
        <w:pStyle w:val="TextBodyIndent"/>
        <w:rPr/>
      </w:pPr>
      <w:r>
        <w:rPr>
          <w:lang w:val="it-IT"/>
        </w:rPr>
        <w:t>RISPOSTA - Sono sempre stato vicino a quella che è diventata la coda che marciava verso la piazza dove doveva svolgere il comizio, sempre nel tentativo che si susseguissero queste cariche parlavo… Come, le ho detto ho parlato anche col Questore per chiedere che finissero queste cariche, ho chiuso la comunicazione con lui quando lui mi diceva che non esistevano queste cariche. Dopo reiterate tentativi di porre fine a queste cariche il Questore mi dice “Ma lei non sa, ma non sta succedendo nulla” e in quel momento mi passa un lacrimogeno sopra la testa: evidentemente c’è qualcosa che non funziona.</w:t>
      </w:r>
    </w:p>
    <w:p>
      <w:pPr>
        <w:pStyle w:val="TextBodyIndent"/>
        <w:rPr/>
      </w:pPr>
      <w:r>
        <w:rPr>
          <w:lang w:val="it-IT"/>
        </w:rPr>
        <w:t>DOMANDA - Queste 150 persone che lei ha prima indicato, 150 più eventualmente quelle…</w:t>
      </w:r>
    </w:p>
    <w:p>
      <w:pPr>
        <w:pStyle w:val="TextBodyIndent"/>
        <w:rPr/>
      </w:pPr>
      <w:r>
        <w:rPr>
          <w:lang w:val="it-IT"/>
        </w:rPr>
        <w:t>RISPOSTA - Sì.</w:t>
      </w:r>
    </w:p>
    <w:p>
      <w:pPr>
        <w:pStyle w:val="TextBodyIndent"/>
        <w:rPr/>
      </w:pPr>
      <w:r>
        <w:rPr>
          <w:lang w:val="it-IT"/>
        </w:rPr>
        <w:t>DOMANDA - …evidentemente le altre che si sono aggiunte per fare quei danneggiamenti che nel frattempo sono avvenuti?</w:t>
      </w:r>
    </w:p>
    <w:p>
      <w:pPr>
        <w:pStyle w:val="TextBodyIndent"/>
        <w:rPr/>
      </w:pPr>
      <w:r>
        <w:rPr>
          <w:lang w:val="it-IT"/>
        </w:rPr>
        <w:t>RISPOSTA - Sì, certo.</w:t>
      </w:r>
    </w:p>
    <w:p>
      <w:pPr>
        <w:pStyle w:val="TextBodyIndent"/>
        <w:rPr/>
      </w:pPr>
      <w:r>
        <w:rPr>
          <w:lang w:val="it-IT"/>
        </w:rPr>
        <w:t>DOMANDA - Perché se quelli stavano davanti qualcun altro si sarà aggiunto. E poi dove si sono…? Lei li ha avuti sempre di fronte? Cioè davanti a lei. Tra lei e…?</w:t>
      </w:r>
    </w:p>
    <w:p>
      <w:pPr>
        <w:pStyle w:val="TextBodyIndent"/>
        <w:rPr/>
      </w:pPr>
      <w:r>
        <w:rPr>
          <w:lang w:val="it-IT"/>
        </w:rPr>
        <w:t xml:space="preserve">RISPOSTA - No, no, a un certo punto io sono tornato sui miei passi. Non è che sono stato sempre dentro questo gruppo, sono tornato sui miei passi. A un certo punto c’è stata una carica, questi si sono dispersi e dove sono finiti non ne ho la più pallida idea. </w:t>
      </w:r>
    </w:p>
    <w:p>
      <w:pPr>
        <w:pStyle w:val="TextBodyIndent"/>
        <w:rPr/>
      </w:pPr>
      <w:r>
        <w:rPr>
          <w:lang w:val="it-IT"/>
        </w:rPr>
        <w:t>DOMANDA - Quando lei parla di carica, parliamo sempre di carica che è arrivata a colpire il corteo?</w:t>
      </w:r>
    </w:p>
    <w:p>
      <w:pPr>
        <w:pStyle w:val="TextBodyIndent"/>
        <w:rPr/>
      </w:pPr>
      <w:r>
        <w:rPr>
          <w:lang w:val="it-IT"/>
        </w:rPr>
        <w:t>RISPOSTA - Sì, esattamente.</w:t>
      </w:r>
    </w:p>
    <w:p>
      <w:pPr>
        <w:pStyle w:val="TextBodyIndent"/>
        <w:rPr/>
      </w:pPr>
      <w:r>
        <w:rPr>
          <w:lang w:val="it-IT"/>
        </w:rPr>
        <w:t>DOMANDA - E in quel momento questi si sono dispersi?</w:t>
      </w:r>
    </w:p>
    <w:p>
      <w:pPr>
        <w:pStyle w:val="TextBodyIndent"/>
        <w:rPr/>
      </w:pPr>
      <w:r>
        <w:rPr>
          <w:lang w:val="it-IT"/>
        </w:rPr>
        <w:t>RISPOSTA - Sì, sì.</w:t>
      </w:r>
    </w:p>
    <w:p>
      <w:pPr>
        <w:pStyle w:val="TextBodyIndent"/>
        <w:rPr/>
      </w:pPr>
      <w:r>
        <w:rPr>
          <w:lang w:val="it-IT"/>
        </w:rPr>
        <w:t>DOMANDA - E la carica è arrivata contro il corteo?</w:t>
      </w:r>
    </w:p>
    <w:p>
      <w:pPr>
        <w:pStyle w:val="TextBodyIndent"/>
        <w:rPr/>
      </w:pPr>
      <w:r>
        <w:rPr>
          <w:lang w:val="it-IT"/>
        </w:rPr>
        <w:t>RISPOSTA - Sì.</w:t>
      </w:r>
    </w:p>
    <w:p>
      <w:pPr>
        <w:pStyle w:val="TextBodyIndent"/>
        <w:rPr/>
      </w:pPr>
      <w:r>
        <w:rPr>
          <w:lang w:val="it-IT"/>
        </w:rPr>
        <w:t>DOMANDA - Queste persone lei ha visto dove si sono disperse? Nelle strade laterali, sono entrati nel corteo?</w:t>
      </w:r>
    </w:p>
    <w:p>
      <w:pPr>
        <w:pStyle w:val="TextBodyIndent"/>
        <w:rPr/>
      </w:pPr>
      <w:r>
        <w:rPr>
          <w:lang w:val="it-IT"/>
        </w:rPr>
        <w:t>RISPOSTA - Non lo so perché non l’ho visto, francamente anch’io mi sono…</w:t>
      </w:r>
    </w:p>
    <w:p>
      <w:pPr>
        <w:pStyle w:val="TextBodyIndent"/>
        <w:rPr>
          <w:lang w:val="it-IT"/>
        </w:rPr>
      </w:pPr>
      <w:r>
        <w:rPr>
          <w:lang w:val="it-IT"/>
        </w:rPr>
        <w:t>DOMANDA - Cioè possono essere anche entrate nel corteo o lei esclude questa possibilità? E’ una domanda.</w:t>
      </w:r>
    </w:p>
    <w:p>
      <w:pPr>
        <w:pStyle w:val="TextBodyIndent"/>
        <w:rPr/>
      </w:pPr>
      <w:r>
        <w:rPr>
          <w:lang w:val="it-IT"/>
        </w:rPr>
        <w:t>RISPOSTA - No, non lo escludo affatto. Se le dico che non so dove siano finiti non posso escluderlo ovviamente.</w:t>
      </w:r>
    </w:p>
    <w:p>
      <w:pPr>
        <w:pStyle w:val="TextBodyIndent"/>
        <w:rPr/>
      </w:pPr>
      <w:r>
        <w:rPr>
          <w:lang w:val="it-IT"/>
        </w:rPr>
        <w:t xml:space="preserve">DOMANDA - Andando a ritroso, quindi lasciando dove si era in qualche modo verificata quella fase di incidenti che lei ha descritto, quindi questo lancio di pietre e questi danneggiamenti, lei ha parlato di un incendio; ripercorrendo a ritroso la strada che il corteo aveva fatto per scendere c’erano altre situazioni di danneggiamento? Lei ha visto altre macchine incendiate? </w:t>
      </w:r>
    </w:p>
    <w:p>
      <w:pPr>
        <w:pStyle w:val="TextBodyIndent"/>
        <w:rPr/>
      </w:pPr>
      <w:r>
        <w:rPr>
          <w:rFonts w:eastAsia="Courier New"/>
          <w:lang w:val="it-IT"/>
        </w:rPr>
        <w:t xml:space="preserve"> </w:t>
      </w:r>
      <w:r>
        <w:rPr>
          <w:lang w:val="it-IT"/>
        </w:rPr>
        <w:t>RISPOSTA - No, io non sono tornato lungo il lungomare, io sono andato con lo spezzone del corteo che marciava verso l’interno di Genova. Non le so dire che cosa ci fosse lungo la strada che poi il corteo ha percorso a ritroso nello spezzone che è tornato sui suoi passi. Io sono andato verso l’interno…</w:t>
      </w:r>
    </w:p>
    <w:p>
      <w:pPr>
        <w:pStyle w:val="TextBodyIndent"/>
        <w:rPr/>
      </w:pPr>
      <w:r>
        <w:rPr>
          <w:lang w:val="it-IT"/>
        </w:rPr>
        <w:t>DOMANDA - Mi scusi, le chiedo scusa io perché…</w:t>
      </w:r>
    </w:p>
    <w:p>
      <w:pPr>
        <w:pStyle w:val="TextBodyIndent"/>
        <w:rPr/>
      </w:pPr>
      <w:r>
        <w:rPr>
          <w:lang w:val="it-IT"/>
        </w:rPr>
        <w:t>RISPOSTA - No, prego, si figuri.</w:t>
      </w:r>
    </w:p>
    <w:p>
      <w:pPr>
        <w:pStyle w:val="TextBodyIndent"/>
        <w:rPr>
          <w:lang w:val="it-IT"/>
        </w:rPr>
      </w:pPr>
      <w:r>
        <w:rPr>
          <w:lang w:val="it-IT"/>
        </w:rPr>
        <w:t>DOMANDA - Mi manca un passaggio, nel senso che io partivo dal presupposto che quando lei parla della carica che era stata fatta nei confronti del corteo parlasse di quella che era avvenuta sul lungomare.</w:t>
      </w:r>
    </w:p>
    <w:p>
      <w:pPr>
        <w:pStyle w:val="TextBodyIndent"/>
        <w:rPr/>
      </w:pPr>
      <w:r>
        <w:rPr>
          <w:lang w:val="it-IT"/>
        </w:rPr>
        <w:t>RISPOSTA - E’ avvenuta sul lungomare si, ma quando la carica è entrata nel corteo io sono stato con la parte del corteo che non è tornato indietro bensì ha proseguito il percorso previsto fino al comizio. Cioè sono andato verso l’interno di Genova. Non sono tornato con…</w:t>
      </w:r>
    </w:p>
    <w:p>
      <w:pPr>
        <w:pStyle w:val="TextBodyIndent"/>
        <w:rPr/>
      </w:pPr>
      <w:r>
        <w:rPr>
          <w:lang w:val="it-IT"/>
        </w:rPr>
        <w:t>DOMANDA - La carica ha colpito il corteo nel punto dove svoltava?</w:t>
      </w:r>
    </w:p>
    <w:p>
      <w:pPr>
        <w:pStyle w:val="TextBodyIndent"/>
        <w:rPr/>
      </w:pPr>
      <w:r>
        <w:rPr>
          <w:lang w:val="it-IT"/>
        </w:rPr>
        <w:t>RISPOSTA - Sì, esattamente nella curva, esattamente nel punto in cui si svoltava.</w:t>
      </w:r>
    </w:p>
    <w:p>
      <w:pPr>
        <w:pStyle w:val="TextBodyIndent"/>
        <w:rPr>
          <w:lang w:val="it-IT"/>
        </w:rPr>
      </w:pPr>
      <w:r>
        <w:rPr>
          <w:lang w:val="it-IT"/>
        </w:rPr>
        <w:t>DOMANDA - Quindi lei dice nel momento in cui c’era la curva…</w:t>
      </w:r>
    </w:p>
    <w:p>
      <w:pPr>
        <w:pStyle w:val="TextBodyIndent"/>
        <w:rPr/>
      </w:pPr>
      <w:r>
        <w:rPr>
          <w:lang w:val="it-IT"/>
        </w:rPr>
        <w:t>RISPOSTA - Sì.</w:t>
      </w:r>
    </w:p>
    <w:p>
      <w:pPr>
        <w:pStyle w:val="TextBodyIndent"/>
        <w:rPr/>
      </w:pPr>
      <w:r>
        <w:rPr>
          <w:lang w:val="it-IT"/>
        </w:rPr>
        <w:t>DOMANDA - …che si svoltava dal lungomare verso l’interno c’è stata la carica?</w:t>
      </w:r>
    </w:p>
    <w:p>
      <w:pPr>
        <w:pStyle w:val="TextBodyIndent"/>
        <w:rPr/>
      </w:pPr>
      <w:r>
        <w:rPr>
          <w:lang w:val="it-IT"/>
        </w:rPr>
        <w:t>RISPOSTA - Sì.</w:t>
      </w:r>
    </w:p>
    <w:p>
      <w:pPr>
        <w:pStyle w:val="TextBodyIndent"/>
        <w:rPr>
          <w:lang w:val="it-IT"/>
        </w:rPr>
      </w:pPr>
      <w:r>
        <w:rPr>
          <w:lang w:val="it-IT"/>
        </w:rPr>
        <w:t>DOMANDA – “Io poi sono rimasto nella parte che è andata poi verso piazza Galileo Ferraris mentre l’altra…”?</w:t>
      </w:r>
    </w:p>
    <w:p>
      <w:pPr>
        <w:pStyle w:val="TextBodyIndent"/>
        <w:rPr/>
      </w:pPr>
      <w:r>
        <w:rPr>
          <w:lang w:val="it-IT"/>
        </w:rPr>
        <w:t>RISPOSTA - Esatto, esattamente.</w:t>
      </w:r>
    </w:p>
    <w:p>
      <w:pPr>
        <w:pStyle w:val="TextBodyIndent"/>
        <w:rPr/>
      </w:pPr>
      <w:r>
        <w:rPr>
          <w:lang w:val="it-IT"/>
        </w:rPr>
        <w:t>DOMANDA - Quindi lei dice non ha avuto modo di vedere che cosa poi fosse successo effettivamente?</w:t>
      </w:r>
    </w:p>
    <w:p>
      <w:pPr>
        <w:pStyle w:val="TextBodyIndent"/>
        <w:rPr/>
      </w:pPr>
      <w:r>
        <w:rPr>
          <w:lang w:val="it-IT"/>
        </w:rPr>
        <w:t>RISPOSTA - No, ovviamente no.</w:t>
      </w:r>
    </w:p>
    <w:p>
      <w:pPr>
        <w:pStyle w:val="TextBodyIndent"/>
        <w:rPr/>
      </w:pPr>
      <w:r>
        <w:rPr>
          <w:lang w:val="it-IT"/>
        </w:rPr>
        <w:t>PUBBLICO MINISTERO - Dott. Cangiani – Grazie, nessun’altra domanda.</w:t>
      </w:r>
    </w:p>
    <w:p>
      <w:pPr>
        <w:pStyle w:val="TextBodyIndent"/>
        <w:rPr>
          <w:lang w:val="it-IT"/>
        </w:rPr>
      </w:pPr>
      <w:r>
        <w:rPr>
          <w:lang w:val="it-IT"/>
        </w:rPr>
      </w:r>
    </w:p>
    <w:p>
      <w:pPr>
        <w:pStyle w:val="Heading2"/>
        <w:rPr/>
      </w:pPr>
      <w:bookmarkStart w:id="16" w:name="__RefHeading___Toc170806268"/>
      <w:r>
        <w:rPr/>
        <w:t>PUBBLICO MINISTERO - DOTT.SSA CANEPA</w:t>
      </w:r>
      <w:bookmarkEnd w:id="16"/>
      <w:r>
        <w:rPr/>
        <w:t xml:space="preserve"> </w:t>
      </w:r>
    </w:p>
    <w:p>
      <w:pPr>
        <w:pStyle w:val="TextBodyIndent"/>
        <w:rPr/>
      </w:pPr>
      <w:r>
        <w:rPr>
          <w:lang w:val="it-IT"/>
        </w:rPr>
        <w:t>DOMANDA - Tornando al giorno del 20 lei prima mi ha colpito perché ha detto “Non so cosa sarebbe potuto succedere perché siccome i manifestanti erano privi di organizzazione”; che cosa intende?</w:t>
      </w:r>
    </w:p>
    <w:p>
      <w:pPr>
        <w:pStyle w:val="TextBodyIndent"/>
        <w:rPr/>
      </w:pPr>
      <w:r>
        <w:rPr>
          <w:lang w:val="it-IT"/>
        </w:rPr>
        <w:t>RISPOSTA - Beh, la testa del corteo era una testa organizzata per resistere passivamente ed era incitata dai suoi dirigenti a fare questo, a resistere passivamente, e quindi erano organizzati, erano stretti in cordoni, si conoscevano tra di loro, sapevano perfettamente cosa stavano facendo. Fra le 12.000 persone circa che componevano questo corteo naturalmente molte non avevano cognizione di che cosa si trovavano di fronte, come si dovevano comportare, non erano organizzati per partecipare in questo modo.</w:t>
      </w:r>
    </w:p>
    <w:p>
      <w:pPr>
        <w:pStyle w:val="TextBodyIndent"/>
        <w:rPr>
          <w:lang w:val="it-IT"/>
        </w:rPr>
      </w:pPr>
      <w:r>
        <w:rPr>
          <w:lang w:val="it-IT"/>
        </w:rPr>
        <w:t>PUBBLICO MINISTERO – Dott.ssa Canepa - Grazie.</w:t>
      </w:r>
    </w:p>
    <w:p>
      <w:pPr>
        <w:pStyle w:val="TextBodyIndent"/>
        <w:rPr>
          <w:lang w:val="it-IT"/>
        </w:rPr>
      </w:pPr>
      <w:r>
        <w:rPr>
          <w:lang w:val="it-IT"/>
        </w:rPr>
      </w:r>
    </w:p>
    <w:p>
      <w:pPr>
        <w:pStyle w:val="Heading2"/>
        <w:rPr/>
      </w:pPr>
      <w:bookmarkStart w:id="17" w:name="__RefHeading___Toc170806269"/>
      <w:r>
        <w:rPr/>
        <w:t>DIFESA - AVV. TAMBUSCIO</w:t>
      </w:r>
      <w:bookmarkEnd w:id="17"/>
      <w:r>
        <w:rPr/>
        <w:t xml:space="preserve"> </w:t>
      </w:r>
    </w:p>
    <w:p>
      <w:pPr>
        <w:pStyle w:val="TextBodyIndent"/>
        <w:rPr>
          <w:lang w:val="it-IT"/>
        </w:rPr>
      </w:pPr>
      <w:r>
        <w:rPr>
          <w:lang w:val="it-IT"/>
        </w:rPr>
        <w:t>DOMANDA - Vorrei farle vedere alcune immagini per cercare di ricostruire quest’ultima parte del suo racconto che è emerso dalle domande del Pubblico Ministero. Inizierei con alcune immagini del 20 di venerdì per chiederle se quella situazione che ci ha descritto di azioni da parte delle forze dell’ordine sulle stradi laterali che, lei ha detto, rendevano pericoloso il percorso delle strade laterali. Si possono rivedere e chiedo se quelle situazioni le riconosce nelle immagini che le farò vedere, se queste immagini le ha viste dal vero personalmente. Il primo filmato è il 198.50 dal minuto 19:30. Io interrompo qua potremmo andare avanti ancora. Riconosce le strade laterali di cui ci ha parlato?</w:t>
      </w:r>
    </w:p>
    <w:p>
      <w:pPr>
        <w:pStyle w:val="TextBodyIndent"/>
        <w:rPr/>
      </w:pPr>
      <w:r>
        <w:rPr>
          <w:lang w:val="it-IT"/>
        </w:rPr>
        <w:t>RISPOSTA - Riconosco assolutamente la situazione; io credo di essere stato lì durante questa carica, ma siccome ce ne sono state diverse non vorrei sbagliarmi, ma questa situazione è quella che ho tentato di descrivere con le mie parole prima.</w:t>
      </w:r>
    </w:p>
    <w:p>
      <w:pPr>
        <w:pStyle w:val="TextBodyIndent"/>
        <w:rPr>
          <w:lang w:val="it-IT"/>
        </w:rPr>
      </w:pPr>
      <w:r>
        <w:rPr>
          <w:lang w:val="it-IT"/>
        </w:rPr>
        <w:t>DOMANDA - Quindi quando lei ci parlava di cariche nelle laterali…</w:t>
      </w:r>
    </w:p>
    <w:p>
      <w:pPr>
        <w:pStyle w:val="TextBodyIndent"/>
        <w:rPr/>
      </w:pPr>
      <w:r>
        <w:rPr>
          <w:lang w:val="it-IT"/>
        </w:rPr>
        <w:t>RISPOSTA - Sì, parlo esattamente di questo. Come si è visto, i manifestanti che si erano staccati dal corteo e che occupavano senza fare nulla le strade laterali sono stati continuamente fatti oggetto di cariche di questo tipo.</w:t>
      </w:r>
    </w:p>
    <w:p>
      <w:pPr>
        <w:pStyle w:val="TextBodyIndent"/>
        <w:rPr/>
      </w:pPr>
      <w:r>
        <w:rPr>
          <w:lang w:val="it-IT"/>
        </w:rPr>
        <w:t>DOMANDA - Io adesso le faccio vedere un filmato successivo cronologicamente, è il reperto 211 dal minuto 32:46. Anche qui se ci può dire se si riferisce a questa immagine che vedremo a quella situazione quando lei ci ha parlato di caroselli dei blindati e a quando il Pubblico Ministero le ha chiesto se c’è stato contatto o meno se ci può dire se si riferiva appunto a questo tipo di situazione, quando lei stava…</w:t>
      </w:r>
    </w:p>
    <w:p>
      <w:pPr>
        <w:pStyle w:val="TextBodyIndent"/>
        <w:rPr/>
      </w:pPr>
      <w:r>
        <w:rPr>
          <w:lang w:val="it-IT"/>
        </w:rPr>
        <w:t>RISPOSTA - E’ esattamente quello lì.</w:t>
      </w:r>
    </w:p>
    <w:p>
      <w:pPr>
        <w:pStyle w:val="TextBodyIndent"/>
        <w:rPr/>
      </w:pPr>
      <w:r>
        <w:rPr>
          <w:lang w:val="it-IT"/>
        </w:rPr>
        <w:t>DOMANDA - Quando lei ci parlava di cariche?</w:t>
      </w:r>
    </w:p>
    <w:p>
      <w:pPr>
        <w:pStyle w:val="TextBodyIndent"/>
        <w:rPr/>
      </w:pPr>
      <w:r>
        <w:rPr>
          <w:lang w:val="it-IT"/>
        </w:rPr>
        <w:t>RISPOSTA - Questa è la via Tolemaide? O la parte successiva insomma a ritroso. Sì, sì io ho visto questa scena da parte dei manifestanti ma l’ho vista.</w:t>
      </w:r>
    </w:p>
    <w:p>
      <w:pPr>
        <w:pStyle w:val="TextBodyIndent"/>
        <w:rPr/>
      </w:pPr>
      <w:r>
        <w:rPr>
          <w:lang w:val="it-IT"/>
        </w:rPr>
        <w:t>DOMANDA - Quindi quando lei diceva cariche che si riferiva a situazioni di questo tipo?</w:t>
      </w:r>
    </w:p>
    <w:p>
      <w:pPr>
        <w:pStyle w:val="TextBodyIndent"/>
        <w:rPr/>
      </w:pPr>
      <w:r>
        <w:rPr>
          <w:lang w:val="it-IT"/>
        </w:rPr>
        <w:t>RISPOSTA - Sì, esatto.</w:t>
      </w:r>
    </w:p>
    <w:p>
      <w:pPr>
        <w:pStyle w:val="TextBodyIndent"/>
        <w:rPr>
          <w:lang w:val="it-IT"/>
        </w:rPr>
      </w:pPr>
      <w:r>
        <w:rPr>
          <w:lang w:val="it-IT"/>
        </w:rPr>
        <w:t xml:space="preserve">DOMANDA - Adesso le faccio vedere l’ultimo filmato, sempre chiedendole… Lei ci ha parlato su richiesta del Pubblico Ministero, c’è stata una domanda che si riferiva ai contatti fisici che sono avvenuti o non avvenuti successivamente nella fase di ritirata diciamo del corteo, adesso le mostro il reperto. Aspetti un attimo che mi consulto per capire il numero del reperto, è sempre un reperto che si riferisce a venerdì 20. Le chiedo se quando si riferiva a contatti fisici avvenuti tra il corteo che si stava ritirando e forze dell’ordine si riferiva a situazioni di questo tipo. E’ il reperto 218 dal minuto 0:53 possiamo interrompere a minuto 0:54. Quindi lei insiste nel dire che ci sono stati contatti fisici tra manifestanti e forze dell’ordine anche nella fase di ritirata? </w:t>
      </w:r>
    </w:p>
    <w:p>
      <w:pPr>
        <w:pStyle w:val="TextBodyIndent"/>
        <w:rPr/>
      </w:pPr>
      <w:r>
        <w:rPr>
          <w:lang w:val="it-IT"/>
        </w:rPr>
        <w:t>RISPOSTA - Sì, io ho visto i contatti fisici, non ho visto queste scene, perché io sono rimasto nella parte del grosso dei manifestanti.</w:t>
      </w:r>
    </w:p>
    <w:p>
      <w:pPr>
        <w:pStyle w:val="TextBodyIndent"/>
        <w:rPr/>
      </w:pPr>
      <w:r>
        <w:rPr>
          <w:lang w:val="it-IT"/>
        </w:rPr>
        <w:t>DIFESA - Avv. Tambuscio - La ringrazio.</w:t>
      </w:r>
    </w:p>
    <w:p>
      <w:pPr>
        <w:pStyle w:val="TextBodyIndent"/>
        <w:rPr>
          <w:lang w:val="it-IT"/>
        </w:rPr>
      </w:pPr>
      <w:r>
        <w:rPr>
          <w:lang w:val="it-IT"/>
        </w:rPr>
      </w:r>
    </w:p>
    <w:p>
      <w:pPr>
        <w:pStyle w:val="Heading2"/>
        <w:rPr/>
      </w:pPr>
      <w:bookmarkStart w:id="18" w:name="__RefHeading___Toc170806270"/>
      <w:r>
        <w:rPr/>
        <w:t>DIFESA - AVV. TARTARINI</w:t>
      </w:r>
      <w:bookmarkEnd w:id="18"/>
      <w:r>
        <w:rPr/>
        <w:t xml:space="preserve"> </w:t>
      </w:r>
    </w:p>
    <w:p>
      <w:pPr>
        <w:pStyle w:val="TextBodyIndent"/>
        <w:rPr/>
      </w:pPr>
      <w:r>
        <w:rPr>
          <w:lang w:val="it-IT"/>
        </w:rPr>
        <w:t xml:space="preserve">DOMANDA - Solo una domanda in relazione adesso ai video che sono stati mostrati. Con riferimento ai primi due video lei ha detto, le è stato chiesto e lei ha risposto alla Difesa “Sì, sono situazioni del…”. </w:t>
      </w:r>
    </w:p>
    <w:p>
      <w:pPr>
        <w:pStyle w:val="TextBodyIndent"/>
        <w:rPr/>
      </w:pPr>
      <w:r>
        <w:rPr>
          <w:lang w:val="it-IT"/>
        </w:rPr>
        <w:t>DIFESA - Avv. Tambuscio - Non ho finito il controesame, solo per la procedura.</w:t>
      </w:r>
    </w:p>
    <w:p>
      <w:pPr>
        <w:pStyle w:val="TextBodyIndent"/>
        <w:rPr>
          <w:lang w:val="it-IT"/>
        </w:rPr>
      </w:pPr>
      <w:r>
        <w:rPr>
          <w:lang w:val="it-IT"/>
        </w:rPr>
        <w:t xml:space="preserve">DOMANDA - E’ il reperto numero 44 dal minuto 1:09 relativo ai fatti sabato 21. Le chiedo se riconosce la situazione e in particolare il momento della carica al corteo di corso Italia. Lei in questa fase si è trovato dall’altra parte? </w:t>
      </w:r>
    </w:p>
    <w:p>
      <w:pPr>
        <w:pStyle w:val="TextBodyIndent"/>
        <w:rPr/>
      </w:pPr>
      <w:r>
        <w:rPr>
          <w:lang w:val="it-IT"/>
        </w:rPr>
        <w:t>RISPOSTA - Esattamente sì, lì in fondo a destra io.</w:t>
      </w:r>
    </w:p>
    <w:p>
      <w:pPr>
        <w:pStyle w:val="TextBodyIndent"/>
        <w:rPr/>
      </w:pPr>
      <w:r>
        <w:rPr>
          <w:lang w:val="it-IT"/>
        </w:rPr>
        <w:t>DOMANDA - Quindi non ha visto questa fase?</w:t>
      </w:r>
    </w:p>
    <w:p>
      <w:pPr>
        <w:pStyle w:val="TextBodyIndent"/>
        <w:rPr/>
      </w:pPr>
      <w:r>
        <w:rPr>
          <w:lang w:val="it-IT"/>
        </w:rPr>
        <w:t>RISPOSTA - Questo non l’ho visto non potevo vederlo.</w:t>
      </w:r>
    </w:p>
    <w:p>
      <w:pPr>
        <w:pStyle w:val="TextBodyIndent"/>
        <w:rPr/>
      </w:pPr>
      <w:r>
        <w:rPr>
          <w:lang w:val="it-IT"/>
        </w:rPr>
        <w:t>DOMANDA - Grazie, per adesso non ho altre domande. Anzi mi scusi un’ultima domanda prima che inizi il Pubblico Ministero. Lei è già stato abbastanza chiaro, ma una curiosità nel corso del venerdì, dopo la carica dei Carabinieri, le è arrivata qualche comunicazione diretta o indiretta da parte di autorità di Polizia o dal Ministro degli Interni? Che offrisse una qualche via di uscita al corteo e quindi che cercasse di risolvere la situazione che si era creata? Cioè qualcosa del tipo i Carabinieri hanno caricato, hanno sbagliato non hanno capito quello che stavano facendo ora vi diamo una soluzione, troviamo una soluzione.</w:t>
      </w:r>
    </w:p>
    <w:p>
      <w:pPr>
        <w:pStyle w:val="TextBodyIndent"/>
        <w:rPr/>
      </w:pPr>
      <w:r>
        <w:rPr>
          <w:lang w:val="it-IT"/>
        </w:rPr>
        <w:t>RISPOSTA – No, le notizie che avevo io da Bertinotti erano che loro cercavano di rassicurarlo sostenendo che non stava succedendo nulla, quindi era impossibile trattare la cosa in altri termini. Successivamente noi manifestanti abbiamo attraverso di lui e attraverso anche altri fatto l’offerta di rifluire verso il Carlini o anche verso piazzale Kennedy, dopo che c’è stata la notizia del morto e la convocazione dell’assemblea. Alla quale è arrivata la risposta che non si poteva andare al piazzale Kennedy e si doveva tornare assolutamente al Carlini, ciononostante le cariche si sono susseguite.</w:t>
      </w:r>
    </w:p>
    <w:p>
      <w:pPr>
        <w:pStyle w:val="TextBodyIndent"/>
        <w:rPr/>
      </w:pPr>
      <w:r>
        <w:rPr>
          <w:lang w:val="it-IT"/>
        </w:rPr>
        <w:t>DIFESA - Avv. Tambuscio – Grazie, nessun’altra domanda.</w:t>
      </w:r>
    </w:p>
    <w:p>
      <w:pPr>
        <w:pStyle w:val="TextBodyIndent"/>
        <w:rPr>
          <w:lang w:val="it-IT"/>
        </w:rPr>
      </w:pPr>
      <w:r>
        <w:rPr>
          <w:lang w:val="it-IT"/>
        </w:rPr>
      </w:r>
    </w:p>
    <w:p>
      <w:pPr>
        <w:pStyle w:val="Heading2"/>
        <w:rPr/>
      </w:pPr>
      <w:bookmarkStart w:id="19" w:name="__RefHeading___Toc170806271"/>
      <w:bookmarkEnd w:id="19"/>
      <w:r>
        <w:rPr/>
        <w:t>PUBBLICO MINISTERO - DOTT.SSA CANEPA</w:t>
      </w:r>
    </w:p>
    <w:p>
      <w:pPr>
        <w:pStyle w:val="TextBodyIndent"/>
        <w:rPr/>
      </w:pPr>
      <w:r>
        <w:rPr>
          <w:lang w:val="it-IT"/>
        </w:rPr>
        <w:t>DOMANDA - Soltanto appunto una domanda di precisazione su una risposta che lei ha già dato al Pubblico Ministero. Quando lei dice che c’era una parte dei manifestanti quella diciamo davanti che era organizzata diciamo nella cosiddetta testuggine per fare resistenza passiva eccetera e poi ce ne erano, io dico 10 mila per dire un numero comprensibile invece che non erano organizzati intende dire che potevano esserci anche nel corteo persone non afferenti alla disobbedienza civile che quindi potevano avere altri metodi altre pratiche e quindi potevano fare altro o intende semplicemente dire che erano persone non inquadrate nella testuggine o comunque non facenti parte della testa del corteo insomma.</w:t>
      </w:r>
    </w:p>
    <w:p>
      <w:pPr>
        <w:pStyle w:val="TextBodyIndent"/>
        <w:rPr/>
      </w:pPr>
      <w:r>
        <w:rPr>
          <w:lang w:val="it-IT"/>
        </w:rPr>
        <w:t>RISPOSTA - No, no il corteo era composto dal cosiddetto Movimento delle “Tute Bianche”, dai giovani comunisti, cioè dall’Organizzazione Giovanili del mio partito e da un’altra area che era quella del Sud Ribelle. Queste tre aree politiche componevano il corteo. Nel corteo non c’erano altre organizzazioni che avevano pratiche e obiettivi diversi. Però va ricordato che quella pratica e quella scelta era condivisa da tutte le altre organizzazioni del Genio Social Forum a cominciare da quelle più lontane diciamo come pratiche, come esperienza, tutte le organizzazioni si erano riconosciute in tutte le pratiche e quindi il tentativo di violare in quel modo la “zona rossa” era riconosciuto da tutte le altre quattro piazze tematiche e perfino ricordo dalla suore che digiunavano non ricordo in quale chiesa, così come i manifestanti del corteo delle “Tute Bianche” si erano detti favorevoli, d’accordo si erano riconosciute anche in quella pratica del digiuno di protesta.</w:t>
      </w:r>
    </w:p>
    <w:p>
      <w:pPr>
        <w:pStyle w:val="TextBodyIndent"/>
        <w:rPr/>
      </w:pPr>
      <w:r>
        <w:rPr>
          <w:lang w:val="it-IT"/>
        </w:rPr>
        <w:t>PUBBLICO MINISTERO - Dott.ssa Canepa - Grazie.</w:t>
      </w:r>
    </w:p>
    <w:p>
      <w:pPr>
        <w:pStyle w:val="TextBodyIndent"/>
        <w:rPr>
          <w:lang w:val="it-IT"/>
        </w:rPr>
      </w:pPr>
      <w:r>
        <w:rPr>
          <w:lang w:val="it-IT"/>
        </w:rPr>
      </w:r>
    </w:p>
    <w:p>
      <w:pPr>
        <w:pStyle w:val="Heading2"/>
        <w:rPr/>
      </w:pPr>
      <w:bookmarkStart w:id="20" w:name="__RefHeading___Toc170806272"/>
      <w:r>
        <w:rPr/>
        <w:t>DIFESA - AVV. TARTARINI</w:t>
      </w:r>
      <w:bookmarkEnd w:id="20"/>
      <w:r>
        <w:rPr/>
        <w:t xml:space="preserve"> </w:t>
      </w:r>
    </w:p>
    <w:p>
      <w:pPr>
        <w:pStyle w:val="TextBodyIndent"/>
        <w:rPr>
          <w:lang w:val="it-IT"/>
        </w:rPr>
      </w:pPr>
      <w:r>
        <w:rPr>
          <w:lang w:val="it-IT"/>
        </w:rPr>
        <w:t>DOMANDA - Volevo soltanto due precisazioni sui video che le sono stati mostrati dalla Difesa. Con riferimento ai primi due video, adesso le è stato mostrato un video che riguardava il percorso svolto ad alta velocità nell’ambito di una delle strade laterali da parte di un blindato dei Carabinieri e successivamente invece un intervento da parte della Polizia di Stato in via Tolemaide. Lei rispondendo a domande della Difesa ha detto “Sì, sono episodi tipo quello di cui stavo parlando io”. Io ho bisogno di capire, perché poi il riferimento a episodi “tipo” lascia aperto poi lo spazio a in quali situazioni quanti episodi di questi si sono verificati. Quindi io vorrei capire se quelli sono gli episodi a cui lei ha fatto riferimento oppure se ce ne sono altri e quanti altri episodi che lei ritiene analoghi a questi. Perché poi, voglio dire, ognuno di noi… Io conoscevo benissimo le immagini che le sono state mostrate dalla Difesa e conosco…</w:t>
      </w:r>
    </w:p>
    <w:p>
      <w:pPr>
        <w:pStyle w:val="TextBodyIndent"/>
        <w:rPr>
          <w:lang w:val="it-IT"/>
        </w:rPr>
      </w:pPr>
      <w:r>
        <w:rPr>
          <w:lang w:val="it-IT"/>
        </w:rPr>
        <w:t>RISPOSTA - Ho capito.</w:t>
      </w:r>
    </w:p>
    <w:p>
      <w:pPr>
        <w:pStyle w:val="TextBodyIndent"/>
        <w:rPr/>
      </w:pPr>
      <w:r>
        <w:rPr>
          <w:lang w:val="it-IT"/>
        </w:rPr>
        <w:t>DOMANDA - …in una maniera abbastanza dettagliata quello che poi è tutto il complesso delle immagini e quindi volevo sapere se quando lei fa quelle situazioni indica quelli come esempi di tanti altri comportamenti identici a quelli o quelli come gli episodi a cui si stava riferendo. Ma quelli non tipo quelli.</w:t>
      </w:r>
    </w:p>
    <w:p>
      <w:pPr>
        <w:pStyle w:val="TextBodyIndent"/>
        <w:rPr/>
      </w:pPr>
      <w:r>
        <w:rPr>
          <w:lang w:val="it-IT"/>
        </w:rPr>
        <w:t>RISPOSTA – Io nel caso del primo filmato credo di essere stato presente e quindi meglio di quella… però altri episodi come questi naturalmente non centinaia o neanche decine, ma numerosi altri episodi che non saprei però quantificare ne ho visti o a distanza o anche in modo ravvicinato. Nelle vie adiacenti…</w:t>
      </w:r>
    </w:p>
    <w:p>
      <w:pPr>
        <w:pStyle w:val="TextBodyIndent"/>
        <w:rPr/>
      </w:pPr>
      <w:r>
        <w:rPr>
          <w:lang w:val="it-IT"/>
        </w:rPr>
        <w:t>DOMANDA - Ma di mezzi che si muovevano e avanzavano o di mezzi che inseguivano i manifestanti o colpivano con le macchine?</w:t>
      </w:r>
    </w:p>
    <w:p>
      <w:pPr>
        <w:pStyle w:val="TextBodyIndent"/>
        <w:rPr/>
      </w:pPr>
      <w:r>
        <w:rPr>
          <w:lang w:val="it-IT"/>
        </w:rPr>
        <w:t>RISPOSTA - No, no, inseguivano i manifestanti. Ho perfino detto che c’è stato un tentativo da parte di alcuni mezzi di entrare dal lato del corteo e cioè a dire di raggiungere il corteo, non solo di fare la dispersione diciamo di assembramenti nelle vie laterali. Per quanto riguarda altro, io ne ho visti diversi di episodi così, però deve tener conto che io vedevo questi episodi non so da 100 metri dentro i manifestanti, quindi vedevo delle scene diverse da quelle che si vedono nel video, ma a vedere avanzare mezzi della Polizia a forte velocità verso i manifestanti l’ho visto numerose volte.</w:t>
      </w:r>
    </w:p>
    <w:p>
      <w:pPr>
        <w:pStyle w:val="TextBodyIndent"/>
        <w:rPr/>
      </w:pPr>
      <w:r>
        <w:rPr>
          <w:lang w:val="it-IT"/>
        </w:rPr>
        <w:t>DOMANDA - Con riferimento agli altri due filmati che le sono stati fatti vedere e che peraltro la Difesa glieli ha chiesti in relazione alle domande del Pubblico Ministero con riferimento a contatti fisici, non era esattamente quello che io le avevo chiesto prima, perché io le avevo parlato di… Stavamo parlando del discorso delle cariche; quindi un conto è che ci siano contatti fisici come quelli che le sono stati mostrati e un conto è che questo contatto avvenga all’interno di una carica. Allora per capire, rispetto a questo le è stato mostrato una situazione, un comportamento che poi avrà le valutazioni che può avere, nessuno ne discute, ma quei comportamenti che lei ha visto, del sottopasso eccetera, lei li riferisce ad una carica? Cioè quella era una situazione di carica? La stessa domanda gliela faccio con riferimento a quelle che sono le immagini che adesso le sono state mostrate per il 21, dove c’è questo indietreggiamento del corteo che le è stato mostrato. Se in quella situazione è una carica nel senso che per esempio lei dice “Siccome lanciavano i lacrimogeni, era una carica”, era il concetto che aveva usato prima.</w:t>
      </w:r>
    </w:p>
    <w:p>
      <w:pPr>
        <w:pStyle w:val="TextBodyIndent"/>
        <w:rPr/>
      </w:pPr>
      <w:r>
        <w:rPr>
          <w:lang w:val="it-IT"/>
        </w:rPr>
        <w:t>RISPOSTA - Per quanto riguarda il primo episodio io ho detto anche all’Avvocato, io questo non l’ho visto.</w:t>
      </w:r>
    </w:p>
    <w:p>
      <w:pPr>
        <w:pStyle w:val="TextBodyIndent"/>
        <w:rPr/>
      </w:pPr>
      <w:r>
        <w:rPr>
          <w:lang w:val="it-IT"/>
        </w:rPr>
        <w:t>DOMANDA - No, questo l’ho capito però era per intenderci sempre sul discorso di “carica”.</w:t>
      </w:r>
    </w:p>
    <w:p>
      <w:pPr>
        <w:pStyle w:val="TextBodyIndent"/>
        <w:rPr>
          <w:lang w:val="it-IT"/>
        </w:rPr>
      </w:pPr>
      <w:r>
        <w:rPr>
          <w:lang w:val="it-IT"/>
        </w:rPr>
        <w:t>RISPOSTA - E non so se quell’episodio specifico ovviamente, ma quando ci sono state le cariche verso la coda del corteo, dopo la fase diciamo della resistenza passiva che ci fossero dei manifestanti che non tornavano verso la manifestazione e rimanessero nelle mani delle forze dell’ordine questo è una notizia…</w:t>
      </w:r>
    </w:p>
    <w:p>
      <w:pPr>
        <w:pStyle w:val="TextBodyIndent"/>
        <w:rPr/>
      </w:pPr>
      <w:r>
        <w:rPr>
          <w:lang w:val="it-IT"/>
        </w:rPr>
        <w:t>DOMANDA - Ho capito, mi scusi però a me sembra…</w:t>
      </w:r>
    </w:p>
    <w:p>
      <w:pPr>
        <w:pStyle w:val="TextBodyIndent"/>
        <w:rPr/>
      </w:pPr>
      <w:r>
        <w:rPr>
          <w:lang w:val="it-IT"/>
        </w:rPr>
        <w:t>RISPOSTA - (inc.) immediatamente, quale fosse.</w:t>
      </w:r>
    </w:p>
    <w:p>
      <w:pPr>
        <w:pStyle w:val="TextBodyIndent"/>
        <w:rPr/>
      </w:pPr>
      <w:r>
        <w:rPr>
          <w:lang w:val="it-IT"/>
        </w:rPr>
        <w:t>DOMANDA - Nell’interpretazione di carica mi sembra diverso tra manganellare e… Come sta in un’immagine.</w:t>
      </w:r>
    </w:p>
    <w:p>
      <w:pPr>
        <w:pStyle w:val="TextBodyIndent"/>
        <w:rPr/>
      </w:pPr>
      <w:r>
        <w:rPr>
          <w:lang w:val="it-IT"/>
        </w:rPr>
        <w:t>RISPOSTA - Ma per…</w:t>
      </w:r>
    </w:p>
    <w:p>
      <w:pPr>
        <w:pStyle w:val="TextBodyIndent"/>
        <w:rPr/>
      </w:pPr>
      <w:r>
        <w:rPr>
          <w:lang w:val="it-IT"/>
        </w:rPr>
        <w:t>DOMANDA - Mi scusi, mi faccia…</w:t>
      </w:r>
    </w:p>
    <w:p>
      <w:pPr>
        <w:pStyle w:val="TextBodyIndent"/>
        <w:rPr/>
      </w:pPr>
      <w:r>
        <w:rPr>
          <w:lang w:val="it-IT"/>
        </w:rPr>
        <w:t>RISPOSTA - Ma per prendere un manifestante e fermarlo e poi dopo…</w:t>
      </w:r>
    </w:p>
    <w:p>
      <w:pPr>
        <w:pStyle w:val="TextBodyIndent"/>
        <w:rPr/>
      </w:pPr>
      <w:r>
        <w:rPr>
          <w:lang w:val="it-IT"/>
        </w:rPr>
        <w:t>DOMANDA - Ho capito ma se io vedo un manifestante a terra…</w:t>
      </w:r>
    </w:p>
    <w:p>
      <w:pPr>
        <w:pStyle w:val="TextBodyIndent"/>
        <w:rPr/>
      </w:pPr>
      <w:r>
        <w:rPr>
          <w:lang w:val="it-IT"/>
        </w:rPr>
        <w:t>RISPOSTA - Vuole dire che c’è un contatto fisico, tutto qua.</w:t>
      </w:r>
    </w:p>
    <w:p>
      <w:pPr>
        <w:pStyle w:val="TextBodyIndent"/>
        <w:rPr>
          <w:lang w:val="it-IT"/>
        </w:rPr>
      </w:pPr>
      <w:r>
        <w:rPr>
          <w:lang w:val="it-IT"/>
        </w:rPr>
        <w:t>DOMANDA - Allora io le faccio una domanda diretta.</w:t>
      </w:r>
    </w:p>
    <w:p>
      <w:pPr>
        <w:pStyle w:val="TextBodyIndent"/>
        <w:rPr/>
      </w:pPr>
      <w:r>
        <w:rPr>
          <w:lang w:val="it-IT"/>
        </w:rPr>
        <w:t>RISPOSTA - Sì, prego.</w:t>
      </w:r>
    </w:p>
    <w:p>
      <w:pPr>
        <w:pStyle w:val="TextBodyIndent"/>
        <w:rPr/>
      </w:pPr>
      <w:r>
        <w:rPr>
          <w:lang w:val="it-IT"/>
        </w:rPr>
        <w:t>DOMANDA - Nel momento in cui, come nelle immagini, vedo un manifestante che si trova a terra ed una persona che arriva e compie un’azione su questo manifestante, lei per questo lo considera carica? Questo per comprendere, è un termine…</w:t>
      </w:r>
    </w:p>
    <w:p>
      <w:pPr>
        <w:pStyle w:val="TextBodyIndent"/>
        <w:rPr/>
      </w:pPr>
      <w:r>
        <w:rPr>
          <w:lang w:val="it-IT"/>
        </w:rPr>
        <w:t>RISPOSTA - No.</w:t>
      </w:r>
    </w:p>
    <w:p>
      <w:pPr>
        <w:pStyle w:val="TextBodyIndent"/>
        <w:rPr/>
      </w:pPr>
      <w:r>
        <w:rPr>
          <w:lang w:val="it-IT"/>
        </w:rPr>
        <w:t>DOMANDA - No, qualunque cosa sia? Qualunque cosa sia?</w:t>
      </w:r>
    </w:p>
    <w:p>
      <w:pPr>
        <w:pStyle w:val="TextBodyIndent"/>
        <w:rPr/>
      </w:pPr>
      <w:r>
        <w:rPr>
          <w:lang w:val="it-IT"/>
        </w:rPr>
        <w:t>RISPOSTA - Sì, qualunque cosa sia non è certamente una carica che…</w:t>
      </w:r>
    </w:p>
    <w:p>
      <w:pPr>
        <w:pStyle w:val="TextBodyIndent"/>
        <w:rPr>
          <w:lang w:val="it-IT"/>
        </w:rPr>
      </w:pPr>
      <w:r>
        <w:rPr>
          <w:lang w:val="it-IT"/>
        </w:rPr>
        <w:t>DOMANDA - Quando lei fa riferimento alla situazione che le è stata mostrata per quello che riguardava il giorno 21 e che lei ha detto si tratta esattamente del momento e dice “Io poi non ho visto quello che è avvenuto nella parte di corso Italia perché io sono andato nella strada laterale verso…”</w:t>
      </w:r>
    </w:p>
    <w:p>
      <w:pPr>
        <w:pStyle w:val="TextBodyIndent"/>
        <w:rPr/>
      </w:pPr>
      <w:r>
        <w:rPr>
          <w:lang w:val="it-IT"/>
        </w:rPr>
        <w:t>RISPOSTA - Ecco, esattamente sì.</w:t>
      </w:r>
    </w:p>
    <w:p>
      <w:pPr>
        <w:pStyle w:val="TextBodyIndent"/>
        <w:rPr/>
      </w:pPr>
      <w:r>
        <w:rPr>
          <w:lang w:val="it-IT"/>
        </w:rPr>
        <w:t>DOMANDA – “…verso la prosecuzione del corteo”. In quel momento vi era un contatto diretto con le forze dell’ordine che erano avanzate o soltanto un lancio di lacrimogeni, che poi può aver determinato le conseguenze che lei ha riferito? Volevo capire se lei le ricordava come un contatto diretto oppure…</w:t>
      </w:r>
    </w:p>
    <w:p>
      <w:pPr>
        <w:pStyle w:val="TextBodyIndent"/>
        <w:rPr>
          <w:lang w:val="it-IT"/>
        </w:rPr>
      </w:pPr>
      <w:r>
        <w:rPr>
          <w:lang w:val="it-IT"/>
        </w:rPr>
        <w:t>RISPOSTA - C’è stato un lancio di lacrimogeni, cui ha fatto seguito un avanzamento veloce delle forze dell’ordine. Naturalmente i manifestanti non sono stati ad attendere l’arrivo delle forze dell’ordine e si sono dispersi nelle uniche due direzioni verso le quali era possibile disperdersi. Però disperdersi, era possibile scappare perché dopo un fittissimo lancio di lacrimogeni, mezzi che avanzano e uomini che avanzano di corsa, chiunque sa che se sta fermo le prende…</w:t>
      </w:r>
    </w:p>
    <w:p>
      <w:pPr>
        <w:pStyle w:val="TextBodyIndent"/>
        <w:rPr/>
      </w:pPr>
      <w:r>
        <w:rPr>
          <w:lang w:val="it-IT"/>
        </w:rPr>
        <w:t>DOMANDA - No, per carità, non siamo a discutere del fatto che ci siano o meno state…</w:t>
      </w:r>
    </w:p>
    <w:p>
      <w:pPr>
        <w:pStyle w:val="TextBodyIndent"/>
        <w:rPr/>
      </w:pPr>
      <w:r>
        <w:rPr>
          <w:lang w:val="it-IT"/>
        </w:rPr>
        <w:t xml:space="preserve">RISPOSTA - E quindi per questo… </w:t>
      </w:r>
    </w:p>
    <w:p>
      <w:pPr>
        <w:pStyle w:val="TextBodyIndent"/>
        <w:rPr>
          <w:lang w:val="it-IT"/>
        </w:rPr>
      </w:pPr>
      <w:r>
        <w:rPr>
          <w:lang w:val="it-IT"/>
        </w:rPr>
        <w:t>DOMANDA - Stiamo cercando di capire.</w:t>
      </w:r>
    </w:p>
    <w:p>
      <w:pPr>
        <w:pStyle w:val="TextBodyIndent"/>
        <w:rPr/>
      </w:pPr>
      <w:r>
        <w:rPr>
          <w:lang w:val="it-IT"/>
        </w:rPr>
        <w:t>RISPOSTA - Sì, sì per questo si è… Io però non sono in grado di dirle se c’è stato qualche manifestante che è stato addirittura acciuffato dalla forze dell’ordine, non ne ho visti io.</w:t>
      </w:r>
    </w:p>
    <w:p>
      <w:pPr>
        <w:pStyle w:val="TextBodyIndent"/>
        <w:rPr/>
      </w:pPr>
      <w:r>
        <w:rPr>
          <w:lang w:val="it-IT"/>
        </w:rPr>
        <w:t>DOMANDA - Sempre di quel frangente stiamo parlando.</w:t>
      </w:r>
    </w:p>
    <w:p>
      <w:pPr>
        <w:pStyle w:val="TextBodyIndent"/>
        <w:rPr/>
      </w:pPr>
      <w:r>
        <w:rPr>
          <w:lang w:val="it-IT"/>
        </w:rPr>
        <w:t>RISPOSTA - Sì, di quel frangente.</w:t>
      </w:r>
    </w:p>
    <w:p>
      <w:pPr>
        <w:pStyle w:val="TextBodyIndent"/>
        <w:rPr/>
      </w:pPr>
      <w:r>
        <w:rPr>
          <w:lang w:val="it-IT"/>
        </w:rPr>
        <w:t>DOMANDA - Non in generale, si ricordi.</w:t>
      </w:r>
    </w:p>
    <w:p>
      <w:pPr>
        <w:pStyle w:val="TextBodyIndent"/>
        <w:rPr/>
      </w:pPr>
      <w:r>
        <w:rPr>
          <w:lang w:val="it-IT"/>
        </w:rPr>
        <w:t>RISPOSTA - Quando le forze dell’ordine sono entrate nel corteo quello delle 300.000 persone, io non ne ho visti ma non posso escludere che sia successo.</w:t>
      </w:r>
    </w:p>
    <w:p>
      <w:pPr>
        <w:pStyle w:val="TextBodyIndent"/>
        <w:rPr/>
      </w:pPr>
      <w:r>
        <w:rPr>
          <w:lang w:val="it-IT"/>
        </w:rPr>
        <w:t>DOMANDA - Però quando lei fa il riferimento in cui le forze dell’ordine sono entrate nel corteo, fa riferimento a quel contesto che le è stato mostrato?</w:t>
      </w:r>
    </w:p>
    <w:p>
      <w:pPr>
        <w:pStyle w:val="TextBodyIndent"/>
        <w:rPr/>
      </w:pPr>
      <w:r>
        <w:rPr>
          <w:lang w:val="it-IT"/>
        </w:rPr>
        <w:t>RISPOSTA - Sì, sì.</w:t>
      </w:r>
    </w:p>
    <w:p>
      <w:pPr>
        <w:pStyle w:val="TextBodyIndent"/>
        <w:rPr/>
      </w:pPr>
      <w:r>
        <w:rPr>
          <w:lang w:val="it-IT"/>
        </w:rPr>
        <w:t>DOMANDA - Poi per quello che è la sua esperienza visiva.</w:t>
      </w:r>
    </w:p>
    <w:p>
      <w:pPr>
        <w:pStyle w:val="TextBodyIndent"/>
        <w:rPr/>
      </w:pPr>
      <w:r>
        <w:rPr>
          <w:lang w:val="it-IT"/>
        </w:rPr>
        <w:t>RISPOSTA - In quei momenti, sì, sì.</w:t>
      </w:r>
    </w:p>
    <w:p>
      <w:pPr>
        <w:pStyle w:val="TextBodyIndent"/>
        <w:rPr/>
      </w:pPr>
      <w:r>
        <w:rPr>
          <w:lang w:val="it-IT"/>
        </w:rPr>
        <w:t>DOMANDA - Poi se in altri momenti sono entrati nel corteo diversamente eccetera, dice, questo lei non era più sul lungomare ma stava dall’altra parte?</w:t>
      </w:r>
    </w:p>
    <w:p>
      <w:pPr>
        <w:pStyle w:val="TextBodyIndent"/>
        <w:rPr/>
      </w:pPr>
      <w:r>
        <w:rPr>
          <w:lang w:val="it-IT"/>
        </w:rPr>
        <w:t>RISPOSTA - Stavo dall’altra parte ma anche dall’altra parte le cariche si sono susseguite.</w:t>
      </w:r>
    </w:p>
    <w:p>
      <w:pPr>
        <w:pStyle w:val="TextBodyIndent"/>
        <w:rPr/>
      </w:pPr>
      <w:r>
        <w:rPr>
          <w:lang w:val="it-IT"/>
        </w:rPr>
        <w:t>DIFESA - Avv. Tartarini - No, questo… Grazie.</w:t>
      </w:r>
    </w:p>
    <w:p>
      <w:pPr>
        <w:pStyle w:val="TextBodyIndent"/>
        <w:rPr>
          <w:lang w:val="it-IT"/>
        </w:rPr>
      </w:pPr>
      <w:r>
        <w:rPr>
          <w:lang w:val="it-IT"/>
        </w:rPr>
      </w:r>
    </w:p>
    <w:p>
      <w:pPr>
        <w:pStyle w:val="Heading2"/>
        <w:rPr/>
      </w:pPr>
      <w:bookmarkStart w:id="21" w:name="__RefHeading___Toc170806273"/>
      <w:r>
        <w:rPr/>
        <w:t>PRESIDENTE</w:t>
      </w:r>
      <w:bookmarkEnd w:id="21"/>
      <w:r>
        <w:rPr/>
        <w:t xml:space="preserve"> </w:t>
      </w:r>
    </w:p>
    <w:p>
      <w:pPr>
        <w:pStyle w:val="TextBodyIndent"/>
        <w:rPr/>
      </w:pPr>
      <w:r>
        <w:rPr>
          <w:lang w:val="it-IT"/>
        </w:rPr>
        <w:t>DOMANDA - Credo che sia la prima volta che si parla del Comitato paritetico per l’indagine conoscitiva accaduta a Genova. Vuole spiegare brevemente di cosa si è trattato?</w:t>
      </w:r>
    </w:p>
    <w:p>
      <w:pPr>
        <w:pStyle w:val="TextBodyIndent"/>
        <w:rPr/>
      </w:pPr>
      <w:r>
        <w:rPr>
          <w:lang w:val="it-IT"/>
        </w:rPr>
        <w:t>RISPOSTA – Certamente. Nei dibattiti parlamentari che sono seguiti ai fatti di Genova già alla fine di luglio alla Camera dei Deputati era emersa l’idea di svolgere una indagine conoscitiva. Naturalmente l’indagine conoscitiva poteva essere deliberata da parte di una Commissione competente e la più competente per materia relativa all’ordine pubblico e le questioni degli interni era la Commissione Affari costituzionali. Quindi il Presidente stesso, se non ricordo male, della Commissione Affari costituzionali ha proposto la costituzione di un Comitato di indagine. E’ una prassi normale nella attività delle Commissioni parlamentari: si costituisce un Comitato di indagine, il quale svolge audizioni e poi alla fine trae conclusioni che possono essere trasformate in… non so, risoluzioni impegnative per il Governo e i (inc.) documenti che vengono votati. Quindi nel periodo immediatamente successivo ai fatti di Genova è stato costituito questo Comitato, che ha svolto la sua attività anche nel corso di agosto e siccome io non ero membro della Commissione Affari costituzionali, al contrario della mia collega Mascia che era membra della Commissione Affari costituzionali, per poter depositare agli atti di questo Comitato di indagine le mie esperienze… Perché io in questo documento non faccio valutazioni politiche, racconto i fatti che ho vissuto e ho scelto la strada di consegnare al Presidente della Commissione Affari costituzionali un mio scritto che è quello che è stato prodotto qui.</w:t>
      </w:r>
    </w:p>
    <w:p>
      <w:pPr>
        <w:pStyle w:val="TextBodyIndent"/>
        <w:rPr/>
      </w:pPr>
      <w:r>
        <w:rPr>
          <w:lang w:val="it-IT"/>
        </w:rPr>
        <w:t>DOMANDA - Ma questo Comitato fino a quando ha operato?</w:t>
      </w:r>
    </w:p>
    <w:p>
      <w:pPr>
        <w:pStyle w:val="TextBodyIndent"/>
        <w:rPr>
          <w:lang w:val="it-IT"/>
        </w:rPr>
      </w:pPr>
      <w:r>
        <w:rPr>
          <w:lang w:val="it-IT"/>
        </w:rPr>
        <w:t xml:space="preserve">RISPOSTA - Il Comitato non ricordo con precisione se ha operato per un mese e mezzo o due mesi. L’attività del Comitato si è svolta con audizioni delle autorità di pubblica sicurezza, anche il Capo della Polizia è stato audito così come il Ministro degli Interni, così come sono stati ascoltati i leader di quel corteo delle “Tute Bianche”, a cominciare da Luca Casarini. Un mese e mezzo o due mesi dopo, adesso io però non posso essere preciso perché non ho partecipato ai lavori di quel Comitato, il Comitato credo che si sia concluso con la votazione di 3 documenti alternativi. </w:t>
      </w:r>
    </w:p>
    <w:p>
      <w:pPr>
        <w:pStyle w:val="TextBodyIndent"/>
        <w:rPr/>
      </w:pPr>
      <w:r>
        <w:rPr>
          <w:lang w:val="it-IT"/>
        </w:rPr>
        <w:t>DOMANDA - Quindi ha terminato la sua attività con tre relazioni, appunto diceva lei, alternative.</w:t>
      </w:r>
    </w:p>
    <w:p>
      <w:pPr>
        <w:pStyle w:val="TextBodyIndent"/>
        <w:rPr/>
      </w:pPr>
      <w:r>
        <w:rPr>
          <w:lang w:val="it-IT"/>
        </w:rPr>
        <w:t>RISPOSTA - Una di Maggioranza e due di Minoranza sono.</w:t>
      </w:r>
    </w:p>
    <w:p>
      <w:pPr>
        <w:pStyle w:val="TextBodyIndent"/>
        <w:rPr>
          <w:lang w:val="it-IT"/>
        </w:rPr>
      </w:pPr>
      <w:r>
        <w:rPr>
          <w:lang w:val="it-IT"/>
        </w:rPr>
        <w:t>DOMANDA - Quindi si parla di Comitato Paritetico, quindi metà e metà erano? Paritetico si intende appunto…?</w:t>
      </w:r>
    </w:p>
    <w:p>
      <w:pPr>
        <w:pStyle w:val="TextBodyIndent"/>
        <w:rPr/>
      </w:pPr>
      <w:r>
        <w:rPr>
          <w:lang w:val="it-IT"/>
        </w:rPr>
        <w:t>RISPOSTA - Non ricordo se il termine Paritetico è dovuto al fatto che a questo Comitato fosse stata associata anche un’altra Commissione, francamente non lo so, però so che si chiamava così perché il mio scritto è indirizzato al Comitato Paritetico, quindi non so con precisione. Lei faceva riferimento con questa domanda alla parità tra le forze di…? No, ma quelle sono in qualsiasi Comitato di indagine, tanto più nelle Commissioni sono sempre rappresentate in modo proporzionale alla rappresentanza che hanno nel gruppo.</w:t>
      </w:r>
    </w:p>
    <w:p>
      <w:pPr>
        <w:pStyle w:val="TextBodyIndent"/>
        <w:rPr/>
      </w:pPr>
      <w:r>
        <w:rPr>
          <w:lang w:val="it-IT"/>
        </w:rPr>
        <w:t>DOMANDA - Se è proporzionale non è paritetica.</w:t>
      </w:r>
    </w:p>
    <w:p>
      <w:pPr>
        <w:pStyle w:val="TextBodyIndent"/>
        <w:rPr/>
      </w:pPr>
      <w:r>
        <w:rPr>
          <w:lang w:val="it-IT"/>
        </w:rPr>
        <w:t>RISPOSTA - No, non era paritetico in quel senso. Ho detto paritetico perché forse era coinvolto un altro organismo parlamentare.</w:t>
      </w:r>
    </w:p>
    <w:p>
      <w:pPr>
        <w:pStyle w:val="TextBodyIndent"/>
        <w:rPr/>
      </w:pPr>
      <w:r>
        <w:rPr>
          <w:lang w:val="it-IT"/>
        </w:rPr>
        <w:t>DOMANDA - Poi, questo risulta diciamo più genericamente, si era parlato anche della possibilità di istituire una Commissione di inchiesta?</w:t>
      </w:r>
    </w:p>
    <w:p>
      <w:pPr>
        <w:pStyle w:val="TextBodyIndent"/>
        <w:rPr/>
      </w:pPr>
      <w:r>
        <w:rPr>
          <w:lang w:val="it-IT"/>
        </w:rPr>
        <w:t>RISPOSTA - Ed è stato discusso sia nella scorsa Legislatura e che in questa. Già all’inizio di questa Legislatura al Senato se ne è discusso, ma attualmente sono incardinate per la discussione in Commissione Affari costituzionali alla Camera diverse proposte di legge per l’istituzione della Commissione di inchiesta sui fatti del G8. Del resto è scritto anche nel programma del Governo che ha vinto le elezioni. C’è un punto programmatico che specifica la necessità di costituzione di una Commissione di inchiesta su questi fatti.</w:t>
      </w:r>
    </w:p>
    <w:p>
      <w:pPr>
        <w:pStyle w:val="TextBodyIndent"/>
        <w:rPr>
          <w:lang w:val="it-IT"/>
        </w:rPr>
      </w:pPr>
      <w:r>
        <w:rPr>
          <w:lang w:val="it-IT"/>
        </w:rPr>
      </w:r>
    </w:p>
    <w:p>
      <w:pPr>
        <w:pStyle w:val="Heading2"/>
        <w:rPr/>
      </w:pPr>
      <w:bookmarkStart w:id="22" w:name="__RefHeading___Toc170806274"/>
      <w:bookmarkEnd w:id="22"/>
      <w:r>
        <w:rPr/>
        <w:t>GIUDICE A LATERE - DOTT. GATTI</w:t>
      </w:r>
    </w:p>
    <w:p>
      <w:pPr>
        <w:pStyle w:val="TextBodyIndent"/>
        <w:rPr/>
      </w:pPr>
      <w:r>
        <w:rPr>
          <w:lang w:val="it-IT"/>
        </w:rPr>
        <w:t>DOMANDA - Lei ha parlato di comitato o di gruppo di contatto?</w:t>
      </w:r>
    </w:p>
    <w:p>
      <w:pPr>
        <w:pStyle w:val="TextBodyIndent"/>
        <w:rPr/>
      </w:pPr>
      <w:r>
        <w:rPr>
          <w:lang w:val="it-IT"/>
        </w:rPr>
        <w:t>RISPOSTA - Sì.</w:t>
      </w:r>
    </w:p>
    <w:p>
      <w:pPr>
        <w:pStyle w:val="TextBodyIndent"/>
        <w:rPr>
          <w:lang w:val="it-IT"/>
        </w:rPr>
      </w:pPr>
      <w:r>
        <w:rPr>
          <w:lang w:val="it-IT"/>
        </w:rPr>
        <w:t>DOMANDA - E poi ha parlato anche di leader del corteo, di organizzatori del corteo di dirigenti del corteo, mi sembra che abbia usato anche questo termine.</w:t>
      </w:r>
    </w:p>
    <w:p>
      <w:pPr>
        <w:pStyle w:val="TextBodyIndent"/>
        <w:rPr/>
      </w:pPr>
      <w:r>
        <w:rPr>
          <w:lang w:val="it-IT"/>
        </w:rPr>
        <w:t>RISPOSTA - Sì, sì.</w:t>
      </w:r>
    </w:p>
    <w:p>
      <w:pPr>
        <w:pStyle w:val="TextBodyIndent"/>
        <w:rPr/>
      </w:pPr>
      <w:r>
        <w:rPr>
          <w:lang w:val="it-IT"/>
        </w:rPr>
        <w:t>DOMANDA - Quindi è diverso, sono due cose diverse. Può essere un pochino più preciso? Chi sono quelli del gruppo di contatto, chi sono gli organizzatori, i dirigenti del corteo, cosa fanno? Può spiegare un po’ meglio?</w:t>
      </w:r>
    </w:p>
    <w:p>
      <w:pPr>
        <w:pStyle w:val="TextBodyIndent"/>
        <w:rPr/>
      </w:pPr>
      <w:r>
        <w:rPr>
          <w:lang w:val="it-IT"/>
        </w:rPr>
        <w:t>RISPOSTA - Sì, volentieri. Il gruppo di contatto era composto dai dirigenti del corteo, che nel momento in cui si fossero incontrate con le forze dell’ordine e avessero cioè – è il nome stesso del gruppo – stabilito un contatto con le forze dell’ordine, avrebbe agito come gruppo di contatto, altrimenti ognuno di loro con il megafono e dando indicazioni svolgeva il ruolo di dirigente di quel movimento di quel corteo.</w:t>
      </w:r>
    </w:p>
    <w:p>
      <w:pPr>
        <w:pStyle w:val="TextBodyIndent"/>
        <w:rPr/>
      </w:pPr>
      <w:r>
        <w:rPr>
          <w:lang w:val="it-IT"/>
        </w:rPr>
        <w:t>DOMANDA - Lei faceva parte del gruppo di contatto o era aggregato?</w:t>
      </w:r>
    </w:p>
    <w:p>
      <w:pPr>
        <w:pStyle w:val="TextBodyIndent"/>
        <w:rPr/>
      </w:pPr>
      <w:r>
        <w:rPr>
          <w:lang w:val="it-IT"/>
        </w:rPr>
        <w:t>RISPOSTA - I parlamentari sono aggregati, sono sempre stati aggregati del gruppo, collaboratori chiamiamo così. Chiamiamoli collaboratori, anche se però il gruppo di contatto è una sede informale naturalmente, non è una cosa costituita con congresso o con…</w:t>
      </w:r>
    </w:p>
    <w:p>
      <w:pPr>
        <w:pStyle w:val="TextBodyIndent"/>
        <w:rPr/>
      </w:pPr>
      <w:r>
        <w:rPr>
          <w:lang w:val="it-IT"/>
        </w:rPr>
        <w:t>DOMANDA - Quindi, seguendo il suo ragionamento, lei non era uno degli organizzatori del corteo? Era aggregato a quelli che erano gli organizzatori?</w:t>
      </w:r>
    </w:p>
    <w:p>
      <w:pPr>
        <w:pStyle w:val="TextBodyIndent"/>
        <w:rPr/>
      </w:pPr>
      <w:r>
        <w:rPr>
          <w:lang w:val="it-IT"/>
        </w:rPr>
        <w:t>RISPOSTA - In quanto parlamentare no, non ero uno degli organizzatori del corteo, ma c’era un pezzo grandissimo di quel corteo che è iscritto al mio partito, i giovani del mio partito, che naturalmente riconoscevano in me anche un loro dirigente in quanto io ero della Segreteria nazionale del partito, non solo perché ero deputato.</w:t>
      </w:r>
    </w:p>
    <w:p>
      <w:pPr>
        <w:pStyle w:val="TextBodyIndent"/>
        <w:rPr/>
      </w:pPr>
      <w:r>
        <w:rPr>
          <w:lang w:val="it-IT"/>
        </w:rPr>
        <w:t>DOMANDA - Mi faccia capire, ma dava delle direttive al corteo lei?</w:t>
      </w:r>
    </w:p>
    <w:p>
      <w:pPr>
        <w:pStyle w:val="TextBodyIndent"/>
        <w:rPr>
          <w:lang w:val="it-IT"/>
        </w:rPr>
      </w:pPr>
      <w:r>
        <w:rPr>
          <w:lang w:val="it-IT"/>
        </w:rPr>
        <w:t>RISPOSTA - No, no, nella maniera più assoluta.</w:t>
      </w:r>
    </w:p>
    <w:p>
      <w:pPr>
        <w:pStyle w:val="TextBodyIndent"/>
        <w:rPr/>
      </w:pPr>
      <w:r>
        <w:rPr>
          <w:lang w:val="it-IT"/>
        </w:rPr>
        <w:t>DOMANDA - Di quante persone era composto questo gruppo di contatto, più o meno?</w:t>
      </w:r>
    </w:p>
    <w:p>
      <w:pPr>
        <w:pStyle w:val="TextBodyIndent"/>
        <w:rPr/>
      </w:pPr>
      <w:r>
        <w:rPr>
          <w:lang w:val="it-IT"/>
        </w:rPr>
        <w:t>RISPOSTA - Ma io penso che sarà stato composto da una quindicina di persone. Una decina - quindicina di persone, però non so.</w:t>
      </w:r>
    </w:p>
    <w:p>
      <w:pPr>
        <w:pStyle w:val="TextBodyIndent"/>
        <w:rPr/>
      </w:pPr>
      <w:r>
        <w:rPr>
          <w:lang w:val="it-IT"/>
        </w:rPr>
        <w:t>DOMANDA - Di cui alcuni erano parlamentari aggregati, gli altri erano gli organizzatori del corteo?</w:t>
      </w:r>
    </w:p>
    <w:p>
      <w:pPr>
        <w:pStyle w:val="TextBodyIndent"/>
        <w:rPr/>
      </w:pPr>
      <w:r>
        <w:rPr>
          <w:lang w:val="it-IT"/>
        </w:rPr>
        <w:t>RISPOSTA - Sì, sì.</w:t>
      </w:r>
    </w:p>
    <w:p>
      <w:pPr>
        <w:pStyle w:val="TextBodyIndent"/>
        <w:rPr/>
      </w:pPr>
      <w:r>
        <w:rPr>
          <w:lang w:val="it-IT"/>
        </w:rPr>
        <w:t>DOMANDA - E chi erano gli organizzatori del corteo?</w:t>
      </w:r>
    </w:p>
    <w:p>
      <w:pPr>
        <w:pStyle w:val="TextBodyIndent"/>
        <w:rPr/>
      </w:pPr>
      <w:r>
        <w:rPr>
          <w:lang w:val="it-IT"/>
        </w:rPr>
        <w:t>RISPOSTA – Beh, è noto che c’era per esempio Giuseppe De Cristofaro, che era il responsabile nazionale dei Giovani Comunisti, così come altri dell’esecutivo dei Giovani Comunisti. E’ noto che c’era Luca Casarini che era un portavoce del movimento delle “Tute Bianche”. E’ noto che c’era Francesco Caruso, che era un esponente dell’area cosiddetta del “Sud ribelle”, cioè dei centri sociali del Sud del Paese. Faccio questi tre nomi perché questi tre nomi peraltro erano assolutamente ricorrenti anche nelle conferenze stampa e nelle dichiarazioni pubbliche che i giornali hanno pubblicato già da un mese prima.</w:t>
      </w:r>
    </w:p>
    <w:p>
      <w:pPr>
        <w:pStyle w:val="TextBodyIndent"/>
        <w:rPr>
          <w:lang w:val="it-IT"/>
        </w:rPr>
      </w:pPr>
      <w:r>
        <w:rPr>
          <w:lang w:val="it-IT"/>
        </w:rPr>
        <w:t>DOMANDA - Quindi in sostanza queste tre persone erano il vertice praticamente del corteo (inc.)?</w:t>
      </w:r>
    </w:p>
    <w:p>
      <w:pPr>
        <w:pStyle w:val="TextBodyIndent"/>
        <w:rPr/>
      </w:pPr>
      <w:r>
        <w:rPr>
          <w:lang w:val="it-IT"/>
        </w:rPr>
        <w:t>RISPOSTA - Ma non c’erano solo loro; c’erano anche esponenti poi di centri sociali di particolare importanza come il Leoncavallo. Non era un triumvirato per intenderci, c’era un…</w:t>
      </w:r>
    </w:p>
    <w:p>
      <w:pPr>
        <w:pStyle w:val="TextBodyIndent"/>
        <w:rPr>
          <w:lang w:val="it-IT"/>
        </w:rPr>
      </w:pPr>
      <w:r>
        <w:rPr>
          <w:lang w:val="it-IT"/>
        </w:rPr>
        <w:t>DOMANDA - Ascolti, vorrei farle vedere una cartina.</w:t>
      </w:r>
    </w:p>
    <w:p>
      <w:pPr>
        <w:pStyle w:val="TextBodyIndent"/>
        <w:rPr/>
      </w:pPr>
      <w:r>
        <w:rPr>
          <w:lang w:val="it-IT"/>
        </w:rPr>
        <w:t>RISPOSTA - Sì.</w:t>
      </w:r>
    </w:p>
    <w:p>
      <w:pPr>
        <w:pStyle w:val="TextBodyIndent"/>
        <w:rPr/>
      </w:pPr>
      <w:r>
        <w:rPr>
          <w:lang w:val="it-IT"/>
        </w:rPr>
        <w:t>DOMANDA - Lei ha detto una cosa che mi ha colpito molto, vorrei un attimo puntualizzare. Il punto che mi interessa è questo: lei dice “Noi eravamo davanti al corteo, siamo arrivati a un incrocio, a sinistra abbiamo visto delle forze di Polizia”, e non ho capito bene che cosa avete fatto, poi c’è stata la carica. Riesce a trovare il punto sulla carta?</w:t>
      </w:r>
    </w:p>
    <w:p>
      <w:pPr>
        <w:pStyle w:val="TextBodyIndent"/>
        <w:rPr/>
      </w:pPr>
      <w:r>
        <w:rPr>
          <w:lang w:val="it-IT"/>
        </w:rPr>
        <w:t>RISPOSTA - Se ci fosse segnato dove c’è un sottopasso io…</w:t>
      </w:r>
    </w:p>
    <w:p>
      <w:pPr>
        <w:pStyle w:val="TextBodyIndent"/>
        <w:rPr/>
      </w:pPr>
      <w:r>
        <w:rPr>
          <w:lang w:val="it-IT"/>
        </w:rPr>
        <w:t>DOMANDA - Era in occasione di un sottopasso?</w:t>
      </w:r>
    </w:p>
    <w:p>
      <w:pPr>
        <w:pStyle w:val="TextBodyIndent"/>
        <w:rPr/>
      </w:pPr>
      <w:r>
        <w:rPr>
          <w:lang w:val="it-IT"/>
        </w:rPr>
        <w:t>RISPOSTA - Sì, sì ho detto, l’incrocio…</w:t>
      </w:r>
    </w:p>
    <w:p>
      <w:pPr>
        <w:pStyle w:val="TextBodyIndent"/>
        <w:rPr/>
      </w:pPr>
      <w:r>
        <w:rPr>
          <w:lang w:val="it-IT"/>
        </w:rPr>
        <w:t>DOMANDA - Ma la strada?</w:t>
      </w:r>
    </w:p>
    <w:p>
      <w:pPr>
        <w:pStyle w:val="TextBodyIndent"/>
        <w:rPr/>
      </w:pPr>
      <w:r>
        <w:rPr>
          <w:lang w:val="it-IT"/>
        </w:rPr>
        <w:t>RISPOSTA - Alla mia destra c’era un sottopasso, alla mia sinistra c’erano queste forze dell’ordine.</w:t>
      </w:r>
    </w:p>
    <w:p>
      <w:pPr>
        <w:pStyle w:val="TextBodyIndent"/>
        <w:rPr/>
      </w:pPr>
      <w:r>
        <w:rPr>
          <w:lang w:val="it-IT"/>
        </w:rPr>
        <w:t>DOMANDA - Aspetti, mi può descrivere un po’ meglio cosa c’era alla sua sinistra? La strada era più stretta, più larga?</w:t>
      </w:r>
    </w:p>
    <w:p>
      <w:pPr>
        <w:pStyle w:val="TextBodyIndent"/>
        <w:rPr/>
      </w:pPr>
      <w:r>
        <w:rPr>
          <w:lang w:val="it-IT"/>
        </w:rPr>
        <w:t>RISPOSTA - Larga.</w:t>
      </w:r>
    </w:p>
    <w:p>
      <w:pPr>
        <w:pStyle w:val="TextBodyIndent"/>
        <w:rPr/>
      </w:pPr>
      <w:r>
        <w:rPr>
          <w:lang w:val="it-IT"/>
        </w:rPr>
        <w:t>DOMANDA - C’erano mica degli alberi?</w:t>
      </w:r>
    </w:p>
    <w:p>
      <w:pPr>
        <w:pStyle w:val="TextBodyIndent"/>
        <w:rPr/>
      </w:pPr>
      <w:r>
        <w:rPr>
          <w:lang w:val="it-IT"/>
        </w:rPr>
        <w:t>RISPOSTA - Può darsi.</w:t>
      </w:r>
    </w:p>
    <w:p>
      <w:pPr>
        <w:pStyle w:val="TextBodyIndent"/>
        <w:rPr/>
      </w:pPr>
      <w:r>
        <w:rPr>
          <w:lang w:val="it-IT"/>
        </w:rPr>
        <w:t>DOMANDA - Queste forze dell’ordine, se ho capito bene, lei dice: “Volevamo parlare con questi perché erano i primi che vedevamo lungo il corteo”</w:t>
      </w:r>
    </w:p>
    <w:p>
      <w:pPr>
        <w:pStyle w:val="TextBodyIndent"/>
        <w:rPr/>
      </w:pPr>
      <w:r>
        <w:rPr>
          <w:lang w:val="it-IT"/>
        </w:rPr>
        <w:t>RISPOSTA - Sì, sì.</w:t>
      </w:r>
    </w:p>
    <w:p>
      <w:pPr>
        <w:pStyle w:val="TextBodyIndent"/>
        <w:rPr/>
      </w:pPr>
      <w:r>
        <w:rPr>
          <w:lang w:val="it-IT"/>
        </w:rPr>
        <w:t>DOMANDA - Dove stavano alla sua sinistra? Stavano immediatamente oltre l’incrocio?</w:t>
      </w:r>
    </w:p>
    <w:p>
      <w:pPr>
        <w:pStyle w:val="TextBodyIndent"/>
        <w:rPr/>
      </w:pPr>
      <w:r>
        <w:rPr>
          <w:lang w:val="it-IT"/>
        </w:rPr>
        <w:t>RISPOSTA - No, stavano su… circa 200 metri, 150 - 200 metri.</w:t>
      </w:r>
    </w:p>
    <w:p>
      <w:pPr>
        <w:pStyle w:val="TextBodyIndent"/>
        <w:rPr>
          <w:lang w:val="it-IT"/>
        </w:rPr>
      </w:pPr>
      <w:r>
        <w:rPr>
          <w:lang w:val="it-IT"/>
        </w:rPr>
        <w:t>DOMANDA - Ce lei guarda la cartina, a un certo punto esiste una via che si chiama corso Torino.</w:t>
      </w:r>
    </w:p>
    <w:p>
      <w:pPr>
        <w:pStyle w:val="TextBodyIndent"/>
        <w:rPr/>
      </w:pPr>
      <w:r>
        <w:rPr>
          <w:lang w:val="it-IT"/>
        </w:rPr>
        <w:t>RISPOSTA - Sì.</w:t>
      </w:r>
    </w:p>
    <w:p>
      <w:pPr>
        <w:pStyle w:val="TextBodyIndent"/>
        <w:rPr>
          <w:lang w:val="it-IT"/>
        </w:rPr>
      </w:pPr>
      <w:r>
        <w:rPr>
          <w:lang w:val="it-IT"/>
        </w:rPr>
        <w:t>DOMANDA - E c’è una strada che la incrocia che si chiama via Tolemaide.</w:t>
      </w:r>
    </w:p>
    <w:p>
      <w:pPr>
        <w:pStyle w:val="TextBodyIndent"/>
        <w:rPr/>
      </w:pPr>
      <w:r>
        <w:rPr>
          <w:lang w:val="it-IT"/>
        </w:rPr>
        <w:t>RISPOSTA - Sì, sì.</w:t>
      </w:r>
    </w:p>
    <w:p>
      <w:pPr>
        <w:pStyle w:val="TextBodyIndent"/>
        <w:rPr/>
      </w:pPr>
      <w:r>
        <w:rPr>
          <w:lang w:val="it-IT"/>
        </w:rPr>
        <w:t>DOMANDA - E subito verso mare c’è un’altra strada che si chiama via Ivrea. Allora io vorrei capire, poi lei dice “C’è stata una avanzata dei Carabinieri da destra”; può essere quello il posto?</w:t>
      </w:r>
    </w:p>
    <w:p>
      <w:pPr>
        <w:pStyle w:val="TextBodyIndent"/>
        <w:rPr/>
      </w:pPr>
      <w:r>
        <w:rPr>
          <w:lang w:val="it-IT"/>
        </w:rPr>
        <w:t>RISPOSTA - Sì, sì. Non so se da via Ivrea o da questo altro, da questo altro incrocio, io però…</w:t>
      </w:r>
    </w:p>
    <w:p>
      <w:pPr>
        <w:pStyle w:val="TextBodyIndent"/>
        <w:rPr/>
      </w:pPr>
      <w:r>
        <w:rPr>
          <w:lang w:val="it-IT"/>
        </w:rPr>
        <w:t>DOMANDA - Al di là dei nomi che servono orientativamente per capire, io vorrei sapere questo: le forze dell’ordine che avete viste per prime, quelle nei confronti delle quali volevate andare a parlare, erano oltre l’incrocio o erano prima dell’incrocio?</w:t>
      </w:r>
    </w:p>
    <w:p>
      <w:pPr>
        <w:pStyle w:val="TextBodyIndent"/>
        <w:rPr/>
      </w:pPr>
      <w:r>
        <w:rPr>
          <w:lang w:val="it-IT"/>
        </w:rPr>
        <w:t>RISPOSTA - Oltre.</w:t>
      </w:r>
    </w:p>
    <w:p>
      <w:pPr>
        <w:pStyle w:val="TextBodyIndent"/>
        <w:rPr/>
      </w:pPr>
      <w:r>
        <w:rPr>
          <w:lang w:val="it-IT"/>
        </w:rPr>
        <w:t>DOMANDA - L’incrocio da cui sarebbero sbucati questi Carabinieri?</w:t>
      </w:r>
    </w:p>
    <w:p>
      <w:pPr>
        <w:pStyle w:val="TextBodyIndent"/>
        <w:rPr/>
      </w:pPr>
      <w:r>
        <w:rPr>
          <w:lang w:val="it-IT"/>
        </w:rPr>
        <w:t>RISPOSTA - Sì, sì erano molto…</w:t>
      </w:r>
    </w:p>
    <w:p>
      <w:pPr>
        <w:pStyle w:val="TextBodyIndent"/>
        <w:rPr/>
      </w:pPr>
      <w:r>
        <w:rPr>
          <w:lang w:val="it-IT"/>
        </w:rPr>
        <w:t>DOMANDA - Sono le stesse?</w:t>
      </w:r>
    </w:p>
    <w:p>
      <w:pPr>
        <w:pStyle w:val="TextBodyIndent"/>
        <w:rPr/>
      </w:pPr>
      <w:r>
        <w:rPr>
          <w:lang w:val="it-IT"/>
        </w:rPr>
        <w:t>RISPOSTA - No, erano molto oltre.</w:t>
      </w:r>
    </w:p>
    <w:p>
      <w:pPr>
        <w:pStyle w:val="TextBodyIndent"/>
        <w:rPr/>
      </w:pPr>
      <w:r>
        <w:rPr>
          <w:lang w:val="it-IT"/>
        </w:rPr>
        <w:t>DOMANDA - Erano molto oltre?</w:t>
      </w:r>
    </w:p>
    <w:p>
      <w:pPr>
        <w:pStyle w:val="TextBodyIndent"/>
        <w:rPr/>
      </w:pPr>
      <w:r>
        <w:rPr>
          <w:lang w:val="it-IT"/>
        </w:rPr>
        <w:t>RISPOSTA - Sì, sì.</w:t>
      </w:r>
    </w:p>
    <w:p>
      <w:pPr>
        <w:pStyle w:val="TextBodyIndent"/>
        <w:rPr/>
      </w:pPr>
      <w:r>
        <w:rPr>
          <w:lang w:val="it-IT"/>
        </w:rPr>
        <w:t>DOMANDA - Sono diverse dai Carabinieri che avrebbero fatto la carica? O forse le stesse?</w:t>
      </w:r>
    </w:p>
    <w:p>
      <w:pPr>
        <w:pStyle w:val="TextBodyIndent"/>
        <w:rPr/>
      </w:pPr>
      <w:r>
        <w:rPr>
          <w:lang w:val="it-IT"/>
        </w:rPr>
        <w:t>RISPOSTA - Erano schierati lungo tutta la carreggiata.</w:t>
      </w:r>
    </w:p>
    <w:p>
      <w:pPr>
        <w:pStyle w:val="TextBodyIndent"/>
        <w:rPr/>
      </w:pPr>
      <w:r>
        <w:rPr>
          <w:lang w:val="it-IT"/>
        </w:rPr>
        <w:t>DOMANDA - Erano ai lati della strada?</w:t>
      </w:r>
    </w:p>
    <w:p>
      <w:pPr>
        <w:pStyle w:val="TextBodyIndent"/>
        <w:rPr/>
      </w:pPr>
      <w:r>
        <w:rPr>
          <w:lang w:val="it-IT"/>
        </w:rPr>
        <w:t>RISPOSTA - E fermi. Era un reparto di quelli che normalmente si vedono in servizio di ordine pubblico fermo.</w:t>
      </w:r>
    </w:p>
    <w:p>
      <w:pPr>
        <w:pStyle w:val="TextBodyIndent"/>
        <w:rPr/>
      </w:pPr>
      <w:r>
        <w:rPr>
          <w:lang w:val="it-IT"/>
        </w:rPr>
        <w:t>DOMANDA - Erano Carabinieri? Erano Poliziotti?</w:t>
      </w:r>
    </w:p>
    <w:p>
      <w:pPr>
        <w:pStyle w:val="TextBodyIndent"/>
        <w:rPr/>
      </w:pPr>
      <w:r>
        <w:rPr>
          <w:lang w:val="it-IT"/>
        </w:rPr>
        <w:t>RISPOSTA - Credo che fossero Poliziotti ma erano molto lontani e poi io francamente questo non lo ricordo. O forse erano addirittura misti come li ho visti anche in altre occasioni. Certamente quelli che sono sbucati dalla via erano Carabinieri.</w:t>
      </w:r>
    </w:p>
    <w:p>
      <w:pPr>
        <w:pStyle w:val="TextBodyIndent"/>
        <w:rPr/>
      </w:pPr>
      <w:r>
        <w:rPr>
          <w:lang w:val="it-IT"/>
        </w:rPr>
        <w:t>DOMANDA - Quelli che sono sbucati dalla via sono diversi da quelli di cui abbiamo appena parlato, di quelli nei confronti dei quali volevate parlare? O sono lo stesso gruppo?</w:t>
      </w:r>
    </w:p>
    <w:p>
      <w:pPr>
        <w:pStyle w:val="TextBodyIndent"/>
        <w:rPr/>
      </w:pPr>
      <w:r>
        <w:rPr>
          <w:lang w:val="it-IT"/>
        </w:rPr>
        <w:t>RISPOSTA - No, no, sono sbucati da una via, credo a 100 metri di distanza, e credo non abbiano neanche visto che c’erano quelle forze dell’ordine in fondo. Perché sono sbucati dalla via e hanno cominciato a sparare i lacrimogeni verso di noi.</w:t>
      </w:r>
    </w:p>
    <w:p>
      <w:pPr>
        <w:pStyle w:val="TextBodyIndent"/>
        <w:rPr/>
      </w:pPr>
      <w:r>
        <w:rPr>
          <w:lang w:val="it-IT"/>
        </w:rPr>
        <w:t>DOMANDA - Ancora una cosa tanto per essere più chiari. Dal suo punto di vista i Carabinieri che sbucano dalla vostra destra via laterale e queste forze di Polizia con le quali volevate andare a parlare, chi è più vicino a voi?</w:t>
      </w:r>
    </w:p>
    <w:p>
      <w:pPr>
        <w:pStyle w:val="TextBodyIndent"/>
        <w:rPr/>
      </w:pPr>
      <w:r>
        <w:rPr>
          <w:lang w:val="it-IT"/>
        </w:rPr>
        <w:t>RISPOSTA - Carabinieri.</w:t>
      </w:r>
    </w:p>
    <w:p>
      <w:pPr>
        <w:pStyle w:val="TextBodyIndent"/>
        <w:rPr/>
      </w:pPr>
      <w:r>
        <w:rPr>
          <w:lang w:val="it-IT"/>
        </w:rPr>
        <w:t>DOMANDA - Quindi si sono intromessi praticamente tra voi e queste forze di Polizia?</w:t>
      </w:r>
    </w:p>
    <w:p>
      <w:pPr>
        <w:pStyle w:val="TextBodyIndent"/>
        <w:rPr/>
      </w:pPr>
      <w:r>
        <w:rPr>
          <w:lang w:val="it-IT"/>
        </w:rPr>
        <w:t>RISPOSTA - Sì, esattamente.</w:t>
      </w:r>
    </w:p>
    <w:p>
      <w:pPr>
        <w:pStyle w:val="TextBodyIndent"/>
        <w:rPr/>
      </w:pPr>
      <w:r>
        <w:rPr>
          <w:lang w:val="it-IT"/>
        </w:rPr>
        <w:t>DOMANDA - Verso cui volevate andare?</w:t>
      </w:r>
    </w:p>
    <w:p>
      <w:pPr>
        <w:pStyle w:val="TextBodyIndent"/>
        <w:rPr/>
      </w:pPr>
      <w:r>
        <w:rPr>
          <w:lang w:val="it-IT"/>
        </w:rPr>
        <w:t>RISPOSTA - Sì.</w:t>
      </w:r>
    </w:p>
    <w:p>
      <w:pPr>
        <w:pStyle w:val="TextBodyIndent"/>
        <w:rPr/>
      </w:pPr>
      <w:r>
        <w:rPr>
          <w:lang w:val="it-IT"/>
        </w:rPr>
        <w:t>DOMANDA - Prima che si intromettessero i Carabinieri, vi siete mossi per andare a parlare con queste forze di Polizia? Avete fatto in tempo oppure non vi siete neanche mossi?</w:t>
      </w:r>
    </w:p>
    <w:p>
      <w:pPr>
        <w:pStyle w:val="TextBodyIndent"/>
        <w:rPr/>
      </w:pPr>
      <w:r>
        <w:rPr>
          <w:lang w:val="it-IT"/>
        </w:rPr>
        <w:t>RISPOSTA - Il corteo si è fermato all’imbocco del…</w:t>
      </w:r>
    </w:p>
    <w:p>
      <w:pPr>
        <w:pStyle w:val="TextBodyIndent"/>
        <w:rPr/>
      </w:pPr>
      <w:r>
        <w:rPr>
          <w:lang w:val="it-IT"/>
        </w:rPr>
        <w:t>DOMANDA - Voi non eravate nel corteo? Eravate davanti?</w:t>
      </w:r>
    </w:p>
    <w:p>
      <w:pPr>
        <w:pStyle w:val="TextBodyIndent"/>
        <w:rPr/>
      </w:pPr>
      <w:r>
        <w:rPr>
          <w:lang w:val="it-IT"/>
        </w:rPr>
        <w:t>RISPOSTA - Noi eravamo davanti. Però quando il corteo si è fermato, io insieme a credo Alfonso Gianni e forse Paolo Cento ci siamo incamminati per andare a parlare verso le forze dell’ordine. Mentre camminavamo…</w:t>
      </w:r>
    </w:p>
    <w:p>
      <w:pPr>
        <w:pStyle w:val="TextBodyIndent"/>
        <w:rPr/>
      </w:pPr>
      <w:r>
        <w:rPr>
          <w:lang w:val="it-IT"/>
        </w:rPr>
        <w:t>DOMANDA - Eravate solo voi tre?</w:t>
      </w:r>
    </w:p>
    <w:p>
      <w:pPr>
        <w:pStyle w:val="TextBodyIndent"/>
        <w:rPr/>
      </w:pPr>
      <w:r>
        <w:rPr>
          <w:lang w:val="it-IT"/>
        </w:rPr>
        <w:t>RISPOSTA - …a poca distanza da noi è sbucato questo gruppo di Carabinieri. Perciò dico che erano Carabinieri perché li ho visti da vicino che hanno cominciato a sparare lacrimogeni anche al nostro indirizzo. Quindi noi prima abbiamo tentato di fermarci, di farci vedere, di parlare e in un secondo momento abbiamo dovuto desistere e tornare indietro.</w:t>
      </w:r>
    </w:p>
    <w:p>
      <w:pPr>
        <w:pStyle w:val="TextBodyIndent"/>
        <w:rPr/>
      </w:pPr>
      <w:r>
        <w:rPr>
          <w:lang w:val="it-IT"/>
        </w:rPr>
        <w:t>DOMANDA - Aspetti, approfondiamo un attimo.</w:t>
      </w:r>
    </w:p>
    <w:p>
      <w:pPr>
        <w:pStyle w:val="TextBodyIndent"/>
        <w:rPr/>
      </w:pPr>
      <w:r>
        <w:rPr>
          <w:lang w:val="it-IT"/>
        </w:rPr>
        <w:t>RISPOSTA - Sì, prego.</w:t>
      </w:r>
    </w:p>
    <w:p>
      <w:pPr>
        <w:pStyle w:val="TextBodyIndent"/>
        <w:rPr>
          <w:lang w:val="it-IT"/>
        </w:rPr>
      </w:pPr>
      <w:r>
        <w:rPr>
          <w:lang w:val="it-IT"/>
        </w:rPr>
        <w:t>DOMANDA - Tutto il gruppo di contatto si è mosso per andare a parlare con la Polizia, chiamiamola Polizia che stava ferma?</w:t>
      </w:r>
    </w:p>
    <w:p>
      <w:pPr>
        <w:pStyle w:val="TextBodyIndent"/>
        <w:rPr/>
      </w:pPr>
      <w:r>
        <w:rPr>
          <w:lang w:val="it-IT"/>
        </w:rPr>
        <w:t>RISPOSTA - No, stavo andando io insieme a Paolo Cento credo.</w:t>
      </w:r>
    </w:p>
    <w:p>
      <w:pPr>
        <w:pStyle w:val="TextBodyIndent"/>
        <w:rPr/>
      </w:pPr>
      <w:r>
        <w:rPr>
          <w:lang w:val="it-IT"/>
        </w:rPr>
        <w:t>DOMANDA - Eravate in due o tre?</w:t>
      </w:r>
    </w:p>
    <w:p>
      <w:pPr>
        <w:pStyle w:val="TextBodyIndent"/>
        <w:rPr/>
      </w:pPr>
      <w:r>
        <w:rPr>
          <w:lang w:val="it-IT"/>
        </w:rPr>
        <w:t>RISPOSTA - Sì, beh normalmente… Anche perché non doveva svolgersi una riunione, volevamo solo dire al funzionario che dirigeva quel reparto “Guardi che noi siamo quelli autorizzati, siamo quelli delle ‘Tute Bianche’, non siamo altri che questa mattina hanno avuto incidenti con voi”.</w:t>
      </w:r>
    </w:p>
    <w:p>
      <w:pPr>
        <w:pStyle w:val="TextBodyIndent"/>
        <w:rPr/>
      </w:pPr>
      <w:r>
        <w:rPr>
          <w:lang w:val="it-IT"/>
        </w:rPr>
        <w:t>DOMANDA – Il corteo era fermo incolonnato in via Tolemaide?</w:t>
      </w:r>
    </w:p>
    <w:p>
      <w:pPr>
        <w:pStyle w:val="TextBodyIndent"/>
        <w:rPr/>
      </w:pPr>
      <w:r>
        <w:rPr>
          <w:lang w:val="it-IT"/>
        </w:rPr>
        <w:t>RISPOSTA - Sì.</w:t>
      </w:r>
    </w:p>
    <w:p>
      <w:pPr>
        <w:pStyle w:val="TextBodyIndent"/>
        <w:rPr/>
      </w:pPr>
      <w:r>
        <w:rPr>
          <w:lang w:val="it-IT"/>
        </w:rPr>
        <w:t>DOMANDA - Dietro gli scudi?</w:t>
      </w:r>
    </w:p>
    <w:p>
      <w:pPr>
        <w:pStyle w:val="TextBodyIndent"/>
        <w:rPr/>
      </w:pPr>
      <w:r>
        <w:rPr>
          <w:lang w:val="it-IT"/>
        </w:rPr>
        <w:t>RISPOSTA - Sì.</w:t>
      </w:r>
    </w:p>
    <w:p>
      <w:pPr>
        <w:pStyle w:val="TextBodyIndent"/>
        <w:rPr/>
      </w:pPr>
      <w:r>
        <w:rPr>
          <w:lang w:val="it-IT"/>
        </w:rPr>
        <w:t>DOMANDA - Davanti al corteo nell’incrocio c’era tanta gente, c’era poca gente?</w:t>
      </w:r>
    </w:p>
    <w:p>
      <w:pPr>
        <w:pStyle w:val="TextBodyIndent"/>
        <w:rPr/>
      </w:pPr>
      <w:r>
        <w:rPr>
          <w:lang w:val="it-IT"/>
        </w:rPr>
        <w:t>RISPOSTA - C’era molta, gente perché c’erano molti fotografi, molti giornalisti, molti cameraman. E poi c’era un certo numero di noi, diciamo del gruppo di contatto dei dirigenti della manifestazione.</w:t>
      </w:r>
    </w:p>
    <w:p>
      <w:pPr>
        <w:pStyle w:val="TextBodyIndent"/>
        <w:rPr/>
      </w:pPr>
      <w:r>
        <w:rPr>
          <w:lang w:val="it-IT"/>
        </w:rPr>
        <w:t>DOMANDA - Quindi non c’era solo il gruppo di contatto?</w:t>
      </w:r>
    </w:p>
    <w:p>
      <w:pPr>
        <w:pStyle w:val="TextBodyIndent"/>
        <w:rPr/>
      </w:pPr>
      <w:r>
        <w:rPr>
          <w:lang w:val="it-IT"/>
        </w:rPr>
        <w:t>RISPOSTA - No, no.</w:t>
      </w:r>
    </w:p>
    <w:p>
      <w:pPr>
        <w:pStyle w:val="TextBodyIndent"/>
        <w:rPr/>
      </w:pPr>
      <w:r>
        <w:rPr>
          <w:lang w:val="it-IT"/>
        </w:rPr>
        <w:t>DOMANDA - Anche qualcuno al di fuori del corteo?</w:t>
      </w:r>
    </w:p>
    <w:p>
      <w:pPr>
        <w:pStyle w:val="TextBodyIndent"/>
        <w:rPr/>
      </w:pPr>
      <w:r>
        <w:rPr>
          <w:lang w:val="it-IT"/>
        </w:rPr>
        <w:t>RISPOSTA - Sì, molti, molti, soprattutto i giornalisti.</w:t>
      </w:r>
    </w:p>
    <w:p>
      <w:pPr>
        <w:pStyle w:val="TextBodyIndent"/>
        <w:rPr/>
      </w:pPr>
      <w:r>
        <w:rPr>
          <w:lang w:val="it-IT"/>
        </w:rPr>
        <w:t>DOMANDA - Lei in quel frangente, mentre si muove per andare a parlare con questi, ha assistito a qualche atto di violenza a qualche lancio nei confronti delle (inc.)?</w:t>
      </w:r>
    </w:p>
    <w:p>
      <w:pPr>
        <w:pStyle w:val="TextBodyIndent"/>
        <w:rPr/>
      </w:pPr>
      <w:r>
        <w:rPr>
          <w:lang w:val="it-IT"/>
        </w:rPr>
        <w:t>RISPOSTA - No, nella maniera più assoluta. La carica è stata fatta a freddo e senza motivo.</w:t>
      </w:r>
    </w:p>
    <w:p>
      <w:pPr>
        <w:pStyle w:val="TextBodyIndent"/>
        <w:rPr/>
      </w:pPr>
      <w:r>
        <w:rPr>
          <w:lang w:val="it-IT"/>
        </w:rPr>
        <w:t>DOMANDA - C’è questa carica e cosa succede delle persone che stanno davanti al corteo?</w:t>
      </w:r>
    </w:p>
    <w:p>
      <w:pPr>
        <w:pStyle w:val="TextBodyIndent"/>
        <w:rPr/>
      </w:pPr>
      <w:r>
        <w:rPr>
          <w:lang w:val="it-IT"/>
        </w:rPr>
        <w:t>RISPOSTA - Alcune scappano verso la stazione Brignole diciamo, e altre rifluiscono dietro la testa del corteo. A un certo punto rimane solo la testa del corteo e le forze dell’ordine, in mezzo non rimane più niente.</w:t>
      </w:r>
    </w:p>
    <w:p>
      <w:pPr>
        <w:pStyle w:val="TextBodyIndent"/>
        <w:rPr/>
      </w:pPr>
      <w:r>
        <w:rPr>
          <w:lang w:val="it-IT"/>
        </w:rPr>
        <w:t>DOMANDA - Aspetti, parliamo un attimo invece di quello che c’è alla sua destra. Lei dice c’è un sottopasso; com’era la situazione nel sottopasso quando lei è arrivato sull’incrocio?</w:t>
      </w:r>
    </w:p>
    <w:p>
      <w:pPr>
        <w:pStyle w:val="TextBodyIndent"/>
        <w:rPr/>
      </w:pPr>
      <w:r>
        <w:rPr>
          <w:lang w:val="it-IT"/>
        </w:rPr>
        <w:t>RISPOSTA - Sgombera.</w:t>
      </w:r>
    </w:p>
    <w:p>
      <w:pPr>
        <w:pStyle w:val="TextBodyIndent"/>
        <w:rPr/>
      </w:pPr>
      <w:r>
        <w:rPr>
          <w:lang w:val="it-IT"/>
        </w:rPr>
        <w:t>DOMANDA - Non c’era niente?</w:t>
      </w:r>
    </w:p>
    <w:p>
      <w:pPr>
        <w:pStyle w:val="TextBodyIndent"/>
        <w:rPr/>
      </w:pPr>
      <w:r>
        <w:rPr>
          <w:lang w:val="it-IT"/>
        </w:rPr>
        <w:t>RISPOSTA - Non c’era nulla.</w:t>
      </w:r>
    </w:p>
    <w:p>
      <w:pPr>
        <w:pStyle w:val="TextBodyIndent"/>
        <w:rPr/>
      </w:pPr>
      <w:r>
        <w:rPr>
          <w:lang w:val="it-IT"/>
        </w:rPr>
        <w:t>DOMANDA - Non c’erano fumi, fuochi, gente che protestava in qualche modo? Non c’era niente?</w:t>
      </w:r>
    </w:p>
    <w:p>
      <w:pPr>
        <w:pStyle w:val="TextBodyIndent"/>
        <w:rPr/>
      </w:pPr>
      <w:r>
        <w:rPr>
          <w:lang w:val="it-IT"/>
        </w:rPr>
        <w:t>RISPOSTA - No.</w:t>
      </w:r>
    </w:p>
    <w:p>
      <w:pPr>
        <w:pStyle w:val="TextBodyIndent"/>
        <w:rPr/>
      </w:pPr>
      <w:r>
        <w:rPr>
          <w:lang w:val="it-IT"/>
        </w:rPr>
        <w:t>DOMANDA - Si poteva percorrere liberamente tutto il sottopasso?</w:t>
      </w:r>
    </w:p>
    <w:p>
      <w:pPr>
        <w:pStyle w:val="TextBodyIndent"/>
        <w:rPr>
          <w:lang w:val="it-IT"/>
        </w:rPr>
      </w:pPr>
      <w:r>
        <w:rPr>
          <w:lang w:val="it-IT"/>
        </w:rPr>
        <w:t>RISPOSTA - Quando il corteo è arrivato?</w:t>
      </w:r>
    </w:p>
    <w:p>
      <w:pPr>
        <w:pStyle w:val="TextBodyIndent"/>
        <w:rPr/>
      </w:pPr>
      <w:r>
        <w:rPr>
          <w:lang w:val="it-IT"/>
        </w:rPr>
        <w:t>DOMANDA - Quando c’è arrivato lei, lasci stare il corteo.</w:t>
      </w:r>
    </w:p>
    <w:p>
      <w:pPr>
        <w:pStyle w:val="TextBodyIndent"/>
        <w:rPr/>
      </w:pPr>
      <w:r>
        <w:rPr>
          <w:lang w:val="it-IT"/>
        </w:rPr>
        <w:t>RISPOSTA - No, non c’era…</w:t>
      </w:r>
    </w:p>
    <w:p>
      <w:pPr>
        <w:pStyle w:val="TextBodyIndent"/>
        <w:rPr/>
      </w:pPr>
      <w:r>
        <w:rPr>
          <w:lang w:val="it-IT"/>
        </w:rPr>
        <w:t>DOMANDA - Lei era davanti al corteo?</w:t>
      </w:r>
    </w:p>
    <w:p>
      <w:pPr>
        <w:pStyle w:val="TextBodyIndent"/>
        <w:rPr/>
      </w:pPr>
      <w:r>
        <w:rPr>
          <w:lang w:val="it-IT"/>
        </w:rPr>
        <w:t>RISPOSTA - Sì, non c’era assolutamente niente.</w:t>
      </w:r>
    </w:p>
    <w:p>
      <w:pPr>
        <w:pStyle w:val="TextBodyIndent"/>
        <w:rPr>
          <w:lang w:val="it-IT"/>
        </w:rPr>
      </w:pPr>
      <w:r>
        <w:rPr>
          <w:lang w:val="it-IT"/>
        </w:rPr>
        <w:t>DOMANDA - Non c’era assolutamente niente?</w:t>
      </w:r>
    </w:p>
    <w:p>
      <w:pPr>
        <w:pStyle w:val="TextBodyIndent"/>
        <w:rPr/>
      </w:pPr>
      <w:r>
        <w:rPr>
          <w:lang w:val="it-IT"/>
        </w:rPr>
        <w:t>RISPOSTA - Che io ricordi no, almeno.</w:t>
      </w:r>
    </w:p>
    <w:p>
      <w:pPr>
        <w:pStyle w:val="TextBodyIndent"/>
        <w:rPr/>
      </w:pPr>
      <w:r>
        <w:rPr>
          <w:lang w:val="it-IT"/>
        </w:rPr>
        <w:t>DOMANDA - Andiamo un pochino più avanti adesso, un altro episodio. Su domanda della Difesa lei ha parlato di un blindato danneggiato. Per “danneggiato” intende incendiato?</w:t>
      </w:r>
    </w:p>
    <w:p>
      <w:pPr>
        <w:pStyle w:val="TextBodyIndent"/>
        <w:rPr/>
      </w:pPr>
      <w:r>
        <w:rPr>
          <w:lang w:val="it-IT"/>
        </w:rPr>
        <w:t>RISPOSTA - Sì.</w:t>
      </w:r>
    </w:p>
    <w:p>
      <w:pPr>
        <w:pStyle w:val="TextBodyIndent"/>
        <w:rPr>
          <w:lang w:val="it-IT"/>
        </w:rPr>
      </w:pPr>
      <w:r>
        <w:rPr>
          <w:lang w:val="it-IT"/>
        </w:rPr>
        <w:t>DOMANDA - E’ quell’episodio lì, del mezzo lì?</w:t>
      </w:r>
    </w:p>
    <w:p>
      <w:pPr>
        <w:pStyle w:val="TextBodyIndent"/>
        <w:rPr/>
      </w:pPr>
      <w:r>
        <w:rPr>
          <w:lang w:val="it-IT"/>
        </w:rPr>
        <w:t>RISPOSTA - Sì, sì, è l’unico che ho visto del resto.</w:t>
      </w:r>
    </w:p>
    <w:p>
      <w:pPr>
        <w:pStyle w:val="TextBodyIndent"/>
        <w:rPr/>
      </w:pPr>
      <w:r>
        <w:rPr>
          <w:lang w:val="it-IT"/>
        </w:rPr>
        <w:t>DOMANDA - D’accordo, tanto per capirlo, perché ha usato solo la parola “danneggiato”.</w:t>
      </w:r>
    </w:p>
    <w:p>
      <w:pPr>
        <w:pStyle w:val="TextBodyIndent"/>
        <w:rPr/>
      </w:pPr>
      <w:r>
        <w:rPr>
          <w:lang w:val="it-IT"/>
        </w:rPr>
        <w:t>RISPOSTA - Sì, si.</w:t>
      </w:r>
    </w:p>
    <w:p>
      <w:pPr>
        <w:pStyle w:val="TextBodyIndent"/>
        <w:rPr/>
      </w:pPr>
      <w:r>
        <w:rPr>
          <w:lang w:val="it-IT"/>
        </w:rPr>
        <w:t>DOMANDA - Questo dove si trovava in questa zona, in che punto era?</w:t>
      </w:r>
    </w:p>
    <w:p>
      <w:pPr>
        <w:pStyle w:val="TextBodyIndent"/>
        <w:rPr/>
      </w:pPr>
      <w:r>
        <w:rPr>
          <w:lang w:val="it-IT"/>
        </w:rPr>
        <w:t>RISPOSTA - Esattamente nel punto grossomodo dove mi trovavo io quando è arrivata la carica dei Carabinieri.</w:t>
      </w:r>
    </w:p>
    <w:p>
      <w:pPr>
        <w:pStyle w:val="TextBodyIndent"/>
        <w:rPr/>
      </w:pPr>
      <w:r>
        <w:rPr>
          <w:lang w:val="it-IT"/>
        </w:rPr>
        <w:t>DOMANDA - Nell’incrocio?</w:t>
      </w:r>
    </w:p>
    <w:p>
      <w:pPr>
        <w:pStyle w:val="TextBodyIndent"/>
        <w:rPr/>
      </w:pPr>
      <w:r>
        <w:rPr>
          <w:lang w:val="it-IT"/>
        </w:rPr>
        <w:t>RISPOSTA - Sì, nell’incrocio si.</w:t>
      </w:r>
    </w:p>
    <w:p>
      <w:pPr>
        <w:pStyle w:val="TextBodyIndent"/>
        <w:rPr/>
      </w:pPr>
      <w:r>
        <w:rPr>
          <w:lang w:val="it-IT"/>
        </w:rPr>
        <w:t>DOMANDA - Lei ha assistito in qualche momento della sua presenza sul posto a fasi di questo danneggiamento?</w:t>
      </w:r>
    </w:p>
    <w:p>
      <w:pPr>
        <w:pStyle w:val="TextBodyIndent"/>
        <w:rPr/>
      </w:pPr>
      <w:r>
        <w:rPr>
          <w:lang w:val="it-IT"/>
        </w:rPr>
        <w:t>RISPOSTA - No.</w:t>
      </w:r>
    </w:p>
    <w:p>
      <w:pPr>
        <w:pStyle w:val="TextBodyIndent"/>
        <w:rPr/>
      </w:pPr>
      <w:r>
        <w:rPr>
          <w:lang w:val="it-IT"/>
        </w:rPr>
        <w:t>DOMANDA - A questo incendio?</w:t>
      </w:r>
    </w:p>
    <w:p>
      <w:pPr>
        <w:pStyle w:val="TextBodyIndent"/>
        <w:rPr/>
      </w:pPr>
      <w:r>
        <w:rPr>
          <w:lang w:val="it-IT"/>
        </w:rPr>
        <w:t>RISPOSTA - No, mi trovavo dalla parte di via Alimonda probabilmente, perché quando sono tornato verso la testa del corteo è stato allora che ho visto questo mezzo bruciato. Ma era già spento quando l’ho visto.</w:t>
      </w:r>
    </w:p>
    <w:p>
      <w:pPr>
        <w:pStyle w:val="TextBodyIndent"/>
        <w:rPr/>
      </w:pPr>
      <w:r>
        <w:rPr>
          <w:lang w:val="it-IT"/>
        </w:rPr>
        <w:t>DOMANDA - Dagli elementi che sono stati prodotti sembra che questo incendio del blindato sia durato un certo numero di minuti. Quindi lei è stato lontano da quella zona per tutto questo tempo?</w:t>
      </w:r>
    </w:p>
    <w:p>
      <w:pPr>
        <w:pStyle w:val="TextBodyIndent"/>
        <w:rPr/>
      </w:pPr>
      <w:r>
        <w:rPr>
          <w:lang w:val="it-IT"/>
        </w:rPr>
        <w:t>RISPOSTA - Sì, senz’altro.</w:t>
      </w:r>
    </w:p>
    <w:p>
      <w:pPr>
        <w:pStyle w:val="TextBodyIndent"/>
        <w:rPr/>
      </w:pPr>
      <w:r>
        <w:rPr>
          <w:lang w:val="it-IT"/>
        </w:rPr>
        <w:t>DOMANDA - E lei si è allontanato dalla testa del corteo quando è cominciata la carica o poco dopo?</w:t>
      </w:r>
    </w:p>
    <w:p>
      <w:pPr>
        <w:pStyle w:val="TextBodyIndent"/>
        <w:rPr/>
      </w:pPr>
      <w:r>
        <w:rPr>
          <w:lang w:val="it-IT"/>
        </w:rPr>
        <w:t>RISPOSTA - Poco dopo.</w:t>
      </w:r>
    </w:p>
    <w:p>
      <w:pPr>
        <w:pStyle w:val="TextBodyIndent"/>
        <w:rPr/>
      </w:pPr>
      <w:r>
        <w:rPr>
          <w:lang w:val="it-IT"/>
        </w:rPr>
        <w:t>DOMANDA - Ed è tornato dopo che è finito l’incendio del blindato?</w:t>
      </w:r>
    </w:p>
    <w:p>
      <w:pPr>
        <w:pStyle w:val="TextBodyIndent"/>
        <w:rPr/>
      </w:pPr>
      <w:r>
        <w:rPr>
          <w:lang w:val="it-IT"/>
        </w:rPr>
        <w:t>RISPOSTA - Sì.</w:t>
      </w:r>
    </w:p>
    <w:p>
      <w:pPr>
        <w:pStyle w:val="TextBodyIndent"/>
        <w:rPr>
          <w:lang w:val="it-IT"/>
        </w:rPr>
      </w:pPr>
      <w:r>
        <w:rPr>
          <w:lang w:val="it-IT"/>
        </w:rPr>
        <w:t>DOMANDA - In quel punto, intendo.</w:t>
      </w:r>
    </w:p>
    <w:p>
      <w:pPr>
        <w:pStyle w:val="TextBodyIndent"/>
        <w:rPr/>
      </w:pPr>
      <w:r>
        <w:rPr>
          <w:lang w:val="it-IT"/>
        </w:rPr>
        <w:t>RISPOSTA - Io non ricordo se era alla prima volta che tornavo alla testa del corteo o la seconda volta, perché io più volte sono andato tra la zona di piazza Alimonda e la testa del corteo, sia per parlare con quelli che dirigevano il corteo e per spiegare loro cosa stava avvenendo nella zona di piazza Alimonda sia perché ero preoccupato di entrambe le situazioni. Però certamente io non ero presente sul luogo quando è successo questo.</w:t>
      </w:r>
    </w:p>
    <w:p>
      <w:pPr>
        <w:pStyle w:val="TextBodyIndent"/>
        <w:rPr/>
      </w:pPr>
      <w:r>
        <w:rPr>
          <w:lang w:val="it-IT"/>
        </w:rPr>
        <w:t>GIUDICE A LATERE – Dott. Gatti - Grazie.</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pPr>
      <w:r>
        <w:rPr>
          <w:lang w:val="it-IT"/>
        </w:rPr>
        <w:t xml:space="preserve">PRESIDENTE - Il Tribunale acquisisce la produzione della Difesa perché trattasi di documento la cui acquisizione non è vietata da nessuna norma espressa e è documento completamente al di fuori del regime degli articoli 500 e seguenti. </w:t>
      </w:r>
    </w:p>
    <w:p>
      <w:pPr>
        <w:pStyle w:val="TextBodyIndent"/>
        <w:rPr>
          <w:lang w:val="it-IT"/>
        </w:rPr>
      </w:pPr>
      <w:r>
        <w:rPr>
          <w:lang w:val="it-IT"/>
        </w:rPr>
      </w:r>
    </w:p>
    <w:p>
      <w:pPr>
        <w:pStyle w:val="Heading1"/>
        <w:rPr/>
      </w:pPr>
      <w:bookmarkStart w:id="23" w:name="__RefHeading___Toc170806275"/>
      <w:bookmarkEnd w:id="23"/>
      <w:r>
        <w:rPr/>
        <w:t>DEPOSIZIONE DELLA TESTE - MASCIA GRAZIELLA -</w:t>
      </w:r>
    </w:p>
    <w:p>
      <w:pPr>
        <w:pStyle w:val="TextBodyIndent"/>
        <w:ind w:left="0" w:hanging="0"/>
        <w:rPr/>
      </w:pPr>
      <w:r>
        <w:rPr>
          <w:lang w:val="it-IT"/>
        </w:rPr>
        <w:t xml:space="preserve">LA TESTE, AMMONITA AI SENSI DELL'ART. 497 DEL CODICE DI PROCEDURA PENALE, LEGGE LA FORMULA DI RITO. </w:t>
      </w:r>
    </w:p>
    <w:p>
      <w:pPr>
        <w:pStyle w:val="TextBodyIndent"/>
        <w:rPr/>
      </w:pPr>
      <w:r>
        <w:rPr>
          <w:lang w:val="it-IT"/>
        </w:rPr>
        <w:t>GENERALITA’: Graziella Mascia, nata a Magenta, Milano, il 03.09.1953, residente a Milano in via Imperia 19.</w:t>
      </w:r>
    </w:p>
    <w:p>
      <w:pPr>
        <w:pStyle w:val="TextBodyIndent"/>
        <w:rPr>
          <w:lang w:val="it-IT"/>
        </w:rPr>
      </w:pPr>
      <w:r>
        <w:rPr>
          <w:lang w:val="it-IT"/>
        </w:rPr>
      </w:r>
    </w:p>
    <w:p>
      <w:pPr>
        <w:pStyle w:val="Heading2"/>
        <w:rPr/>
      </w:pPr>
      <w:bookmarkStart w:id="24" w:name="__RefHeading___Toc170806276"/>
      <w:bookmarkEnd w:id="24"/>
      <w:r>
        <w:rPr/>
        <w:t>DIFESA - AVV. TARTARINI</w:t>
      </w:r>
    </w:p>
    <w:p>
      <w:pPr>
        <w:pStyle w:val="TextBodyIndent"/>
        <w:rPr/>
      </w:pPr>
      <w:r>
        <w:rPr>
          <w:lang w:val="it-IT"/>
        </w:rPr>
        <w:t>DOMANDA - Onorevole, le chiederei di descriverci lei che ruolo ha avuto nella preparazione delle manifestazioni relative al vertice del G8 se ha partecipato a degli incontri e segnatamente se ha partecipato ad incontri con le forze di Polizia o istituzioni del Ministero dell’Interno del Viminale.</w:t>
      </w:r>
    </w:p>
    <w:p>
      <w:pPr>
        <w:pStyle w:val="TextBodyIndent"/>
        <w:rPr/>
      </w:pPr>
      <w:r>
        <w:rPr>
          <w:lang w:val="it-IT"/>
        </w:rPr>
        <w:t>RISPOSTA - Io sono stata eletta a Genova nel 2001 e in questa veste, diciamo, ho partecipato ad un incontro, adesso non ricordo se fosse fine giugno o primi di luglio, al Ministero dell’Interno con gli altri parlamentari liguri. Mi pare ci fosse anche qualche rappresentante del Genoa Social Forum mi pare. E in ogni caso quello è stato, credo, prima di questo vertice del G8 l’unico incontro ufficiale. Tuttavia noi come Partito della Rifondazione Comunista eravamo parte di questo movimento. nel senso io stessa ero stata pochi mesi prima a Porto Alegre, e quindi avevamo una conoscenza o una presenza in questo percorso di questo movimento, quindi seguivo direttamente tutte le questioni relative a questo. Ma dal punto di vista del ruolo io ero ovviamente parlamentare e seguivamo la costruzione di questi eventi, insomma di queste cose, la costruzione delle piazze, il dibattito che era in corso. Formalmente non ho svolto nessun ruolo rispetto all’organizzazione delle piazze alternative eccetera, naturalmente poi però in qualità di appunto deputata genovese per quanto riguarda il mio gruppo e il mio partito avendo noi deciso di essere presenti a Genova in modo significativo sia sul piano istituzionale sia per quanto riguarda poi l’adesione dei nostri attivisti, dei nostri iscritti eccetera, ho avuto il compito di coordinare la presenza dei deputati e dei senatori di Rifondazione Comunista. In questo senso prima, a parte i rapporti con la Questura, col Questore Colucci, che conoscevo e con cui naturalmente ci si scambiava più che informazioni le domande di rassicurazione, come avviene sempre in queste occasioni, quando ci sono manifestazioni.</w:t>
      </w:r>
    </w:p>
    <w:p>
      <w:pPr>
        <w:pStyle w:val="TextBodyIndent"/>
        <w:rPr/>
      </w:pPr>
      <w:r>
        <w:rPr>
          <w:lang w:val="it-IT"/>
        </w:rPr>
        <w:t>DOMANDA – Se ci descrivesse questa fase, perché lei conti che il Tribunale non ha conoscenza di nulla di questi aspetti, quindi se ci descrivesse che tipo di contatti avevate con il Questore. Cosa vi dicevate?</w:t>
      </w:r>
    </w:p>
    <w:p>
      <w:pPr>
        <w:pStyle w:val="TextBodyIndent"/>
        <w:rPr/>
      </w:pPr>
      <w:r>
        <w:rPr>
          <w:lang w:val="it-IT"/>
        </w:rPr>
        <w:t>RISPOSTA - Adesso nei dettagli non mi ricordo.</w:t>
      </w:r>
    </w:p>
    <w:p>
      <w:pPr>
        <w:pStyle w:val="TextBodyIndent"/>
        <w:rPr/>
      </w:pPr>
      <w:r>
        <w:rPr>
          <w:lang w:val="it-IT"/>
        </w:rPr>
        <w:t>DOMANDA - No, immagino.</w:t>
      </w:r>
    </w:p>
    <w:p>
      <w:pPr>
        <w:pStyle w:val="TextBodyIndent"/>
        <w:rPr/>
      </w:pPr>
      <w:r>
        <w:rPr>
          <w:lang w:val="it-IT"/>
        </w:rPr>
        <w:t>RISPOSTA - Diciamo che la cosa principale era l’incontro che facemmo al Viminale. La preoccupazione di tutti, siccome non solo si trattava di un evento straordinario, cioè appunto il vertice del G8, il contesto mondiale, la preoccupazione che molti esprimevano, non io naturalmente ma le stesse istituzioni, rispetto a una città così complicata in cui poter svolgere il vertice, il fatto che come si leggeva sui giornali anche gli aspetti organizzativi per quanto riguardava i Capi di Stato non fossero definiti. Anzi poi si sono definiti solo negli ultimi giorni. In particolare diciamo quando ci siamo trovati al Viminale c’erano due aspetti che avevamo fatto emergere, forse io direttamente ma non solo io; intanto questa idea di costruire una “zona rossa”, una “zona gialla” e poi successivamente una “zona verde” che loro avevano motivato – dico loro nel senso il Capo della Polizia in particolare - con le esperienze dei vertici precedenti in altre parti del mondo e quindi le necessità, le preoccupazioni rispetto attentati terroristici eccetera eccetera. Che determinavano queste scelte di sicurezza però portavano anche alla costruzione di questa “zona rossa” che in qualche modo era… anzi dichiaratamente era il modo per tenere lontano anche questo movimento che metteva in discussione l’istituzione del G8 anche dal punto di vista demografico, del suo ruolo eccetera eccetera. Quindi uno dei punti fu sicuramente quello della “zona gialla”, sulla opportunità visto che stavamo dentro un ambito di valutazione della costruzione di un vertice che garantisse certamente la sicurezza dei Capi di Stato ma anche la libertà di manifestare e la sicurezza dei manifestanti, l’opportunità di costruire questa “zona gialla” era diciamo stata posta come un tema. In quell’occasione appunto il Capo della Polizia dichiarò che quella era la scelta, poi successivamente invece è stata una scelta che non è stata vincolante, perché sono state consentite appunto le piazze, la manifestazione eccetera, ma in quel momento dicevano che facesse parte della valutazione. L’altra cosa che era stata posta lì e anche successivamente… poi c’era stata tutta la campagna di stampa, questi elementi insomma che determinano un po’ di preoccupazione da tutti quanti nonostante poi nelle sedi ufficiali ma anche nelle telefonate formali ognuno di noi rassicurava gli altri perché per quanto riguardava il movimento, le nostre organizzazioni, noi sapevamo tra di noi e dichiaravamo pubblicamente qual era il nostro patto, qual era l’impegno, qual era l’obiettivo, che era appunto quello di garantire non solo manifestazioni pacifiche ma anche dichiarando pubblicamente che da parte nostra sarebbero state toccate cose. Insomma avevamo noi tutto l’interesse a garantire. Quindi rispetto a tutte queste rassicurazioni nostre di cui noi eravamo certi, dall’altra parte avevamo le preoccupazioni che potevano venire da fatti esterni che venivano molto amplificate sui giornali. Poi c’era stata Goteborg dove si sparò a un ragazzo e quindi si chiese anche lì se non fosse il caso che la Polizia fosse disarmata in piazza. Naturalmente questa scelta non era condivisa, comunque non poteva essere fatta e tuttavia ci furono date rassicurazioni rispetto alla gestione dell’ordine pubblico, che non solo questo non sarebbe mai successo in un Paese come il nostro ma che c’era una lunga esperienza delle forze dell’ordine e una professionalità nella gestione anche di situazioni così complesse. Quindi poi diciamo le telefonate successive poche o comunque nei giorni immediatamente precedenti erano più per comprendere “Ci sono novità? Che notizie avete? Quanta gente arriva da fuori?”, queste cose qui classiche insomma. Poi c’erano gli aspetti organizzativi della accoglienza, che non sono cose da poco perché chi ha un po’ di conoscenza di queste cose sa che se io accolgo, ho una situazione accogliente che effettivamente possa dare garanzie a tante persone che arrivano. Avere un assetto organizzativo adeguato anche i problemi, qualunque possono essere, sono ridotti: quindi la preoccupazione dei treni, quanti arrivano, dove vanno a dormire, queste robe. Io sono poi arrivata a Genova un giorno prima credo dei miei colleghi, mi pare il 18 stavo all’Hotel Galles, quindi da lì poi ho attraversavo la “zona rossa” a piedi, cioè anche per rendermi conto, perché pur essendo stata eletta qui e avendo fatto la campagna elettorale poi non è che ho una conoscenza dettagliata, riconosco i posti ma non direttamente le vie. Quindi anch’io per avere più o meno l’idea di come andava ad organizzarsi una città in cui molti, la maggior parte dei cittadini insomma veniva anche invitata ad andarsene… Quindi insomma c’erano aspetti che andavano oltre le preoccupazioni rispetto alla manifestazione. E poi abbiamo concordato prima appunto di arrivare qua coi miei colleghi che a secondo della scelta di ognuno di noi, chi andava a piazza Dante, chi andava a piazza Manin, chi andava al corteo dai Cobas e così abbiamo fatto quindi il giorno poi…</w:t>
      </w:r>
    </w:p>
    <w:p>
      <w:pPr>
        <w:pStyle w:val="TextBodyIndent"/>
        <w:rPr/>
      </w:pPr>
      <w:r>
        <w:rPr>
          <w:lang w:val="it-IT"/>
        </w:rPr>
        <w:t>DOMANDA - Se a questo punto se ci descrive dalla mattina del venerdì, se ci fu un anche corteo il giorno prima, perché però appunto non…</w:t>
      </w:r>
    </w:p>
    <w:p>
      <w:pPr>
        <w:pStyle w:val="TextBodyIndent"/>
        <w:rPr>
          <w:lang w:val="it-IT"/>
        </w:rPr>
      </w:pPr>
      <w:r>
        <w:rPr>
          <w:lang w:val="it-IT"/>
        </w:rPr>
        <w:t xml:space="preserve">RISPOSTA - Il corteo del giorno prima diciamo che è stato curioso perché sono successe delle cose… Cioè perché noi abbiamo avuto un episodio un po’ curioso, nel senso che erano stati nonostante appunto le garanzie comunque di poter varcare i confini con tutte le norme prevedibili e previste in quelle occasioni, insomma la gente potesse arrivare fuori Italia come era naturale, questo era un grande evento anche per noi ci fu l’episodio che riguardò il partito nostro della Sinistra europea, i parlamentari di (inc.), che vennero bloccati ad Ancona; in quell’occasione qualcuno si è attivato, io in particolare ho parlato con il Capo della Polizia che mi ha indirizzato al Prefetto, adesso non ricordo più quale fosse il nome e il ruolo, continuamente per due ore per vedere di insomma appunto di evitare che ci fosse un respingimento di tutte queste persone che erano su dei pullman, contatti col Questore del posto, contatti continui con il Viminale. Tanto che io ero al telefono a una parte con il Viminale, “cioè no ma adesso le cose si dovrebbero risolvere”, dall’altro non so se c’era qualche mio collega con un altro telefono, tanto che mi davano rassicurazioni rispetto al fatto che le cose si sarebbero risolte. In verità hanno chiuso i portelloni e si sono portati via i greci e pure due italiani. Quindi diciamo quella è stata la prima giornata un po’ così. Comunque per dire che naturalmente c’erano questi rapporti e c’era questa continuo telefonarsi. Poi la giornata del 20 siamo usciti da questo albergo in cui erano arrivati gli altri miei colleghi e siamo usciti insieme Mantovani, Giordano, Pisapia e Alfonso Gianni ed io. Mantovani mi pare che andò su direttamente al Carlini e noi invece abbiamo attraversato a piedi di nuovo appunto tutta la “zona rossa” per uscire a Brignole in un varco diverso da quello che io uscivo nei giorni precedenti perché avevano ridotto la possibilità appunto di uscire. Naturalmente si era moltiplicato tutto l’aspetto della sicurezza, cioè oltre a mezzi… non so, specie di carri armati con le gomme, quelle robe lì, c’erano i cavalli, insomma si capiva che la dimensione della sicurezza in questa “zona rossa” era notevolmente aumentata. E quando siamo usciti dal varco invece abbiamo trovato come elemento di novità che già nella notte qualcuno aveva messo questi container, che in qualche modo, non solo… non so, per quanto mi riguarda naturalmente hanno sollecitato una sorta in più di preoccupazione perché non ne capivo il senso, ma avevano in qualche modo canalizzato le vie della città. Lo dico perché poi ci è capitato più di una volta di trovare delle persone, dei manifestanti che erano arrivati che non sapevano più come muoversi, ognuno più o meno di quelli che arrivavano a Genova naturalmente sapendo quali erano le piazze che ci fosse, cioè a piazza Manin c’erano le donne, i pink eccetera eccetera, Lilliput, e quindi a secondo delle attitudini ognuno sceglieva se andare lì. L’Arci e Rifondazione stavano in piazza Dante, le “Tute Bianche” eccetera stavano… Quindi ognuno sceglieva questa cosa ha posto qualche problema di mobilità anche a piedi naturalmente. Quindi comunque noi abbiamo attraversato lì, abbiamo attraversato la piazza lì dove c’è la stazione, mi pare che abbiamo mangiato un tramezzino o una cosa del genere, vicino a dove c’è lo Star Hotel, in uno di quei posti lì, sotto i muri che costeggiano la stazione e poi siamo risaliti a piedi quella via che poi diventa corso Castaldi, insomma quel violone lì in salita per andare allo stadio Carlini. In quell’occasione, non so più o meno che ora potessero essere, l’una o una roba così, abbiamo già visto che in giro non solo si cominciava a sentire botti e cose, insomma c’era già un clima, ma in questa zona in particolare abbiamo visto una macchina bruciata, che era appena bruciata probabilmente. Abbiamo proseguito a piedi fin su quasi alla Casa dello Studente, abbiamo preso un taxi che abbiamo incrociato e siamo andati su al Carlini; lì erano già tutti pronti per avviare il corteo e siamo scesi in corteo con gli altri e così abbiamo fatto fin giù. </w:t>
      </w:r>
    </w:p>
    <w:p>
      <w:pPr>
        <w:pStyle w:val="TextBodyIndent"/>
        <w:rPr>
          <w:lang w:val="it-IT"/>
        </w:rPr>
      </w:pPr>
      <w:r>
        <w:rPr>
          <w:lang w:val="it-IT"/>
        </w:rPr>
        <w:t xml:space="preserve">DOMANDA - Anche in questa fase se ci descrive brevissimamente il clima del corteo. Cioè che situazione c’era, che…? </w:t>
      </w:r>
    </w:p>
    <w:p>
      <w:pPr>
        <w:pStyle w:val="TextBodyIndent"/>
        <w:rPr/>
      </w:pPr>
      <w:r>
        <w:rPr>
          <w:lang w:val="it-IT"/>
        </w:rPr>
        <w:t>RISPOSTA – Beh, devo dire che nonostante tutto il nostro ottimismo, perché ripeto comunque non c’era niente di nuovo rispetto alle cose che ci si era sempre detti anche con la Questura, quindi non c’erano elementi particolari di preoccupazione specifici, però il clima era cambiato dal giorno prima, si sentiva che il clima era cambiato. Per quanto ci riguardava appunto lì fuori dallo stadio c’erano i ragazzi che si mettevano le cose di gommapiuma, queste cose qui.</w:t>
      </w:r>
    </w:p>
    <w:p>
      <w:pPr>
        <w:pStyle w:val="TextBodyIndent"/>
        <w:rPr>
          <w:lang w:val="it-IT"/>
        </w:rPr>
      </w:pPr>
      <w:r>
        <w:rPr>
          <w:lang w:val="it-IT"/>
        </w:rPr>
        <w:t>DOMANDA - Lei ha visto armi, anche armi improprie…</w:t>
      </w:r>
    </w:p>
    <w:p>
      <w:pPr>
        <w:pStyle w:val="TextBodyIndent"/>
        <w:rPr/>
      </w:pPr>
      <w:r>
        <w:rPr>
          <w:lang w:val="it-IT"/>
        </w:rPr>
        <w:t>RISPOSTA - No, assolutamente no.</w:t>
      </w:r>
    </w:p>
    <w:p>
      <w:pPr>
        <w:pStyle w:val="TextBodyIndent"/>
        <w:rPr/>
      </w:pPr>
      <w:r>
        <w:rPr>
          <w:lang w:val="it-IT"/>
        </w:rPr>
        <w:t>DOMANDA - …in questa fase di uscita dallo stadio?</w:t>
      </w:r>
    </w:p>
    <w:p>
      <w:pPr>
        <w:pStyle w:val="TextBodyIndent"/>
        <w:rPr/>
      </w:pPr>
      <w:r>
        <w:rPr>
          <w:lang w:val="it-IT"/>
        </w:rPr>
        <w:t>RISPOSTA - C’erano queste bardature di gommapiuma, erano tutti ragazzi e c’era questa insistenza anche degli organizzatori con i megafoni per dire che appunto c’era questo impegno che la manifestazione doveva essere pacifica, che nessuno doveva portare cose. Quindi insomma si è avviato il corteo, c’era naturalmente pieno di giornalisti. Ripeto, c’era stata una campagna stampa prima che aveva sollecitato degli allarmi, delle cose, quindi la prima preoccupazione rispetto… e poi c’erano stati questi episodi in giro per la città, insomma arrivavano notizie che c’era già stato qualche episodio di… non so, io ho visto una macchina però non… ma c’erano botti, c’erano… Quindi un po’ di preoccupazione c’era, la tensione si sentiva. E poi c’era tantissima gente quindi io ho costeggiato il corteo in testa, non davanti ma diciamo dal lato sinistro scendendo, con Giordano, Pisapia… Alfonso Gianni non mi ricordo perché a un certo punto ci siamo persi, siamo rimasti noi tre, ci siamo persi, nel senso che ognuno si muoveva. Quando siamo arrivati giù in Tolemaide, sostanzialmente la preoccupazione più grande siccome su quella via c’erano anche delle macchine parcheggiate è stata la carica, cioè lo stragrande numero di persone, erano tutti pigiati. E ricordo che Pisapia in particolare diceva “Bisogna dire che non devono stare appiccicati al camion che…”. Dico “Va beh che passiamo noi”… Cioè era impossibile sostanzialmente perché c’era questa calca, c’era questa… Nel frattempo però siccome appunto io ero quella a cui si era detto “ognuno dà le informazioni, le notizie” e la prima iniziativa di quella mattinata era stata la manifestazione dei Cobas in piazza Aditovi, Gigi Malabarba, che era Senatore mi ha telefonato… ma presto, cioè presto nel senso ha cominciato forse la prima telefonata alle 11.00 - a mezzogiorno, non so, per dire che non c’era un bel clima, che c’erano state le prime cariche, c’erano stati degli esterni rispetto all’organizzazione che aveva un po’ disturbato la cosa. Comunque poi le telefonate sono state due, sono state tre e loro erano stati caricati, erano dovuti arrivare fino in piazza Kennedy, dove sono stati caricati ulteriormente. E quindi questo elemento diciamo che ha cominciato un po’ a destare preoccupazioni. In questo frangente naturalmente io telefonavo al Questore per capire, però fin lì c’erano stati… insomma sembrava che fossero episodi non solo isolati ma assolutamente imprevedibili, estemporanei. Adesso poi non ricordo se più o meno a quell’orario lì, perché noi quando siamo arrivati giù non so se erano le 2 - 2 e mezza, una roba così, e allora a fronte di queste continue telefonate… Poi mi chiamò Elettra Deiana che a un certo punto poi non ricordo se prima o dopo questa telefonata con Scajola era stata addirittura, mi ha chiamato anche poi dal Pronto Soccorso… Insomma c’era stato un susseguirsi…</w:t>
      </w:r>
    </w:p>
    <w:p>
      <w:pPr>
        <w:pStyle w:val="TextBodyIndent"/>
        <w:rPr/>
      </w:pPr>
      <w:r>
        <w:rPr>
          <w:lang w:val="it-IT"/>
        </w:rPr>
        <w:t>DOMANDA - L’episodio io lo conosco quindi l’ho capito ma forse il Tribunale no. L’Onorevole Elettra Deiana dove era e cosa le era succeso?</w:t>
      </w:r>
    </w:p>
    <w:p>
      <w:pPr>
        <w:pStyle w:val="TextBodyIndent"/>
        <w:rPr/>
      </w:pPr>
      <w:r>
        <w:rPr>
          <w:lang w:val="it-IT"/>
        </w:rPr>
        <w:t>RISPOSTA - Sì, adesso lo volevo dire. Volevo spiegare appunto che c’era questo continuo… queste telefonate che si moltiplicavano con degli episodi. In quel frangente, ripeto erano le 14.30, ora che ero andata giù mi ricordo, io ho proposto che chiamassimo il Ministro e siccome c’era anche Giordano che allora era Capogruppo gli ho detto “Forse è bene che lo chiami tu, per capire, perché qua cioè non so se forse ci dobbiamo preoccupare un po’ di più”. E in quell’occasione appunto diceva “Ministro, guardi, noi riceviamo telefonate in questo senso” e lui disse “No, no, non vi preoccupate, va tutto bene, state tranquilli io sono qui, ho il monitor”. Non so se fosse a Genova o a Roma, credo a Roma. “Ho il monitor” e poi dice a un certo punto “Ma chi sono questi qua vestiti di nero? Ma comunque niente no, non vi preoccupate, è tutto sotto controllo”. Cioè abbiamo avuto il tempo di mettere giù il telefono ed è partita la prima carica, così in modo improvviso. Quindi questa diciamo è stata la tempestività con cui la Deiana stava in piazza Manin e lì appunto c’erano i pacifisti, le femministe eccetera; lei naturalmente aveva scelto quella piazza e per la sua storia femminista, poi perché mi aveva detto “Vorrei una situazione tranquilla” e poi invece la situazione non è stata tranquilla perché mi ha chiamato appunto ripetutamente, prima dicendo che erano arrivati lì delle persone con passamontagna eccetera, che si aggiravano, e che la Polizia cominciava a caricare e poi loro si erano spostati. Naturalmente non essendo io la sul posto non saprei descrivere le vie in cui sono scesi e poi sono dovuti risalire. Comunque praticamente ci sono state cariche, nel senso anche atti di violenza fisica, sono stati picchiati dei manifestanti da parte della Polizia eccetera, quindi c’era il panico. Chiaramente c’era il panico in particolare lì dove, ripeto, erano persone che pensavano di stare come tutti noi, però lì in particolare. Quindi questo crescendo di situazioni che si moltiplicavano nella città non consentivano più di avere un’idea di che cosa potesse succedere nel corso della giornata. In ogni caso noi stavamo lì in questo corteo in cui si era dato mandato a un gruppo di persone, tra cui alcuni dell’organizzazione del Social Forum e dei parlamentari tra cui Ramon Mantovani che per questa ragione stava appunto in testa al corteo e noi eravamo immediatamente dopo ai lati. E poi basta, sono partite le cariche e poi da lì è stato un pomeriggio…</w:t>
      </w:r>
    </w:p>
    <w:p>
      <w:pPr>
        <w:pStyle w:val="TextBodyIndent"/>
        <w:rPr>
          <w:lang w:val="it-IT"/>
        </w:rPr>
      </w:pPr>
      <w:r>
        <w:rPr>
          <w:rFonts w:eastAsia="Courier New"/>
          <w:lang w:val="it-IT"/>
        </w:rPr>
        <w:t xml:space="preserve"> </w:t>
      </w:r>
      <w:r>
        <w:rPr>
          <w:lang w:val="it-IT"/>
        </w:rPr>
        <w:t>DOMANDA - Però a noi interessa molto in realtà questo pomeriggio perché il processo è anche su questi fatti, per cui se ci descrivesse poi dalla prima carica quello al quale ha potuto assistere personalmente e che tipo di situazione si è verificata.</w:t>
      </w:r>
    </w:p>
    <w:p>
      <w:pPr>
        <w:pStyle w:val="TextBodyIndent"/>
        <w:rPr/>
      </w:pPr>
      <w:r>
        <w:rPr>
          <w:lang w:val="it-IT"/>
        </w:rPr>
        <w:t>RISPOSTA – Ripeto, lì il contesto era di per sé complicato perché c’era tanta gente e tutti questi ragazzi tutti pigiati. Davanti c’erano i ragazzi con gli scudi naturalmente, quindi questo per quanto per chi sta in una manifestazione come questa potesse rappresentare un elemento di sicurezza… Perché poi, diciamocelo, gli scudi c’erano e i cordoni, perché c’era l’intenzione chiaramente di proteggere anche il corteo proprio perché visto tutti gli impegni e soprattutto questa necessità di garantire una situazione pacifica e tranquilla per quanto riguardava questo stesso corteo, ha comportato anche una scelta di organizzarsi e di evitare anche gli ingressi esterni eccetera. Quando siamo arrivati così è stato il panico chiaramente, perché c’era questo camion a cui erano appiccicate le persone, quindi la difficoltà ad andare indietro. Io ricordo che a un certo punto in una via lì a sinistra, una delle poche vie che c’erano lì, perché poi c’era dall’altra parte il muro, io con Pisapia e Giordano siamo scappati da lì, alla prima o alla seconda non mi ricordo, e poi Giordano non lo abbiamo visto più. Con Pisapia invece a un certo punto in un attimo di pausa, dei fumi, delle cose, lui aveva fatto un’intervista televisiva in quella via lì e mentre faceva l’intervista è arrivata un’altra carica. Quindi poi io sono rimasta sostanzialmente con lui per tutto il pomeriggio, siamo andati… io non so ricordare la via naturalmente, però sempre in questa via, in una specie di piazzetta che c’era…</w:t>
      </w:r>
    </w:p>
    <w:p>
      <w:pPr>
        <w:pStyle w:val="TextBodyIndent"/>
        <w:rPr/>
      </w:pPr>
      <w:r>
        <w:rPr>
          <w:lang w:val="it-IT"/>
        </w:rPr>
        <w:t>DOMANDA - Su questo le farei vedere un video per chiederle se riconosce la situazione, se è quella di cui stava parlando e se ci racconta più o meno che cosa è successo. E’ un video che è già agli atti ed è il 151.29 CO53, da 1:20:23 a 1:26:00. Queste sono le immagini, se ci può dire se era la situazione che descriveva prima?</w:t>
      </w:r>
    </w:p>
    <w:p>
      <w:pPr>
        <w:pStyle w:val="TextBodyIndent"/>
        <w:rPr/>
      </w:pPr>
      <w:r>
        <w:rPr>
          <w:lang w:val="it-IT"/>
        </w:rPr>
        <w:t>RISPOSTA - Sì, il riferimento che lui fa alle poche centinaia di persone, ci tengo a precisarlo, non erano lì ma erano le telefonate che appunto noi ricevevamo. Anche perché a un certo punto mi è arrivata una telefonata di un compagno di Milano che stava… non so dire adesso la zona, comunque lontana da dove eravamo noi, e ci aveva detto che lì erano successi già dei tafferugli, dei problemi. Quindi l’impressione era questa; noi siamo arrivati lì in una situazione assolutamente tranquilla, rassicurati dal Ministro e invece immediatamente è partita la carica. Comunque dopo questo episodio che è stato visto, siamo scappati oltre. Andando avanti sempre per questa via c’era sulla destra, cioè andando così poi sulla destra in questa specie di slargo c’era un plotone di Carabinieri grande, che chiudeva tutta la strada; noi, siccome appunto c’era il fuggifuggi generale e la preoccupazione era che non si potesse neanche scappare, siamo andati a chiedere chi fosse il responsabile di piazza di questo plotone. Dopo qualche minuto è arrivato questo signore e gli abbiamo chiesto per favore se potevano tenere libera… perché in una situazione così appunto eravamo preoccupati perché la gente non avesse neanche una via di fuga. Loro ci hanno rassicurati in questo senso, insomma per quello che era possibile naturalmente. Per quanto parlamentare, non è che tutti ci conoscessero ma insomma con quelli che scappavano con cui noi abbiamo potuto parlare in quella situazione lì diciamo “State tranquilli che adesso aprono, non ci sono problemi”. Invece dopo un po’ di tempo, adesso non so dire se un quarto d’ora o mezz’ora, anche lì sono venuti avanti, la gente si è spaventata, qualcuno ha cominciato a muovere i cassonetti e sono partite le cariche. Anche lì gratuitamente perché non stava succedendo assolutamente nulla, c’era solo delle persone in fuga. Quindi noi abbiamo poi fatto più o meno le successive due ore avanti e indietro, cioè nel senso di tornare più o meno lì per capire questo corteo che cosa poteva succedere, ma le cariche erano continue quindi era tutto un andirivieni. Finché poi siamo rimasti in zona piazza Alimonda, che poi ho imparato a conoscere, seduti più o meno a terra, fino alle 4 e mezza, quando ci hanno chiamato poi lì che stavano in piazza Dante che erano stati sollecitati dal Sindaco a venire via da piazza Dante e a tornare in piazza Kennedy. Poi nel corso del corteo che hanno fatto per tornare verso piazza Kennedy e intanto che andavano via avevano avuto una carica. Insomma comunque ormai il clima era molto teso e molto preoccupato. Quindi siccome in piazza Dante non c’erano deputati, ci hanno chiamato se potevamo andare incontro al corteo perché c’era questa preoccupazione. Io ho sentito Ramon Mantovani per telefono che stava in mezzo a Tolemaide e lui ha detto “Sì, sì, io sono qua, ci sono altri”. Abbiamo incrociato a un certo punto in mezzo ai fumi Alfonso Gianni - che ha problemi di vista quindi… - ma non siamo riusciti… cioè lui stava da un’altra parte del cordone dei Carabinieri quindi non siamo neanche credo riusciti a rimetterci insieme. Quindi ho raggiunto questo corteo che scendeva. Poi dopo un po’ è arrivata la notizia che era morto un ragazzo, poi si diceva che fosse morta anche una ragazza, c’è stata questa confusione di informazioni; c’è stata un’assemblea improvvisata più o meno in piazza Kennedy, insomma comunque sul lungomare, dove c’erano gli stand del Social Forum, e poi abbiamo accompagnato dei ragazzi a prendere dei pullman, perché poi è stato il caos ormai tutta la sera.</w:t>
      </w:r>
    </w:p>
    <w:p>
      <w:pPr>
        <w:pStyle w:val="TextBodyIndent"/>
        <w:rPr/>
      </w:pPr>
      <w:r>
        <w:rPr>
          <w:lang w:val="it-IT"/>
        </w:rPr>
        <w:t>DOMANDA - Le faccio una domanda, le chiedo una precisazione. Lei ha detto che ha assistito al posizionamento di alcuni cassonetti in mezzo alla strada: ci può riferire se cosa ha pensato in quel momento? Per quale finalità venissero posizionati o se ne ha avuto contezza diversamente perché qualcuno glielo ha detto?</w:t>
      </w:r>
    </w:p>
    <w:p>
      <w:pPr>
        <w:pStyle w:val="TextBodyIndent"/>
        <w:rPr/>
      </w:pPr>
      <w:r>
        <w:rPr>
          <w:lang w:val="it-IT"/>
        </w:rPr>
        <w:t>RISPOSTA - No, sono quelle robe che si fanno più o meno spontaneamente; voglio dire, uno non sa dove muoversi… Cioè bisogna immaginare la situazione.</w:t>
      </w:r>
    </w:p>
    <w:p>
      <w:pPr>
        <w:pStyle w:val="TextBodyIndent"/>
        <w:rPr/>
      </w:pPr>
      <w:r>
        <w:rPr>
          <w:lang w:val="it-IT"/>
        </w:rPr>
        <w:t>DOMANDA - Appunto per questo ce la descriva.</w:t>
      </w:r>
    </w:p>
    <w:p>
      <w:pPr>
        <w:pStyle w:val="TextBodyIndent"/>
        <w:rPr/>
      </w:pPr>
      <w:r>
        <w:rPr>
          <w:lang w:val="it-IT"/>
        </w:rPr>
        <w:t>RISPOSTA - Intanto parliamo di persone che non… Io stessa, ripeto, non avevo bene idea di dove potevo andare perché un conto è muoversi in una città dove ci sono dei mezzi di trasporto, un conto è muoversi in una città ci si può andare solo a piedi e soprattutto ripeto questa cosa dei container al mattino avevano un po’ modificato. Quindi a parte la volontà mia e di Pisapia in questo caso di rimanere sul posto il più possibile perché pensavamo di poter svolgere un ruolo istituzionale, anche se poi questo senso di impotenza ci ha un po’ pervaso perché le telefonate sono sempre rassicuranti e poi quello che succede è sempre diverso, quindi ci siamo incominciati a interrogare nel corso delle ore che cosa stesse succedendo, perché succedessero queste cose. Perché dal nostro punto di vista non avevano giustificazione, ma per le persone normali che semplicemente pensavano di andare a una manifestazione e poi devono scappare o devono allontanarsi… cioè ti trovi in una situazione di fumo, di caos, di paura, e quindi uno pensa di difendersi anche muovendo un cassonetto. Cioè non è che non si può far nulla, nel senso che non si arriva a nulla in queste situazioni, però viene abbastanza spontaneo. Tant’è che noi stessi che avevamo prima rassicurato quelli che ci stavano… dicendo ”No, state tranquilli che qui non succede niente” - perché la paura era verso la Polizia, questa è la verità, in questo caso erano Carabinieri – dopo, quando invece le rassicurazioni che uno dà non corrispondono a quello che effettivamente succede, se uno muove un cassonetto che gli vuoi dire? Cioè è un po’ umano, diciamo.</w:t>
      </w:r>
    </w:p>
    <w:p>
      <w:pPr>
        <w:pStyle w:val="TextBodyIndent"/>
        <w:rPr/>
      </w:pPr>
      <w:r>
        <w:rPr>
          <w:lang w:val="it-IT"/>
        </w:rPr>
        <w:t>DOMANDA - Allora se brevemente ci racconta anche cosa è successo il giorno successivo e se lei ha avuto anche in quel caso interlocuzione con forze dell’ordine, Questore, Ministri eccetera eccetera e se ci può descrivere cosa è successo nella parte di manifestazione che lei ha visto nel giorno successivo. Parliamo del “corteo internazionale”.</w:t>
      </w:r>
    </w:p>
    <w:p>
      <w:pPr>
        <w:pStyle w:val="TextBodyIndent"/>
        <w:rPr/>
      </w:pPr>
      <w:r>
        <w:rPr>
          <w:lang w:val="it-IT"/>
        </w:rPr>
        <w:t>RISPOSTA - Naturalmente il giorno successivo il clima e lo stato d’animo era molto diverso per tutti noi con quello che era capitato. E poi siccome al di là addirittura ci si era interrogati sull’opportunità di mantenere o meno la manifestazione, poi si era scelto di sì perché comunque la gente arrivava e i treni erano organizzati, infatti la gente è arrivata molto più numerosa rispetto ad ogni previsione. Quindi io ero più o meno in testa al corte, da Punta Vagno o comunque quella zona lì in cui era… e il primo episodio e diciamo è capitato sotto la caserma San Giuliano, dove mi ricordo che è stato un lacrimogeno o che cosa, insomma quello subito immediatamente ha determinato una protesta. Credo io stessa di aver parlato col Questore e poi non solo io, perché il problema è che quando dall’altra parte le cose che vengono garantite o dette non corrispondono alla realtà uno pensa di non avere un’influenza sufficiente. Allora da quando è partito il corteo, prima con questo lacrimogeno e poi continuamente… allora c’era Bertinotti, appunto c’era con me Mantovani in quell’occasione, insomma eravamo tutti lì sostanzialmente; quindi le telefonate poi sono state più di una, a tutti i livelli, con il Capo della Polizia, non so Ministri, tutto quanto. Comunque questo corteo è proseguito, fino a quando siamo arrivati prima di piazza Kennedy dove doveva girare e lì c’erano già le notizie che ci fossero degli scontri in corso e la gente si è incordonata; poi credo che abbiamo cambiato a un certo punto la via in cui dovevamo girare, la gente ha fatto cordone per indirizzare le persone, che erano moltissime. Io e Mantovani siamo andati oltre per vedere quale fosse la situazione; anche lì telefonate direttamente o attraverso Bertinotti, che in quel caso era in testa al corteo, ma noi ormai avevamo indietreggiato, cioè il corteo era molto avanti a noi come inizio. Poi sono partite le cariche; anche lì e io e Mantovani siamo rimasti sostanzialmente in coda al corteo, che è andato avanti, poi il pezzo è stato rimandato indietro. Così è stato per tutta la giornata, cioè cariche continue, telefonate a De Gennaro, a Colucci eccetera, e le motivazioni a quel punto erano diventate quelli che loro chiamavano i “black block”, perché c’è un gruppo di questi che… Io non lo so, il punto è che noi stavamo con della gente anche anziana peraltro disperata, in coda noi sempre, e ogni due per tre c’erano le cariche, la gente scappava. Poi siamo arrivati sfiniti alla fine di questo corteo, quando il comizio non so neanche se lo abbiano fatto poi su alla piazza di destinazione. Sfiniti, a quel punto abbiamo implorato il Capo della Polizia “Per favore lasciateci stare, che la gente deve andare a prendere i pullman”. Appunto poi la gente è andata a Marassi a prendere i pullman e io e Ramon abbiamo accompagnato dei ragazzi di Milano, che erano tanti, su al cimitero. Da lì concordando attraverso telefonate con il Sindaco, col Comune che venissero degli autobus a prenderli perché ormai c’era paura a girare, c’era notizia che dovunque i manifestanti cercassero di tornare venivano caricati, quindi c’era la paura della Polizia. Questo era il clima che si respirava. Quindi siamo rimasti lì fino a quando gli ultimi autobus con i ragazzi sono potuti… Molti sono andati in stazione, molti sono tornati allo stadio Carlini. Noi e un Consigliere Regionale della Liguria, un altro nostro compagno Segretario della Liguria nostro, eravamo andati alla stazione per vedere se i treni, partivano perché c’erano anche problemi organizzativi. Poi la sera, dopo mezz’ora che io ho parlato con il Questore per dire “va beh allora sta partendo di qui, sta partendo di la”, è arrivata la notizia della scuola Diaz, con tutto quello che è seguito.</w:t>
      </w:r>
    </w:p>
    <w:p>
      <w:pPr>
        <w:pStyle w:val="TextBodyIndent"/>
        <w:rPr>
          <w:lang w:val="it-IT"/>
        </w:rPr>
      </w:pPr>
      <w:r>
        <w:rPr>
          <w:lang w:val="it-IT"/>
        </w:rPr>
        <w:t>DOMANDA - Io la ringrazio. Le farei ancora soltanto una domanda su quanto è accaduto successivamente al vertice, ovvero se lei ha fatto parte del Comitato paritetico di inchiesta sul G8 e, se sì, brevemente se ci riferisce perché è stato fatto. Io sulle conclusioni non chiedo perché… cioè se mi è consentito ovviamente sì, però… Allora se ci descrive brevemente quelle che sono state le conclusioni.</w:t>
      </w:r>
    </w:p>
    <w:p>
      <w:pPr>
        <w:pStyle w:val="TextBodyIndent"/>
        <w:rPr/>
      </w:pPr>
      <w:r>
        <w:rPr>
          <w:lang w:val="it-IT"/>
        </w:rPr>
        <w:t>RISPOSTA - Naturalmente dopo questi episodi noi quando siamo tornati in Parlamento abbiamo chiesto l’audizione del Ministro in aula, che è stata veramente molto sofferta perché chi di noi era presente rispetto a una rappresentazione per quanto lecita ma insomma di difesa del proprio operato, è chiaro che non potevamo condividere, quindi immediatamente da parte dell’Opposizione di allora si chiese una Commissione di inchiesta, prevista dalla Costituzione. Ci fu un lungo dibattito, la Maggioranza non acconsentì e la mediazione a cui arrivarono fu questo Comitato di indagine per ricostruire i fatti. Perché il problema anche per noi era proprio quello di comprendere che cosa fosse successo, cioè nessuno di noi aveva… io quantomeno non avevo un’idea precostituita, perché l’impressione era che sicuramente che ci fosse, non so, persino una non sintonia tra le cose che dicevano i Ministeri e quello che poi effettivamente veniva fatto in piazza. La confusione era grande. L’idea che mi sono fatta io nel corso delle giornate… Poi l’episodio della Diaz naturalmente mi ha particolarmente segnato perché quello era a maggior ragione dal mio punto di vista incomprensibile, quindi mi ero fatta l’idea che comunque non so o le forze dell’ordine avessero una loro… non so, per ragioni più o meno oggettive, comunque non fossero stati in grado di gestire la situazione. Io penso che le nostre forze dell’ordine siano molto professionali e che abbiano tutti gli strumenti, però erano capitate delle cose strane. Per dire, nel corteo del 21… A tutte le manifestazioni che ho fatto nella mia vita, la Polizia sta davanti, sta di dietro, in quel caso davanti non c’erano e stavano tutti ai lati e quando sono partite le cariche partivano tutte dai lati. Io ho telefonato per chiedere questo, “Perché sta succedendo questo, che ci caricate dai lati e invece voi dovevate tutelare il corteo?”. Però, ripeto, siccome le motivazioni non erano assolutamente credibili, a volte ti dicevano “No, va tutto bene” e noi che eravamo lì tutto bene non andava, insomma avevamo l’esigenza almeno di ricostruire e comprendere fino a che punto fosse frutto di una disorganizzazione, di una confusione, di una incapacità di reggere una vicenda così complicata e invece fino a che punto ci fosse forse anche altro. Perché poi io mi sono fatta l’idea che siccome il vertice non è stato preparato a livello nazionale, cioè è stato preparato a livello internazionale, e quindi in qualche modo ci fosse insomma anche stata questa… non so se… comunque ci fosse stata una scelta di dire “questo movimento va un attimo ridimensionato”, questa idea me la sono fatta soprattutto dopo la scuola Diaz. Però, ripeto, siccome nel merito i punti di domanda sono veramente tanti, sia nelle questioni di strategia sia nella questione della gestione sia nel rapporto tra Polizia e Carabinieri, nel coordinamento… cioè tante le domande. Quindi con questo Comitato di indagine abbiamo cercato di ricostruire, attraverso quei pochi strumenti che sono dati a un Comitato di indagine, cioè le audizioni dei responsabili delle forze dell’ordine e di quelli che noi abbiamo chiamato… In quell’occasione per esempio uno degli argomenti che si è tentato di sostenere è che la manifestazione di Tolemaide non fosse autorizzata, cosa non solo falsa ma poi è stato documentato nel corso delle stesse audizioni, perché manifestazioni non hanno bisogno di un’autorizzazione, hanno bisogno di un diniego e il diniego in quel caso - e c’era l’atto della Questura - era limitato a piazza delle Americhe e ad altro. Perché, come si sa, noi non condividevamo l’idea che ci fossero delle “zone rosse”, che ci fossero delle cose inaccessibili per i cittadini eccetera e quindi c’era tutta una simbologia di dire “dobbiamo arrivare alla zona rossa’ e queste cose qua. E il diniego riguardava quello, molto dopo rispetto a dove invece poi è partita la prima carica. Naturalmente lì quello che si è potuto fare è la lettura di tutti dei verbali che sono stati fatti, che erano pochi in realtà, non erano moltissimi quelli delle forze dell'ordine che stavano in piazza. Io attraverso con l'aiuto di due collaboratori abbiamo lavorato il mese di agosto e settembre, abbiamo cercato di ricostruire tutte le comunicazioni radio, capire come funzionavano attraverso i codici e di ricostruire; io ho visto tutti i video che in quel momento erano stati prodotti dalla Rai da Mediaset, dalle televisioni genovesi; quelle che poi sono state le cose… diciamo volontarie, dei singoli che sono seguiti nel corso di questi anni, noi naturalmente non le avevamo a disposizione, avevamo avuto solo le cose trasmesse, e poi i fascicoli dei servizi che erano 300 fascicoli secretati dai Servizi Segreti, con moltissimi omissis. Io mi sono letta tutto e naturalmente non ci ho ricavato granché, nel senso che a parte gli omissis la cosa che mi fece un po' sorridere… nel senso che lì erano trascritte tutte le cose che erano dette nel corso di ogni riunione, cioè nel senso che non c'è niente da nascondere, però ogni cosa, anche la più banale, lo scherzo era portato e riferito come fosse normale che sia così, quindi però le uniche cose importanti secondo me sono stati i video che hanno… In particolare uno, quello del regista Ferrari, che aveva consentito di ricostruire che i fatti, negli incroci con i comunicati radio e i verbali - che per quanto i verbali fossero abbastanza imprecisi sugli orari eccetera - però hanno consentito di comprendere la dinamica della carica in Tolemaide. E questo stava a me particolarmente a cuore perché, come ho sostenuto con l'audizione col Ministro Scajola, in quell'occasione io pensavo, essendo stata presente, che forse la morte di Carlo Giuliani non ci sarebbe stata se non ci fosse stata una gestione così drammatica di quella vicenda. Perché poi c'erano stati gli idranti, c'erano i ragazzi che scappavano, qualcuno riusciva a trovare i cortili aperti ma molti genovesi se n’erano andati. E il Ministro Scajola in quella sede si impegnò a fare un’indagine amministrativa interna per verificare questo aspetto, e poi questo non è stato mai fatto e ha ritrattato questo stesso impegno un anno o due anni dopo: in occasione di un'altra audizione che si fece a seguito di sue dichiarazioni insomma e disse in quell'occasione dice “Va beh, ma intanto c'è la Magistratura che indaga e quindi ci penserà lei”. Però questa indagine amministrativa non è mai stata fatta e a me è rimasto sempre questo dubbio che appunto alcune cose potessero essere evitate. Dal mio punto di vista addirittura forse è già andata bene così, perché la situazione che si era creata se ci fossero stati non so delle generazioni diverse, almeno quelle che io ho conosciuto, e avessero reagito forse come generazioni come la mia nel passato reagivano in queste situazioni, forse la situazione poteva essere molto più grave di quella che noi abbiamo visto.</w:t>
      </w:r>
    </w:p>
    <w:p>
      <w:pPr>
        <w:pStyle w:val="TextBodyIndent"/>
        <w:rPr/>
      </w:pPr>
      <w:r>
        <w:rPr>
          <w:lang w:val="it-IT"/>
        </w:rPr>
        <w:t>DIFESA - Avv. Tartarini - La ringrazio, io non ho altre domande.</w:t>
      </w:r>
    </w:p>
    <w:p>
      <w:pPr>
        <w:pStyle w:val="TextBodyIndent"/>
        <w:rPr>
          <w:lang w:val="it-IT"/>
        </w:rPr>
      </w:pPr>
      <w:r>
        <w:rPr>
          <w:lang w:val="it-IT"/>
        </w:rPr>
      </w:r>
    </w:p>
    <w:p>
      <w:pPr>
        <w:pStyle w:val="Heading2"/>
        <w:rPr/>
      </w:pPr>
      <w:bookmarkStart w:id="25" w:name="__RefHeading___Toc170806277"/>
      <w:r>
        <w:rPr/>
        <w:t>DIFESA - AVV. TAMBUSCIO</w:t>
      </w:r>
      <w:bookmarkEnd w:id="25"/>
      <w:r>
        <w:rPr/>
        <w:t xml:space="preserve"> </w:t>
      </w:r>
    </w:p>
    <w:p>
      <w:pPr>
        <w:pStyle w:val="TextBodyIndent"/>
        <w:rPr/>
      </w:pPr>
      <w:r>
        <w:rPr>
          <w:lang w:val="it-IT"/>
        </w:rPr>
        <w:t>DOMANDA - Una sola domanda. Ci ha parlato di una sua collega Elettra Deiana, adesso le farei vedere due immagini, se la riconosce. Per il verbale le indico, sono il reperto 65, 20 luglio e sono la G89 e G119.</w:t>
      </w:r>
    </w:p>
    <w:p>
      <w:pPr>
        <w:pStyle w:val="TextBodyIndent"/>
        <w:rPr/>
      </w:pPr>
      <w:r>
        <w:rPr>
          <w:lang w:val="it-IT"/>
        </w:rPr>
        <w:t>RISPOSTA - Sì, è lei.</w:t>
      </w:r>
    </w:p>
    <w:p>
      <w:pPr>
        <w:pStyle w:val="TextBodyIndent"/>
        <w:rPr>
          <w:lang w:val="it-IT"/>
        </w:rPr>
      </w:pPr>
      <w:r>
        <w:rPr>
          <w:lang w:val="it-IT"/>
        </w:rPr>
        <w:t>DOMANDA - Ci sono varie persone, una sola è in primo piano: ci può dire per il verbale…?</w:t>
      </w:r>
    </w:p>
    <w:p>
      <w:pPr>
        <w:pStyle w:val="TextBodyIndent"/>
        <w:rPr>
          <w:lang w:val="it-IT"/>
        </w:rPr>
      </w:pPr>
      <w:r>
        <w:rPr>
          <w:lang w:val="it-IT"/>
        </w:rPr>
        <w:t>RISPOSTA – E’ la signora con il golf beige che si sta toccando la… insomma che si…</w:t>
      </w:r>
    </w:p>
    <w:p>
      <w:pPr>
        <w:pStyle w:val="TextBodyIndent"/>
        <w:rPr/>
      </w:pPr>
      <w:r>
        <w:rPr>
          <w:lang w:val="it-IT"/>
        </w:rPr>
        <w:t>DOMANDA - Ha già detto qualcosa, sa come è stata ferita?</w:t>
      </w:r>
    </w:p>
    <w:p>
      <w:pPr>
        <w:pStyle w:val="TextBodyIndent"/>
        <w:rPr/>
      </w:pPr>
      <w:r>
        <w:rPr>
          <w:lang w:val="it-IT"/>
        </w:rPr>
        <w:t>RISPOSTA - Mi ha detto appunto in quell'occasione… Lei mi ha telefonato prima quando sono cominciate a succedere appunto delle cariche, che lei diceva “Io non capisco perché caricano noi, sono arrivati delle persone che avevano fatto casino”, adesso non so dire se facessero qualcosa di specifico ma sicuramente avevano portato scompiglio in mezzo ai manifestanti. E loro, con lei in testa, dice “Abbiamo cercato di metterci in mezzo per fermare la Polizia, che approfittando di questa incursione stava aveva cominciato a malmenare e a picchiare e a caricare i manifestanti”. Lei naturalmente si è fatta avanti come facciamo noi col tesserino parlamentare e come risposta ha avuto una manganellata in testa.</w:t>
      </w:r>
    </w:p>
    <w:p>
      <w:pPr>
        <w:pStyle w:val="TextBodyIndent"/>
        <w:rPr/>
      </w:pPr>
      <w:r>
        <w:rPr>
          <w:lang w:val="it-IT"/>
        </w:rPr>
        <w:t>DOMANDA - Adesso un altro argomento. Lei ricorda di avere fatto un’interrogazione parlamentare sull'uso di manganelli fuori ordinanza o di spranghe da parte dei Carabinieri in via Tolemaide?</w:t>
      </w:r>
    </w:p>
    <w:p>
      <w:pPr>
        <w:pStyle w:val="TextBodyIndent"/>
        <w:rPr/>
      </w:pPr>
      <w:r>
        <w:rPr>
          <w:lang w:val="it-IT"/>
        </w:rPr>
        <w:t>RISPOSTA - Io ne ho fatte tante di interrogazioni parlamentari dopo il G8 e credo che a nessuna sia stato risposto, ma sicuramente sì, perché intanto ci fu tutta questa vicenda dei Tonfa perché nel G8, come poi abbiamo appurato nel Comitato di indagine, per la prima volta sono stati dati in dotazione in modo sperimentale questi manganelli che prima avevano solo i Carabinieri e per questa ragione erano arrivati degli sceriffi da Los Angeles per istruire il personale delle forze dell'ordine italiane. Ma siccome questa cosa noi l’abbiamo vista poi anche dalle ferite delle persone, che avevano delle ferite particolari rispetto ai manganelli tradizionali della Polizia, quindi l'impressione è che sia stato usato al contrario perché la forma di questo manganello è particolare. Che, come poi ci hanno spiegato, aiuta il poliziotto, è più sicuro, perché riescono anche a tenere le braccia delle persone in un certo modo per la forma che ha, ma se viene usato in termini contrari è un martello, cioè è una cosa… Quindi questa è stata una cosa su cui io ho chiesto. E poi il vicario Andreassi quando lui era stato ascoltato appunto dal Comitato di indagine ci confermò che vennero questi sceriffi da Los Angeles per insegnare al nostro personale a usarlo; io chiesi anche le documentazioni per l'acquisto di queste cose. Poi appunto si è fatto delle interrogazioni su questo, ma anche sul fatto che in qualche video se non ricordo male, si aveva l'impressione - oltre che dalle testimonianze delle persone, ma in queste cose poi le testimonianze dei manifestanti purtroppo contano sempre poco - l'impressione è che si usasse di tutto; insomma che non so adesso non so come dire, da alcuni video non erano chiare le immagini della… Io poi non ho mai guardato in quell'occasione, neanche la notte della Diaz quando stavo lì, nelle divise, negli strumenti che le forze dell'ordine portano con sé. Adesso guardo sempre tutto perché ho capito che sono elementi importanti poi quando uno deve ricostruire. Ripeto, per quanto era a nostra disposizione c'erano i video. Quindi la necessità di comprendere che cosa era successo e perché e il comportamento delle forze dell'ordine chiedevano anche a noi di indagare di farsi rispondere sull'utilizzo dei manganelli o comunque di quello che appariva in video, che a noi non era molto chiaro. Poi abbiamo chiesto rispetto ai comunicati radio; piazza Alimonda per esempio non abbiamo avuto elementi però era chiaro che… Non so, ci si chiedeva come era potuto avvenire che nei nostri video si vedevano dei plotoni della Polizia e poi invece non c'erano secondo le cose che ci sono state dette in quelle pochissime audizioni. Non c'era stato un coordinamento, comunque neanche una comunicazione tra appunto Carabinieri e Polizia. Quindi questo era l'interesse a ricostruire, perché il punto è di comprendere perché sono successe queste cose e naturalmente che non succedano più. Forse c'è anche una domanda che riguarda la politica e in particolare il Parlamento, il Governo. Questo era il senso anche per cui abbiamo poi avviato, oltre alla necessità delle domande di giustizia di tanti ragazzi, di tanta gente che stava lì.</w:t>
      </w:r>
    </w:p>
    <w:p>
      <w:pPr>
        <w:pStyle w:val="TextBodyIndent"/>
        <w:rPr>
          <w:lang w:val="it-IT"/>
        </w:rPr>
      </w:pPr>
      <w:r>
        <w:rPr>
          <w:lang w:val="it-IT"/>
        </w:rPr>
      </w:r>
    </w:p>
    <w:p>
      <w:pPr>
        <w:pStyle w:val="Heading2"/>
        <w:rPr/>
      </w:pPr>
      <w:bookmarkStart w:id="26" w:name="__RefHeading___Toc170806278"/>
      <w:r>
        <w:rPr/>
        <w:t>PUBBLICO MINISTERO - DOTT. CANGIANI</w:t>
      </w:r>
      <w:bookmarkEnd w:id="26"/>
      <w:r>
        <w:rPr/>
        <w:t xml:space="preserve"> </w:t>
      </w:r>
    </w:p>
    <w:p>
      <w:pPr>
        <w:pStyle w:val="TextBodyIndent"/>
        <w:rPr/>
      </w:pPr>
      <w:r>
        <w:rPr>
          <w:lang w:val="it-IT"/>
        </w:rPr>
        <w:t>DOMANDA - Volevo farle qualche ulteriore domanda, siccome lei ha detto che ha maturato una notevole esperienza, a parte la partecipazione diretta alle giornate del G8 ma anche attraverso proprio questa attività molto interessante e approfondita che lei ha fatto nella sua veste di parlamentare con riferimento a questa Commissione di inchiesta. Voi vi siete occupati di ricostruire quello che erano state le situazioni, le problematiche del G8 di Genova?</w:t>
      </w:r>
    </w:p>
    <w:p>
      <w:pPr>
        <w:pStyle w:val="TextBodyIndent"/>
        <w:rPr/>
      </w:pPr>
      <w:r>
        <w:rPr>
          <w:lang w:val="it-IT"/>
        </w:rPr>
        <w:t>RISPOSTA - Naturalmente sì, ma in realtà era un Comitato di indagine, non una Commissione di inchiesta, questa fu la differenza.</w:t>
      </w:r>
    </w:p>
    <w:p>
      <w:pPr>
        <w:pStyle w:val="TextBodyIndent"/>
        <w:rPr>
          <w:lang w:val="it-IT"/>
        </w:rPr>
      </w:pPr>
      <w:r>
        <w:rPr>
          <w:lang w:val="it-IT"/>
        </w:rPr>
        <w:t xml:space="preserve">DOMANDA - Un Comitato di indagine… </w:t>
      </w:r>
    </w:p>
    <w:p>
      <w:pPr>
        <w:pStyle w:val="TextBodyIndent"/>
        <w:rPr/>
      </w:pPr>
      <w:r>
        <w:rPr>
          <w:lang w:val="it-IT"/>
        </w:rPr>
        <w:t>RISPOSTA - Perché nel Comitato di indagine ci sono dei tempi prefissati che erano due mesi, le persone che vengono ascoltate non hanno l'obbligo di dire la verità e neanche l'obbligo di venire e soprattutto noi non possiamo accedere a tutti i documenti ma solo a quelli che spontaneamente diciamo così le singole istituzioni o le forze dell'ordine o chiunque decidono di mettere a disposizione.</w:t>
      </w:r>
    </w:p>
    <w:p>
      <w:pPr>
        <w:pStyle w:val="TextBodyIndent"/>
        <w:rPr>
          <w:lang w:val="it-IT"/>
        </w:rPr>
      </w:pPr>
      <w:r>
        <w:rPr>
          <w:lang w:val="it-IT"/>
        </w:rPr>
        <w:t>DOMANDA - Sì, ma lei ha fatto riferimento soprattutto alle immagini e alla quantità di immagini che ha avuto modo di vedere.</w:t>
      </w:r>
    </w:p>
    <w:p>
      <w:pPr>
        <w:pStyle w:val="TextBodyIndent"/>
        <w:rPr>
          <w:lang w:val="it-IT"/>
        </w:rPr>
      </w:pPr>
      <w:r>
        <w:rPr>
          <w:lang w:val="it-IT"/>
        </w:rPr>
        <w:t>RISPOSTA - Quello sì, quello…</w:t>
      </w:r>
    </w:p>
    <w:p>
      <w:pPr>
        <w:pStyle w:val="TextBodyIndent"/>
        <w:rPr>
          <w:lang w:val="it-IT"/>
        </w:rPr>
      </w:pPr>
      <w:r>
        <w:rPr>
          <w:lang w:val="it-IT"/>
        </w:rPr>
        <w:t>DOMANDA - Mi può dire quali sono state le conclusioni o le ricostruzioni che lei ha fatto? Io l'ho ascoltata con molto interesse rispetto ad alcuni aspetti che hanno riguardato appunto la manifestazione del corteo delle “Tute Bianche” del giorno 20 e alcuni altri aspetti; invece le ricostruzioni che lei ha fatto, le conclusioni a cui lei è pervenuta con riferimento a tutta un'altra serie di situazioni che evidentemente la interessavano forse direttamente come parlamentare poi eletta a Genova, anche rispetto a quelli che sono stati i danni a fronte della città e quindi come questi si sono provocati, che cosa era successo, rispetto a queste situazioni…?</w:t>
      </w:r>
    </w:p>
    <w:p>
      <w:pPr>
        <w:pStyle w:val="TextBodyIndent"/>
        <w:rPr/>
      </w:pPr>
      <w:r>
        <w:rPr>
          <w:lang w:val="it-IT"/>
        </w:rPr>
        <w:t>RISPOSTA - Ma vede, le conclusioni di un lavoro come questo è intanto una conclusione.</w:t>
      </w:r>
    </w:p>
    <w:p>
      <w:pPr>
        <w:pStyle w:val="TextBodyIndent"/>
        <w:rPr/>
      </w:pPr>
      <w:r>
        <w:rPr>
          <w:lang w:val="it-IT"/>
        </w:rPr>
        <w:t>DOMANDA - Intanto se ce ne sono stati, se ha ricostruito come sono avvenuti?</w:t>
      </w:r>
    </w:p>
    <w:p>
      <w:pPr>
        <w:pStyle w:val="TextBodyIndent"/>
        <w:rPr/>
      </w:pPr>
      <w:r>
        <w:rPr>
          <w:lang w:val="it-IT"/>
        </w:rPr>
        <w:t>RISPOSTA - Assolutamente sì.</w:t>
      </w:r>
    </w:p>
    <w:p>
      <w:pPr>
        <w:pStyle w:val="TextBodyIndent"/>
        <w:rPr/>
      </w:pPr>
      <w:r>
        <w:rPr>
          <w:lang w:val="it-IT"/>
        </w:rPr>
        <w:t>DOMANDA - Secondo quali dinamiche e come le ha valutate? Perché poi lei ha dato delle valutazioni anche con riferimento a quelle che sono state alcune situazioni di scontro con le forze dell'ordine e quindi capire se erano state delle situazioni spontanee, come si erano verificate… Ha ricostruito cronologicamente, così come si è preoccupata di fare per quello che riguardava il contenuto delle comunicazioni radio che ha sentito?</w:t>
      </w:r>
    </w:p>
    <w:p>
      <w:pPr>
        <w:pStyle w:val="TextBodyIndent"/>
        <w:rPr>
          <w:lang w:val="it-IT"/>
        </w:rPr>
      </w:pPr>
      <w:r>
        <w:rPr>
          <w:lang w:val="it-IT"/>
        </w:rPr>
        <w:t>RISPOSTA - Sì, finalmente abbiamo ricostruito i fatti, ogni parlamentare in particolare… Io ho svolto una relazione di Minoranza. Attraverso questi strumenti che ci sono stati offerti abbiamo ricostruito situazione per situazione, sul punto di vista con il sostegno o dei verbali o dei filmati o dei comunicati radio che ci sono stati messi a disposizione e da cui si è tratta una conclusione politica. Però la conclusione politica è il frutto anche del lavoro che si è fatto sulla preparazione del G8 che naturalmente…</w:t>
      </w:r>
    </w:p>
    <w:p>
      <w:pPr>
        <w:pStyle w:val="TextBodyIndent"/>
        <w:rPr/>
      </w:pPr>
      <w:r>
        <w:rPr>
          <w:lang w:val="it-IT"/>
        </w:rPr>
        <w:t>DOMANDA - Questo io lo capisco, però lei ha fatto riferimento a tutta una serie di dati, di immagini che ha visto eccetera. Le faccio una domanda specifica: a che conclusione siete arrivati per esempio con riferimento al momento e alla situazione in cui sono iniziate le attività di scontro e di danneggiamento? Avete capito a che ora era cominciato e come queste cose si sono poi collocate rispetto ad altri fatti? Siccome lei ha anche detto “ma se per esempio…”</w:t>
      </w:r>
    </w:p>
    <w:p>
      <w:pPr>
        <w:pStyle w:val="TextBodyIndent"/>
        <w:rPr/>
      </w:pPr>
      <w:r>
        <w:rPr>
          <w:lang w:val="it-IT"/>
        </w:rPr>
        <w:t>RISPOSTA - Infatti.</w:t>
      </w:r>
    </w:p>
    <w:p>
      <w:pPr>
        <w:pStyle w:val="TextBodyIndent"/>
        <w:rPr>
          <w:lang w:val="it-IT"/>
        </w:rPr>
      </w:pPr>
      <w:r>
        <w:rPr>
          <w:lang w:val="it-IT"/>
        </w:rPr>
        <w:t>DOMANDA - …l'ha fatto con riferimento alla morte poi di Carlo Giuliani…</w:t>
      </w:r>
    </w:p>
    <w:p>
      <w:pPr>
        <w:pStyle w:val="TextBodyIndent"/>
        <w:rPr/>
      </w:pPr>
      <w:r>
        <w:rPr>
          <w:lang w:val="it-IT"/>
        </w:rPr>
        <w:t>RISPOSTA - Sì.</w:t>
      </w:r>
    </w:p>
    <w:p>
      <w:pPr>
        <w:pStyle w:val="TextBodyIndent"/>
        <w:rPr/>
      </w:pPr>
      <w:r>
        <w:rPr>
          <w:lang w:val="it-IT"/>
        </w:rPr>
        <w:t>DOMANDA – “…se certe cose fossero state organizzate diversamente…”. Quindi avete fatto anche un’analisi della sequenza e dei rapporti causali tra questi fatti, sempre a livello politico?</w:t>
      </w:r>
    </w:p>
    <w:p>
      <w:pPr>
        <w:pStyle w:val="TextBodyIndent"/>
        <w:rPr>
          <w:lang w:val="it-IT"/>
        </w:rPr>
      </w:pPr>
      <w:r>
        <w:rPr>
          <w:lang w:val="it-IT"/>
        </w:rPr>
        <w:t>RISPOSTA - (inc.)</w:t>
      </w:r>
    </w:p>
    <w:p>
      <w:pPr>
        <w:pStyle w:val="TextBodyIndent"/>
        <w:rPr>
          <w:lang w:val="it-IT"/>
        </w:rPr>
      </w:pPr>
      <w:r>
        <w:rPr>
          <w:lang w:val="it-IT"/>
        </w:rPr>
        <w:t>DOMANDA - Nelle vostre competenze, ma se lo avete fatto anche con riferimento invece a quello che erano altre situazioni che comunque affianco di quello che lei ha raccontato si sono verificate.</w:t>
      </w:r>
    </w:p>
    <w:p>
      <w:pPr>
        <w:pStyle w:val="TextBodyIndent"/>
        <w:rPr/>
      </w:pPr>
      <w:r>
        <w:rPr>
          <w:lang w:val="it-IT"/>
        </w:rPr>
        <w:t>RISPOSTA - La vicenda di Carlo Giuliani è stata quella meno esaminata perché non abbiamo avuto il tempo e non ci sono stati gli elementi sufficienti.</w:t>
      </w:r>
    </w:p>
    <w:p>
      <w:pPr>
        <w:pStyle w:val="TextBodyIndent"/>
        <w:rPr/>
      </w:pPr>
      <w:r>
        <w:rPr>
          <w:lang w:val="it-IT"/>
        </w:rPr>
        <w:t>DOMANDA - Sì, ma io quella gliel'ho citata ad esempio. Io le ho chiesto ad esempio come sono cominciate tutte queste cose. Lei ha fatto riferimento alla situazione di piazza Paolo da Novi: ecco, avete sviluppato questa situazione?</w:t>
      </w:r>
    </w:p>
    <w:p>
      <w:pPr>
        <w:pStyle w:val="TextBodyIndent"/>
        <w:rPr>
          <w:lang w:val="it-IT"/>
        </w:rPr>
      </w:pPr>
      <w:r>
        <w:rPr>
          <w:lang w:val="it-IT"/>
        </w:rPr>
        <w:t>RISPOSTA - Beh “sviluppato”…</w:t>
      </w:r>
    </w:p>
    <w:p>
      <w:pPr>
        <w:pStyle w:val="TextBodyIndent"/>
        <w:rPr/>
      </w:pPr>
      <w:r>
        <w:rPr>
          <w:lang w:val="it-IT"/>
        </w:rPr>
        <w:t>DOMANDA - Come è successo? Come sono andate? Lei ha parlato prima di una carica: c'era stata, non c'era stata? Avete verificato se era stato così? In quale momento? Che cosa era successo prima?</w:t>
      </w:r>
    </w:p>
    <w:p>
      <w:pPr>
        <w:pStyle w:val="TextBodyIndent"/>
        <w:rPr>
          <w:lang w:val="it-IT"/>
        </w:rPr>
      </w:pPr>
      <w:r>
        <w:rPr>
          <w:lang w:val="it-IT"/>
        </w:rPr>
        <w:t>RISPOSTA - In questo ci sono appunto gli atti che dicevo prima, quindi la ricostruzione nel mio rapporto, nella mia relazione finale ricostruisce esattamente…</w:t>
      </w:r>
    </w:p>
    <w:p>
      <w:pPr>
        <w:pStyle w:val="TextBodyIndent"/>
        <w:rPr/>
      </w:pPr>
      <w:r>
        <w:rPr>
          <w:lang w:val="it-IT"/>
        </w:rPr>
        <w:t>DOMANDA - E' quello che le sto chiedendo.</w:t>
      </w:r>
    </w:p>
    <w:p>
      <w:pPr>
        <w:pStyle w:val="TextBodyIndent"/>
        <w:rPr/>
      </w:pPr>
      <w:r>
        <w:rPr>
          <w:lang w:val="it-IT"/>
        </w:rPr>
        <w:t>RISPOSTA - …i fatti che ho detto io.</w:t>
      </w:r>
    </w:p>
    <w:p>
      <w:pPr>
        <w:pStyle w:val="TextBodyIndent"/>
        <w:rPr/>
      </w:pPr>
      <w:r>
        <w:rPr>
          <w:lang w:val="it-IT"/>
        </w:rPr>
        <w:t>DOMANDA - Siccome lei ci ha riferito la parte che riguardava un'altra cosa, chiedo: qual è la sua ricostruzione con riferimento a questa parte?</w:t>
      </w:r>
    </w:p>
    <w:p>
      <w:pPr>
        <w:pStyle w:val="TextBodyIndent"/>
        <w:rPr>
          <w:lang w:val="it-IT"/>
        </w:rPr>
      </w:pPr>
      <w:r>
        <w:rPr>
          <w:lang w:val="it-IT"/>
        </w:rPr>
        <w:t>RISPOSTA - La mia ricostruzione è che le forze dell'ordine abbiano agito in modo o gratuito o predeterminato…</w:t>
      </w:r>
    </w:p>
    <w:p>
      <w:pPr>
        <w:pStyle w:val="TextBodyIndent"/>
        <w:rPr>
          <w:lang w:val="it-IT"/>
        </w:rPr>
      </w:pPr>
      <w:r>
        <w:rPr>
          <w:lang w:val="it-IT"/>
        </w:rPr>
        <w:t xml:space="preserve">DOMANDA – Scusi, stiamo parlando di piazza Paolo da Novi abbia pazienza per cortesia. </w:t>
      </w:r>
    </w:p>
    <w:p>
      <w:pPr>
        <w:pStyle w:val="TextBodyIndent"/>
        <w:rPr/>
      </w:pPr>
      <w:r>
        <w:rPr>
          <w:lang w:val="it-IT"/>
        </w:rPr>
        <w:t xml:space="preserve">RISPOSTA - Sì, piazza Paolo da Novi che è (inc.) </w:t>
      </w:r>
    </w:p>
    <w:p>
      <w:pPr>
        <w:pStyle w:val="TextBodyIndent"/>
        <w:rPr>
          <w:lang w:val="it-IT"/>
        </w:rPr>
      </w:pPr>
      <w:r>
        <w:rPr>
          <w:lang w:val="it-IT"/>
        </w:rPr>
        <w:t xml:space="preserve">DOMANDA - Siccome lei l'ha citata come prima… </w:t>
      </w:r>
    </w:p>
    <w:p>
      <w:pPr>
        <w:pStyle w:val="TextBodyIndent"/>
        <w:rPr/>
      </w:pPr>
      <w:r>
        <w:rPr>
          <w:lang w:val="it-IT"/>
        </w:rPr>
        <w:t>RISPOSTA - (inc.) solo fatti.</w:t>
      </w:r>
    </w:p>
    <w:p>
      <w:pPr>
        <w:pStyle w:val="TextBodyIndent"/>
        <w:rPr/>
      </w:pPr>
      <w:r>
        <w:rPr>
          <w:lang w:val="it-IT"/>
        </w:rPr>
        <w:t>DOMANDA - Ma io le faccio questa domanda. Vi siete posti questo problema?</w:t>
      </w:r>
    </w:p>
    <w:p>
      <w:pPr>
        <w:pStyle w:val="TextBodyIndent"/>
        <w:rPr>
          <w:lang w:val="it-IT"/>
        </w:rPr>
      </w:pPr>
      <w:r>
        <w:rPr>
          <w:lang w:val="it-IT"/>
        </w:rPr>
        <w:t>DIFESA - Avv. Tartarini - Mi pare che il teste peraltro stesse rispondendo; poi se non risponde…</w:t>
      </w:r>
    </w:p>
    <w:p>
      <w:pPr>
        <w:pStyle w:val="TextBodyIndent"/>
        <w:rPr>
          <w:lang w:val="it-IT"/>
        </w:rPr>
      </w:pPr>
      <w:r>
        <w:rPr>
          <w:lang w:val="it-IT"/>
        </w:rPr>
        <w:t>RISPOSTA - No, ma io non ho nessun problema, sto solamente facendo mente locale, perché parliamo di una relazione scritta di un luogo in cui io non ero presente e che abbiamo ricostruito appunto attraverso le testimonianze o i rapporti di cui si…</w:t>
      </w:r>
    </w:p>
    <w:p>
      <w:pPr>
        <w:pStyle w:val="TextBodyIndent"/>
        <w:rPr>
          <w:lang w:val="it-IT"/>
        </w:rPr>
      </w:pPr>
      <w:r>
        <w:rPr>
          <w:lang w:val="it-IT"/>
        </w:rPr>
        <w:t>DOMANDA - Allora non era presente neanche a piazza Manin, però ha riferito una serie di circostanze.</w:t>
      </w:r>
    </w:p>
    <w:p>
      <w:pPr>
        <w:pStyle w:val="TextBodyIndent"/>
        <w:rPr/>
      </w:pPr>
      <w:r>
        <w:rPr>
          <w:lang w:val="it-IT"/>
        </w:rPr>
        <w:t>RISPOSTA - Ma se vuole, guardi, io posso anche recuperare questa relazione e gliela do, ma insomma fatti sono sostanzialmente quelli che ho detto.</w:t>
      </w:r>
    </w:p>
    <w:p>
      <w:pPr>
        <w:pStyle w:val="TextBodyIndent"/>
        <w:rPr>
          <w:lang w:val="it-IT"/>
        </w:rPr>
      </w:pPr>
      <w:r>
        <w:rPr>
          <w:lang w:val="it-IT"/>
        </w:rPr>
        <w:t>DOMANDA - No, ha riferito le sue conclusioni, vorrei che lei le riferisse anche con riferimento agli altri aspetti.</w:t>
      </w:r>
    </w:p>
    <w:p>
      <w:pPr>
        <w:pStyle w:val="TextBodyIndent"/>
        <w:rPr>
          <w:lang w:val="it-IT"/>
        </w:rPr>
      </w:pPr>
      <w:r>
        <w:rPr>
          <w:lang w:val="it-IT"/>
        </w:rPr>
        <w:t>RISPOSTA - In piazza da Novi credo, adesso ripeto non è che… più o meno verso le 11.00 i manifestanti che avevano organizzato, diciamo i Cub, i Cobas quelli che dovevano stare lì, adesso non ricordo le sigle esatte, che dovevano partecipare a questa piazza, sono arrivati ma immediatamente sono arrivati diciamo così degli intrusi o erano presenti, e la situazione si è presentata immediatamente problematica. Questi manifestanti sono stati immediatamente caricati dalla Polizia e quindi le telefonate che…</w:t>
      </w:r>
    </w:p>
    <w:p>
      <w:pPr>
        <w:pStyle w:val="TextBodyIndent"/>
        <w:rPr/>
      </w:pPr>
      <w:r>
        <w:rPr>
          <w:lang w:val="it-IT"/>
        </w:rPr>
        <w:t>DOMANDA - In piazza Paolo da Novi?</w:t>
      </w:r>
    </w:p>
    <w:p>
      <w:pPr>
        <w:pStyle w:val="TextBodyIndent"/>
        <w:rPr/>
      </w:pPr>
      <w:r>
        <w:rPr>
          <w:lang w:val="it-IT"/>
        </w:rPr>
        <w:t>RISPOSTA - In piazza Paolo da Novi, sì.</w:t>
      </w:r>
    </w:p>
    <w:p>
      <w:pPr>
        <w:pStyle w:val="TextBodyIndent"/>
        <w:rPr/>
      </w:pPr>
      <w:r>
        <w:rPr>
          <w:lang w:val="it-IT"/>
        </w:rPr>
        <w:t>DOMANDA - Mi interessa perché insomma è un modo per arricchire.</w:t>
      </w:r>
    </w:p>
    <w:p>
      <w:pPr>
        <w:pStyle w:val="TextBodyIndent"/>
        <w:rPr>
          <w:lang w:val="it-IT"/>
        </w:rPr>
      </w:pPr>
      <w:r>
        <w:rPr>
          <w:lang w:val="it-IT"/>
        </w:rPr>
        <w:t>RISPOSTA - Questi manifestanti, che non ricordo se dovessero svolgere anche una manifestazione o un piccolo corteo, sicuramente c'era il presidio della piazza, sono stati spinti verso piazza Kennedy verso il mare, dove c'erano gli stand del Social Forum e le cariche sono state portate fin lì. Quindi io sono certa che almeno un'ora o due ore…</w:t>
      </w:r>
    </w:p>
    <w:p>
      <w:pPr>
        <w:pStyle w:val="TextBodyIndent"/>
        <w:rPr>
          <w:lang w:val="it-IT"/>
        </w:rPr>
      </w:pPr>
      <w:r>
        <w:rPr>
          <w:lang w:val="it-IT"/>
        </w:rPr>
        <w:t>DOMANDA - E gli altri? Invece quelli che si erano infiltrati? Perché poi, voglio dire…</w:t>
      </w:r>
    </w:p>
    <w:p>
      <w:pPr>
        <w:pStyle w:val="TextBodyIndent"/>
        <w:rPr/>
      </w:pPr>
      <w:r>
        <w:rPr>
          <w:lang w:val="it-IT"/>
        </w:rPr>
        <w:t xml:space="preserve">RISPOSTA - Quelli che si erano infiltrati non so, non vengono… non succede mai niente. </w:t>
      </w:r>
    </w:p>
    <w:p>
      <w:pPr>
        <w:pStyle w:val="TextBodyIndent"/>
        <w:rPr>
          <w:lang w:val="it-IT"/>
        </w:rPr>
      </w:pPr>
      <w:r>
        <w:rPr>
          <w:lang w:val="it-IT"/>
        </w:rPr>
        <w:t>DOMANDA - No, abbia pazienza, perché invece non era interesse anche dell'attività che voi avete svolto capire se e quale tipo di altra attività di danneggiamento, anche in profondità, nella città si fosse verificata? Cioè vi riguardava solo…</w:t>
      </w:r>
    </w:p>
    <w:p>
      <w:pPr>
        <w:pStyle w:val="TextBodyIndent"/>
        <w:rPr>
          <w:lang w:val="it-IT"/>
        </w:rPr>
      </w:pPr>
      <w:r>
        <w:rPr>
          <w:lang w:val="it-IT"/>
        </w:rPr>
        <w:t>RISPOSTA – Guardi, forse è difficile …</w:t>
      </w:r>
    </w:p>
    <w:p>
      <w:pPr>
        <w:pStyle w:val="TextBodyIndent"/>
        <w:rPr/>
      </w:pPr>
      <w:r>
        <w:rPr>
          <w:lang w:val="it-IT"/>
        </w:rPr>
        <w:t>DOMANDA - …il problema dei rapporti con le forze dell'ordine?</w:t>
      </w:r>
    </w:p>
    <w:p>
      <w:pPr>
        <w:pStyle w:val="TextBodyIndent"/>
        <w:rPr>
          <w:lang w:val="it-IT"/>
        </w:rPr>
      </w:pPr>
      <w:r>
        <w:rPr>
          <w:lang w:val="it-IT"/>
        </w:rPr>
        <w:t>RISPOSTA - E' difficile forse spiegare a persone che non erano presenti. In situazioni come queste io organizzo appunto un presidio, arrivano dei manifestanti da tutta Italia e mi trovo in una situazione in cui in modo ingiustificato o magari col pretesto che ci siano…</w:t>
      </w:r>
    </w:p>
    <w:p>
      <w:pPr>
        <w:pStyle w:val="TextBodyIndent"/>
        <w:rPr>
          <w:lang w:val="it-IT"/>
        </w:rPr>
      </w:pPr>
      <w:r>
        <w:rPr>
          <w:lang w:val="it-IT"/>
        </w:rPr>
        <w:t>DOMANDA - No, ma noi stiamo parlando dell'attività successiva, non stiamo parlando di cosa succede in quel giorno.</w:t>
      </w:r>
    </w:p>
    <w:p>
      <w:pPr>
        <w:pStyle w:val="TextBodyIndent"/>
        <w:rPr/>
      </w:pPr>
      <w:r>
        <w:rPr>
          <w:lang w:val="it-IT"/>
        </w:rPr>
        <w:t>RISPOSTA - No, sta dicendo che in quel momento la preoccupazione non era di capire cosa succedeva in quel momento.</w:t>
      </w:r>
    </w:p>
    <w:p>
      <w:pPr>
        <w:pStyle w:val="TextBodyIndent"/>
        <w:rPr>
          <w:lang w:val="it-IT"/>
        </w:rPr>
      </w:pPr>
      <w:r>
        <w:rPr>
          <w:lang w:val="it-IT"/>
        </w:rPr>
        <w:t>DOMANDA - In quel momento quando, scusi?</w:t>
      </w:r>
    </w:p>
    <w:p>
      <w:pPr>
        <w:pStyle w:val="TextBodyIndent"/>
        <w:rPr>
          <w:lang w:val="it-IT"/>
        </w:rPr>
      </w:pPr>
      <w:r>
        <w:rPr>
          <w:lang w:val="it-IT"/>
        </w:rPr>
        <w:t>RISPOSTA - In questi momenti che io sto descrivendo la preoccupazione…</w:t>
      </w:r>
    </w:p>
    <w:p>
      <w:pPr>
        <w:pStyle w:val="TextBodyIndent"/>
        <w:rPr/>
      </w:pPr>
      <w:r>
        <w:rPr>
          <w:lang w:val="it-IT"/>
        </w:rPr>
        <w:t>DOMANDA - Dei lavori o delle manifestazioni?</w:t>
      </w:r>
    </w:p>
    <w:p>
      <w:pPr>
        <w:pStyle w:val="TextBodyIndent"/>
        <w:rPr>
          <w:lang w:val="it-IT"/>
        </w:rPr>
      </w:pPr>
      <w:r>
        <w:rPr>
          <w:lang w:val="it-IT"/>
        </w:rPr>
        <w:t>RISPOSTA - Lei mi ha chiesto di via Paolo da Novi, allora io posso dire che per Paolo da Novi, come in altre situazioni, la domanda è “perché sta succedendo questo, perché ci sono queste cariche ingiustificate?”. Quindi la mia preoccupazione non è certo quella se io sono presente in quella situazione di chiedermi se questi estranei che cosa stiano facendo. La mia preoccupazione…</w:t>
      </w:r>
    </w:p>
    <w:p>
      <w:pPr>
        <w:pStyle w:val="TextBodyIndent"/>
        <w:rPr/>
      </w:pPr>
      <w:r>
        <w:rPr>
          <w:lang w:val="it-IT"/>
        </w:rPr>
        <w:t>DOMANDA - No, ma io chiedo a lei come parlamentare: nell'ambito della ricostruzione dei fatti di Genova, quale, oltre ad aver ricostruito queste problematiche, queste cariche, queste ingiustificate come lei riferisce eccetera, quale ricostruzione avete fatto? Se l'ha fatta e se non l'ha fatta perché non l'avete fatta. In ordine invece a quello che era un'altra parte di attività, che non atteneva alla manifestazione dei Cub, Cobas come lei li chiama eccetera, ma ad esempio ad altre attività che in qualche modo si sono verificate, ha fatto…?</w:t>
      </w:r>
    </w:p>
    <w:p>
      <w:pPr>
        <w:pStyle w:val="TextBodyIndent"/>
        <w:rPr/>
      </w:pPr>
      <w:r>
        <w:rPr>
          <w:lang w:val="it-IT"/>
        </w:rPr>
        <w:t>RISPOSTA - A quali attività si riferisce, mi scusi? Non capisco.</w:t>
      </w:r>
    </w:p>
    <w:p>
      <w:pPr>
        <w:pStyle w:val="TextBodyIndent"/>
        <w:rPr/>
      </w:pPr>
      <w:r>
        <w:rPr>
          <w:lang w:val="it-IT"/>
        </w:rPr>
        <w:t>DOMANDA - Lei ha visto tutte le immagini di Genova?</w:t>
      </w:r>
    </w:p>
    <w:p>
      <w:pPr>
        <w:pStyle w:val="TextBodyIndent"/>
        <w:rPr/>
      </w:pPr>
      <w:r>
        <w:rPr>
          <w:lang w:val="it-IT"/>
        </w:rPr>
        <w:t>RISPOSTA - Sì.</w:t>
      </w:r>
    </w:p>
    <w:p>
      <w:pPr>
        <w:pStyle w:val="TextBodyIndent"/>
        <w:rPr>
          <w:lang w:val="it-IT"/>
        </w:rPr>
      </w:pPr>
      <w:r>
        <w:rPr>
          <w:lang w:val="it-IT"/>
        </w:rPr>
        <w:t>DOMANDA - Ha visto attività di danneggiamenti, incendi di autovetture, saccheggi di negozi, cose di questo genere?</w:t>
      </w:r>
    </w:p>
    <w:p>
      <w:pPr>
        <w:pStyle w:val="TextBodyIndent"/>
        <w:rPr>
          <w:lang w:val="it-IT"/>
        </w:rPr>
      </w:pPr>
      <w:r>
        <w:rPr>
          <w:lang w:val="it-IT"/>
        </w:rPr>
        <w:t>RISPOSTA - Abbiamo visto gli effetti ma…</w:t>
      </w:r>
    </w:p>
    <w:p>
      <w:pPr>
        <w:pStyle w:val="TextBodyIndent"/>
        <w:rPr/>
      </w:pPr>
      <w:r>
        <w:rPr>
          <w:lang w:val="it-IT"/>
        </w:rPr>
        <w:t>DOMANDA - Li ha visti?</w:t>
      </w:r>
    </w:p>
    <w:p>
      <w:pPr>
        <w:pStyle w:val="TextBodyIndent"/>
        <w:rPr/>
      </w:pPr>
      <w:r>
        <w:rPr>
          <w:lang w:val="it-IT"/>
        </w:rPr>
        <w:t>RISPOSTA - Abbiamo visto.</w:t>
      </w:r>
    </w:p>
    <w:p>
      <w:pPr>
        <w:pStyle w:val="TextBodyIndent"/>
        <w:rPr/>
      </w:pPr>
      <w:r>
        <w:rPr>
          <w:lang w:val="it-IT"/>
        </w:rPr>
        <w:t>DOMANDA – Si è posta il problema di come ciò fosse avvenuto?</w:t>
      </w:r>
    </w:p>
    <w:p>
      <w:pPr>
        <w:pStyle w:val="TextBodyIndent"/>
        <w:rPr>
          <w:lang w:val="it-IT"/>
        </w:rPr>
      </w:pPr>
      <w:r>
        <w:rPr>
          <w:lang w:val="it-IT"/>
        </w:rPr>
        <w:t xml:space="preserve">RISPOSTA - Beh, questo è stato l'oggetto della discussione, cioè relazioni nel Comitato di indagine ce ne sono stati tre e chiaramente le opinioni sono differenti. </w:t>
      </w:r>
    </w:p>
    <w:p>
      <w:pPr>
        <w:pStyle w:val="TextBodyIndent"/>
        <w:rPr/>
      </w:pPr>
      <w:r>
        <w:rPr>
          <w:lang w:val="it-IT"/>
        </w:rPr>
        <w:t xml:space="preserve">DOMANDA - Io volevo sapere la sua conclusione di come ciò è avvenuto. </w:t>
      </w:r>
    </w:p>
    <w:p>
      <w:pPr>
        <w:pStyle w:val="TextBodyIndent"/>
        <w:rPr>
          <w:lang w:val="it-IT"/>
        </w:rPr>
      </w:pPr>
      <w:r>
        <w:rPr>
          <w:lang w:val="it-IT"/>
        </w:rPr>
        <w:t>RISPOSTA - La mia conclusione è stata…</w:t>
      </w:r>
    </w:p>
    <w:p>
      <w:pPr>
        <w:pStyle w:val="TextBodyIndent"/>
        <w:rPr/>
      </w:pPr>
      <w:r>
        <w:rPr>
          <w:lang w:val="it-IT"/>
        </w:rPr>
        <w:t>DOMANDA – Parlando di questa situazione, cioè di questi negozi, di queste autovetture incendiate, di queste cose qui, come è avvenuta?</w:t>
      </w:r>
    </w:p>
    <w:p>
      <w:pPr>
        <w:pStyle w:val="TextBodyIndent"/>
        <w:rPr>
          <w:lang w:val="it-IT"/>
        </w:rPr>
      </w:pPr>
      <w:r>
        <w:rPr>
          <w:lang w:val="it-IT"/>
        </w:rPr>
        <w:t>RISPOSTA - La mia conclusione è che se ci sono state queste cose qui ovviamente…</w:t>
      </w:r>
    </w:p>
    <w:p>
      <w:pPr>
        <w:pStyle w:val="TextBodyIndent"/>
        <w:rPr/>
      </w:pPr>
      <w:r>
        <w:rPr>
          <w:lang w:val="it-IT"/>
        </w:rPr>
        <w:t>DOMANDA - Se ci sono state, perché lei non le ha viste?</w:t>
      </w:r>
    </w:p>
    <w:p>
      <w:pPr>
        <w:pStyle w:val="TextBodyIndent"/>
        <w:rPr/>
      </w:pPr>
      <w:r>
        <w:rPr>
          <w:lang w:val="it-IT"/>
        </w:rPr>
        <w:t xml:space="preserve">RISPOSTA - Le ho viste… no. </w:t>
      </w:r>
    </w:p>
    <w:p>
      <w:pPr>
        <w:pStyle w:val="TextBodyIndent"/>
        <w:rPr/>
      </w:pPr>
      <w:r>
        <w:rPr>
          <w:lang w:val="it-IT"/>
        </w:rPr>
        <w:t>DOMANDA – Ma…?</w:t>
      </w:r>
    </w:p>
    <w:p>
      <w:pPr>
        <w:pStyle w:val="TextBodyIndent"/>
        <w:rPr/>
      </w:pPr>
      <w:r>
        <w:rPr>
          <w:lang w:val="it-IT"/>
        </w:rPr>
        <w:t>RISPOSTA - Io non ho visto nessuno che facesse queste cose, ho visto dopo.</w:t>
      </w:r>
    </w:p>
    <w:p>
      <w:pPr>
        <w:pStyle w:val="TextBodyIndent"/>
        <w:rPr/>
      </w:pPr>
      <w:r>
        <w:rPr>
          <w:lang w:val="it-IT"/>
        </w:rPr>
        <w:t>DOMANDA - Ha visto i filmati?</w:t>
      </w:r>
    </w:p>
    <w:p>
      <w:pPr>
        <w:pStyle w:val="TextBodyIndent"/>
        <w:rPr/>
      </w:pPr>
      <w:r>
        <w:rPr>
          <w:lang w:val="it-IT"/>
        </w:rPr>
        <w:t>RISPOSTA - Ho visto i filmati.</w:t>
      </w:r>
    </w:p>
    <w:p>
      <w:pPr>
        <w:pStyle w:val="TextBodyIndent"/>
        <w:rPr/>
      </w:pPr>
      <w:r>
        <w:rPr>
          <w:lang w:val="it-IT"/>
        </w:rPr>
        <w:t>DOMANDA - Quindi non stiamo discutendo che siano avvenute. Sono avvenute?</w:t>
      </w:r>
    </w:p>
    <w:p>
      <w:pPr>
        <w:pStyle w:val="TextBodyIndent"/>
        <w:rPr/>
      </w:pPr>
      <w:r>
        <w:rPr>
          <w:lang w:val="it-IT"/>
        </w:rPr>
        <w:t>RISPOSTA - Sì, certo.</w:t>
      </w:r>
    </w:p>
    <w:p>
      <w:pPr>
        <w:pStyle w:val="TextBodyIndent"/>
        <w:rPr/>
      </w:pPr>
      <w:r>
        <w:rPr>
          <w:lang w:val="it-IT"/>
        </w:rPr>
        <w:t>DOMANDA - Ecco.</w:t>
      </w:r>
    </w:p>
    <w:p>
      <w:pPr>
        <w:pStyle w:val="TextBodyIndent"/>
        <w:rPr>
          <w:lang w:val="it-IT"/>
        </w:rPr>
      </w:pPr>
      <w:r>
        <w:rPr>
          <w:lang w:val="it-IT"/>
        </w:rPr>
        <w:t>RISPOSTA - Ma sto dicendo appunto…</w:t>
      </w:r>
    </w:p>
    <w:p>
      <w:pPr>
        <w:pStyle w:val="TextBodyIndent"/>
        <w:rPr/>
      </w:pPr>
      <w:r>
        <w:rPr>
          <w:lang w:val="it-IT"/>
        </w:rPr>
        <w:t>DOMANDA - No, ma lei ha detto sì.</w:t>
      </w:r>
    </w:p>
    <w:p>
      <w:pPr>
        <w:pStyle w:val="TextBodyIndent"/>
        <w:rPr/>
      </w:pPr>
      <w:r>
        <w:rPr>
          <w:lang w:val="it-IT"/>
        </w:rPr>
        <w:t>INTERVENTO - No, però… Per carità, in qualità di Pubblico Ministero mi oppongo a questo modo di condurre il controesame.</w:t>
      </w:r>
    </w:p>
    <w:p>
      <w:pPr>
        <w:pStyle w:val="TextBodyIndent"/>
        <w:rPr>
          <w:lang w:val="it-IT"/>
        </w:rPr>
      </w:pPr>
      <w:r>
        <w:rPr>
          <w:lang w:val="it-IT"/>
        </w:rPr>
        <w:t xml:space="preserve">RISPOSTA - Non c'è problema, non c'è nessun problema, perché il problema forse è giusto anche essere chiari, perché ognuno è interessato a ricostruire. Ma la conclusione a cui arriva un Comitato di indagine parlamentare è di dare una lettura sui fatti e poi una lettura politico-costituzionale di quello che è avvenuto. Io so naturalmente, ho visto che ci sono stati dei cassonetti distrutti, delle macchine bruciate, delle vetrine rotte, ma la domanda del Comitato di indagine mi scusi non era quella. Quello è capitato e può capitare che ci sia un gruppo di persone da tutti riconosciuti minoritari che possono avere fatto questo, ma la domanda del Comitato di indagine riguarda le vittime di questa manifestazione, che sono state migliaia di persone, centinaia di arrestati. Il problema… </w:t>
      </w:r>
    </w:p>
    <w:p>
      <w:pPr>
        <w:pStyle w:val="TextBodyIndent"/>
        <w:rPr>
          <w:lang w:val="it-IT"/>
        </w:rPr>
      </w:pPr>
      <w:r>
        <w:rPr>
          <w:lang w:val="it-IT"/>
        </w:rPr>
        <w:t>DOMANDA - Quindi non era oggetto del vostro accertamento?</w:t>
      </w:r>
    </w:p>
    <w:p>
      <w:pPr>
        <w:pStyle w:val="TextBodyIndent"/>
        <w:rPr/>
      </w:pPr>
      <w:r>
        <w:rPr>
          <w:lang w:val="it-IT"/>
        </w:rPr>
        <w:t>RISPOSTA - No, il problema del Parlamento era di capire come mai in un Paese come il nostro delle forze dell'ordine così professionali certo hanno tutelato il vertice del G8 ma il prezzo che è stato pagato dai manifestanti… La domanda è: perché in quei giorni non c'è stata la libertà di manifestare?</w:t>
      </w:r>
    </w:p>
    <w:p>
      <w:pPr>
        <w:pStyle w:val="TextBodyIndent"/>
        <w:rPr>
          <w:lang w:val="it-IT"/>
        </w:rPr>
      </w:pPr>
      <w:r>
        <w:rPr>
          <w:lang w:val="it-IT"/>
        </w:rPr>
        <w:t>DOMANDA - Questo l'ho capito, quindi…</w:t>
      </w:r>
    </w:p>
    <w:p>
      <w:pPr>
        <w:pStyle w:val="TextBodyIndent"/>
        <w:rPr>
          <w:lang w:val="it-IT"/>
        </w:rPr>
      </w:pPr>
      <w:r>
        <w:rPr>
          <w:lang w:val="it-IT"/>
        </w:rPr>
        <w:t>RISPOSTA - C'è stata l'Europa che ci ha interrogata e allora…</w:t>
      </w:r>
    </w:p>
    <w:p>
      <w:pPr>
        <w:pStyle w:val="TextBodyIndent"/>
        <w:rPr>
          <w:lang w:val="it-IT"/>
        </w:rPr>
      </w:pPr>
      <w:r>
        <w:rPr>
          <w:lang w:val="it-IT"/>
        </w:rPr>
        <w:t>DOMANDA - Quindi però il problema…</w:t>
      </w:r>
    </w:p>
    <w:p>
      <w:pPr>
        <w:pStyle w:val="TextBodyIndent"/>
        <w:rPr>
          <w:lang w:val="it-IT"/>
        </w:rPr>
      </w:pPr>
      <w:r>
        <w:rPr>
          <w:lang w:val="it-IT"/>
        </w:rPr>
        <w:t>RISPOSTA - Il problema non è di capire…</w:t>
      </w:r>
    </w:p>
    <w:p>
      <w:pPr>
        <w:pStyle w:val="TextBodyIndent"/>
        <w:rPr>
          <w:lang w:val="it-IT"/>
        </w:rPr>
      </w:pPr>
      <w:r>
        <w:rPr>
          <w:lang w:val="it-IT"/>
        </w:rPr>
        <w:t>DOMANDA - Mi scusi il problema è di come quelle cose…</w:t>
      </w:r>
    </w:p>
    <w:p>
      <w:pPr>
        <w:pStyle w:val="TextBodyIndent"/>
        <w:rPr/>
      </w:pPr>
      <w:r>
        <w:rPr>
          <w:lang w:val="it-IT"/>
        </w:rPr>
        <w:t>RISPOSTA - …se è vero che è bruciato il cassonetto.</w:t>
      </w:r>
    </w:p>
    <w:p>
      <w:pPr>
        <w:pStyle w:val="TextBodyIndent"/>
        <w:rPr>
          <w:lang w:val="it-IT"/>
        </w:rPr>
      </w:pPr>
      <w:r>
        <w:rPr>
          <w:lang w:val="it-IT"/>
        </w:rPr>
        <w:t>DOMANDA - No, io non le ho chiesto se è vero, perché se è vero guardiamo le immagini.</w:t>
      </w:r>
    </w:p>
    <w:p>
      <w:pPr>
        <w:pStyle w:val="TextBodyIndent"/>
        <w:rPr>
          <w:lang w:val="it-IT"/>
        </w:rPr>
      </w:pPr>
      <w:r>
        <w:rPr>
          <w:lang w:val="it-IT"/>
        </w:rPr>
        <w:t>RISPOSTA – Poi perché brucia quel cassonetto…</w:t>
      </w:r>
    </w:p>
    <w:p>
      <w:pPr>
        <w:pStyle w:val="TextBodyIndent"/>
        <w:rPr/>
      </w:pPr>
      <w:r>
        <w:rPr>
          <w:lang w:val="it-IT"/>
        </w:rPr>
        <w:t xml:space="preserve">DOMANDA - Lei che è parlamentare… </w:t>
      </w:r>
    </w:p>
    <w:p>
      <w:pPr>
        <w:pStyle w:val="TextBodyIndent"/>
        <w:rPr/>
      </w:pPr>
      <w:r>
        <w:rPr>
          <w:lang w:val="it-IT"/>
        </w:rPr>
        <w:t>RISPOSTA - Rispetto alla vicenda, no.</w:t>
      </w:r>
    </w:p>
    <w:p>
      <w:pPr>
        <w:pStyle w:val="TextBodyIndent"/>
        <w:rPr/>
      </w:pPr>
      <w:r>
        <w:rPr>
          <w:lang w:val="it-IT"/>
        </w:rPr>
        <w:t>DOMANDA - Ci arriviamo non c'è problema. Il problema è chiedersi se voi avete, ma mi sembra che mi abbia risposto, avuto comunque l'interesse o fatto lo sforzo di comprendere se tutta quella parte di cose che lei ha detto “sì, si vede, si sono verificate eccetera eccetera, che non rappresentava l'oggetto delle mie indagini” si fosse verificato in un certo modo e se fosse una cosa organizzata o se non lo fosse. Lei ha parlato prima di situazioni che si erano verificate in origine, quindi cioè in epoca antecedente rispetto al G8, persone che dovevano arrivare… quindi se vi siete interrogati di che cosa fosse quest'altra cosa che si è mossa comunque a margine di queste manifestazioni pur non essendo il corteo delle “Tute Bianche”. Voglio dire se ve lo siete chiesto o non ve lo siete chiesto?</w:t>
      </w:r>
    </w:p>
    <w:p>
      <w:pPr>
        <w:pStyle w:val="TextBodyIndent"/>
        <w:rPr/>
      </w:pPr>
      <w:r>
        <w:rPr>
          <w:lang w:val="it-IT"/>
        </w:rPr>
        <w:t>RISPOSTA - Ma certo, certo che ce lo siamo chiesto. Il problema è appunto questa presenza di persone violente che, per quanto minoritarie eccetera eccetera riconosciuto da tutti, da molti è stato sostenuto, soprattutto dai responsabili delle forze dell'ordine che sono state ascoltate, è stato sostenuto come la ragione per cui poi la situazione è sfuggita di mano o non ci sia stata la capacità di… Persino io ricordo è stato giustificata una modifica in corso d'opera rispetto all'ordinanza del Questore del 12 luglio, le localizzazioni.</w:t>
      </w:r>
    </w:p>
    <w:p>
      <w:pPr>
        <w:pStyle w:val="TextBodyIndent"/>
        <w:rPr>
          <w:lang w:val="it-IT"/>
        </w:rPr>
      </w:pPr>
      <w:r>
        <w:rPr>
          <w:lang w:val="it-IT"/>
        </w:rPr>
        <w:t>DOMANDA - Sì, ma io ho chiesto la sua posizione, ho chiesto la sua opinione.</w:t>
      </w:r>
    </w:p>
    <w:p>
      <w:pPr>
        <w:pStyle w:val="TextBodyIndent"/>
        <w:rPr>
          <w:lang w:val="it-IT"/>
        </w:rPr>
      </w:pPr>
      <w:r>
        <w:rPr>
          <w:lang w:val="it-IT"/>
        </w:rPr>
        <w:t>RISPOSTA - La mia valutazione la sto spiegando. Allora il problema qual è? Gli stessi rappresentanti delle forze dell'ordine…</w:t>
      </w:r>
    </w:p>
    <w:p>
      <w:pPr>
        <w:pStyle w:val="TextBodyIndent"/>
        <w:rPr>
          <w:lang w:val="it-IT"/>
        </w:rPr>
      </w:pPr>
      <w:r>
        <w:rPr>
          <w:lang w:val="it-IT"/>
        </w:rPr>
        <w:t>INTERVENTO - Penso che a questo punto…</w:t>
      </w:r>
    </w:p>
    <w:p>
      <w:pPr>
        <w:pStyle w:val="TextBodyIndent"/>
        <w:rPr/>
      </w:pPr>
      <w:r>
        <w:rPr>
          <w:lang w:val="it-IT"/>
        </w:rPr>
        <w:t xml:space="preserve">RISPOSTA - Ma la verità… </w:t>
      </w:r>
    </w:p>
    <w:p>
      <w:pPr>
        <w:pStyle w:val="TextBodyIndent"/>
        <w:rPr/>
      </w:pPr>
      <w:r>
        <w:rPr>
          <w:lang w:val="it-IT"/>
        </w:rPr>
        <w:t xml:space="preserve">INTERVENTO - Io però sull'opinione chiesta alla… C'è una relazione di Minoranza, è un atto ufficiale. </w:t>
      </w:r>
    </w:p>
    <w:p>
      <w:pPr>
        <w:pStyle w:val="TextBodyIndent"/>
        <w:rPr/>
      </w:pPr>
      <w:r>
        <w:rPr>
          <w:lang w:val="it-IT"/>
        </w:rPr>
        <w:t>PRESIDENTE - Il Pubblico Ministero sta chiedendo l'opinione del teste?</w:t>
      </w:r>
    </w:p>
    <w:p>
      <w:pPr>
        <w:pStyle w:val="TextBodyIndent"/>
        <w:rPr/>
      </w:pPr>
      <w:r>
        <w:rPr>
          <w:lang w:val="it-IT"/>
        </w:rPr>
        <w:t>DOMANDA - Lo abbiamo fatto fino adesso ma comunque possiamo fermarci qui se il Tribunale ritiene, non è un problema. Nel senso che mi sembra evidente le risposte che sono state date ormai. Ma poi dipenda da… Se non ammette la domanda, il teste non risponde.</w:t>
      </w:r>
    </w:p>
    <w:p>
      <w:pPr>
        <w:pStyle w:val="TextBodyIndent"/>
        <w:rPr/>
      </w:pPr>
      <w:r>
        <w:rPr>
          <w:lang w:val="it-IT"/>
        </w:rPr>
        <w:t>PRESIDENTE - Non è il problema di non ammettere la domanda, il problema è se il Pubblico Ministero sta chiedendo al teste di riferire fatti, circostanze che ha visto direttamente o se comunque ha assunto delle attività ufficiali personalmente, quindi anche fatti che non ha visto direttamente però come attività nella sua specifica funzione di parlamentare, oppure sta chiedendo solamente di riferire un'opinione generica sui fatti del G8. Siccome stiamo un po' scadendo su questo aspetto, che chiaramente è un po' al di fuori della testimonianza mi sembra, veda il Pubblico Ministero.</w:t>
      </w:r>
    </w:p>
    <w:p>
      <w:pPr>
        <w:pStyle w:val="TextBodyIndent"/>
        <w:rPr/>
      </w:pPr>
      <w:r>
        <w:rPr>
          <w:lang w:val="it-IT"/>
        </w:rPr>
        <w:t>DOMANDA - Presidente, io la domanda l'ho formulata per sapere semplicemente esattamente la stessa cosa che era stata già chiesta dalla Difesa. La Difesa ha chiesto le conclusioni a cui erano giunti su una parte di questi fatti; siccome oggetto del procedimento non sono solo una parte dei fatti ma anche gli altri, ho fatto la stessa domanda. Se il Tribunale ritiene che non sia ammissibile non l'ammette.</w:t>
      </w:r>
    </w:p>
    <w:p>
      <w:pPr>
        <w:pStyle w:val="TextBodyIndent"/>
        <w:rPr/>
      </w:pPr>
      <w:r>
        <w:rPr>
          <w:lang w:val="it-IT"/>
        </w:rPr>
        <w:t>INTERVENTO - Se posso interloquire, la domanda della Difesa, come ben ha ricordato il Pubblico Ministero, non è sull'opinione dell'Onorevole Mascia ma su quei fatti. Ma era sulle conclusioni ufficiali di un Comitato paritetico di indagine ufficiale del nostro Parlamento, quindi non era una opinione personale dell'Onorevole Mascia, e su questo c'è differenza. Peraltro, voglio dire, se vogliamo, le conclusioni di Minoranza sono un atto e possono entrare in questo procedimento se c'è il consenso del Pubblico Ministero.</w:t>
      </w:r>
    </w:p>
    <w:p>
      <w:pPr>
        <w:pStyle w:val="TextBodyIndent"/>
        <w:rPr>
          <w:lang w:val="it-IT"/>
        </w:rPr>
      </w:pPr>
      <w:r>
        <w:rPr>
          <w:lang w:val="it-IT"/>
        </w:rPr>
        <w:t xml:space="preserve">DOMANDA - Il Pubblico Ministero non ha problemi possiamo acquisire, allora acquisiamo tranquillamente tutto il contenuto delle conclusioni di Maggioranza, Minoranza, tutte le deposizioni, non c'è problema, non c'è niente che sia estraneo. Quindi se conclusioni non ce ne sono state, si risponde che non ce ne sono state. Non so, la domanda è quella che è. </w:t>
      </w:r>
    </w:p>
    <w:p>
      <w:pPr>
        <w:pStyle w:val="TextBodyIndent"/>
        <w:rPr>
          <w:lang w:val="it-IT"/>
        </w:rPr>
      </w:pPr>
      <w:r>
        <w:rPr>
          <w:lang w:val="it-IT"/>
        </w:rPr>
        <w:t xml:space="preserve">PRESIDENTE - Va beh, ci sono altre domande? Prosegua prego. </w:t>
      </w:r>
    </w:p>
    <w:p>
      <w:pPr>
        <w:pStyle w:val="TextBodyIndent"/>
        <w:rPr/>
      </w:pPr>
      <w:r>
        <w:rPr>
          <w:lang w:val="it-IT"/>
        </w:rPr>
        <w:t>DOMANDA - Lei ha riferito di aver partecipato, così come hanno detto i suoi colleghi, a stretto contatto con i manifestanti nel corso di queste giornate, almeno per una parte, e quindi di aver subito le stesse situazioni, quindi le cariche delle forze dell'ordine e quant'altro. Lei ha tirato dei sassi contro le forze dell'ordine in questa manifestazione?</w:t>
      </w:r>
    </w:p>
    <w:p>
      <w:pPr>
        <w:pStyle w:val="TextBodyIndent"/>
        <w:rPr/>
      </w:pPr>
      <w:r>
        <w:rPr>
          <w:lang w:val="it-IT"/>
        </w:rPr>
        <w:t>RISPOSTA - No.</w:t>
      </w:r>
    </w:p>
    <w:p>
      <w:pPr>
        <w:pStyle w:val="TextBodyIndent"/>
        <w:rPr/>
      </w:pPr>
      <w:r>
        <w:rPr>
          <w:lang w:val="it-IT"/>
        </w:rPr>
        <w:t>DOMANDA - Quanti cassonetti ha spostato nel mezzo della strada?</w:t>
      </w:r>
    </w:p>
    <w:p>
      <w:pPr>
        <w:pStyle w:val="TextBodyIndent"/>
        <w:rPr/>
      </w:pPr>
      <w:r>
        <w:rPr>
          <w:lang w:val="it-IT"/>
        </w:rPr>
        <w:t>RISPOSTA – Nessuno, naturalmente.</w:t>
      </w:r>
    </w:p>
    <w:p>
      <w:pPr>
        <w:pStyle w:val="TextBodyIndent"/>
        <w:rPr/>
      </w:pPr>
      <w:r>
        <w:rPr>
          <w:lang w:val="it-IT"/>
        </w:rPr>
        <w:t>DOMANDA - Ha spostato delle autovetture?</w:t>
      </w:r>
    </w:p>
    <w:p>
      <w:pPr>
        <w:pStyle w:val="TextBodyIndent"/>
        <w:rPr>
          <w:lang w:val="it-IT"/>
        </w:rPr>
      </w:pPr>
      <w:r>
        <w:rPr>
          <w:lang w:val="it-IT"/>
        </w:rPr>
        <w:t>RISPOSTA - Ma guardi…</w:t>
      </w:r>
    </w:p>
    <w:p>
      <w:pPr>
        <w:pStyle w:val="TextBodyIndent"/>
        <w:rPr/>
      </w:pPr>
      <w:r>
        <w:rPr>
          <w:lang w:val="it-IT"/>
        </w:rPr>
        <w:t>DOMANDA - Le sto facendo delle domande mi scusi?</w:t>
      </w:r>
    </w:p>
    <w:p>
      <w:pPr>
        <w:pStyle w:val="TextBodyIndent"/>
        <w:rPr/>
      </w:pPr>
      <w:r>
        <w:rPr>
          <w:lang w:val="it-IT"/>
        </w:rPr>
        <w:t>RISPOSTA - No.</w:t>
      </w:r>
    </w:p>
    <w:p>
      <w:pPr>
        <w:pStyle w:val="TextBodyIndent"/>
        <w:rPr/>
      </w:pPr>
      <w:r>
        <w:rPr>
          <w:lang w:val="it-IT"/>
        </w:rPr>
        <w:t>DOMANDA - Ne ha incendiate?</w:t>
      </w:r>
    </w:p>
    <w:p>
      <w:pPr>
        <w:pStyle w:val="TextBodyIndent"/>
        <w:rPr>
          <w:lang w:val="it-IT"/>
        </w:rPr>
      </w:pPr>
      <w:r>
        <w:rPr>
          <w:lang w:val="it-IT"/>
        </w:rPr>
        <w:t>RISPOSTA - Ma la maggior parte anzi da tutta l'Italia le possono rispondere…</w:t>
      </w:r>
    </w:p>
    <w:p>
      <w:pPr>
        <w:pStyle w:val="TextBodyIndent"/>
        <w:rPr/>
      </w:pPr>
      <w:r>
        <w:rPr>
          <w:lang w:val="it-IT"/>
        </w:rPr>
        <w:t>DOMANDA - Abbia pazienza, lo sto chiedendo a lei.</w:t>
      </w:r>
    </w:p>
    <w:p>
      <w:pPr>
        <w:pStyle w:val="TextBodyIndent"/>
        <w:rPr/>
      </w:pPr>
      <w:r>
        <w:rPr>
          <w:lang w:val="it-IT"/>
        </w:rPr>
        <w:t>RISPOSTA - Va bene, no.</w:t>
      </w:r>
    </w:p>
    <w:p>
      <w:pPr>
        <w:pStyle w:val="TextBodyIndent"/>
        <w:rPr/>
      </w:pPr>
      <w:r>
        <w:rPr>
          <w:lang w:val="it-IT"/>
        </w:rPr>
        <w:t>DOMANDA - E i suoi colleghi del gruppo di contatto li ha visti fare cose di questo genere?</w:t>
      </w:r>
    </w:p>
    <w:p>
      <w:pPr>
        <w:pStyle w:val="TextBodyIndent"/>
        <w:rPr/>
      </w:pPr>
      <w:r>
        <w:rPr>
          <w:lang w:val="it-IT"/>
        </w:rPr>
        <w:t>RISPOSTA - No.</w:t>
      </w:r>
    </w:p>
    <w:p>
      <w:pPr>
        <w:pStyle w:val="TextBodyIndent"/>
        <w:rPr/>
      </w:pPr>
      <w:r>
        <w:rPr>
          <w:lang w:val="it-IT"/>
        </w:rPr>
        <w:t xml:space="preserve">PUBBLICO MINISTERO - Dott. Cangiani - Nessun'altra domanda, grazie. </w:t>
      </w:r>
    </w:p>
    <w:p>
      <w:pPr>
        <w:pStyle w:val="TextBodyIndent"/>
        <w:rPr>
          <w:lang w:val="it-IT"/>
        </w:rPr>
      </w:pPr>
      <w:r>
        <w:rPr>
          <w:lang w:val="it-IT"/>
        </w:rPr>
      </w:r>
    </w:p>
    <w:p>
      <w:pPr>
        <w:pStyle w:val="Heading2"/>
        <w:rPr/>
      </w:pPr>
      <w:bookmarkStart w:id="27" w:name="__RefHeading___Toc170806279"/>
      <w:r>
        <w:rPr/>
        <w:t>DIFESA - AVV. TAMBUSCIO</w:t>
      </w:r>
      <w:bookmarkEnd w:id="27"/>
      <w:r>
        <w:rPr/>
        <w:t xml:space="preserve"> </w:t>
      </w:r>
    </w:p>
    <w:p>
      <w:pPr>
        <w:pStyle w:val="TextBodyIndent"/>
        <w:rPr/>
      </w:pPr>
      <w:r>
        <w:rPr>
          <w:lang w:val="it-IT"/>
        </w:rPr>
        <w:t>DOMANDA - Una domanda: la situazione della carica di via Tolemaide - che lei ha visto e vissuto, non le chiedo una valutazione personale ma le chiedo solamente una testimonianza - ha messo in pericolo la vita dei manifestanti?</w:t>
      </w:r>
    </w:p>
    <w:p>
      <w:pPr>
        <w:pStyle w:val="TextBodyIndent"/>
        <w:rPr>
          <w:lang w:val="it-IT"/>
        </w:rPr>
      </w:pPr>
      <w:r>
        <w:rPr>
          <w:lang w:val="it-IT"/>
        </w:rPr>
        <w:t>RISPOSTA - Diciamo che io ero molto preoccupata di questo perché le cariche non è stata una, sono state tante e le condizioni in cui noi ci trovavamo erano tali per cui queste…</w:t>
      </w:r>
    </w:p>
    <w:p>
      <w:pPr>
        <w:pStyle w:val="TextBodyIndent"/>
        <w:rPr/>
      </w:pPr>
      <w:r>
        <w:rPr>
          <w:lang w:val="it-IT"/>
        </w:rPr>
        <w:t xml:space="preserve">DIFESA - Avv. Tartarini - Queste non sono valutazioni, vero Presidente, sono fatti? </w:t>
      </w:r>
    </w:p>
    <w:p>
      <w:pPr>
        <w:pStyle w:val="TextBodyIndent"/>
        <w:rPr/>
      </w:pPr>
      <w:r>
        <w:rPr>
          <w:lang w:val="it-IT"/>
        </w:rPr>
        <w:t>INTERVENTO - No, per capire quali sono le valutazioni.</w:t>
      </w:r>
    </w:p>
    <w:p>
      <w:pPr>
        <w:pStyle w:val="TextBodyIndent"/>
        <w:rPr/>
      </w:pPr>
      <w:r>
        <w:rPr>
          <w:lang w:val="it-IT"/>
        </w:rPr>
        <w:t>DOMANDA - No, questo è un fatto, non era una valutazione, era presente. Io non ho chiesto una valutazione, ho chiesto se ha messo in pericolo la vita dei manifestanti. Sono stato molto attento a precisare che non voglio una valutazione; era presente ai fatti quindi ce lo può dire.</w:t>
      </w:r>
    </w:p>
    <w:p>
      <w:pPr>
        <w:pStyle w:val="TextBodyIndent"/>
        <w:rPr>
          <w:lang w:val="it-IT"/>
        </w:rPr>
      </w:pPr>
      <w:r>
        <w:rPr>
          <w:lang w:val="it-IT"/>
        </w:rPr>
        <w:t>DIFESA - Avv. Tartarini - Quali sono i fatti e quali le valutazioni?</w:t>
      </w:r>
    </w:p>
    <w:p>
      <w:pPr>
        <w:pStyle w:val="TextBodyIndent"/>
        <w:rPr/>
      </w:pPr>
      <w:r>
        <w:rPr>
          <w:lang w:val="it-IT"/>
        </w:rPr>
        <w:t>RISPOSTA - Ma non ha risposto una valutazione, io ha detto “io all'epoca ero molto preoccupata di questo, all'epoca ero molto preoccupata di questo”.</w:t>
      </w:r>
    </w:p>
    <w:p>
      <w:pPr>
        <w:pStyle w:val="TextBodyIndent"/>
        <w:rPr/>
      </w:pPr>
      <w:r>
        <w:rPr>
          <w:lang w:val="it-IT"/>
        </w:rPr>
        <w:t>DOMANDA - Non è una valutazione, è un pensiero.</w:t>
      </w:r>
    </w:p>
    <w:p>
      <w:pPr>
        <w:pStyle w:val="TextBodyIndent"/>
        <w:rPr/>
      </w:pPr>
      <w:r>
        <w:rPr>
          <w:lang w:val="it-IT"/>
        </w:rPr>
        <w:t>PRESIDENTE - Io non riesco a capire alcuni passaggi perché negli ultimi dieci minuti sembra che l'udienza stia sfuggendo di mano alle parti. Allora mi sembra la domanda dell'Avvocato Tambuscio non sia assolutamente né irrilevante né sulle domande che ho sentito in precedenza ho seri dubbi di ammissibilità, quindi per cortesia siccome il processo è andato avanti in modo estremamente corretto continuiamo su questo binario. Avvocato Tambuscio, prego.</w:t>
      </w:r>
    </w:p>
    <w:p>
      <w:pPr>
        <w:pStyle w:val="TextBodyIndent"/>
        <w:rPr/>
      </w:pPr>
      <w:r>
        <w:rPr>
          <w:lang w:val="it-IT"/>
        </w:rPr>
        <w:t>DOMANDA - Stava rispondendo ritorno sulla domanda. Ha messo in pericolo solo l'incolumità personale o addirittura la vita delle persone?</w:t>
      </w:r>
    </w:p>
    <w:p>
      <w:pPr>
        <w:pStyle w:val="TextBodyIndent"/>
        <w:rPr>
          <w:lang w:val="it-IT"/>
        </w:rPr>
      </w:pPr>
      <w:r>
        <w:rPr>
          <w:lang w:val="it-IT"/>
        </w:rPr>
        <w:t>RISPOSTA – Ripeto, il contesto in cui noi ci trovavamo era di per sé problematico perché solo il muovere quella massa di persone che scappavano o che avevano la necessità di scappare era di per sé un pericolo che potesse succedere tutti, questo perlomeno era la mia preoccupazione in quella situazione. Cioè eravamo stretti in una via, con appunto migliaia di persone accalcate l'un l'altra. E poi nel corso delle ore, oltre i fumogeni si sono lanciati questi mezzi di trasporto, adesso non ricordo come si chiamano tecnicamente, e con gli idranti si è buttata l'acqua. Quindi sono situazioni, garantisco, molto problematiche da…</w:t>
      </w:r>
    </w:p>
    <w:p>
      <w:pPr>
        <w:pStyle w:val="TextBodyIndent"/>
        <w:rPr/>
      </w:pPr>
      <w:r>
        <w:rPr>
          <w:lang w:val="it-IT"/>
        </w:rPr>
        <w:t>DOMANDA - Successivamente alla prima carica dei Carabinieri, a livello istituzionale vi hanno comunicato in qualche modo una via di uscita da questa situazione che era stata creata dalla carica iniziale?</w:t>
      </w:r>
    </w:p>
    <w:p>
      <w:pPr>
        <w:pStyle w:val="TextBodyIndent"/>
        <w:rPr/>
      </w:pPr>
      <w:r>
        <w:rPr>
          <w:lang w:val="it-IT"/>
        </w:rPr>
        <w:t>RISPOSTA – No. Ma io non ero nel gruppo di contatto e quindi in realtà non avevo neanche questo compito di trattare nulla. Ma lì non è stato neanche possibile di iniziare la trattativa, non c'è stato il contatto, perché la carica è partita prima di tutto.</w:t>
      </w:r>
    </w:p>
    <w:p>
      <w:pPr>
        <w:pStyle w:val="TextBodyIndent"/>
        <w:rPr>
          <w:lang w:val="it-IT"/>
        </w:rPr>
      </w:pPr>
      <w:r>
        <w:rPr>
          <w:lang w:val="it-IT"/>
        </w:rPr>
        <w:t>DOMANDA - Parlavo anche di comunicazioni telefoniche, visto che eravate più o meno tutti in contatto.</w:t>
      </w:r>
    </w:p>
    <w:p>
      <w:pPr>
        <w:pStyle w:val="TextBodyIndent"/>
        <w:rPr/>
      </w:pPr>
      <w:r>
        <w:rPr>
          <w:lang w:val="it-IT"/>
        </w:rPr>
        <w:t>RISPOSTA - No.</w:t>
      </w:r>
    </w:p>
    <w:p>
      <w:pPr>
        <w:pStyle w:val="TextBodyIndent"/>
        <w:rPr>
          <w:lang w:val="it-IT"/>
        </w:rPr>
      </w:pPr>
      <w:r>
        <w:rPr>
          <w:lang w:val="it-IT"/>
        </w:rPr>
        <w:t>DOMANDA - Con dei rappresentanti istituzionali. Cioè nessuno vi ha detto “i Carabinieri hanno caricato però…”?</w:t>
      </w:r>
    </w:p>
    <w:p>
      <w:pPr>
        <w:pStyle w:val="TextBodyIndent"/>
        <w:rPr/>
      </w:pPr>
      <w:r>
        <w:rPr>
          <w:lang w:val="it-IT"/>
        </w:rPr>
        <w:t>RISPOSTA - Nessuno ha saputo spiegare perché era partita la carica, cioè nessuno ha saputo spiegare perché è partita la carica.</w:t>
      </w:r>
    </w:p>
    <w:p>
      <w:pPr>
        <w:pStyle w:val="TextBodyIndent"/>
        <w:rPr/>
      </w:pPr>
      <w:r>
        <w:rPr>
          <w:lang w:val="it-IT"/>
        </w:rPr>
        <w:t>DOMANDA - Ma al di la della spiegazione, vi hanno detto “adesso troviamo una soluzione, adesso vi facciamo defluire in qualche modo”?</w:t>
      </w:r>
    </w:p>
    <w:p>
      <w:pPr>
        <w:pStyle w:val="TextBodyIndent"/>
        <w:rPr/>
      </w:pPr>
      <w:r>
        <w:rPr>
          <w:lang w:val="it-IT"/>
        </w:rPr>
        <w:t>RISPOSTA – No. Ripeto, siccome la preoccupazione nostra in quanto istituzionali in quelle situazioni lì penso che questo sia il compito nostro, era quello di interloquire con le forze dell'ordine presenti per aprire appunto delle strade, delle eventuali vie di fuga, questa è stata prima promessa e poi negata a me direttamente. Perché l'ho fatto sulla strada e non per telefono con il responsabile di piazza che era lì; dieci minuti prima ci hanno detto di sì e dopo è successo il contrario. Su via Tolemaide invece è successo di tutto, e le cose sono andate avanti fino a sera.</w:t>
      </w:r>
    </w:p>
    <w:p>
      <w:pPr>
        <w:pStyle w:val="TextBodyIndent"/>
        <w:rPr>
          <w:lang w:val="it-IT"/>
        </w:rPr>
      </w:pPr>
      <w:r>
        <w:rPr>
          <w:rFonts w:eastAsia="Courier New"/>
          <w:lang w:val="it-IT"/>
        </w:rPr>
        <w:t xml:space="preserve"> </w:t>
      </w:r>
      <w:r>
        <w:rPr>
          <w:lang w:val="it-IT"/>
        </w:rPr>
        <w:t>DIFESA - Avv. Tambuscio - Non ho altre domande.</w:t>
      </w:r>
    </w:p>
    <w:p>
      <w:pPr>
        <w:pStyle w:val="TextBodyIndent"/>
        <w:rPr>
          <w:lang w:val="it-IT"/>
        </w:rPr>
      </w:pPr>
      <w:r>
        <w:rPr>
          <w:lang w:val="it-IT"/>
        </w:rPr>
        <w:t>Esaurite le domande, la teste viene congedata.</w:t>
      </w:r>
    </w:p>
    <w:p>
      <w:pPr>
        <w:pStyle w:val="TextBodyIndent"/>
        <w:rPr>
          <w:lang w:val="it-IT"/>
        </w:rPr>
      </w:pPr>
      <w:r>
        <w:rPr>
          <w:lang w:val="it-IT"/>
        </w:rPr>
      </w:r>
    </w:p>
    <w:p>
      <w:pPr>
        <w:pStyle w:val="Heading1"/>
        <w:rPr/>
      </w:pPr>
      <w:bookmarkStart w:id="28" w:name="__RefHeading___Toc170806280"/>
      <w:bookmarkEnd w:id="28"/>
      <w:r>
        <w:rPr/>
        <w:t>DEPOSIZIONE DEL TESTE - MORETTINI MASSIMILIANO -</w:t>
      </w:r>
    </w:p>
    <w:p>
      <w:pPr>
        <w:pStyle w:val="TextBodyIndent"/>
        <w:ind w:left="0" w:hanging="0"/>
        <w:rPr/>
      </w:pPr>
      <w:r>
        <w:rPr>
          <w:lang w:val="it-IT"/>
        </w:rPr>
        <w:t xml:space="preserve">IL TESTE, AMMONITO AI SENSI DELL'ART. 497 DEL CODICE DI PROCEDURA PENALE, LEGGE LA FORMULA DI RITO. </w:t>
      </w:r>
    </w:p>
    <w:p>
      <w:pPr>
        <w:pStyle w:val="TextBodyIndent"/>
        <w:rPr/>
      </w:pPr>
      <w:r>
        <w:rPr>
          <w:lang w:val="it-IT"/>
        </w:rPr>
        <w:t>GENERALITA': Morettini Massimiliano, nato a Genova il 04.04.1970, residente a Genova in via Prè 6617.</w:t>
      </w:r>
    </w:p>
    <w:p>
      <w:pPr>
        <w:pStyle w:val="TextBodyIndent"/>
        <w:rPr>
          <w:lang w:val="it-IT"/>
        </w:rPr>
      </w:pPr>
      <w:r>
        <w:rPr>
          <w:lang w:val="it-IT"/>
        </w:rPr>
      </w:r>
    </w:p>
    <w:p>
      <w:pPr>
        <w:pStyle w:val="Heading2"/>
        <w:rPr/>
      </w:pPr>
      <w:bookmarkStart w:id="29" w:name="__RefHeading___Toc170806281"/>
      <w:r>
        <w:rPr/>
        <w:t>DIFESA - AVV. TARTARINI</w:t>
      </w:r>
      <w:bookmarkEnd w:id="29"/>
      <w:r>
        <w:rPr/>
        <w:t xml:space="preserve"> </w:t>
      </w:r>
    </w:p>
    <w:p>
      <w:pPr>
        <w:pStyle w:val="TextBodyIndent"/>
        <w:rPr/>
      </w:pPr>
      <w:r>
        <w:rPr>
          <w:lang w:val="it-IT"/>
        </w:rPr>
        <w:t>DOMANDA - Vorrei sapere che ruolo svolgeva lei all'epoca dei fatti per cui è processo, sia prima della giornata del vertice sia poi durante le giornate del vertice.</w:t>
      </w:r>
    </w:p>
    <w:p>
      <w:pPr>
        <w:pStyle w:val="TextBodyIndent"/>
        <w:rPr/>
      </w:pPr>
      <w:r>
        <w:rPr>
          <w:lang w:val="it-IT"/>
        </w:rPr>
        <w:t>RISPOSTA - Io ero allora e sono tutt’oggi presidente regionale dell'Arci e all'epoca fui uno diciamo così dei protagonisti o cofondatori del patto di lavoro che dette vita al Genoa Social Forum, insieme a tante altre associazioni organizzazioni italiane e straniere. In particolare poi il Genoa Social Forum costruì un sistema di portavoce, così furono chiamati all'epoca, e io ero uno dei portavoce. In particolare seguivo per conto dell'insieme delle associazioni i rapporti con gli Enti Locali e poi via via che ci si avvicinò al vertice seguii anche parte dei rapporti con la Questura di Genova e con le istituzioni preposte al governo di quelle giornate.</w:t>
      </w:r>
    </w:p>
    <w:p>
      <w:pPr>
        <w:pStyle w:val="TextBodyIndent"/>
        <w:rPr>
          <w:lang w:val="it-IT"/>
        </w:rPr>
      </w:pPr>
      <w:r>
        <w:rPr>
          <w:lang w:val="it-IT"/>
        </w:rPr>
        <w:t>DOMANDA - Ci può ricordare brevemente quali che tipo di dialogo si svolgeva con i funzionari preposti a tutela dell'ordine pubblico e il portavoce del Genoa Social Forum e quali erano le preoccupazioni da entrambe le parti e come si arrivò progressivamente verso i giorni del vertice con questa trattativa e degli incontri a cui lei ha partecipato ovviamente si ricorda e ci ricorda brevemente quali furono i contenuti?</w:t>
      </w:r>
    </w:p>
    <w:p>
      <w:pPr>
        <w:pStyle w:val="TextBodyIndent"/>
        <w:rPr>
          <w:lang w:val="it-IT"/>
        </w:rPr>
      </w:pPr>
      <w:r>
        <w:rPr>
          <w:lang w:val="it-IT"/>
        </w:rPr>
        <w:t>RISPOSTA - Il documento che in qualche modo diede vita al Genoa Social Forum è datato più o meno intorno a dicembre, insomma fine dell'anno 2000. Da lì iniziò tutto un percorso di interlocuzioni con vari attori, istituzionali e non, in funzione delle manifestazioni di quelle giornate. Dividerei sostanzialmente tutte le interlocuzioni avute, sostanzialmente…</w:t>
      </w:r>
    </w:p>
    <w:p>
      <w:pPr>
        <w:pStyle w:val="TextBodyIndent"/>
        <w:rPr/>
      </w:pPr>
      <w:r>
        <w:rPr>
          <w:lang w:val="it-IT"/>
        </w:rPr>
        <w:t>PUBBLICO MINISTERO - Dott.ssa Canepa – Presidente, chiedo scusa se interrompo, ma per capire come funziona. A questo Pubblico Ministero risultava, a meno che non abbia confuso o capito male, la presenza del teste Bulgarelli, nessuna notizia ha in ordine alla presenza del teste Morettini. Per carità, tutto può essere, tutto si può fare, però giusto perché è anche giusto e i testi sono moltissimi, arrivare in udienza, come sempre ha fatto il Pubblico Ministero, in modo eventualmente da porre delle domande. Per carità, l'esame è qui però anche per correttezza, per capire se c'è stato un errore da parte del Pubblico Ministero che è un po' sordo, l'ha già detto stamattina, o forse invece c'è stato un cambiamento in corso d'opera. Scusi.</w:t>
      </w:r>
    </w:p>
    <w:p>
      <w:pPr>
        <w:pStyle w:val="TextBodyIndent"/>
        <w:rPr/>
      </w:pPr>
      <w:r>
        <w:rPr>
          <w:lang w:val="it-IT"/>
        </w:rPr>
        <w:t>DIFESA - Avv. Tartarini - c'è stato sicuramente un cambiamento in corso d'opera, per cui questo teste non è stato comunicato alla Procura né depositato in Cancelleria per iscritto, mentre per iscritto era comunicato Bulgarelli, però sicuramente lo abbiamo detto all'udienza scorsa.</w:t>
      </w:r>
    </w:p>
    <w:p>
      <w:pPr>
        <w:pStyle w:val="TextBodyIndent"/>
        <w:rPr>
          <w:lang w:val="it-IT"/>
        </w:rPr>
      </w:pPr>
      <w:r>
        <w:rPr>
          <w:lang w:val="it-IT"/>
        </w:rPr>
        <w:t>PUBBLICO MINISTERO - Dott.ssa Canepa - No, quello lo escludo.</w:t>
      </w:r>
    </w:p>
    <w:p>
      <w:pPr>
        <w:pStyle w:val="TextBodyIndent"/>
        <w:rPr>
          <w:lang w:val="it-IT"/>
        </w:rPr>
      </w:pPr>
      <w:r>
        <w:rPr>
          <w:lang w:val="it-IT"/>
        </w:rPr>
        <w:t>DOMANDA - Anche a verbale perché…</w:t>
      </w:r>
    </w:p>
    <w:p>
      <w:pPr>
        <w:pStyle w:val="TextBodyIndent"/>
        <w:rPr>
          <w:lang w:val="it-IT"/>
        </w:rPr>
      </w:pPr>
      <w:r>
        <w:rPr>
          <w:lang w:val="it-IT"/>
        </w:rPr>
        <w:t>PUBBLICO MINISTERO - Dott.ssa Canepa - Forse è stato detto…</w:t>
      </w:r>
    </w:p>
    <w:p>
      <w:pPr>
        <w:pStyle w:val="TextBodyIndent"/>
        <w:rPr>
          <w:lang w:val="it-IT"/>
        </w:rPr>
      </w:pPr>
      <w:r>
        <w:rPr>
          <w:lang w:val="it-IT"/>
        </w:rPr>
        <w:t>PRESIDENTE - Sul 16 marzo è annotato tre nomi: Mantovani, Mascia e Bulgarelli, è annotato ed è pure scritto qua. Dirò di più, che stavamo scrivendo il nome del signore, come si chiama, poi ho sentito e ho detto “toh, Massimiliano, ha cambiato nome”. Non so, salvo errori ed omissioni le obiezioni del Pubblico Ministero formalmente sono valide; se questo Pubblico Ministero ha problemi…</w:t>
      </w:r>
    </w:p>
    <w:p>
      <w:pPr>
        <w:pStyle w:val="TextBodyIndent"/>
        <w:rPr/>
      </w:pPr>
      <w:r>
        <w:rPr>
          <w:lang w:val="it-IT"/>
        </w:rPr>
        <w:t>PUBBLICO MINISTERO - Dott.ssa Canepa - No, mi è stata data una spiegazione, non c'è spiegazione. Possiamo andare avanti, eventualmente se ci sono cose che… beh, si fa ritornare. Ci mancherebbe altro, non vogliamo ostacolare l'udienza.</w:t>
      </w:r>
    </w:p>
    <w:p>
      <w:pPr>
        <w:pStyle w:val="TextBodyIndent"/>
        <w:rPr>
          <w:lang w:val="it-IT"/>
        </w:rPr>
      </w:pPr>
      <w:r>
        <w:rPr>
          <w:lang w:val="it-IT"/>
        </w:rPr>
        <w:t>PRESIDENTE – Per lei perlomeno non c'è (inc.)?</w:t>
      </w:r>
    </w:p>
    <w:p>
      <w:pPr>
        <w:pStyle w:val="TextBodyIndent"/>
        <w:rPr/>
      </w:pPr>
      <w:r>
        <w:rPr>
          <w:lang w:val="it-IT"/>
        </w:rPr>
        <w:t>PUBBLICO MINISTERO - Dott.ssa Canepa - Mi sembra di averlo detto: no.</w:t>
      </w:r>
    </w:p>
    <w:p>
      <w:pPr>
        <w:pStyle w:val="TextBodyIndent"/>
        <w:rPr>
          <w:lang w:val="it-IT"/>
        </w:rPr>
      </w:pPr>
      <w:r>
        <w:rPr>
          <w:lang w:val="it-IT"/>
        </w:rPr>
        <w:t xml:space="preserve">DOMANDA - Può continuare, grazie. </w:t>
      </w:r>
    </w:p>
    <w:p>
      <w:pPr>
        <w:pStyle w:val="TextBodyIndent"/>
        <w:rPr/>
      </w:pPr>
      <w:r>
        <w:rPr>
          <w:lang w:val="it-IT"/>
        </w:rPr>
        <w:t>RISPOSTA - Dicevo che le interlocuzioni nei mesi tra il dicembre del 2000 e lo svolgimento del vertice del G8 furono ovviamente moltissime e di varia natura, ordine e grado. Io le dividerei sostanzialmente in due tronconi fondamentali: una prima parte di interlocuzioni intendo dire col Sindaco di Genova, con la Presidente della Provincia, con le istituzioni locali, col Prefetto, che avvenivano però in un quadro di incertezza complessiva perché il Governo in carica non aveva in qualche modo formalmente chiarito se intendeva autorizzare delle manifestazioni in quei giorni. Quel tipo di interlocuzioni diciamo che sono una parte che servì ad approfondire pian piano il percorso ma non ebbe sostanzialmente risvolti significativi. La seconda parte invece degli incontri istituzionali io più o meno la daterei dal giorno 4 di giugno, se non ricordo male, quando il Capo della Polizia De Gennaro venne a Genova e chiese un incontro con alcuni responsabili del Genoa Social Forum per capire in che modo e in che termini si poteva cominciare a ragionare intorno alle manifestazioni. Quell'incontro sostanzialmente ci confermò il fatto che il Governo in carica… Ricordo ma lo saprete meglio di me che c'erano state di lì a poche settimane prima le elezioni, quindi un nuovo Governo (confermò) il Capo della Polizia De Gennaro da parte del Governo di autorizzare manifestazioni durante quei tre giorni. In particolare le interlocuzioni formali e ufficiali proseguirono poi il giorno 28 di giugno a Roma presso il Ministero degli Esteri col Ministro Ruggero, il Ministro Scajola e Nino Andreassi e il Capo della Polizia De Gennaro e tanti altri interlocutori, e lì il Ministro degli Interni Scajola ci confermò formalmente le intenzioni di autorizzare manifestazion. La riunione chiamiamola così più operativa rispetto allo svolgimento delle manifestazioni del luglio di Genova si ebbe il giorno 30 di giugno, sempre presso la Prefettura, con il Capo della Polizia De Gennaro e il Prefetto Di Giovine e il Questore Colucci e il rappresentante anche del Genoa Social Forum e anche una dozzina di persone. Io ero presente a tutti e tre gli incontri. Quell'incontro sostanzialmente demandò alle Autorità locali preposte la discussione l'articolazione rispetto alle manifestazioni da svolgersi in quei giorni; cioè il Capo della Polizia De Gennaro disse ovviamente di riferirsi alla Questura e alle Autorità competenti per concordare o quantomeno discutere la possibilità di manifestazioni in quei giorni. Da lì quindi incominciò un’interlocuzione con la Questura di Genova e in particolare col Questore, ovviamente in seguito poi con il Vicecapo della Polizia Andreassi e diciamo la persona a cui noi sostanzialmente facevamo riferimento per questi incontri per la definizione dei passaggi era l'allora Capo della Digos Spartaco Mortola, il dottor Mortola. Questa fu sostanzialmente l'ossatura dei passaggi fondamentali. Aggiungerei, se è lecito ma credo di si, che in vari momenti diciamo dall'inizio di luglio allo svolgimento delle manifestazioni ci furono incontri di varia natura in Questura appunto per definire alcuni aspetti. Ne ricordo alcuni; non ricordo assolutamente il giorno ma eravamo proprio a ridosso delle manifestazioni, io fui chiamato insieme a Stefano Covac, che era una delle persone che seguiva l'organizzazione logistica delle manifestazioni, dal Vicecapo della Polizia Andreassi per discutere di come organizzare la partenza dei manifestanti del giorni 21 dalla stazione di Brignole. Perché dopo sopralluoghi fatti si era creata una difficoltà logistica per gestire il flusso di queste persone. Ricordo anche un incontro sempre in Questura con Andreassi, Mortola e il Questore per discutere specificamente in questo caso l'organizzazione, la gestione di piazza Dante, che era una delle piazze tematiche organizzate per le giornate del 20, nella quale la mia organizzazione, quindi l'Arci, era presente. Quindi vedemmo insieme al Questore in particolare e al dottor Mortola diciamo i punti di difficoltà di quella manifestazione, quelle che potevano essere le vie di accesso o di possibilità di infiltrazioni dentro la manifestazione e altre cose. Il sistema che usammo complessivamente per garantire una piena collaborazione con la Questura in questo caso rispetto al buon andamento delle manifestazioni rispetto alla giornata del 20 in particolare - perché penso che sia ovviamente quella che maggiormente interessa - funzionava in questi termini: noi presentammo una richiesta di manifestazioni pochi giorni prima, non ricordo la data precisa, potrebbe essere il 16 o 17 di luglio, per la giornata del 20, comunicando in Questura che poi siccome c'erano, come è noto, due cortei e sei o sette o dieci, non ricordo di preciso, piazze tematiche previste per quella giornata, l'accordo con la Questura era che i referenti delle singole manifestazioni che fossero diciamo stanziali di piazza o cortei avrebbero discusso loro specificamente con la Questura i termini esattamente. Come io feci per piazza Dante rispetto alla giornata del 20, quindi gli altri referenti delle altre piazze - però ovviamente di questo non sono a conoscenza - presumo abbiano discusso e visto con la Questura di Genova le varie piazze e le modalità di svolgimento di tutte le manifestazioni. In particolare, e chiudo su questo, io avevo, come ho detto prima, un rapporto diciamo così specifico di contatto con il dottor Mortola e ricordo col dottor Mortola in particolare fino alla giornata del 20 c'erano anche ripetuti contatti telefonici per avere il polso della situazione di quello che succedeva. Ricordo in particolare due telefonate, la prima la sera del 20 per chiedermi conferma del fatto che noi mantenessimo la manifestazione del giorno dopo del 21 intorno; alle 10 di sera io ero in piazzale Kennedy chiedeva insomma informazioni formali rispetto al fatto che noi mantenessimo quella manifestazione, e io risposi di sì. La seconda telefonata in particolare che ricordo fu durante la mattina nel 21 luglio, quando rispetto all'arrivo – presunto, perché io non ero in quel posto - di cosiddetti “black block” il dottor Mortola mi chiamò segnalandomi che stavano arrivando da via Carrara se non ricordo male blocchi di manifestanti in qualche modo armati. Io dissi che non ero in quel punto e che non eravamo in condizioni di fermarli perché erano molti; chiesi a lui se c'era la possibilità di fermarli e lui mi rispose che non potevano fermarli perché erano in tanti. Cito queste due telefonate semplicemente per dire che i contatti, le forme di collaborazioni erano molte. Le ultime due cose che ricordo sono una un incontro, diciamo così, molto riservato col Capo della Polizia De Gennaro e il sottoscritto, l'allora presidente nazionale dell'Arci, ora scomparso, Tom Benettollo e la responsabile dell'Arci delle questioni internazionali Raffaella Bolini, appunto a un incontro con Gianni De Gennaro, Andreassi e il dottor Sgalla, nello studio di Gianni De Gennaro a Roma. Non ricordo la data precisa, poteva essere circa due o tre settimane prima delle manifestazioni. In cui il Capo della Polizia chiese in particolare a me, a Raffaella Bolini e a Tom Benettollo, con una cartina di Genova davanti, come erano dislocate le piazze tematiche e che tipo di percorso faceva il corteo del 21 di luglio, insomma tutte le informazioni dettagliate rispetto alle appunto manifestazioni che ci sarebbero state. Ovviamente noi segnalammo al Capo della Polizia appunto i possibili punti di criticità della città; in quell'incontro ricordo in particolare rispetto al corteo del 21 il Capo della Polizia ci disse… Io gli avevo segnalato alcuni rischi potenziali che purtroppo poi in qualche modo si sono realizzati nel percorso che andava dalla fine di corso Italia, quando il corteo svoltava per andare verso lo scioglimento in corso Torino e proseguiva; ricordo ancora adesso che lui disse “No, voi non preoccupatevi di niente, preoccupatevi solo che il corteo marci continuamente, che se ci sono rischi di infiltrazioni, a questi penseranno le forze dell'ordine”. Cito infine un'ultima cosa che ricordo, non saprei dire il contenuto del colloquio però mi ricordo che Raffaella Bolini mi comunicò il fatto che la sera del 19 di luglio, quindi alla fine del “corteo dei migranti” insomma, la sera prima della giornata del 20, fu chiamata diciamo in modo riservato dal dottor Andreassi alla Questura di Genova e lei entrò addirittura dal retro della Questura, questo mi raccontò, per un incontro presumo sull'organizzazione e la gestione della giornata del 20. Però non ricordo onestamente, sicuramente lei mi ha raccontato che cosa si sono detti ma io in questo momento ovviamente non ricordo la natura e i contenuti di quel colloquio.</w:t>
      </w:r>
    </w:p>
    <w:p>
      <w:pPr>
        <w:pStyle w:val="TextBodyIndent"/>
        <w:rPr/>
      </w:pPr>
      <w:r>
        <w:rPr>
          <w:lang w:val="it-IT"/>
        </w:rPr>
        <w:t>DOMANDA - Rispetto a una delle ultime cose che ha detto, ovvero questo incontro con De Gennaro a Roma, ovvero alla richiesta del Capo della Polizia di far marciare il corteo e di non preoccuparsi nulla, lei ricorda come si verificarono invece i fatti? Lei era in corteo il 21 luglio?</w:t>
      </w:r>
    </w:p>
    <w:p>
      <w:pPr>
        <w:pStyle w:val="TextBodyIndent"/>
        <w:rPr/>
      </w:pPr>
      <w:r>
        <w:rPr>
          <w:lang w:val="it-IT"/>
        </w:rPr>
        <w:t>RISPOSTA - Sì, io ero in corteo. Io ero esattamente verso la fine di corso Italia, cioè nel pezzo compreso tra via Piave e diciamo la discesa finale di corso Italia, quindi da quell'angolo visuale che diciamo è un po' soprelevato rispetto alla piazza Rossetti, per capirci. E vedevo più o meno quello che succedeva; arrivai lì in una fase già successiva all'inizio di una conflittualità di piazza, però ricordo benissimo che sostanzialmente il corteo si era spaccato in due. Cioè una parte del corteo aveva proseguito dritto verso le forze di Polizia o Carabinieri, non ricordo, schierati diciamo oltre piazza Rossetti, non si vedeva benissimo però insomma si vedevano già fumi e una situazione ovviamente complicata. Quando ero lì in quel momento, anche se ripeto ero abbastanza distante, la Polizia caricò il corteo sostanzialmente, e me ne accorsi non tanto perché riuscii a vederlo, perché ripeto c'era molto fumo eccetera, ma perché ci fu un movimento del corteo in arretramento, quindi rispetto a dove ero io stava tornando indietro tutta la gente. Quindi io scesi sostanzialmente sulla spiaggia giù di sotto, superai il flusso di persone che arretravano in salita verso corso Italia, andai nel punto esatto in cui il corteo avrebbe dovuto girare e dove era il punto in cui in realtà era sostanzialmente fermo perché era in corso la carica della Polizia. Quindi con alcune persone che erano lì, in parte persone che conoscevo, diciamo dell'organizzazione in senso ampio del termine, in parte con persone che avevano capito la gravità della situazione, facemmo una sorta di cordone per far svoltare e far marciare il corteo e farlo svoltare nella via precedente, che è via Casaregis, adesso non ricordo se… va beh, diciamo, invece che di svoltare dove doveva svoltare, lì c'era già stata la carica, lo facemmo svoltare nella strada prima in modo che il corteo appunto continuasse a marciare. Perché c'erano tantissime persone dietro e qualche modo riuscisse poi a rimettersi insieme con la testa del corteo, che aveva invece già svoltato. Lì facemmo quindi questo cordone, invitando la gente a defluire velocemente per in qualche modo diciamo isolare il corteo dalla situazione di piazza che c'era poco più avanti intorno a piazza Rossetti. Questo successe per circa dieci minuti - un quarto d'ora. Quindi il corteo continuava a marciare; ad un certo punto di nuovo vidi le persone che erano intorno a piazza Rossetti riarretrare e rinculare verso il corteo, di fatto bloccando l'azione che stavamo facendo. Quindi da lì poi ovviamente il corteo sostanzialmente si spezzò in due tronconi, non fu più possibile in qualche modo ricollegarlo e ritenerlo in unità e allora provai insomma a farlo ripassare da via Piave, quindi risalire. Poi non so se questo è particolarmente importante.</w:t>
      </w:r>
    </w:p>
    <w:p>
      <w:pPr>
        <w:pStyle w:val="TextBodyIndent"/>
        <w:rPr/>
      </w:pPr>
      <w:r>
        <w:rPr>
          <w:lang w:val="it-IT"/>
        </w:rPr>
        <w:t>DOMANDA - Le farei ancora una domanda: lei il giorno 20 si trovava in piazza Dante?</w:t>
      </w:r>
    </w:p>
    <w:p>
      <w:pPr>
        <w:pStyle w:val="TextBodyIndent"/>
        <w:rPr/>
      </w:pPr>
      <w:r>
        <w:rPr>
          <w:lang w:val="it-IT"/>
        </w:rPr>
        <w:t>RISPOSTA - Esatto.</w:t>
      </w:r>
    </w:p>
    <w:p>
      <w:pPr>
        <w:pStyle w:val="TextBodyIndent"/>
        <w:rPr>
          <w:lang w:val="it-IT"/>
        </w:rPr>
      </w:pPr>
      <w:r>
        <w:rPr>
          <w:lang w:val="it-IT"/>
        </w:rPr>
        <w:t>DOMANDA - Ci può dire che distanza aveva diciamo il presidio di piazza Dante dalla “zona rossa”? Cioè era vicino, era…?</w:t>
      </w:r>
    </w:p>
    <w:p>
      <w:pPr>
        <w:pStyle w:val="TextBodyIndent"/>
        <w:rPr/>
      </w:pPr>
      <w:r>
        <w:rPr>
          <w:lang w:val="it-IT"/>
        </w:rPr>
        <w:t>RISPOSTA - Era praticamente incollato perché c'erano le grate che andavano dal pezzo basso di via Fieschi, quindi tra via Fieschi alta e via Fieschi bassa, c'erano lì delle grate, e c'erano delle grate ovviamente anche da via Ceccardi e nel pezzo di strada di via Dante. Quindi piazza Dante sostanzialmente era circondata dalle grate. Noi siamo stati lì più o meno il tempo previsto, insomma dalla tarda mattinata fino più o meno a metà pomeriggio più o meno, e visto quello che stava succedendo in città eccetera decidemmo di defluire.</w:t>
      </w:r>
    </w:p>
    <w:p>
      <w:pPr>
        <w:pStyle w:val="TextBodyIndent"/>
        <w:rPr/>
      </w:pPr>
      <w:r>
        <w:rPr>
          <w:lang w:val="it-IT"/>
        </w:rPr>
        <w:t>DOMANDA - Si ricorda se qualcuno, magari afferente all'Arci o ad altre situazioni internazionali che erano presenti, entrò nella “zona rossa” e cosa successe in piazza Dante?</w:t>
      </w:r>
    </w:p>
    <w:p>
      <w:pPr>
        <w:pStyle w:val="TextBodyIndent"/>
        <w:rPr/>
      </w:pPr>
      <w:r>
        <w:rPr>
          <w:lang w:val="it-IT"/>
        </w:rPr>
        <w:t>RISPOSTA - Diciamo tensioni in quella piazza ce ne furono davvero poche, quella più significativa paradossalmente si verificò all'atto di uscita dei manifestanti dal corteo diciamo, quando sulla coda delle persone che stavano uscendo - non so se bene perché, perché io ero un po' più avanti - furono lanciati lacrimogeni mentre stavano andando via. Ci furono poi, diciamo più in tono scherzoso che minaccioso, un paio di persone, adesso non ricordo di preciso quante, che riuscirono in qualche modo a varcare questa mitologica cancellata; però fu una cosa… Siccome il clima era sufficientemente tranquillo anche se si sapeva quello che stava succedendo in città, quindi diciamo tutto va contestualizzato, però la cosa si risolse sostanzialmente con un accompagnamento di queste due persone fuori dai cancelli. Se non ricordo male non entrarono neanche insieme, prima una e poi un'altra persona in seguito.</w:t>
      </w:r>
    </w:p>
    <w:p>
      <w:pPr>
        <w:pStyle w:val="TextBodyIndent"/>
        <w:rPr/>
      </w:pPr>
      <w:r>
        <w:rPr>
          <w:lang w:val="it-IT"/>
        </w:rPr>
        <w:t>DOMANDA - Un'ultima precisazione riguardo al colloquio che lei ha riferito di cui era a conoscenza fra Raffella Bolini e il dottor Andreassi la sera prima del 20. Lei ha già detto che non è in grado di riferire il contenuto del colloquio, sa però se riguardava le manifestazioni del giorno dopo e l’eventuale gestione dell'ordine pubblico del giorno dopo? Cioè ultimi accordi relativi alle manifestazioni del 20?</w:t>
      </w:r>
    </w:p>
    <w:p>
      <w:pPr>
        <w:pStyle w:val="TextBodyIndent"/>
        <w:rPr/>
      </w:pPr>
      <w:r>
        <w:rPr>
          <w:lang w:val="it-IT"/>
        </w:rPr>
        <w:t>RISPOSTA - Sicuramente . Q quando ho detto che non sapevo il contenuto… adesso boh non saprei, non ricordo io non saprei… rischierei di dire delle inesattezze rispetto al contenuto alle argomentazioni specifiche, però ovviamente la discussione era attorno alla gestione del giorno 20. In particolare vorrei segnalare che tra Raffaella Bolini e il dottor Andreassi c'era in particolare… come posso dire, una fiducia molto forte di relazione di rapporto. Lo dico perché - cito questo esempio come significativo - il giorno 20 al mattino, quando appunto trovammo, com’è noto, i container nella piazza di Brignole, in qualche modo erano successe delle cose, quindi probabilmente credo che il contenuto della discussione fosse anche rispetto a questo, però la mattina del 20 successe un fatto che è significativo rispetto a quanto poi cambiarono invece questi rapporti che poi dicevo prima. Un corteo che partì da piazzale Kennedy diretto a una delle piazze tematiche, ora non ricordo di preciso a quale organizzazione internazionale faceva riferimento, sbagliò strada sostanzialmente e si trovò di fronte alla Polizia schierata a protezione dalla Questura di Genova, e Raffaella Bolini chiamò Andreassi spiegandogli la situazione e chiedendo quindi, per evitare giri strani che avrebbero complicato la vita a tutti, se era possibile che questo spezzone di corteo - credo che fossero un migliaio di persone - potessero passare oltre lo schieramento delle forze di Polizia che era messo lì a protezione della Questura, e il dottor Andreassi si adoperò e poco tempo dopo il cordone si aprì e fecero passare questo spezzone di corteo. Questo avveniva circa alle 10 del mattino; invece la cosa non si ripetè invece quando cominciarono i fatti relativi a piazza Paolo da Novi. Cioè quando cominciò a verificarsi situazione di difficoltà in piazza Paolo da Novi anche lì Raffaella Bolini in qualche modo cercò di spiegare o di concordare non so bene cosa, perché io non ero presente, però lei mi disse che dopo il fatto che ho citato prima, cioè quello della Questura, praticamente lei non riuscì più a mettersi in contatto con il dottor Andreassi.</w:t>
      </w:r>
    </w:p>
    <w:p>
      <w:pPr>
        <w:pStyle w:val="TextBodyIndent"/>
        <w:rPr/>
      </w:pPr>
      <w:r>
        <w:rPr>
          <w:lang w:val="it-IT"/>
        </w:rPr>
        <w:t>DIFESA – Avv. Tartarini - Su questo, questa Difesa si riserva di chiedere che venga sentita anche Raffaela Bolini, che non è nella lista di nessun difensore e che però potrebbe avere una rilevanza proprio relativamente alle cose che in oggi ci ha riferito il signor Morettini, ovvero questa interlocuzione con il dottor Andreassi. Si riserva di richiederlo alla fine di questo gruppo di testimoni che riferiscono sui temi in oggetto. Questa Difesa avrebbe anche finito l'esame.</w:t>
      </w:r>
    </w:p>
    <w:p>
      <w:pPr>
        <w:pStyle w:val="TextBodyIndent"/>
        <w:rPr/>
      </w:pPr>
      <w:r>
        <w:rPr>
          <w:lang w:val="it-IT"/>
        </w:rPr>
        <w:t>PUBBLICO MINISTERO - Dott.ssa Canepa - Possiamo fare riserva di un controesame anche proprio in relazione per vedere se ci sono cose o circostanze che si potevano chiedere; molto probabilmente poi sciogliamo velocemente la riserva, facciamo un controllo sui nostri atti, grazie.</w:t>
      </w:r>
    </w:p>
    <w:p>
      <w:pPr>
        <w:pStyle w:val="TextBodyIndent"/>
        <w:rPr>
          <w:lang w:val="it-IT"/>
        </w:rPr>
      </w:pPr>
      <w:r>
        <w:rPr>
          <w:lang w:val="it-IT"/>
        </w:rPr>
        <w:t>PRESIDENTE – (Fuori microfono)</w:t>
      </w:r>
    </w:p>
    <w:p>
      <w:pPr>
        <w:pStyle w:val="TextBodyIndent"/>
        <w:rPr>
          <w:lang w:val="it-IT"/>
        </w:rPr>
      </w:pPr>
      <w:r>
        <w:rPr>
          <w:lang w:val="it-IT"/>
        </w:rPr>
        <w:t xml:space="preserve">PUBBLICO MINISTERO - Dott.ssa Canepa - Magari non c'è bisogno, entro martedì siamo in grado di dire se abbiamo bisogno di sentirlo meglio. </w:t>
      </w:r>
    </w:p>
    <w:p>
      <w:pPr>
        <w:pStyle w:val="TextBodyIndent"/>
        <w:rPr>
          <w:lang w:val="it-IT"/>
        </w:rPr>
      </w:pPr>
      <w:r>
        <w:rPr>
          <w:lang w:val="it-IT"/>
        </w:rPr>
        <w:t xml:space="preserve">Esaurite le domande, il teste viene congedato. </w:t>
      </w:r>
    </w:p>
    <w:p>
      <w:pPr>
        <w:pStyle w:val="TextBodyIndent"/>
        <w:rPr>
          <w:lang w:val="it-IT"/>
        </w:rPr>
      </w:pPr>
      <w:r>
        <w:rPr>
          <w:lang w:val="it-IT"/>
        </w:rPr>
      </w:r>
    </w:p>
    <w:p>
      <w:pPr>
        <w:pStyle w:val="TextBodyIndent"/>
        <w:rPr>
          <w:lang w:val="it-IT"/>
        </w:rPr>
      </w:pPr>
      <w:r>
        <w:rPr>
          <w:rFonts w:eastAsia="Courier New"/>
          <w:lang w:val="it-IT"/>
        </w:rPr>
        <w:t xml:space="preserve"> </w:t>
      </w:r>
      <w:bookmarkStart w:id="30" w:name="Fine"/>
    </w:p>
    <w:p>
      <w:pPr>
        <w:pStyle w:val="TextBodyIndent"/>
        <w:rPr>
          <w:lang w:val="it-IT"/>
        </w:rPr>
      </w:pPr>
      <w:r>
        <w:rPr>
          <w:lang w:val="it-IT"/>
        </w:rPr>
        <w:t>Il presente verbale è composto da totale caratteri (incluso gli spazi):168.745</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Burat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Burati</w:t>
      </w:r>
    </w:p>
    <w:p>
      <w:pPr>
        <w:pStyle w:val="TextBodyIndent"/>
        <w:rPr>
          <w:lang w:val="it-IT"/>
        </w:rPr>
      </w:pPr>
      <w:r>
        <w:rPr>
          <w:lang w:val="it-IT"/>
        </w:rPr>
        <w:t>____________________</w:t>
      </w:r>
      <w:bookmarkEnd w:id="3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6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0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2:00Z</dcterms:created>
  <dc:creator>Dattolico</dc:creator>
  <dc:description>PubbMinistero</dc:description>
  <cp:keywords/>
  <dc:language>en-US</dc:language>
  <cp:lastModifiedBy>Dattolico</cp:lastModifiedBy>
  <cp:lastPrinted>2007-06-28T15:02:00Z</cp:lastPrinted>
  <dcterms:modified xsi:type="dcterms:W3CDTF">2007-06-28T13: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15</vt:lpwstr>
  </property>
  <property fmtid="{D5CDD505-2E9C-101B-9397-08002B2CF9AE}" pid="4" name="Codice RT7000">
    <vt:lpwstr>R0966</vt:lpwstr>
  </property>
  <property fmtid="{D5CDD505-2E9C-101B-9397-08002B2CF9AE}" pid="5" name="Data Redaz Doc">
    <vt:lpwstr>28/06/2007</vt:lpwstr>
  </property>
  <property fmtid="{D5CDD505-2E9C-101B-9397-08002B2CF9AE}" pid="6" name="Data Reg">
    <vt:lpwstr>16 Marzo 2007</vt:lpwstr>
  </property>
  <property fmtid="{D5CDD505-2E9C-101B-9397-08002B2CF9AE}" pid="7" name="Data Rinvio">
    <vt:lpwstr/>
  </property>
  <property fmtid="{D5CDD505-2E9C-101B-9397-08002B2CF9AE}" pid="8" name="Durata Reg">
    <vt:lpwstr>212</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68745</vt:lpwstr>
  </property>
  <property fmtid="{D5CDD505-2E9C-101B-9397-08002B2CF9AE}" pid="12" name="Num Pagine">
    <vt:lpwstr>99</vt:lpwstr>
  </property>
  <property fmtid="{D5CDD505-2E9C-101B-9397-08002B2CF9AE}" pid="13" name="Num Ticket">
    <vt:lpwstr>20070161346</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