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9</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57</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13 Marzo 2007</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17/06/2007</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Sorrentino Rosaria</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70151135</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6.0</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95814</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9</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57</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13 Marzo 2007</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17/06/2007</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Sorrentino Rosaria</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70151135</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6.0</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95814</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R.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57</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3 Marz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TESTE – PAOLO FORNACIARI –</w:t>
            <w:tab/>
          </w:r>
          <w:hyperlink w:anchor="__RefHeading___Toc169846985">
            <w:r>
              <w:rPr>
                <w:rStyle w:val="IndexLink"/>
                <w:lang w:val="en-US" w:eastAsia="en-US"/>
              </w:rPr>
              <w:t>5</w:t>
            </w:r>
          </w:hyperlink>
        </w:p>
        <w:p>
          <w:pPr>
            <w:pStyle w:val="Contents2"/>
            <w:tabs>
              <w:tab w:val="clear" w:pos="709"/>
              <w:tab w:val="right" w:pos="9004" w:leader="dot"/>
            </w:tabs>
            <w:rPr>
              <w:sz w:val="24"/>
              <w:szCs w:val="24"/>
              <w:lang w:val="en-US" w:eastAsia="en-US"/>
            </w:rPr>
          </w:pPr>
          <w:r>
            <w:rPr>
              <w:lang w:val="en-US" w:eastAsia="en-US"/>
            </w:rPr>
            <w:t>AVVOCATO DIFESA TAMBUSCIO</w:t>
            <w:tab/>
          </w:r>
          <w:hyperlink w:anchor="__RefHeading___Toc169846986">
            <w:r>
              <w:rPr>
                <w:rStyle w:val="IndexLink"/>
                <w:lang w:val="en-US" w:eastAsia="en-US"/>
              </w:rPr>
              <w:t>5</w:t>
            </w:r>
          </w:hyperlink>
        </w:p>
        <w:p>
          <w:pPr>
            <w:pStyle w:val="Contents1"/>
            <w:tabs>
              <w:tab w:val="clear" w:pos="709"/>
              <w:tab w:val="right" w:pos="9004" w:leader="dot"/>
            </w:tabs>
            <w:rPr>
              <w:sz w:val="24"/>
              <w:szCs w:val="24"/>
              <w:lang w:val="en-US" w:eastAsia="en-US"/>
            </w:rPr>
          </w:pPr>
          <w:r>
            <w:rPr>
              <w:lang w:val="en-US" w:eastAsia="en-US"/>
            </w:rPr>
            <w:t>DEPOSIZIONE TESTE – GIORDANO FRANCESCO –</w:t>
            <w:tab/>
          </w:r>
          <w:hyperlink w:anchor="__RefHeading___Toc169846987">
            <w:r>
              <w:rPr>
                <w:rStyle w:val="IndexLink"/>
                <w:lang w:val="en-US" w:eastAsia="en-US"/>
              </w:rPr>
              <w:t>19</w:t>
            </w:r>
          </w:hyperlink>
        </w:p>
        <w:p>
          <w:pPr>
            <w:pStyle w:val="Contents2"/>
            <w:tabs>
              <w:tab w:val="clear" w:pos="709"/>
              <w:tab w:val="right" w:pos="9004" w:leader="dot"/>
            </w:tabs>
            <w:rPr>
              <w:sz w:val="24"/>
              <w:szCs w:val="24"/>
              <w:lang w:val="en-US" w:eastAsia="en-US"/>
            </w:rPr>
          </w:pPr>
          <w:r>
            <w:rPr>
              <w:lang w:val="en-US" w:eastAsia="en-US"/>
            </w:rPr>
            <w:t>AVVOCATO DIFESA TAMBUSCIO</w:t>
            <w:tab/>
          </w:r>
          <w:hyperlink w:anchor="__RefHeading___Toc169846988">
            <w:r>
              <w:rPr>
                <w:rStyle w:val="IndexLink"/>
                <w:lang w:val="en-US" w:eastAsia="en-US"/>
              </w:rPr>
              <w:t>19</w:t>
            </w:r>
          </w:hyperlink>
        </w:p>
        <w:p>
          <w:pPr>
            <w:pStyle w:val="Contents2"/>
            <w:tabs>
              <w:tab w:val="clear" w:pos="709"/>
              <w:tab w:val="right" w:pos="9004" w:leader="dot"/>
            </w:tabs>
            <w:rPr>
              <w:sz w:val="24"/>
              <w:szCs w:val="24"/>
              <w:lang w:val="en-US" w:eastAsia="en-US"/>
            </w:rPr>
          </w:pPr>
          <w:r>
            <w:rPr>
              <w:lang w:val="en-US" w:eastAsia="en-US"/>
            </w:rPr>
            <w:t>AVVOCATO DIFESA LAMMA</w:t>
            <w:tab/>
          </w:r>
          <w:hyperlink w:anchor="__RefHeading___Toc169846989">
            <w:r>
              <w:rPr>
                <w:rStyle w:val="IndexLink"/>
                <w:lang w:val="en-US" w:eastAsia="en-US"/>
              </w:rPr>
              <w:t>25</w:t>
            </w:r>
          </w:hyperlink>
        </w:p>
        <w:p>
          <w:pPr>
            <w:pStyle w:val="Contents1"/>
            <w:tabs>
              <w:tab w:val="clear" w:pos="709"/>
              <w:tab w:val="right" w:pos="9004" w:leader="dot"/>
            </w:tabs>
            <w:rPr>
              <w:sz w:val="24"/>
              <w:szCs w:val="24"/>
              <w:lang w:val="en-US" w:eastAsia="en-US"/>
            </w:rPr>
          </w:pPr>
          <w:r>
            <w:rPr>
              <w:lang w:val="en-US" w:eastAsia="en-US"/>
            </w:rPr>
            <w:t>DEPOSIZIONE TESTE – MAURO GAGGIOTTI –</w:t>
            <w:tab/>
          </w:r>
          <w:hyperlink w:anchor="__RefHeading___Toc169846990">
            <w:r>
              <w:rPr>
                <w:rStyle w:val="IndexLink"/>
                <w:lang w:val="en-US" w:eastAsia="en-US"/>
              </w:rPr>
              <w:t>29</w:t>
            </w:r>
          </w:hyperlink>
        </w:p>
        <w:p>
          <w:pPr>
            <w:pStyle w:val="Contents2"/>
            <w:tabs>
              <w:tab w:val="clear" w:pos="709"/>
              <w:tab w:val="right" w:pos="9004" w:leader="dot"/>
            </w:tabs>
            <w:rPr>
              <w:sz w:val="24"/>
              <w:szCs w:val="24"/>
              <w:lang w:val="en-US" w:eastAsia="en-US"/>
            </w:rPr>
          </w:pPr>
          <w:r>
            <w:rPr>
              <w:lang w:val="en-US" w:eastAsia="en-US"/>
            </w:rPr>
            <w:t>AVVOCATO DIFESA TAMBUSCIO</w:t>
            <w:tab/>
          </w:r>
          <w:hyperlink w:anchor="__RefHeading___Toc169846991">
            <w:r>
              <w:rPr>
                <w:rStyle w:val="IndexLink"/>
                <w:lang w:val="en-US" w:eastAsia="en-US"/>
              </w:rPr>
              <w:t>29</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13 Marz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R.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R. CANCIANI E DOTT.SSA CANEP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Sorrentino Rosaria</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 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TextBodyIndent"/>
        <w:rPr>
          <w:lang w:val="it-IT"/>
        </w:rPr>
      </w:pPr>
      <w:r>
        <w:rPr>
          <w:lang w:val="it-IT"/>
        </w:rPr>
        <w:t xml:space="preserve">GIUDICE - È nella lista l’Avvocato Tambuscio no, spiega un attimo la posizione di questo signore? </w:t>
      </w:r>
    </w:p>
    <w:p>
      <w:pPr>
        <w:pStyle w:val="TextBodyIndent"/>
        <w:rPr>
          <w:lang w:val="it-IT"/>
        </w:rPr>
      </w:pPr>
      <w:r>
        <w:rPr>
          <w:lang w:val="it-IT"/>
        </w:rPr>
        <w:t>AVVOCATO TAMBUSCIO - È stato arrestato in via Tollemaide il signor Paolo Fornaciari, Venerdì 20 alle ore 15:15 all’incirca, da militari del Battaglione Lombardia, il Pubblico Ministero  successivamente ha chiesto l’archiviazione, è stato archiviato per i reati se non mi sbaglio di resistenza e violenza al Pubblico Ufficiale.</w:t>
      </w:r>
    </w:p>
    <w:p>
      <w:pPr>
        <w:pStyle w:val="TextBodyIndent"/>
        <w:rPr>
          <w:lang w:val="it-IT"/>
        </w:rPr>
      </w:pPr>
      <w:r>
        <w:rPr>
          <w:lang w:val="it-IT"/>
        </w:rPr>
        <w:t>GIUDICE - E lo accettate col 210?</w:t>
      </w:r>
    </w:p>
    <w:p>
      <w:pPr>
        <w:pStyle w:val="TextBodyIndent"/>
        <w:rPr>
          <w:lang w:val="it-IT"/>
        </w:rPr>
      </w:pPr>
      <w:r>
        <w:rPr>
          <w:lang w:val="it-IT"/>
        </w:rPr>
        <w:t>AVVOCATO TAMBUSCIO - Sì, abbiamo già prodotto se non mi sbaglio… ieri ho chiesto in Cancelleria e avevamo già prodotto i verbali di arresto nonché il Decreto di archiviazione del GIP, perché è stato arrestato insieme ad altre 3 persone.</w:t>
      </w:r>
    </w:p>
    <w:p>
      <w:pPr>
        <w:pStyle w:val="TextBodyIndent"/>
        <w:rPr>
          <w:lang w:val="it-IT"/>
        </w:rPr>
      </w:pPr>
      <w:r>
        <w:rPr>
          <w:lang w:val="it-IT"/>
        </w:rPr>
        <w:t>GIUDICE - Cioè è stato interrogato, ha avuto gli avvisi, cioè in sostanza giura o non giura? Ha avuto gli avvisi è tutto interrogato, boh.</w:t>
      </w:r>
    </w:p>
    <w:p>
      <w:pPr>
        <w:pStyle w:val="TextBodyIndent"/>
        <w:rPr>
          <w:lang w:val="it-IT"/>
        </w:rPr>
      </w:pPr>
      <w:r>
        <w:rPr>
          <w:lang w:val="it-IT"/>
        </w:rPr>
        <w:t>PUBBLICO MINISTERO - Beh, è del 2001 quindi in teoria dovrebbe avere avuto tutti gli avvisi, nel 2001 la riforma c’era già.</w:t>
      </w:r>
    </w:p>
    <w:p>
      <w:pPr>
        <w:pStyle w:val="TextBodyIndent"/>
        <w:rPr>
          <w:lang w:val="it-IT"/>
        </w:rPr>
      </w:pPr>
      <w:r>
        <w:rPr>
          <w:lang w:val="it-IT"/>
        </w:rPr>
        <w:t>GIUDICE - E lo so ma in teoria, ma in pratica?</w:t>
      </w:r>
    </w:p>
    <w:p>
      <w:pPr>
        <w:pStyle w:val="TextBodyIndent"/>
        <w:rPr>
          <w:lang w:val="it-IT"/>
        </w:rPr>
      </w:pPr>
      <w:r>
        <w:rPr>
          <w:lang w:val="it-IT"/>
        </w:rPr>
        <w:t>PUBBLICO MINISTERO - È il test della Difesa, non lo so e…</w:t>
      </w:r>
    </w:p>
    <w:p>
      <w:pPr>
        <w:pStyle w:val="TextBodyIndent"/>
        <w:rPr>
          <w:lang w:val="it-IT"/>
        </w:rPr>
      </w:pPr>
      <w:r>
        <w:rPr>
          <w:lang w:val="it-IT"/>
        </w:rPr>
        <w:t>AVVOCATO TAMBUSCIO - Io penso che abbia avuto gli avvisi, però non posso ricordarmi se… io credo di si, penso che li avrà avuti, però è stato interrogato comunque sul fatto, sul fatto del quale era stato arrestato non è che è stato interrogato…</w:t>
      </w:r>
    </w:p>
    <w:p>
      <w:pPr>
        <w:pStyle w:val="TextBodyIndent"/>
        <w:rPr>
          <w:lang w:val="it-IT"/>
        </w:rPr>
      </w:pPr>
      <w:r>
        <w:rPr>
          <w:lang w:val="it-IT"/>
        </w:rPr>
        <w:t>PUBBLICO MINISTERO - Sì, ha avuto tutti gli avvisi, sto controllando.</w:t>
      </w:r>
    </w:p>
    <w:p>
      <w:pPr>
        <w:pStyle w:val="TextBodyIndent"/>
        <w:rPr>
          <w:lang w:val="it-IT"/>
        </w:rPr>
      </w:pPr>
      <w:r>
        <w:rPr>
          <w:lang w:val="it-IT"/>
        </w:rPr>
        <w:t>GIUDICE - Allora concordiamo, giura, è obbligato a rispondere quindi, siamo d’accordo? Allora per cortesia, può alzarsi un attimo in piedi per favore, e legge quel foglio che ha davanti.</w:t>
      </w:r>
    </w:p>
    <w:p>
      <w:pPr>
        <w:pStyle w:val="TextBodyIndent"/>
        <w:rPr>
          <w:lang w:val="it-IT"/>
        </w:rPr>
      </w:pPr>
      <w:r>
        <w:rPr>
          <w:lang w:val="it-IT"/>
        </w:rPr>
        <w:t>AVVOCATO TAMBUSCIO - Scusatemi, c’è un problema forse, io sono certo di aver prodotto molte udienze fa, di averli mostrati poi mi pare ai testi Faidda e Bruno, il verbale di arresto ed il verbale di perquisizione, nonché il decreto di archiviazione del GIP, adesso non ne troviamo traccia, noi li abbiamo di nuovo però ho la certezza di averli prodotti, di aver anche esaminato i testi su questo.</w:t>
      </w:r>
    </w:p>
    <w:p>
      <w:pPr>
        <w:pStyle w:val="TextBodyIndent"/>
        <w:rPr>
          <w:lang w:val="it-IT"/>
        </w:rPr>
      </w:pPr>
      <w:r>
        <w:rPr>
          <w:lang w:val="it-IT"/>
        </w:rPr>
        <w:t>GIUDICE - Va bene, innanzi tutto se ce li ha dietro può anche riprodurlo, secondo, quando portate i testi dovete un attimo farmi parte dirigente a quello che vi serve a cercarlo prima perché…</w:t>
      </w:r>
    </w:p>
    <w:p>
      <w:pPr>
        <w:pStyle w:val="TextBodyIndent"/>
        <w:rPr>
          <w:lang w:val="it-IT"/>
        </w:rPr>
      </w:pPr>
      <w:r>
        <w:rPr>
          <w:lang w:val="it-IT"/>
        </w:rPr>
        <w:t>AVVOCATO TAMBUSCIO - No, sono andato, è che…</w:t>
      </w:r>
    </w:p>
    <w:p>
      <w:pPr>
        <w:pStyle w:val="TextBodyIndent"/>
        <w:rPr>
          <w:lang w:val="it-IT"/>
        </w:rPr>
      </w:pPr>
      <w:r>
        <w:rPr>
          <w:lang w:val="it-IT"/>
        </w:rPr>
        <w:t>GIUDICE - Siccome è una stanza piena di fogli che avete in qualche modo…</w:t>
      </w:r>
    </w:p>
    <w:p>
      <w:pPr>
        <w:pStyle w:val="TextBodyIndent"/>
        <w:rPr>
          <w:lang w:val="it-IT"/>
        </w:rPr>
      </w:pPr>
      <w:r>
        <w:rPr>
          <w:lang w:val="it-IT"/>
        </w:rPr>
        <w:t>AVVOCATO TAMBUSCIO - Sono stato abbastanza efficiente…</w:t>
      </w:r>
    </w:p>
    <w:p>
      <w:pPr>
        <w:pStyle w:val="TextBodyIndent"/>
        <w:rPr>
          <w:lang w:val="it-IT"/>
        </w:rPr>
      </w:pPr>
      <w:r>
        <w:rPr>
          <w:lang w:val="it-IT"/>
        </w:rPr>
        <w:t>GIUDICE - Donato al Tribunale non potete pretendere che sia cash en the carry insomma.</w:t>
      </w:r>
    </w:p>
    <w:p>
      <w:pPr>
        <w:pStyle w:val="TextBodyIndent"/>
        <w:rPr>
          <w:lang w:val="it-IT"/>
        </w:rPr>
      </w:pPr>
      <w:r>
        <w:rPr>
          <w:lang w:val="it-IT"/>
        </w:rPr>
        <w:t>AVVOCATO TAMBUSCIO - Sono stato abbastanza diligente, siamo andati in cancelleria a cercarli.</w:t>
      </w:r>
    </w:p>
    <w:p>
      <w:pPr>
        <w:pStyle w:val="TextBodyIndent"/>
        <w:rPr>
          <w:lang w:val="it-IT"/>
        </w:rPr>
      </w:pPr>
      <w:r>
        <w:rPr>
          <w:lang w:val="it-IT"/>
        </w:rPr>
        <w:t>GIUDICE - Ma ce li ha dietro comunque?</w:t>
      </w:r>
    </w:p>
    <w:p>
      <w:pPr>
        <w:pStyle w:val="TextBodyIndent"/>
        <w:rPr>
          <w:lang w:val="it-IT"/>
        </w:rPr>
      </w:pPr>
      <w:r>
        <w:rPr>
          <w:lang w:val="it-IT"/>
        </w:rPr>
        <w:t>AVVOCATO TAMBUSCIO - Si ce li ho dietro.</w:t>
      </w:r>
    </w:p>
    <w:p>
      <w:pPr>
        <w:pStyle w:val="TextBodyIndent"/>
        <w:rPr>
          <w:lang w:val="it-IT"/>
        </w:rPr>
      </w:pPr>
      <w:r>
        <w:rPr>
          <w:lang w:val="it-IT"/>
        </w:rPr>
        <w:t>GIUDICE - Benissimo.</w:t>
      </w:r>
    </w:p>
    <w:p>
      <w:pPr>
        <w:pStyle w:val="TextBodyIndent"/>
        <w:rPr>
          <w:lang w:val="it-IT"/>
        </w:rPr>
      </w:pPr>
      <w:r>
        <w:rPr>
          <w:lang w:val="it-IT"/>
        </w:rPr>
      </w:r>
    </w:p>
    <w:p>
      <w:pPr>
        <w:pStyle w:val="Heading1"/>
        <w:rPr/>
      </w:pPr>
      <w:bookmarkStart w:id="13" w:name="__RefHeading___Toc169846985"/>
      <w:bookmarkEnd w:id="13"/>
      <w:r>
        <w:rPr/>
        <w:t>DEPOSIZIONE TESTE – PAOLO FORNACIARI –</w:t>
      </w:r>
    </w:p>
    <w:p>
      <w:pPr>
        <w:pStyle w:val="TextBodyIndent"/>
        <w:rPr>
          <w:lang w:val="it-IT"/>
        </w:rPr>
      </w:pPr>
      <w:r>
        <w:rPr>
          <w:lang w:val="it-IT"/>
        </w:rPr>
      </w:r>
    </w:p>
    <w:p>
      <w:pPr>
        <w:pStyle w:val="TextBodyIndent"/>
        <w:rPr>
          <w:lang w:val="it-IT"/>
        </w:rPr>
      </w:pPr>
      <w:r>
        <w:rPr>
          <w:lang w:val="it-IT"/>
        </w:rPr>
        <w:t xml:space="preserve">IL TESTE, AMMONITO AI SENSI DELL'ART. 497 DEL CODICE DI PROCEDURA PENALE, LEGGE LA FORMULA DI RITO. </w:t>
      </w:r>
    </w:p>
    <w:p>
      <w:pPr>
        <w:pStyle w:val="TextBodyIndent"/>
        <w:rPr>
          <w:lang w:val="it-IT"/>
        </w:rPr>
      </w:pPr>
      <w:r>
        <w:rPr>
          <w:lang w:val="it-IT"/>
        </w:rPr>
      </w:r>
    </w:p>
    <w:p>
      <w:pPr>
        <w:pStyle w:val="TextBodyIndent"/>
        <w:rPr>
          <w:lang w:val="it-IT"/>
        </w:rPr>
      </w:pPr>
      <w:r>
        <w:rPr>
          <w:lang w:val="it-IT"/>
        </w:rPr>
        <w:t>GENERALITA' : Paolo Fornaciari, nato a Parma il 5/12/’63, S. Pollo di Torrida provincia di Parma via Moranti 10.</w:t>
      </w:r>
    </w:p>
    <w:p>
      <w:pPr>
        <w:pStyle w:val="TextBodyIndent"/>
        <w:rPr>
          <w:lang w:val="it-IT"/>
        </w:rPr>
      </w:pPr>
      <w:r>
        <w:rPr>
          <w:lang w:val="it-IT"/>
        </w:rPr>
      </w:r>
    </w:p>
    <w:p>
      <w:pPr>
        <w:pStyle w:val="Heading2"/>
        <w:rPr/>
      </w:pPr>
      <w:bookmarkStart w:id="14" w:name="__RefHeading___Toc169846986"/>
      <w:r>
        <w:rPr/>
        <w:t>AVVOCATO DIFESA TAMBUSCIO</w:t>
      </w:r>
      <w:bookmarkEnd w:id="14"/>
      <w:r>
        <w:rPr/>
        <w:t xml:space="preserve"> </w:t>
      </w:r>
    </w:p>
    <w:p>
      <w:pPr>
        <w:pStyle w:val="TextBodyIndent"/>
        <w:rPr>
          <w:lang w:val="it-IT"/>
        </w:rPr>
      </w:pPr>
      <w:r>
        <w:rPr>
          <w:lang w:val="it-IT"/>
        </w:rPr>
        <w:t>DOMANDA - Buon giorno Avvocato Tambuscio difensore di Fiandra. Ci vuole raccontare se nel Luglio del 2001 ha partecipato alle manifestazioni del G8, in che ruolo, ci racconta quello che è successo, in particolare ci interessa la giornata del Venerdì 20 Luglio.</w:t>
      </w:r>
    </w:p>
    <w:p>
      <w:pPr>
        <w:pStyle w:val="TextBodyIndent"/>
        <w:rPr>
          <w:lang w:val="it-IT"/>
        </w:rPr>
      </w:pPr>
      <w:r>
        <w:rPr>
          <w:lang w:val="it-IT"/>
        </w:rPr>
        <w:t>RISPOSTA - Sì, ho partecipato alle manifestazioni del Luglio del 2001, sono arrivato a Genova la sera del Mercoledì, ho partecipato alla manifestazione del Giovedì e poi anche a quella del Venerdì e… facevo parte, ho pernottato allo Stadio Carlini e facevo parte di quel corteo che poi è partito dallo Stadio Carlini ed è sceso alcune vie di cui non ricordo il nome fino al corso Castaldi e via Tollemaide.</w:t>
      </w:r>
    </w:p>
    <w:p>
      <w:pPr>
        <w:pStyle w:val="TextBodyIndent"/>
        <w:rPr>
          <w:lang w:val="it-IT"/>
        </w:rPr>
      </w:pPr>
      <w:r>
        <w:rPr>
          <w:lang w:val="it-IT"/>
        </w:rPr>
        <w:t>DOMANDA - Innanzi tutto per inquadrare un attimo la sua partecipazione, è stata una scelta così autonoma, solitaria o nell’ambito di una qualche associazione?</w:t>
      </w:r>
    </w:p>
    <w:p>
      <w:pPr>
        <w:pStyle w:val="TextBodyIndent"/>
        <w:rPr>
          <w:lang w:val="it-IT"/>
        </w:rPr>
      </w:pPr>
      <w:r>
        <w:rPr>
          <w:lang w:val="it-IT"/>
        </w:rPr>
        <w:t>RISPOSTA - Io sono partito da Parma con alcuni amici, a quel tempo aderente alla Associazione Iabasta che avevo conosciuto un paio di anni prima durante una serie di e… iniziative di solidarietà con i popoli Indigeni del Messico e… quindi eravamo sì in un gruppo di, in un gruppo di 7-8 amici di Parma aderenti a questa Associazione.</w:t>
      </w:r>
    </w:p>
    <w:p>
      <w:pPr>
        <w:pStyle w:val="TextBodyIndent"/>
        <w:rPr>
          <w:lang w:val="it-IT"/>
        </w:rPr>
      </w:pPr>
      <w:r>
        <w:rPr>
          <w:lang w:val="it-IT"/>
        </w:rPr>
        <w:t>DOMANDA - Ecco, all’epoca lei lavorava?</w:t>
      </w:r>
    </w:p>
    <w:p>
      <w:pPr>
        <w:pStyle w:val="TextBodyIndent"/>
        <w:rPr>
          <w:lang w:val="it-IT"/>
        </w:rPr>
      </w:pPr>
      <w:r>
        <w:rPr>
          <w:lang w:val="it-IT"/>
        </w:rPr>
        <w:t>RISPOSTA - Sì, sì sì, lavoro da 12 anni in un’azienda come Impiegato Tecnico in un’azienda come Impiegato Tecnico produzione di… faccio il Disegnatore di arredi.</w:t>
      </w:r>
    </w:p>
    <w:p>
      <w:pPr>
        <w:pStyle w:val="TextBodyIndent"/>
        <w:rPr>
          <w:lang w:val="it-IT"/>
        </w:rPr>
      </w:pPr>
      <w:r>
        <w:rPr>
          <w:lang w:val="it-IT"/>
        </w:rPr>
        <w:t>DOMANDA - Tornando alla giornata del Venerdì 20, se ci vuol raccontare come inizia, da dove parte?</w:t>
      </w:r>
    </w:p>
    <w:p>
      <w:pPr>
        <w:pStyle w:val="TextBodyIndent"/>
        <w:rPr>
          <w:lang w:val="it-IT"/>
        </w:rPr>
      </w:pPr>
      <w:r>
        <w:rPr>
          <w:lang w:val="it-IT"/>
        </w:rPr>
        <w:t>RISPOSTA - Allora la giornata del Venerdì 20 fa, parte dall’uscita dello Stadio più o meno, non so da dove partire, diciamo… va beh siamo partiti… siamo usciti dallo Stadio Carlini, ci siamo… ci siamo incamminati verso, lungo… lungo il corteo e dall’uscita dello Stadio penso che ci saran state 2 ore prima di arrivare a via Tollemaide, comunque insomma è stato un corteo molto tranquillo, anche allegro con e… situazioni insomma di assoluta tranquillità, siamo passati davanti allo… a un Ospedale che non… di cui non mi ricordo il nome, ricordo che ci siamo fermati un po’ perché il corteo andava avanti, avanzava lentamente, ogni tanto si fermava e… io avevo una macchina fotografica con la quale ogni tanto mi allontanavo dagli amici e andavo e venivo per fare fotografie, salivo, salivo sui muri su… insomma per fotografare il corteo e quando siamo arrivati prima al corso Castaldi poi in via Tollemaide ad un certo punto il corteo si è fermato, si è fermato ed io, si è fermato come si fermava, come si era fermato molte volte lungo… durante la mattinata e… ad un certo punto ho visto in lontananza e io ero a circa 150 metri dalla testa del corteo, ho visto un po’ di fumo e davanti lacrimogeni, e dopo qualche minuto ho visto tutto il resto, tutto il corteo che la parte davanti a me che, che arretrava velocemente e gente correva all’indietro urlando, scappando, al ché io avevo allora la macchina fotografica mi sono accostato al lato destro della strada in via Tollemaide contro la massicciata, ho riposto la macchina fotografica perché insomma ero stato urtato violentemente dalla gente che scappava, ho riposto la macchina fotografica nella custodia e ho tentato di arretrare cosa che era difficile, perché c’era moltissima gente dietro, allora sono… sono, ho trovato una via di fuga laterale in quella che pensavo essere una strada, una via laterale, e poi invece era un cortile che scendeva in un magazzino di una ditta di Ferramenta credo e… in questo cortile, un cortile era in discesa fatto a L sono andato infondo, poi ho visto che non c’era via di uscita, c’era gente che era salita sulle scaffalature metalliche è scappata scavalcando cancelli ed io non ne vedevo fondamentalmente la ragione, sono tornato sui miei passi e ho visto una persona a terra ferita con un'altra ragazza che lo stava accudendo, lo stava medicando, questa persona che, questa ragazza che accudeva il ferito mi ha chiesto se avevo dell’acqua, io avevo una borraccia legata in vita, una borraccia di quelle di alpinismo e… e mi sono fermato per dare dell’acqua a quella persona, in quel momento sono scesi alcuni Carabinieri che hanno… ho visto con la coda dell’occhio qualcuno che ha scalciato qualcuno, qualcun altro alla mia destra e un paio 2 o 3 mi hanno preso e portato via, e… vado avanti? Mi hanno preso e portato via dicendomi, dicendomi “io ti ho già visto, ti ho già visto, ti ho già visto alle manifestazioni di Napoli” io gli ho detto “guardi che io a Napoli non c’ero” “e allora ti ho già visto da qualche altra parte” e “ti ho visto a 20 miglia” e io detto “io non ero nemmeno a 20 miglia” e in quel momento poi, questo salendo la salita del cortile, siamo arrivati sulla via Tollemaide siamo andati avanti e indietro un po’, mi portavano… mi hanno fatto camminare un po’ avanti e indietro finché siamo saliti su… su un blindato, sul furgone, su un blindato e… sul quale sono salite poi altre, altre 3 ragazzi arrestati di cui 1 con, col volto insanguinato e dopo pochi istanti è salito… oltre ai 2 che ci hanno arrestato sono saliti altri Carabinieri tra cui 1 che chiamavano Maresciallo e siamo partiti e… siamo partiti col furgone siamo andati allo… fino davanti alla Questura, alla Questura di Genova dove ci siamo fermati per circa 1 ora e… davanti alla Questura di Genova il furgone è stato aperto, è stato aperto il portellone posteriore e le persone che ci avevano arrestato sono scese, però salivano e scendevano continuamente persone, altri Carabinieri che arrivavano, che arrivavano, che arrivavano lì e salivano e così ci hanno, hanno cominciato con l’insultarci, con lo sputarci con darci manganellate calci e botte in testa, mi fu fatta, mi fu chiesto cosa contenesse la mia borraccia, al che risposi “acqua” e allora hanno detto “allora se…” allora mi hanno detto “se contiene acqua bevitela” allora ho fatto per berla e mi hanno dato una manganellata sulla mano e dopo di che mi hanno tagliato con un coltello e mi hanno tagliato il passante della… dei pantaloni a cui era legata la borraccia e se la sono presa, siamo rimasti lì ogni tanto, non era un’azione continua però ogni tanto appunto salivano Carabinieri e… a picchiarci e ad insultarci dopo, ad un certo punto ci hanno dato un po’ di botte anche il Carabiniere che ci aveva arrestato che fino a quel momento devo dire non aveva fatto nulla, dopo un po’ però anche lui ha preso parte, poi dopo 1 oretta credo, 1 oretta 1 oretta e mezzo dalla… siamo ripartiti per poche centinaia di metri fino ad arrivare allo spazio fiere, dentro alle fiere dove siamo stati fatti scendere, nel momento in cui sono sceso, io sono stato colpito violentemente con un… con un calcio da una persona, da un Carabinieri in divisa ai testicoli e mi è stata presa la, la macchina fotografica con gli obbiettivi che avevo dentro e spaccata a terra e pestata, e pestata con gli anfibi, siamo stati fatti sedere e ammanettati con fascette vicino ad un chiosco che c’era all’interno dello spazio Fiere, un chiosco, un chioschietto un piccolo edificio costruito lì, siamo stati lì un po’ e anche li abbiamo subito un po’ di angherie, nel senso che ogni tanto passavano persone sia in borghese che in divisa e che, che magari si accanivano su di noi con calci, sputi e offese e… un paio, io ed un altro siamo stati ad un certo punto, siamo stati fatti entrare dentro lo spazio fiera, proprio dentro l’edificio delle fiere dove ho visto salendo delle scale delle, dei Carabinieri, dei Carabinieri no, delle persone che si allenavano agli attrezzi ginnici, c’era credo tipo una palestra attrezzata o qualcosa del genere, comunque ho visto gente che faceva esercizio ginnico, ci hanno accompagnato dentro dicendoci “adesso vi facciamo la festa, adesso vi uccidiamo, adesso vi… vi mettiamo in gabbia con i cani” e siamo andati dentro, in una stanza dove c’erano una quindicina di Carabinieri tutti o con passamontagna o con fazzoletto sul volto e… con i guanti, siamo fatti, stati fatti entrare in questa stanza però dopo un po’, dopo un istante è arrivato un ordine, ho sentito “ no, no portateli al Comando Provinciale” e allora siamo tornati indietro e ci hanno ributtato sul… su un furgone e io ammanettato mi hanno buttato pancia a terra in… sul fondo del furgone, 2 file di Carabinieri ai lati che ci scalciavano sulla faccia, ci appoggiavano gli anfibi sui piedi e un altro manifestante è stato buttato a peso morto sopra di me, in quel momento credo di essere svenuto perché mi sono sentito sollevare quando eravamo nel cortile della Caserma Provinciale dei Carabinieri, mi sono stato fatto scendere e anche lì siamo stati accompagnati in vari uffici dove… cioè lungo le scale, lungo i corridoi c’erano così persone sia in divisa che in borghese che al nostro passaggio… qualcuno ci offendevano, ci dicevano qualcosa, qualcuno ci dava calci, botte sul collo, magari appena passati ci colpivano il collo e sono stato messo in un ufficio dove c’era un altro ragazzo tedesco con un interprete che veniva interrogato e però ero distante qualche metro, poi parlavano in Tedesco sottovoce non capivo, pensavo di essere interrogato cosa che invece non è mai avvenuta, sono stato riportato fuori in un corridoio e mentre ero tenuto fermo da un Carabiniere un altro individuo in borghese con lunghi capelli neri, con… con alcuni orecchini vestito sì in borghese, aveva una maglietta azzurra, più basso di me, capelli neri lunghi lisci, mi ha fatto un paio di volte il segno della croce sul… sul volto e poi mi ha picchiato con i pugni chiusi sulle tempie e… tutto questo appunto sono state varie fasi che si sono, che sono durate per alcune ore poi abbiamo fatto rilevamenti, la visita medica…</w:t>
      </w:r>
    </w:p>
    <w:p>
      <w:pPr>
        <w:pStyle w:val="TextBodyIndent"/>
        <w:rPr>
          <w:lang w:val="it-IT"/>
        </w:rPr>
      </w:pPr>
      <w:r>
        <w:rPr>
          <w:lang w:val="it-IT"/>
        </w:rPr>
        <w:t>DOMANDA - Ecco, scusi se la interrompo, torniamo un attimo a quello che è successo in via Tollemaide che interessa sicuramente di più il Tribunale. Lei è stato arrestato, con quali accuse?</w:t>
      </w:r>
    </w:p>
    <w:p>
      <w:pPr>
        <w:pStyle w:val="TextBodyIndent"/>
        <w:rPr>
          <w:lang w:val="it-IT"/>
        </w:rPr>
      </w:pPr>
      <w:r>
        <w:rPr>
          <w:lang w:val="it-IT"/>
        </w:rPr>
        <w:t>RISPOSTA - E… ma le accuse le ho lette poi nei verbali di arresto, io ho letto che mi sarei sca… adesso gli articoli non li conosco comunque mi sarei scagliato contro i Carabinieri, nei verbali di arresto se non sbaglio c’è scritto che mi sarei scagliato con un bastone contro i Carabinieri e nell’altro c’è scritto che avrei tirato sassi e colluttato violentemente, cosa che insomma solitamente non era, non era, non era vera.</w:t>
      </w:r>
    </w:p>
    <w:p>
      <w:pPr>
        <w:pStyle w:val="TextBodyIndent"/>
        <w:rPr>
          <w:lang w:val="it-IT"/>
        </w:rPr>
      </w:pPr>
      <w:r>
        <w:rPr>
          <w:lang w:val="it-IT"/>
        </w:rPr>
        <w:t xml:space="preserve">DOMANDA - Adesso le faccio un attimo vedere un  reperto video, se ci vuol, adesso dopo averlo visto poi le chiederò se riconosce la situazione, se ci può indicare quale persona, se lei compare in questo filmato. È il reperto 192.23 dal 013-09 al 19-56. è qui? C’ho problemi di audio. </w:t>
      </w:r>
    </w:p>
    <w:p>
      <w:pPr>
        <w:pStyle w:val="TextBodyIndent"/>
        <w:rPr>
          <w:lang w:val="it-IT"/>
        </w:rPr>
      </w:pPr>
      <w:r>
        <w:rPr>
          <w:lang w:val="it-IT"/>
        </w:rPr>
        <w:t>RISPOSTA - In questo momento io ero, ero andato in quell’angolo là in cui di lì procedo per alcuni metri e infatti vedevo delle persone che scavalcavano.</w:t>
      </w:r>
    </w:p>
    <w:p>
      <w:pPr>
        <w:pStyle w:val="TextBodyIndent"/>
        <w:rPr>
          <w:lang w:val="it-IT"/>
        </w:rPr>
      </w:pPr>
      <w:r>
        <w:rPr>
          <w:lang w:val="it-IT"/>
        </w:rPr>
        <w:t xml:space="preserve">DOMANDA - Dunque innanzitutto indichiamo i minuti, minuto 16 e 29, se poi per il verbale ci vuole indicare quantomeno destra, sinistra, innanzitutto se ci vuol dire se questa è, questo è il luogo che ci ha descritto? </w:t>
      </w:r>
    </w:p>
    <w:p>
      <w:pPr>
        <w:pStyle w:val="TextBodyIndent"/>
        <w:rPr>
          <w:lang w:val="it-IT"/>
        </w:rPr>
      </w:pPr>
      <w:r>
        <w:rPr>
          <w:lang w:val="it-IT"/>
        </w:rPr>
        <w:t>RISPOSTA - Sì, sì, questo è il luogo, è il cortile in discesa e poi fa una curva a sinistra e… una curva a sinistra e ci sono altri 6-7-8 metri di… di cortile insomma.</w:t>
      </w:r>
    </w:p>
    <w:p>
      <w:pPr>
        <w:pStyle w:val="TextBodyIndent"/>
        <w:rPr>
          <w:lang w:val="it-IT"/>
        </w:rPr>
      </w:pPr>
      <w:r>
        <w:rPr>
          <w:lang w:val="it-IT"/>
        </w:rPr>
        <w:t>DOMANDA - Ci vuole inquadrare un attimo il… il momento in cui accadde questa scena, cioè rispetto alla carica dei Carabinieri?</w:t>
      </w:r>
    </w:p>
    <w:p>
      <w:pPr>
        <w:pStyle w:val="TextBodyIndent"/>
        <w:rPr>
          <w:lang w:val="it-IT"/>
        </w:rPr>
      </w:pPr>
      <w:r>
        <w:rPr>
          <w:lang w:val="it-IT"/>
        </w:rPr>
        <w:t>RISPOSTA - Ma io rispetto alla carica, io come dicevo prima il corteo si fermava frequentemente perché appunto eravamo tanti, molto stretti, molto ammassati quindi essendo a 150 metri alla testa del corteo ho avuto percezione dopo… in ritardo che, che fosse stata una carica, ho visto un po’ di fumo di lacrimogeni in distanza, alzandomi in piedi ho visto un po’ di lacrimogeni e dopo un po’, dopo qualche istante ho visto gente che scappava all’indietro quindi rispetto alla fermata del, allo stop del corteo qualche minuto, direi qualche minuto dopo, 5 minuti, 10 non lo so, non di più credo.</w:t>
      </w:r>
    </w:p>
    <w:p>
      <w:pPr>
        <w:pStyle w:val="TextBodyIndent"/>
        <w:rPr>
          <w:lang w:val="it-IT"/>
        </w:rPr>
      </w:pPr>
      <w:r>
        <w:rPr>
          <w:lang w:val="it-IT"/>
        </w:rPr>
        <w:t>DOMANDA - Possiamo andare avanti se poi ha da indicarci qualcosa ce lo dice.</w:t>
      </w:r>
    </w:p>
    <w:p>
      <w:pPr>
        <w:pStyle w:val="TextBodyIndent"/>
        <w:rPr>
          <w:lang w:val="it-IT"/>
        </w:rPr>
      </w:pPr>
      <w:r>
        <w:rPr>
          <w:lang w:val="it-IT"/>
        </w:rPr>
        <w:t>RISPOSTA - Ecco io sono questo qui, io sono questo qui ed ero andato appunto su questo lato del cortile e poi appunto non avendo trovato via d’uscita tornavo così tranquillamente verso l’uscita, per poi risalire insomma, e in quel momento qui mi sono avveduto che a terra tra su questo lato…</w:t>
      </w:r>
    </w:p>
    <w:p>
      <w:pPr>
        <w:pStyle w:val="TextBodyIndent"/>
        <w:rPr>
          <w:lang w:val="it-IT"/>
        </w:rPr>
      </w:pPr>
      <w:r>
        <w:rPr>
          <w:lang w:val="it-IT"/>
        </w:rPr>
        <w:t>DOMANDA - Scusi, e… ci vuole senza aprire il verbale se ci vuole indicare come era vestito nella situazione.</w:t>
      </w:r>
    </w:p>
    <w:p>
      <w:pPr>
        <w:pStyle w:val="TextBodyIndent"/>
        <w:rPr>
          <w:lang w:val="it-IT"/>
        </w:rPr>
      </w:pPr>
      <w:r>
        <w:rPr>
          <w:lang w:val="it-IT"/>
        </w:rPr>
        <w:t>RISPOSTA - Avevo un paio di pantaloni verdi, una camicia, una camicia scozzese azzurra, avevo un fazzoletto al collo, avevo sul lato destro una borraccia rossa e sul lato sinistro una custodia a pera contenente la macchina fotografica e gli obbiettivi.</w:t>
      </w:r>
    </w:p>
    <w:p>
      <w:pPr>
        <w:pStyle w:val="TextBodyIndent"/>
        <w:rPr>
          <w:lang w:val="it-IT"/>
        </w:rPr>
      </w:pPr>
      <w:r>
        <w:rPr>
          <w:lang w:val="it-IT"/>
        </w:rPr>
        <w:t>DOMANDA - Ecco mi scusi è proprio sicuro, perché io leggo sul verbale di arresto che era protetto da materiale in gommapiuma.</w:t>
      </w:r>
    </w:p>
    <w:p>
      <w:pPr>
        <w:pStyle w:val="TextBodyIndent"/>
        <w:rPr>
          <w:lang w:val="it-IT"/>
        </w:rPr>
      </w:pPr>
      <w:r>
        <w:rPr>
          <w:lang w:val="it-IT"/>
        </w:rPr>
        <w:t>RISPOSTA - No, io sono questo.</w:t>
      </w:r>
    </w:p>
    <w:p>
      <w:pPr>
        <w:pStyle w:val="TextBodyIndent"/>
        <w:rPr>
          <w:lang w:val="it-IT"/>
        </w:rPr>
      </w:pPr>
      <w:r>
        <w:rPr>
          <w:lang w:val="it-IT"/>
        </w:rPr>
        <w:t>DOMANDA - Quindi non era protetto dal materiale in gommapiuma.</w:t>
      </w:r>
    </w:p>
    <w:p>
      <w:pPr>
        <w:pStyle w:val="TextBodyIndent"/>
        <w:rPr>
          <w:lang w:val="it-IT"/>
        </w:rPr>
      </w:pPr>
      <w:r>
        <w:rPr>
          <w:lang w:val="it-IT"/>
        </w:rPr>
        <w:t>RISPOSTA - No. Ecco adesso va beh qui non si vede però li a terra…</w:t>
      </w:r>
    </w:p>
    <w:p>
      <w:pPr>
        <w:pStyle w:val="TextBodyIndent"/>
        <w:rPr>
          <w:lang w:val="it-IT"/>
        </w:rPr>
      </w:pPr>
      <w:r>
        <w:rPr>
          <w:lang w:val="it-IT"/>
        </w:rPr>
        <w:t>DOMANDA - E scusa sempre il minuto, 17 e 10. dica.</w:t>
      </w:r>
    </w:p>
    <w:p>
      <w:pPr>
        <w:pStyle w:val="TextBodyIndent"/>
        <w:rPr>
          <w:lang w:val="it-IT"/>
        </w:rPr>
      </w:pPr>
      <w:r>
        <w:rPr>
          <w:lang w:val="it-IT"/>
        </w:rPr>
        <w:t>RISPOSTA - Lì, sotto la pianta praticamente c’è il muretto, la c’è una pianta e lì c’era si vede meglio davanti credo un ferito, una persona insanguinata a terra con alcune persone tra cui appunto questa ragazza che io identificai come un… a suo tempo come un infermiera o qualcuno, era vestita di bianco che lo stava, che lo stava accudendo, lo stava medicando, quindi io in questo momento sono lì sotto. Ecco infatti adesso stanno arrivando un pò di Carabinieri,  stanno arrivando un po’ di Carabinieri ed io sono sempre lì affianco a questa persona e stavo, e stavo snodando la, slegando la borraccia dal passante, cel’avevo infilata qui nel passante dei pantaloni. Ecco io sono questo…</w:t>
      </w:r>
    </w:p>
    <w:p>
      <w:pPr>
        <w:pStyle w:val="TextBodyIndent"/>
        <w:rPr>
          <w:lang w:val="it-IT"/>
        </w:rPr>
      </w:pPr>
      <w:r>
        <w:rPr>
          <w:lang w:val="it-IT"/>
        </w:rPr>
        <w:t>DOMANDA - Minuti 17 e 36.</w:t>
      </w:r>
    </w:p>
    <w:p>
      <w:pPr>
        <w:pStyle w:val="TextBodyIndent"/>
        <w:rPr>
          <w:lang w:val="it-IT"/>
        </w:rPr>
      </w:pPr>
      <w:r>
        <w:rPr>
          <w:lang w:val="it-IT"/>
        </w:rPr>
        <w:t>RISPOSTA - Ecco io sono questo.</w:t>
      </w:r>
    </w:p>
    <w:p>
      <w:pPr>
        <w:pStyle w:val="TextBodyIndent"/>
        <w:rPr>
          <w:lang w:val="it-IT"/>
        </w:rPr>
      </w:pPr>
      <w:r>
        <w:rPr>
          <w:lang w:val="it-IT"/>
        </w:rPr>
        <w:t>DOMANDA - E se ci vuole sempre specificare lato destro, lato sinistro dello schermo.</w:t>
      </w:r>
    </w:p>
    <w:p>
      <w:pPr>
        <w:pStyle w:val="TextBodyIndent"/>
        <w:rPr>
          <w:lang w:val="it-IT"/>
        </w:rPr>
      </w:pPr>
      <w:r>
        <w:rPr>
          <w:lang w:val="it-IT"/>
        </w:rPr>
        <w:t>RISPOSTA - Lato destro dello schermo e… qui praticamente sotto la pianta, e qui a terra, si vede meglio forse dopo la persona, la persona ferita. Ecco qui mi hanno , mi hanno già fermato, cioè le persone, i 2 Carabinieri che erano arrivati un istante prima, avevo visto sulla mia destra queste persone che correvano verso, verso, verso la mia destra, hanno rincorso dei manifestanti, ed io… 2 Carabinieri sono venuti da me e… dicendo… ho sentito fra l’altro “delle maschere antigas” non so se esattamente se si rivolgevano a me o ad altri perché la voce dalle maschere è un po’ attutita e diceva “prendiamo questo qua” però non so se era riferito a me o ad altri perché si capiva male a chi si rivolgeva però dopo diceva “ti sei visto, ti sei visto?” in questo momento, e mi hanno preso.</w:t>
      </w:r>
    </w:p>
    <w:p>
      <w:pPr>
        <w:pStyle w:val="TextBodyIndent"/>
        <w:rPr>
          <w:lang w:val="it-IT"/>
        </w:rPr>
      </w:pPr>
      <w:r>
        <w:rPr>
          <w:lang w:val="it-IT"/>
        </w:rPr>
        <w:t>DOMANDA - Mi scusi, leggo sempre nel suo verbale d’arresto che è già prodotto ma lo riproduciamo, lei ha colpito con un sasso il Carabiniere Ausiliario Rogati, in questa circostanza?</w:t>
      </w:r>
    </w:p>
    <w:p>
      <w:pPr>
        <w:pStyle w:val="TextBodyIndent"/>
        <w:rPr>
          <w:lang w:val="it-IT"/>
        </w:rPr>
      </w:pPr>
      <w:r>
        <w:rPr>
          <w:lang w:val="it-IT"/>
        </w:rPr>
        <w:t>RISPOSTA - No, no no, io da quando sono uscito da quella parte del cortile sono andato verso il ferito e mi sono occupato, cioè mi sono occupato, ho tentato di dare una mano…</w:t>
      </w:r>
    </w:p>
    <w:p>
      <w:pPr>
        <w:pStyle w:val="TextBodyIndent"/>
        <w:rPr>
          <w:lang w:val="it-IT"/>
        </w:rPr>
      </w:pPr>
      <w:r>
        <w:rPr>
          <w:lang w:val="it-IT"/>
        </w:rPr>
        <w:t>DOMANDA - E mi scusi, ha avuto una cruenta colluttazione?</w:t>
      </w:r>
    </w:p>
    <w:p>
      <w:pPr>
        <w:pStyle w:val="TextBodyIndent"/>
        <w:rPr>
          <w:lang w:val="it-IT"/>
        </w:rPr>
      </w:pPr>
      <w:r>
        <w:rPr>
          <w:lang w:val="it-IT"/>
        </w:rPr>
        <w:t>RISPOSTA - No, no no. Assolutamente.</w:t>
      </w:r>
    </w:p>
    <w:p>
      <w:pPr>
        <w:pStyle w:val="TextBodyIndent"/>
        <w:rPr>
          <w:lang w:val="it-IT"/>
        </w:rPr>
      </w:pPr>
      <w:r>
        <w:rPr>
          <w:lang w:val="it-IT"/>
        </w:rPr>
        <w:t>DOMANDA - Come l’hanno immobilizzato? L’hanno immobilizzato…</w:t>
      </w:r>
    </w:p>
    <w:p>
      <w:pPr>
        <w:pStyle w:val="TextBodyIndent"/>
        <w:rPr>
          <w:lang w:val="it-IT"/>
        </w:rPr>
      </w:pPr>
      <w:r>
        <w:rPr>
          <w:lang w:val="it-IT"/>
        </w:rPr>
        <w:t>RISPOSTA - No, mi hanno preso e portato via, io avevo… ecco quando li ho visti arrivare con… che erano un po’ così avevano una certa spinta, poi ho visto con la coda dell’occhio appunto sulla mia destra che rincorrevano altre persone ho alzato le mani.</w:t>
      </w:r>
    </w:p>
    <w:p>
      <w:pPr>
        <w:pStyle w:val="TextBodyIndent"/>
        <w:rPr>
          <w:lang w:val="it-IT"/>
        </w:rPr>
      </w:pPr>
      <w:r>
        <w:rPr>
          <w:lang w:val="it-IT"/>
        </w:rPr>
        <w:t>DOMANDA - E mi scusi, sempre dal suo verbale di perquisizione, lei si è scagliato brandendo un bastone?</w:t>
      </w:r>
    </w:p>
    <w:p>
      <w:pPr>
        <w:pStyle w:val="TextBodyIndent"/>
        <w:rPr>
          <w:lang w:val="it-IT"/>
        </w:rPr>
      </w:pPr>
      <w:r>
        <w:rPr>
          <w:lang w:val="it-IT"/>
        </w:rPr>
        <w:t>RISPOSTA - No, non avevo nulla in mano, non avevo assolutamente nulla, e l’unica cosa che avevo era poi legata in vita la macchina fotografica che non ho mai più visto. Ecco qui mi hanno preso, che questo sono io…</w:t>
      </w:r>
    </w:p>
    <w:p>
      <w:pPr>
        <w:pStyle w:val="TextBodyIndent"/>
        <w:rPr>
          <w:lang w:val="it-IT"/>
        </w:rPr>
      </w:pPr>
      <w:r>
        <w:rPr>
          <w:lang w:val="it-IT"/>
        </w:rPr>
        <w:t>DOMANDA - Ecco minuto 17 e 45, se ci vuol dire… lei è quella persona tra i 2 Carabinieri.</w:t>
      </w:r>
    </w:p>
    <w:p>
      <w:pPr>
        <w:pStyle w:val="TextBodyIndent"/>
        <w:rPr>
          <w:lang w:val="it-IT"/>
        </w:rPr>
      </w:pPr>
      <w:r>
        <w:rPr>
          <w:lang w:val="it-IT"/>
        </w:rPr>
        <w:t>RISPOSTA - Sì, sì sono questo. Ecco qui probabilmente…</w:t>
      </w:r>
    </w:p>
    <w:p>
      <w:pPr>
        <w:pStyle w:val="TextBodyIndent"/>
        <w:rPr>
          <w:lang w:val="it-IT"/>
        </w:rPr>
      </w:pPr>
      <w:r>
        <w:rPr>
          <w:lang w:val="it-IT"/>
        </w:rPr>
        <w:t>DOMANDA - Ecco, mi scusi quella spranga che ha in mano il Carabiniere era, era sua?</w:t>
      </w:r>
    </w:p>
    <w:p>
      <w:pPr>
        <w:pStyle w:val="TextBodyIndent"/>
        <w:rPr>
          <w:lang w:val="it-IT"/>
        </w:rPr>
      </w:pPr>
      <w:r>
        <w:rPr>
          <w:lang w:val="it-IT"/>
        </w:rPr>
        <w:t>RISPOSTA - Del Carabiniere.</w:t>
      </w:r>
    </w:p>
    <w:p>
      <w:pPr>
        <w:pStyle w:val="TextBodyIndent"/>
        <w:rPr>
          <w:lang w:val="it-IT"/>
        </w:rPr>
      </w:pPr>
      <w:r>
        <w:rPr>
          <w:lang w:val="it-IT"/>
        </w:rPr>
        <w:t>DOMANDA - Non è un manganello, è un bastone un po’ contorto, le chiedo se era suo o no?</w:t>
      </w:r>
    </w:p>
    <w:p>
      <w:pPr>
        <w:pStyle w:val="TextBodyIndent"/>
        <w:rPr>
          <w:lang w:val="it-IT"/>
        </w:rPr>
      </w:pPr>
      <w:r>
        <w:rPr>
          <w:lang w:val="it-IT"/>
        </w:rPr>
        <w:t>RISPOSTA - Mia?</w:t>
      </w:r>
    </w:p>
    <w:p>
      <w:pPr>
        <w:pStyle w:val="TextBodyIndent"/>
        <w:rPr>
          <w:lang w:val="it-IT"/>
        </w:rPr>
      </w:pPr>
      <w:r>
        <w:rPr>
          <w:lang w:val="it-IT"/>
        </w:rPr>
        <w:t>DOMANDA - Sì, sì.</w:t>
      </w:r>
    </w:p>
    <w:p>
      <w:pPr>
        <w:pStyle w:val="TextBodyIndent"/>
        <w:rPr>
          <w:lang w:val="it-IT"/>
        </w:rPr>
      </w:pPr>
      <w:r>
        <w:rPr>
          <w:lang w:val="it-IT"/>
        </w:rPr>
        <w:t xml:space="preserve">RISPOSTA - No, no no. No, no assolutamente, in questo momento, un attimo prima è quando il Carabiniere mi dice “ti ho già visto da qualche parte” e allora io gli rispondo di no e allora mi ha dato un così, un colpo di scudo in testa, mi parla, io gli rispondo, mi dà… </w:t>
      </w:r>
    </w:p>
    <w:p>
      <w:pPr>
        <w:pStyle w:val="TextBodyIndent"/>
        <w:rPr>
          <w:lang w:val="it-IT"/>
        </w:rPr>
      </w:pPr>
      <w:r>
        <w:rPr>
          <w:lang w:val="it-IT"/>
        </w:rPr>
        <w:t>DOMANDA - Va bene…</w:t>
      </w:r>
    </w:p>
    <w:p>
      <w:pPr>
        <w:pStyle w:val="TextBodyIndent"/>
        <w:rPr>
          <w:lang w:val="it-IT"/>
        </w:rPr>
      </w:pPr>
      <w:r>
        <w:rPr>
          <w:lang w:val="it-IT"/>
        </w:rPr>
        <w:t>RISPOSTA - Quella, qui, questa è la mia macchina fotografica e questa è la borraccia.</w:t>
      </w:r>
    </w:p>
    <w:p>
      <w:pPr>
        <w:pStyle w:val="TextBodyIndent"/>
        <w:rPr>
          <w:lang w:val="it-IT"/>
        </w:rPr>
      </w:pPr>
      <w:r>
        <w:rPr>
          <w:lang w:val="it-IT"/>
        </w:rPr>
        <w:t>DOMANDA - Ha recuperato questi oggetti poi?</w:t>
      </w:r>
    </w:p>
    <w:p>
      <w:pPr>
        <w:pStyle w:val="TextBodyIndent"/>
        <w:rPr>
          <w:lang w:val="it-IT"/>
        </w:rPr>
      </w:pPr>
      <w:r>
        <w:rPr>
          <w:lang w:val="it-IT"/>
        </w:rPr>
        <w:t>RISPOSTA - No, nessuno dei 2. la borraccia come ho detto sul furgone mi fu tagliato il passante e fu requisita.</w:t>
      </w:r>
    </w:p>
    <w:p>
      <w:pPr>
        <w:pStyle w:val="TextBodyIndent"/>
        <w:rPr>
          <w:lang w:val="it-IT"/>
        </w:rPr>
      </w:pPr>
      <w:r>
        <w:rPr>
          <w:lang w:val="it-IT"/>
        </w:rPr>
        <w:t>DOMANDA - Mi scusi come gliel’hanno tagliato il passante?</w:t>
      </w:r>
    </w:p>
    <w:p>
      <w:pPr>
        <w:pStyle w:val="TextBodyIndent"/>
        <w:rPr>
          <w:lang w:val="it-IT"/>
        </w:rPr>
      </w:pPr>
      <w:r>
        <w:rPr>
          <w:lang w:val="it-IT"/>
        </w:rPr>
        <w:t>RISPOSTA - Con un coltello.</w:t>
      </w:r>
    </w:p>
    <w:p>
      <w:pPr>
        <w:pStyle w:val="TextBodyIndent"/>
        <w:rPr>
          <w:lang w:val="it-IT"/>
        </w:rPr>
      </w:pPr>
      <w:r>
        <w:rPr>
          <w:lang w:val="it-IT"/>
        </w:rPr>
        <w:t>DOMANDA - Aveva un coltello un Carabiniere?</w:t>
      </w:r>
    </w:p>
    <w:p>
      <w:pPr>
        <w:pStyle w:val="TextBodyIndent"/>
        <w:rPr>
          <w:lang w:val="it-IT"/>
        </w:rPr>
      </w:pPr>
      <w:r>
        <w:rPr>
          <w:lang w:val="it-IT"/>
        </w:rPr>
        <w:t>RISPOSTA - Sì tirò fuori un coltello mi ha tagliato il passante… prima mi ha detto “cos’hai in quella, in quella… cos’hai li dentro aprila”.</w:t>
      </w:r>
    </w:p>
    <w:p>
      <w:pPr>
        <w:pStyle w:val="TextBodyIndent"/>
        <w:rPr>
          <w:lang w:val="it-IT"/>
        </w:rPr>
      </w:pPr>
      <w:r>
        <w:rPr>
          <w:lang w:val="it-IT"/>
        </w:rPr>
        <w:t>DOMANDA - Sì, sì, solo una curiosità sul possesso del coltello, vada avanti.</w:t>
      </w:r>
    </w:p>
    <w:p>
      <w:pPr>
        <w:pStyle w:val="TextBodyIndent"/>
        <w:rPr>
          <w:lang w:val="it-IT"/>
        </w:rPr>
      </w:pPr>
      <w:r>
        <w:rPr>
          <w:lang w:val="it-IT"/>
        </w:rPr>
        <w:t>DOMANDA - Ecco adesso io su questo filmato lo interrompo, a questo punto le vorrei fare qualche altra domanda sulle persone che sono state arrestate con lei.</w:t>
      </w:r>
    </w:p>
    <w:p>
      <w:pPr>
        <w:pStyle w:val="TextBodyIndent"/>
        <w:rPr>
          <w:lang w:val="it-IT"/>
        </w:rPr>
      </w:pPr>
      <w:r>
        <w:rPr>
          <w:lang w:val="it-IT"/>
        </w:rPr>
        <w:t>RISPOSTA - Sì.</w:t>
      </w:r>
    </w:p>
    <w:p>
      <w:pPr>
        <w:pStyle w:val="TextBodyIndent"/>
        <w:rPr>
          <w:lang w:val="it-IT"/>
        </w:rPr>
      </w:pPr>
      <w:r>
        <w:rPr>
          <w:lang w:val="it-IT"/>
        </w:rPr>
        <w:t>DOMANDA - Le chiederei di riconoscere le altre persone che risultano arrestate nello stesso verbale di arresto insieme a lei, le faccio vedere un veloce filmato e lei mi dice se questa è una delle persone che è stata arrestata con lei. Il reperto è sempre lo stesso, 192.23.</w:t>
      </w:r>
    </w:p>
    <w:p>
      <w:pPr>
        <w:pStyle w:val="TextBodyIndent"/>
        <w:rPr>
          <w:lang w:val="it-IT"/>
        </w:rPr>
      </w:pPr>
      <w:r>
        <w:rPr>
          <w:lang w:val="it-IT"/>
        </w:rPr>
        <w:t>RISPOSTA - Sì, questo ragazzo viene fatto salire sul furgone dopo di me.</w:t>
      </w:r>
    </w:p>
    <w:p>
      <w:pPr>
        <w:pStyle w:val="TextBodyIndent"/>
        <w:rPr>
          <w:lang w:val="it-IT"/>
        </w:rPr>
      </w:pPr>
      <w:r>
        <w:rPr>
          <w:lang w:val="it-IT"/>
        </w:rPr>
        <w:t>DOMANDA - Sa di chi si tratta?</w:t>
      </w:r>
    </w:p>
    <w:p>
      <w:pPr>
        <w:pStyle w:val="TextBodyIndent"/>
        <w:rPr>
          <w:lang w:val="it-IT"/>
        </w:rPr>
      </w:pPr>
      <w:r>
        <w:rPr>
          <w:lang w:val="it-IT"/>
        </w:rPr>
        <w:t>RISPOSTA - Sì, Gatto Gabriele, di Palermo.</w:t>
      </w:r>
    </w:p>
    <w:p>
      <w:pPr>
        <w:pStyle w:val="TextBodyIndent"/>
        <w:rPr>
          <w:lang w:val="it-IT"/>
        </w:rPr>
      </w:pPr>
      <w:r>
        <w:rPr>
          <w:lang w:val="it-IT"/>
        </w:rPr>
        <w:t>DOMANDA - Era con lei, cioè era in compagnia… vi conoscevate già prima?</w:t>
      </w:r>
    </w:p>
    <w:p>
      <w:pPr>
        <w:pStyle w:val="TextBodyIndent"/>
        <w:rPr>
          <w:lang w:val="it-IT"/>
        </w:rPr>
      </w:pPr>
      <w:r>
        <w:rPr>
          <w:lang w:val="it-IT"/>
        </w:rPr>
        <w:t>RISPOSTA - No, no non conoscevo nessuno degli arrestati, cioè nessuno di quelli che erano nel furgone con me.</w:t>
      </w:r>
    </w:p>
    <w:p>
      <w:pPr>
        <w:pStyle w:val="TextBodyIndent"/>
        <w:rPr>
          <w:lang w:val="it-IT"/>
        </w:rPr>
      </w:pPr>
      <w:r>
        <w:rPr>
          <w:lang w:val="it-IT"/>
        </w:rPr>
        <w:t>DOMANDA - Però il filmato… si, è… sì è il nostro reperto 192.14 da minuti 2 06 11 a 2 e 10 03 e le chiederò se una delle persone che sono state arrestate con lei se sono… che poi sono salite eventualmente, se lo riconosce sul blindato. Se si vuole alzare magari.</w:t>
      </w:r>
    </w:p>
    <w:p>
      <w:pPr>
        <w:pStyle w:val="TextBodyIndent"/>
        <w:rPr>
          <w:lang w:val="it-IT"/>
        </w:rPr>
      </w:pPr>
      <w:r>
        <w:rPr>
          <w:lang w:val="it-IT"/>
        </w:rPr>
        <w:t>RISPOSTA - Sì, questo è un ragazzo che poi fu fatto salire sul furgone dopo, dopo di noi, dopo di me.</w:t>
      </w:r>
    </w:p>
    <w:p>
      <w:pPr>
        <w:pStyle w:val="TextBodyIndent"/>
        <w:rPr>
          <w:lang w:val="it-IT"/>
        </w:rPr>
      </w:pPr>
      <w:r>
        <w:rPr>
          <w:lang w:val="it-IT"/>
        </w:rPr>
        <w:t>DOMANDA - Sa come si chiama?</w:t>
      </w:r>
    </w:p>
    <w:p>
      <w:pPr>
        <w:pStyle w:val="TextBodyIndent"/>
        <w:rPr>
          <w:lang w:val="it-IT"/>
        </w:rPr>
      </w:pPr>
      <w:r>
        <w:rPr>
          <w:lang w:val="it-IT"/>
        </w:rPr>
        <w:t>RISPOSTA - E… dovrebbe essere Mangione Stefano.</w:t>
      </w:r>
    </w:p>
    <w:p>
      <w:pPr>
        <w:pStyle w:val="TextBodyIndent"/>
        <w:rPr>
          <w:lang w:val="it-IT"/>
        </w:rPr>
      </w:pPr>
      <w:r>
        <w:rPr>
          <w:lang w:val="it-IT"/>
        </w:rPr>
        <w:t>DOMANDA - È la persone che poi lei ha detto ferita?</w:t>
      </w:r>
    </w:p>
    <w:p>
      <w:pPr>
        <w:pStyle w:val="TextBodyIndent"/>
        <w:rPr>
          <w:lang w:val="it-IT"/>
        </w:rPr>
      </w:pPr>
      <w:r>
        <w:rPr>
          <w:lang w:val="it-IT"/>
        </w:rPr>
        <w:t>RISPOSTA - Non ho capito.</w:t>
      </w:r>
    </w:p>
    <w:p>
      <w:pPr>
        <w:pStyle w:val="TextBodyIndent"/>
        <w:rPr>
          <w:lang w:val="it-IT"/>
        </w:rPr>
      </w:pPr>
      <w:r>
        <w:rPr>
          <w:lang w:val="it-IT"/>
        </w:rPr>
        <w:t>DOMANDA - Lei ci ha raccontato di una persona ferita arrestata con lei.</w:t>
      </w:r>
    </w:p>
    <w:p>
      <w:pPr>
        <w:pStyle w:val="TextBodyIndent"/>
        <w:rPr>
          <w:lang w:val="it-IT"/>
        </w:rPr>
      </w:pPr>
      <w:r>
        <w:rPr>
          <w:lang w:val="it-IT"/>
        </w:rPr>
        <w:t>RISPOSTA - Si, 1 di noi 4 era lui era dietro di me, seduto sul furgone blindato dietro di me ed era, aveva il naso sanguinante, la faccia… aveva sangue sul volto, sul… dal naso soprattutto.</w:t>
      </w:r>
    </w:p>
    <w:p>
      <w:pPr>
        <w:pStyle w:val="TextBodyIndent"/>
        <w:rPr>
          <w:lang w:val="it-IT"/>
        </w:rPr>
      </w:pPr>
      <w:r>
        <w:rPr>
          <w:lang w:val="it-IT"/>
        </w:rPr>
        <w:t>DOMANDA - Ecco, io le chiederei solo un attimo di approfondire e… proprio lo stato dei luoghi e quello che accade nel momento in cui decide, lei decide di rifugiarsi in quel cortile, com’era la situazione delle persone intorno a lei… qual’erano…</w:t>
      </w:r>
    </w:p>
    <w:p>
      <w:pPr>
        <w:pStyle w:val="TextBodyIndent"/>
        <w:rPr>
          <w:lang w:val="it-IT"/>
        </w:rPr>
      </w:pPr>
      <w:r>
        <w:rPr>
          <w:lang w:val="it-IT"/>
        </w:rPr>
        <w:t>RISPOSTA - E, allora sulla via Tollemaide dicevo il corteo era… insomma lì, si stava procedendo, ci si era fermati perché appunto si andava avanti e stava, il corteo era molto, era molto fitto, il camion davanti a noi ogni tanto diceva, diceva non “fate niente noi siamo il, siamo il corteo della disubbidienza civile non usate nulla, non fate nulla, non usate bastoni, non usate nulla” e comunque non c’erano nulla di tutto questo veniva fatto in manifestazione, e ripeto ad un certo punto il corteo si è fermato per qualche minuto e… poi ad un certo punto la gente ha cominciato a scappare all’indietro con gli occhi, qualcuno con gli occhi arrossati, qualcuno, qualcuno forse le ragazze mi sembrava urlavano di più di altri, comunque la gente scappava all’indietro, siamo arretrati di qualche metro però dietro c’era una…</w:t>
      </w:r>
    </w:p>
    <w:p>
      <w:pPr>
        <w:pStyle w:val="TextBodyIndent"/>
        <w:rPr>
          <w:lang w:val="it-IT"/>
        </w:rPr>
      </w:pPr>
      <w:r>
        <w:rPr>
          <w:lang w:val="it-IT"/>
        </w:rPr>
        <w:t>DOMANDA - C’era una situazione, cioè si riusciva, ci si riusciva  a muovere bene o c’era…</w:t>
      </w:r>
    </w:p>
    <w:p>
      <w:pPr>
        <w:pStyle w:val="TextBodyIndent"/>
        <w:rPr>
          <w:lang w:val="it-IT"/>
        </w:rPr>
      </w:pPr>
      <w:r>
        <w:rPr>
          <w:lang w:val="it-IT"/>
        </w:rPr>
        <w:t>RISPOSTA - Di pochi metri, siamo riusciti a muoverci di pochi metri, poi di fatto dietro c’era un corteo lunghissimo e quindi non si poteva, non si poteva retrocedere oltre, io sono stato proprio spintonato e travolto dalla gente che scappava, sono finito quasi, quasi a terra allora mi sono rialzato e mi sono appiattito contro la massicciata, avevo la macchina fotografica, l’ho tolta, cioè l’ho tolta dal collo, l’ho infilata nella mia custodia… ho perso qualche istante in questa operazione, sono stato qualche istante, 1 minuto, qualche minuto, adesso non so esattamente contro la massicciata lasciando sfilare quei pochi che riuscivano ad arretrare, dopo di che si è aperto un varco, ho visto un po’ di persone appunto scappare lateralmente al tempo un po’ la tensione, un po’ tutto pensavo fosse una via di fugga, pensavo fosse una, una strada un qualcosa, invece poi si è rivelato di essere questo cortile, ho preso questo cortile proprio perché mi sembrava l’unica via di fuga possibile insomma.</w:t>
      </w:r>
    </w:p>
    <w:p>
      <w:pPr>
        <w:pStyle w:val="TextBodyIndent"/>
        <w:rPr>
          <w:lang w:val="it-IT"/>
        </w:rPr>
      </w:pPr>
      <w:r>
        <w:rPr>
          <w:lang w:val="it-IT"/>
        </w:rPr>
        <w:t>DOMANDA - Ecco nel momento in cui lei decide di entrare nel cortile, intorno a lei c’erano persone armate?</w:t>
      </w:r>
    </w:p>
    <w:p>
      <w:pPr>
        <w:pStyle w:val="TextBodyIndent"/>
        <w:rPr>
          <w:lang w:val="it-IT"/>
        </w:rPr>
      </w:pPr>
      <w:r>
        <w:rPr>
          <w:lang w:val="it-IT"/>
        </w:rPr>
        <w:t>RISPOSTA - No, io non ne ho viste, no.</w:t>
      </w:r>
    </w:p>
    <w:p>
      <w:pPr>
        <w:pStyle w:val="TextBodyIndent"/>
        <w:rPr>
          <w:lang w:val="it-IT"/>
        </w:rPr>
      </w:pPr>
      <w:r>
        <w:rPr>
          <w:lang w:val="it-IT"/>
        </w:rPr>
        <w:t>DOMANDA - E prima di questa fase?</w:t>
      </w:r>
    </w:p>
    <w:p>
      <w:pPr>
        <w:pStyle w:val="TextBodyIndent"/>
        <w:rPr>
          <w:lang w:val="it-IT"/>
        </w:rPr>
      </w:pPr>
      <w:r>
        <w:rPr>
          <w:lang w:val="it-IT"/>
        </w:rPr>
        <w:t>RISPOSTA - No, io non ho mai visto nessuno.</w:t>
      </w:r>
    </w:p>
    <w:p>
      <w:pPr>
        <w:pStyle w:val="TextBodyIndent"/>
        <w:rPr>
          <w:lang w:val="it-IT"/>
        </w:rPr>
      </w:pPr>
      <w:r>
        <w:rPr>
          <w:lang w:val="it-IT"/>
        </w:rPr>
        <w:t>DOMANDA - Ecco c’erano persone che lanciavano sassi? Sempre mi riferisco a questo momento.</w:t>
      </w:r>
    </w:p>
    <w:p>
      <w:pPr>
        <w:pStyle w:val="TextBodyIndent"/>
        <w:rPr>
          <w:lang w:val="it-IT"/>
        </w:rPr>
      </w:pPr>
      <w:r>
        <w:rPr>
          <w:lang w:val="it-IT"/>
        </w:rPr>
        <w:t>RISPOSTA - E…</w:t>
      </w:r>
    </w:p>
    <w:p>
      <w:pPr>
        <w:pStyle w:val="TextBodyIndent"/>
        <w:rPr>
          <w:lang w:val="it-IT"/>
        </w:rPr>
      </w:pPr>
      <w:r>
        <w:rPr>
          <w:lang w:val="it-IT"/>
        </w:rPr>
        <w:t>DOMANDA - Prima della carica, dalla carica al momento in cui…</w:t>
      </w:r>
    </w:p>
    <w:p>
      <w:pPr>
        <w:pStyle w:val="TextBodyIndent"/>
        <w:rPr>
          <w:lang w:val="it-IT"/>
        </w:rPr>
      </w:pPr>
      <w:r>
        <w:rPr>
          <w:lang w:val="it-IT"/>
        </w:rPr>
        <w:t>RISPOSTA - No, no.</w:t>
      </w:r>
    </w:p>
    <w:p>
      <w:pPr>
        <w:pStyle w:val="TextBodyIndent"/>
        <w:rPr>
          <w:lang w:val="it-IT"/>
        </w:rPr>
      </w:pPr>
      <w:r>
        <w:rPr>
          <w:lang w:val="it-IT"/>
        </w:rPr>
        <w:t>DOMANDA - Dalla carica al momento in cui lei entra in questo cortile.</w:t>
      </w:r>
    </w:p>
    <w:p>
      <w:pPr>
        <w:pStyle w:val="TextBodyIndent"/>
        <w:rPr>
          <w:lang w:val="it-IT"/>
        </w:rPr>
      </w:pPr>
      <w:r>
        <w:rPr>
          <w:lang w:val="it-IT"/>
        </w:rPr>
        <w:t>RISPOSTA - No, no l’unico momento se vogliamo di tensioni che poi in realtà non era del nostro corteo era riferito, era più o meno quando eravamo nei pressi dell’ospedale che ci siam fermati, ci siam anche messi a parlare con degli infermieri, dei medici che venivano fuori dall’Ospedale per guardare la manifestazione, mi ricordo che qualcuno ha detto che da qualche parte della città era successo qualcosa, e cioè si vedeva in lontananza un po’ di fumo nero, però era qualcosa che sembrava proprio non riguardare assolutamente noi, era distante e abbiam detto “da qualche parte hanno, hanno fatto qualcosa” cioè si vede del fumo, però da noi era tutto assolutamente tranquillo.</w:t>
      </w:r>
    </w:p>
    <w:p>
      <w:pPr>
        <w:pStyle w:val="TextBodyIndent"/>
        <w:rPr>
          <w:lang w:val="it-IT"/>
        </w:rPr>
      </w:pPr>
      <w:r>
        <w:rPr>
          <w:lang w:val="it-IT"/>
        </w:rPr>
        <w:t>DOMANDA - Adesso le faccio vedere ancora un primo piano della persona arrestata che le abbiamo mostrato prima così se ci riesce a dire se si tratta della persona ferita…</w:t>
      </w:r>
    </w:p>
    <w:p>
      <w:pPr>
        <w:pStyle w:val="TextBodyIndent"/>
        <w:rPr>
          <w:lang w:val="it-IT"/>
        </w:rPr>
      </w:pPr>
      <w:r>
        <w:rPr>
          <w:lang w:val="it-IT"/>
        </w:rPr>
        <w:t>RISPOSTA - Sì, sì è lui, è lui.</w:t>
      </w:r>
    </w:p>
    <w:p>
      <w:pPr>
        <w:pStyle w:val="TextBodyIndent"/>
        <w:rPr>
          <w:lang w:val="it-IT"/>
        </w:rPr>
      </w:pPr>
      <w:r>
        <w:rPr>
          <w:lang w:val="it-IT"/>
        </w:rPr>
        <w:t>DOMANDA - Il referto oggi GXP6HSJPG70H, quindi questa persona chi sarebbe, chi è?</w:t>
      </w:r>
    </w:p>
    <w:p>
      <w:pPr>
        <w:pStyle w:val="TextBodyIndent"/>
        <w:rPr>
          <w:lang w:val="it-IT"/>
        </w:rPr>
      </w:pPr>
      <w:r>
        <w:rPr>
          <w:lang w:val="it-IT"/>
        </w:rPr>
        <w:t>RISPOSTA - Mangione Stefano.</w:t>
      </w:r>
    </w:p>
    <w:p>
      <w:pPr>
        <w:pStyle w:val="TextBodyIndent"/>
        <w:rPr>
          <w:lang w:val="it-IT"/>
        </w:rPr>
      </w:pPr>
      <w:r>
        <w:rPr>
          <w:lang w:val="it-IT"/>
        </w:rPr>
        <w:t>DOMANDA - Era questo il volto insanguinato di cui ci ha riferito?</w:t>
      </w:r>
    </w:p>
    <w:p>
      <w:pPr>
        <w:pStyle w:val="TextBodyIndent"/>
        <w:rPr>
          <w:lang w:val="it-IT"/>
        </w:rPr>
      </w:pPr>
      <w:r>
        <w:rPr>
          <w:lang w:val="it-IT"/>
        </w:rPr>
        <w:t>RISPOSTA - Sì, sì.</w:t>
      </w:r>
    </w:p>
    <w:p>
      <w:pPr>
        <w:pStyle w:val="TextBodyIndent"/>
        <w:rPr>
          <w:lang w:val="it-IT"/>
        </w:rPr>
      </w:pPr>
      <w:r>
        <w:rPr>
          <w:lang w:val="it-IT"/>
        </w:rPr>
        <w:t>DOMANDA - Un ultima domanda lei ha fatto una denuncia per tutti i fatti che ci ha esposto.</w:t>
      </w:r>
    </w:p>
    <w:p>
      <w:pPr>
        <w:pStyle w:val="TextBodyIndent"/>
        <w:rPr>
          <w:lang w:val="it-IT"/>
        </w:rPr>
      </w:pPr>
      <w:r>
        <w:rPr>
          <w:lang w:val="it-IT"/>
        </w:rPr>
        <w:t>RISPOSTA - Per i… sì, sì l’ho fatta, ho fatto denuncia però fin ora non, mai nessuno mi ha ascoltato in tal senso, ho fatto denuncia per… non mi ricordo qualche mese dopo i fatti ma pochissimo un paio di mesi dopo i fatti, ho fatto un esposto Querela ma non sono mai stato ascoltato in merito ai maltrattamenti subiti.</w:t>
      </w:r>
    </w:p>
    <w:p>
      <w:pPr>
        <w:pStyle w:val="TextBodyIndent"/>
        <w:rPr>
          <w:lang w:val="it-IT"/>
        </w:rPr>
      </w:pPr>
      <w:r>
        <w:rPr>
          <w:lang w:val="it-IT"/>
        </w:rPr>
        <w:t>DOMANDA - Nessun altra domanda grazie.</w:t>
      </w:r>
    </w:p>
    <w:p>
      <w:pPr>
        <w:pStyle w:val="TextBodyIndent"/>
        <w:rPr>
          <w:lang w:val="it-IT"/>
        </w:rPr>
      </w:pPr>
      <w:r>
        <w:rPr>
          <w:lang w:val="it-IT"/>
        </w:rPr>
        <w:t>GIUDICE - Io produrrei i documenti di cui ci ha parlato il test che sono nel verbali di arresto in fragranza, il verbale di sequestro, la notizia di reato e il decreto di archiviazione.</w:t>
      </w:r>
    </w:p>
    <w:p>
      <w:pPr>
        <w:pStyle w:val="TextBodyIndent"/>
        <w:rPr>
          <w:lang w:val="it-IT"/>
        </w:rPr>
      </w:pPr>
      <w:r>
        <w:rPr>
          <w:lang w:val="it-IT"/>
        </w:rPr>
        <w:t>PUBBLICO MINISTERO - Il Pubblico Ministero  chiede anche di poter produrre la richiesta di archiviazione del Pubblico Ministero.</w:t>
      </w:r>
    </w:p>
    <w:p>
      <w:pPr>
        <w:pStyle w:val="TextBodyIndent"/>
        <w:rPr>
          <w:lang w:val="it-IT"/>
        </w:rPr>
      </w:pPr>
      <w:r>
        <w:rPr>
          <w:lang w:val="it-IT"/>
        </w:rPr>
        <w:t>GIUDICE - Certamente sì, grazie.</w:t>
      </w:r>
    </w:p>
    <w:p>
      <w:pPr>
        <w:pStyle w:val="TextBodyIndent"/>
        <w:rPr>
          <w:lang w:val="it-IT"/>
        </w:rPr>
      </w:pPr>
      <w:r>
        <w:rPr>
          <w:lang w:val="it-IT"/>
        </w:rPr>
        <w:t>DOMANDA - Un ultima domanda mi scusi, se è possibile, lei poi ha contattato le persone, ha tenuto in qualche modo i contatti con le persone che sono state arrestate con lei?</w:t>
      </w:r>
    </w:p>
    <w:p>
      <w:pPr>
        <w:pStyle w:val="TextBodyIndent"/>
        <w:rPr>
          <w:lang w:val="it-IT"/>
        </w:rPr>
      </w:pPr>
      <w:r>
        <w:rPr>
          <w:lang w:val="it-IT"/>
        </w:rPr>
        <w:t>RISPOSTA - In questi anni ho avuto contatti solo con Gatto Gabriele.</w:t>
      </w:r>
    </w:p>
    <w:p>
      <w:pPr>
        <w:pStyle w:val="TextBodyIndent"/>
        <w:rPr>
          <w:lang w:val="it-IT"/>
        </w:rPr>
      </w:pPr>
      <w:r>
        <w:rPr>
          <w:lang w:val="it-IT"/>
        </w:rPr>
        <w:t>DOMANDA - Che lei lo conosceva già?</w:t>
      </w:r>
    </w:p>
    <w:p>
      <w:pPr>
        <w:pStyle w:val="TextBodyIndent"/>
        <w:rPr>
          <w:lang w:val="it-IT"/>
        </w:rPr>
      </w:pPr>
      <w:r>
        <w:rPr>
          <w:lang w:val="it-IT"/>
        </w:rPr>
        <w:t>RISPOSTA - No, no no però così ho preso i contatti, sapevo perché quando nei vari così, quando eravamo nel furgone così sentivamo i nomi, ci hanno fatto dire i nomi più volte e dopo poi in seguito al decreto di archiviazione così, ho preso contatto con queste persone. Ho tentato di prendere contatti con tutti, in realtà ci sono riuscito solo con Gatto Gabriele e così in questi anni l’ho visto alcune volte.</w:t>
      </w:r>
    </w:p>
    <w:p>
      <w:pPr>
        <w:pStyle w:val="TextBodyIndent"/>
        <w:rPr>
          <w:lang w:val="it-IT"/>
        </w:rPr>
      </w:pPr>
      <w:r>
        <w:rPr>
          <w:lang w:val="it-IT"/>
        </w:rPr>
        <w:t>DOMANDA - E da ultimo lo sa, le ha detto qualcosa di particolare relativa a questa vicenda?</w:t>
      </w:r>
    </w:p>
    <w:p>
      <w:pPr>
        <w:pStyle w:val="TextBodyIndent"/>
        <w:rPr>
          <w:lang w:val="it-IT"/>
        </w:rPr>
      </w:pPr>
      <w:r>
        <w:rPr>
          <w:lang w:val="it-IT"/>
        </w:rPr>
        <w:t>RISPOSTA - E… ci siam visti l’ultima volta una quindicina di giorni fa che è salito dalle mie parti, siamo usciti una sera insieme ed ha avuto, lui ha avuto, cioè quando io sono stato che mi è stato detto, che mi è stato chiesto di venire  testimoniare e… è stato chiesto anche a lui di, di essere presente qui però siccome ha avuto alcuni problemi in questi anni con le Forze dell’Ordine nel senso che in 2 o 3 occasioni è stato fermato, evidentemente la sua posizione è… era nota, lui aveva, ha avuto, ha avuto paura di, di venire a testimoniare e quindi non se l’è sentita, e quindi ha rinunciato insomma perché in questi anni ha avuto alcuni episodi nei quali nei normali controlli evidentemente saltava fuori che era stato arrestato anche se poi dopo era stato archiviato, e gli hanno fatto pressioni in tal senso e allora aveva, aveva qualche timore e non se l’è sentita.</w:t>
      </w:r>
    </w:p>
    <w:p>
      <w:pPr>
        <w:pStyle w:val="TextBodyIndent"/>
        <w:rPr>
          <w:lang w:val="it-IT"/>
        </w:rPr>
      </w:pPr>
      <w:r>
        <w:rPr>
          <w:lang w:val="it-IT"/>
        </w:rPr>
        <w:t>DOMANDA - Nessun altra domanda.</w:t>
      </w:r>
    </w:p>
    <w:p>
      <w:pPr>
        <w:pStyle w:val="TextBodyIndent"/>
        <w:rPr>
          <w:lang w:val="it-IT"/>
        </w:rPr>
      </w:pPr>
      <w:r>
        <w:rPr>
          <w:lang w:val="it-IT"/>
        </w:rPr>
        <w:t xml:space="preserve">GIUDICE - L’altro test che è Mauro Gaggiotti. Scusatemi è arrivato l’altro test che avrebbe poi impegni quindi farei… </w:t>
      </w:r>
    </w:p>
    <w:p>
      <w:pPr>
        <w:pStyle w:val="TextBodyIndent"/>
        <w:rPr>
          <w:lang w:val="it-IT"/>
        </w:rPr>
      </w:pPr>
      <w:r>
        <w:rPr>
          <w:lang w:val="it-IT"/>
        </w:rPr>
      </w:r>
    </w:p>
    <w:p>
      <w:pPr>
        <w:pStyle w:val="Heading1"/>
        <w:rPr/>
      </w:pPr>
      <w:bookmarkStart w:id="15" w:name="__RefHeading___Toc169846987"/>
      <w:bookmarkEnd w:id="15"/>
      <w:r>
        <w:rPr/>
        <w:t>DEPOSIZIONE TESTE – GIORDANO FRANCESCO –</w:t>
      </w:r>
    </w:p>
    <w:p>
      <w:pPr>
        <w:pStyle w:val="TextBodyIndent"/>
        <w:rPr>
          <w:lang w:val="it-IT"/>
        </w:rPr>
      </w:pPr>
      <w:r>
        <w:rPr>
          <w:lang w:val="it-IT"/>
        </w:rPr>
      </w:r>
    </w:p>
    <w:p>
      <w:pPr>
        <w:pStyle w:val="TextBodyIndent"/>
        <w:rPr>
          <w:lang w:val="it-IT"/>
        </w:rPr>
      </w:pPr>
      <w:r>
        <w:rPr>
          <w:lang w:val="it-IT"/>
        </w:rPr>
        <w:t xml:space="preserve">IL TESTE, AMMONITO AI SENSI DELL'ART. 497 DEL CODICE DI PROCEDURA PENALE, LEGGE LA FORMULA DI RITO. </w:t>
      </w:r>
    </w:p>
    <w:p>
      <w:pPr>
        <w:pStyle w:val="TextBodyIndent"/>
        <w:rPr>
          <w:lang w:val="it-IT"/>
        </w:rPr>
      </w:pPr>
      <w:r>
        <w:rPr>
          <w:lang w:val="it-IT"/>
        </w:rPr>
      </w:r>
    </w:p>
    <w:p>
      <w:pPr>
        <w:pStyle w:val="TextBodyIndent"/>
        <w:rPr>
          <w:lang w:val="it-IT"/>
        </w:rPr>
      </w:pPr>
      <w:r>
        <w:rPr>
          <w:lang w:val="it-IT"/>
        </w:rPr>
        <w:t>GENERALITA' : Giordano Francesco, nato a Bari il 26/8/’57, residente a Roma in via Nicastro 3.</w:t>
      </w:r>
    </w:p>
    <w:p>
      <w:pPr>
        <w:pStyle w:val="TextBodyIndent"/>
        <w:rPr>
          <w:lang w:val="it-IT"/>
        </w:rPr>
      </w:pPr>
      <w:r>
        <w:rPr>
          <w:lang w:val="it-IT"/>
        </w:rPr>
      </w:r>
    </w:p>
    <w:p>
      <w:pPr>
        <w:pStyle w:val="Heading2"/>
        <w:rPr/>
      </w:pPr>
      <w:bookmarkStart w:id="16" w:name="__RefHeading___Toc169846988"/>
      <w:bookmarkEnd w:id="16"/>
      <w:r>
        <w:rPr/>
        <w:t>AVVOCATO DIFESA TAMBUSCIO</w:t>
      </w:r>
    </w:p>
    <w:p>
      <w:pPr>
        <w:pStyle w:val="TextBodyIndent"/>
        <w:rPr>
          <w:lang w:val="it-IT"/>
        </w:rPr>
      </w:pPr>
      <w:r>
        <w:rPr>
          <w:lang w:val="it-IT"/>
        </w:rPr>
        <w:t>DOMANDA - Sono l’Avvocato Tambuscio difensore di Fiandra Antonio, inizio da una domanda generica in modo che ci possa raccontare le questioni che le sembrano più rilevanti, se lei ha partecipato al… in senso generico al G8 che si è svolto a Genova nel 2001 in che ruolo e cos’ha fatto, se ha preso parte all’organizzazione delle manifestazioni, se ha preso parte a manifestazioni stesse.</w:t>
      </w:r>
    </w:p>
    <w:p>
      <w:pPr>
        <w:pStyle w:val="TextBodyIndent"/>
        <w:rPr>
          <w:lang w:val="it-IT"/>
        </w:rPr>
      </w:pPr>
      <w:r>
        <w:rPr>
          <w:lang w:val="it-IT"/>
        </w:rPr>
        <w:t>RISPOSTA - Beh, nel Luglio del 2001 ero Capogruppo alla camera di Rifondazione Comunista ed ovviamente ho partecipato alle manifestazioni di protesta sul G8, avevo anche una serie di responsabilità che si erano, che erano quelle di mantenere contatti anche con il Governo, ho avuto modo di telefonare anche ripetutamente durante quelle manifestazioni sia con il Ministro Scaiola, sia con e… il Capo della Polizia, sia con il Questore di Genova e via via naturalmente e… insomma credo con nessun altro no, con queste, con queste persone sì.</w:t>
      </w:r>
    </w:p>
    <w:p>
      <w:pPr>
        <w:pStyle w:val="TextBodyIndent"/>
        <w:rPr>
          <w:lang w:val="it-IT"/>
        </w:rPr>
      </w:pPr>
      <w:r>
        <w:rPr>
          <w:lang w:val="it-IT"/>
        </w:rPr>
        <w:t>DOMANDA - Ecco lei ha preso parte prima delle giornate Giovedì 19, Venerdì e Sabato di manifestazione delle (incomprensibile), ha preso parte ad una fase di incontri con rappresentanti delle Forze dell’Ordine o del Governo?</w:t>
      </w:r>
    </w:p>
    <w:p>
      <w:pPr>
        <w:pStyle w:val="TextBodyIndent"/>
        <w:rPr>
          <w:lang w:val="it-IT"/>
        </w:rPr>
      </w:pPr>
      <w:r>
        <w:rPr>
          <w:lang w:val="it-IT"/>
        </w:rPr>
        <w:t>RISPOSTA - No, però diciamo ho, ho avuto modo di avere anche colloqui telefonici col Ministro Scaiola.</w:t>
      </w:r>
    </w:p>
    <w:p>
      <w:pPr>
        <w:pStyle w:val="TextBodyIndent"/>
        <w:rPr>
          <w:lang w:val="it-IT"/>
        </w:rPr>
      </w:pPr>
      <w:r>
        <w:rPr>
          <w:lang w:val="it-IT"/>
        </w:rPr>
        <w:t>DOMANDA - Ecco ha riguardato in particolare l’organizzazione delle manifestazioni a questi colloqui?</w:t>
      </w:r>
    </w:p>
    <w:p>
      <w:pPr>
        <w:pStyle w:val="TextBodyIndent"/>
        <w:rPr>
          <w:lang w:val="it-IT"/>
        </w:rPr>
      </w:pPr>
      <w:r>
        <w:rPr>
          <w:lang w:val="it-IT"/>
        </w:rPr>
        <w:t>RISPOSTA - Sì, nel senso che diciamo… entrambi volevamo evitare ogni forma di tensione e… diciamo ed eravamo animati dall’idea che quelle manifestazioni potessero svolgersi pacificamente e senza alcun problema e di verificare la dove c’erano possibilità di… diciamo di tensione soprattutto se c’erano delle sollecitazioni diciamo esterne agli organizzatori della manifestazione tali da poter essere diciamo un problema ecco.</w:t>
      </w:r>
    </w:p>
    <w:p>
      <w:pPr>
        <w:pStyle w:val="TextBodyIndent"/>
        <w:rPr>
          <w:lang w:val="it-IT"/>
        </w:rPr>
      </w:pPr>
      <w:r>
        <w:rPr>
          <w:lang w:val="it-IT"/>
        </w:rPr>
        <w:t>DOMANDA - Andando nello specifico lei ha in qualche modo partecipato al corteo che si è svolto Venerdì 20?</w:t>
      </w:r>
    </w:p>
    <w:p>
      <w:pPr>
        <w:pStyle w:val="TextBodyIndent"/>
        <w:rPr>
          <w:lang w:val="it-IT"/>
        </w:rPr>
      </w:pPr>
      <w:r>
        <w:rPr>
          <w:lang w:val="it-IT"/>
        </w:rPr>
        <w:t>RISPOSTA - Quello in via Tollemaide?</w:t>
      </w:r>
    </w:p>
    <w:p>
      <w:pPr>
        <w:pStyle w:val="TextBodyIndent"/>
        <w:rPr>
          <w:lang w:val="it-IT"/>
        </w:rPr>
      </w:pPr>
      <w:r>
        <w:rPr>
          <w:lang w:val="it-IT"/>
        </w:rPr>
        <w:t>DOMANDA - Quello in via Tollemaide.</w:t>
      </w:r>
    </w:p>
    <w:p>
      <w:pPr>
        <w:pStyle w:val="TextBodyIndent"/>
        <w:rPr>
          <w:lang w:val="it-IT"/>
        </w:rPr>
      </w:pPr>
      <w:r>
        <w:rPr>
          <w:lang w:val="it-IT"/>
        </w:rPr>
        <w:t>RISPOSTA - Sì, io ho partecipato a quel corteo…</w:t>
      </w:r>
    </w:p>
    <w:p>
      <w:pPr>
        <w:pStyle w:val="TextBodyIndent"/>
        <w:rPr>
          <w:lang w:val="it-IT"/>
        </w:rPr>
      </w:pPr>
      <w:r>
        <w:rPr>
          <w:lang w:val="it-IT"/>
        </w:rPr>
        <w:t>DOMANDA - Mi scusi se ci vuol descrivere, così una domanda generale, se ci vuol descrivere con tutti i particolari…</w:t>
      </w:r>
    </w:p>
    <w:p>
      <w:pPr>
        <w:pStyle w:val="TextBodyIndent"/>
        <w:rPr>
          <w:lang w:val="it-IT"/>
        </w:rPr>
      </w:pPr>
      <w:r>
        <w:rPr>
          <w:lang w:val="it-IT"/>
        </w:rPr>
        <w:t>RISPOSTA - Sì.</w:t>
      </w:r>
    </w:p>
    <w:p>
      <w:pPr>
        <w:pStyle w:val="TextBodyIndent"/>
        <w:rPr>
          <w:lang w:val="it-IT"/>
        </w:rPr>
      </w:pPr>
      <w:r>
        <w:rPr>
          <w:lang w:val="it-IT"/>
        </w:rPr>
        <w:t>DOMANDA - Che le vengono in mente, orari e tempi, luoghi della sua partecipazione.</w:t>
      </w:r>
    </w:p>
    <w:p>
      <w:pPr>
        <w:pStyle w:val="TextBodyIndent"/>
        <w:rPr>
          <w:lang w:val="it-IT"/>
        </w:rPr>
      </w:pPr>
      <w:r>
        <w:rPr>
          <w:lang w:val="it-IT"/>
        </w:rPr>
        <w:t>RISPOSTA - Guardi io ho partecipato a quel corteo e… ricordo distintamente che quel corteo si è svoldo, si è svolto abbastanza tranquillamente nel senso che nn c'era proprio alcun problema, scendendo da... credo dal luogo dov'erano messe, dov'erano concentrati un area di giovani e siamo scesi e poi abbiamo imboccato via Tollemaide, verso metà di vai Tollemaide io ero grosso modo diciamo vicimo alla testa del corteo ho ricevuto una telefonata dal Ministro Scaiola il quale mi chiedeva lui chi fossero diciamo, siccome il nostro corteo andava del tutto pacificamente, nn aveva nessun tipo di problema mi chiedeva lui chi fossero dei soggetti diciamo vestiti... una quindicina parlava lui, vestiti in nero, pensava, lui vedeva sui monitor di cui nn avevamo traccia in quel corteo e io nn avevo idea di... di chi fossero e...</w:t>
      </w:r>
    </w:p>
    <w:p>
      <w:pPr>
        <w:pStyle w:val="TextBodyIndent"/>
        <w:rPr>
          <w:lang w:val="it-IT"/>
        </w:rPr>
      </w:pPr>
      <w:r>
        <w:rPr>
          <w:lang w:val="it-IT"/>
        </w:rPr>
        <w:t>DOMANDA - Mi scusi per non farla andare troppo avanti, ma queste persone di cui chiedeva il Ministro erano… se son del Ministro in vostra vista o erano così…</w:t>
      </w:r>
    </w:p>
    <w:p>
      <w:pPr>
        <w:pStyle w:val="TextBodyIndent"/>
        <w:rPr>
          <w:lang w:val="it-IT"/>
        </w:rPr>
      </w:pPr>
      <w:r>
        <w:rPr>
          <w:lang w:val="it-IT"/>
        </w:rPr>
        <w:t>RISPOSTA - No, non erano in… chiedeva a me chi fossero ma noi non avevamo nessuna traccia diciamo nel nostro corteo di queste persone e quindi noi siamo scesi, quello è stato il colloquio, le cose andavamo bene questo colloquio è successo credo una mezzora, 40 minuti prima che accadessero gli incidenti, ma era una telefonata totalmente rassicurante da parte del Ministro diciamo apparentemente nel senso che nulla lasciava presagire delle tensioni che sarebbero successe immediatamente dopo da quella telefonata, dopo di chè io ero con un altro gruppo di Parlamentari e… mi sono spostato un pochettino più avanti e ricordo di quel gruppo di Parlamentari mentre ci avvicinavamo verso la fine di via Torremaide, eravamo l’Onorevole Mantovani, credo ci fosse anche sì L’Onorevole Cento, io ero insieme all’Onorevole Graziella Masca, l’Onorevole Giuliano Pisapia e… e nei paraggi diciamo lì vicino c’era anche l’Onorevole Alfonso Gianni.</w:t>
      </w:r>
    </w:p>
    <w:p>
      <w:pPr>
        <w:pStyle w:val="TextBodyIndent"/>
        <w:rPr>
          <w:lang w:val="it-IT"/>
        </w:rPr>
      </w:pPr>
      <w:r>
        <w:rPr>
          <w:lang w:val="it-IT"/>
        </w:rPr>
        <w:t>DOMANDA - Ecco, che collocazione avevate diciamo rispetto alla testa del corteo?</w:t>
      </w:r>
    </w:p>
    <w:p>
      <w:pPr>
        <w:pStyle w:val="TextBodyIndent"/>
        <w:rPr>
          <w:lang w:val="it-IT"/>
        </w:rPr>
      </w:pPr>
      <w:r>
        <w:rPr>
          <w:lang w:val="it-IT"/>
        </w:rPr>
        <w:t>RISPOSTA - Beh noi diciamo sapevamo che una volta arrivati verso e… la zona rossa, quella che doveva essere il limite, dovevamo concordare e trattare con le Forze dell’Ordine per evitare che ci fossero tensioni e per svolgere diciamo una funzione classica che abbiamo sempre fatto nei cortei e nelle manifestazioni di contatto, e... ci stavamo proprio attrezzando a fare questo e… era spostato un po’ più avanti diciamo perché avevamo visto le forze dell’ordine che venivano incontro a noi credo fossero Carabinieri però non ne sono certissimo e stavamo, ho visto l’Onorevole Mantovani andare più avanti diciamo di noi questo ricordo distintamente e immediatamente dopo eravamo io e credo dopo di me l’Onorevole Masca e l’Onorevole Pisapia ma questa nostra azione non si è potuta neanche svolgere perché siamo stati caricati dalle Forze dell’Ordine noi, nel senso che noi eravamo andati avanti a cercare una modalità diciamo di contatto per concordare le, l’avvicinamento del corteo ma sono arrivate immediatamente dei… degli spari di lacrimogeni nei nostri confronti, lacrimogeni particolarmente diciamo almeno per me che non ne avevo da tempo diciamo visti tanti, particolarmente fastidiosi e anche secondo me molto  pericolosi perché erano particolarmente orticanti e a quel punto c’è stata una carica prima ancora che noi potessimo avvicinarci alle Forze dell’Ordine, una carica della Polizia diciamo delle Forze dell’Ordine, suppongo fossero Carabinieri però non ne sono certo, che venne verso di noi e scompaginò letteralmente il corteo prima ancora che il corteo potesse avvicinarsi in quella zona, e senza che ci fosse nulla che lasciasse presagire quella carica, né tanto meno una qualsiasi forma diciamo che potesse dare adito alla carica medesima da parte dei manifestanti, noi eravamo diciamo lì per concordare le modalità di approccio del corteo vicino la zona rossa. Ricordo poi che il corteo si sparse per le vie laterali, ma fu molto, ci fu molto panico e secondo me anche molto pericolo perché via Tollemaide era leggermente in discesa diciamo ed il corteo doveva caricato dalle Forze dell’Ordine davanti, imbottigliato in quella strada ha dovuto fare dietrofront e risalire per quella strada, naturalmente in un parapiglia indescrivibile con rischi molto, molto gravi, siamo rifluiti nelle strade laterali ma questo non ha dato una possibilità proprio di poter gestire con tranquillità diciamo la, il ritiro da parte del corteo, perché di questo si trattava cioè era praticamente impossibile perché era un corteo molto fitto e quindi ci sono stati anche rischi molto grandi, ricordo che le cariche furono ripetute e… ci furono anche nelle vie laterali e… ricordo che insomma in quell’occasione ero accanto all’Onorevole Pisapia, persi gli occhiali riuscì con difficoltà a riprenderli anche perché non si vedeva quasi nulla, e non avevamo avuto proprio la possibilità di parlare con chi è che sia, ricordo ancora che su via Tollemaide, quest’altro ricordo… e che mentre si veniva caricati diciamo davanti, sulla destra credo ci fosse una Ferrovia venivano lanciati anche dei lacrimogeni e quindii questo determinava una condizione di invivibilità fisica dai partecipanti, per i partecipanti al corteo.</w:t>
      </w:r>
    </w:p>
    <w:p>
      <w:pPr>
        <w:pStyle w:val="TextBodyIndent"/>
        <w:rPr>
          <w:lang w:val="it-IT"/>
        </w:rPr>
      </w:pPr>
      <w:r>
        <w:rPr>
          <w:lang w:val="it-IT"/>
        </w:rPr>
        <w:t>DOMANDA - Lei ha avuto altre comunicazioni telefoniche in questa fase?</w:t>
      </w:r>
    </w:p>
    <w:p>
      <w:pPr>
        <w:pStyle w:val="TextBodyIndent"/>
        <w:rPr>
          <w:lang w:val="it-IT"/>
        </w:rPr>
      </w:pPr>
      <w:r>
        <w:rPr>
          <w:lang w:val="it-IT"/>
        </w:rPr>
        <w:t>RISPOSTA - Ho immediatamente dopo cercato sia il Questore di Genova sia il Capo della Polizia, tendevano a rassicurarmi ma ho avuto la netta sensazione che non, che non, le loro parole fossero totalmente distanti da quello che accadeva concretamente sulla piazza.</w:t>
      </w:r>
    </w:p>
    <w:p>
      <w:pPr>
        <w:pStyle w:val="TextBodyIndent"/>
        <w:rPr>
          <w:lang w:val="it-IT"/>
        </w:rPr>
      </w:pPr>
      <w:r>
        <w:rPr>
          <w:lang w:val="it-IT"/>
        </w:rPr>
        <w:t>DOMANDA - Ecco, mi scusi se le chiedo un approfondimento perché mi interessa l'argomento. Lei ha chiamato se ci può dire più o meno in che fase e in che successione.</w:t>
      </w:r>
    </w:p>
    <w:p>
      <w:pPr>
        <w:pStyle w:val="TextBodyIndent"/>
        <w:rPr>
          <w:lang w:val="it-IT"/>
        </w:rPr>
      </w:pPr>
      <w:r>
        <w:rPr>
          <w:lang w:val="it-IT"/>
        </w:rPr>
        <w:t>RISPOSTA - Immediatamente dopo le cariche appena ho trovato un po' di calma ho cercato e... sia il Capo della Polizia sia De Gennaro, sia il Questore di Genova...</w:t>
      </w:r>
    </w:p>
    <w:p>
      <w:pPr>
        <w:pStyle w:val="TextBodyIndent"/>
        <w:rPr>
          <w:lang w:val="it-IT"/>
        </w:rPr>
      </w:pPr>
      <w:r>
        <w:rPr>
          <w:lang w:val="it-IT"/>
        </w:rPr>
        <w:t>DOMANDA - E li ha trovati entrambi.</w:t>
      </w:r>
    </w:p>
    <w:p>
      <w:pPr>
        <w:pStyle w:val="TextBodyIndent"/>
        <w:rPr>
          <w:lang w:val="it-IT"/>
        </w:rPr>
      </w:pPr>
      <w:r>
        <w:rPr>
          <w:lang w:val="it-IT"/>
        </w:rPr>
        <w:t xml:space="preserve">RISPOSTA - E... dunque adesso con uno devo sicuramente aver parlato, adesso però non le so dire con esattezza con chi perché invece i miei ricordi sono più vivi della telefonata con il Capo della Polizia nella giornata successiva, insomma adesso, e comunque loro tendevano a diciamo ad avere un atteggiamento rassicurante ma questo atteggiamento rassicurante non era confermato dalle dinamiche concrete nei fatti insomma, ricordo questo.  </w:t>
      </w:r>
    </w:p>
    <w:p>
      <w:pPr>
        <w:pStyle w:val="TextBodyIndent"/>
        <w:rPr>
          <w:lang w:val="it-IT"/>
        </w:rPr>
      </w:pPr>
      <w:r>
        <w:rPr>
          <w:lang w:val="it-IT"/>
        </w:rPr>
        <w:t>DOMANDA - Ecco. Successivamente ci ha descritto l’arretramento del corteo, questo disimpegno o tentativo disimpegno nelle strade laterali qui, lei cosa ha fatto?</w:t>
      </w:r>
    </w:p>
    <w:p>
      <w:pPr>
        <w:pStyle w:val="TextBodyIndent"/>
        <w:rPr>
          <w:lang w:val="it-IT"/>
        </w:rPr>
      </w:pPr>
      <w:r>
        <w:rPr>
          <w:lang w:val="it-IT"/>
        </w:rPr>
        <w:t>RISPOSTA - Guardi ho avuto non poca difficoltà perché le strade, anche le strade laterali via via erano… le si stava bloccando, c’era anche un dispiegamento di Forze, di Forze dell’Ordine e… poi insomma dopo un po’ io sono riuscito diciamo a mettermi in contatto con l’Onorevole Bertinotti e alla fine diciamo mi sono... sono arrivato con lui, ho anche avuto modo di parlare quella sera perché l’ho accompagnato al… diciamo a una manifestazione televisiva che era Porta a Porta tra cui c’era un confronto tra lui e l’Onorevole Fini e… sono riuscito con alcuni compagni di Genova a ad… a mettermi in contatto con l’Onorevole Bertinotti.</w:t>
      </w:r>
    </w:p>
    <w:p>
      <w:pPr>
        <w:pStyle w:val="TextBodyIndent"/>
        <w:rPr>
          <w:lang w:val="it-IT"/>
        </w:rPr>
      </w:pPr>
      <w:r>
        <w:rPr>
          <w:lang w:val="it-IT"/>
        </w:rPr>
        <w:t>DOMANDA - Grazie io non avrei nessun altra domanda.</w:t>
      </w:r>
    </w:p>
    <w:p>
      <w:pPr>
        <w:pStyle w:val="TextBodyIndent"/>
        <w:rPr>
          <w:lang w:val="it-IT"/>
        </w:rPr>
      </w:pPr>
      <w:r>
        <w:rPr>
          <w:lang w:val="it-IT"/>
        </w:rPr>
      </w:r>
    </w:p>
    <w:p>
      <w:pPr>
        <w:pStyle w:val="TextBodyIndent"/>
        <w:rPr>
          <w:lang w:val="it-IT"/>
        </w:rPr>
      </w:pPr>
      <w:r>
        <w:rPr>
          <w:lang w:val="it-IT"/>
        </w:rPr>
      </w:r>
    </w:p>
    <w:p>
      <w:pPr>
        <w:pStyle w:val="Heading2"/>
        <w:rPr/>
      </w:pPr>
      <w:bookmarkStart w:id="17" w:name="__RefHeading___Toc169846989"/>
      <w:bookmarkEnd w:id="17"/>
      <w:r>
        <w:rPr/>
        <w:t>AVVOCATO DIFESA LAMMA</w:t>
      </w:r>
    </w:p>
    <w:p>
      <w:pPr>
        <w:pStyle w:val="TextBodyIndent"/>
        <w:rPr>
          <w:lang w:val="it-IT"/>
        </w:rPr>
      </w:pPr>
      <w:r>
        <w:rPr>
          <w:lang w:val="it-IT"/>
        </w:rPr>
        <w:t>DOMANDA - Avvocato Lamma difesa Arculeo e Valguarnera. Onorevole, lei prima rispondendo al collega Tambuscio ha fatto riferimento ad una telefonata che lei ha fatto nella giornata seguente, ecco vuole, vuole darci notizie su questa telefonata di cui ha parlato prima?</w:t>
      </w:r>
    </w:p>
    <w:p>
      <w:pPr>
        <w:pStyle w:val="TextBodyIndent"/>
        <w:rPr>
          <w:lang w:val="it-IT"/>
        </w:rPr>
      </w:pPr>
      <w:r>
        <w:rPr>
          <w:lang w:val="it-IT"/>
        </w:rPr>
        <w:t>RISPOSTA - Sì, la giornata seguente è quella della grande manifestazione conclusiva.</w:t>
      </w:r>
    </w:p>
    <w:p>
      <w:pPr>
        <w:pStyle w:val="TextBodyIndent"/>
        <w:rPr>
          <w:lang w:val="it-IT"/>
        </w:rPr>
      </w:pPr>
      <w:r>
        <w:rPr>
          <w:lang w:val="it-IT"/>
        </w:rPr>
        <w:t>DOMANDA - Esatto, esatto sì.</w:t>
      </w:r>
    </w:p>
    <w:p>
      <w:pPr>
        <w:pStyle w:val="TextBodyIndent"/>
        <w:rPr>
          <w:lang w:val="it-IT"/>
        </w:rPr>
      </w:pPr>
      <w:r>
        <w:rPr>
          <w:lang w:val="it-IT"/>
        </w:rPr>
        <w:t>RISPOSTA - Beh sì perché quella manifestazione fu per me altrettanto complicata diciamo ed anche un po’ incredibile perché noi durante la sera della, della prima giornata quella descritta precedentemente avevamo un qualche timore diciamo per le modalità di comportamento delle Forze dell’Ordine e abbiamo avuto modo di di parlare con gli esponenti delle Forze dell’Ordine i quali diciamo tendevano come ho detto prima a tranquillizzarci, ma il giorno dopo la manifestazione io mi sono trovato, quello è stato il primo, il primo contatto diciamo quando un grandissimo corteo più grande di quello del giorno prima di via Tollemaide è stato, ero con un pezzo della Fiamma poi con una parte di giovani cattolici e siccome la Polizia cercava di contrastare diciamo in un angolo, io scendevo verso la parte della passeggiata al mare diciamo, siccome la Polizia cercava di contrastare un gruppo di, di… che aveva credo fossero Black Block ma non diciamo non so bene ma era un gruppo molto siculo di 4 o 5 persone, noi stavamo facendo cordone per evitare l’ingresso di queste Black Block nel, nel nostro corteo e la Polizia al contrario caricò il corteo, cosa inaudita perché quel corteo era fatto da giovanissimi e… da ragazzi di 15-16-17 anni cattolici, caricando il corteo anche quel corteo lungo la passeggiata a mare dovette risalire e fu spezzato letteralmente dall’ingresso della Polizia, ingresso della Polizia diciamo con una disposizione militare molto, molto pesante, aveva delle, delle… dei mezzi diciamo dei mezzi blindati quindi veniva verso di noi, a quel punto il corteo si ritrasse ma molti ragazzi rimasero, rimasero fermi perché erano gente, era gente che alzava le mani non sapeva, non sapeva come reagire, a quel punto essendo l’unico Parlamentare ho esibito il cartellino Parlamentare a un’Agente della Polizia tutto vestito e… e con un casco e quindi assolutamente non riconoscibile ed ho presentato il tesserino Parlamentare, lì ho avuto una manganellata dal, dal… da questo Agente di Polizia e devo dire che onestamente devo riconoscere che ho avuto anche molta paura perché arrivavano in tanti, ho avuto una manganellata sul braccio e ho anche fatto questa testimonianza immediata ad un operatore della Rai che era lì e soprattutto ero molto preoccupato per questi ragazzini, ho visto fare delle violenze diciamo con i manganelli verso ragazze, erano un gruppo di di credo della rete di Lilliput di cattolici e a quel punto ho preso l’iniziativa di, di entrare credo fosse una pizzeria di scendere a mare e siamo stati con altri 150-200 manifestanti ragazzi di cui parlavo prima, e lì siamo stati inseguiti con candelotti e lacrimogeni fin sulla spiaggia diciamo dalle Forze dell’Ordine, senza che neanche io riuscissi a potermi mettere in contatto, a quel punto ho telefonato al Questore di Genova perché sono risalito dopo, e sono risalito da solo perché non avevo, mi era stato comunicato che c’erano un gruppo di romani nella parte finale del corteo che rischiava di essere caricato dalla Polizia ed erano un gruppo di compagni che erano venuti con il treno, con il treno da Roma, un gruppo di alcune migliaia, a quel punto ho chiamato il Questore di Genova dicendo “mi trovo tra la Polizia e devo oltrepassare questo blocco delle Forze dell’Ordine per mettermi in contatto con questi manifestanti romani” gli ho spiegato dov’ero ma il Questore di Genova mi diceva che lì non c’erano uomini della Polizia, che non gli risultava che c’erano e invece ce n’erano tantissimi tant’è che io sono dovuto attraversare, ho parlato con il Capo della Polizia e successivamente il Capo della Polizia mi ha confermato che in effetti lì c’era un blocco e sono dovuto passare con il tesserino ben visibile in mano in mezzo a questo blocco delle Forze dell'Ordine e ricontattare diciamo i manifestanti romani, con il Questore di Genova ho concordato il fatto che questi manifestanti non dovessero ritornare alla Stazione Centrale ma dovessero prendere un treno nella parte diciamo credo a sud di… di Genova per… quindi la possibilità di non farli arrivare perché la città era in una situazione di estrema difficoltà e quindi ho accompagnato questo gruppo di manifestanti, questo gruppo di manifestanti è stato a più riprese colpito da lacrimogeni che venivano da strade laterali, e di fronte ad una Caserma di Carabinieri noi ci siamo dovuti fermare perché non riuscivamo a passare perché dalla Caserma dei Carabinieri arrivavano dei lacrimogeni diciamo così del tutto gratuitamente su questo corteo, con 1000 peripezie siamo riusciti ad arrivare fino alla stazione dove lì ho lasciato i… i manifestanti che hanno preso il treno e poi mi sono fatto accompagnare da un gruppo di compagni di Genova in Macchina e sono ritornato al mio albergo.</w:t>
      </w:r>
    </w:p>
    <w:p>
      <w:pPr>
        <w:pStyle w:val="TextBodyIndent"/>
        <w:rPr>
          <w:lang w:val="it-IT"/>
        </w:rPr>
      </w:pPr>
      <w:r>
        <w:rPr>
          <w:lang w:val="it-IT"/>
        </w:rPr>
        <w:t>DOMANDA - Scusi Onorevole se la interrompo, mi perdoni ma però volevo fare un attimo un passo indietro se non le spiace, cioè volevo sapere se nel lasso di tempo intercorso fra diciamo la vicenda della manifestazione del giorno 20…</w:t>
      </w:r>
    </w:p>
    <w:p>
      <w:pPr>
        <w:pStyle w:val="TextBodyIndent"/>
        <w:rPr>
          <w:lang w:val="it-IT"/>
        </w:rPr>
      </w:pPr>
      <w:r>
        <w:rPr>
          <w:lang w:val="it-IT"/>
        </w:rPr>
        <w:t>RISPOSTA - Via Tollemaide.</w:t>
      </w:r>
    </w:p>
    <w:p>
      <w:pPr>
        <w:pStyle w:val="TextBodyIndent"/>
        <w:rPr>
          <w:lang w:val="it-IT"/>
        </w:rPr>
      </w:pPr>
      <w:r>
        <w:rPr>
          <w:lang w:val="it-IT"/>
        </w:rPr>
        <w:t>DOMANDA - Di via Tollemaide e questi episodi che lei sta raccontando che sono del giorno dopo, cioè…</w:t>
      </w:r>
    </w:p>
    <w:p>
      <w:pPr>
        <w:pStyle w:val="TextBodyIndent"/>
        <w:rPr>
          <w:lang w:val="it-IT"/>
        </w:rPr>
      </w:pPr>
      <w:r>
        <w:rPr>
          <w:lang w:val="it-IT"/>
        </w:rPr>
        <w:t>RISPOSTA - Esatto.</w:t>
      </w:r>
    </w:p>
    <w:p>
      <w:pPr>
        <w:pStyle w:val="TextBodyIndent"/>
        <w:rPr>
          <w:lang w:val="it-IT"/>
        </w:rPr>
      </w:pPr>
      <w:r>
        <w:rPr>
          <w:lang w:val="it-IT"/>
        </w:rPr>
        <w:t>DOMANDA - Del Sabato, lei ha avuto modo, perché mi sembrava che avesse fatto un accenno, sia in Genova sia se non ho capito male durante il tragitto che lei ha fatto per andare immagino a Roma, alla trasmissione televisiva non so dove che la facevano…</w:t>
      </w:r>
    </w:p>
    <w:p>
      <w:pPr>
        <w:pStyle w:val="TextBodyIndent"/>
        <w:rPr>
          <w:lang w:val="it-IT"/>
        </w:rPr>
      </w:pPr>
      <w:r>
        <w:rPr>
          <w:lang w:val="it-IT"/>
        </w:rPr>
        <w:t>RISPOSTA - Sì, la facevano nella zona rossa vicino a Ferrazza…</w:t>
      </w:r>
    </w:p>
    <w:p>
      <w:pPr>
        <w:pStyle w:val="TextBodyIndent"/>
        <w:rPr>
          <w:lang w:val="it-IT"/>
        </w:rPr>
      </w:pPr>
      <w:r>
        <w:rPr>
          <w:lang w:val="it-IT"/>
        </w:rPr>
        <w:t>DOMANDA - No, no aspetti sempre a Genova, sempre a Genova…</w:t>
      </w:r>
    </w:p>
    <w:p>
      <w:pPr>
        <w:pStyle w:val="TextBodyIndent"/>
        <w:rPr>
          <w:lang w:val="it-IT"/>
        </w:rPr>
      </w:pPr>
      <w:r>
        <w:rPr>
          <w:lang w:val="it-IT"/>
        </w:rPr>
        <w:t>RISPOSTA - Sempre a Genova, sì nella zona rossa…</w:t>
      </w:r>
    </w:p>
    <w:p>
      <w:pPr>
        <w:pStyle w:val="TextBodyIndent"/>
        <w:rPr>
          <w:lang w:val="it-IT"/>
        </w:rPr>
      </w:pPr>
      <w:r>
        <w:rPr>
          <w:lang w:val="it-IT"/>
        </w:rPr>
        <w:t>DOMANDA - Nella zona rossa ecco sia durante questo tragitto ha avuto modo di contattare diciamo rappresentanti delle istituzioni nel senso appunto Ministro, Capo della Polizia, che in quella…</w:t>
      </w:r>
    </w:p>
    <w:p>
      <w:pPr>
        <w:pStyle w:val="TextBodyIndent"/>
        <w:rPr>
          <w:lang w:val="it-IT"/>
        </w:rPr>
      </w:pPr>
      <w:r>
        <w:rPr>
          <w:lang w:val="it-IT"/>
        </w:rPr>
        <w:t>RISPOSTA - Il Ministro no sicuramente il Capo della Polizia.</w:t>
      </w:r>
    </w:p>
    <w:p>
      <w:pPr>
        <w:pStyle w:val="TextBodyIndent"/>
        <w:rPr>
          <w:lang w:val="it-IT"/>
        </w:rPr>
      </w:pPr>
      <w:r>
        <w:rPr>
          <w:lang w:val="it-IT"/>
        </w:rPr>
        <w:t>DOMANDA - E ha dato ecco, in quella situazione ancora il giorno precedente, il Capo della Polizia che tipo di giustificazioni ha dato a posteriori rispetto agli episodi che sicuramente io immagino, e me lo dirà comunque lei le ha fatto presente?</w:t>
      </w:r>
    </w:p>
    <w:p>
      <w:pPr>
        <w:pStyle w:val="TextBodyIndent"/>
        <w:rPr>
          <w:lang w:val="it-IT"/>
        </w:rPr>
      </w:pPr>
      <w:r>
        <w:rPr>
          <w:lang w:val="it-IT"/>
        </w:rPr>
        <w:t>RISPOSTA - Lui tendeva a… ad addossare diciamo la colpa a, c’è stata diciamo una difficoltà, una modalità molto contrastata diciamo di, di discussione, lui tendeva ad addossare la colpa, adesso non ricordo esattamente le parole a questi gruppi di violenti diciamo che c’erano nel… nel corteo e tendeva a… invece a discolpare le Forze dell'Ordine perché dicevano, perché lui diceva che al contrario loro perseguivano solo ed esclusivamente questi gruppi, se questi gruppi si infiltravano nel corteo allora poteva accadere che c’era qualche forma di contatto, ma le mie testimonianze erano tali per cui io controbattevo al Capo della Polizia questo evento, perché come si è visto nella vicenda di via Tollemaide le cariche sono state preventive da parte della Polizia e non al contrario una ricerca di questi gruppi, la mia telefonata con Scaiola, io sentivo per la prima volta da Scaiola che c’erano dei, una quindicina di persone vestite in nero che giravano per Genova, non avevamo la contezza di quello che stava accadendo e sicuramente nel corteo di via Tollemaide non c’era nulla di tutto ciò che mi veniva descritto, tant’è che ho avuto anche una sensazione lo dico diciamo in maniera… ho avuto la sensazione che il Ministro Scaiola non avesse diciamo dimensione di quello che stesse accadendo concretamente perché chiedeva a me chi fossero questi personaggi in un contesto, in una zona in cui questi personaggi sicuramente non c’erano.</w:t>
      </w:r>
    </w:p>
    <w:p>
      <w:pPr>
        <w:pStyle w:val="TextBodyIndent"/>
        <w:rPr>
          <w:lang w:val="it-IT"/>
        </w:rPr>
      </w:pPr>
      <w:r>
        <w:rPr>
          <w:lang w:val="it-IT"/>
        </w:rPr>
        <w:t>DOMANDA - Grazie Onoravo non ho altre domanda.</w:t>
      </w:r>
    </w:p>
    <w:p>
      <w:pPr>
        <w:pStyle w:val="TextBodyIndent"/>
        <w:rPr>
          <w:lang w:val="it-IT"/>
        </w:rPr>
      </w:pPr>
      <w:r>
        <w:rPr>
          <w:lang w:val="it-IT"/>
        </w:rPr>
        <w:t>AVVOCATO TAMBUSCIO - Nessun altra domanda.</w:t>
      </w:r>
    </w:p>
    <w:p>
      <w:pPr>
        <w:pStyle w:val="TextBodyIndent"/>
        <w:rPr>
          <w:lang w:val="it-IT"/>
        </w:rPr>
      </w:pPr>
      <w:r>
        <w:rPr>
          <w:lang w:val="it-IT"/>
        </w:rPr>
        <w:t>RISPOSTA - Buongiorno.</w:t>
      </w:r>
    </w:p>
    <w:p>
      <w:pPr>
        <w:pStyle w:val="TextBodyIndent"/>
        <w:rPr>
          <w:lang w:val="it-IT"/>
        </w:rPr>
      </w:pPr>
      <w:r>
        <w:rPr>
          <w:lang w:val="it-IT"/>
        </w:rPr>
      </w:r>
    </w:p>
    <w:p>
      <w:pPr>
        <w:pStyle w:val="Heading1"/>
        <w:rPr/>
      </w:pPr>
      <w:bookmarkStart w:id="18" w:name="__RefHeading___Toc169846990"/>
      <w:bookmarkEnd w:id="18"/>
      <w:r>
        <w:rPr/>
        <w:t>DEPOSIZIONE TESTE – MAURO GAGGIOTTI –</w:t>
      </w:r>
    </w:p>
    <w:p>
      <w:pPr>
        <w:pStyle w:val="TextBodyIndent"/>
        <w:rPr>
          <w:lang w:val="it-IT"/>
        </w:rPr>
      </w:pPr>
      <w:r>
        <w:rPr>
          <w:lang w:val="it-IT"/>
        </w:rPr>
      </w:r>
    </w:p>
    <w:p>
      <w:pPr>
        <w:pStyle w:val="TextBodyIndent"/>
        <w:rPr>
          <w:lang w:val="it-IT"/>
        </w:rPr>
      </w:pPr>
      <w:r>
        <w:rPr>
          <w:lang w:val="it-IT"/>
        </w:rPr>
        <w:t>GENERALITA' : Mauro Gaggiotti, nato a Roma il 14/8/’72, residente a Roma in via delle Sette Chiese 186.</w:t>
      </w:r>
    </w:p>
    <w:p>
      <w:pPr>
        <w:pStyle w:val="TextBodyIndent"/>
        <w:rPr>
          <w:lang w:val="it-IT"/>
        </w:rPr>
      </w:pPr>
      <w:r>
        <w:rPr>
          <w:lang w:val="it-IT"/>
        </w:rPr>
      </w:r>
    </w:p>
    <w:p>
      <w:pPr>
        <w:pStyle w:val="Heading2"/>
        <w:rPr/>
      </w:pPr>
      <w:bookmarkStart w:id="19" w:name="__RefHeading___Toc169846991"/>
      <w:bookmarkEnd w:id="19"/>
      <w:r>
        <w:rPr/>
        <w:t>AVVOCATO DIFESA TAMBUSCIO</w:t>
      </w:r>
    </w:p>
    <w:p>
      <w:pPr>
        <w:pStyle w:val="TextBodyIndent"/>
        <w:rPr>
          <w:lang w:val="it-IT"/>
        </w:rPr>
      </w:pPr>
      <w:r>
        <w:rPr>
          <w:lang w:val="it-IT"/>
        </w:rPr>
        <w:t>DOMANDA - Buongiorno Avvocato Tambuscio difensore di Fiandra Antonio.</w:t>
      </w:r>
    </w:p>
    <w:p>
      <w:pPr>
        <w:pStyle w:val="TextBodyIndent"/>
        <w:rPr>
          <w:lang w:val="it-IT"/>
        </w:rPr>
      </w:pPr>
      <w:r>
        <w:rPr>
          <w:lang w:val="it-IT"/>
        </w:rPr>
        <w:t>RISPOSTA - Buongiorno.</w:t>
      </w:r>
    </w:p>
    <w:p>
      <w:pPr>
        <w:pStyle w:val="TextBodyIndent"/>
        <w:rPr>
          <w:lang w:val="it-IT"/>
        </w:rPr>
      </w:pPr>
      <w:r>
        <w:rPr>
          <w:lang w:val="it-IT"/>
        </w:rPr>
        <w:t>DOMANDA - Vorrei che ci raccontasse se ha partecipato a manifestazioni del G8 2001 in particolare a... alle manifestazioni di Venerdì 20, spiegandoci i motivi della sua partecipazione e innanzitutto la domanda preliminare se in allora lavorava, cosa faceva e che tipo di lavoro svolge oggi.</w:t>
      </w:r>
    </w:p>
    <w:p>
      <w:pPr>
        <w:pStyle w:val="TextBodyIndent"/>
        <w:rPr>
          <w:lang w:val="it-IT"/>
        </w:rPr>
      </w:pPr>
      <w:r>
        <w:rPr>
          <w:lang w:val="it-IT"/>
        </w:rPr>
        <w:t>RISPOSTA - Allora intanto sì, io ho partecipato alla manifestazione quella del G8 e soprattutto… e alla manifestazione… alla giornata del 20 Venerdì, io ero insieme, io facevo riferimento all’Università all’epoca la facoltà di Ingegneria dell’Università La Sapienza di Roma e da quale poi mi sono laureato e ad oggi sfrutto utilizzando diciamo la mia qualifica sono un progettista presso una cooperativa riguardo alle energie rinnovabili e ad impianti per la produzione di energia, all’epoca facevo parte sia del collettivo universitario e sia frequentavo da tempo il Centro Sociale La Strada di Roma Garbatella, era parecchi mesi che si parlava e che si sapeva ovviamente di questo meeting di questo sammit che si sarebbe tenuto a Genova nel 2001 e nel Luglio, e quindi già da tempo con diciamo i miei amici sia della… del Collettivo di Ingegneria sia del Centro Sociale La Strada ci stavamo organizzando per partecipare a questo sammit, diciamo che il movente di base che ci univa a tutti quanti in questa decisione di partire con tutte anche le perplessità insomma, era quello di... soprattutto di non volere che da così in alto diciamo venissero decise delle qualifiche o delle… venissero fatte delle scelte che noi vedevamo continuamente sia all’Università, a quell’epoca si parlava di Riforma Universitaria per esempio, ma sia soprattutto nel territorio dov’era ubicato il Centro Sociale La Strada vediamo applicate le conseguenze di alcune politiche decise da troppe poche persone quando già era evidente, insomma erano già parecchie persone che cercavano di ragionare su come migliorare la qualità della vita all’interno del nostro quartiere, quindi abbiamo deciso di partire, abbiamo preso un treno e… e siamo arrivati a Genova, io sono arrivato a Genova Giovedì 18 e… da Giovedì 18 sono stato, ho dormito allo Stadio Carlini, subito la sera che siamo arrivati e quindi abbiamo fatto la manifestazione del 19 quella di emigranti molto bella, colorata e partecipata e quella poi del 20 di cui mi si chiede…</w:t>
      </w:r>
    </w:p>
    <w:p>
      <w:pPr>
        <w:pStyle w:val="TextBodyIndent"/>
        <w:rPr>
          <w:lang w:val="it-IT"/>
        </w:rPr>
      </w:pPr>
      <w:r>
        <w:rPr>
          <w:lang w:val="it-IT"/>
        </w:rPr>
        <w:t>DOMANDA - Sì, in particolare se ci vuol spiegare se era da solo, se era con altre persone, e nei dettagli in che modo ha partecipato a questa manifestazione.</w:t>
      </w:r>
    </w:p>
    <w:p>
      <w:pPr>
        <w:pStyle w:val="TextBodyIndent"/>
        <w:rPr>
          <w:lang w:val="it-IT"/>
        </w:rPr>
      </w:pPr>
      <w:r>
        <w:rPr>
          <w:lang w:val="it-IT"/>
        </w:rPr>
        <w:t>RISPOSTA - No, noi eravamo un gruppo organizzato, diciamo che il mio, la… io per precedenti ormai erano parecchi anni che svolgevo attività politica presso il Centro Sociale per cui c’era una certa fiducia, e quindi insieme ai ragazzi del Centro Sociale avevamo organizzato questa, la nostra presenza lì e… avevamo deciso di partecipare alla... allo spezzone iniziale del corteo quello diciamo degli Scudi della Testuggine come viene chiamata, e c’eravamo presi il compito, l’incarico di… di tenere uno degli Scudi laterali. Vado avanti?</w:t>
      </w:r>
    </w:p>
    <w:p>
      <w:pPr>
        <w:pStyle w:val="TextBodyIndent"/>
        <w:rPr>
          <w:lang w:val="it-IT"/>
        </w:rPr>
      </w:pPr>
      <w:r>
        <w:rPr>
          <w:lang w:val="it-IT"/>
        </w:rPr>
        <w:t>DOMANDA - Sì, vada pure avanti.</w:t>
      </w:r>
    </w:p>
    <w:p>
      <w:pPr>
        <w:pStyle w:val="TextBodyIndent"/>
        <w:rPr>
          <w:lang w:val="it-IT"/>
        </w:rPr>
      </w:pPr>
      <w:r>
        <w:rPr>
          <w:lang w:val="it-IT"/>
        </w:rPr>
        <w:t>RISPOSTA - Per cui ecco io mi trovavo lì, in particolare la mia, diciamo la mia passione mi portava appunto avevo una telecamera e quindi… oltre alle protezioni con cui c’eravamo travestiti diciamo così, io avevo anche legata ad una mano, la mano destra la mia telecamera, completamente… cioè era impossibile per me liberarmi dalla telecamera, avevo paura di perderla che fosse presa, che fosse rotta magari da impatti con qualche oggetto.</w:t>
      </w:r>
    </w:p>
    <w:p>
      <w:pPr>
        <w:pStyle w:val="TextBodyIndent"/>
        <w:rPr>
          <w:lang w:val="it-IT"/>
        </w:rPr>
      </w:pPr>
      <w:r>
        <w:rPr>
          <w:lang w:val="it-IT"/>
        </w:rPr>
        <w:t>DOMANDA - Ci vuole chiarire lei da dove parte, cioè com’è che inizia a partecipare riunirsi al corteo, in che momento, in che luogo.</w:t>
      </w:r>
    </w:p>
    <w:p>
      <w:pPr>
        <w:pStyle w:val="TextBodyIndent"/>
        <w:rPr>
          <w:lang w:val="it-IT"/>
        </w:rPr>
      </w:pPr>
      <w:r>
        <w:rPr>
          <w:lang w:val="it-IT"/>
        </w:rPr>
        <w:t>RISPOSTA - Io dallo Stadio Carlini quella mattina del 20 fù tutta una preparazione non so quante persone erano ospitate allo stadio però sicuramente il corteo… sarà registrata una presenza di 10.000 persone per cui noi ci eravamo organizzate così appunto a fronte di un numero molto grande di persone anche al di là dalle nostre aspettative soprattutto di persone che avevano, che non avevano le protezioni come noi, per cui noi che avevamo le protezioni che eravamo penso 200-300 non so esattamente quanti…</w:t>
      </w:r>
    </w:p>
    <w:p>
      <w:pPr>
        <w:pStyle w:val="TextBodyIndent"/>
        <w:rPr>
          <w:lang w:val="it-IT"/>
        </w:rPr>
      </w:pPr>
      <w:r>
        <w:rPr>
          <w:lang w:val="it-IT"/>
        </w:rPr>
        <w:t>DOMANDA - Ecco, la interrompo per chiederle un chiarimento, lei parla di protezioni in particolare lei com’era vestito?</w:t>
      </w:r>
    </w:p>
    <w:p>
      <w:pPr>
        <w:pStyle w:val="TextBodyIndent"/>
        <w:rPr>
          <w:lang w:val="it-IT"/>
        </w:rPr>
      </w:pPr>
      <w:r>
        <w:rPr>
          <w:lang w:val="it-IT"/>
        </w:rPr>
        <w:t>RISPOSTA - Io allora diciamo che l’idea era quella appunto di evitare di farsi male, nel senso che noi non sapevamo che cosa sarebbe successo, per cui, però eravamo pronti anche in base alle esperienze precedenti alle manifestazioni di Praga a cui io non sono andato, diciamo così un pò l’apparenza delle manifestazioni organizzate dai disobbedienti o dalle tute bianche che poi da quella data non sono più esistiti erano quelli appunto che avevano queste protezioni in gomma piuma o quello che era, solamente che il problema grande è stato che allo stadio Carlini non c’era stato nessun tipo di… cioè non c’era nessun materiale per dire la verità, per cui penso che quello Stadio non sia mai stato cosi pulito come allora, noi giravamo continuamente nei cassonetti a cercare bottiglie di plastica, possibilmente col tappo e… pezzi di cartone cose di questo tipo. C’era un ferramenta li vicino che però nel giro di pochi minuti ha finito tutto per cui le protezioni servivano soprattutto a coprire almeno… era l’idea era quella che nel momento in cui una… uno di noi ricevesse na manganellata, la manganellata sicuramente sarebbe arrivata più facilmente sul collo o sui fianchi o in testa, quindi di proteggere soprattutto quelle parti per cui avevo due bottigliette da mezzo litro vuote messe qua, ai fianchi del collo, una… quei materassini per dormire quelli non gonfiabili quelli di gomma… di gomma con un buco al centro tipo Poncho diciamo così, e poi con dello scooc legato in torno sui reni soprattutto delle bottiglie da un litro e mezzo una cosa del genere e in testa purtroppo diciamo gli elmetti da… da cantiere erano finiti in questo ferramenta per cui abbiamo cercato di adattare quello che  trovavamo, in particolare abbiamo trovato uno scolapasta che lo abbiamo un po’ riempito di gomma in modo che, perché era un pò duro insomma da tenere in testa, però certo non e che pensavamo che potesse reggere all’impatto, però dal momento che stavamo facendo un pò quella che per noi era una carnevalata ognuno cercava di dare del suo meglio e io in particolare ho trovato un sottovaso quelli per quando innaffi, quelli che stanno sotto al vaso insomma  era la cosa più adatta mi sembrava, anzi ha anche retto perché diciamo dopo però insomma effettivamente io ho preso una manganellata in testa sopra a questo specie di scolapasta, per cui ecco è stato questa la protezione che avevo, addosso poi altro non avevo mi sembra che sul braccio sinistro avevo un pezzo di salvagente di quelli là da gommone l’avevo trovato per terra me l’ero messo qui ho pensato mi potrebbe… più che altro io pensavo a proteggere a telecamera diciamo ero abbastanza… l’avevo imparato da poco e quindi ci tenevo abbastanza.</w:t>
      </w:r>
    </w:p>
    <w:p>
      <w:pPr>
        <w:pStyle w:val="TextBodyIndent"/>
        <w:rPr>
          <w:lang w:val="it-IT"/>
        </w:rPr>
      </w:pPr>
      <w:r>
        <w:rPr>
          <w:lang w:val="it-IT"/>
        </w:rPr>
        <w:t>DOMANDA - Ecco, ci vuole spiegare come mai questa vostra preoccupazione di vestirvi in questo modo?</w:t>
      </w:r>
    </w:p>
    <w:p>
      <w:pPr>
        <w:pStyle w:val="TextBodyIndent"/>
        <w:rPr>
          <w:lang w:val="it-IT"/>
        </w:rPr>
      </w:pPr>
      <w:r>
        <w:rPr>
          <w:lang w:val="it-IT"/>
        </w:rPr>
        <w:t>RISPOSTA - A… diciamo che penso alle… i discorsi che si facevano preparatori, poi ripeto erano mesi che parlavamo di questa cosa in po’ in tutte… anche a cena con i miei amici e con i miei genitori per cui le preoccupazioni principali erano… 1 appunto di dover resistere ad un confronto con la Polizia, gli Scudi servono soprattutto a questo e soprattutto a resistere in maniera passiva, e cioè non usare nessun oggetto che potesse arrecare offesa o danno e quindi… e potenziare più possibile sempre dedicato con quei materiali che abbiamo trovato li poi evidentemente i nostri corpi, l’altra era anche… per la storia dei disobbedienti per come… per il desiderio anche di, di ottenere una visibilità mediatica imponente, importante che senza dover appunto, senza voler arrecare insomma… fare atti di violenza, quindi a me mi sembrava che il modo migliore per garantire da una parte l’incolumità delle 10.000 mila persone che facevano parte del nostro corteo, dall’altra garantire anche una visibilità di quel corteo e… era questo, era quello di… di mettere su questa specie di appunto di messa in scena che… nella speranza che magari nel momento opportuno servisse pure a qualcosa e quindi erano queste 2 funzioni principali che avevamo immaginato.</w:t>
      </w:r>
    </w:p>
    <w:p>
      <w:pPr>
        <w:pStyle w:val="TextBodyIndent"/>
        <w:rPr>
          <w:lang w:val="it-IT"/>
        </w:rPr>
      </w:pPr>
      <w:r>
        <w:rPr>
          <w:lang w:val="it-IT"/>
        </w:rPr>
        <w:t xml:space="preserve">DOMANDA - Ecco, scusi visto che lei ci ha parlato di come era vestito le faccio vedere subito una fotografia e le chiedo se si riconosce in questa fotografia. </w:t>
      </w:r>
    </w:p>
    <w:p>
      <w:pPr>
        <w:pStyle w:val="TextBodyIndent"/>
        <w:rPr>
          <w:lang w:val="it-IT"/>
        </w:rPr>
      </w:pPr>
      <w:r>
        <w:rPr>
          <w:lang w:val="it-IT"/>
        </w:rPr>
        <w:t>RISPOSTA - Dove?</w:t>
      </w:r>
    </w:p>
    <w:p>
      <w:pPr>
        <w:pStyle w:val="TextBodyIndent"/>
        <w:rPr>
          <w:lang w:val="it-IT"/>
        </w:rPr>
      </w:pPr>
      <w:r>
        <w:rPr>
          <w:lang w:val="it-IT"/>
        </w:rPr>
        <w:t xml:space="preserve">DOMANDA - È il reperto 20 Luglio 23 jpeg. Eventualmente se si vuole alzare e guardare il monitor.  </w:t>
      </w:r>
    </w:p>
    <w:p>
      <w:pPr>
        <w:pStyle w:val="TextBodyIndent"/>
        <w:rPr>
          <w:lang w:val="it-IT"/>
        </w:rPr>
      </w:pPr>
      <w:r>
        <w:rPr>
          <w:lang w:val="it-IT"/>
        </w:rPr>
        <w:t>INTERVENTO - Non ho capito il numero del reperto.</w:t>
      </w:r>
    </w:p>
    <w:p>
      <w:pPr>
        <w:pStyle w:val="TextBodyIndent"/>
        <w:rPr>
          <w:lang w:val="it-IT"/>
        </w:rPr>
      </w:pPr>
      <w:r>
        <w:rPr>
          <w:lang w:val="it-IT"/>
        </w:rPr>
        <w:t>DOMANDA - In senso 20 Luglio 23 jpeg.</w:t>
      </w:r>
    </w:p>
    <w:p>
      <w:pPr>
        <w:pStyle w:val="TextBodyIndent"/>
        <w:rPr>
          <w:lang w:val="it-IT"/>
        </w:rPr>
      </w:pPr>
      <w:r>
        <w:rPr>
          <w:lang w:val="it-IT"/>
        </w:rPr>
        <w:t>INTERVENTO - Non è un numero che…</w:t>
      </w:r>
    </w:p>
    <w:p>
      <w:pPr>
        <w:pStyle w:val="TextBodyIndent"/>
        <w:rPr>
          <w:lang w:val="it-IT"/>
        </w:rPr>
      </w:pPr>
      <w:r>
        <w:rPr>
          <w:lang w:val="it-IT"/>
        </w:rPr>
        <w:t>DOMANDA - Sono foto difesa che sono state già prodotte.</w:t>
      </w:r>
    </w:p>
    <w:p>
      <w:pPr>
        <w:pStyle w:val="TextBodyIndent"/>
        <w:rPr>
          <w:lang w:val="it-IT"/>
        </w:rPr>
      </w:pPr>
      <w:r>
        <w:rPr>
          <w:lang w:val="it-IT"/>
        </w:rPr>
        <w:t xml:space="preserve">RISPOSTA - A ecco. Sì, sono questo qua e questa è… </w:t>
      </w:r>
    </w:p>
    <w:p>
      <w:pPr>
        <w:pStyle w:val="TextBodyIndent"/>
        <w:rPr>
          <w:lang w:val="it-IT"/>
        </w:rPr>
      </w:pPr>
      <w:r>
        <w:rPr>
          <w:lang w:val="it-IT"/>
        </w:rPr>
        <w:t>DOMANDA - Si sono quelle per il verbale della descrizione visto che deve rimanere scritto poi dare la descrizione più accurata possibile in modo che non resti verbalizzato si, se ha tipo centro foto, lato foto…</w:t>
      </w:r>
    </w:p>
    <w:p>
      <w:pPr>
        <w:pStyle w:val="TextBodyIndent"/>
        <w:rPr>
          <w:lang w:val="it-IT"/>
        </w:rPr>
      </w:pPr>
      <w:r>
        <w:rPr>
          <w:lang w:val="it-IT"/>
        </w:rPr>
        <w:t>RISPOSTA - Diciamo guardando la foto sulla destra con questa protezione rossa che era appunto quel pezzo di salvagente che ho detto prima e… insomma si vede una specie di marsupio giallo qui sul fianco e appunto questa specie di sotto… il sotto vaso e la mascherina bianca che mi proteggeva dal dal gas. Più o meno insomma pantaloni grigi penso che si è capito no.</w:t>
      </w:r>
    </w:p>
    <w:p>
      <w:pPr>
        <w:pStyle w:val="TextBodyIndent"/>
        <w:rPr>
          <w:lang w:val="it-IT"/>
        </w:rPr>
      </w:pPr>
      <w:r>
        <w:rPr>
          <w:lang w:val="it-IT"/>
        </w:rPr>
        <w:t>DOMANDA - Grazie sì, se può riprendere il racconto, le mostriamo altre foto per il momento.</w:t>
      </w:r>
    </w:p>
    <w:p>
      <w:pPr>
        <w:pStyle w:val="TextBodyIndent"/>
        <w:rPr>
          <w:lang w:val="it-IT"/>
        </w:rPr>
      </w:pPr>
      <w:r>
        <w:rPr>
          <w:lang w:val="it-IT"/>
        </w:rPr>
        <w:t>RISPOSTA - Niente quindi.</w:t>
      </w:r>
    </w:p>
    <w:p>
      <w:pPr>
        <w:pStyle w:val="TextBodyIndent"/>
        <w:rPr>
          <w:lang w:val="it-IT"/>
        </w:rPr>
      </w:pPr>
      <w:r>
        <w:rPr>
          <w:lang w:val="it-IT"/>
        </w:rPr>
        <w:t>DOMANDA - Sì, se ci vuol descrivere i movimenti del corteo e la posizione che lei occupava.</w:t>
      </w:r>
    </w:p>
    <w:p>
      <w:pPr>
        <w:pStyle w:val="TextBodyIndent"/>
        <w:rPr>
          <w:lang w:val="it-IT"/>
        </w:rPr>
      </w:pPr>
      <w:r>
        <w:rPr>
          <w:lang w:val="it-IT"/>
        </w:rPr>
        <w:t>RISPOSTA - Si io appunto con gli altri ragazzi di Roma con il quale ero partito da Roma e con i quali appunto avevamo già fatto altre manifestazioni a Roma, per cui mi sentivo abbastanza affiatato e in sintonia diciamo visto anche il clima che nei giorni precedenti si era, si respirava in quella città e anche vista la manifestazione precedente per cui noi ci eravamo  resi conto che Genova era una città blindata fondamentalmente o per lo meno c’erano delle, delle  reti gigantesche insomma, Polizia da tutte le parti, per cui sicuramente l’atmosfera era tesa, però abbiamo cercato in tutti i modi di dargli una connotazione più possibile colorata, io ricordo che all’uscita dello stadio Carlini difronte agli Scudi c’erano delle… delle cose tipo dei maialini rosa in gomma piuma o mi ricordo anche una carota o qualcosa del genere che andavano avanti, avanti a noi c’era anche il gruppo di contatto che come in tutte le manifestazioni sarebbe stato quello, almeno secondo la mia esperienza insomma sarebbe stato quello che e… avrebbe instaurato e attivato il primo contatto con il responsabile di piazza  delle Forze dell'Ordine una volta arrivato al limite in cui eravamo autorizzati a manifestare, quindi usciamo dallo stadio Carlini abbastanza in maniera caotica io ricordo intorno a me c’era un caos fondamentalmente, piano piano siamo riusciti ad organizzarci secondo le disposizioni che c’eravamo dati allo Stadio, c’era stata una gran, una  grande assemblea generale, diciamo cosi con delle… insomma lì allo stadio tutti seduti con dei microfoni e delle amplificazioni cosi in cui si spiegava a tutti quanti che cosa bisognava fare e che cosa ognuno, e che cosa si pensava di andare a fare con quella manifestazione, l’appello principale è stato quello di… da subito diciamo soprattutto per noi che stiamo davanti, l’attenzione principale era in tanto a verificare che non ci fossero persone al di fuori di quelle che si conoscevano, ecco con tutte le protezioni non era facile però… era impedire soprattutto che dal corteo ci uscisse la possibilità o  qualcuno che avesse soprattutto oggetti atti ad offendere come bastoni o sassi, in particolare io mi ricordo che una persona è stata allontanata dal corteo perché aveva due sassi in mano e quindi è stata cacciata e rimandata indietro all’inizio questo, poi però la manifestazione sembrava abbastanza tranquilla noi c’eravamo… arrivate notizie e voci di… di scontri di… di incendi insomma che stavano avvenendo a Genova però non avevamo bene la percezione di quello che stava accadendo e… anche perché eravamo molto concentrati ad organizzare la nostra manifestazione, per cui siamo usciti da quel corteo ognuno cercando di ricordare e di rispettare i compiti che si era dato che ci eravamo dati in numerevoli assemblee e riunioni riunioncine e riunioncelle li allo Stadio nei giorni precedenti, per cui appunto io stavo affianco di uno Scudo di quelli  laterali di plestiglas grandi portati da 4 persone a mano, no quello  con le ruote che stanno davanti e stavamo praticamente ad una distanza di 10 metri dalla testa del corteo dove ci stavano altre persone che trasportavano facendo scorrere gli Scudi di plestiglas frontali, all’interno di questa testuggine diciamo così erano presenti gruppi diciamo, ragazzi che avevano, ragazzi che avevano la pettorina bianca con la croce rossa in caso di e… insomma che servivano per aiutare, per soccorrere i feriti e… erano alcuni con carrelli pieni di bottiglie d’acqua, alcuni avevano non mi ricordo quale integratore… dei Sali perché non si sapeva quanto durava il corteo poi diciamo che a Luglio coperti così con tutta quella plastica addosso era scomodo e si sudava parecchio,  per cui diciamo questa era l’organizzazione più o meno della testuggine, mi ricordo che alcuni erano muniti di guanti per, per poter prendere in caso di lanci di lacrimogeni, i lacrimogeni e tirarli via dal corteo, la responsabilità più grossa che soprattutto noi che stiamo avanti ci sentivamo era quella di… di voler e di dover in caso appunto di scontri visto appunto il clima di dover difendere soprattutto tutte quelle persone tra cui anche i miei amici che erano venuti là a manifestare, perché  insomma è stata abbastanza partecipata al di là diciamo degli attivisti e dei militanti dei miei amici anche solamente così conoscenti io ne conoscevo molti che stavano nel corteo dietro di me, e quindi ci sentiamo un po’ questo… questa responsabilità poi non conoscendo Genova… per noi era fondamentale stare tutti abbastanza uniti e compatti soprattutto in collegamento sempre e continuamente con le persone che stavano dietro, al centro subito dietro la testuggine, anzi all’inizio stava d’avanti c’era un camion, un tir, un tir con una amplificazione da cui più o meno insomma c’erano degli interventi contro il G8 eccetera eccetera a favore di Genova, Genova libera e via dicendo, e poi questo… e da lì poi cercavano di raccontarci anche quello che stava succedendo nel resto della città quindi iniziamo questo corteo in questo modo e ci avviamo insomma verso la zona rossa dove non conoscendo Genova non avevamo minimamente idea di quanto mancava, di dove eravamo eccetera eccetera, arriviamo lungo quella strada che sta al fianco della ferrovia lungo, verso Brignole e lì abbastanza cioè improvvisamente noi non, non siamo cioè noi che eravamo  nella testuggine non siamo riusciti, cioè non abbiamo visto alcun, nessun uomo in divisa con il quale… diciamo che il nostro approccio diciamo di... come disobbedienti diciamo così nelle manifestazione è sempre stato un po’ quello che si… ad un certo punto arriva la Polizia, c’è il gruppo di contatto che và a parlamentare e ad esporre le nostre volontà, le nostre… i nostri desideri e in quel caso sarebbe stato quello appunto di entrare nella zona rossa, però tutto ciò non è accaduto e questo ha creato molto disorientamento, cioè io almeno per me e per le persone che conoscevo e che hanno pure una certa esperienza di manifestazione in piazza, quello che è accaduto improvvisamente dagli angoli, cioè dal laterale, da una strada lì insomma questa strada in discesa che finiva vicino al tunnel della ferrovia, da lì sono iniziati a partire dei lacrimogeni, all’inizio 2-3 cioè non era una cosa però comunque era un fatto per noi inspiegabile perché fino ad allora ancora non era successo nulla e… per cui mi ricordo un lacrimogeno che è caduto al centro della testuggine, subito è stato preso e portato via secondo quello diciamo che c’eravamo preparati a fare anche se non ci aspettavamo che fosse… che dovesse accadere veramente, soprattutto così presto e però da quel momento in poi è stato un susseguirsi, ad un certo punto c’era solo fumo, c’era solo fumo che veniva da… da sotto gli Scudi, da sopra, alcuni dicevano che ci stavano sparando lacrimogeni dai tetti delle case, per cui insomma anche un po’ di agitazione s’era impossessata di noi, in più l’effetto dei lacrimogeni è stato devastante soprattutto per i primi momenti c’è stata una sensazione di panico generalizzata, proprio perché non… la maschera antigas avvolte sembrava più che altro soffocarti più che darti la possibilità di respirare, per cui ho visto di fronte a me delle scene di gente che si strappava di dosso la maschera proprio di quelle da professionisti che io ho invidiato tanto precedentemente perché non l’ho trovata nel ferramenta e quindi ci avevo solo quella mascherina bianca e sotto un fazzoletto di stoffa e… ed ho visto proprio la gente vomitare di fronte a me quindi istintivamente ho iniziato a respirare il meno possibile, mi sono bagnato la… la mascherina ed il fazzoletto che avevo sotto per… per impedire di rimanere intossicato anch’io anche se non era facile, ad un certo punto abbiamo sentito un rumore molto forte appunto di manganelli immagino che battevano… poi l’ho visto dalle immagini in televisione, per cui poi ho ricollegato ovviamente, mi sono fatto un po’ un idea dei Carabinieri che battevano con i manganelli sopra gli scudi frontali quelli retti diciamo così, ora diciamo che noi allo Stadio avevamo fatto anche delle prove, avevamo fatto dei manifestanti una parte, gli altri e per vedere se reggevano, e non reggevano molto quegli scudi, lo sapevamo benissimo e… per cui molti hanno… all’inizio appena sono arrivate le immagini si sono subito allontanati dagli scudi, immediatamente c’è stato appunto un richiamo di tutti, qualcuno nel ripararsi dagli scudi, di qua e di là, di su e di giù e alla fine qualcuno ha cercato di tornare, a reggere questi scudi ma diciamo che non è che è durata molto anche perché poi ho saputo appunto che addirittura un blindato era stato utilizzato per cercare di aprire questi Scudi frontali, per cui a quel punto ormai quando il panico aveva raggiunto dei livelli che non c’era  nessuna possibilità di organizzare in qualche modo anche una difesa minima anche solo delle persone che stavano lì davanti gli Scudi sono stati abbandonati e la gente ha iniziato a retrocedere solo che soprattutto per noi di Roma che non conoscevamo Genova non sapevamo dove andare, cioè per noi tutto il mondo si racchiudeva in quella strada, e quindi niente abbiamo iniziato a retrocedere soprattutto nella folle schiacciati dalla folla trasportati da… diciamo dal marasma di persone che salivano, solo, solo che dietro di noi c’era un camion il camion quello il tir più che altro che è… magari fosse stato solo un camion che impediva il deflusso normale della manifestazione.</w:t>
      </w:r>
    </w:p>
    <w:p>
      <w:pPr>
        <w:pStyle w:val="TextBodyIndent"/>
        <w:rPr>
          <w:lang w:val="it-IT"/>
        </w:rPr>
      </w:pPr>
      <w:r>
        <w:rPr>
          <w:lang w:val="it-IT"/>
        </w:rPr>
        <w:t>DOMANDA - Scusi la interrompo un attimo per farle vedere alcune immagini e un filmato, e per chiederle se ritraggono questo momento che ci ha descritto, le immagini sono della stessa serie fotografica alla quale apparteneva quella singola foto già mostrata.</w:t>
      </w:r>
    </w:p>
    <w:p>
      <w:pPr>
        <w:pStyle w:val="TextBodyIndent"/>
        <w:rPr>
          <w:lang w:val="it-IT"/>
        </w:rPr>
      </w:pPr>
      <w:r>
        <w:rPr>
          <w:lang w:val="it-IT"/>
        </w:rPr>
        <w:t>RISPOSTA - Ma le devo commentare mentre le vediamo oppure…</w:t>
      </w:r>
    </w:p>
    <w:p>
      <w:pPr>
        <w:pStyle w:val="TextBodyIndent"/>
        <w:rPr>
          <w:lang w:val="it-IT"/>
        </w:rPr>
      </w:pPr>
      <w:r>
        <w:rPr>
          <w:lang w:val="it-IT"/>
        </w:rPr>
        <w:t>DOMANDA - No, le chiederò se si riconosce, se riconosce i luoghi, se ritraggono i momenti che ci ha descritto, e magari le farò qualche domanda.</w:t>
      </w:r>
    </w:p>
    <w:p>
      <w:pPr>
        <w:pStyle w:val="TextBodyIndent"/>
        <w:rPr>
          <w:lang w:val="it-IT"/>
        </w:rPr>
      </w:pPr>
      <w:r>
        <w:rPr>
          <w:lang w:val="it-IT"/>
        </w:rPr>
        <w:t>RISPOSTA - Sì, va bene.</w:t>
      </w:r>
    </w:p>
    <w:p>
      <w:pPr>
        <w:pStyle w:val="TextBodyIndent"/>
        <w:rPr>
          <w:lang w:val="it-IT"/>
        </w:rPr>
      </w:pPr>
      <w:r>
        <w:rPr>
          <w:lang w:val="it-IT"/>
        </w:rPr>
        <w:t>DOMANDA - Non le deve commentare… solo la domanda. 20 Luglio numero 20, le chiedo se riconosce i luoghi e se lei si è trovato in questo tipo, in questa situazione.</w:t>
      </w:r>
    </w:p>
    <w:p>
      <w:pPr>
        <w:pStyle w:val="TextBodyIndent"/>
        <w:rPr>
          <w:lang w:val="it-IT"/>
        </w:rPr>
      </w:pPr>
      <w:r>
        <w:rPr>
          <w:lang w:val="it-IT"/>
        </w:rPr>
        <w:t>RISPOSTA - Ah sì, io ero subito dietro quegli Scudi non…</w:t>
      </w:r>
    </w:p>
    <w:p>
      <w:pPr>
        <w:pStyle w:val="TextBodyIndent"/>
        <w:rPr>
          <w:lang w:val="it-IT"/>
        </w:rPr>
      </w:pPr>
      <w:r>
        <w:rPr>
          <w:lang w:val="it-IT"/>
        </w:rPr>
        <w:t>DOMANDA - Da che lato?</w:t>
      </w:r>
    </w:p>
    <w:p>
      <w:pPr>
        <w:pStyle w:val="TextBodyIndent"/>
        <w:rPr>
          <w:lang w:val="it-IT"/>
        </w:rPr>
      </w:pPr>
      <w:r>
        <w:rPr>
          <w:lang w:val="it-IT"/>
        </w:rPr>
        <w:t>RISPOSTA - Diciamo guardando la foto sulla destra vicino ai palazzi, sempre dentro la testuggine, questa mi sembra la foto di prima o no?</w:t>
      </w:r>
    </w:p>
    <w:p>
      <w:pPr>
        <w:pStyle w:val="TextBodyIndent"/>
        <w:rPr>
          <w:lang w:val="it-IT"/>
        </w:rPr>
      </w:pPr>
      <w:r>
        <w:rPr>
          <w:lang w:val="it-IT"/>
        </w:rPr>
        <w:t>DOMANDA - Sì, 20 Luglio 22.</w:t>
      </w:r>
    </w:p>
    <w:p>
      <w:pPr>
        <w:pStyle w:val="TextBodyIndent"/>
        <w:rPr>
          <w:lang w:val="it-IT"/>
        </w:rPr>
      </w:pPr>
      <w:r>
        <w:rPr>
          <w:lang w:val="it-IT"/>
        </w:rPr>
        <w:t>RISPOSTA - Questo sulla destra sempre con questa cosina rossa sul braccio sono io.</w:t>
      </w:r>
    </w:p>
    <w:p>
      <w:pPr>
        <w:pStyle w:val="TextBodyIndent"/>
        <w:rPr>
          <w:lang w:val="it-IT"/>
        </w:rPr>
      </w:pPr>
      <w:r>
        <w:rPr>
          <w:lang w:val="it-IT"/>
        </w:rPr>
        <w:t>DOMANDA - Ecco lei ci ha parlato di un arretramento del corteo, è stato un arretramento ordinato quanto lei ricorda o è stato… una specie di fuga.</w:t>
      </w:r>
    </w:p>
    <w:p>
      <w:pPr>
        <w:pStyle w:val="TextBodyIndent"/>
        <w:rPr>
          <w:lang w:val="it-IT"/>
        </w:rPr>
      </w:pPr>
      <w:r>
        <w:rPr>
          <w:lang w:val="it-IT"/>
        </w:rPr>
        <w:t>RISPOSTA - No, no le ripeto è stata una fuga in più diciamo così ricoperta di panico in pratica, perché quella strada era molto stretta ed in salita per cui non c’era la possibilità di disperdersi da lì, era solamente un… una pressione enorme che noi abbiamo iniziato ad esercitare su… su tutte le  altre 10.000 mila persone che stavano dietro, il camion sicuramente non poteva retrocedere per evitare di schiacciare quelli che erano dietro ed io in più mi ero trovato appunto nel fare le riprese non ero riuscito a capire bene che cosa stava succedendo perché ero concentrato nel mirino, avevo una vecchia telecamera quella senza lo schermino, e quindi guardando nel mirino, nel mirino ad un certo punto ho visto appunto un Carabinieri che stava per darmi una manganellata, e istintivamente mi sono girato ed ovviamente sono scappato, ho preso una manganellata sul braccio, diciamo che il mio salvagente mi ha salvato un pochino, e poi una manganellata nel collo e quindi ho ringraziato anche le bottigliette da mezzo litro, il casco diciamo così che avevo me lo sono subito perso e quindi diciamo in questa, in questo arretra… tornare indietro ci siamo trovati tutti compressi, io avvolte non riuscivo neanche a toccare, a camminare, mi facevo trasportare e la mia unica preoccupazione era cercare di evitare di inciampare, perché se lì inciampavi non so come, come riuscire a rimetterti in piedi.</w:t>
      </w:r>
    </w:p>
    <w:p>
      <w:pPr>
        <w:pStyle w:val="TextBodyIndent"/>
        <w:rPr>
          <w:lang w:val="it-IT"/>
        </w:rPr>
      </w:pPr>
      <w:r>
        <w:rPr>
          <w:lang w:val="it-IT"/>
        </w:rPr>
        <w:t>DOMANDA - Ecco questa è la 20 Luglio 23 e in questa fase lei aveva intorno, o ricorda di aver visto persone tra i manifestanti persone armate, cioè qualcuno che ha fatto reazione a questa carica?</w:t>
      </w:r>
    </w:p>
    <w:p>
      <w:pPr>
        <w:pStyle w:val="TextBodyIndent"/>
        <w:rPr>
          <w:lang w:val="it-IT"/>
        </w:rPr>
      </w:pPr>
      <w:r>
        <w:rPr>
          <w:lang w:val="it-IT"/>
        </w:rPr>
        <w:t>RISPOSTA - No, no in questo momento la sensazione dominante per tutti, dai più esperti diciamo così ai... a quelli meno era di stupore, cioè diciamo di stupore per cui era… nessuno riusciva a capire il perché stava accadendo quella cosa, dunque era difficile anche diciamo così organizzare una reazione.</w:t>
      </w:r>
    </w:p>
    <w:p>
      <w:pPr>
        <w:pStyle w:val="TextBodyIndent"/>
        <w:rPr>
          <w:lang w:val="it-IT"/>
        </w:rPr>
      </w:pPr>
      <w:r>
        <w:rPr>
          <w:lang w:val="it-IT"/>
        </w:rPr>
        <w:t>DOMANDA - Questa 20 Luglio 25, si riconosce in qualche modo?</w:t>
      </w:r>
    </w:p>
    <w:p>
      <w:pPr>
        <w:pStyle w:val="TextBodyIndent"/>
        <w:rPr>
          <w:lang w:val="it-IT"/>
        </w:rPr>
      </w:pPr>
      <w:r>
        <w:rPr>
          <w:lang w:val="it-IT"/>
        </w:rPr>
        <w:t>RISPOSTA - E sì, sono quello che prende la manganellata sul braccio appunto, questo qua sempre al centro della foto, sempre con questa marsupio giallo, questa era la borsa della telecamera e niente, questa la mia bottiglietta è quella la cosa. Qui sempre al centro della foto sempre con il marsupio giallo sono io.</w:t>
      </w:r>
    </w:p>
    <w:p>
      <w:pPr>
        <w:pStyle w:val="TextBodyIndent"/>
        <w:rPr>
          <w:lang w:val="it-IT"/>
        </w:rPr>
      </w:pPr>
      <w:r>
        <w:rPr>
          <w:lang w:val="it-IT"/>
        </w:rPr>
        <w:t>DOMANDA - Questa 20 Luglio 26. Ecco lei ci diceva è stato colpito in questi momenti?</w:t>
      </w:r>
    </w:p>
    <w:p>
      <w:pPr>
        <w:pStyle w:val="TextBodyIndent"/>
        <w:rPr>
          <w:lang w:val="it-IT"/>
        </w:rPr>
      </w:pPr>
      <w:r>
        <w:rPr>
          <w:lang w:val="it-IT"/>
        </w:rPr>
        <w:t>RISPOSTA - Sì, e sul braccio… al braccio e poi girandomi e scappando ho sentito una botta sul… qui sul collo ed in testa, qua va bene ho avuto dei lividi ma ovviamente sia il dolore sia i lividi me ne sono accorto in serata che... delle… delle conseguenze di quella cosa.</w:t>
      </w:r>
    </w:p>
    <w:p>
      <w:pPr>
        <w:pStyle w:val="TextBodyIndent"/>
        <w:rPr>
          <w:lang w:val="it-IT"/>
        </w:rPr>
      </w:pPr>
      <w:r>
        <w:rPr>
          <w:lang w:val="it-IT"/>
        </w:rPr>
        <w:t>DOMANDA - Adesso c’è un breve filmato, video difesa 06. se possiamo interrompere un attimo. Innanzi tutto se riconosce l’azione che si sta svolgendo in queste immagini.</w:t>
      </w:r>
    </w:p>
    <w:p>
      <w:pPr>
        <w:pStyle w:val="TextBodyIndent"/>
        <w:rPr>
          <w:lang w:val="it-IT"/>
        </w:rPr>
      </w:pPr>
      <w:r>
        <w:rPr>
          <w:lang w:val="it-IT"/>
        </w:rPr>
        <w:t>RISPOSTA - Sì, era l’inizio… quella che descrivevo prima, per cui la testuggine che arriva… a cui iniziano a piovere dei lacrimogeni, questa è la fase in cui anche…</w:t>
      </w:r>
    </w:p>
    <w:p>
      <w:pPr>
        <w:pStyle w:val="TextBodyIndent"/>
        <w:rPr>
          <w:lang w:val="it-IT"/>
        </w:rPr>
      </w:pPr>
      <w:r>
        <w:rPr>
          <w:lang w:val="it-IT"/>
        </w:rPr>
        <w:t>DOMANDA - Lei da che lato era se si riesce a capire… sia più (incomprensibile)</w:t>
      </w:r>
    </w:p>
    <w:p>
      <w:pPr>
        <w:pStyle w:val="TextBodyIndent"/>
        <w:rPr>
          <w:lang w:val="it-IT"/>
        </w:rPr>
      </w:pPr>
      <w:r>
        <w:rPr>
          <w:lang w:val="it-IT"/>
        </w:rPr>
        <w:t>RISPOSTA - Diciamo che io ero adesso, immaginiamo che potrebbe essere anche questo lo scudo dietro al quale io ero in compagnia di… per capirsi insomma su questo lato non so se questi…</w:t>
      </w:r>
    </w:p>
    <w:p>
      <w:pPr>
        <w:pStyle w:val="TextBodyIndent"/>
        <w:rPr>
          <w:lang w:val="it-IT"/>
        </w:rPr>
      </w:pPr>
      <w:r>
        <w:rPr>
          <w:lang w:val="it-IT"/>
        </w:rPr>
        <w:t>DOMANDA - È, mi scusi è il minuto 1 e 27 secondi. Vada pure avanti.</w:t>
      </w:r>
    </w:p>
    <w:p>
      <w:pPr>
        <w:pStyle w:val="TextBodyIndent"/>
        <w:rPr>
          <w:lang w:val="it-IT"/>
        </w:rPr>
      </w:pPr>
      <w:r>
        <w:rPr>
          <w:lang w:val="it-IT"/>
        </w:rPr>
        <w:t>RISPOSTA - A… e io ero appunto nel verso di marcia ero sulla sinistra, sul lato sinistro, all’interno sul lato sinistro, abbastanza avanti dove vedevo benissimo a 10 metri dagli Scudi frontali ero sulla sinistra e stavo quanto più vicino possibile alle persone che conoscevo e che riconoscevo, per cui sulla sinistra.</w:t>
      </w:r>
    </w:p>
    <w:p>
      <w:pPr>
        <w:pStyle w:val="TextBodyIndent"/>
        <w:rPr>
          <w:lang w:val="it-IT"/>
        </w:rPr>
      </w:pPr>
      <w:r>
        <w:rPr>
          <w:lang w:val="it-IT"/>
        </w:rPr>
        <w:t>DOMANDA - Ecco, lei ricorda se nel momento in cui iniziano ad arrivare i primi lacrimogeni qualcuno intorno a lei o comunque alla sua vista stava tirando sassi o altri oggetti nei confronti dei Carabinieri?</w:t>
      </w:r>
    </w:p>
    <w:p>
      <w:pPr>
        <w:pStyle w:val="TextBodyIndent"/>
        <w:rPr>
          <w:lang w:val="it-IT"/>
        </w:rPr>
      </w:pPr>
      <w:r>
        <w:rPr>
          <w:lang w:val="it-IT"/>
        </w:rPr>
        <w:t>RISPOSTA - No, no apparte no non c’era proprio… anche volendo non c’era il materiale per cui, e poi le uniche cose appunto noi non sapevamo a chi tirarlo, cioè nell’assurdità della cosa non c’erano, noi non abbiamo potuto vedere e capire che erano dei Carabinieri e qualcuno che ci stava sparando dei lacrimogeni, noi sentivamo gli spari e il rumore degli spari dei lacrimogeni e l’unica cosa che abbiamo cercato di fare è prendere i lacrimogeni e lanciarli fuori da… dalla testuggine, poi il più lontano possibile cercavamo di lanciarli nella ferrovia insomma dove non ci avessero dato fastidio con i loro gas.</w:t>
      </w:r>
    </w:p>
    <w:p>
      <w:pPr>
        <w:pStyle w:val="TextBodyIndent"/>
        <w:rPr>
          <w:lang w:val="it-IT"/>
        </w:rPr>
      </w:pPr>
      <w:r>
        <w:rPr>
          <w:lang w:val="it-IT"/>
        </w:rPr>
        <w:t>DOMANDA - Possiamo andare avanti. Sì, lei ha assistito a scene di questo tipo se non a questa in particolare?</w:t>
      </w:r>
    </w:p>
    <w:p>
      <w:pPr>
        <w:pStyle w:val="TextBodyIndent"/>
        <w:rPr>
          <w:lang w:val="it-IT"/>
        </w:rPr>
      </w:pPr>
      <w:r>
        <w:rPr>
          <w:lang w:val="it-IT"/>
        </w:rPr>
        <w:t>RISPOSTA - Cioè della carica dei Carabinieri sì, io ero lì davanti per cui ripeto dopo aver visto il Carabiniere che mi stava caricando mi sono girato e sono andato via.</w:t>
      </w:r>
    </w:p>
    <w:p>
      <w:pPr>
        <w:pStyle w:val="TextBodyIndent"/>
        <w:rPr>
          <w:lang w:val="it-IT"/>
        </w:rPr>
      </w:pPr>
      <w:r>
        <w:rPr>
          <w:lang w:val="it-IT"/>
        </w:rPr>
        <w:t>DOMANDA - Ecco nel suo ricordo è stata una carica così che mirava ad allontanare, una carica di alleggerimento o lei l’ha…</w:t>
      </w:r>
    </w:p>
    <w:p>
      <w:pPr>
        <w:pStyle w:val="TextBodyIndent"/>
        <w:rPr>
          <w:lang w:val="it-IT"/>
        </w:rPr>
      </w:pPr>
      <w:r>
        <w:rPr>
          <w:lang w:val="it-IT"/>
        </w:rPr>
        <w:t>RISPOSTA - Ma guardi io gli ripeto ho partecipato, avevo partecipato fino al 2001 anche ad altre manifestazioni in cui erano avvenuti episodi diciamo così di tensione e per quello che… quel poco che riesco a capire di, di quello che è successo lì a Genova era impossibile che una carica fatta in quel luogo potesse alleggerire qualcosa, perché noi non sapevamo dove andare cioè io non avevo, apparte che appunto la sensazione di stupore, l’incomprensione di quello che succedeva il che non aiutava ad elaborare delle strategie di fuga, e poi effettivamente quella strada era… era lì, finiva lì tutto quello dove potevamo andà, potevamo solamente tornare indietro, in più in salita e in più con un camino, con un tir dietro le spalle ed in più con 10.000 mila persone che stavano ancora credo… quando noi siamo arrivati là stavano la maggior parte del corteo nella piazza quella più in alto, per cui era impossibile fare defluire quella massa così grande di persone, per cui almeno per me e per quelli che stavano vicino a me è stato abbastanza, cioè l’impressione più forte è stata questa, che ci volevano, cioè che l’intenzione era di, di prenderci insomma più che di disperderci.</w:t>
      </w:r>
    </w:p>
    <w:p>
      <w:pPr>
        <w:pStyle w:val="TextBodyIndent"/>
        <w:rPr>
          <w:lang w:val="it-IT"/>
        </w:rPr>
      </w:pPr>
      <w:r>
        <w:rPr>
          <w:lang w:val="it-IT"/>
        </w:rPr>
        <w:t>DOMANDA - Ecco, riprendendo il suo racconto, che cosa succede a lei che cosa fa dopo diverse foto di fuga…</w:t>
      </w:r>
    </w:p>
    <w:p>
      <w:pPr>
        <w:pStyle w:val="TextBodyIndent"/>
        <w:rPr>
          <w:lang w:val="it-IT"/>
        </w:rPr>
      </w:pPr>
      <w:r>
        <w:rPr>
          <w:lang w:val="it-IT"/>
        </w:rPr>
        <w:t>RISPOSTA - Io, io appunto la, la mia preoccupazione principale apparte e… la preoccupazione…</w:t>
      </w:r>
    </w:p>
    <w:p>
      <w:pPr>
        <w:pStyle w:val="TextBodyIndent"/>
        <w:rPr>
          <w:lang w:val="it-IT"/>
        </w:rPr>
      </w:pPr>
      <w:r>
        <w:rPr>
          <w:lang w:val="it-IT"/>
        </w:rPr>
        <w:t>DOMANDA - Sì, sì.</w:t>
      </w:r>
    </w:p>
    <w:p>
      <w:pPr>
        <w:pStyle w:val="TextBodyIndent"/>
        <w:rPr>
          <w:lang w:val="it-IT"/>
        </w:rPr>
      </w:pPr>
      <w:r>
        <w:rPr>
          <w:lang w:val="it-IT"/>
        </w:rPr>
        <w:t>RISPOSTA - Diciamo apparte la preoccupazione di sapere dov’erano andati a finire tutti i miei amici, e in più stavo lì anche con la mia ragazza per cui ero abbastanza preoccupato e… però la mia preoccupazione principale era di trovare una via di fuga, cioè di togliermi da quel budello, da quella situazione pericolosa non tanto e non solo perché le guardie alle spalle, i Carabinieri alle spalle premevano, ma proprio perché… avevo paura di venir schiacciato da… da quello che succedeva, per cui appena ho visto un cancello, una strada laterale e un penso un parcheggio una cosa insomma di un cortile che era in discesa mi sono buttato là insieme ad altre persone che già stavano lì alcune tra l’altro adagiate per terra anche con… col sangue non so perché se, se avevano  sbattuto per qualche altro motivo e… e quindi sono stato lì cercando, intanto di trovare le persone per me un po’ più… intanto che conoscevo, perché appunto avendo affrontato altre situazioni non di questo tipo ma comunque con loro per me era un motivo di… insomma di tranquillità sepere che qualcuno ancora diciamo stava cercando di capirci qualcosa, per cui ho cercato delle persone ma non ho trovato nessuno, anzi mi ricordo che… c’era un mio amico che è passato lì e se ne stava andando ed io invece speravo che mi dicesse qualcosa ma anche lui stava nel panico, per cui sono rimasto lì un po’ di tempo, un bel po’ di tempo, e poi come sono uscito da lì quando diciamo in un momento di… di panico era passato, ho iniziato a cercare queste persone. Per cui ho iniziato a fare su e giù per il, per il, per quella via, dalla piazza dove più o meno arrivava la testa del corteo e quindi io ho p… credo insomma almeno alla ricerca soprattutto di queste persone, in particolare della mia ragazza, quindi è passata penso almeno un ora, un ora e mezza non lo so io, sinceramente ho cercato di ricostruire il tempo che ho speso a fare questa cosa dai racconti, da… dai filmati, da quando poi si è parlato di Genova anche a capir dov’ero io a Genova perché non ne avevo la più pallida idea, quindi credo che sia passata appunto un ora e mezza, un ora, un ora e mezza, per cui io facevo continuamente su e giù lungo questo pezzo di strada avendo paura di addentrarmi in qualunque altra traversa o strada laterale perché a quel punto era abbastanza evidente e penso la situazione collettiva dominante che… che chi rimaneva da solo rischiava di essere picchiato, arrestato o via dicendo, per cui penso che questa sia stata una sensazione un po’ dominante per tutto il corteo, cioè credo che quello che più di tutti ha tenuto le… ha fatto rimanere le persone lì a cercare di fermare un po’ il disastro che stava avvenendo è stato appunto questo, il cercare di ritrovare tutti quelli che non sapevano più dove erano andati a finire, per cui fino a che questa era anche l’idea generale del corteo, cioè tutelare tutti quelli che erano nel corteo, fare in modo che nessuno si facesse male, e nessuno e… subisse degli arresti ingiustificati, per cui…</w:t>
      </w:r>
    </w:p>
    <w:p>
      <w:pPr>
        <w:pStyle w:val="TextBodyIndent"/>
        <w:rPr>
          <w:lang w:val="it-IT"/>
        </w:rPr>
      </w:pPr>
      <w:r>
        <w:rPr>
          <w:lang w:val="it-IT"/>
        </w:rPr>
        <w:t>DOMANDA - Mi scusi in questo avanti e indietro che fa, quali sono gli estremi del suo percorso, cioè verso l’alto dove arriva?</w:t>
      </w:r>
    </w:p>
    <w:p>
      <w:pPr>
        <w:pStyle w:val="TextBodyIndent"/>
        <w:rPr>
          <w:lang w:val="it-IT"/>
        </w:rPr>
      </w:pPr>
      <w:r>
        <w:rPr>
          <w:lang w:val="it-IT"/>
        </w:rPr>
        <w:t>RISPOSTA - Dalla piazza quella in cima alla strada che… da cui poi partiva sulla destra poi un ponte, un ponte, quello era il punto più diciamo arretrato nel quale arrivavo perché lì c’erano altri…</w:t>
      </w:r>
    </w:p>
    <w:p>
      <w:pPr>
        <w:pStyle w:val="TextBodyIndent"/>
        <w:rPr>
          <w:lang w:val="it-IT"/>
        </w:rPr>
      </w:pPr>
      <w:r>
        <w:rPr>
          <w:lang w:val="it-IT"/>
        </w:rPr>
        <w:t>DOMANDA - Mi scusi che tipo di ponte perché insomma non ci sono piazze.</w:t>
      </w:r>
    </w:p>
    <w:p>
      <w:pPr>
        <w:pStyle w:val="TextBodyIndent"/>
        <w:rPr>
          <w:lang w:val="it-IT"/>
        </w:rPr>
      </w:pPr>
      <w:r>
        <w:rPr>
          <w:lang w:val="it-IT"/>
        </w:rPr>
        <w:t>RISPOSTA - C’era uno slargo diciamo da cui partiva diciamo la strada quella che costeggiava la ferrovia e poi sulla sinistra c’era un'altra strada che partiva… molte volte ho guardato la cartina ma i nomi…</w:t>
      </w:r>
    </w:p>
    <w:p>
      <w:pPr>
        <w:pStyle w:val="TextBodyIndent"/>
        <w:rPr>
          <w:lang w:val="it-IT"/>
        </w:rPr>
      </w:pPr>
      <w:r>
        <w:rPr>
          <w:lang w:val="it-IT"/>
        </w:rPr>
        <w:t>DOMANDA - Per cui lei arrivava a questo ponte.</w:t>
      </w:r>
    </w:p>
    <w:p>
      <w:pPr>
        <w:pStyle w:val="TextBodyIndent"/>
        <w:rPr>
          <w:lang w:val="it-IT"/>
        </w:rPr>
      </w:pPr>
      <w:r>
        <w:rPr>
          <w:lang w:val="it-IT"/>
        </w:rPr>
        <w:t>RISPOSTA - Come?</w:t>
      </w:r>
    </w:p>
    <w:p>
      <w:pPr>
        <w:pStyle w:val="TextBodyIndent"/>
        <w:rPr>
          <w:lang w:val="it-IT"/>
        </w:rPr>
      </w:pPr>
      <w:r>
        <w:rPr>
          <w:lang w:val="it-IT"/>
        </w:rPr>
        <w:t>DOMANDA - Arrivava…</w:t>
      </w:r>
    </w:p>
    <w:p>
      <w:pPr>
        <w:pStyle w:val="TextBodyIndent"/>
        <w:rPr>
          <w:lang w:val="it-IT"/>
        </w:rPr>
      </w:pPr>
      <w:r>
        <w:rPr>
          <w:lang w:val="it-IT"/>
        </w:rPr>
        <w:t>RISPOSTA - Sì, come altezza fino a quel livello, dove c’era la maggior parte delle persone, molte delle quali…</w:t>
      </w:r>
    </w:p>
    <w:p>
      <w:pPr>
        <w:pStyle w:val="TextBodyIndent"/>
        <w:rPr>
          <w:lang w:val="it-IT"/>
        </w:rPr>
      </w:pPr>
      <w:r>
        <w:rPr>
          <w:lang w:val="it-IT"/>
        </w:rPr>
        <w:t>DOMANDA - E com’era la situazione lì?</w:t>
      </w:r>
    </w:p>
    <w:p>
      <w:pPr>
        <w:pStyle w:val="TextBodyIndent"/>
        <w:rPr>
          <w:lang w:val="it-IT"/>
        </w:rPr>
      </w:pPr>
      <w:r>
        <w:rPr>
          <w:lang w:val="it-IT"/>
        </w:rPr>
        <w:t>RISPOSTA - Lì quelle persone era appunto che da la su, da la su si vedevano questi lacrimogeni, movimenti, cose, e nessuno capiva bene cosa stava succedendo per cui chiedevano a noi, soprattutto a quelli che vedevano che ancora gli era, che ci avevano ancora o delle protezioni o che comunque potevano essere uno di quelli che era stato lì davanti e che sarebbe andato lì davanti che cosa stava succedendo, la sensazione era abbastanza di, di grave preoccupazione per cui… anche perché nessuno riusciva a dare esattamente una spiegazione di quello che stava succedendo, sapevamo solamente che tutti sapevano e vedevano evidentemente che la quantità di lacrimogeni che era stata sparata era enorme, e i lacrimogeni arrivavano fino a quella piazza ad un certo punto per cui la preoccupazione era un punto come poi è successo anche accanto a me insomma un paio di volte mi è capitato che per fortuna il lacrimogeno non ha preso me però a preso la persona che stava accanto a me, in particolare una ragazza allo stomaco quando stavo su ormai abbastanza diciamo al sicuro secondo me e…</w:t>
      </w:r>
    </w:p>
    <w:p>
      <w:pPr>
        <w:pStyle w:val="TextBodyIndent"/>
        <w:rPr>
          <w:lang w:val="it-IT"/>
        </w:rPr>
      </w:pPr>
      <w:r>
        <w:rPr>
          <w:lang w:val="it-IT"/>
        </w:rPr>
        <w:t>DOMANDA - Scusi, preso in che senso, cioè nel senso il gas o…</w:t>
      </w:r>
    </w:p>
    <w:p>
      <w:pPr>
        <w:pStyle w:val="TextBodyIndent"/>
        <w:rPr>
          <w:lang w:val="it-IT"/>
        </w:rPr>
      </w:pPr>
      <w:r>
        <w:rPr>
          <w:lang w:val="it-IT"/>
        </w:rPr>
        <w:t>RISPOSTA - No, il catenaccio, gli è arrivato il bambolotto lì la lattina del lacrimogeno in pancia e… poi erano quelli che venivano dall’alto di lacrimogeni diciamo così erano meno innocui perché uno poteva prevedere la traiettoria e quindi scansarsi per cui c’erano questi fenomeni, ogni tanto tutti che urlavano ed indicavano un luogo e da lì tutti si spostavano e arrivava il lacrimogeno, però era un po’ diciamo difficile soprattutto una volta aver perso il casco per me… insomma mi sentivo abbastanza a rischio, poi ho visto una persona svenuta davanti a me con appunto, credo l’aveva preso in testa un lacrimogeno e qualcosa del genere e l’hanno portata via in 4 per cui insomma ero rimasto abbastanza colpito da questa cosa e non riuscivo, cioè non avevo più la… benché avevo diciamo il desiderio di fare delle riprese eccetera eccettera, insomma ero andato lì anche per questo però allora non    sono mai riuscito, cioè anche per questo timore a andare avanti più di tanto, insomma mi muovevo da lì, quindi da questo ponte fino a... al distributore credo che c'era lì a un certo punto, si vedeva anche in alcune immagini per cui penso che quella è stata la mia, la mia avanzata più... nei momenti... c'erano stati momenti di calma diciamo così apparte i lacrimogeni che comunque era una costante continua in cui o la Polizia o i Carabinieri erano fermi, nel quale io avevo la possibilità di andare, di avvicinarmi un po' di più a vedere che cosa era successo e che cosa stava succedendo, solo che appunto era sempre molto a rischio. Però più che altro ecco io vorrei, magari non so se è il caso ottenere questa cosa che credo è un po' tutti quello che stavano cercando di fare in quel momento era ritrovare tutti quelli che si erano persi cioè diciamo che era difficile a quel punto, almeno per le prime 2 ore è stato impossibile ricompattarsi e riconoscerci tutti, e quindi fino a quel punto come è sempre stato tra l'altro anche nelle altre manifestazioni che avevamo fatto e... nessuno aveva il desiderio di andare via da lì prima che tutti quanti non fossero rientrati...</w:t>
      </w:r>
    </w:p>
    <w:p>
      <w:pPr>
        <w:pStyle w:val="TextBodyIndent"/>
        <w:rPr>
          <w:lang w:val="it-IT"/>
        </w:rPr>
      </w:pPr>
      <w:r>
        <w:rPr>
          <w:lang w:val="it-IT"/>
        </w:rPr>
        <w:t>DOMANDA - Lei ha girato delle immagini in questa situazione, adesso gliele vorrei mostrare alcune, ci dirà se sono state girate da lei e senza ridescrivere la situazione semplicemente magari a mia domanda ci chiarirà a che fase di quello che ci ha raccontato appartengono, si riferiscono. Ecco, se ci possiam fermare un attimo, innanzitutto sono immagini girate da lei per quello che...</w:t>
      </w:r>
    </w:p>
    <w:p>
      <w:pPr>
        <w:pStyle w:val="TextBodyIndent"/>
        <w:rPr>
          <w:lang w:val="it-IT"/>
        </w:rPr>
      </w:pPr>
      <w:r>
        <w:rPr>
          <w:lang w:val="it-IT"/>
        </w:rPr>
        <w:t>RISPOSTA - Sì.</w:t>
      </w:r>
    </w:p>
    <w:p>
      <w:pPr>
        <w:pStyle w:val="TextBodyIndent"/>
        <w:rPr>
          <w:lang w:val="it-IT"/>
        </w:rPr>
      </w:pPr>
      <w:r>
        <w:rPr>
          <w:lang w:val="it-IT"/>
        </w:rPr>
        <w:t>DOMANDA - E le indico per il verbale il minuto,  4 e 59. E... in che situazione siete, in che momento siete?</w:t>
      </w:r>
    </w:p>
    <w:p>
      <w:pPr>
        <w:pStyle w:val="TextBodyIndent"/>
        <w:rPr>
          <w:lang w:val="it-IT"/>
        </w:rPr>
      </w:pPr>
      <w:r>
        <w:rPr>
          <w:lang w:val="it-IT"/>
        </w:rPr>
        <w:t>RISPOSTA - Siamo in quella fase in cui il corteo si ferma, si sente il rumore dell'elicottero che comunque ci seguiva da sempre, dall'inizio...</w:t>
      </w:r>
    </w:p>
    <w:p>
      <w:pPr>
        <w:pStyle w:val="TextBodyIndent"/>
        <w:rPr>
          <w:lang w:val="it-IT"/>
        </w:rPr>
      </w:pPr>
      <w:r>
        <w:rPr>
          <w:lang w:val="it-IT"/>
        </w:rPr>
        <w:t>DOMANDA - Ecco questo, c'era un elicottero della Polizia che...</w:t>
      </w:r>
    </w:p>
    <w:p>
      <w:pPr>
        <w:pStyle w:val="TextBodyIndent"/>
        <w:rPr>
          <w:lang w:val="it-IT"/>
        </w:rPr>
      </w:pPr>
      <w:r>
        <w:rPr>
          <w:lang w:val="it-IT"/>
        </w:rPr>
        <w:t>RISPOSTA - Sì, Sì della Polizia, sì.</w:t>
      </w:r>
    </w:p>
    <w:p>
      <w:pPr>
        <w:pStyle w:val="TextBodyIndent"/>
        <w:rPr>
          <w:lang w:val="it-IT"/>
        </w:rPr>
      </w:pPr>
      <w:r>
        <w:rPr>
          <w:lang w:val="it-IT"/>
        </w:rPr>
        <w:t>DOMANDA - Sorvolava.</w:t>
      </w:r>
    </w:p>
    <w:p>
      <w:pPr>
        <w:pStyle w:val="TextBodyIndent"/>
        <w:rPr>
          <w:lang w:val="it-IT"/>
        </w:rPr>
      </w:pPr>
      <w:r>
        <w:rPr>
          <w:lang w:val="it-IT"/>
        </w:rPr>
        <w:t>RISPOSTA - Sì, sì.</w:t>
      </w:r>
    </w:p>
    <w:p>
      <w:pPr>
        <w:pStyle w:val="TextBodyIndent"/>
        <w:rPr>
          <w:lang w:val="it-IT"/>
        </w:rPr>
      </w:pPr>
      <w:r>
        <w:rPr>
          <w:lang w:val="it-IT"/>
        </w:rPr>
        <w:t>DOMANDA - Per tutta la durata della discesa per quello che lei ricorda? Durante la discesa.</w:t>
      </w:r>
    </w:p>
    <w:p>
      <w:pPr>
        <w:pStyle w:val="TextBodyIndent"/>
        <w:rPr>
          <w:lang w:val="it-IT"/>
        </w:rPr>
      </w:pPr>
      <w:r>
        <w:rPr>
          <w:lang w:val="it-IT"/>
        </w:rPr>
        <w:t>RISPOSTA - Era diciamo la colonna sonora del mio... di quel corteo è stato l'alicottero della Polizia sì.</w:t>
      </w:r>
    </w:p>
    <w:p>
      <w:pPr>
        <w:pStyle w:val="TextBodyIndent"/>
        <w:rPr>
          <w:lang w:val="it-IT"/>
        </w:rPr>
      </w:pPr>
      <w:r>
        <w:rPr>
          <w:lang w:val="it-IT"/>
        </w:rPr>
        <w:t>DOMANDA - Quindi questo, e sì, prima della carica, dopo la  carica?</w:t>
      </w:r>
    </w:p>
    <w:p>
      <w:pPr>
        <w:pStyle w:val="TextBodyIndent"/>
        <w:rPr>
          <w:lang w:val="it-IT"/>
        </w:rPr>
      </w:pPr>
      <w:r>
        <w:rPr>
          <w:lang w:val="it-IT"/>
        </w:rPr>
        <w:t>RISPOSTA - No, qui siamo prima, appunto al momento in cui vediamo i primi fumi dei lacrimogeni e quindi ci fermiamo insomma, però non avevamo ancora avuto alcuna notizia di incontri, contattati o... accordi o disaccordi  su... tra il gruppo di contatto e responsabi di piazza delle Forze dell'Ordine.</w:t>
      </w:r>
    </w:p>
    <w:p>
      <w:pPr>
        <w:pStyle w:val="TextBodyIndent"/>
        <w:rPr>
          <w:lang w:val="it-IT"/>
        </w:rPr>
      </w:pPr>
      <w:r>
        <w:rPr>
          <w:lang w:val="it-IT"/>
        </w:rPr>
        <w:t>DOMANDA - Lei in questo momento non è vicino agli scudi mi pare.</w:t>
      </w:r>
    </w:p>
    <w:p>
      <w:pPr>
        <w:pStyle w:val="TextBodyIndent"/>
        <w:rPr>
          <w:lang w:val="it-IT"/>
        </w:rPr>
      </w:pPr>
      <w:r>
        <w:rPr>
          <w:lang w:val="it-IT"/>
        </w:rPr>
        <w:t>RISPOSTA - Ecco sono... quelli davanti sono un po' più avanti sono, più qui sulla sinistra c'era non so sarà stato 1 metro o 2 di distanza.</w:t>
      </w:r>
    </w:p>
    <w:p>
      <w:pPr>
        <w:pStyle w:val="TextBodyIndent"/>
        <w:rPr>
          <w:lang w:val="it-IT"/>
        </w:rPr>
      </w:pPr>
      <w:r>
        <w:rPr>
          <w:lang w:val="it-IT"/>
        </w:rPr>
        <w:t>DOMANDA -Sì, andiamo avanti. Ci vuol spiegare un attimo che fase del suo racconto si riforiscono...</w:t>
      </w:r>
    </w:p>
    <w:p>
      <w:pPr>
        <w:pStyle w:val="TextBodyIndent"/>
        <w:rPr>
          <w:lang w:val="it-IT"/>
        </w:rPr>
      </w:pPr>
      <w:r>
        <w:rPr>
          <w:lang w:val="it-IT"/>
        </w:rPr>
        <w:t>RISPOSTA - Sì, era appunto la fase quella iniziale, nel senso ceh una volta arrivati, fermati, c'eravamo fermati per via di questi lacrimogeni che arrivavano.</w:t>
      </w:r>
    </w:p>
    <w:p>
      <w:pPr>
        <w:pStyle w:val="TextBodyIndent"/>
        <w:rPr>
          <w:lang w:val="it-IT"/>
        </w:rPr>
      </w:pPr>
      <w:r>
        <w:rPr>
          <w:lang w:val="it-IT"/>
        </w:rPr>
        <w:t>DOMANDA - Sì, più breve cioè non ci racconti naturalmente di nuovo tutto, cioè sfondamento Scudi.</w:t>
      </w:r>
    </w:p>
    <w:p>
      <w:pPr>
        <w:pStyle w:val="TextBodyIndent"/>
        <w:rPr>
          <w:lang w:val="it-IT"/>
        </w:rPr>
      </w:pPr>
      <w:r>
        <w:rPr>
          <w:lang w:val="it-IT"/>
        </w:rPr>
        <w:t xml:space="preserve">RISPOSTA - Sì e... noi stavamo lì avete, insomma si vede anche abbastanza bene dalle immagini il primo momento di... di disappunto diciamo così nel quale anche le persone che avevano il compito di tenere gli Scudi qualunque cosa succedesse, quindi resistere il più possibile ad una eventuale carica dei Carabinieri, avevano lasciato gli Scudi in realta, poi nel momento in cui sono arrivati i Carabinieri a contatto con gli Scudi abbiamo visto insomma c'è stata un avanzata per cui chi poteva almeno che non... ha cercato di tenerli, di tenere questi Scudi, solamente che era credo, insomma io stavo un po' più dietro e in più non avevo la possibilità con la telecamera sulla mano, sul braccio destro di tenerli e quindi evidentemente dopo un po' era insostenibile la situazione, c'erano gas, lacrimogeni che li tiravano anche da sotto per cui insomma il fumo ha riempito la visuale e anche i polmoni quindi ad un certo punto la gente ha mollato, non so poi quando hanno raccontato che era arrivato un blindato, un furgone della Polizia, dei Carabinieri che ha cercato di sfondare... io quesdto da dove ero non lo vedevo, però comunque anche se credo che non fosse arrivato quel blindato prima o poi insomma com'è, com'è avvenuto si sono aperti gli Scudi, sono stati abbandonati gli Scudi, tutti gli Scudi sia quelli frontali sia quelli laterali a quel punto anche diciamo così il mio gruppo che reggeva a mano uno di quelli laterali ha lasciato e abbiamo iniziato a scappare. </w:t>
      </w:r>
    </w:p>
    <w:p>
      <w:pPr>
        <w:pStyle w:val="TextBodyIndent"/>
        <w:rPr>
          <w:lang w:val="it-IT"/>
        </w:rPr>
      </w:pPr>
      <w:r>
        <w:rPr>
          <w:lang w:val="it-IT"/>
        </w:rPr>
        <w:t>DOMANDA - Sì possiamo andare avanti. Sì, interrompiamo un attimo. Minuti 8 e 12, questi i minuti per il verbale. E... dove siamo, cosa sta succedendo.</w:t>
      </w:r>
    </w:p>
    <w:p>
      <w:pPr>
        <w:pStyle w:val="TextBodyIndent"/>
        <w:rPr>
          <w:lang w:val="it-IT"/>
        </w:rPr>
      </w:pPr>
      <w:r>
        <w:rPr>
          <w:lang w:val="it-IT"/>
        </w:rPr>
        <w:t>RISPOSTA - E... appunto sopra questa salita c'è la strada dove avevamo sfilato e lì era appunto quella stradina laterale dal quale, nel quale ero riuscito a rifugiarmi durante l'arretramento.</w:t>
      </w:r>
    </w:p>
    <w:p>
      <w:pPr>
        <w:pStyle w:val="TextBodyIndent"/>
        <w:rPr>
          <w:lang w:val="it-IT"/>
        </w:rPr>
      </w:pPr>
      <w:r>
        <w:rPr>
          <w:lang w:val="it-IT"/>
        </w:rPr>
        <w:t xml:space="preserve">DOMANDA - Ecco, in tutta questa prima fase, cioè fino ad adesso dallo sfondamento ad adesso, lei ha visto atti di reazione?                                   </w:t>
      </w:r>
    </w:p>
    <w:p>
      <w:pPr>
        <w:pStyle w:val="TextBodyIndent"/>
        <w:rPr>
          <w:lang w:val="it-IT"/>
        </w:rPr>
      </w:pPr>
      <w:r>
        <w:rPr>
          <w:lang w:val="it-IT"/>
        </w:rPr>
        <w:t xml:space="preserve">RISPOSTA - No, non so io non ho visto nessun atto di reazione nel </w:t>
        <w:tab/>
        <w:t xml:space="preserve"> senso che, cioè abbiamo cercato chi poteva forse di                    recuperare gli Scudi ma in quella situazione erano appunto dei tentativi abbastanza nulli per cui la gente soprattutto ha cercato di salvarsi come poteva e... di riconoscersi un po', io penso che un po' tutti stavano cercando di ritrovare le persone con cui stavano.</w:t>
      </w:r>
    </w:p>
    <w:p>
      <w:pPr>
        <w:pStyle w:val="TextBodyIndent"/>
        <w:rPr>
          <w:lang w:val="it-IT"/>
        </w:rPr>
      </w:pPr>
      <w:r>
        <w:rPr>
          <w:lang w:val="it-IT"/>
        </w:rPr>
        <w:t>DOMANDA - Sì, riprendiamo. Ci vuole dire fase successiva diciamo di contrapposizione e lei, domanda sempre la stessa, in quest situazione vede gente che tira sassi che reagisce?</w:t>
      </w:r>
    </w:p>
    <w:p>
      <w:pPr>
        <w:pStyle w:val="TextBodyIndent"/>
        <w:rPr>
          <w:lang w:val="it-IT"/>
        </w:rPr>
      </w:pPr>
      <w:r>
        <w:rPr>
          <w:lang w:val="it-IT"/>
        </w:rPr>
        <w:t>RISPOSTA - No, io ma guardi la situazione in queste come anche accadeva in altre manifestazioni ripeto non era l'unica a cui partecipavo ne la prima, noi eravmo abbastanza attenti ad evitare che ci fossero soprattutto lanci di oggetti, questo perché... non tanto perché pensavamo che una bottiglia potesse recare chissà quale danno magari a una protezione un po' più forte della nostra ma soprattutto perché spesso prendeva noi perché le persone da dietro, soprattutto le persone che lanciavano... che erano... degli oggetti, quello che trovavano così per terra, prendevano, cioè c'era il rischio che prendevano... noi eravamo più avanti che cercavamo in qualche modo di costruire una protezione a... all'avganzata delle Forze dell'Ordine e quindi c'era un controllo abbastanza, abbastanza diciamo così,forte su questa cosa, e in più io appunto appena si vedeva sia solo l'attegiamento del genere da... da tutti quanti erano primi che tutti lì erano intorno soprattutto quelli che avevano assunto appunto questa responsabilità di stare davanti a fare da testuggine...</w:t>
      </w:r>
    </w:p>
    <w:p>
      <w:pPr>
        <w:pStyle w:val="TextBodyIndent"/>
        <w:rPr>
          <w:lang w:val="it-IT"/>
        </w:rPr>
      </w:pPr>
      <w:r>
        <w:rPr>
          <w:lang w:val="it-IT"/>
        </w:rPr>
        <w:t>DOMANDA - Ecco una domanda forse ingenua, ma in questi primi momenti riuscivate a capire quello che volevano le Forze dell'Ordine? Cioè quel'era, cosa vi chiedevano di fare, se vi chiedevano... cioè c'è stata qualche richiesta nei momenti di calma vi hanno detto dovete andare via di qua non siete autorizzati, cioè c'è stata qualche spiegazione qualche...</w:t>
      </w:r>
    </w:p>
    <w:p>
      <w:pPr>
        <w:pStyle w:val="TextBodyIndent"/>
        <w:rPr>
          <w:lang w:val="it-IT"/>
        </w:rPr>
      </w:pPr>
      <w:r>
        <w:rPr>
          <w:lang w:val="it-IT"/>
        </w:rPr>
        <w:t>RISPOSTA - Guardi allora l'unico... l'unica informazione che noi avevamo diciamo così era dal camion, si sente anche degli interventi dal camion, riposizioniamoci o non tirate lacrimogeni, insomma queste indicazioni qua, però di fatto l'anomalia che noi li abbiamo... ci siamo trovati a dover gestire ed afrontare è stata l'assoluta cioè è stato spazzato via il gruppo di contatto per cui noi siamo sempre stati abbituati a, a relazionarci in funzione di questo, cioè in funzione del gruppo di contatto, diciamo per cui, il gruppo di contatto non c'era più non si sapeva neanche più dov'era cioè non è che... e comunque non aveva più la sua funzione, non poteva più ricoprire la sua funzione perché non c'era nessun, non c'era stata nessuna possibilità di... anche di scambio delle dichiarazioni, di qualunque cosa, uno poteva anche dire vogliamo fare questo o quell'altro, non c'è stata alcuna possibilità per cui noi eravamo difronte, direttamante difronte appunto ad un gruppo di Carabinieri e noi con... con i loro cose di ordinanaza insomma manganelli, Scudi, camion tutto quello che era e quello che vedevamo era che queste persone volevano cioè ci si... ci caricavano va, diciamo ad intervalli... ad intervalli ci caricavano. Non riuscivamo per cui a capire... cioè non riuscivamo a capire che cosa volevamo noi avevamo la netta sensazione che anche con tutte le difficoltà di cercare di comunicare a tutte le 10.000 mila persone di girarsi, di tornare indietro e di girare il camion eccetera eccetera comunque c'era l'elevato rischio che soprattutto la coda del corteo venisse continuamente attaccata dalle Forze dell'Ordine.</w:t>
      </w:r>
    </w:p>
    <w:p>
      <w:pPr>
        <w:pStyle w:val="TextBodyIndent"/>
        <w:rPr>
          <w:lang w:val="it-IT"/>
        </w:rPr>
      </w:pPr>
      <w:r>
        <w:rPr>
          <w:lang w:val="it-IT"/>
        </w:rPr>
        <w:t>DOMANDA - Lei ha provato poi in una situazione successiva a andare avanti fino al, al limite diciamo di autorizzazione del corteo? Le chiedo se ha...</w:t>
      </w:r>
    </w:p>
    <w:p>
      <w:pPr>
        <w:pStyle w:val="TextBodyIndent"/>
        <w:rPr>
          <w:lang w:val="it-IT"/>
        </w:rPr>
      </w:pPr>
      <w:r>
        <w:rPr>
          <w:lang w:val="it-IT"/>
        </w:rPr>
        <w:t xml:space="preserve">RISPOSTA - Io non so qual'era il limite nel senso appunto non conoscendo Genova io non... sapevo che ancora non avevamo, che il corteo fino a quel punto era stato autorizzato e il mio limite era quello di sicurezza più che altro, di sicurezza mia personale nel senso che in alcuni momenti diciamo di tregua per lo meno di calma mi sono spinto avanti più che altro per fare, per esigenze appunto da cameramen anche se amatoriale per cercare di riprendere la situazione e quello che poteva essere la situazione per cui io al massimo mi sono trovato appunt, giusto una volta ricordo però insomma un gesto così insomma abbastanza inutile anche da parte delle Forze dell'Ordine mi sembra che un camion con l'idrante in cima ha avanzato ma non c'era nessuno, c'era solo io e qualcun altro che stavamo facendo le riprese, ci ha bagnato... </w:t>
      </w:r>
    </w:p>
    <w:p>
      <w:pPr>
        <w:pStyle w:val="TextBodyIndent"/>
        <w:rPr>
          <w:lang w:val="it-IT"/>
        </w:rPr>
      </w:pPr>
      <w:r>
        <w:rPr>
          <w:lang w:val="it-IT"/>
        </w:rPr>
        <w:t>DOMANDA - Ecco le faccio vedere questa scena. Ci possiamo interrompere, un attimo le dico i minuti e... che fase è quella che abbiam visto nel suo ricordo, 10 e 55. io non so se lei ricorda fin dove è andato...</w:t>
      </w:r>
    </w:p>
    <w:p>
      <w:pPr>
        <w:pStyle w:val="TextBodyIndent"/>
        <w:rPr>
          <w:lang w:val="it-IT"/>
        </w:rPr>
      </w:pPr>
      <w:r>
        <w:rPr>
          <w:lang w:val="it-IT"/>
        </w:rPr>
        <w:t>RISPOSTA - Quella prima di questa, sì appunto c'era un momento di relativa tranquillità e ancora io non ero riuscito a ritrovare tutte le persone che cercavo per cui, credo che anche ripeto la maggior parte delle persone rimaneva lì per quello, per cui io sono andato avanti a vedere un po' la situazione per cercare di capire un po' qual'erano le intenzioni, che cosa stava succedendo anche lì, lì davanti perché era un punto, ero stato molto tempo su, vicino a questo ponte questa piazza per  lo meno, per cui sono andato lì a... a vedere che succedeva soprattutto anche spinto dalla curiosità e che era nata anche nei giorni precedenti di alcuni macchinari particolari che io nonostante la mia esperienza di manifestazioni non avevo mai visto in dotazione alle Forze dell'Ordine, in particolare appunto quel coso con tutti quei ganci strani sopra e poi un altra specie di non so se... una specie di piccolo carrarmatino blindato che... niente andavo lì per questo insomma facendo delle riprese e la mia piccola testimonianza.</w:t>
      </w:r>
    </w:p>
    <w:p>
      <w:pPr>
        <w:pStyle w:val="TextBodyIndent"/>
        <w:rPr>
          <w:lang w:val="it-IT"/>
        </w:rPr>
      </w:pPr>
      <w:r>
        <w:rPr>
          <w:lang w:val="it-IT"/>
        </w:rPr>
        <w:t>DOMANDA - Cosa c'era in avanti cioè c'erano spazi aperti o...</w:t>
      </w:r>
    </w:p>
    <w:p>
      <w:pPr>
        <w:pStyle w:val="TextBodyIndent"/>
        <w:rPr>
          <w:lang w:val="it-IT"/>
        </w:rPr>
      </w:pPr>
      <w:r>
        <w:rPr>
          <w:lang w:val="it-IT"/>
        </w:rPr>
        <w:t>RISPOSTA - C'erano, sì diciamo che ad un cert punto c'è stata una certa distanza tra gli Scudi che avevamo riusciti a recuperare e le Forze dell'Ordine per cui il punto era abbastanza tranquillo, agevole e sicuro per me e potermi avventurare da solo fondamentalmente come abbiamo visto non stavo all'interno del corteo a fare delle riprese, l'unico rischio serio era appunto i lacrimogeni che continuamente continuavano a piovere dal cielo, a rimbalzare pure per terra per cui non si sapeva mai dove andavano a finire.</w:t>
      </w:r>
    </w:p>
    <w:p>
      <w:pPr>
        <w:pStyle w:val="TextBodyIndent"/>
        <w:rPr>
          <w:lang w:val="it-IT"/>
        </w:rPr>
      </w:pPr>
      <w:r>
        <w:rPr>
          <w:lang w:val="it-IT"/>
        </w:rPr>
        <w:t>DOMANDA - Ci può concludere poi, dico concludere perché più o meno cronologicamente presumo che la storia non vada avanti ancora molto. Cosa succede?</w:t>
      </w:r>
    </w:p>
    <w:p>
      <w:pPr>
        <w:pStyle w:val="TextBodyIndent"/>
        <w:rPr>
          <w:lang w:val="it-IT"/>
        </w:rPr>
      </w:pPr>
      <w:r>
        <w:rPr>
          <w:lang w:val="it-IT"/>
        </w:rPr>
        <w:t>RISPOSTA - Sì poi. E poi appunto succede che almeno dal mio punto di osservazione io ero tornato per l'ennesima volta diciamo nella zona dove c'erano quelle 10.000 mila persone che stavano ancora lì eccetera eccetera e lì a un certo punto è arrivata la notizia che... che avevano sparato, è arrivato in particolare, mi ricordo un ragazzo che ripeteva solamente questa “sparavano, sparavano” e lui... e quindi quello è stato un po' il momento in cui diciamo tuuti quanti più o meno al di la di chi lo diceva, se lo diceva dal camion o no hanno iniziato a ritirarsi diciamo a lasciare la strada con tutte le conseguenze, perché ripeto noi non sapevamo bene se ancora, se avevano... quante persone avevano arrestato e soprattutto le prime voci parlavano di 2 morti e una ragazza che era sparita dicevano insomma iniziavano a girare voci di tutti i tipi ad un certo punto, per cui in più nonostante questo ancora era, noi percepivamo ancora in una maniera abbastanza forte una certa determinazione da parte della Polizia a... a farci arretrare diciamo sia con... anche con le cattive e quindi a quel punto ovviamente si era superato un limite per noi insostenibile penso per tutti e abbiamo iniziato ad arretrare anche e ancora purtroppo con una certa pressione soprattutto nella coda del corteo che cercava di tenere il più lontano possibile le Forze dell'Ordine che comunque continuava ad avanzare diciamo ce la siamo fatti quasi de corsa alla fine, al ritorno.</w:t>
      </w:r>
    </w:p>
    <w:p>
      <w:pPr>
        <w:pStyle w:val="TextBodyIndent"/>
        <w:rPr>
          <w:lang w:val="it-IT"/>
        </w:rPr>
      </w:pPr>
      <w:r>
        <w:rPr>
          <w:lang w:val="it-IT"/>
        </w:rPr>
        <w:t>DOMANDA - Ecco un ultima domanda, torno alla fase di organizzazione, per capire lei non era tra gli organizzatori della manifestazione certamente però era un partecipante come posso dire qualificato.</w:t>
      </w:r>
    </w:p>
    <w:p>
      <w:pPr>
        <w:pStyle w:val="TextBodyIndent"/>
        <w:rPr>
          <w:lang w:val="it-IT"/>
        </w:rPr>
      </w:pPr>
      <w:r>
        <w:rPr>
          <w:lang w:val="it-IT"/>
        </w:rPr>
        <w:t>RISPOSTA - Sì.</w:t>
      </w:r>
    </w:p>
    <w:p>
      <w:pPr>
        <w:pStyle w:val="TextBodyIndent"/>
        <w:rPr>
          <w:lang w:val="it-IT"/>
        </w:rPr>
      </w:pPr>
      <w:r>
        <w:rPr>
          <w:lang w:val="it-IT"/>
        </w:rPr>
        <w:t>DOMANDA - Qual'era lo scopo di questo corteo, cioè cosa doveva succedere nella sua inconsapevolezza nella sua idea?</w:t>
      </w:r>
    </w:p>
    <w:p>
      <w:pPr>
        <w:pStyle w:val="TextBodyIndent"/>
        <w:rPr>
          <w:lang w:val="it-IT"/>
        </w:rPr>
      </w:pPr>
      <w:r>
        <w:rPr>
          <w:lang w:val="it-IT"/>
        </w:rPr>
        <w:t>RISPOSTA - Beh io penso che insomma sono noti a tutti programmi, i disobbedienti con le tute bianche avevano fatto eccetera eccetera invaderemo loa zona rossa e via dicendo, questo ripeto era soprattutto e ci proviene dall'esperienza era un modo per conquistare degli spazi mediatici importanti e per poter parlare di quello che invedìce come i disobbedienti ognuno faceva nel proprio territotorio e su alcuni temi importanti di politica anche nazionale ed internazionale, per cui il nostro scopo era quello di far sì che almeno, che qualcuno in maniera simbolica isomma potesse dire di aver varcato, di aver restituito e... di aver varcato quella soglia della zona rossa, noi non c'era in realtà una... almeno da quello che so io anche dalle, dalle assemblee a cui ho partecipato una visione chiara di che cosa avremo dovuto fare,  che cosa si sarebbe potuto fare una volta che fossimo arrivati al limite della zona rossa, tutto era affidato lo ripeto, ma è stato scavalcato subito a questo gruppo di contatto, come sempre, come sempre anche in altre manifestazioni in cui poi ci sono stati dei contatti lo stesso tra manifestanti le Forze dell'Ordine era comunque diciamo annunciato, era una reazione già nota sia alle Forze dell'Ordine sia a noi, in questo caso noi appunto aspettammo di arrivare lì e io ero difronte a queste reti di protezione ed iniziare a chiedere nella zona rossa, consapevoli anche che il fatto che noi avevamo le protezioni e tutte le cose così e che quindi eravamo riusciti effettivamente a costruire un attenzione mediatica intorno a quella, a quel pezzo di Genova che era, che partiva dal Cerlini, sapevamo anche che questa attenzione madiatica e quindi speravamo nella presenza dei giornalisti sia italiani che stranieri avrebbe aiutato la nostra causa in un certo senso, immagginammo che con titta quell'attenzione mediatica anche da parte delle Forze dell'Ordine o da i responsabili dei varchi o della zona rossa in quel momento dove arrivavamo noi ci fosse, ci sarebbe potuto essere più accondiscendenza a permettere che quelcuno, 1 delegazione, 2, non lo so com'è, noi ovviamente avremo chiesto che tutto il corteo, questa certamente era la richiesta , tutto il corteo entrasse lì, però appunto era una richiesta, siamo abbastanza espèerti secondo me di trattative e di mediazioni sia di piazza sia insomma nei casi... le nostre insomma attività politiche per cui l'idea era vediamo che cosa riusciamo ad ottenere, eravamo ben consapevoli del rischio, anche perché sicuramente le paure antiterrorismo che venivano lanciate da più parti a noi non ci facevano stare tranquilli, nel senso che avevamo paura ceh entravamo nella zona rossa e qualcuno ci sparave veramente come va beh è accaduto anche prima, però quindi diciamo l'idea di un invasione così di massa era abbastanza lontana dal nostro immaginario, la costruzione di questa idea di... di testuggine di forza così diciamo di protezione che coi nostri corpi avremmo varcato la, la zona rossa era demandata soprattutto a una trattativa, una trattativa che si era fatta forza e che noi volevamo portare col massimo della forza lì in quel momento quindi come era stata costruita alimentando il più possibile questa immaginario di, di grossi numeri, di attenzione di noi non cederemo insomma di duri e puri così, e questo per noi era un elemento in più che avrebbe permesso di portare la trattativa a buon fine, però sempre di quello si trattava.</w:t>
      </w:r>
    </w:p>
    <w:p>
      <w:pPr>
        <w:pStyle w:val="TextBodyIndent"/>
        <w:rPr>
          <w:lang w:val="it-IT"/>
        </w:rPr>
      </w:pPr>
      <w:r>
        <w:rPr>
          <w:lang w:val="it-IT"/>
        </w:rPr>
        <w:t>DOMANDA - Grazie non ho nessun altra domanda.</w:t>
      </w:r>
    </w:p>
    <w:p>
      <w:pPr>
        <w:pStyle w:val="TextBodyIndent"/>
        <w:rPr>
          <w:lang w:val="it-IT"/>
        </w:rPr>
      </w:pPr>
      <w:r>
        <w:rPr>
          <w:lang w:val="it-IT"/>
        </w:rPr>
        <w:t>RISPOSTA - Grazie.</w:t>
      </w:r>
    </w:p>
    <w:p>
      <w:pPr>
        <w:pStyle w:val="TextBodyIndent"/>
        <w:rPr>
          <w:lang w:val="it-IT"/>
        </w:rPr>
      </w:pPr>
      <w:r>
        <w:rPr>
          <w:lang w:val="it-IT"/>
        </w:rPr>
        <w:t>GIUDICE - Allora facciamo un attimo 2 avvisi il 16 che è Venerdì, la Difesa ha indicato 3 testi.</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bookmarkStart w:id="20" w:name="Fine"/>
      <w:bookmarkStart w:id="21" w:name="Fine"/>
    </w:p>
    <w:p>
      <w:pPr>
        <w:pStyle w:val="TextBodyIndent"/>
        <w:rPr>
          <w:lang w:val="it-IT"/>
        </w:rPr>
      </w:pPr>
      <w:r>
        <w:rPr>
          <w:lang w:val="it-IT"/>
        </w:rPr>
        <w:t>Il presente verbale è composto da totale caratteri (incluso gli spazi):95.814</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Sorrentino Rosaria</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Sorrentino Rosaria</w:t>
      </w:r>
    </w:p>
    <w:p>
      <w:pPr>
        <w:pStyle w:val="TextBodyIndent"/>
        <w:rPr>
          <w:lang w:val="it-IT"/>
        </w:rPr>
      </w:pPr>
      <w:bookmarkStart w:id="22" w:name="Fine"/>
      <w:r>
        <w:rPr>
          <w:lang w:val="it-IT"/>
        </w:rPr>
        <w:t>____________________</w:t>
      </w:r>
      <w:bookmarkEnd w:id="22"/>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3 Marz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59">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10:34:00Z</dcterms:created>
  <dc:creator>alessandro.favarato</dc:creator>
  <dc:description>PubbMinistero</dc:description>
  <cp:keywords/>
  <dc:language>en-US</dc:language>
  <cp:lastModifiedBy>alessandro.favarato</cp:lastModifiedBy>
  <cp:lastPrinted>2007-06-17T12:34:00Z</cp:lastPrinted>
  <dcterms:modified xsi:type="dcterms:W3CDTF">2007-06-17T10:3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orrentino Rosaria</vt:lpwstr>
  </property>
  <property fmtid="{D5CDD505-2E9C-101B-9397-08002B2CF9AE}" pid="3" name="Codice Aula">
    <vt:lpwstr>GE0009</vt:lpwstr>
  </property>
  <property fmtid="{D5CDD505-2E9C-101B-9397-08002B2CF9AE}" pid="4" name="Codice RT7000">
    <vt:lpwstr> </vt:lpwstr>
  </property>
  <property fmtid="{D5CDD505-2E9C-101B-9397-08002B2CF9AE}" pid="5" name="Data Redaz Doc">
    <vt:lpwstr>17/06/2007</vt:lpwstr>
  </property>
  <property fmtid="{D5CDD505-2E9C-101B-9397-08002B2CF9AE}" pid="6" name="Data Reg">
    <vt:lpwstr>13 Marzo 2007</vt:lpwstr>
  </property>
  <property fmtid="{D5CDD505-2E9C-101B-9397-08002B2CF9AE}" pid="7" name="Data Rinvio">
    <vt:lpwstr/>
  </property>
  <property fmtid="{D5CDD505-2E9C-101B-9397-08002B2CF9AE}" pid="8" name="Durata Reg">
    <vt:lpwstr> </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95814</vt:lpwstr>
  </property>
  <property fmtid="{D5CDD505-2E9C-101B-9397-08002B2CF9AE}" pid="12" name="Num Pagine">
    <vt:lpwstr>57</vt:lpwstr>
  </property>
  <property fmtid="{D5CDD505-2E9C-101B-9397-08002B2CF9AE}" pid="13" name="Num Ticket">
    <vt:lpwstr>20070151135</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