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4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ALTRI</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DE CRISTOFARO GIUSEPPE -</w:t>
            <w:tab/>
          </w:r>
          <w:hyperlink w:anchor="__RefHeading___Toc16606035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TARTARINI</w:t>
            <w:tab/>
          </w:r>
          <w:hyperlink w:anchor="__RefHeading___Toc16606035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ALBORGHETTI</w:t>
            <w:tab/>
          </w:r>
          <w:hyperlink w:anchor="__RefHeading___Toc166060356">
            <w:r>
              <w:rPr>
                <w:rStyle w:val="IndexLink"/>
                <w:lang w:val="en-US" w:eastAsia="en-US"/>
              </w:rPr>
              <w:t>24</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66060357">
            <w:r>
              <w:rPr>
                <w:rStyle w:val="IndexLink"/>
                <w:lang w:val="en-US" w:eastAsia="en-US"/>
              </w:rPr>
              <w:t>29</w:t>
            </w:r>
          </w:hyperlink>
        </w:p>
        <w:p>
          <w:pPr>
            <w:pStyle w:val="Contents2"/>
            <w:tabs>
              <w:tab w:val="clear" w:pos="709"/>
              <w:tab w:val="right" w:pos="9004" w:leader="dot"/>
            </w:tabs>
            <w:rPr>
              <w:sz w:val="24"/>
              <w:szCs w:val="24"/>
              <w:lang w:val="en-US" w:eastAsia="en-US"/>
            </w:rPr>
          </w:pPr>
          <w:r>
            <w:rPr>
              <w:lang w:val="en-US" w:eastAsia="en-US"/>
            </w:rPr>
            <w:t>DIFESA - AVV. ALBORGHETTI</w:t>
            <w:tab/>
          </w:r>
          <w:hyperlink w:anchor="__RefHeading___Toc166060358">
            <w:r>
              <w:rPr>
                <w:rStyle w:val="IndexLink"/>
                <w:lang w:val="en-US" w:eastAsia="en-US"/>
              </w:rPr>
              <w:t>61</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66060359">
            <w:r>
              <w:rPr>
                <w:rStyle w:val="IndexLink"/>
                <w:lang w:val="en-US" w:eastAsia="en-US"/>
              </w:rPr>
              <w:t>61</w:t>
            </w:r>
          </w:hyperlink>
        </w:p>
        <w:p>
          <w:pPr>
            <w:pStyle w:val="Contents1"/>
            <w:tabs>
              <w:tab w:val="clear" w:pos="709"/>
              <w:tab w:val="right" w:pos="9004" w:leader="dot"/>
            </w:tabs>
            <w:rPr>
              <w:sz w:val="24"/>
              <w:szCs w:val="24"/>
              <w:lang w:val="en-US" w:eastAsia="en-US"/>
            </w:rPr>
          </w:pPr>
          <w:r>
            <w:rPr>
              <w:lang w:val="en-US" w:eastAsia="en-US"/>
            </w:rPr>
            <w:t>DEPOSIZIONE DEL TESTE - NICOLA FRATOJANNI -</w:t>
            <w:tab/>
          </w:r>
          <w:hyperlink w:anchor="__RefHeading___Toc166060360">
            <w:r>
              <w:rPr>
                <w:rStyle w:val="IndexLink"/>
                <w:lang w:val="en-US" w:eastAsia="en-US"/>
              </w:rPr>
              <w:t>71</w:t>
            </w:r>
          </w:hyperlink>
        </w:p>
        <w:p>
          <w:pPr>
            <w:pStyle w:val="Contents2"/>
            <w:tabs>
              <w:tab w:val="clear" w:pos="709"/>
              <w:tab w:val="right" w:pos="9004" w:leader="dot"/>
            </w:tabs>
            <w:rPr>
              <w:sz w:val="24"/>
              <w:szCs w:val="24"/>
              <w:lang w:val="en-US" w:eastAsia="en-US"/>
            </w:rPr>
          </w:pPr>
          <w:r>
            <w:rPr>
              <w:lang w:val="en-US" w:eastAsia="en-US"/>
            </w:rPr>
            <w:t>DIFESA - AVV. TARTARINI</w:t>
            <w:tab/>
          </w:r>
          <w:hyperlink w:anchor="__RefHeading___Toc166060361">
            <w:r>
              <w:rPr>
                <w:rStyle w:val="IndexLink"/>
                <w:lang w:val="en-US" w:eastAsia="en-US"/>
              </w:rPr>
              <w:t>71</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66060362">
            <w:r>
              <w:rPr>
                <w:rStyle w:val="IndexLink"/>
                <w:lang w:val="en-US" w:eastAsia="en-US"/>
              </w:rPr>
              <w:t>100</w:t>
            </w:r>
          </w:hyperlink>
        </w:p>
        <w:p>
          <w:pPr>
            <w:pStyle w:val="Contents2"/>
            <w:tabs>
              <w:tab w:val="clear" w:pos="709"/>
              <w:tab w:val="right" w:pos="9004" w:leader="dot"/>
            </w:tabs>
            <w:rPr>
              <w:sz w:val="24"/>
              <w:szCs w:val="24"/>
              <w:lang w:val="en-US" w:eastAsia="en-US"/>
            </w:rPr>
          </w:pPr>
          <w:r>
            <w:rPr>
              <w:lang w:val="en-US" w:eastAsia="en-US"/>
            </w:rPr>
            <w:t>DIFESA - AVV. TARTARINI</w:t>
            <w:tab/>
          </w:r>
          <w:hyperlink w:anchor="__RefHeading___Toc166060363">
            <w:r>
              <w:rPr>
                <w:rStyle w:val="IndexLink"/>
                <w:lang w:val="en-US" w:eastAsia="en-US"/>
              </w:rPr>
              <w:t>132</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66060364">
            <w:r>
              <w:rPr>
                <w:rStyle w:val="IndexLink"/>
                <w:lang w:val="en-US" w:eastAsia="en-US"/>
              </w:rPr>
              <w:t>13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6 Marz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bookmarkStart w:id="8" w:name="AssUdienza"/>
      <w:r>
        <w:rPr>
          <w:rFonts w:cs="Courier New"/>
          <w:szCs w:val="24"/>
        </w:rPr>
        <w:t>Sig. Ottonello</w:t>
        <w:tab/>
        <w:t>Ass. d'Udienza</w:t>
      </w:r>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Sig.ra Sorrentino</w:t>
        <w:tab/>
        <w:t>Ausiliario tecnico</w:t>
      </w:r>
      <w:bookmarkEnd w:id="9"/>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0" w:name="Imputato1"/>
      <w:r>
        <w:rPr>
          <w:rFonts w:cs="Courier New"/>
          <w:b/>
          <w:caps/>
          <w:sz w:val="28"/>
          <w:szCs w:val="28"/>
        </w:rPr>
        <w:t>ARCULEO CARLO + ALTRI</w:t>
      </w:r>
      <w:bookmarkEnd w:id="10"/>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2" w:name="__RefHeading___Toc166060354"/>
      <w:bookmarkEnd w:id="12"/>
      <w:r>
        <w:rPr/>
        <w:t>DEPOSIZIONE DEL TESTE - DE CRISTOFARO GIUSEPPE -</w:t>
      </w:r>
    </w:p>
    <w:p>
      <w:pPr>
        <w:pStyle w:val="TextBodyIndent"/>
        <w:rPr>
          <w:lang w:val="it-IT"/>
        </w:rPr>
      </w:pPr>
      <w:r>
        <w:rPr>
          <w:lang w:val="it-IT"/>
        </w:rPr>
        <w:t xml:space="preserve">IL TESTE, AMMONITO AI SENSI DELL’ART. 497 CODICE DI PROCEDURA </w:t>
      </w:r>
    </w:p>
    <w:p>
      <w:pPr>
        <w:pStyle w:val="TextBodyIndent"/>
        <w:rPr>
          <w:lang w:val="it-IT"/>
        </w:rPr>
      </w:pPr>
      <w:r>
        <w:rPr>
          <w:lang w:val="it-IT"/>
        </w:rPr>
        <w:t>PENALE, LEGGE LA FORMULA DI RITO.</w:t>
      </w:r>
    </w:p>
    <w:p>
      <w:pPr>
        <w:pStyle w:val="TextBodyIndent"/>
        <w:rPr/>
      </w:pPr>
      <w:r>
        <w:rPr>
          <w:lang w:val="it-IT"/>
        </w:rPr>
        <w:t>GENERALITA’: De Cristofaro Giuseppe, nato a Napoli il 26.06.1971, residente a Napoli in Salita Pontecorvo 54.</w:t>
      </w:r>
    </w:p>
    <w:p>
      <w:pPr>
        <w:pStyle w:val="TextBodyIndent"/>
        <w:rPr>
          <w:lang w:val="it-IT"/>
        </w:rPr>
      </w:pPr>
      <w:r>
        <w:rPr>
          <w:lang w:val="it-IT"/>
        </w:rPr>
      </w:r>
    </w:p>
    <w:p>
      <w:pPr>
        <w:pStyle w:val="Heading2"/>
        <w:rPr/>
      </w:pPr>
      <w:bookmarkStart w:id="13" w:name="__RefHeading___Toc166060355"/>
      <w:bookmarkEnd w:id="13"/>
      <w:r>
        <w:rPr/>
        <w:t>DIFESA - AVV. TARTARINI</w:t>
      </w:r>
    </w:p>
    <w:p>
      <w:pPr>
        <w:pStyle w:val="TextBodyIndent"/>
        <w:rPr>
          <w:lang w:val="it-IT"/>
        </w:rPr>
      </w:pPr>
      <w:r>
        <w:rPr>
          <w:lang w:val="it-IT"/>
        </w:rPr>
        <w:t xml:space="preserve">DOMANDA - Onorevole, abbiamo già sentito che ruolo lei svolgeva all’epoca dei fatti e che ruolo svolge adesso. </w:t>
      </w:r>
    </w:p>
    <w:p>
      <w:pPr>
        <w:pStyle w:val="TextBodyIndent"/>
        <w:rPr>
          <w:lang w:val="it-IT"/>
        </w:rPr>
      </w:pPr>
      <w:r>
        <w:rPr>
          <w:lang w:val="it-IT"/>
        </w:rPr>
        <w:t xml:space="preserve">RISPOSTA - All’epoca dei fatti ero coordinatore nazionale della struttura giovanile di Rifondazione Comunista denominata "Giovani Comunisti" e adesso sono parlamentare della Repubblica Italiana. </w:t>
      </w:r>
    </w:p>
    <w:p>
      <w:pPr>
        <w:pStyle w:val="TextBodyIndent"/>
        <w:rPr>
          <w:lang w:val="it-IT"/>
        </w:rPr>
      </w:pPr>
      <w:r>
        <w:rPr>
          <w:lang w:val="it-IT"/>
        </w:rPr>
        <w:t>DOMANDA - Lei prese parte all’organizzazione delle manifestazioni che si svolsero in concomitanza con il vertice G8 a Genova?</w:t>
      </w:r>
    </w:p>
    <w:p>
      <w:pPr>
        <w:pStyle w:val="TextBodyIndent"/>
        <w:rPr>
          <w:lang w:val="it-IT"/>
        </w:rPr>
      </w:pPr>
      <w:r>
        <w:rPr>
          <w:lang w:val="it-IT"/>
        </w:rPr>
        <w:t xml:space="preserve">RISPOSTA - Sì, presi parte, naturalmente in quanto appunto coordinatore di una struttura politica che partecipò a quell’evento, ho partecipato anche a moltissime riunioni preparatorie che si sono fatte qui a Genova nei mesi precedenti e naturalmente a quelle dei giorni immediatamente precedenti al vertice del G8. </w:t>
      </w:r>
    </w:p>
    <w:p>
      <w:pPr>
        <w:pStyle w:val="TextBodyIndent"/>
        <w:rPr>
          <w:lang w:val="it-IT"/>
        </w:rPr>
      </w:pPr>
      <w:r>
        <w:rPr>
          <w:lang w:val="it-IT"/>
        </w:rPr>
        <w:t>DOMANDA - Perché i Giovani Comunisti facevano parte di una struttura, diciamo così, più ampia o intervenivano diciamo soli?</w:t>
      </w:r>
    </w:p>
    <w:p>
      <w:pPr>
        <w:pStyle w:val="TextBodyIndent"/>
        <w:rPr>
          <w:lang w:val="it-IT"/>
        </w:rPr>
      </w:pPr>
      <w:r>
        <w:rPr>
          <w:lang w:val="it-IT"/>
        </w:rPr>
        <w:t xml:space="preserve">RISPOSTA - Già da qualche anno prima dell’evento del G8 i Giovani Comunisti avevano dato vita assieme ad altri soggetti politici, come la Rete dei centri sociali, le cosiddette "tute bianche", a un esperimento appunto politico, che poi è durato anche altri anni, anche successivamente al G8, che fu denominato "Laboratorio della disobbedienza civile" e già in alcune precedenti manifestazioni i Giovani Comunisti e altre strutture politiche, appunto tra cui le "tute bianche", avevano immaginato e praticato un percorso politico condiviso. </w:t>
      </w:r>
    </w:p>
    <w:p>
      <w:pPr>
        <w:pStyle w:val="TextBodyIndent"/>
        <w:rPr>
          <w:lang w:val="it-IT"/>
        </w:rPr>
      </w:pPr>
      <w:r>
        <w:rPr>
          <w:lang w:val="it-IT"/>
        </w:rPr>
        <w:t xml:space="preserve">DOMANDA - Quindi questo aggregato, diciamo così, della disobbedienza civile aveva rapporti o stava all’interno del Genoa Social Forum e ne condivideva il progetto? Se ci può spiegare, contando che il Tribunale è all’oscuro, diciamo così, di questi eventi. </w:t>
      </w:r>
    </w:p>
    <w:p>
      <w:pPr>
        <w:pStyle w:val="TextBodyIndent"/>
        <w:rPr>
          <w:lang w:val="it-IT"/>
        </w:rPr>
      </w:pPr>
      <w:r>
        <w:rPr>
          <w:lang w:val="it-IT"/>
        </w:rPr>
        <w:t xml:space="preserve">RISPOSTA - Sì, certo. Il Genoa Social Forum era una struttura composta da tutti quanti i soggetti, le strutture e i movimenti che si riconoscevano in un patto politico comune, naturalmente ciascuno con le proprie diversità però con una sorta di patto sottoscritto da tutti questi soggetti, per cui ogni fatto politico che veniva prodotto da uno dei soggetti doveva essere in qualche maniera riconosciuto anche dagli altri. E io sono stato, naturalmente all’epoca dei fatti, portavoce del Genoa Social Forum esattamente come erano portavoce altre persone, che erano appunto rappresentative di altre strutture politiche. Il Genoa Social Forum è una struttura molto ampia, ne facevano parte credo addirittura centinaia di associazioni e di organizzazioni italiane e anche internazionali; esisteva un gruppo di coordinamento, un gruppo di portavoce che in qualche modo ne coordinava le attività, ne coordinava le iniziative e coordinò naturalmente i giorni della manifestazione genovese. </w:t>
      </w:r>
    </w:p>
    <w:p>
      <w:pPr>
        <w:pStyle w:val="TextBodyIndent"/>
        <w:rPr>
          <w:lang w:val="it-IT"/>
        </w:rPr>
      </w:pPr>
      <w:r>
        <w:rPr>
          <w:lang w:val="it-IT"/>
        </w:rPr>
        <w:t>DOMANDA - Nell’organizzazione delle manifestazioni come, diciamo così, portavoce delle "tute bianche" o come comunque portavoce del Genoa Social Forum lei ha avuto contatti con rappresentanti delle forze di polizia o comunque responsabili dell’ordine pubblico?</w:t>
      </w:r>
    </w:p>
    <w:p>
      <w:pPr>
        <w:pStyle w:val="TextBodyIndent"/>
        <w:rPr>
          <w:lang w:val="it-IT"/>
        </w:rPr>
      </w:pPr>
      <w:r>
        <w:rPr>
          <w:lang w:val="it-IT"/>
        </w:rPr>
        <w:t xml:space="preserve">RISPOSTA - Sì, certo, ho avuto contatti… ho avuto un contatto, cioè una vera e propria riunione che si tenne mi sembra a Roma nei giorni immediatamente precedenti al vertice, forse un mese prima, assieme ad altri portavoce, che fu una riunione nella quale si discusse di una serie di vicende che riguardavano appunto la gestione della piazza e il corteo. Successivamente a quella riunione ho avuto anche un ulteriore contatto con il capo della Polizia - un contatto invece in quel caso riservato con il capo della Polizia - con il quale mi sono intrattenuto a parlare molto tempo al Ministero degli Interni a Roma rispetto appunto ai problemi che potevano nascere in una manifestazione come quella e naturalmente a tentare di capire insieme qual era il modo migliore per poter evitare che ci fossero problemi e per poter gestire nella migliore maniera possibile le tre giornate del vertice. </w:t>
      </w:r>
    </w:p>
    <w:p>
      <w:pPr>
        <w:pStyle w:val="TextBodyIndent"/>
        <w:rPr>
          <w:lang w:val="it-IT"/>
        </w:rPr>
      </w:pPr>
      <w:r>
        <w:rPr>
          <w:lang w:val="it-IT"/>
        </w:rPr>
        <w:t>DOMANDA - In entrambi questi incontri ma ovviamente soprattutto nel secondo lei ha avuto l’impressione o anche di più che il capo della Polizia conoscesse che cos’era la disobbedienza civile e che cosa sarebbe stato il corteo delle "tute bianche" oppure no?</w:t>
      </w:r>
    </w:p>
    <w:p>
      <w:pPr>
        <w:pStyle w:val="TextBodyIndent"/>
        <w:rPr>
          <w:lang w:val="it-IT"/>
        </w:rPr>
      </w:pPr>
      <w:r>
        <w:rPr>
          <w:lang w:val="it-IT"/>
        </w:rPr>
        <w:t xml:space="preserve">RISPOSTA - Sì. Certamente sì, anche perché va ricordato, credo, che non era certo la prima volta che veniva utilizzata in Italia una metodologia, se possiamo definirla così, come la disobbedienza civile. In realtà c’erano già stati anche nel corso dei mesi precedenti, addirittura degli anni precedenti, molte manifestazioni di piazza nelle quali veniva appunto utilizzato il metodo della disobbedienza. Che peraltro è un metodo di lotta, se possiamo definirlo così, utilizzato in tutto il mondo, certamente non nuovo, che ha radici antichissime nelle lotte per i diritti civili, nelle lotte non violente. Quindi in realtà anche ben prima del G8 di Genova c’era da parte delle forze dell'ordine la totale conoscenza di come veniva fatta la disobbedienza civile. Tant’è vero che l’incontro che io tenni con il capo della Polizia fu un incontro non solo molto cordiale ma anche un incontro nel quale non emersero particolari elementi di novità: il capo della Polizia sapeva perfettamente che voleva significare la disobbedienza civile. Naturalmente a me bastò spiegare che la disobbedienza civile tutto era fuorché il tentativo di esercitare una forma di violenza in piazza ma anzi esattamente il contrario e mi ricordo bene che ci lasciammo con la consapevolezza reciproca che le tre giornate di Genova potevano essere gestite sia da parte dei manifestanti ma anche da parte delle forze dell'ordine in qualche maniera in modo tranquillo, perché appunto non era certo una novità, tutti sapevano cos’era la disobbedienza civile. La disobbedienza civile era uno strumento di lotta pubblica, si facevano le conferenze stampa davanti a decine di telecamere, si spiegava in varie trasmissioni televisive, su vari giornali che cos’era questo metodo di lotta, insomma tutto era fuorché quello che poi purtroppo è successo in piazza nelle ore successive. </w:t>
      </w:r>
    </w:p>
    <w:p>
      <w:pPr>
        <w:pStyle w:val="TextBodyIndent"/>
        <w:rPr>
          <w:lang w:val="it-IT"/>
        </w:rPr>
      </w:pPr>
      <w:r>
        <w:rPr>
          <w:lang w:val="it-IT"/>
        </w:rPr>
        <w:t>DOMANDA - Lei ricorda delle occasioni in cui per esempio l’utilizzo di protezioni in gommapiuma piuttosto che dei caschi piuttosto che degli scudi in plexiglas è stato, diciamo, in qualche modo condiviso dalle forze dell'ordine o si è messo a conoscenza il pubblico attraverso appunto conferenze stampa rispetto a materiali che si volevano usare durante il corteo delle "tute bianche"?</w:t>
      </w:r>
    </w:p>
    <w:p>
      <w:pPr>
        <w:pStyle w:val="TextBodyIndent"/>
        <w:rPr>
          <w:lang w:val="it-IT"/>
        </w:rPr>
      </w:pPr>
      <w:r>
        <w:rPr>
          <w:lang w:val="it-IT"/>
        </w:rPr>
        <w:t xml:space="preserve">RISPOSTA - Sì, sì, ci sono state molte occasioni in cui sono state fatte conferenze stampa, sono state fatte dimostrazioni, se possiamo dire così, di cosa era la disobbedienza civile. Ci sono state in Italia molte manifestazioni, insisto prima del G8, in cui c’è stata la disobbedienza civile; e la disobbedienza civile si è esattamente conclusa in un dialogo, in una contrattazione, se possiamo dire così, con le forze dell'ordine, ma senza mai arrivare alle cose che poi abbiamo visto nelle giornate genovesi, delle quali mi immagino parleremo successivamente. Insomma non era certo la prima volta, non era certamente un elemento nuovo e non c’era nessun effetto sorpresa. </w:t>
      </w:r>
    </w:p>
    <w:p>
      <w:pPr>
        <w:pStyle w:val="TextBodyIndent"/>
        <w:rPr>
          <w:lang w:val="it-IT"/>
        </w:rPr>
      </w:pPr>
      <w:r>
        <w:rPr>
          <w:lang w:val="it-IT"/>
        </w:rPr>
        <w:t>DOMANDA - A questo punto glielo chiedo più specificamente: a cosa serviva quella strumentazione che si vede anche poi nelle immagini, si è vista poi nella manifestazione, fatta di appunto protezioni in gommapiuma, guanti, caschi e scudi di plexiglas? E se ci spiega anche a cosa serviva la presenza di un camion, insomma com’era organizzato il corteo dal punto di vista anche delle attrezzature, tra virgolette.</w:t>
      </w:r>
    </w:p>
    <w:p>
      <w:pPr>
        <w:pStyle w:val="TextBodyIndent"/>
        <w:rPr>
          <w:lang w:val="it-IT"/>
        </w:rPr>
      </w:pPr>
      <w:r>
        <w:rPr>
          <w:lang w:val="it-IT"/>
        </w:rPr>
        <w:t xml:space="preserve">RISPOSTA - La strumentazione serviva a una cosa banalissima, cioè a non farsi male, che siccome era successo nel corso delle settimane e dei mesi precedenti in qualche analoga manifestazione appunto dentro questa pratica che qualcuno aveva preso qualche manganellata, la strumentazione serviva esclusivamente a questo. Anche perché ricordo bene che uno dei capisaldi della disobbedienza civile era esattamente quello di dire che non veniva utilizzato nessuno strumento offensivo e che l’unico strumento, tra virgolette, erano i propri corpi e che appunto erano totalmente vietate dentro le nostre manifestazioni l’utilizzo di qualunque strumento atto ad offendere persone e cose. Quindi in realtà quella strumentazione, appunto i caschi e la gommapiuma, niente era se non appunto il tentativo, diciamo così, di non farsi del male in questo fronteggiamento, peraltro appunto condiviso e contrattato precedentemente con le forze dell'ordine. </w:t>
      </w:r>
    </w:p>
    <w:p>
      <w:pPr>
        <w:pStyle w:val="TextBodyIndent"/>
        <w:rPr>
          <w:lang w:val="it-IT"/>
        </w:rPr>
      </w:pPr>
      <w:r>
        <w:rPr>
          <w:lang w:val="it-IT"/>
        </w:rPr>
        <w:t>DOMANDA - Rispetto a questo se ci può anche spiegare quali erano le aspettative sulla manifestazione, quelle anche che avevate comunicato alle forze dell'ordine. Quindi che cosa voleva fare il corteo, cosa avrebbe fatto, quali erano gli obiettivi e se c’era la presenza di Parlamentari in corteo, di un gruppo di contatto con le forze dell'ordine eccetera.?</w:t>
      </w:r>
    </w:p>
    <w:p>
      <w:pPr>
        <w:pStyle w:val="TextBodyIndent"/>
        <w:rPr>
          <w:lang w:val="it-IT"/>
        </w:rPr>
      </w:pPr>
      <w:r>
        <w:rPr>
          <w:lang w:val="it-IT"/>
        </w:rPr>
        <w:t xml:space="preserve">RISPOSTA - Il corteo ovviamente aveva un obiettivo politico, non certamente un obiettivo militare, per mille ragioni, anche per ragioni appunto di analisi politica e perché si identificava appunto nel percorso della non violenza, disobbedienza civile e naturalmente voleva essere un corteo che voleva perseguire un obiettivo politico. Come peraltro era accaduto anche in altre manifestazioni precedentemente, anche in altri posti di Europa, per esempio a Praga o a Goteborg nei mesi precedenti, l’obiettivo politico voleva essere quello della violazione, diciamo così, simbolica della cosiddetta "zona rossa". Che naturalmente non voleva significare sfondare eventuali cordoni di Polizia e irrompere con centinaia e centinaia di persone all’interno della "zona rossa", perché appunto quello sarebbe stato un obiettivo militare, non un obiettivo politico e invece l’obiettivo era politico esattamente perché tutto ruotava attorno al tema simbolico. Quindi in realtà a noi alla manifestazione sarebbe bastato poter raggiungere questo obiettivo simbolico, anche semplicemente il fatto che magari una sola persona, anche una persona del gruppo di contatto potesse mettere anche il piede per un centimetro oltre la zona nella quale fummo fermati. Anche perché ricordo a tutti che quella manifestazione fu fermata in un punto ben distante dalla "zona rossa", adesso non ricordo esattamente quando, anche perché non sono genovese, ma immagino alcune centinaia di metri, quindi non proprio a ridosso della "zona rossa", nonostante appunto ci fosse dinanzi agli scudi, dinanzi alla testa del corteo un’ampia delegazione di portavoce del Genoa Social Forum, tra cui io stesso, e di Parlamentari. Nonostante l’intento fosse esattamente quello di aprire una contrattazione, ebbene quella manifestazione fu fermata parecchie centinaia di metri prima della "zona rossa". Naturalmente io ritengo - ma forse questo lo vedremo dopo - che tutto quello che avvenne in piazza da quel momento in poi è addebitabile soprattutto a quell’episodio assolutamente ingiustificato, cioè al fatto che la manifestazione fu attaccata in un punto in cui non si ci aveva l’autorizzazione ma non c’era nessun preavviso anche in piazza che potesse fare immaginare un attacco al corteo in quel punto, appunto a centinaia di metri di distanza dalla "zona rossa". </w:t>
      </w:r>
    </w:p>
    <w:p>
      <w:pPr>
        <w:pStyle w:val="TextBodyIndent"/>
        <w:rPr>
          <w:lang w:val="it-IT"/>
        </w:rPr>
      </w:pPr>
      <w:r>
        <w:rPr>
          <w:lang w:val="it-IT"/>
        </w:rPr>
        <w:t>DOMANDA - Rispetto a questo voi avevate avuto anche nei giorni immediatamente precedenti alla manifestazione contatti con le forze dell'ordine e in qualche modo avevate rappresentato ulteriormente la volontà della manifestazione di arrivare fino al punto in cui era autorizzata, che mi pare fosse Piazza delle Americhe?</w:t>
      </w:r>
    </w:p>
    <w:p>
      <w:pPr>
        <w:pStyle w:val="TextBodyIndent"/>
        <w:rPr>
          <w:lang w:val="it-IT"/>
        </w:rPr>
      </w:pPr>
      <w:r>
        <w:rPr>
          <w:lang w:val="it-IT"/>
        </w:rPr>
        <w:t xml:space="preserve">RISPOSTA - Piazza delle Americhe, sì. Certo, avevamo avuto contatti; ripeto, non solo avevamo avuto contatti con le forze dell'ordine ma in qualche modo avevamo una metodologia che era pubblica. Cioè tutto quello che avveniva nelle riunioni, nelle discussioni veniva ampiamente riportato pubblicamente, non c’era niente di segreto, tutto quello che si discuteva veniva detto nelle conferenze stampa. Ricordo appunto diverse conferenze stampa, servizi di telegiornali, discussioni, dibattiti anche teorici su alcuni giornali, (inc.) ma non solo, in cui si discuteva esattamente di cosa sarebbe stata questa manifestazione della disobbedienza civile. Appunto noi non avevamo nessun livello parallelo, tutto quello che veniva discusso veniva reso pubblico e peraltro - insisto su questo tema - non era la prima volta, c’erano stata tante occasioni nel corso dei mesi precedenti in cui c’era una metodologico assolutamente simile. </w:t>
      </w:r>
    </w:p>
    <w:p>
      <w:pPr>
        <w:pStyle w:val="TextBodyIndent"/>
        <w:rPr>
          <w:lang w:val="it-IT"/>
        </w:rPr>
      </w:pPr>
      <w:r>
        <w:rPr>
          <w:lang w:val="it-IT"/>
        </w:rPr>
        <w:t xml:space="preserve">DOMANDA - Quindi lei ci descrive comunque un clima di dialogo. Io le mostrerei un video, se lei si ricorda il fatto, relativo ad una sorta di perquisizione avvenuta allo stadio Carlini. </w:t>
      </w:r>
    </w:p>
    <w:p>
      <w:pPr>
        <w:pStyle w:val="TextBodyIndent"/>
        <w:rPr>
          <w:lang w:val="it-IT"/>
        </w:rPr>
      </w:pPr>
      <w:r>
        <w:rPr>
          <w:lang w:val="it-IT"/>
        </w:rPr>
        <w:t xml:space="preserve">RISPOSTA - Sì, certo. </w:t>
      </w:r>
    </w:p>
    <w:p>
      <w:pPr>
        <w:pStyle w:val="TextBodyIndent"/>
        <w:rPr>
          <w:lang w:val="it-IT"/>
        </w:rPr>
      </w:pPr>
      <w:r>
        <w:rPr>
          <w:lang w:val="it-IT"/>
        </w:rPr>
        <w:t xml:space="preserve">DOMANDA - Si ricorda, bene. Io glielo mostrerei, il reperto è il 192… </w:t>
      </w:r>
    </w:p>
    <w:p>
      <w:pPr>
        <w:pStyle w:val="TextBodyIndent"/>
        <w:rPr>
          <w:lang w:val="it-IT"/>
        </w:rPr>
      </w:pPr>
      <w:r>
        <w:rPr>
          <w:lang w:val="it-IT"/>
        </w:rPr>
        <w:t xml:space="preserve">PUBBLICO MINISTERO - Mi scusi, posso sapere di che video si tratta? Nel senso che non mi sembra che voi abbiate depositato alcun elenco per questa udienza, però voglio dire, non voglio fare… </w:t>
      </w:r>
    </w:p>
    <w:p>
      <w:pPr>
        <w:pStyle w:val="TextBodyIndent"/>
        <w:rPr>
          <w:lang w:val="it-IT"/>
        </w:rPr>
      </w:pPr>
      <w:r>
        <w:rPr>
          <w:lang w:val="it-IT"/>
        </w:rPr>
        <w:t xml:space="preserve">DOMANDA - Se il Pubblico Ministero mi fa finire, secondo me fugo dei suoi dubbi, nel senso che è il reperto già acquisito all’udienza scorsa e già rammostrato al Tribunale, ed è quello relativo alla perquisizione dentro lo stadio Carlini. L’abbiamo visto credo all’ultima udienza, per cui non credo ci siano particolari problemi nel mostrarlo anche a questo teste, che peraltro è presente nelle immagini. </w:t>
      </w:r>
    </w:p>
    <w:p>
      <w:pPr>
        <w:pStyle w:val="TextBodyIndent"/>
        <w:rPr>
          <w:lang w:val="it-IT"/>
        </w:rPr>
      </w:pPr>
      <w:r>
        <w:rPr>
          <w:lang w:val="it-IT"/>
        </w:rPr>
        <w:t xml:space="preserve">PUBBLICO MINISTERO - Non so se è stato acquisito ma comunque va bene, ho capito di che cosa si tratta. </w:t>
      </w:r>
    </w:p>
    <w:p>
      <w:pPr>
        <w:pStyle w:val="TextBodyIndent"/>
        <w:rPr>
          <w:lang w:val="it-IT"/>
        </w:rPr>
      </w:pPr>
      <w:r>
        <w:rPr>
          <w:lang w:val="it-IT"/>
        </w:rPr>
        <w:t xml:space="preserve">DOMANDA - Quindi il reperto è il 192-12 dal minuto 49:58 secondi al minuto 54:38 secondi. </w:t>
      </w:r>
    </w:p>
    <w:p>
      <w:pPr>
        <w:pStyle w:val="TextBodyIndent"/>
        <w:rPr>
          <w:lang w:val="it-IT"/>
        </w:rPr>
      </w:pPr>
      <w:r>
        <w:rPr>
          <w:lang w:val="it-IT"/>
        </w:rPr>
      </w:r>
    </w:p>
    <w:p>
      <w:pPr>
        <w:pStyle w:val="TextBodyIndent"/>
        <w:rPr>
          <w:i/>
          <w:i/>
          <w:lang w:val="it-IT"/>
        </w:rPr>
      </w:pPr>
      <w:r>
        <w:rPr>
          <w:i/>
          <w:lang w:val="it-IT"/>
        </w:rPr>
        <w:t>(Viene mostrato un filmato)</w:t>
      </w:r>
    </w:p>
    <w:p>
      <w:pPr>
        <w:pStyle w:val="TextBodyIndent"/>
        <w:rPr>
          <w:i/>
          <w:i/>
          <w:lang w:val="it-IT"/>
        </w:rPr>
      </w:pPr>
      <w:r>
        <w:rPr>
          <w:i/>
          <w:lang w:val="it-IT"/>
        </w:rPr>
      </w:r>
    </w:p>
    <w:p>
      <w:pPr>
        <w:pStyle w:val="TextBodyIndent"/>
        <w:rPr>
          <w:lang w:val="it-IT"/>
        </w:rPr>
      </w:pPr>
      <w:r>
        <w:rPr>
          <w:lang w:val="it-IT"/>
        </w:rPr>
        <w:t xml:space="preserve">DOMANDA - Se ci può anche dire se si riconosce in queste immagini. </w:t>
      </w:r>
    </w:p>
    <w:p>
      <w:pPr>
        <w:pStyle w:val="TextBodyIndent"/>
        <w:rPr>
          <w:lang w:val="it-IT"/>
        </w:rPr>
      </w:pPr>
      <w:r>
        <w:rPr>
          <w:lang w:val="it-IT"/>
        </w:rPr>
        <w:t xml:space="preserve">RISPOSTA - Sì, certo; ho uno zaino sulle spalle, uno zainetto. </w:t>
      </w:r>
    </w:p>
    <w:p>
      <w:pPr>
        <w:pStyle w:val="TextBodyIndent"/>
        <w:rPr>
          <w:lang w:val="it-IT"/>
        </w:rPr>
      </w:pPr>
      <w:r>
        <w:rPr>
          <w:lang w:val="it-IT"/>
        </w:rPr>
        <w:t xml:space="preserve">DOMANDA - Visto che il video è senza sonoro, forse ne possiamo approfittare: se ci racconta che cosa avvenne in quella occasione, che cosa… </w:t>
      </w:r>
    </w:p>
    <w:p>
      <w:pPr>
        <w:pStyle w:val="TextBodyIndent"/>
        <w:rPr>
          <w:lang w:val="it-IT"/>
        </w:rPr>
      </w:pPr>
      <w:r>
        <w:rPr>
          <w:lang w:val="it-IT"/>
        </w:rPr>
        <w:t xml:space="preserve">RISPOSTA - Sì, avvenne che di mattina, peraltro molto presto, mi sembra le 6 del mattino, dinanzi allo stadio Carlini venimmo a conoscenza del fatto che c’erano molti poliziotti per una perquisizione. Ricordo nitidamente che dopo una discussione fu permesso l’ingresso allo stadio Carlini da parte di appunto rappresentanti delle forze dell'ordine, ovviamente anche di giornalisti, come ben si vede in questo video. I portavoce dei disobbedienti che sono adesso inquadrati fecero in qualche modo capire cosa sarebbe successo appunto in piazza nei giorni successivi, io non ricordo esattamente la data in cui fu fatta questa perquisizione ma insomma era immediatamente precedente alla manifestazione e appunto furono mostrati gli strumento che avremmo utilizzato. Furono mostrati gli scudi, furono mostrate le protezioni di gommapiuma. Devo dire che anche la perquisizione si svolse in un clima sereno, non ci furono… diciamo così, da parte dei manifestanti o comunque delle persone che erano lì non ci fu un atteggiamento ostile nei confronti delle forze dell'ordine, i cancelli furono aperti, appunto furono fatti vedere tutti questi strumenti e ricordo anche… Certo, poi ci furono, ovviamente io stesso feci delle successive dichiarazioni stampa in cui per esempio io espressi un dissenso rispetto a questa perquisizione che era stata fatta e a com’era avvenuta, però appunto ricordo che anche da parte dei rappresentanti delle forze dell'ordine ci fu una presa d’atto del fatto che gli strumenti che sarebbero stati utilizzati in piazza erano esattamente quelli che stavamo facendo vedere, erano strumenti difensivi, erano strumenti pacifici, non erano strumenti atti ad offendere ma erano appunto semplicemente la classica strumentazione che veniva utilizzata in piazza da molto tempo anche nel corso dei mesi e degli anni precedenti. </w:t>
      </w:r>
    </w:p>
    <w:p>
      <w:pPr>
        <w:pStyle w:val="TextBodyIndent"/>
        <w:rPr>
          <w:lang w:val="it-IT"/>
        </w:rPr>
      </w:pPr>
      <w:r>
        <w:rPr>
          <w:lang w:val="it-IT"/>
        </w:rPr>
        <w:t>DOMANDA - Lei poi era presente anche al corteo vero e proprio, quindi il giorno 20?</w:t>
      </w:r>
    </w:p>
    <w:p>
      <w:pPr>
        <w:pStyle w:val="TextBodyIndent"/>
        <w:rPr>
          <w:lang w:val="it-IT"/>
        </w:rPr>
      </w:pPr>
      <w:r>
        <w:rPr>
          <w:lang w:val="it-IT"/>
        </w:rPr>
        <w:t xml:space="preserve">RISPOSTA - Sì, certo. </w:t>
      </w:r>
    </w:p>
    <w:p>
      <w:pPr>
        <w:pStyle w:val="TextBodyIndent"/>
        <w:rPr>
          <w:lang w:val="it-IT"/>
        </w:rPr>
      </w:pPr>
      <w:r>
        <w:rPr>
          <w:lang w:val="it-IT"/>
        </w:rPr>
        <w:t xml:space="preserve">DOMANDA - Ci può raccontare brevemente che cosa successe e che cosa successe anche eventualmente? Se ritiene che ci siano delle cose interessanti anche dai momenti precedenti la partenza del corteo e poi appunto descrivendoci la manifestazione. Eventualmente poi io la interrompo per delle precisazioni. </w:t>
      </w:r>
    </w:p>
    <w:p>
      <w:pPr>
        <w:pStyle w:val="TextBodyIndent"/>
        <w:rPr>
          <w:lang w:val="it-IT"/>
        </w:rPr>
      </w:pPr>
      <w:r>
        <w:rPr>
          <w:lang w:val="it-IT"/>
        </w:rPr>
        <w:t xml:space="preserve">RISPOSTA - Sì. Io ero presente ovviamente al corteo e facevo parte all’epoca del cosiddetto "gruppo di contatto", cioè di quel gruppo di persone che erano portavoce del Genoa Social Forum e dei disobbedienti e Parlamentari che avevano esattamente il compito di stare davanti alla manifestazione e di intavolare eventuali trattative con le forze di Polizia. Naturalmente il gruppo di contatto, questo lo ricordo bene, era, diciamo così, vestito in maniera assolutamente normale, nel senso che io non indossavo protezioni, avevo semplicemente una maglietta, tra l’altro era piena estate, e quindi quando in maniera assolutamente inaspettata cominciò la pioggia di lacrimogeni prima ancora della prima carica ovviamente il gruppo di contatto fu disperso, nel senso che era materialmente impossibile continuare a stare davanti agli scudi perché ci fu una pioggia di lacrimogeni tali che inevitabilmente le persone, tra cui io ma anche appunto all’epoca diversi Parlamentari della Repubblica, fummo tutti quanti o almeno molti di noi costretti a rientrare all’interno del corteo. </w:t>
      </w:r>
    </w:p>
    <w:p>
      <w:pPr>
        <w:pStyle w:val="TextBodyIndent"/>
        <w:rPr>
          <w:lang w:val="it-IT"/>
        </w:rPr>
      </w:pPr>
      <w:r>
        <w:rPr>
          <w:lang w:val="it-IT"/>
        </w:rPr>
        <w:t xml:space="preserve">DOMANDA - Però prima di arrivare alla situazione che lei ci descrive, la manifestazione comincia più o meno a che ora? </w:t>
      </w:r>
    </w:p>
    <w:p>
      <w:pPr>
        <w:pStyle w:val="TextBodyIndent"/>
        <w:rPr>
          <w:lang w:val="it-IT"/>
        </w:rPr>
      </w:pPr>
      <w:r>
        <w:rPr>
          <w:lang w:val="it-IT"/>
        </w:rPr>
        <w:t xml:space="preserve">RISPOSTA - Sì, certo, io ho parlato dell’ultima parte ma naturalmente la manifestazione comincia ben prima, comincia intorno all’una e mezza. Ricordo anche che il percorso dallo stadio Carlini fino al punto dove poi si verificarono gli scontri fu un percorso per quanto breve - perché non mi pare di ricordare che fossero molto distanti questi posti - molto molto lento, nel senso che il corteo procedeva con grande lentezza, anche perché, come evidente, dalla mattina si sapeva di problemi che stavano sorgendo nella città e c’era da parte nostra la precisa volontà di dimostrare anche pubblicamente che il nostro corteo era invece un corteo appunto pacifico e che in qualche modo eventuali scontri che potevano nascere in quelle stesse ore in altre zone della città non erano minimamente addebitabili alla nostra manifestazione. Tant’è vero che ricordo un episodio a tal senso molto significativo, cioè il fatto che noi fermammo la manifestazione quando ci accorgemmo di una macchina in fiamme, di una macchina bruciata alcune centinaia di metri più avanti rispetto al corteo, e ricordo anche un vero e proprio comizio che fu tenuto da alcuni portavoce davanti sempre alle telecamere, alla stampa, quindi in maniera assolutamente pubblica, nel quale tra virgolette comizio veniva appunto detto come queste cose che stavano accadendo non erano assolutamente addebitabili all’azione di quel corteo, anzi quel corteo era molto molto preoccupato di questo, era anche preoccupato di evitare in qualunque maniera qualunque forma di infiltrazione. Infatti io ricordo che nelle ore e anche nei minuti immediatamente precedente alla partenza del corteo ci fu un forte impegno appunto dei portavoce dei disobbedienti nello spiegare a tutti che non bisognava utilizzare in nessuna maniera strumenti offensivi, nel vietare in maniera nettissima anche la presenza di un qualunque strumento potesse essere ritenuto uno strumento offensivo. Anche perché, lo ricordo a tutti, quello era un corteo certamente grande, certamente partecipato ma era anche soprattutto un corteo fatto da migliaia e migliaia di manifestanti, molti dei quali giovanissimi. Insomma non era una manifestazione militante, era una manifestazione… o meglio, era anche una manifestazione militante ma era anche una manifestazione aperta alla presenza di moltissimi giovani e giovanissimi, moltissimi studenti. Io ricordo per esempio che uno dei motivi per cui ad un certo punto della giornata il mio telefonino si è scaricato era proprio perché ricevevo da Napoli molte telefonate, da Napoli che è la mia città, molte telefonate di mamme di ragazzi, di studenti che erano con me in piazza e che naturalmente siccome vedevano la televisione erano molto preoccupati rispetto a quello che stava accadendo. Quindi il corteo non aveva proprio nessuna intenzione di trovarsi in una situazione come quella in cui si trovò, anche per la composizione che aveva appunto: era un corteo fatto da giovani e giovanissimi, quindi tutto voleva fare tranne che trovarsi in quella situazione allucinante nella quale invece ci trovammo da lì a poche ore. </w:t>
      </w:r>
    </w:p>
    <w:p>
      <w:pPr>
        <w:pStyle w:val="TextBodyIndent"/>
        <w:rPr>
          <w:lang w:val="it-IT"/>
        </w:rPr>
      </w:pPr>
      <w:r>
        <w:rPr>
          <w:lang w:val="it-IT"/>
        </w:rPr>
        <w:t>DOMANDA - Quindi lei non ricorda durante il percorso del corteo che ci siano stati episodi di danneggiamento effettuati da manifestanti interni al corteo?</w:t>
      </w:r>
    </w:p>
    <w:p>
      <w:pPr>
        <w:pStyle w:val="TextBodyIndent"/>
        <w:rPr>
          <w:lang w:val="it-IT"/>
        </w:rPr>
      </w:pPr>
      <w:r>
        <w:rPr>
          <w:lang w:val="it-IT"/>
        </w:rPr>
        <w:t xml:space="preserve">RISPOSTA - No, non solo non lo ricordo ma lo escludo radicalmente, perché appunto c’era da parte nostra una… come dire, non voglio dire un’ossessione ma quasi, nel senso che c’era proprio una assoluta intransigenza rispetto a questo fatto. Anche perché, com'è evidente, noi stavamo facendo un fatto politico. Ripeto, insisto su questo terreno, non eravamo lì per fare una manifestazione militare o chissà cosa, stavamo svolgendo un fatto politico ed eravamo in piazza soggetti politici. I soggetti politici hanno il problema del consenso, com’è evidente, e quindi volevamo fare una cosa che potesse avere il consenso più ampio possibile. Ricordo che parlammo molto anche nei mesi precedenti al G8 di come si coniugavano queste due parole "conflitto" e "consenso", cioè di come la disobbedienza civile dovesse essere un metodo di lotta condiviso, apprezzato anche dalla popolazione genovese. Ricordo addirittura che fu fatto un atto politico che mi pare fu chiamato "patto con la città" nei mesi… forse nei giorni immediatamente al corteo… </w:t>
      </w:r>
    </w:p>
    <w:p>
      <w:pPr>
        <w:pStyle w:val="TextBodyIndent"/>
        <w:rPr>
          <w:lang w:val="it-IT"/>
        </w:rPr>
      </w:pPr>
      <w:r>
        <w:rPr>
          <w:lang w:val="it-IT"/>
        </w:rPr>
        <w:t xml:space="preserve">DOMANDA - Su questo se ci dice di cosa si trattava e poi le mostrerei quello che lei ha detto adesso "Patto con la città", se lo riconosce io lo produrrei. </w:t>
      </w:r>
    </w:p>
    <w:p>
      <w:pPr>
        <w:pStyle w:val="TextBodyIndent"/>
        <w:rPr>
          <w:lang w:val="it-IT"/>
        </w:rPr>
      </w:pPr>
      <w:r>
        <w:rPr>
          <w:lang w:val="it-IT"/>
        </w:rPr>
        <w:t xml:space="preserve">RISPOSTA - Si trattava esattamente anche in quel caso a mezzo conferenza stampa e anche in quel caso ovviamente in maniera pubblica, si trattava di spiegare alla città di Genova, siccome noi ci rendevamo conto che nel corso di quelle giornate comunque stava montando un clima… Io vorrei ricordare a tutti quelli che sono qui che nei giorni precedenti si cominciarono a dire cose anche un po’ singolari: si cominciò a parlare di manifestanti addirittura armati, mi ricordo - correggetemi se sbaglio - di palloncini con sangue infetto, insomma si cominciarono a dire cose veramente un po’ singolari, diciamo così e venivano dette da funzionari dello Stato, venivano scritte dai giornali. Siccome appunto si stava generando un clima… naturalmente noi ci rendevamo conto poteva portare, avrebbe potuto portare a una situazione di difficoltà. Ricordo bene che noi invece tentammo esattamente di svelenire questo clima e di spiegare appunto innanzitutto alla città di Genova… anche perché appunto molti di noi non eravamo genovesi e quindi volevamo esattamente spiegare ai genovesi che quella manifestazione sarebbe stata una manifestazione pacifica. Si tenne questa conferenza stampa in cui fu appunto spiegato questo "patto con la città" e il "patto con la città" consisteva esattamente nel dire che la manifestazione non avrebbe voluto recare nessun danno né a persone né ad oggetti. </w:t>
      </w:r>
    </w:p>
    <w:p>
      <w:pPr>
        <w:pStyle w:val="TextBodyIndent"/>
        <w:rPr>
          <w:lang w:val="it-IT"/>
        </w:rPr>
      </w:pPr>
      <w:r>
        <w:rPr>
          <w:lang w:val="it-IT"/>
        </w:rPr>
        <w:t xml:space="preserve">DOMANDA - Io a questo punto le farei vedere questo documento denominato "patto con la città e i cittadini di Genova" e anche alcuni articoli di stampa relativi alla consegna alla città di questo patto al quale lei faceva riferimento e, se non ci sono problemi, se lei riconosce ovviamente, li produrrei. </w:t>
      </w:r>
    </w:p>
    <w:p>
      <w:pPr>
        <w:pStyle w:val="TextBodyIndent"/>
        <w:rPr>
          <w:lang w:val="it-IT"/>
        </w:rPr>
      </w:pPr>
      <w:r>
        <w:rPr>
          <w:lang w:val="it-IT"/>
        </w:rPr>
        <w:t xml:space="preserve">PUBBLICO MINISTERO - Sì, l’unica cosa, con riferimento al "patto per la città", siccome è una stampa, gli altri sono degli articoli di giornale, quindi se ne conosce bene, se eventualmente non per sottoscrizione come firmatario ma per sottoscrizione come riconoscimento di quello come documento prima dell’acquisizione, poi non ci sarebbe altre opposizioni da parte del Pubblico Ministero. Se è quello, magari legga. </w:t>
      </w:r>
    </w:p>
    <w:p>
      <w:pPr>
        <w:pStyle w:val="TextBodyIndent"/>
        <w:rPr>
          <w:lang w:val="it-IT"/>
        </w:rPr>
      </w:pPr>
      <w:r>
        <w:rPr>
          <w:lang w:val="it-IT"/>
        </w:rPr>
        <w:t>DOMANDA - Quindi diamo atto che se il teste riconosce il documento e appone una sigla.</w:t>
      </w:r>
    </w:p>
    <w:p>
      <w:pPr>
        <w:pStyle w:val="TextBodyIndent"/>
        <w:rPr>
          <w:lang w:val="it-IT"/>
        </w:rPr>
      </w:pPr>
      <w:r>
        <w:rPr>
          <w:lang w:val="it-IT"/>
        </w:rPr>
        <w:t xml:space="preserve">RISPOSTA - Sì, certo. </w:t>
      </w:r>
    </w:p>
    <w:p>
      <w:pPr>
        <w:pStyle w:val="TextBodyIndent"/>
        <w:rPr>
          <w:lang w:val="it-IT"/>
        </w:rPr>
      </w:pPr>
      <w:r>
        <w:rPr>
          <w:lang w:val="it-IT"/>
        </w:rPr>
        <w:t xml:space="preserve">DOMANDA - Quindi di quello ci ha già detto e la Difesa produce sia il "patto con la città" che gli articoli di stampa che fanno riferimento alla consegna del medesimo alle Autorità, al Sindaco di Genova. Quindi ritorniamo alla manifestazione: io le farei vedere una brevissima immagine di quarantacinque secondi relativa, diciamo così, al corso del corteo in corso Europa. Immagine brevissima in cui le chiedo di riconoscersi, il reperto è il numero 154.2 da minuti 5:15 secondi a minuti 6. Ed se eventualmente riconosce anche altre persone che erano vicine a lei. </w:t>
      </w:r>
    </w:p>
    <w:p>
      <w:pPr>
        <w:pStyle w:val="TextBodyIndent"/>
        <w:rPr>
          <w:lang w:val="it-IT"/>
        </w:rPr>
      </w:pPr>
      <w:r>
        <w:rPr>
          <w:lang w:val="it-IT"/>
        </w:rPr>
      </w:r>
    </w:p>
    <w:p>
      <w:pPr>
        <w:pStyle w:val="TextBodyIndent"/>
        <w:rPr>
          <w:i/>
          <w:i/>
          <w:lang w:val="it-IT"/>
        </w:rPr>
      </w:pPr>
      <w:r>
        <w:rPr>
          <w:i/>
          <w:lang w:val="it-IT"/>
        </w:rPr>
        <w:t>(Viene mostrato un filmato)</w:t>
      </w:r>
    </w:p>
    <w:p>
      <w:pPr>
        <w:pStyle w:val="TextBodyIndent"/>
        <w:rPr>
          <w:i/>
          <w:i/>
          <w:lang w:val="it-IT"/>
        </w:rPr>
      </w:pPr>
      <w:r>
        <w:rPr>
          <w:i/>
          <w:lang w:val="it-IT"/>
        </w:rPr>
      </w:r>
    </w:p>
    <w:p>
      <w:pPr>
        <w:pStyle w:val="TextBodyIndent"/>
        <w:rPr>
          <w:lang w:val="it-IT"/>
        </w:rPr>
      </w:pPr>
      <w:r>
        <w:rPr>
          <w:lang w:val="it-IT"/>
        </w:rPr>
        <w:t xml:space="preserve">RISPOSTA - Sì, sì, mi vedo chiaramente. Vedo anche l’onorevole Alfonso Gianni dietro di me. Francesco Caruso, si è visto l’onorevole Caruso, che si è visto prima. Naturalmente Casarini, eccolo, Caruso è lì dietro. </w:t>
      </w:r>
    </w:p>
    <w:p>
      <w:pPr>
        <w:pStyle w:val="TextBodyIndent"/>
        <w:rPr>
          <w:lang w:val="it-IT"/>
        </w:rPr>
      </w:pPr>
      <w:r>
        <w:rPr>
          <w:lang w:val="it-IT"/>
        </w:rPr>
        <w:t xml:space="preserve">DOMANDA - Se ci potesse… va bene, sono personaggi ormai pubblici. </w:t>
      </w:r>
    </w:p>
    <w:p>
      <w:pPr>
        <w:pStyle w:val="TextBodyIndent"/>
        <w:rPr>
          <w:lang w:val="it-IT"/>
        </w:rPr>
      </w:pPr>
      <w:r>
        <w:rPr>
          <w:lang w:val="it-IT"/>
        </w:rPr>
        <w:t xml:space="preserve">RISPOSTA - L’onorevole Paolo Cento mi pare di vedere. </w:t>
      </w:r>
    </w:p>
    <w:p>
      <w:pPr>
        <w:pStyle w:val="TextBodyIndent"/>
        <w:rPr>
          <w:lang w:val="it-IT"/>
        </w:rPr>
      </w:pPr>
      <w:r>
        <w:rPr>
          <w:lang w:val="it-IT"/>
        </w:rPr>
        <w:t xml:space="preserve">DOMANDA - Più o meno che situazione era? </w:t>
      </w:r>
    </w:p>
    <w:p>
      <w:pPr>
        <w:pStyle w:val="TextBodyIndent"/>
        <w:rPr>
          <w:lang w:val="it-IT"/>
        </w:rPr>
      </w:pPr>
      <w:r>
        <w:rPr>
          <w:lang w:val="it-IT"/>
        </w:rPr>
        <w:t xml:space="preserve">RISPOSTA - Come si vede, era una situazione ancora assolutamente tranquilla. Si vede chiaramente, insomma, dal fatto che appunto si procede in maniera mi pare tranquilla, si parla molto con i giornalisti. Mi ricordo che c’erano moltissimi giornalisti, infatti si vedono davanti alla testa del corteo, c’era una presenza molto… Vedo anche l’onorevole Mantovani, ha gli occhiali scuri ma lo vedo alla sinistra mia, diciamo così, per chi guarda. </w:t>
      </w:r>
    </w:p>
    <w:p>
      <w:pPr>
        <w:pStyle w:val="TextBodyIndent"/>
        <w:rPr>
          <w:lang w:val="it-IT"/>
        </w:rPr>
      </w:pPr>
      <w:r>
        <w:rPr>
          <w:lang w:val="it-IT"/>
        </w:rPr>
        <w:t>DOMANDA - Ci sono altre persone? Uno con i capelli molto ricci, uno con degli occhiali molto scuri e uno con i capelli bianchi. Quali di questi tre lei riconoscere per l’essere l’onorevole Mantovani?</w:t>
      </w:r>
    </w:p>
    <w:p>
      <w:pPr>
        <w:pStyle w:val="TextBodyIndent"/>
        <w:rPr>
          <w:lang w:val="it-IT"/>
        </w:rPr>
      </w:pPr>
      <w:r>
        <w:rPr>
          <w:lang w:val="it-IT"/>
        </w:rPr>
        <w:t xml:space="preserve">RISPOSTA - Quello con gli occhiali scuri. </w:t>
      </w:r>
    </w:p>
    <w:p>
      <w:pPr>
        <w:pStyle w:val="TextBodyIndent"/>
        <w:rPr>
          <w:lang w:val="it-IT"/>
        </w:rPr>
      </w:pPr>
      <w:r>
        <w:rPr>
          <w:lang w:val="it-IT"/>
        </w:rPr>
        <w:t>DOMANDA - Quindi questa è questa fase tranquilla?</w:t>
      </w:r>
    </w:p>
    <w:p>
      <w:pPr>
        <w:pStyle w:val="TextBodyIndent"/>
        <w:rPr>
          <w:lang w:val="it-IT"/>
        </w:rPr>
      </w:pPr>
      <w:r>
        <w:rPr>
          <w:lang w:val="it-IT"/>
        </w:rPr>
        <w:t xml:space="preserve">RISPOSTA - Questa è la fase in cui appunto il corteo procede e, ripeto, lo fa in maniera tranquilla, anche perché - ripeto, insisto su questo tema - nei giorni precedenti le rassicurazioni rispetto a questo corteo da parte dei massimi esponenti delle forze dell'ordine del nostro Paese erano state molto ampie. Io ricordo benissimo una frase del capo della Polizia detta a me nella quale appunto il capo della Polizia disse, giustamente dal suo punto, di vista "Noi in piazza a Genova saremo buoni con i buoni e cattivi con i cattivi". Cioè fece intendere di aver capito bene cosa era la disobbedienza civile, aveva compreso che la disobbedienza civile sarebbe stata appunto una forma di lotta non violenta e fece anche capire che la reazione delle forze dell'ordine alla disobbedienza civile sarebbe stata commisurata al tipo di lotta che veniva fatta, cioè che appunto a quell'azione doveva corrispondere una reazione uguale e contraria, come si dice nella fisica. </w:t>
      </w:r>
    </w:p>
    <w:p>
      <w:pPr>
        <w:pStyle w:val="TextBodyIndent"/>
        <w:rPr>
          <w:lang w:val="it-IT"/>
        </w:rPr>
      </w:pPr>
      <w:r>
        <w:rPr>
          <w:lang w:val="it-IT"/>
        </w:rPr>
        <w:t>DOMANDA - Quindi le vostre aspettative quali erano? Cioè come immaginavate il decorso del corteo e cosa poi è successo?</w:t>
      </w:r>
    </w:p>
    <w:p>
      <w:pPr>
        <w:pStyle w:val="TextBodyIndent"/>
        <w:rPr>
          <w:lang w:val="it-IT"/>
        </w:rPr>
      </w:pPr>
      <w:r>
        <w:rPr>
          <w:lang w:val="it-IT"/>
        </w:rPr>
        <w:t xml:space="preserve">RISPOSTA - Ma le nostre aspettative, ripeto, erano quelle di ottenere un risultato politico, un risultato simbolico, che era appunto quello di violare la "zona rossa" in maniera simbolica. Non era certo, lo ripeto, quella di uno sfondamento militare ma era appunto semplicemente quella di intavolare una contrattazione. Del resto appunto noi sapevamo che anche nel corso dei mesi precedenti era stata utilizzata questa scelta, cioè si arrivava in prossimità del cosiddetto obiettivo politico che appunto in quel caso era la violazione simbolica della "zona rossa", e naturalmente veniva intavolata una contrattazione con le forze dell'ordine anche semplicemente per guadagnare un metro - un metro e mezzo. A volte bastava fare un passo in più per poter dire "abbiamo raggiunto l’obiettivo, ce ne torniamo a casa" sostanzialmente. Appunto lì la grande sorpresa fu che questa trattativa non è nemmeno cominciata perché ben prima che potesse iniziare questa trattativa la manifestazione fu attaccata pesantemente, violentemente, in maniera assolutamente unilaterale. </w:t>
      </w:r>
    </w:p>
    <w:p>
      <w:pPr>
        <w:pStyle w:val="TextBodyIndent"/>
        <w:rPr>
          <w:lang w:val="it-IT"/>
        </w:rPr>
      </w:pPr>
      <w:r>
        <w:rPr>
          <w:lang w:val="it-IT"/>
        </w:rPr>
        <w:t xml:space="preserve">DOMANDA - Se ci può descrivere a questo punto lei dov’era quando avviene questo blocco, diciamo così, da parte delle forze dell'ordine. Se ricorda come avvenne e se ricorda appunto se ci descrive quello che ha vissuto in quel momento. </w:t>
      </w:r>
    </w:p>
    <w:p>
      <w:pPr>
        <w:pStyle w:val="TextBodyIndent"/>
        <w:rPr>
          <w:lang w:val="it-IT"/>
        </w:rPr>
      </w:pPr>
      <w:r>
        <w:rPr>
          <w:lang w:val="it-IT"/>
        </w:rPr>
        <w:t xml:space="preserve">RISPOSTA - Io ricordo poco, nel senso che appunto… ricordo poco o meglio ricordo tutto ma ricordo poco di quello che è avvenuto davanti agli scudi, perché appunto siccome ero nel gruppo di contatto e siccome non avevo bardature, non avevo niente addosso, non avevo nemmeno una maschera per potermi proteggere dai lacrimogeni, ricordo bene di aver avuto una proprio difficoltà fisica. Nel senso che quando cominciò questa pioggia di lacrimogeni io mi stavo sentendo male, era… veramente sfido chiunque a rimanere in piedi dinanzi a una vera e propria pioggia di lacrimogeni che partiva da pochi metri, diciamo così. Naturalmente quando cominciò questa pioggia di lacrimogeni io sono rientrato, assieme ad altri del gruppo di contatto, diciamo tra virgolette, dentro gli scudi; ho tentato anche di risalire un po’ il corteo e mi sono trovato in una situazione veramente allucinante. Io la ricordo come una delle cose veramente peggiori della mia vita, proprio una sensazione devastante, una folla… rispetto appunto nella quale c’era quasi un effetto di soffocamento, non si riusciva a respirare, non si riusciva a fare un metro né avanti né indietro perché naturalmente il corteo si era assolutamente compattato: non poteva andare indietro, non poteva andare avanti, avanti c’erano le cariche, naturalmente non si riusciva nemmeno a indietreggiare perché c’era il camion, perché c’era un sacco di gente. Insomma mi ricordo veramente una sensazione terrificante. E ricordo anche appunto di tante altre persone che come me si trovavano nella stessa situazione terribile, appunto con grandissime difficoltà a respirare, con le lacrime che venivano giù. Quindi ricordo il tutto in maniera da questo punto di vista molto confusa, perché appunto sono stato in uno stato non dico confusionale ma quasi, perché, come è evidente, quella pioggia di lacrimogeni e poi quella situazione di oppressione che si era generata all’interno delle prime file della manifestazione aveva ovviamente reso il tutto complicatissimo. A quel punto appunto la cosa da comprendere anche da un punto di vista politico e anche giuridico è che era veramente complicato riuscire, diciamo così, a ridefinire politicamente tutto quello che stava accadendo, perché naturalmente dentro quella situazione di caos, dentro quella situazione di addirittura soffocamento ovviamente anche per quelli come me che avevano il compito di dover, diciamo così, gestire politicamente e organizzativamente quella manifestazione ovviamente era tutto più complicato. </w:t>
      </w:r>
    </w:p>
    <w:p>
      <w:pPr>
        <w:pStyle w:val="TextBodyIndent"/>
        <w:rPr>
          <w:lang w:val="it-IT"/>
        </w:rPr>
      </w:pPr>
      <w:r>
        <w:rPr>
          <w:lang w:val="it-IT"/>
        </w:rPr>
        <w:t>DOMANDA - Certo. Lei ricorda da parte della manifestazione, diciamo così, prima della carica un atteggiamento offensivo nei confronti delle forze dell'ordine? Ricorda lanci di pietre dal corteo o dalla zona limitrofa al corteo?</w:t>
      </w:r>
    </w:p>
    <w:p>
      <w:pPr>
        <w:pStyle w:val="TextBodyIndent"/>
        <w:rPr>
          <w:lang w:val="it-IT"/>
        </w:rPr>
      </w:pPr>
      <w:r>
        <w:rPr>
          <w:lang w:val="it-IT"/>
        </w:rPr>
        <w:t xml:space="preserve">RISPOSTA - No, assolutamente no. Non ricordo né lanci di pietre né assolutamente nessuna forma, diciamo così, di manifestazione offensiva. Anzi ricordo bene, ripeto, insisto su questo tema, quando cominciò il lancio di lacrimogeni per noi fu un fatto assolutamente inatteso; io non lo ricordo in quel momento esattamente cosa stavo facendo, se stavo parlando al telefono, se stavo parlando con qualcuno o se fumavo una sigaretta, certamente ricordo che non ci aspettavamo affatto che improvvisamente il corteo fosse in quella maniera così violenta caricato e che fossero lanciati lacrimogeni in maniera così forte, in maniera così inaspettata. Fra l’altro non era mai successo nel corso dei mesi e degli anni precedenti. Io nella mia vita prima di fare la manifestazione a Genova il 20 luglio 2001 di manifestazioni ne avevo fatto qualche centinaia, non era certo il mio primo corteo e mai, ma nemmeno appunto quando mi capitava quando ero più ragazzo di andare allo stadio, mi sono trovato lontanamente in una situazione come quella. Per cui… Naturalmente questo valeva per me e valeva credo per tutti gli altri manifestanti. C’era anche questo da ricordare, che la stragrande maggioranza, se non tutti, forse appunto giusto qualche Deputato più grande di età, ma la stragrande maggioranza di quelli che erano in piazza, tutti i manifestanti erano in una situazione assolutamente anomala, perché nessuno era minimamente abituato anche semplicemente all’idea di potersi trovare in quel tipo di situazione. Appunto quando ci fu quella pioggia di lacrimogeni iniziale questa cosa creò una difficoltà gigantesca, perché, come è evidente, sotto un fuoco di lacrimogeni non puoi gestire più niente, com’è assolutamente ovvio. </w:t>
      </w:r>
    </w:p>
    <w:p>
      <w:pPr>
        <w:pStyle w:val="TextBodyIndent"/>
        <w:rPr>
          <w:lang w:val="it-IT"/>
        </w:rPr>
      </w:pPr>
      <w:r>
        <w:rPr>
          <w:lang w:val="it-IT"/>
        </w:rPr>
        <w:t>DOMANDA - Rispetto a questo voi come gruppo di contatto avete tentato di entrare in rapporto con i responsabili delle forze dell'ordine che vi trovavate in piazza o con qualcun altro per cercare di capire come poteva essere avvenuta questa situazione così differente da quella che avevate immaginato in precedenza, anche d'accordo con appunto quelli che avrebbero gestito l’ordine pubblico?</w:t>
      </w:r>
    </w:p>
    <w:p>
      <w:pPr>
        <w:pStyle w:val="TextBodyIndent"/>
        <w:rPr>
          <w:lang w:val="it-IT"/>
        </w:rPr>
      </w:pPr>
      <w:r>
        <w:rPr>
          <w:lang w:val="it-IT"/>
        </w:rPr>
        <w:t xml:space="preserve">RISPOSTA - Io personalmente no, avrei voluto farlo ma ero proprio impossibilitato; cioè mi stavo sentendo male, quindi ero più preoccupato inevitabilmente a pensare di non svenire per terra che non a parlare con qualche funzionario di Polizia. Certamente ci fu nel gruppo di contatto chi tentò… anche successivamente appunto al primo lancio di lacrimogeni, alla prima carica sicuramente ci fu chi tentò una nuova contrattazione. Non fui io perché appunto avendo avuto questo problema fisico, se posso dire così, ero proprio tecnicamente impossibilitato a tentare qualunque tipo di dialogo perché mi ricordo che tossivo, che insomma stavo male, mi ero piegato, non dico che stavo (inc.) ma insomma quasi. </w:t>
      </w:r>
    </w:p>
    <w:p>
      <w:pPr>
        <w:pStyle w:val="TextBodyIndent"/>
        <w:rPr>
          <w:lang w:val="it-IT"/>
        </w:rPr>
      </w:pPr>
      <w:r>
        <w:rPr>
          <w:lang w:val="it-IT"/>
        </w:rPr>
        <w:t>DOMANDA – Quindi, diciamo così, c’è questa prima carica e poi cosa accade? Cosa ricorda ancora lì in quella giornata?</w:t>
      </w:r>
    </w:p>
    <w:p>
      <w:pPr>
        <w:pStyle w:val="TextBodyIndent"/>
        <w:rPr>
          <w:lang w:val="it-IT"/>
        </w:rPr>
      </w:pPr>
      <w:r>
        <w:rPr>
          <w:lang w:val="it-IT"/>
        </w:rPr>
        <w:t xml:space="preserve">RISPOSTA - Naturalmente dal momento della prima carica in poi io ricordo poco, o meglio ricordo tutto perché tutto mi è stato raccontato e ho visto i video, ovviamente successivamente, centinaia di volte. Però non ho visto con i miei occhi nel senso che, proprio per le ragioni che ho spiegato, per il fatto che non ero stato bene a seguito del lancio di lacrimogeni, per il fatto che non avevo niente addosso, che appunto ero vestito come oggi, inevitabilmente sono risalito all’interno del corteo e sono stato per le altre… non so quanti minuti o ore che siamo rimasti in piazza, sono stato, diciamo così, in prossimità del camion, quindi in una zona della manifestazione più tranquilla. Dove, certo, si vedeva cosa stava accadendo davanti, o meglio si immaginava cosa stava accadendo davanti, ma appunto non posso però dire qui di aver visto con i miei occhi nitidamente le scene che poi invece ho visto tantissime volte successivamente in televisione, dei tanti video che sono stati raccolti nei mesi successivi. </w:t>
      </w:r>
    </w:p>
    <w:p>
      <w:pPr>
        <w:pStyle w:val="TextBodyIndent"/>
        <w:rPr>
          <w:lang w:val="it-IT"/>
        </w:rPr>
      </w:pPr>
      <w:r>
        <w:rPr>
          <w:lang w:val="it-IT"/>
        </w:rPr>
        <w:t>DOMANDA - Lei ricorda all’interno della testuggine o comunque diciamo in questa parte più avanzata della manifestazione, prima della carica o comunque diciamo sotto il lancio di lacrimogeni, la presenza di cosiddette armi improprie, bastoni, pietre, altri oggetti da lancio?</w:t>
      </w:r>
    </w:p>
    <w:p>
      <w:pPr>
        <w:pStyle w:val="TextBodyIndent"/>
        <w:rPr>
          <w:lang w:val="it-IT"/>
        </w:rPr>
      </w:pPr>
      <w:r>
        <w:rPr>
          <w:lang w:val="it-IT"/>
        </w:rPr>
        <w:t xml:space="preserve">RISPOSTA - No, no, assolutamente no. Anzi io su questo sono proprio sicuro, nel senso che ricordo bene che quando il corteo è partito dal Carlini, metro dopo metro fino appunto ad arrivare alla fine c’era proprio sistematicamente appunto quasi ossessione a voler dire "non abbiamo niente, non abbiamo bastoni, non abbiamo strumenti offensivi"; c’era stato un dibattito precedentemente, un dibattito aspro all’interno del Social Forum, perché c’erano componenti che in qualche modo dicevano che bisognava portare strumenti per difendersi naturalmente. E noi opponemmo un rifiuto totale a questa vicenda perché esattamente pensavamo che invece la disobbedienza civile dovesse essere fatta come avevamo sempre fatto, cioè in maniera pacifica, non violenta, e io non ricordo assolutamente nessun bastone e nessuno strumento offensivo all’interno della manifestazione. Ricordo anche, non perché li ho visti con i miei occhi ma perché li ho visti nei video, che invece qualche strumento offensivo non in dotazione alle forze dell'ordine ce le aveva la Polizia in piazza quella mattina. E mi piacerebbe saperne di più su quello, ma appunto lo dico così, da un punto di vista politico. </w:t>
      </w:r>
    </w:p>
    <w:p>
      <w:pPr>
        <w:pStyle w:val="TextBodyIndent"/>
        <w:rPr>
          <w:lang w:val="it-IT"/>
        </w:rPr>
      </w:pPr>
      <w:r>
        <w:rPr>
          <w:lang w:val="it-IT"/>
        </w:rPr>
        <w:t xml:space="preserve">DOMANDA - Visto il suo ruolo eventualmente… </w:t>
      </w:r>
    </w:p>
    <w:p>
      <w:pPr>
        <w:pStyle w:val="TextBodyIndent"/>
        <w:rPr>
          <w:lang w:val="it-IT"/>
        </w:rPr>
      </w:pPr>
      <w:r>
        <w:rPr>
          <w:lang w:val="it-IT"/>
        </w:rPr>
        <w:t xml:space="preserve">RISPOSTA - Appunto. </w:t>
      </w:r>
    </w:p>
    <w:p>
      <w:pPr>
        <w:pStyle w:val="TextBodyIndent"/>
        <w:rPr>
          <w:lang w:val="it-IT"/>
        </w:rPr>
      </w:pPr>
      <w:r>
        <w:rPr>
          <w:lang w:val="it-IT"/>
        </w:rPr>
        <w:t>DOMANDA - Un’ultima cosa, lei ha detto che poi è rimasto vicino al camion: ci può descrivere qual era, diciamo così, il ruolo del camion in quella situazione e se poi ha avuto un ruolo diverso e se avete, diciamo, provato a farlo arretrare dopo la prima carica o se no? Insomma cosa è successo. Poi ci descriva il ruolo del camion in quella situazione.</w:t>
      </w:r>
    </w:p>
    <w:p>
      <w:pPr>
        <w:pStyle w:val="TextBodyIndent"/>
        <w:rPr>
          <w:lang w:val="it-IT"/>
        </w:rPr>
      </w:pPr>
      <w:r>
        <w:rPr>
          <w:lang w:val="it-IT"/>
        </w:rPr>
        <w:t xml:space="preserve">RISPOSTA - Beh, farlo arretrare era impossibile perché ovviamente il camion si era trovato in mezzo a migliaia di persone, quindi non poteva fare esattamente come i manifestanti, anche il camion non poteva fare più né un passo avanti né un passo indietro. Peraltro era un camion grande, quindi spostare il camion non era certamente facile. Il ruolo del camion: mah, che dire? I camion alle manifestazioni ci sono sempre stati, anche nelle manifestazioni precedenti c’era sempre un furgone, un camion che veniva utilizzato come sound system, che veniva utilizzato anche semplicemente per poter fare lo speakeraggio, diciamo, dei comizi, dal microfono dell’amplificazione del camion, e anche in quel caso veniva utilizzato per quello. Quelli che stavano sul camion facevano, diciamo così, dei comizi per spiegare o alla stampa o agli stessi manifestanti cosa stava accadendo, appunto le caratteristiche della disobbedienza, per spiegare politicamente quello che stava accadendo quella mattina in piazza e naturalmente anche per mandare musica. Perché appunto da molto tempo, ma ancora oggi è così, da molto tempo, anche ben prima delle giornate genovesi c’era questa consuetudine di portare in piazza, quando si facevano delle manifestazioni, dei camion, dei sound system per poter sentire la musica, per far ballare i manifestanti… insomma cose che avvengono peraltro tuttora, basta andare a una qualunque manifestazione anche oggi. Per rendersi conto che i camion ci sono ancora e che si utilizzano ancora oggi. </w:t>
      </w:r>
    </w:p>
    <w:p>
      <w:pPr>
        <w:pStyle w:val="TextBodyIndent"/>
        <w:rPr>
          <w:lang w:val="it-IT"/>
        </w:rPr>
      </w:pPr>
      <w:r>
        <w:rPr>
          <w:lang w:val="it-IT"/>
        </w:rPr>
        <w:t xml:space="preserve">DIFESA – Avv. Tartarini - Non avrei altre domande. </w:t>
      </w:r>
    </w:p>
    <w:p>
      <w:pPr>
        <w:pStyle w:val="TextBodyIndent"/>
        <w:rPr>
          <w:lang w:val="it-IT"/>
        </w:rPr>
      </w:pPr>
      <w:r>
        <w:rPr>
          <w:lang w:val="it-IT"/>
        </w:rPr>
      </w:r>
    </w:p>
    <w:p>
      <w:pPr>
        <w:pStyle w:val="Heading2"/>
        <w:rPr/>
      </w:pPr>
      <w:bookmarkStart w:id="14" w:name="__RefHeading___Toc166060356"/>
      <w:bookmarkEnd w:id="14"/>
      <w:r>
        <w:rPr/>
        <w:t>DIFESA - AVV. ALBORGHETTI</w:t>
      </w:r>
    </w:p>
    <w:p>
      <w:pPr>
        <w:pStyle w:val="TextBodyIndent"/>
        <w:rPr/>
      </w:pPr>
      <w:r>
        <w:rPr>
          <w:lang w:val="it-IT"/>
        </w:rPr>
        <w:t>DOMANDA – (microfono spento) Alcune precisazioni (inc.). Lei ha parlato dei contatti che (inc.)…</w:t>
      </w:r>
    </w:p>
    <w:p>
      <w:pPr>
        <w:pStyle w:val="TextBodyIndent"/>
        <w:rPr>
          <w:lang w:val="it-IT"/>
        </w:rPr>
      </w:pPr>
      <w:r>
        <w:rPr>
          <w:lang w:val="it-IT"/>
        </w:rPr>
        <w:t xml:space="preserve">RISPOSTA - Con il capo della Polizia. </w:t>
      </w:r>
    </w:p>
    <w:p>
      <w:pPr>
        <w:pStyle w:val="TextBodyIndent"/>
        <w:rPr>
          <w:lang w:val="it-IT"/>
        </w:rPr>
      </w:pPr>
      <w:r>
        <w:rPr>
          <w:lang w:val="it-IT"/>
        </w:rPr>
        <w:t>DOMANDA - (microfono spento) A parte quegli incontri (inc.) a proposito del particolare (inc.) lei ricorda (inc.)</w:t>
      </w:r>
    </w:p>
    <w:p>
      <w:pPr>
        <w:pStyle w:val="TextBodyIndent"/>
        <w:rPr>
          <w:lang w:val="it-IT"/>
        </w:rPr>
      </w:pPr>
      <w:r>
        <w:rPr>
          <w:lang w:val="it-IT"/>
        </w:rPr>
        <w:t xml:space="preserve">RISPOSTA - Io ho fatto una riunione, diciamo così, formale, che fu… beh, dovrebbe essere sicuramente da qualche parte, si può risalire certamente alla data, io non la ricordo la data, però credo non fosse proprio nei giorni immediatamente precedenti al G8, penso che sarà successo una ventina di giorni prima - un mesetto prima. A seguito di questa riunione che fu una riunione ampia, perché parteciparono una decina, credo, sette - otto forse, portavoce del Genoa Social Forum. A seguito di questa riunione ebbi modo di avere un contatto successivo con il capo della Polizia; peraltro fu il capo della Polizia a cercare me e a chiedere un contatto, io fui ben felice di poter avere questo contatto con lui, naturalmente sebbene riservato, anche perché appunto avevo tutto l’interesse a tutelare, tra virgolette, la mia organizzazione e la manifestazione e sapevo che una trattativa, insomma una discussione con il capo della Polizia poteva essere utile esattamente per questa ragione. E ho fatto un incontro con lui. </w:t>
      </w:r>
    </w:p>
    <w:p>
      <w:pPr>
        <w:pStyle w:val="TextBodyIndent"/>
        <w:rPr>
          <w:lang w:val="it-IT"/>
        </w:rPr>
      </w:pPr>
      <w:r>
        <w:rPr>
          <w:lang w:val="it-IT"/>
        </w:rPr>
        <w:t>DOMANDA - La domanda (inc.) se ricordava… Non si è registrato nulla? Allora bisogna che ripeta la domanda; mi spiace che non si è registrato e quindi devo ripetere. La domanda era: in relazione a questo incontro che ebbe a Roma al Ministero degli Interni, a parte l’incontro poi che lei ebbe con il capo della Polizia - adesso ci ha detto appunto sollecitato dallo stesso capo della Polizia - l’incontro con altri portavoce, non so se si trattava di altri Parlamentari o esponenti politici, se ricorda quante persone e chi erano queste persone?</w:t>
      </w:r>
    </w:p>
    <w:p>
      <w:pPr>
        <w:pStyle w:val="TextBodyIndent"/>
        <w:rPr>
          <w:lang w:val="it-IT"/>
        </w:rPr>
      </w:pPr>
      <w:r>
        <w:rPr>
          <w:lang w:val="it-IT"/>
        </w:rPr>
        <w:t xml:space="preserve">RISPOSTA - Ma mi pare… </w:t>
      </w:r>
    </w:p>
    <w:p>
      <w:pPr>
        <w:pStyle w:val="TextBodyIndent"/>
        <w:rPr>
          <w:lang w:val="it-IT"/>
        </w:rPr>
      </w:pPr>
      <w:r>
        <w:rPr>
          <w:lang w:val="it-IT"/>
        </w:rPr>
        <w:t>DOMANDA - Se ne ricorda in parte almeno?</w:t>
      </w:r>
    </w:p>
    <w:p>
      <w:pPr>
        <w:pStyle w:val="TextBodyIndent"/>
        <w:rPr>
          <w:lang w:val="it-IT"/>
        </w:rPr>
      </w:pPr>
      <w:r>
        <w:rPr>
          <w:lang w:val="it-IT"/>
        </w:rPr>
        <w:t xml:space="preserve">RISPOSTA - Guardi, mi sembra di ricordare che c’erano appunto nell’incontro che ho fatto io, quello tra virgolette formale, boh, sette - otto portavoce, mi pare che c’era proprio Agnoletto in persona credo all’incontro. Francamente non ricordo esattamente quali portavoce c’erano, mi ricordo che fu una discussione. Tra l’altro non mi pare che ci fosse solo De Gennaro, mi sembra che fu un incontro con diversi funzionari di Polizia. Appunto poi successivamente a quell’incontro ne tenni un altro con De Gennaro… sì, ricordo soltanto questo in verità. </w:t>
      </w:r>
    </w:p>
    <w:p>
      <w:pPr>
        <w:pStyle w:val="TextBodyIndent"/>
        <w:rPr>
          <w:lang w:val="it-IT"/>
        </w:rPr>
      </w:pPr>
      <w:r>
        <w:rPr>
          <w:lang w:val="it-IT"/>
        </w:rPr>
        <w:t>DOMANDA – Un'altra precisazione. Lei prima ha detto che il capo della Polizia e le forze dell'ordine in generale con cui lei ebbe contatti sapevano bene in che cosa consisteva la disobbedienza civile. Io però vorrei una precisazione da lei, perché dato che anche al Tribunale possa essere spiegato questo, che cosa proprio… in poche parole proprio molto pratiche, queste due parole "disobbedienza civile". In che cosa si concretizzava questo modo di manifestare?</w:t>
      </w:r>
    </w:p>
    <w:p>
      <w:pPr>
        <w:pStyle w:val="TextBodyIndent"/>
        <w:rPr>
          <w:lang w:val="it-IT"/>
        </w:rPr>
      </w:pPr>
      <w:r>
        <w:rPr>
          <w:lang w:val="it-IT"/>
        </w:rPr>
        <w:t xml:space="preserve">RISPOSTA - Si concretizza nell’utilizzare esclusivamente i propri corpi e quindi null’altro oltre i propri corpi come, diciamo così, strumento per poter praticare un obiettivo. Naturalmente questo obiettivo non era un obiettivo fisico, non era un obiettivo in carne ed ossa, era un obiettivo simbolico, era un obiettivo politico, una volta poteva essere fare un metro in più rispetto al punto in cui veniva fermata la manifestazione, un’altra volta, come nel caso appunto di Genova poteva essere la violazione simbolica della "zona rossa". Si trattava di perseguire questo obiettivo attraverso uno strumento di lotta che, almeno secondo noi, aveva il pregio di coniugare due aspetti per noi entrambi rilevanti, cioè quello di poter fare una pratica politica conflittuale ma di poterlo fare in maniera pacifica, in maniera non violenta, esattamente come nella storia della disobbedienza civile. Che peraltro non è una cosa che è stata inventata a Genova nel luglio del 2001, è stata inventata più o meno qualche centinaio di anni precedentemente. </w:t>
      </w:r>
    </w:p>
    <w:p>
      <w:pPr>
        <w:pStyle w:val="TextBodyIndent"/>
        <w:rPr>
          <w:lang w:val="it-IT"/>
        </w:rPr>
      </w:pPr>
      <w:r>
        <w:rPr>
          <w:lang w:val="it-IT"/>
        </w:rPr>
        <w:t xml:space="preserve">DOMANDA - Lei prima ha anche accennato che a Genova l’obiettivo, come in altre manifestazioni, era quello appunto di questo momento finale che si concretizzava in un atto, diciamo, simbolico e dice come in altre occasioni poi si erano concluse con trattative con la Polizia. Se può anche su questo concretamente dire quali erano stati e quale poteva essere quella a Genova, diciamo… </w:t>
      </w:r>
    </w:p>
    <w:p>
      <w:pPr>
        <w:pStyle w:val="TextBodyIndent"/>
        <w:rPr>
          <w:lang w:val="it-IT"/>
        </w:rPr>
      </w:pPr>
      <w:r>
        <w:rPr>
          <w:lang w:val="it-IT"/>
        </w:rPr>
        <w:t xml:space="preserve">RISPOSTA - La trattativa a Genova poteva essere semplicemente, visto che appunto il corteo era stato fermato ben prima della "zona rossa", insomma del punto dal quale partiva, insomma la zona interdetta alle manifestazioni, in quel caso certamente la mediazione, se posso definirla così, poteva essere anche semplicemente fare un metro in più rispetto al punto in cui era stata fermata la manifestazione. Anche perché certamente non in quel modo, certamente non in quel modo perché appunto io mi ricordo l’effetto sorpresa nostro, perché nessuno pensava che il corteo sarebbe stato caricato in quel modo, però è evidente che davamo tutti un po’ per scontato che il corteo sarebbe stato fermato prima della "zona rossa". Certamente, ripeto, non in quel modo perché nessuno poteva immaginare un utilizzo così eccessivo di lacrimogeni e di atti che avrebbero potuto determinare in piazza una situazione anche molto peggiore di quella che poi si è determinata. </w:t>
      </w:r>
    </w:p>
    <w:p>
      <w:pPr>
        <w:pStyle w:val="TextBodyIndent"/>
        <w:rPr>
          <w:lang w:val="it-IT"/>
        </w:rPr>
      </w:pPr>
      <w:r>
        <w:rPr>
          <w:lang w:val="it-IT"/>
        </w:rPr>
        <w:t>DOMANDA - Scusi, il gruppo di contatto intanto lei ricorda più o meno da quante persone era composto?</w:t>
      </w:r>
    </w:p>
    <w:p>
      <w:pPr>
        <w:pStyle w:val="TextBodyIndent"/>
        <w:rPr>
          <w:lang w:val="it-IT"/>
        </w:rPr>
      </w:pPr>
      <w:r>
        <w:rPr>
          <w:lang w:val="it-IT"/>
        </w:rPr>
        <w:t xml:space="preserve">RISPOSTA - Sì, tante, perché c’erano oltre ai portavoce anche molti Parlamentari; ce ne saranno stati soltanto di Parlamentari credo una decina. Mi ricordo appunto si è visto nelle immagini l’onorevole Mantovan, l’onorevole Gianni, credo anche l’onorevole Franco Giordano, l’onorevole Paolo Cento, l’onorevole Mascia… </w:t>
      </w:r>
    </w:p>
    <w:p>
      <w:pPr>
        <w:pStyle w:val="TextBodyIndent"/>
        <w:rPr>
          <w:lang w:val="it-IT"/>
        </w:rPr>
      </w:pPr>
      <w:r>
        <w:rPr>
          <w:lang w:val="it-IT"/>
        </w:rPr>
        <w:t>DOMANDA - C’erano anche rappresentanti locali delle Istituzioni, tipo Assessori?</w:t>
      </w:r>
    </w:p>
    <w:p>
      <w:pPr>
        <w:pStyle w:val="TextBodyIndent"/>
        <w:rPr>
          <w:lang w:val="it-IT"/>
        </w:rPr>
      </w:pPr>
      <w:r>
        <w:rPr>
          <w:lang w:val="it-IT"/>
        </w:rPr>
        <w:t xml:space="preserve">RISPOSTA - Mi immagino di sì. Ovviamente io non essendo genovese magari quelli locali non li conoscevo, conoscevo più tra virgolette più… diciamo tra virgolette nazionali, però mi immagino che sicuramente ci saranno stati anche… </w:t>
      </w:r>
    </w:p>
    <w:p>
      <w:pPr>
        <w:pStyle w:val="TextBodyIndent"/>
        <w:rPr>
          <w:lang w:val="it-IT"/>
        </w:rPr>
      </w:pPr>
      <w:r>
        <w:rPr>
          <w:lang w:val="it-IT"/>
        </w:rPr>
        <w:t>DOMANDA - Quindi sarà stato a questo punto quanti…? 15 – 20 circa?</w:t>
      </w:r>
    </w:p>
    <w:p>
      <w:pPr>
        <w:pStyle w:val="TextBodyIndent"/>
        <w:rPr>
          <w:lang w:val="it-IT"/>
        </w:rPr>
      </w:pPr>
      <w:r>
        <w:rPr>
          <w:lang w:val="it-IT"/>
        </w:rPr>
        <w:t xml:space="preserve">RISPOSTA - Sì, sì. </w:t>
      </w:r>
    </w:p>
    <w:p>
      <w:pPr>
        <w:pStyle w:val="TextBodyIndent"/>
        <w:rPr>
          <w:lang w:val="it-IT"/>
        </w:rPr>
      </w:pPr>
      <w:r>
        <w:rPr>
          <w:lang w:val="it-IT"/>
        </w:rPr>
        <w:t>DOMANDA - Forse anche di più?</w:t>
      </w:r>
    </w:p>
    <w:p>
      <w:pPr>
        <w:pStyle w:val="TextBodyIndent"/>
        <w:rPr>
          <w:lang w:val="it-IT"/>
        </w:rPr>
      </w:pPr>
      <w:r>
        <w:rPr>
          <w:lang w:val="it-IT"/>
        </w:rPr>
        <w:t xml:space="preserve">RISPOSTA - Forse anche di più, sì. </w:t>
      </w:r>
    </w:p>
    <w:p>
      <w:pPr>
        <w:pStyle w:val="TextBodyIndent"/>
        <w:rPr>
          <w:lang w:val="it-IT"/>
        </w:rPr>
      </w:pPr>
      <w:r>
        <w:rPr>
          <w:lang w:val="it-IT"/>
        </w:rPr>
        <w:t xml:space="preserve">DOMANDA - E diciamo questo gruppo di contatto aveva il compito poi proprio di portare avanti questa trattativa? Avrebbe avuto il compito, se non fosse accaduto… </w:t>
      </w:r>
    </w:p>
    <w:p>
      <w:pPr>
        <w:pStyle w:val="TextBodyIndent"/>
        <w:rPr>
          <w:lang w:val="it-IT"/>
        </w:rPr>
      </w:pPr>
      <w:r>
        <w:rPr>
          <w:lang w:val="it-IT"/>
        </w:rPr>
        <w:t xml:space="preserve">RISPOSTA - Come dice la parola di contattare le forze dell'ordine… </w:t>
      </w:r>
    </w:p>
    <w:p>
      <w:pPr>
        <w:pStyle w:val="TextBodyIndent"/>
        <w:rPr>
          <w:lang w:val="it-IT"/>
        </w:rPr>
      </w:pPr>
      <w:r>
        <w:rPr>
          <w:lang w:val="it-IT"/>
        </w:rPr>
        <w:t>DOMANDA - Di contattare, come dice la parola stessa. Torniamo un attimo alla perquisizione del Carlini. Lei prima si è riconosciuto in quelle immagini dove vengono mostrate queste protezioni di gommapiuma eccetera. Queste protezioni furono quindi mostrate, rinvenute, viste dalle forze dell'ordine che operarono la perquisizione?</w:t>
      </w:r>
    </w:p>
    <w:p>
      <w:pPr>
        <w:pStyle w:val="TextBodyIndent"/>
        <w:rPr>
          <w:lang w:val="it-IT"/>
        </w:rPr>
      </w:pPr>
      <w:r>
        <w:rPr>
          <w:lang w:val="it-IT"/>
        </w:rPr>
        <w:t xml:space="preserve">RISPOSTA - No, mi scusi, non ho capito la domanda. </w:t>
      </w:r>
    </w:p>
    <w:p>
      <w:pPr>
        <w:pStyle w:val="TextBodyIndent"/>
        <w:rPr>
          <w:lang w:val="it-IT"/>
        </w:rPr>
      </w:pPr>
      <w:r>
        <w:rPr>
          <w:lang w:val="it-IT"/>
        </w:rPr>
        <w:t>DOMANDA - Quelle protezioni che si vedono nel filmato, di cui anche lei ha parlato, durante la perquisizione furono viste, mostrate alle forze dell'ordine?</w:t>
      </w:r>
    </w:p>
    <w:p>
      <w:pPr>
        <w:pStyle w:val="TextBodyIndent"/>
        <w:rPr>
          <w:lang w:val="it-IT"/>
        </w:rPr>
      </w:pPr>
      <w:r>
        <w:rPr>
          <w:lang w:val="it-IT"/>
        </w:rPr>
        <w:t xml:space="preserve">RISPOSTA - Assolutamente sì. </w:t>
      </w:r>
    </w:p>
    <w:p>
      <w:pPr>
        <w:pStyle w:val="TextBodyIndent"/>
        <w:rPr>
          <w:lang w:val="it-IT"/>
        </w:rPr>
      </w:pPr>
      <w:r>
        <w:rPr>
          <w:lang w:val="it-IT"/>
        </w:rPr>
        <w:t>DOMANDA - E fu spiegato che significato avevano?</w:t>
      </w:r>
    </w:p>
    <w:p>
      <w:pPr>
        <w:pStyle w:val="TextBodyIndent"/>
        <w:rPr>
          <w:lang w:val="it-IT"/>
        </w:rPr>
      </w:pPr>
      <w:r>
        <w:rPr>
          <w:lang w:val="it-IT"/>
        </w:rPr>
        <w:t xml:space="preserve">RISPOSTA - Assolutamente sì. </w:t>
      </w:r>
    </w:p>
    <w:p>
      <w:pPr>
        <w:pStyle w:val="TextBodyIndent"/>
        <w:rPr>
          <w:lang w:val="it-IT"/>
        </w:rPr>
      </w:pPr>
      <w:r>
        <w:rPr>
          <w:lang w:val="it-IT"/>
        </w:rPr>
        <w:t>DOMANDA - E lei ricorda in quella occasione di aver visto armi improprie?</w:t>
      </w:r>
    </w:p>
    <w:p>
      <w:pPr>
        <w:pStyle w:val="TextBodyIndent"/>
        <w:rPr>
          <w:lang w:val="it-IT"/>
        </w:rPr>
      </w:pPr>
      <w:r>
        <w:rPr>
          <w:lang w:val="it-IT"/>
        </w:rPr>
        <w:t xml:space="preserve">RISPOSTA - Assolutamente no. Ma non perché non lo ricordo, ma perché posso dire con certezza che non c’erano armi improprie all’interno del Carlini. </w:t>
      </w:r>
    </w:p>
    <w:p>
      <w:pPr>
        <w:pStyle w:val="TextBodyIndent"/>
        <w:rPr>
          <w:lang w:val="it-IT"/>
        </w:rPr>
      </w:pPr>
      <w:r>
        <w:rPr>
          <w:lang w:val="it-IT"/>
        </w:rPr>
        <w:t xml:space="preserve">DOMANDA - Veniamo al momento in cui vi è questo lancio di lacrimogeni. Lei dice che a quel punto lei poi è stato male; non è che ricorda visivamente come seguirono i fatti però ricorda in quel momento il gruppo di contatto di cui lei faceva parte e le prime file, diciamo, che sono quelle che furono più investite da questa… </w:t>
      </w:r>
    </w:p>
    <w:p>
      <w:pPr>
        <w:pStyle w:val="TextBodyIndent"/>
        <w:rPr>
          <w:lang w:val="it-IT"/>
        </w:rPr>
      </w:pPr>
      <w:r>
        <w:rPr>
          <w:lang w:val="it-IT"/>
        </w:rPr>
        <w:t xml:space="preserve">RISPOSTA - Beh, la situazione… </w:t>
      </w:r>
    </w:p>
    <w:p>
      <w:pPr>
        <w:pStyle w:val="TextBodyIndent"/>
        <w:rPr>
          <w:lang w:val="it-IT"/>
        </w:rPr>
      </w:pPr>
      <w:r>
        <w:rPr>
          <w:lang w:val="it-IT"/>
        </w:rPr>
        <w:t>DOMANDA - Cosa avvenne?</w:t>
      </w:r>
    </w:p>
    <w:p>
      <w:pPr>
        <w:pStyle w:val="TextBodyIndent"/>
        <w:rPr>
          <w:lang w:val="it-IT"/>
        </w:rPr>
      </w:pPr>
      <w:r>
        <w:rPr>
          <w:lang w:val="it-IT"/>
        </w:rPr>
        <w:t xml:space="preserve">RISPOSTA - La situazione era un po’ differente, perché ovviamente le prime file avevano gli scudi, forse anche qualche maschera insomma, quindi chiaramente, diciamo così, l’effetto dei lacrimogeni fu per le prime file meno devastante di quello che fu per il gruppo di contatto, che appunto era davanti agli scudi e che si disperse inevitabilmente. Il lancio di lacrimogeni determinò il fatto che il gruppo di contatto si disperse; io ricordo che furono aperti gli scudi, perché appunto gli scudi erano uno a fianco all’altro e in qualche modo chiudevano la strada, furono aperti proprio per permettere al gruppo di contatto di rientrare, anche perché a quel punto era assolutamente immaginabile che sarebbe arrivata la carica tecnicamente intesa, e quindi ricordo che molti di quelli che erano del gruppo di contatto, sicuramente l’onorevole Gianni che mi ricordo stava con me, rientrammo insieme. Sicuramente tanti altri rientrarono all’interno, rientrammo all’interno degli scudi per poter raggiungere una posizione in piazza più riparata rispetto all’eventualità della carica, che infatti di lì a poco effettivamente ci sarebbe stata. </w:t>
      </w:r>
    </w:p>
    <w:p>
      <w:pPr>
        <w:pStyle w:val="TextBodyIndent"/>
        <w:rPr>
          <w:lang w:val="it-IT"/>
        </w:rPr>
      </w:pPr>
      <w:r>
        <w:rPr>
          <w:lang w:val="it-IT"/>
        </w:rPr>
        <w:t xml:space="preserve">DIFESA – Avv. Alborghetti - Grazie, non ho altre domande. </w:t>
      </w:r>
    </w:p>
    <w:p>
      <w:pPr>
        <w:pStyle w:val="TextBodyIndent"/>
        <w:rPr>
          <w:lang w:val="it-IT"/>
        </w:rPr>
      </w:pPr>
      <w:r>
        <w:rPr>
          <w:lang w:val="it-IT"/>
        </w:rPr>
      </w:r>
    </w:p>
    <w:p>
      <w:pPr>
        <w:pStyle w:val="Heading2"/>
        <w:rPr/>
      </w:pPr>
      <w:bookmarkStart w:id="15" w:name="__RefHeading___Toc166060357"/>
      <w:bookmarkEnd w:id="15"/>
      <w:r>
        <w:rPr/>
        <w:t>PUBBLICO MINISTERO</w:t>
      </w:r>
    </w:p>
    <w:p>
      <w:pPr>
        <w:pStyle w:val="TextBodyIndent"/>
        <w:rPr>
          <w:lang w:val="it-IT"/>
        </w:rPr>
      </w:pPr>
      <w:r>
        <w:rPr>
          <w:lang w:val="it-IT"/>
        </w:rPr>
        <w:t xml:space="preserve">DOMANDA - Solo alcune precisazioni per cercare un attimo di chiarire alcuni aspetti di quella che è la sua deposizione. Lei ha fatto riferimento a quelle che erano le pratiche, gli strumenti utilizzati nell’ambito di queste manifestazioni, diciamo così, di disobbedienza civile. Ha spiegato un po’ quali erano gli obiettivi di carattere politico e che cosa in qualche modo ci si riprometteva di guadagnare, tra virgolette, nell’ambito di una manifestazione, perché questi avessero appunto, proprio a fini politici, un valore simbolico. Le sono stati mostrati poi i video dalla Difesa con riferimento a tutte quelli che erano questi strumenti di carattere difensivo che erano stati predisposti e lei ha detto esplicitamente che queste protezioni erano conosciute, nel senso che erano già state utilizzate precedentemente. Abbiamo visto le immagini di quella che è stata questa perquisizione allo stadio Carlini, ha parlato di quelli che erano stati dei buoni rapporti con le forze dell'ordine che erano stati impostati e poi ha comunque utilizzato l’espressione che comunque queste protezioni erano utilizzate per non farsi male. Vorrei capire meglio questo concetto e qual era la ragione per cui una persona doveva prevedere di farsi male; quindi se aveva attinenza con riferimento a questa manifestazione oppure con precedenti situazioni e allora con quali. Perché col senno di poi è ovvio che uno può dire tante cose, però siamo nella fase, diciamo, preparatoria rispetto a quelle che erano gli episodi… </w:t>
      </w:r>
    </w:p>
    <w:p>
      <w:pPr>
        <w:pStyle w:val="TextBodyIndent"/>
        <w:rPr>
          <w:lang w:val="it-IT"/>
        </w:rPr>
      </w:pPr>
      <w:r>
        <w:rPr>
          <w:lang w:val="it-IT"/>
        </w:rPr>
        <w:t xml:space="preserve">RISPOSTA - No, no, per la verità non è proprio una questione del senno di poi. Lei ricorderà e anche la Corte ricorderà che anche precedentemente alla manifestazione di Genova c’era stata - peraltro non molto tempo prima, il 17 marzo del 2001, quindi poco tempo prima - una manifestazione un po’ simile a Napoli nella quale c’era anche in quel caso una "zona rossa" e c’era anche in quel caso una manifestazione. Non furono usate protezioni in quella manifestazione e il corteo purtroppo anche in quel caso fu attaccato in maniera molto violenta dalle forze dell'ordine, ci furono diverse persone contuse… </w:t>
      </w:r>
    </w:p>
    <w:p>
      <w:pPr>
        <w:pStyle w:val="TextBodyIndent"/>
        <w:rPr>
          <w:lang w:val="it-IT"/>
        </w:rPr>
      </w:pPr>
      <w:r>
        <w:rPr>
          <w:lang w:val="it-IT"/>
        </w:rPr>
        <w:t>DOMANDA - Lei era presente a quella manifestazione?</w:t>
      </w:r>
    </w:p>
    <w:p>
      <w:pPr>
        <w:pStyle w:val="TextBodyIndent"/>
        <w:rPr>
          <w:lang w:val="it-IT"/>
        </w:rPr>
      </w:pPr>
      <w:r>
        <w:rPr>
          <w:lang w:val="it-IT"/>
        </w:rPr>
        <w:t xml:space="preserve">RISPOSTA - Assolutamente sì. Sì, sì, assolutamente sì, anche perché appunto sono napoletano, quindi era un corteo che si faceva nella mia città e che peraltro mi ricordo vide la solidarietà alla manifestazione da parte di tutte le massime Istituzioni cittadine, a partire dal Sindaco di Napoli. Ma comunque al di là di questo e quindi come lei può immaginare in qualche modo l’esperienza serviva… </w:t>
      </w:r>
    </w:p>
    <w:p>
      <w:pPr>
        <w:pStyle w:val="TextBodyIndent"/>
        <w:rPr>
          <w:lang w:val="it-IT"/>
        </w:rPr>
      </w:pPr>
      <w:r>
        <w:rPr>
          <w:lang w:val="it-IT"/>
        </w:rPr>
        <w:t>DOMANDA - Ma a Napoli voi avevate concordato questa violazione simbolica della "zona rossa"?</w:t>
      </w:r>
    </w:p>
    <w:p>
      <w:pPr>
        <w:pStyle w:val="TextBodyIndent"/>
        <w:rPr>
          <w:lang w:val="it-IT"/>
        </w:rPr>
      </w:pPr>
      <w:r>
        <w:rPr>
          <w:lang w:val="it-IT"/>
        </w:rPr>
        <w:t xml:space="preserve">RISPOSTA - Sì, più o meno le modalità erano le stesse di Genova. Infatti a Napoli… </w:t>
      </w:r>
    </w:p>
    <w:p>
      <w:pPr>
        <w:pStyle w:val="TextBodyIndent"/>
        <w:rPr>
          <w:lang w:val="it-IT"/>
        </w:rPr>
      </w:pPr>
      <w:r>
        <w:rPr>
          <w:lang w:val="it-IT"/>
        </w:rPr>
        <w:t>DOMANDA - E vi avevano detto che potevate violarla?</w:t>
      </w:r>
    </w:p>
    <w:p>
      <w:pPr>
        <w:pStyle w:val="TextBodyIndent"/>
        <w:rPr>
          <w:lang w:val="it-IT"/>
        </w:rPr>
      </w:pPr>
      <w:r>
        <w:rPr>
          <w:lang w:val="it-IT"/>
        </w:rPr>
        <w:t xml:space="preserve">RISPOSTA - No, a Napoli in realtà il corteo non fu fermato, come è successo a Genova, centinaia di metri prima della "zona rossa" ma è arrivato proprio al punto limite. E in qualche modo esattamente lì c’è stato questo fronteggiamento; però, ripeto, è un fronteggiamento più simbolico che militare con le forze dell'ordine. Purtroppo anche in quel caso ci furono scontri e ci furono, diciamo così, delle difficoltà. Quindi perché utilizzare… </w:t>
      </w:r>
    </w:p>
    <w:p>
      <w:pPr>
        <w:pStyle w:val="TextBodyIndent"/>
        <w:rPr>
          <w:lang w:val="it-IT"/>
        </w:rPr>
      </w:pPr>
      <w:r>
        <w:rPr>
          <w:lang w:val="it-IT"/>
        </w:rPr>
        <w:t>DOMANDA - Mi scusi, cioè capisco la differenza che c’è anche nell’utilizzazione della violenza, però "il fronteggiamento simbolico" mi riesce difficile capire, a meno che non si versi - poi ognuno fa le sue valutazioni - in atti assolutamente arbitrari che possano in qualche modo sfociare in una reazione violenta da parte delle forze dell'ordine condotte dai manifestanti. Poi l’arbitrarietà di comportamenti fa parte delle patologie, fa parte di questo e di altri procedimenti, ma…</w:t>
      </w:r>
    </w:p>
    <w:p>
      <w:pPr>
        <w:pStyle w:val="TextBodyIndent"/>
        <w:rPr>
          <w:lang w:val="it-IT"/>
        </w:rPr>
      </w:pPr>
      <w:r>
        <w:rPr>
          <w:lang w:val="it-IT"/>
        </w:rPr>
        <w:t xml:space="preserve">RISPOSTA - Infatti condivido, anche me risulta difficile capire. </w:t>
      </w:r>
    </w:p>
    <w:p>
      <w:pPr>
        <w:pStyle w:val="TextBodyIndent"/>
        <w:rPr>
          <w:lang w:val="it-IT"/>
        </w:rPr>
      </w:pPr>
      <w:r>
        <w:rPr>
          <w:lang w:val="it-IT"/>
        </w:rPr>
        <w:t>DOMANDA - Però cosa è successo a Napoli - per esempio, se lei ci sta parlando di Napoli - perché da questo fronteggiamento in qualche modo simbolico si passasse a qualche altro tipo di situazione, se è successo qualcosa?</w:t>
      </w:r>
    </w:p>
    <w:p>
      <w:pPr>
        <w:pStyle w:val="TextBodyIndent"/>
        <w:rPr>
          <w:lang w:val="it-IT"/>
        </w:rPr>
      </w:pPr>
      <w:r>
        <w:rPr>
          <w:lang w:val="it-IT"/>
        </w:rPr>
        <w:t xml:space="preserve">RISPOSTA - Guardi, le posso dire… non so se è inerente alla cosa che stiamo discutendo oggi ma le posso dire che a Napoli uno dei motivi per cui successero poi scontri in piazza fu che furono assolutamente precluse tutte le vie di fuga dalla piazza, cioè che non fu data nessuna possibilità ai manifestanti di lasciare la piazza che è una grande piazza napoletana che si chiama Piazza Plebiscito e da lì nacque… </w:t>
      </w:r>
    </w:p>
    <w:p>
      <w:pPr>
        <w:pStyle w:val="TextBodyIndent"/>
        <w:rPr>
          <w:lang w:val="it-IT"/>
        </w:rPr>
      </w:pPr>
      <w:r>
        <w:rPr>
          <w:lang w:val="it-IT"/>
        </w:rPr>
        <w:t xml:space="preserve">DOMANDA - Beh, ma questa non è la ragione per violare anche simbolicamente la "zona rossa". Cioè quello è un problema se io vengo caricato perché non so dove scappare, però voglio dire, lo scappare magari si innesca successivamente ad una carica della Polizia, giusta o sbagliata, voglio dire. </w:t>
      </w:r>
    </w:p>
    <w:p>
      <w:pPr>
        <w:pStyle w:val="TextBodyIndent"/>
        <w:rPr>
          <w:lang w:val="it-IT"/>
        </w:rPr>
      </w:pPr>
      <w:r>
        <w:rPr>
          <w:lang w:val="it-IT"/>
        </w:rPr>
        <w:t xml:space="preserve">RISPOSTA - Glielo ripeto nella maniera più chiara possibile. La violazione della "zona rossa" non era una cosa che nacque a Genova, nel senso che già da alcuni anni precedentemente, diciamo da Seattle si utilizzava proteggere, tra virgolette, le riunioni internazionali che facevano i Primi Ministri, i Capi di Stato, appunto i G8, con l’utilizzazione di una cosiddetta "zona rossa", che significava sostanzialmente interdire a qualunque persona e naturalmente anche alle manifestazioni una vasta area di territorio attorno al luogo dove si faceva la manifestazione. L’obiettivo politico del movimento contro la globalizzazione a Genova come a Napoli, come nei mesi precedenti era quello di dire che queste "zone rosse" erano illegittime, che andavano violate, ma naturalmente questo significava che andavano violate da un punto di vista simbolico, da un punta di vista politico, non certamente perché qualcuno voleva entrare nel palazzo dove si faceva il vertice, come è evidente. E appunto a Napoli ci fu esattamente, come poi a Genova alcuni mesi dopo, questa idea, e qui esattamente com’era successo anche a Praga in un vertice che si tenne, mi sembra di ricordare, nel settembre del 2000… </w:t>
      </w:r>
    </w:p>
    <w:p>
      <w:pPr>
        <w:pStyle w:val="TextBodyIndent"/>
        <w:rPr>
          <w:lang w:val="it-IT"/>
        </w:rPr>
      </w:pPr>
      <w:r>
        <w:rPr>
          <w:lang w:val="it-IT"/>
        </w:rPr>
        <w:t xml:space="preserve">DOMANDA - Lei era presente a Praga? </w:t>
      </w:r>
    </w:p>
    <w:p>
      <w:pPr>
        <w:pStyle w:val="TextBodyIndent"/>
        <w:rPr>
          <w:lang w:val="it-IT"/>
        </w:rPr>
      </w:pPr>
      <w:r>
        <w:rPr>
          <w:lang w:val="it-IT"/>
        </w:rPr>
        <w:t xml:space="preserve">RISPOSTA - Sì, sì, certo. E mi pare appunto di ricordare che anche nel caso di Praga ci fu esattamente la stessa dinamica, cioè la manifestazione arrivava fino al punto dove veniva sostanzialmente fermata, si intavolava una discussione con le forze dell'ordine… Perché appunto alla manifestazione bastava semplicemente poter rivendicare l’obiettivo politico e poter dire "siamo arrivati un metro più avanti rispetto al punto in cui non era più possibile passare"; perché era l’obiettivo politico, quello di poter dire "non esistono 'zone rosse', non esistono zone interdette alle popolazioni". E' un ragionamento politico. </w:t>
      </w:r>
    </w:p>
    <w:p>
      <w:pPr>
        <w:pStyle w:val="TextBodyIndent"/>
        <w:rPr>
          <w:lang w:val="it-IT"/>
        </w:rPr>
      </w:pPr>
      <w:r>
        <w:rPr>
          <w:lang w:val="it-IT"/>
        </w:rPr>
        <w:t xml:space="preserve">DOMANDA - Ho capito. Io non so a Praga, però mi sembra che a Napoli la risposta che fu data evidentemente, da quello che lei dice, dalle forze dell'ordine sulla piazza in occasione di questo tentativo di violazione simbolica e forse preannunciata della "zona rossa" fu abbastanza violenta. </w:t>
      </w:r>
    </w:p>
    <w:p>
      <w:pPr>
        <w:pStyle w:val="TextBodyIndent"/>
        <w:rPr>
          <w:lang w:val="it-IT"/>
        </w:rPr>
      </w:pPr>
      <w:r>
        <w:rPr>
          <w:lang w:val="it-IT"/>
        </w:rPr>
        <w:t xml:space="preserve">RISPOSTA - Sì, certo, tant’è vero che ci fu… </w:t>
      </w:r>
    </w:p>
    <w:p>
      <w:pPr>
        <w:pStyle w:val="TextBodyIndent"/>
        <w:rPr>
          <w:lang w:val="it-IT"/>
        </w:rPr>
      </w:pPr>
      <w:r>
        <w:rPr>
          <w:lang w:val="it-IT"/>
        </w:rPr>
        <w:t xml:space="preserve">DOMANDA - Quindi in qualche modo… Cioè rispetto a quello che lei definisce "buoni rapporti intrattenuti", non so, forse dal vostro punto di vista avrebbe dovuto insegnarvi qualcosa. </w:t>
      </w:r>
    </w:p>
    <w:p>
      <w:pPr>
        <w:pStyle w:val="TextBodyIndent"/>
        <w:rPr>
          <w:lang w:val="it-IT"/>
        </w:rPr>
      </w:pPr>
      <w:r>
        <w:rPr>
          <w:lang w:val="it-IT"/>
        </w:rPr>
        <w:t xml:space="preserve">RISPOSTA - Guardi, ci fu una reazione violenta che diede seguito anche a interrogazioni parlamentari, a polemiche politiche molto forti. Naturalmente io ricordo bene che una delle cose che si diceva fortemente, anche da parte delle forze dell'ordine, anche nei mesi immediatamente successivi, era proprio quella di dire "mai più come a Napoli". Cioè a Napoli la situazione è in qualche modo sfuggita e si è determinata una situazione difficile, "adesso costruiamo un rapporto preventivo con i manifestanti, tra manifestanti e forze dell'ordine", proprio per evitare che a Genova si potesse determinare una situazione come a Napoli. La differenza di fondo tra Napoli e Genova sa qual è? Non è la scelta della metodologia di piazza ma è esattamente il rapporto tra manifestanti e forze dell'ordine, perché la differenza tra le due manifestazioni è che mentre prima del vertice di Napoli non c’era stato un livello di discussione tra i manifestanti e le forze dell'ordine o meglio ci fu solo e semplicemente quella mattina in piazza, a Genova la manifestazione era stata preceduta da molti incontri, da incontri, da telefonate, da incontri riservati, da incontri ufficiali. Esattamente perché tutti i manifestanti ma anche le forze dell'ordine volevano evitare di poter ripetere una situazione come si era determinata a Napoli e volevano invece appunto tutti far sì che si potesse determinare una situazione come magari c’era stata a Praga, dove appunto ci fu una violazione simbolica della "zona rossa" ma non ci furono particolari - diciamo così, almeno a mia memoria - problemi né per quello che riguardava i manifestanti né per quello che riguardava le forze dell'ordine. Quindi c’era, come lei vede, una differenza di fondo tra Napoli e Genova e la differenza di fondo era esattamente questa, cioè era esattamente che memori di quello che era successo a Napoli tutti volevamo far sì che a Genova si potesse determinare una situazione di piazza differente, controllata, in qualche maniera gestibile da parte di tutti, da parte delle forze dell'ordine e da parte dei manifestanti. L’effetto sorpresa di quel lancio di lacrimogeni e di quella prima carica indiscriminata fu anche relativo a questi elementi: appunto se non ci fosse stata nessuna trattativa precedente e se non ci fosse stata nessuna discussione precedente sarebbe stato, per quanto ingiustificato, almeno più comprensibile un atteggiamento come quello che si vide in piazza; l’atteggiamento era incomprensibile esattamente perché c’era stata la trattativa precedente. </w:t>
      </w:r>
    </w:p>
    <w:p>
      <w:pPr>
        <w:pStyle w:val="TextBodyIndent"/>
        <w:rPr>
          <w:lang w:val="it-IT"/>
        </w:rPr>
      </w:pPr>
      <w:r>
        <w:rPr>
          <w:lang w:val="it-IT"/>
        </w:rPr>
        <w:t>DOMANDA - Se non ricordo male alcuni mesi dopo le manifestazioni di Genova venne fatta una grande manifestazione a Firenze. Lei partecipò a quella manifestazione?</w:t>
      </w:r>
    </w:p>
    <w:p>
      <w:pPr>
        <w:pStyle w:val="TextBodyIndent"/>
        <w:rPr>
          <w:lang w:val="it-IT"/>
        </w:rPr>
      </w:pPr>
      <w:r>
        <w:rPr>
          <w:lang w:val="it-IT"/>
        </w:rPr>
        <w:t xml:space="preserve">RISPOSTA - Sì, però non ero più il coordinatore dei Giovani Comunisti, avevo cambiato ruolo all’interno del partito, quindi ho partecipato diciamo da manifestante ma senza particolari compiti organizzativi e politici rispetto a… </w:t>
      </w:r>
    </w:p>
    <w:p>
      <w:pPr>
        <w:pStyle w:val="TextBodyIndent"/>
        <w:rPr>
          <w:lang w:val="it-IT"/>
        </w:rPr>
      </w:pPr>
      <w:r>
        <w:rPr>
          <w:lang w:val="it-IT"/>
        </w:rPr>
        <w:t>DOMANDA - Quindi lei non è in condizione di dire se e quali differenze di organizzazione di queste manifestazioni vi siano stati rispetto all’approccio che avete avuto con Genova?</w:t>
      </w:r>
    </w:p>
    <w:p>
      <w:pPr>
        <w:pStyle w:val="TextBodyIndent"/>
        <w:rPr>
          <w:lang w:val="it-IT"/>
        </w:rPr>
      </w:pPr>
      <w:r>
        <w:rPr>
          <w:lang w:val="it-IT"/>
        </w:rPr>
        <w:t xml:space="preserve">RISPOSTA - No. </w:t>
      </w:r>
    </w:p>
    <w:p>
      <w:pPr>
        <w:pStyle w:val="TextBodyIndent"/>
        <w:rPr>
          <w:lang w:val="it-IT"/>
        </w:rPr>
      </w:pPr>
      <w:r>
        <w:rPr>
          <w:lang w:val="it-IT"/>
        </w:rPr>
        <w:t xml:space="preserve">DOMANDA - Si sono verificati incidenti nella manifestazione di Firenze? </w:t>
      </w:r>
    </w:p>
    <w:p>
      <w:pPr>
        <w:pStyle w:val="TextBodyIndent"/>
        <w:rPr>
          <w:lang w:val="it-IT"/>
        </w:rPr>
      </w:pPr>
      <w:r>
        <w:rPr>
          <w:lang w:val="it-IT"/>
        </w:rPr>
        <w:t xml:space="preserve">RISPOSTA - No, mi pare proprio di ricordare assolutamente no. </w:t>
      </w:r>
    </w:p>
    <w:p>
      <w:pPr>
        <w:pStyle w:val="TextBodyIndent"/>
        <w:rPr>
          <w:lang w:val="it-IT"/>
        </w:rPr>
      </w:pPr>
      <w:r>
        <w:rPr>
          <w:lang w:val="it-IT"/>
        </w:rPr>
        <w:t>DOMANDA - Lei ebbe modo di prendere parte ai dibattiti…? Lei ha parlato di quelli che sono stati i suoi rapporti con altri soggetti istituzionali, diciamo con le controparti, chiamiamole così tra virgolette, rispetto all’organizzazione della manifestazione. Ha avuto modo di partecipare ad incontri o a dibattiti in seno invece a quello che poteva essere il movimento, le varie componenti del movimento in ordine a quelli che erano gli obiettivi politici e le modalità concrete con cui manifestare questi obiettivi nel corso delle manifestazioni di Genova?</w:t>
      </w:r>
    </w:p>
    <w:p>
      <w:pPr>
        <w:pStyle w:val="TextBodyIndent"/>
        <w:rPr>
          <w:lang w:val="it-IT"/>
        </w:rPr>
      </w:pPr>
      <w:r>
        <w:rPr>
          <w:lang w:val="it-IT"/>
        </w:rPr>
        <w:t xml:space="preserve">RISPOSTA - Mi ripete la domanda per favore? Non ho capito la domanda. </w:t>
      </w:r>
    </w:p>
    <w:p>
      <w:pPr>
        <w:pStyle w:val="TextBodyIndent"/>
        <w:rPr>
          <w:lang w:val="it-IT"/>
        </w:rPr>
      </w:pPr>
      <w:r>
        <w:rPr>
          <w:lang w:val="it-IT"/>
        </w:rPr>
        <w:t>DOMANDA - Gliela ripeto. Lei ha parlato prima di quelli che sono stati i rapporti, diciamo così, istituzionali che lei ha avuto con quella che è stata, diciamo, la controparte, quindi le forze dell'ordine; lei ha parlato del capo della Polizia eccetera eccetera per quello che riguardava il raggiungimento degli obiettivi politici della manifestazione e le garanzie perché le manifestazioni si potessero svolgere. Stavo chiedendo se lei ha preso parte anche a quelli che sono stati eventuali dibattiti o discussioni o confronti all’interno del movimento e quindi all’interno delle varie componenti del movimento sia in ordine a quelli che potevano essere gli obiettivi politici delle manifestazioni di Genova sia in ordine a quelli che erano gli strumenti concreti attraverso i quali le varie componenti intendevano raggiungere questi obiettivi politici.</w:t>
      </w:r>
    </w:p>
    <w:p>
      <w:pPr>
        <w:pStyle w:val="TextBodyIndent"/>
        <w:rPr>
          <w:lang w:val="it-IT"/>
        </w:rPr>
      </w:pPr>
      <w:r>
        <w:rPr>
          <w:lang w:val="it-IT"/>
        </w:rPr>
        <w:t xml:space="preserve">RISPOSTA - Sì, certo, ovviamente sì, ho partecipato a diverse riunioni in cui si è discusso di questo e ricordo bene che il metodo che in qualche modo si raggiunse fu esattamente quello di dire che i vari soggetti che partecipavano al Genoa Social Forum, che si riconoscevano nel Genoa Social Forum avrebbero potuto intendere le giornate genovesi in maniera differente, quindi chi magari semplicemente facendo un presidio, chi invece facendo un corteo, chi magari, perché c’erano anche molti cattolici, facendo semplicemente una preghiera, però appunto ognuno poteva fare l’azione che voleva fare solo ed esclusivamente se c’era un consenso da parte di tutti. Cioè c’era una specie di diritto di veto, un soggetto che faceva parte del Genoa Social Forum poteva dire "no, questa azione non è condivisibile e quindi non si può fare"; le azioni che si potevano fare erano quelle, come dire, concordate da tutti i soggetti del Genoa Social Forum, che era appunto una struttura molto ampia, che aveva al suo interno componenti come la nostra più riferita, diciamo così, agli universi giovanili e naturalmente anche componenti molto diverse anche dal punto di vista della cultura politica, fino addirittura ad espressioni di mondo cattolico organizzato. Naturalmente questo era un elemento di garanzia molto forte per tutti. </w:t>
      </w:r>
    </w:p>
    <w:p>
      <w:pPr>
        <w:pStyle w:val="TextBodyIndent"/>
        <w:rPr>
          <w:lang w:val="it-IT"/>
        </w:rPr>
      </w:pPr>
      <w:r>
        <w:rPr>
          <w:lang w:val="it-IT"/>
        </w:rPr>
        <w:t>DOMANDA - Ma scusi, questo Genoa Social Forum era l’unico contenitore esistente rispetto a queste componenti o vi erano anche per componenti che non si riconoscevano nel Genoa Social Forum?</w:t>
      </w:r>
    </w:p>
    <w:p>
      <w:pPr>
        <w:pStyle w:val="TextBodyIndent"/>
        <w:rPr>
          <w:lang w:val="it-IT"/>
        </w:rPr>
      </w:pPr>
      <w:r>
        <w:rPr>
          <w:lang w:val="it-IT"/>
        </w:rPr>
        <w:t xml:space="preserve">RISPOSTA - No, c’era solo ed esclusivamente il Genoa Social Forum, almeno per quello che riguarda la manifestazione del Carlini. Cioè la manifestazione del Carlini… </w:t>
      </w:r>
    </w:p>
    <w:p>
      <w:pPr>
        <w:pStyle w:val="TextBodyIndent"/>
        <w:rPr>
          <w:lang w:val="it-IT"/>
        </w:rPr>
      </w:pPr>
      <w:r>
        <w:rPr>
          <w:lang w:val="it-IT"/>
        </w:rPr>
        <w:t xml:space="preserve">DOMANDA - No, questo l'ho capito, però stiamo parlando, voglio dire, comunque della manifestazione di Genova. </w:t>
      </w:r>
    </w:p>
    <w:p>
      <w:pPr>
        <w:pStyle w:val="TextBodyIndent"/>
        <w:rPr>
          <w:lang w:val="it-IT"/>
        </w:rPr>
      </w:pPr>
      <w:r>
        <w:rPr>
          <w:lang w:val="it-IT"/>
        </w:rPr>
        <w:t xml:space="preserve">RISPOSTA - Naturalmente in quei tre giorni in piazza… </w:t>
      </w:r>
    </w:p>
    <w:p>
      <w:pPr>
        <w:pStyle w:val="TextBodyIndent"/>
        <w:rPr>
          <w:lang w:val="it-IT"/>
        </w:rPr>
      </w:pPr>
      <w:r>
        <w:rPr>
          <w:lang w:val="it-IT"/>
        </w:rPr>
        <w:t>DOMANDA - Lei conosce, immagino, che cos’era il "Network per i diritti globali".</w:t>
      </w:r>
    </w:p>
    <w:p>
      <w:pPr>
        <w:pStyle w:val="TextBodyIndent"/>
        <w:rPr>
          <w:lang w:val="it-IT"/>
        </w:rPr>
      </w:pPr>
      <w:r>
        <w:rPr>
          <w:lang w:val="it-IT"/>
        </w:rPr>
        <w:t xml:space="preserve">RISPOSTA - Guardi, naturalmente in quei tre giorni in piazza potrebbe essere successo che ci sono state persone che non si riconoscevano nel Genoa Social Forum, questo mi sembra evidente, nel senso che non è che il Genoa Social Forum poteva avere la forza di impedire che arrivassero a Genova persone che non si riconoscessero… </w:t>
      </w:r>
    </w:p>
    <w:p>
      <w:pPr>
        <w:pStyle w:val="TextBodyIndent"/>
        <w:rPr>
          <w:lang w:val="it-IT"/>
        </w:rPr>
      </w:pPr>
      <w:r>
        <w:rPr>
          <w:lang w:val="it-IT"/>
        </w:rPr>
        <w:t>DOMANDA – Questo l'ho capito, ci mancherebbe. Allora le ripongo la domanda: lei sa che cos’era il "Network per i diritti globali"?</w:t>
      </w:r>
    </w:p>
    <w:p>
      <w:pPr>
        <w:pStyle w:val="TextBodyIndent"/>
        <w:rPr>
          <w:lang w:val="it-IT"/>
        </w:rPr>
      </w:pPr>
      <w:r>
        <w:rPr>
          <w:lang w:val="it-IT"/>
        </w:rPr>
        <w:t xml:space="preserve">RISPOSTA - Credo che fosse un’aggregazione di altre soggettività politiche, immagino. </w:t>
      </w:r>
    </w:p>
    <w:p>
      <w:pPr>
        <w:pStyle w:val="TextBodyIndent"/>
        <w:rPr>
          <w:lang w:val="it-IT"/>
        </w:rPr>
      </w:pPr>
      <w:r>
        <w:rPr>
          <w:lang w:val="it-IT"/>
        </w:rPr>
        <w:t>DOMANDA - Di cui lei non sa più di tanto?</w:t>
      </w:r>
    </w:p>
    <w:p>
      <w:pPr>
        <w:pStyle w:val="TextBodyIndent"/>
        <w:rPr>
          <w:lang w:val="it-IT"/>
        </w:rPr>
      </w:pPr>
      <w:r>
        <w:rPr>
          <w:lang w:val="it-IT"/>
        </w:rPr>
        <w:t xml:space="preserve">RISPOSTA - Di cui io non so più di tanto. </w:t>
      </w:r>
    </w:p>
    <w:p>
      <w:pPr>
        <w:pStyle w:val="TextBodyIndent"/>
        <w:rPr>
          <w:lang w:val="it-IT"/>
        </w:rPr>
      </w:pPr>
      <w:r>
        <w:rPr>
          <w:lang w:val="it-IT"/>
        </w:rPr>
        <w:t>DOMANDA - Sa da chi era composto?</w:t>
      </w:r>
    </w:p>
    <w:p>
      <w:pPr>
        <w:pStyle w:val="TextBodyIndent"/>
        <w:rPr>
          <w:lang w:val="it-IT"/>
        </w:rPr>
      </w:pPr>
      <w:r>
        <w:rPr>
          <w:lang w:val="it-IT"/>
        </w:rPr>
        <w:t xml:space="preserve">RISPOSTA - Ma ricordo appunto da alcune esperienze… dell’antagonismo, ma francamente non più di tanto, anche perché appunto io ho fatto un percorso politico molto preciso all’interno del Genoa Social Forum e ricordo che però… </w:t>
      </w:r>
    </w:p>
    <w:p>
      <w:pPr>
        <w:pStyle w:val="TextBodyIndent"/>
        <w:rPr>
          <w:lang w:val="it-IT"/>
        </w:rPr>
      </w:pPr>
      <w:r>
        <w:rPr>
          <w:lang w:val="it-IT"/>
        </w:rPr>
        <w:t>DOMANDA - Aveste modo di interloquire con questa realtà?</w:t>
      </w:r>
    </w:p>
    <w:p>
      <w:pPr>
        <w:pStyle w:val="TextBodyIndent"/>
        <w:rPr>
          <w:lang w:val="it-IT"/>
        </w:rPr>
      </w:pPr>
      <w:r>
        <w:rPr>
          <w:lang w:val="it-IT"/>
        </w:rPr>
        <w:t xml:space="preserve">RISPOSTA - No, io personalmente no. </w:t>
      </w:r>
    </w:p>
    <w:p>
      <w:pPr>
        <w:pStyle w:val="TextBodyIndent"/>
        <w:rPr>
          <w:lang w:val="it-IT"/>
        </w:rPr>
      </w:pPr>
      <w:r>
        <w:rPr>
          <w:lang w:val="it-IT"/>
        </w:rPr>
        <w:t>DOMANDA - Sa se all’interno del Genoa Social Forum qualcuno si rapportò con queste persone?</w:t>
      </w:r>
    </w:p>
    <w:p>
      <w:pPr>
        <w:pStyle w:val="TextBodyIndent"/>
        <w:rPr>
          <w:lang w:val="it-IT"/>
        </w:rPr>
      </w:pPr>
      <w:r>
        <w:rPr>
          <w:lang w:val="it-IT"/>
        </w:rPr>
        <w:t xml:space="preserve">RISPOSTA - Credo che se ci furono contatti ci furono esclusivamente per dire questo, cioè per dire "se volete stare in piazza con noi a Genova dovete sapere che potete farlo soltanto a precise condizioni, cioè alle condizioni di rispettare le indicazioni del Genoa Social Forum e se volete appunto far parte delle piazze della disobbedienza", delle varie manifestazioni che furono organizzate in quei giorni c’era appunto questo vincolo politico, che è un vincolo politico fondamentale, decisivo, quello appunto assolutamente definito secondo il quale se tu volevi essere parte del movimento del Genoa Social Forum dovevi far sì che le tue azioni fossero condivise da tutti. Se invece appunto… </w:t>
      </w:r>
    </w:p>
    <w:p>
      <w:pPr>
        <w:pStyle w:val="TextBodyIndent"/>
        <w:rPr>
          <w:lang w:val="it-IT"/>
        </w:rPr>
      </w:pPr>
      <w:r>
        <w:rPr>
          <w:lang w:val="it-IT"/>
        </w:rPr>
        <w:t xml:space="preserve">DOMANDA - Mi scusi, la risposta… </w:t>
      </w:r>
    </w:p>
    <w:p>
      <w:pPr>
        <w:pStyle w:val="TextBodyIndent"/>
        <w:rPr>
          <w:lang w:val="it-IT"/>
        </w:rPr>
      </w:pPr>
      <w:r>
        <w:rPr>
          <w:lang w:val="it-IT"/>
        </w:rPr>
        <w:t xml:space="preserve">RISPOSTA - …non volevi quindi… </w:t>
      </w:r>
    </w:p>
    <w:p>
      <w:pPr>
        <w:pStyle w:val="TextBodyIndent"/>
        <w:rPr>
          <w:lang w:val="it-IT"/>
        </w:rPr>
      </w:pPr>
      <w:r>
        <w:rPr>
          <w:lang w:val="it-IT"/>
        </w:rPr>
        <w:t>DOMANDA - La risposta fu negativa?</w:t>
      </w:r>
    </w:p>
    <w:p>
      <w:pPr>
        <w:pStyle w:val="TextBodyIndent"/>
        <w:rPr>
          <w:lang w:val="it-IT"/>
        </w:rPr>
      </w:pPr>
      <w:r>
        <w:rPr>
          <w:lang w:val="it-IT"/>
        </w:rPr>
        <w:t xml:space="preserve">RISPOSTA - Io adesso non ricordo sinceramente se "Network dei diritti globali" faceva parte o meno del Genoa Social Forum, non me lo ricordo. Le posso dire con certezza che laddove la risposta è sì, laddove facesse parte del Genoa Social Forum, sicuramente doveva essere anche questo soggetto impegnato al rispetto di questo accordo; però le ripeto, non lo ricordo… </w:t>
      </w:r>
    </w:p>
    <w:p>
      <w:pPr>
        <w:pStyle w:val="TextBodyIndent"/>
        <w:rPr>
          <w:lang w:val="it-IT"/>
        </w:rPr>
      </w:pPr>
      <w:r>
        <w:rPr>
          <w:lang w:val="it-IT"/>
        </w:rPr>
        <w:t xml:space="preserve">DOMANDA - Sì, però qui andiamo nel possibile. </w:t>
      </w:r>
    </w:p>
    <w:p>
      <w:pPr>
        <w:pStyle w:val="TextBodyIndent"/>
        <w:rPr>
          <w:lang w:val="it-IT"/>
        </w:rPr>
      </w:pPr>
      <w:r>
        <w:rPr>
          <w:lang w:val="it-IT"/>
        </w:rPr>
        <w:t xml:space="preserve">RISPOSTA - Appunto le sto dicendo che non mi ricordo se questa struttura faceva o non faceva parte del Genoa Social Forum. </w:t>
      </w:r>
    </w:p>
    <w:p>
      <w:pPr>
        <w:pStyle w:val="TextBodyIndent"/>
        <w:rPr>
          <w:lang w:val="it-IT"/>
        </w:rPr>
      </w:pPr>
      <w:r>
        <w:rPr>
          <w:lang w:val="it-IT"/>
        </w:rPr>
        <w:t>DOMANDA - Quindi ovviamente non sa neanche se poi abbia accettato o meno determinate regole?</w:t>
      </w:r>
    </w:p>
    <w:p>
      <w:pPr>
        <w:pStyle w:val="TextBodyIndent"/>
        <w:rPr>
          <w:lang w:val="it-IT"/>
        </w:rPr>
      </w:pPr>
      <w:r>
        <w:rPr>
          <w:lang w:val="it-IT"/>
        </w:rPr>
        <w:t xml:space="preserve">RISPOSTA - Le regole le accettavano i soggetti che facevano parte del Genoa Social Forum, ovviamente. </w:t>
      </w:r>
    </w:p>
    <w:p>
      <w:pPr>
        <w:pStyle w:val="TextBodyIndent"/>
        <w:rPr>
          <w:lang w:val="it-IT"/>
        </w:rPr>
      </w:pPr>
      <w:r>
        <w:rPr>
          <w:lang w:val="it-IT"/>
        </w:rPr>
        <w:t xml:space="preserve">DOMANDA - Ho capito, ma questo… </w:t>
      </w:r>
    </w:p>
    <w:p>
      <w:pPr>
        <w:pStyle w:val="TextBodyIndent"/>
        <w:rPr>
          <w:lang w:val="it-IT"/>
        </w:rPr>
      </w:pPr>
      <w:r>
        <w:rPr>
          <w:lang w:val="it-IT"/>
        </w:rPr>
        <w:t>RISPOSTA - Perché erano…</w:t>
      </w:r>
    </w:p>
    <w:p>
      <w:pPr>
        <w:pStyle w:val="TextBodyIndent"/>
        <w:rPr>
          <w:lang w:val="it-IT"/>
        </w:rPr>
      </w:pPr>
      <w:r>
        <w:rPr>
          <w:lang w:val="it-IT"/>
        </w:rPr>
        <w:t xml:space="preserve">DOMANDA - Questo mi rendo conto, questo è un dato teorico, nel senso… </w:t>
      </w:r>
    </w:p>
    <w:p>
      <w:pPr>
        <w:pStyle w:val="TextBodyIndent"/>
        <w:rPr>
          <w:lang w:val="it-IT"/>
        </w:rPr>
      </w:pPr>
      <w:r>
        <w:rPr>
          <w:lang w:val="it-IT"/>
        </w:rPr>
        <w:t xml:space="preserve">RISPOSTA - No, è un dato politico. </w:t>
      </w:r>
    </w:p>
    <w:p>
      <w:pPr>
        <w:pStyle w:val="TextBodyIndent"/>
        <w:rPr>
          <w:lang w:val="it-IT"/>
        </w:rPr>
      </w:pPr>
      <w:r>
        <w:rPr>
          <w:lang w:val="it-IT"/>
        </w:rPr>
        <w:t>DOMANDA - Va bene, un dato politico ma che comunque si basa sul fatto che io dico "se tu vuoi venire a manifestare con me queste sono le regole che devi accettare". Poi il fatto nella realtà dei fatti poi uno le accetta, non le accetta, si comporta scorrettamente ne risponderà politicamente o… ammesso che questo sia avvenuto. Però questo, il primo discorso attiene a quello che sono i rapporti tra i gruppi, l’organizzazione e le regole che ci si danno per partecipare a delle comuni manifestazioni, l’altro poi è lo svolgimento dei fatti di cui ognuno si assume evidentemente la sua responsabilità. Quindi lei dice "io non sono in condizioni di dire se questo soggetto, ammesso che esistesse, fosse all’interno del Genoa Social Forum, all’esterno e che cosa abbia fatto"?</w:t>
      </w:r>
    </w:p>
    <w:p>
      <w:pPr>
        <w:pStyle w:val="TextBodyIndent"/>
        <w:rPr>
          <w:lang w:val="it-IT"/>
        </w:rPr>
      </w:pPr>
      <w:r>
        <w:rPr>
          <w:lang w:val="it-IT"/>
        </w:rPr>
        <w:t xml:space="preserve">RISPOSTA - No, non me lo ricordo sinceramente, non mi ricordo se il cosiddetto "Network dei diritti globali" era uno dei soggetti… Erano trecento i soggetti del Genoa Social Forum, quindi ovviamente non li ricordo tutti. Mi ricordo certamente che quelli più significativi, che erano quelli che poi… </w:t>
      </w:r>
    </w:p>
    <w:p>
      <w:pPr>
        <w:pStyle w:val="TextBodyIndent"/>
        <w:rPr>
          <w:lang w:val="it-IT"/>
        </w:rPr>
      </w:pPr>
      <w:r>
        <w:rPr>
          <w:lang w:val="it-IT"/>
        </w:rPr>
        <w:t>DOMANDA - No, io gliel'ho chiesto perché mi sembrava che fosse un soggetto comunque significativo di cui abbiamo discusso con delle persone, ma non è che tutti si debbono essere occupati delle stesse cose, per carità. Lei si occupò solo ed esclusivamente della manifestazione che riguardava il corteo del Carlini o anche di altre piazze tematiche, di altre situazioni?</w:t>
      </w:r>
    </w:p>
    <w:p>
      <w:pPr>
        <w:pStyle w:val="TextBodyIndent"/>
        <w:rPr>
          <w:lang w:val="it-IT"/>
        </w:rPr>
      </w:pPr>
      <w:r>
        <w:rPr>
          <w:lang w:val="it-IT"/>
        </w:rPr>
        <w:t xml:space="preserve">RISPOSTA - No, no, io mi occupavo esclusivamente del Carlini perché appunto c’era dentro il Social Forum questo accordo politico, nel senso che essendo il nostro soggetto in causa, cioè l’organizzazione giovanile di Rifondazione Comunista denominata i Giovani Comunisti parte del soggetto che si ritrovava al Carlini, noi avevamo il compito di gestire, se posso dire così, la manifestazione del Carlini. Naturalmente eravamo in contatto continuo con gli altri portavoce. Io ricordo bene nel corso di quelle giornate, magari forse non il giorno 20 perché appunto a una certa ora i telefonini inevitabilmente si scaricarono e divenne anche semplicemente difficile parlare, però ricordo che nelle ore e nei minuti immediatamente precedenti alla manifestazione ci furono ripetuti contatti tra i vari portavoce che erano nelle diverse piazze. Io stesso ho parlato certamente… adesso non posso dirlo con certezza ma sicuramente ho parlato molte volte con i portavoce che erano in un’altra piazza, con Vittorio Agnoletto, con Raffaella Bolini, con i vari portavoce del Social Forum, che appunto dovevano ognuno di loro badare, se posso dire così, alle differenti piazze che poi insieme costituivano la cornice del Social Forum. </w:t>
      </w:r>
    </w:p>
    <w:p>
      <w:pPr>
        <w:pStyle w:val="TextBodyIndent"/>
        <w:rPr>
          <w:lang w:val="it-IT"/>
        </w:rPr>
      </w:pPr>
      <w:r>
        <w:rPr>
          <w:lang w:val="it-IT"/>
        </w:rPr>
        <w:t>DOMANDA - Ascolti, lei ha poi parlato di quelle che sono state le vicende, quantomeno le vicende iniziali, perché poi lei ha riferito di aver avuto anche dei problemi fisici dopo la carica dei Carabinieri e quindi ha dato tutta una serie di indicazioni più precise su quello che era successo, diciamo, nella prima parte. Al momento in cui è iniziata questa pioggia di lacrimogeni io non ho capito bene se lei si trovava all’interno del corteo o all’esterno.</w:t>
      </w:r>
    </w:p>
    <w:p>
      <w:pPr>
        <w:pStyle w:val="TextBodyIndent"/>
        <w:rPr>
          <w:lang w:val="it-IT"/>
        </w:rPr>
      </w:pPr>
      <w:r>
        <w:rPr>
          <w:lang w:val="it-IT"/>
        </w:rPr>
        <w:t xml:space="preserve">RISPOSTA - No, davanti agli scudi. </w:t>
      </w:r>
    </w:p>
    <w:p>
      <w:pPr>
        <w:pStyle w:val="TextBodyIndent"/>
        <w:rPr>
          <w:lang w:val="it-IT"/>
        </w:rPr>
      </w:pPr>
      <w:r>
        <w:rPr>
          <w:lang w:val="it-IT"/>
        </w:rPr>
        <w:t xml:space="preserve">DOMANDA - Davanti agli scudi. </w:t>
      </w:r>
    </w:p>
    <w:p>
      <w:pPr>
        <w:pStyle w:val="TextBodyIndent"/>
        <w:rPr>
          <w:lang w:val="it-IT"/>
        </w:rPr>
      </w:pPr>
      <w:r>
        <w:rPr>
          <w:lang w:val="it-IT"/>
        </w:rPr>
        <w:t xml:space="preserve">RISPOSTA - Tutto il gruppo di contatto si trovava davanti agli scudi. Perché appunto il corteo camminava in un punto in cui siccome c’era l’autorizzazione ed era ben distante dalla "zona rossa", ovviamente lo stesso gruppo di contatto, che era davanti agli scudi, non aveva assolutamente idea che potesse esserci una situazione, diciamo così, di difficoltà. Invece il gruppo era davanti agli scudi anche perché, come appunto sempre capitava, si immaginava che nell’approssimarsi della "zona rossa" o comunque del punto in cui era poi vietato lo svolgimento della manifestazione, sarebbe cominciato, diciamo così, un confronto dialettico con le forze di polizia, quindi ovviamente il gruppo di contatto era davanti agli scudi esattamente per intavolare una trattativa. Naturalmente… </w:t>
      </w:r>
    </w:p>
    <w:p>
      <w:pPr>
        <w:pStyle w:val="TextBodyIndent"/>
        <w:rPr>
          <w:lang w:val="it-IT"/>
        </w:rPr>
      </w:pPr>
      <w:r>
        <w:rPr>
          <w:lang w:val="it-IT"/>
        </w:rPr>
        <w:t>DOMANDA - Quindi, mi scusi, voi siete rimasti davanti agli scudi fino al momento in cui sono iniziati i lacrimogeni - questo non ho capito - oppure è rientrato negli scudi prima che iniziassero a sparare i lacrimogeni?</w:t>
      </w:r>
    </w:p>
    <w:p>
      <w:pPr>
        <w:pStyle w:val="TextBodyIndent"/>
        <w:rPr>
          <w:lang w:val="it-IT"/>
        </w:rPr>
      </w:pPr>
      <w:r>
        <w:rPr>
          <w:lang w:val="it-IT"/>
        </w:rPr>
        <w:t xml:space="preserve">RISPOSTA - No, io sono entrato successivamente al lancio dei lacrimogeni; sono rientrato successivamente, naturalmente parlo di pochi secondi, però appunto appena cominciò il lancio di lacrimogeni naturalmente… </w:t>
      </w:r>
    </w:p>
    <w:p>
      <w:pPr>
        <w:pStyle w:val="TextBodyIndent"/>
        <w:rPr>
          <w:lang w:val="it-IT"/>
        </w:rPr>
      </w:pPr>
      <w:r>
        <w:rPr>
          <w:lang w:val="it-IT"/>
        </w:rPr>
        <w:t>DOMANDA - Lei conosce Genova?</w:t>
      </w:r>
    </w:p>
    <w:p>
      <w:pPr>
        <w:pStyle w:val="TextBodyIndent"/>
        <w:rPr>
          <w:lang w:val="it-IT"/>
        </w:rPr>
      </w:pPr>
      <w:r>
        <w:rPr>
          <w:lang w:val="it-IT"/>
        </w:rPr>
        <w:t xml:space="preserve">RISPOSTA - Per quello che posso ricordare, naturalmente non bene. </w:t>
      </w:r>
    </w:p>
    <w:p>
      <w:pPr>
        <w:pStyle w:val="TextBodyIndent"/>
        <w:rPr>
          <w:lang w:val="it-IT"/>
        </w:rPr>
      </w:pPr>
      <w:r>
        <w:rPr>
          <w:lang w:val="it-IT"/>
        </w:rPr>
        <w:t xml:space="preserve">DOMANDA - A quale distanza eravate dall’incrocio con corso Torino? Voi vi trovavate in via Tolemaide, immagino, queste sono insomma le immagini che abbiamo visto. </w:t>
      </w:r>
    </w:p>
    <w:p>
      <w:pPr>
        <w:pStyle w:val="TextBodyIndent"/>
        <w:rPr>
          <w:lang w:val="it-IT"/>
        </w:rPr>
      </w:pPr>
      <w:r>
        <w:rPr>
          <w:lang w:val="it-IT"/>
        </w:rPr>
        <w:t xml:space="preserve">RISPOSTA - Noi scendevamo dal… </w:t>
      </w:r>
    </w:p>
    <w:p>
      <w:pPr>
        <w:pStyle w:val="TextBodyIndent"/>
        <w:rPr>
          <w:lang w:val="it-IT"/>
        </w:rPr>
      </w:pPr>
      <w:r>
        <w:rPr>
          <w:lang w:val="it-IT"/>
        </w:rPr>
        <w:t xml:space="preserve">DOMANDA - Avete sceso il corso Gastaldi… </w:t>
      </w:r>
    </w:p>
    <w:p>
      <w:pPr>
        <w:pStyle w:val="TextBodyIndent"/>
        <w:rPr>
          <w:lang w:val="it-IT"/>
        </w:rPr>
      </w:pPr>
      <w:r>
        <w:rPr>
          <w:lang w:val="it-IT"/>
        </w:rPr>
        <w:t>RISPOSTA - La strada lunga, come si chiama, corso Gastaldi. Come si chiama questa via lunga? Corso Gastaldi?</w:t>
      </w:r>
    </w:p>
    <w:p>
      <w:pPr>
        <w:pStyle w:val="TextBodyIndent"/>
        <w:rPr>
          <w:lang w:val="it-IT"/>
        </w:rPr>
      </w:pPr>
      <w:r>
        <w:rPr>
          <w:lang w:val="it-IT"/>
        </w:rPr>
        <w:t xml:space="preserve">DOMANDA - Corso Gastaldi e poi via Tolemaide. </w:t>
      </w:r>
    </w:p>
    <w:p>
      <w:pPr>
        <w:pStyle w:val="TextBodyIndent"/>
        <w:rPr>
          <w:lang w:val="it-IT"/>
        </w:rPr>
      </w:pPr>
      <w:r>
        <w:rPr>
          <w:lang w:val="it-IT"/>
        </w:rPr>
        <w:t>RISPOSTA - A che distanza eravamo?</w:t>
      </w:r>
    </w:p>
    <w:p>
      <w:pPr>
        <w:pStyle w:val="TextBodyIndent"/>
        <w:rPr>
          <w:lang w:val="it-IT"/>
        </w:rPr>
      </w:pPr>
      <w:r>
        <w:rPr>
          <w:lang w:val="it-IT"/>
        </w:rPr>
        <w:t>DOMANDA - Sì, lei sa qual è corso Torino?</w:t>
      </w:r>
    </w:p>
    <w:p>
      <w:pPr>
        <w:pStyle w:val="TextBodyIndent"/>
        <w:rPr>
          <w:lang w:val="it-IT"/>
        </w:rPr>
      </w:pPr>
      <w:r>
        <w:rPr>
          <w:lang w:val="it-IT"/>
        </w:rPr>
        <w:t xml:space="preserve">RISPOSTA - È quella… </w:t>
      </w:r>
    </w:p>
    <w:p>
      <w:pPr>
        <w:pStyle w:val="TextBodyIndent"/>
        <w:rPr>
          <w:lang w:val="it-IT"/>
        </w:rPr>
      </w:pPr>
      <w:r>
        <w:rPr>
          <w:lang w:val="it-IT"/>
        </w:rPr>
        <w:t xml:space="preserve">DOMANDA - Ha presente - andiamo per immagini, non perché riguardi quello che lei ha riferito ma tanto per dare un’idea - il luogo in cui è stato poi dato alle fiamme un blindato dei Carabinieri? Questo è corso Torino, dove c’è il sottopasso e che rappresenta un incontro con via Tolemaide, se lei riesce a raffigurarsi questa cosa. </w:t>
      </w:r>
    </w:p>
    <w:p>
      <w:pPr>
        <w:pStyle w:val="TextBodyIndent"/>
        <w:rPr>
          <w:lang w:val="it-IT"/>
        </w:rPr>
      </w:pPr>
      <w:r>
        <w:rPr>
          <w:lang w:val="it-IT"/>
        </w:rPr>
        <w:t xml:space="preserve">RISPOSTA - Sì, sì, questo lo ricordo. </w:t>
      </w:r>
    </w:p>
    <w:p>
      <w:pPr>
        <w:pStyle w:val="TextBodyIndent"/>
        <w:rPr>
          <w:lang w:val="it-IT"/>
        </w:rPr>
      </w:pPr>
      <w:r>
        <w:rPr>
          <w:lang w:val="it-IT"/>
        </w:rPr>
        <w:t>DOMANDA - Se lei è in condizioni di dirmi a quale distanza eravate da questo incontro o se eravate su questo incontro o se…</w:t>
      </w:r>
    </w:p>
    <w:p>
      <w:pPr>
        <w:pStyle w:val="TextBodyIndent"/>
        <w:rPr>
          <w:lang w:val="it-IT"/>
        </w:rPr>
      </w:pPr>
      <w:r>
        <w:rPr>
          <w:lang w:val="it-IT"/>
        </w:rPr>
        <w:t xml:space="preserve">RISPOSTA - Guardi, non glielo so dire con esattezza, ma non eravamo vicinissimi, non ricordo che eravamo vicinissimi; però non glielo so dire con esattezza, onestamente non lo ricordo però non mi sembra che fossimo vicinissimi all’incrocio, mi sembra che ci fosse un po’ di distanza tra la testa della manifestazione e l’incrocio. Onestamente non lo ricordo. </w:t>
      </w:r>
    </w:p>
    <w:p>
      <w:pPr>
        <w:pStyle w:val="TextBodyIndent"/>
        <w:rPr>
          <w:lang w:val="it-IT"/>
        </w:rPr>
      </w:pPr>
      <w:r>
        <w:rPr>
          <w:lang w:val="it-IT"/>
        </w:rPr>
        <w:t xml:space="preserve">DOMANDA - Lei ha riferito di non aver visto - in realtà ha detto di escluderlo ma immagino che si basi su quello che lei ha visto e sulle disposizioni che sono state impartite o su quello che le è stato poi riferito - che le persone non avessero alcun tipo di strumento di offesa né che avessero posto in essere dal corteo alcun tipo di attività aggressiva nei confronti delle forze dell'ordine. La situazione attorno al corteo qual era nella fase immediatezza antecedente, parliamo rispetto a quello che è stato l’arrivo di questi lacrimogeni? Se lei l'ha vista e se la poteva vedere, ecco. </w:t>
      </w:r>
    </w:p>
    <w:p>
      <w:pPr>
        <w:pStyle w:val="TextBodyIndent"/>
        <w:rPr>
          <w:lang w:val="it-IT"/>
        </w:rPr>
      </w:pPr>
      <w:r>
        <w:rPr>
          <w:lang w:val="it-IT"/>
        </w:rPr>
        <w:t xml:space="preserve">RISPOSTA - Guardi, nella fase antecedente ai lacrimogeni, alle cariche la situazione era, le ripeto, abbastanza tranquilla. Il corteo scese molto molto lentamente, era molto preoccupato dalla possibilità che appunto ci potessero essere infiltrazioni, per cui era un corteo guardingo, se posso dire così, molto attento, in cui peraltro ciascun manifestante era appunto molto responsabilizzato; non era un corteo dove c’erano dieci persone che lo coordinavano e poi ventimila persone che non sapevano niente, era un corteo dove la stragrande maggioranza dei partecipanti erano ben istruiti, se posso dire così, cioè tutti sapevano… </w:t>
      </w:r>
    </w:p>
    <w:p>
      <w:pPr>
        <w:pStyle w:val="TextBodyIndent"/>
        <w:rPr>
          <w:lang w:val="it-IT"/>
        </w:rPr>
      </w:pPr>
      <w:r>
        <w:rPr>
          <w:lang w:val="it-IT"/>
        </w:rPr>
        <w:t xml:space="preserve">DOMANDA - Tra l’altro vi avvicinavate sempre più al luogo in cui sarebbe dovuta avvenire poi la fase più delicata, diciamo, della contrattazione. </w:t>
      </w:r>
    </w:p>
    <w:p>
      <w:pPr>
        <w:pStyle w:val="TextBodyIndent"/>
        <w:rPr>
          <w:lang w:val="it-IT"/>
        </w:rPr>
      </w:pPr>
      <w:r>
        <w:rPr>
          <w:lang w:val="it-IT"/>
        </w:rPr>
        <w:t xml:space="preserve">RISPOSTA - Sì. </w:t>
      </w:r>
    </w:p>
    <w:p>
      <w:pPr>
        <w:pStyle w:val="TextBodyIndent"/>
        <w:rPr>
          <w:lang w:val="it-IT"/>
        </w:rPr>
      </w:pPr>
      <w:r>
        <w:rPr>
          <w:lang w:val="it-IT"/>
        </w:rPr>
        <w:t>DOMANDA - Ma lei ha avuto modo di vedere o poteva comunque vedere se di fronte a voi, quindi nel tratto di strada antecedente, che si trovava di fronte rispetto ai luoghi che le ho indicato prima, c’erano altre persone, se era in atto una qualche sorta di confronto, di contrapposizione con forze dell'ordine?</w:t>
      </w:r>
    </w:p>
    <w:p>
      <w:pPr>
        <w:pStyle w:val="TextBodyIndent"/>
        <w:rPr>
          <w:lang w:val="it-IT"/>
        </w:rPr>
      </w:pPr>
      <w:r>
        <w:rPr>
          <w:lang w:val="it-IT"/>
        </w:rPr>
        <w:t xml:space="preserve">RISPOSTA - No, io non ricordo davanti a noi scontri o contrapposizioni tra altre persone e forze dell'ordine. Ricordo naturalmente nitidamente - però questo ben prima che arrivassimo in prossimità dell’incrocio di cui parlava lei - l’episodio della macchina bruciata, però noi vedemmo la macchina bruciata, non vedemmo chi aveva poi materialmente bruciato la macchina, né abbiamo assistito, almeno io, a particolari elementi di scontro davanti al corteo. Peraltro le vorrei anche ricordare che anche dinanzi agli scudi c’era una situazione di grande confusione, perché appunto c’erano una ventina di persone che costituivano il cosiddetto "gruppo di contatto", venti - venticinque, quanti saranno state, e poi c’erano credo alcune centinaia di giornalisti. Quindi non è che, diciamo così, si vedeva tutto bene. </w:t>
      </w:r>
    </w:p>
    <w:p>
      <w:pPr>
        <w:pStyle w:val="TextBodyIndent"/>
        <w:rPr>
          <w:lang w:val="it-IT"/>
        </w:rPr>
      </w:pPr>
      <w:r>
        <w:rPr>
          <w:lang w:val="it-IT"/>
        </w:rPr>
        <w:t xml:space="preserve">DOMANDA - No, no. </w:t>
      </w:r>
    </w:p>
    <w:p>
      <w:pPr>
        <w:pStyle w:val="TextBodyIndent"/>
        <w:rPr>
          <w:lang w:val="it-IT"/>
        </w:rPr>
      </w:pPr>
      <w:r>
        <w:rPr>
          <w:lang w:val="it-IT"/>
        </w:rPr>
        <w:t xml:space="preserve">RISPOSTA - C’era un sacco di gente davanti agli scudi… </w:t>
      </w:r>
    </w:p>
    <w:p>
      <w:pPr>
        <w:pStyle w:val="TextBodyIndent"/>
        <w:rPr>
          <w:lang w:val="it-IT"/>
        </w:rPr>
      </w:pPr>
      <w:r>
        <w:rPr>
          <w:lang w:val="it-IT"/>
        </w:rPr>
        <w:t xml:space="preserve">DOMANDA - Ma difatti io mi limito a chiedere quello che lei ha avuto la possibilità… </w:t>
      </w:r>
    </w:p>
    <w:p>
      <w:pPr>
        <w:pStyle w:val="TextBodyIndent"/>
        <w:rPr>
          <w:lang w:val="it-IT"/>
        </w:rPr>
      </w:pPr>
      <w:r>
        <w:rPr>
          <w:lang w:val="it-IT"/>
        </w:rPr>
        <w:t>RISPOSTA - Io d'altronde…</w:t>
      </w:r>
    </w:p>
    <w:p>
      <w:pPr>
        <w:pStyle w:val="TextBodyIndent"/>
        <w:rPr>
          <w:lang w:val="it-IT"/>
        </w:rPr>
      </w:pPr>
      <w:r>
        <w:rPr>
          <w:lang w:val="it-IT"/>
        </w:rPr>
        <w:t xml:space="preserve">DOMANDA - …la possibilità di vedere, di percepire direttamente. Poi, voglio dire, i fatti sono quelli che comunque si ricostruiscono. Lei fino a che ora poi rimase in manifestazione quel giorno? </w:t>
      </w:r>
    </w:p>
    <w:p>
      <w:pPr>
        <w:pStyle w:val="TextBodyIndent"/>
        <w:rPr>
          <w:lang w:val="it-IT"/>
        </w:rPr>
      </w:pPr>
      <w:r>
        <w:rPr>
          <w:lang w:val="it-IT"/>
        </w:rPr>
        <w:t xml:space="preserve">RISPOSTA - Fino alla fine. </w:t>
      </w:r>
    </w:p>
    <w:p>
      <w:pPr>
        <w:pStyle w:val="TextBodyIndent"/>
        <w:rPr>
          <w:lang w:val="it-IT"/>
        </w:rPr>
      </w:pPr>
      <w:r>
        <w:rPr>
          <w:lang w:val="it-IT"/>
        </w:rPr>
        <w:t xml:space="preserve">DOMANDA - Fino alla fine in che… </w:t>
      </w:r>
    </w:p>
    <w:p>
      <w:pPr>
        <w:pStyle w:val="TextBodyIndent"/>
        <w:rPr>
          <w:lang w:val="it-IT"/>
        </w:rPr>
      </w:pPr>
      <w:r>
        <w:rPr>
          <w:lang w:val="it-IT"/>
        </w:rPr>
        <w:t xml:space="preserve">RISPOSTA - Fino al ritorno allo stadio Carlini. </w:t>
      </w:r>
    </w:p>
    <w:p>
      <w:pPr>
        <w:pStyle w:val="TextBodyIndent"/>
        <w:rPr>
          <w:lang w:val="it-IT"/>
        </w:rPr>
      </w:pPr>
      <w:r>
        <w:rPr>
          <w:lang w:val="it-IT"/>
        </w:rPr>
        <w:t>DOMANDA - E siete rientrati a che ora, mi scusi?</w:t>
      </w:r>
    </w:p>
    <w:p>
      <w:pPr>
        <w:pStyle w:val="TextBodyIndent"/>
        <w:rPr>
          <w:lang w:val="it-IT"/>
        </w:rPr>
      </w:pPr>
      <w:r>
        <w:rPr>
          <w:lang w:val="it-IT"/>
        </w:rPr>
        <w:t xml:space="preserve">RISPOSTA - Ma saranno state le 6 del pomeriggio, le 5 e mezza - le 6. </w:t>
      </w:r>
    </w:p>
    <w:p>
      <w:pPr>
        <w:pStyle w:val="TextBodyIndent"/>
        <w:rPr>
          <w:lang w:val="it-IT"/>
        </w:rPr>
      </w:pPr>
      <w:r>
        <w:rPr>
          <w:lang w:val="it-IT"/>
        </w:rPr>
        <w:t>DOMANDA - Lei andò a piazza Alimonda quando ci fu l’episodio della morte di Carlo Giuliani?</w:t>
      </w:r>
    </w:p>
    <w:p>
      <w:pPr>
        <w:pStyle w:val="TextBodyIndent"/>
        <w:rPr>
          <w:lang w:val="it-IT"/>
        </w:rPr>
      </w:pPr>
      <w:r>
        <w:rPr>
          <w:lang w:val="it-IT"/>
        </w:rPr>
        <w:t xml:space="preserve">RISPOSTA - No. </w:t>
      </w:r>
    </w:p>
    <w:p>
      <w:pPr>
        <w:pStyle w:val="TextBodyIndent"/>
        <w:rPr>
          <w:lang w:val="it-IT"/>
        </w:rPr>
      </w:pPr>
      <w:r>
        <w:rPr>
          <w:lang w:val="it-IT"/>
        </w:rPr>
        <w:t>DOMANDA – No?</w:t>
      </w:r>
    </w:p>
    <w:p>
      <w:pPr>
        <w:pStyle w:val="TextBodyIndent"/>
        <w:rPr>
          <w:lang w:val="it-IT"/>
        </w:rPr>
      </w:pPr>
      <w:r>
        <w:rPr>
          <w:lang w:val="it-IT"/>
        </w:rPr>
        <w:t xml:space="preserve">RISPOSTA - Anche perché era impossibile, anche volendo. Noi sapemmo, venimmo a sapere nel corteo che… </w:t>
      </w:r>
    </w:p>
    <w:p>
      <w:pPr>
        <w:pStyle w:val="TextBodyIndent"/>
        <w:rPr>
          <w:lang w:val="it-IT"/>
        </w:rPr>
      </w:pPr>
      <w:r>
        <w:rPr>
          <w:lang w:val="it-IT"/>
        </w:rPr>
        <w:t>DOMANDA - Ma quando eravate già rientrati?</w:t>
      </w:r>
    </w:p>
    <w:p>
      <w:pPr>
        <w:pStyle w:val="TextBodyIndent"/>
        <w:rPr>
          <w:lang w:val="it-IT"/>
        </w:rPr>
      </w:pPr>
      <w:r>
        <w:rPr>
          <w:lang w:val="it-IT"/>
        </w:rPr>
        <w:t xml:space="preserve">RISPOSTA - No, quando eravamo ancora, diciamo così, nel punto dov’era stato fermato, io mi ricordo che venni a sapere da parte di una persona che me lo riferì che c’era stato… probabilmente, perché naturalmente non si sapeva niente, non si sapeva niente di preciso, che c’era stato probabilmente un incidente molto serio a piazza Alimonda e addirittura forse la possibilità che era morto qualcuno. E mi ricordo che questo lo venni a sapere quando ancora ero in piazza. Naturalmente però non provai nemmeno ad arrivare a piazza Alimonda perché, come si può immaginare, la situazione a quel punto era… </w:t>
      </w:r>
    </w:p>
    <w:p>
      <w:pPr>
        <w:pStyle w:val="TextBodyIndent"/>
        <w:rPr>
          <w:lang w:val="it-IT"/>
        </w:rPr>
      </w:pPr>
      <w:r>
        <w:rPr>
          <w:lang w:val="it-IT"/>
        </w:rPr>
        <w:t xml:space="preserve">DOMANDA - No, è per capire i suoi spostamenti in piazza. Significava più o meno nel luogo in cui v’era stato… </w:t>
      </w:r>
    </w:p>
    <w:p>
      <w:pPr>
        <w:pStyle w:val="TextBodyIndent"/>
        <w:rPr>
          <w:lang w:val="it-IT"/>
        </w:rPr>
      </w:pPr>
      <w:r>
        <w:rPr>
          <w:lang w:val="it-IT"/>
        </w:rPr>
        <w:t xml:space="preserve">RISPOSTA - Lungo la strada, lungo il corso. </w:t>
      </w:r>
    </w:p>
    <w:p>
      <w:pPr>
        <w:pStyle w:val="TextBodyIndent"/>
        <w:rPr>
          <w:lang w:val="it-IT"/>
        </w:rPr>
      </w:pPr>
      <w:r>
        <w:rPr>
          <w:lang w:val="it-IT"/>
        </w:rPr>
        <w:t>DOMANDA - Prendiamo come punto di riferimento la macchina bruciata che aveva visto la mattina.</w:t>
      </w:r>
    </w:p>
    <w:p>
      <w:pPr>
        <w:pStyle w:val="TextBodyIndent"/>
        <w:rPr>
          <w:lang w:val="it-IT"/>
        </w:rPr>
      </w:pPr>
      <w:r>
        <w:rPr>
          <w:lang w:val="it-IT"/>
        </w:rPr>
        <w:t xml:space="preserve">RISPOSTA - No, più avanti. </w:t>
      </w:r>
    </w:p>
    <w:p>
      <w:pPr>
        <w:pStyle w:val="TextBodyIndent"/>
        <w:rPr>
          <w:lang w:val="it-IT"/>
        </w:rPr>
      </w:pPr>
      <w:r>
        <w:rPr>
          <w:lang w:val="it-IT"/>
        </w:rPr>
        <w:t>DOMANDA - Più avanti, cioè più verso il centro?</w:t>
      </w:r>
    </w:p>
    <w:p>
      <w:pPr>
        <w:pStyle w:val="TextBodyIndent"/>
        <w:rPr>
          <w:lang w:val="it-IT"/>
        </w:rPr>
      </w:pPr>
      <w:r>
        <w:rPr>
          <w:lang w:val="it-IT"/>
        </w:rPr>
        <w:t xml:space="preserve">RISPOSTA - Più verso il centro. </w:t>
      </w:r>
    </w:p>
    <w:p>
      <w:pPr>
        <w:pStyle w:val="TextBodyIndent"/>
        <w:rPr>
          <w:lang w:val="it-IT"/>
        </w:rPr>
      </w:pPr>
      <w:r>
        <w:rPr>
          <w:lang w:val="it-IT"/>
        </w:rPr>
        <w:t>DOMANDA - O ritornando invece in su?</w:t>
      </w:r>
    </w:p>
    <w:p>
      <w:pPr>
        <w:pStyle w:val="TextBodyIndent"/>
        <w:rPr>
          <w:lang w:val="it-IT"/>
        </w:rPr>
      </w:pPr>
      <w:r>
        <w:rPr>
          <w:lang w:val="it-IT"/>
        </w:rPr>
        <w:t xml:space="preserve">RISPOSTA - Più verso il centro. Il corteo… guardi, io questo non lo ricordo con esattezza però penso che si può sicuramente ricostruire anche dai video; credo che il corteo sia rientrato al Carlini intorno alle 5 e mezza, 6 meno un quarto del pomeriggio, credo, a occhio e croce. </w:t>
      </w:r>
    </w:p>
    <w:p>
      <w:pPr>
        <w:pStyle w:val="TextBodyIndent"/>
        <w:rPr>
          <w:lang w:val="it-IT"/>
        </w:rPr>
      </w:pPr>
      <w:r>
        <w:rPr>
          <w:lang w:val="it-IT"/>
        </w:rPr>
        <w:t xml:space="preserve">DOMANDA - In tutto questo periodo di tempo che va, diciamo, dal momento dei lacrimogeni, quindi da quando lei comincia ad avere questa situazione di difficoltà che ci ha riferito, a quando siete rientrati sono comunque trascorsi alcune ore, oserei dire. </w:t>
      </w:r>
    </w:p>
    <w:p>
      <w:pPr>
        <w:pStyle w:val="TextBodyIndent"/>
        <w:rPr>
          <w:lang w:val="it-IT"/>
        </w:rPr>
      </w:pPr>
      <w:r>
        <w:rPr>
          <w:lang w:val="it-IT"/>
        </w:rPr>
        <w:t xml:space="preserve">RISPOSTA - Sì, un paio d’ore - due ore e mezza. </w:t>
      </w:r>
    </w:p>
    <w:p>
      <w:pPr>
        <w:pStyle w:val="TextBodyIndent"/>
        <w:rPr>
          <w:lang w:val="it-IT"/>
        </w:rPr>
      </w:pPr>
      <w:r>
        <w:rPr>
          <w:lang w:val="it-IT"/>
        </w:rPr>
        <w:t>DOMANDA - In questo periodo di tempo l’unica cosa che lei ha avuto… mi scusi, non è una polemica, è preoccuparsi della sua salute, di come stava eccetera, o ha avuto anche modo di inter…? Lei mi ha detto che non ha più preso parte all’attività di gruppo di contatto eccetera eccetera; ha avuto modo comunque di rapportarsi con le altre persone, con i manifestanti, oppure era in una situazione di sofferenza tale che le impediva…?</w:t>
      </w:r>
    </w:p>
    <w:p>
      <w:pPr>
        <w:pStyle w:val="TextBodyIndent"/>
        <w:rPr>
          <w:lang w:val="it-IT"/>
        </w:rPr>
      </w:pPr>
      <w:r>
        <w:rPr>
          <w:lang w:val="it-IT"/>
        </w:rPr>
        <w:t xml:space="preserve">RISPOSTA - No, no, io mi sono preoccupato della mia salute più o meno per una decina di minuti, cioè il tempo di riprendermi sostanzialmente. Anche perché, ripeto, non avevo subito chissà quali traumi o chissà quali conseguenze, semplicemente questo lancio molto fitto di lacrimogeni e questa grande sofferenza e quasi questo effetto soffocamento mi aveva fatto stare male per alcuni minuti, perché appunto… Però naturalmente in qualche maniera quando ero riuscito a risalire un po’ il corteo ed ero arrivato nei presso del camion naturalmente stavo bene, stavo molto meglio. Quindi ovviamente in quelle ore che sono passate da quel momento fino a quando decidemmo di far rientrare la manifestazione diciamo che mi sono occupato ovviamente in parte delle condizioni fisiche di altri manifestanti. Perché mi ricordo che c’erano manifestanti che stavano peggio, naturalmente, di come stavo io e quindi mi sono occupato un po’ di loro. Invece parte restante di quel tempo l'ho passato al telefono, perché appunto mi arrivavano decine e decine di telefonate da Napoli delle mamme dei ragazzini preoccupate da cosa stava succedendo ai loro figli. </w:t>
      </w:r>
    </w:p>
    <w:p>
      <w:pPr>
        <w:pStyle w:val="TextBodyIndent"/>
        <w:rPr>
          <w:lang w:val="it-IT"/>
        </w:rPr>
      </w:pPr>
      <w:r>
        <w:rPr>
          <w:lang w:val="it-IT"/>
        </w:rPr>
        <w:t>DOMANDA - Lei è in condizione di fare una stima approssimativa, ovviamente per grandi numeri, di quello che poteva essere la composizione numerica di quello che era, diciamo, il corteo dei disobbedienti più tutta la gente che in qualche modo ci si era aggregata?</w:t>
      </w:r>
    </w:p>
    <w:p>
      <w:pPr>
        <w:pStyle w:val="TextBodyIndent"/>
        <w:rPr>
          <w:lang w:val="it-IT"/>
        </w:rPr>
      </w:pPr>
      <w:r>
        <w:rPr>
          <w:lang w:val="it-IT"/>
        </w:rPr>
        <w:t xml:space="preserve">RISPOSTA - Credo tra le 8 e le 10.000 persone, 8 – 9.000 persone, credo. </w:t>
      </w:r>
    </w:p>
    <w:p>
      <w:pPr>
        <w:pStyle w:val="TextBodyIndent"/>
        <w:rPr>
          <w:lang w:val="it-IT"/>
        </w:rPr>
      </w:pPr>
      <w:r>
        <w:rPr>
          <w:lang w:val="it-IT"/>
        </w:rPr>
        <w:t>DOMANDA - Il corteo alla fine o quantomeno una parte del corteo - mi dica lei se consistente o non consistente - rientrò poi, in una maniera seppur lentamente ma non particolarmente disordinata, poi al Carlini?</w:t>
      </w:r>
    </w:p>
    <w:p>
      <w:pPr>
        <w:pStyle w:val="TextBodyIndent"/>
        <w:rPr>
          <w:lang w:val="it-IT"/>
        </w:rPr>
      </w:pPr>
      <w:r>
        <w:rPr>
          <w:lang w:val="it-IT"/>
        </w:rPr>
        <w:t xml:space="preserve">RISPOSTA - Sì. </w:t>
      </w:r>
    </w:p>
    <w:p>
      <w:pPr>
        <w:pStyle w:val="TextBodyIndent"/>
        <w:rPr>
          <w:lang w:val="it-IT"/>
        </w:rPr>
      </w:pPr>
      <w:r>
        <w:rPr>
          <w:lang w:val="it-IT"/>
        </w:rPr>
        <w:t>DOMANDA - Cioè arretrando?</w:t>
      </w:r>
    </w:p>
    <w:p>
      <w:pPr>
        <w:pStyle w:val="TextBodyIndent"/>
        <w:rPr>
          <w:lang w:val="it-IT"/>
        </w:rPr>
      </w:pPr>
      <w:r>
        <w:rPr>
          <w:lang w:val="it-IT"/>
        </w:rPr>
        <w:t xml:space="preserve">RISPOSTA - In realtà nemmeno troppo lentamente. </w:t>
      </w:r>
    </w:p>
    <w:p>
      <w:pPr>
        <w:pStyle w:val="TextBodyIndent"/>
        <w:rPr>
          <w:lang w:val="it-IT"/>
        </w:rPr>
      </w:pPr>
      <w:r>
        <w:rPr>
          <w:lang w:val="it-IT"/>
        </w:rPr>
        <w:t>DOMANDA - Nemmeno, scusi?</w:t>
      </w:r>
    </w:p>
    <w:p>
      <w:pPr>
        <w:pStyle w:val="TextBodyIndent"/>
        <w:rPr>
          <w:lang w:val="it-IT"/>
        </w:rPr>
      </w:pPr>
      <w:r>
        <w:rPr>
          <w:lang w:val="it-IT"/>
        </w:rPr>
        <w:t xml:space="preserve">RISPOSTA - Nemmeno troppo lentamente. Cioè noi ci mettemmo per arrivare dal Carlini molto più tempo di quanto ce ne mettemmo per tornare al Carlini, il ritorno non fu disordinato ma non fu però nemmeno lentissimo, anche perché purtroppo c’erano le cariche che continuavano, c’era ad ogni incrocio una presenza forte di forze dell'ordine, continuavano una serie di provocazioni assolutamente ingiustificate delle forze dell'ordine… Insomma c’era da parte nostra la volontà di rientrare a quel punto il primo possibile al Carlini, perché non c’era proprio più la possibilità concreta di rimanere in piazza. </w:t>
      </w:r>
    </w:p>
    <w:p>
      <w:pPr>
        <w:pStyle w:val="TextBodyIndent"/>
        <w:rPr>
          <w:lang w:val="it-IT"/>
        </w:rPr>
      </w:pPr>
      <w:r>
        <w:rPr>
          <w:lang w:val="it-IT"/>
        </w:rPr>
        <w:t>DOMANDA - Erano in atto degli scontri con le forze dell'ordine?</w:t>
      </w:r>
    </w:p>
    <w:p>
      <w:pPr>
        <w:pStyle w:val="TextBodyIndent"/>
        <w:rPr>
          <w:lang w:val="it-IT"/>
        </w:rPr>
      </w:pPr>
      <w:r>
        <w:rPr>
          <w:lang w:val="it-IT"/>
        </w:rPr>
        <w:t xml:space="preserve">RISPOSTA - Guardi, ai lati del corteo a mia memoria no; gli scontri c’erano, diciamo, in quella che era la testa, che poi naturalmente quando il corteo è tornato indietro è diventata la coda. Cioè appunto in prossimità dell’incrocio, come poi si vede dai video, dalle immagini televisive. Però diciamo ai lati del corteo io non ricordo di aver visto queste situazioni, anche se però so, ma perché mi è stato riferito, che a un incrocio un po’ più avanti ci fu una carica e forse addirittura qualche arresto. </w:t>
      </w:r>
    </w:p>
    <w:p>
      <w:pPr>
        <w:pStyle w:val="TextBodyIndent"/>
        <w:rPr>
          <w:lang w:val="it-IT"/>
        </w:rPr>
      </w:pPr>
      <w:r>
        <w:rPr>
          <w:lang w:val="it-IT"/>
        </w:rPr>
        <w:t xml:space="preserve">DOMANDA - Sì. </w:t>
      </w:r>
    </w:p>
    <w:p>
      <w:pPr>
        <w:pStyle w:val="TextBodyIndent"/>
        <w:rPr>
          <w:lang w:val="it-IT"/>
        </w:rPr>
      </w:pPr>
      <w:r>
        <w:rPr>
          <w:lang w:val="it-IT"/>
        </w:rPr>
        <w:t xml:space="preserve">RISPOSTA - Però, ripeto, non l'ho visto con i miei occhi. </w:t>
      </w:r>
    </w:p>
    <w:p>
      <w:pPr>
        <w:pStyle w:val="TextBodyIndent"/>
        <w:rPr>
          <w:lang w:val="it-IT"/>
        </w:rPr>
      </w:pPr>
      <w:r>
        <w:rPr>
          <w:lang w:val="it-IT"/>
        </w:rPr>
        <w:t>DOMANDA - No, va bene, ma voglio dire, adesso non ho interesse a entrare nel merito delle valutazioni, vi sono tantissime immagini, poi l’oggetto di questo processo è la ricostruzione dei fatti e quindi poi la valutazione in ordine alla congruità di risposte o meno è altro. Le chiedo però questo: la maggior parte del corteo - quindi lei ha parlato di questa massa enorme, queste migliaia di persone - prese parte a questa contrapposizione violenta, a questi scontri oppure in qualche modo, seppur più o meno lentamente, poi piano piano fece ritorno al Carlini?</w:t>
      </w:r>
    </w:p>
    <w:p>
      <w:pPr>
        <w:pStyle w:val="TextBodyIndent"/>
        <w:rPr>
          <w:lang w:val="it-IT"/>
        </w:rPr>
      </w:pPr>
      <w:r>
        <w:rPr>
          <w:lang w:val="it-IT"/>
        </w:rPr>
        <w:t xml:space="preserve">RISPOSTA - Ma guardi… </w:t>
      </w:r>
    </w:p>
    <w:p>
      <w:pPr>
        <w:pStyle w:val="TextBodyIndent"/>
        <w:rPr>
          <w:lang w:val="it-IT"/>
        </w:rPr>
      </w:pPr>
      <w:r>
        <w:rPr>
          <w:lang w:val="it-IT"/>
        </w:rPr>
        <w:t xml:space="preserve">DOMANDA - Ed in particolare la parte in cui lei si trovava. </w:t>
      </w:r>
    </w:p>
    <w:p>
      <w:pPr>
        <w:pStyle w:val="TextBodyIndent"/>
        <w:rPr>
          <w:lang w:val="it-IT"/>
        </w:rPr>
      </w:pPr>
      <w:r>
        <w:rPr>
          <w:lang w:val="it-IT"/>
        </w:rPr>
        <w:t xml:space="preserve">RISPOSTA - No, devo dire che dov’ero io, cioè all’altezza del camion, non c’erano scontri, non… insomma c’era una situazione naturalmente di grande confusione, di grande difficoltà, com'è evidente, perché c’era molta gente che stava male, c’era appunto telefonini che squillavano, non era certo una situazione semplice, però non era un punto quello dov’ero io nel quale i manifestanti che stavano lì potevano temere per la propria incolumità, nel senso che non c’erano scontri in quel punto preciso. Quindi in realtà appunto gli scontri sono stati più avanti rispetto a tutto lo svolgimento del corteo. </w:t>
      </w:r>
    </w:p>
    <w:p>
      <w:pPr>
        <w:pStyle w:val="TextBodyIndent"/>
        <w:rPr>
          <w:lang w:val="it-IT"/>
        </w:rPr>
      </w:pPr>
      <w:r>
        <w:rPr>
          <w:lang w:val="it-IT"/>
        </w:rPr>
        <w:t>DOMANDA - Deste disposizioni, nei limiti di quello che lei poteva fare, di quella che era la situazione perché il corteo rientrasse? Voglio dire, come vi siete rapportati a questa situazione?</w:t>
      </w:r>
    </w:p>
    <w:p>
      <w:pPr>
        <w:pStyle w:val="TextBodyIndent"/>
        <w:rPr>
          <w:lang w:val="it-IT"/>
        </w:rPr>
      </w:pPr>
      <w:r>
        <w:rPr>
          <w:lang w:val="it-IT"/>
        </w:rPr>
        <w:t xml:space="preserve">RISPOSTA - A un certo punto sì. </w:t>
      </w:r>
    </w:p>
    <w:p>
      <w:pPr>
        <w:pStyle w:val="TextBodyIndent"/>
        <w:rPr>
          <w:lang w:val="it-IT"/>
        </w:rPr>
      </w:pPr>
      <w:r>
        <w:rPr>
          <w:lang w:val="it-IT"/>
        </w:rPr>
        <w:t>DOMANDA - Se le avete date oppure se invece il rientro del corteo è stato un fatto spontaneo.</w:t>
      </w:r>
    </w:p>
    <w:p>
      <w:pPr>
        <w:pStyle w:val="TextBodyIndent"/>
        <w:rPr>
          <w:lang w:val="it-IT"/>
        </w:rPr>
      </w:pPr>
      <w:r>
        <w:rPr>
          <w:lang w:val="it-IT"/>
        </w:rPr>
        <w:t xml:space="preserve">RISPOSTA - No, no, a un certo punto ovviamente demmo disposizioni, però naturalmente lo facemmo soltanto a una certa ora. Anche perché lei consideri noi ci trovavamo dinanzi a un fatto inaspettato e dal nostro punto di vista assolutamente ingiustificato, perché appunto noi avevamo un’autorizzazione quella mattina (inc.) in piazza, ritenevamo inconcepibile il fatto che in un Paese come il nostro potesse essere fermata e caricata una manifestazione in quel modo, con tanta violenza, in maniera così inaspettata, in un punto invece in cui il corteo aveva piena legittimità a passare. Quindi nonostante la prima carica io ricordo nitidamente che noi decidemmo di non andare via, di ricompattare il corteo e di dire "no, noi dobbiamo continuare ad andare avanti perché possiamo farlo, perché siamo autorizzati, perché questo è un Paese democratico, perché non siamo in Cile". Non mi ricordo adesso quale espressione, diciamo così, utilizzammo ma mi ricordo bene che c’era da parte nostra la forte determinazione a perseguire un diritto, che era esattamente quello di poter manifestare fino al punto in cui poi effettivamente cominciava la "zona rossa". In realtà poi anche questo fu il motivo per cui non andammo via subito, perché appunto la manifestazione è arrivata in piazza saranno state le 2 e mezza e se n’è andata verso le 5 e mezza. Uno si potrebbe chiedere "che avete fatto là per tre ore?": abbiamo esattamente provato a rivendicare un diritto e quindi abbiamo provato qualche volta a ricompattare il corteo. Naturalmente si era in qualche maniera anche molto frammentata la testa della manifestazione, però io mi ricordo che da parte nostra, cioè da parte degli organizzatori del corteo c’era esattamente questa volontà, cioè c’era la cosa di dire "siccome siamo stati dinanzi a una violazione inaudita del nostro diritto di manifestare, noi riteniamo questa cosa illegittima e in qualche modo non giustificabile e vogliamo invece continuare a fare la nostra manifestazione". Era scattato questo tipo di meccanismo. Naturalmente lei si renderà conto questa cosa si può tentare di perseguire per un’ora, per due ore, per tre ore: quando vedi che invece non c’è nessun margine di trattativa, continuano a caricarti in maniera appunto forte e violenta e in qualche modo inevitabilmente, devi prendere atto che sei dinanzi ad una situazione ben differente da quella che pensavi. Infatti naturalmente noi decidemmo di andare via, com’è evidente soprattutto… </w:t>
      </w:r>
    </w:p>
    <w:p>
      <w:pPr>
        <w:pStyle w:val="TextBodyIndent"/>
        <w:rPr>
          <w:lang w:val="it-IT"/>
        </w:rPr>
      </w:pPr>
      <w:r>
        <w:rPr>
          <w:lang w:val="it-IT"/>
        </w:rPr>
        <w:t>DOMANDA - Scusi, ma quando lei fa riferimento a, adesso non ho capito in quale misura in concreto si sia esplicato, ma questo tentativo di riavanzare del corteo, parla comunque come di un corteo che ha ancora un’entità in qualche modo fisica oppure è un’iniziativa individuale di…?</w:t>
      </w:r>
    </w:p>
    <w:p>
      <w:pPr>
        <w:pStyle w:val="TextBodyIndent"/>
        <w:rPr>
          <w:lang w:val="it-IT"/>
        </w:rPr>
      </w:pPr>
      <w:r>
        <w:rPr>
          <w:lang w:val="it-IT"/>
        </w:rPr>
        <w:t xml:space="preserve">RISPOSTA - No, il corteo aveva ancora un’entità fisica, il corteo non s’è disperso. Appunto io ricordo questo, che il corteo non s’è disperso, nel senso che non è vero che quando sono cominciate le cariche 200 persone sono rimaste davanti e 10.000 se ne sono tornate al Carlini, il corteo è rimasto lì compatto. </w:t>
      </w:r>
    </w:p>
    <w:p>
      <w:pPr>
        <w:pStyle w:val="TextBodyIndent"/>
        <w:rPr>
          <w:lang w:val="it-IT"/>
        </w:rPr>
      </w:pPr>
      <w:r>
        <w:rPr>
          <w:lang w:val="it-IT"/>
        </w:rPr>
        <w:t>DOMANDA - Quindi scusi, cerco di capire, se nelle vie laterali rispetto a via Tolemaide - poi ripeto anche qui sono questioni di immagini eccetera - si sono verificate attività di scontro e di contrapposizione violenta tra manifestanti e forze dell'ordine, a prescindere da quelle che poi sono le dinamiche che le hanno innescate, queste persone appartenevano… cioè era una contrapposizione del corteo o erano persone che non avevano a che fare?</w:t>
      </w:r>
    </w:p>
    <w:p>
      <w:pPr>
        <w:pStyle w:val="TextBodyIndent"/>
        <w:rPr>
          <w:lang w:val="it-IT"/>
        </w:rPr>
      </w:pPr>
      <w:r>
        <w:rPr>
          <w:lang w:val="it-IT"/>
        </w:rPr>
        <w:t xml:space="preserve">RISPOSTA - Vede, il punto è che… mi scusi se mi consento ma non penso si possa dire a prescindere dalle dinamiche, perché questa cosa è successa… </w:t>
      </w:r>
    </w:p>
    <w:p>
      <w:pPr>
        <w:pStyle w:val="TextBodyIndent"/>
        <w:rPr>
          <w:lang w:val="it-IT"/>
        </w:rPr>
      </w:pPr>
      <w:r>
        <w:rPr>
          <w:lang w:val="it-IT"/>
        </w:rPr>
        <w:t xml:space="preserve">DOMANDA - Io le sto facendo però una domanda sui fatti… </w:t>
      </w:r>
    </w:p>
    <w:p>
      <w:pPr>
        <w:pStyle w:val="TextBodyIndent"/>
        <w:rPr>
          <w:lang w:val="it-IT"/>
        </w:rPr>
      </w:pPr>
      <w:r>
        <w:rPr>
          <w:lang w:val="it-IT"/>
        </w:rPr>
        <w:t xml:space="preserve">RISPOSTA - Capisco ma… </w:t>
      </w:r>
    </w:p>
    <w:p>
      <w:pPr>
        <w:pStyle w:val="TextBodyIndent"/>
        <w:rPr>
          <w:lang w:val="it-IT"/>
        </w:rPr>
      </w:pPr>
      <w:r>
        <w:rPr>
          <w:lang w:val="it-IT"/>
        </w:rPr>
        <w:t xml:space="preserve">DOMANDA - Lei mi può dire "lo so", può dirmi che non c’era, che lei non ha visto scontri e quindi non lo sa… </w:t>
      </w:r>
    </w:p>
    <w:p>
      <w:pPr>
        <w:pStyle w:val="TextBodyIndent"/>
        <w:rPr>
          <w:lang w:val="it-IT"/>
        </w:rPr>
      </w:pPr>
      <w:r>
        <w:rPr>
          <w:lang w:val="it-IT"/>
        </w:rPr>
        <w:t xml:space="preserve">RISPOSTA - Ha ragione però… </w:t>
      </w:r>
    </w:p>
    <w:p>
      <w:pPr>
        <w:pStyle w:val="TextBodyIndent"/>
        <w:rPr>
          <w:lang w:val="it-IT"/>
        </w:rPr>
      </w:pPr>
      <w:r>
        <w:rPr>
          <w:lang w:val="it-IT"/>
        </w:rPr>
        <w:t xml:space="preserve">DOMANDA - …oppure non sa a che cosa appartenevano queste persone. </w:t>
      </w:r>
    </w:p>
    <w:p>
      <w:pPr>
        <w:pStyle w:val="TextBodyIndent"/>
        <w:rPr>
          <w:lang w:val="it-IT"/>
        </w:rPr>
      </w:pPr>
      <w:r>
        <w:rPr>
          <w:lang w:val="it-IT"/>
        </w:rPr>
        <w:t xml:space="preserve">RISPOSTA - Sì. </w:t>
      </w:r>
    </w:p>
    <w:p>
      <w:pPr>
        <w:pStyle w:val="TextBodyIndent"/>
        <w:rPr>
          <w:lang w:val="it-IT"/>
        </w:rPr>
      </w:pPr>
      <w:r>
        <w:rPr>
          <w:lang w:val="it-IT"/>
        </w:rPr>
        <w:t xml:space="preserve">DOMANDA - Questo è l’oggetto della domanda che io le ho fatto. Poi per carità, posso anche immaginare, non ho problemi a sentire la sua risposta, però prima vorrei che lei mi rispondesse… </w:t>
      </w:r>
    </w:p>
    <w:p>
      <w:pPr>
        <w:pStyle w:val="TextBodyIndent"/>
        <w:rPr>
          <w:lang w:val="it-IT"/>
        </w:rPr>
      </w:pPr>
      <w:r>
        <w:rPr>
          <w:lang w:val="it-IT"/>
        </w:rPr>
        <w:t>RISPOSTA - Allora me la riformuli, perché…</w:t>
      </w:r>
    </w:p>
    <w:p>
      <w:pPr>
        <w:pStyle w:val="TextBodyIndent"/>
        <w:rPr>
          <w:lang w:val="it-IT"/>
        </w:rPr>
      </w:pPr>
      <w:r>
        <w:rPr>
          <w:lang w:val="it-IT"/>
        </w:rPr>
        <w:t xml:space="preserve">DOMANDA - Lei può dire "no, facevano parte del corteo ma la ragione è questa", però lei può anche dire "no, a me non risulta che queste persone in qualche modo fossero, diciamo, parte integrante del corteo perché il corteo non s’è sfaldato, ha cercato di fare questo e poi è rientrato". </w:t>
      </w:r>
    </w:p>
    <w:p>
      <w:pPr>
        <w:pStyle w:val="TextBodyIndent"/>
        <w:rPr>
          <w:lang w:val="it-IT"/>
        </w:rPr>
      </w:pPr>
      <w:r>
        <w:rPr>
          <w:lang w:val="it-IT"/>
        </w:rPr>
        <w:t xml:space="preserve">RISPOSTA - Allora mi scusi, me la riformula in maniera più precisa, diciamo senza considerazioni, in maniera secca la domanda? Grazie. </w:t>
      </w:r>
    </w:p>
    <w:p>
      <w:pPr>
        <w:pStyle w:val="TextBodyIndent"/>
        <w:rPr>
          <w:lang w:val="it-IT"/>
        </w:rPr>
      </w:pPr>
      <w:r>
        <w:rPr>
          <w:lang w:val="it-IT"/>
        </w:rPr>
        <w:t>DOMANDA - Sì. Posto che - allora glielo do come dato di fatto perché l’abbiamo visto - si sono verificate delle attività di scontro, diciamo così, di contrapposizione violenta tra forze dell'ordine e manifestanti, non mi riferisco in questo caso in via Tolemaide ma nelle vie limitrofe e quindi in un posto antecedente, cioè andando verso il centro della città rispetto a quello dove è avvenuta la carica e nelle strade laterali, quelle verso piazza Alimonda per intenderci, tutti questi scontri vedevano, per quello che lei sa, partecipi persone che erano parte integrante del corteo, e quindi lei le vedeva come una contrapposizione del corteo, oppure erano persona che lei non sa chi fossero o cosa?</w:t>
      </w:r>
    </w:p>
    <w:p>
      <w:pPr>
        <w:pStyle w:val="TextBodyIndent"/>
        <w:rPr>
          <w:lang w:val="it-IT"/>
        </w:rPr>
      </w:pPr>
      <w:r>
        <w:rPr>
          <w:lang w:val="it-IT"/>
        </w:rPr>
        <w:t xml:space="preserve">RISPOSTA - Guardi, io non ho assistito di persona agli scontri perché appunto dal punto in cui ero io non ho potuto vedere cosa stava accadendo nelle strade laterali. Dopo aver visto le immagini televisive ho capito che il fatto che ci fossero manifestanti nelle strade laterali era legato esattamente alla carica che c’era stata, perché naturalmente si era creata una situazione di grande confusione, per cui era molto più facile tenere compatta la parte finale del corteo, il grosso del corteo e naturalmente era molto più difficile tenere compatta la testa del corteo perché dinanzi appunto alle cariche inevitabilmente la gente si disperdeva e veniva anche… </w:t>
      </w:r>
    </w:p>
    <w:p>
      <w:pPr>
        <w:pStyle w:val="TextBodyIndent"/>
        <w:rPr>
          <w:lang w:val="it-IT"/>
        </w:rPr>
      </w:pPr>
      <w:r>
        <w:rPr>
          <w:lang w:val="it-IT"/>
        </w:rPr>
        <w:t>DOMANDA - Lei ha visto molte immagini anche di queste cariche, diciamo?</w:t>
      </w:r>
    </w:p>
    <w:p>
      <w:pPr>
        <w:pStyle w:val="TextBodyIndent"/>
        <w:rPr>
          <w:lang w:val="it-IT"/>
        </w:rPr>
      </w:pPr>
      <w:r>
        <w:rPr>
          <w:lang w:val="it-IT"/>
        </w:rPr>
        <w:t xml:space="preserve">RISPOSTA – Però, le ripeto, questo è quello che poi ho visto successivamente con i video ma io personalmente in quel momento, siccome, come le ho detto, stavo dalle parti del camion, non ho potuto vedere esattamente cosa accadeva nelle strade laterali. </w:t>
      </w:r>
    </w:p>
    <w:p>
      <w:pPr>
        <w:pStyle w:val="TextBodyIndent"/>
        <w:rPr>
          <w:lang w:val="it-IT"/>
        </w:rPr>
      </w:pPr>
      <w:r>
        <w:rPr>
          <w:lang w:val="it-IT"/>
        </w:rPr>
        <w:t>DOMANDA - No, ho capito. Però siccome lei mi ha detto quello che ha visto in queste immagini, in questa immagine lei ha avuto anche modo di vedere la presenza di soggetti che non avevano a che fare col corteo?</w:t>
      </w:r>
    </w:p>
    <w:p>
      <w:pPr>
        <w:pStyle w:val="TextBodyIndent"/>
        <w:rPr>
          <w:lang w:val="it-IT"/>
        </w:rPr>
      </w:pPr>
      <w:r>
        <w:rPr>
          <w:lang w:val="it-IT"/>
        </w:rPr>
        <w:t>DIFESA – Avv. Alborghetti - Però io non ho capito: il Pubblico Ministero sta facendo delle domande sui video che il testimone ha visto successivamente?</w:t>
      </w:r>
    </w:p>
    <w:p>
      <w:pPr>
        <w:pStyle w:val="TextBodyIndent"/>
        <w:rPr>
          <w:lang w:val="it-IT"/>
        </w:rPr>
      </w:pPr>
      <w:r>
        <w:rPr>
          <w:lang w:val="it-IT"/>
        </w:rPr>
        <w:t xml:space="preserve">DOMANDA - No, lui ha detto… </w:t>
      </w:r>
    </w:p>
    <w:p>
      <w:pPr>
        <w:pStyle w:val="TextBodyIndent"/>
        <w:rPr>
          <w:lang w:val="it-IT"/>
        </w:rPr>
      </w:pPr>
      <w:r>
        <w:rPr>
          <w:lang w:val="it-IT"/>
        </w:rPr>
        <w:t xml:space="preserve">DIFESA – Avv. Alborghetti - Perché il testimone ha già ripetuto tre volte che non ha visto gli scontri che erano alla testa del corteo. </w:t>
      </w:r>
    </w:p>
    <w:p>
      <w:pPr>
        <w:pStyle w:val="TextBodyIndent"/>
        <w:rPr>
          <w:lang w:val="it-IT"/>
        </w:rPr>
      </w:pPr>
      <w:r>
        <w:rPr>
          <w:lang w:val="it-IT"/>
        </w:rPr>
        <w:t xml:space="preserve">DOMANDA - No… </w:t>
      </w:r>
    </w:p>
    <w:p>
      <w:pPr>
        <w:pStyle w:val="TextBodyIndent"/>
        <w:rPr>
          <w:lang w:val="it-IT"/>
        </w:rPr>
      </w:pPr>
      <w:r>
        <w:rPr>
          <w:lang w:val="it-IT"/>
        </w:rPr>
        <w:t xml:space="preserve">DIFESA – Avv. Alborghetti - Che non ha visto gli scontri delle vie laterali. Ora se vogliamo fare le domande sui video che ha visto successivamente io mi chiedo se sia una roba che abbia un senso, ecco, e lo chiedo anche al Tribunale. </w:t>
      </w:r>
    </w:p>
    <w:p>
      <w:pPr>
        <w:pStyle w:val="TextBodyIndent"/>
        <w:rPr>
          <w:lang w:val="it-IT"/>
        </w:rPr>
      </w:pPr>
      <w:r>
        <w:rPr>
          <w:lang w:val="it-IT"/>
        </w:rPr>
        <w:t xml:space="preserve">DOMANDA - Volevo soltanto spiegare, se mi è consentito, che è stato il teste a rispondermi "io non ho avuto modo di vedere". Quindi dice "io non so chi fossero le persone nelle strade laterali", ha ritenuto autonomamente, come è nel suo diritto di aggiungere, "però ho visto dei video" e quindi lo ricollegava al primo ragionamento che aveva fatto dicendo c’erano molte persone che facevano parte della parte iniziale del corteo e la ragione immagino che poi sia il collegamento a quindi alla mancanza di giustificazione e quant’altro. Ho semplicemente aggiunto come domanda se in questi video lui ha avuto modo solo di vedere questa parte sfrangiata, diciamo così, del corteo o anche la presenza di altri soggetti che lui rispetto al corteo non riconosceva. Se è in condizioni di riferire. Solo questa è la ragione della domanda. </w:t>
      </w:r>
    </w:p>
    <w:p>
      <w:pPr>
        <w:pStyle w:val="TextBodyIndent"/>
        <w:rPr>
          <w:lang w:val="it-IT"/>
        </w:rPr>
      </w:pPr>
      <w:r>
        <w:rPr>
          <w:lang w:val="it-IT"/>
        </w:rPr>
        <w:t xml:space="preserve">RISPOSTA - Ovviamente non lo so dire, perché, come lei capisce, un punto è vedere di persona, altro conto è vedere un video, in cui magari si vedono immagini sfumate, non si vede perfettamente. Come si fa a dire vedendo un video se quella persona stava con noi dall’inizio della manifestazione o se era giunta a un certo punto? Naturalmente non ho idea. Diciamo che io… </w:t>
      </w:r>
    </w:p>
    <w:p>
      <w:pPr>
        <w:pStyle w:val="TextBodyIndent"/>
        <w:rPr>
          <w:lang w:val="it-IT"/>
        </w:rPr>
      </w:pPr>
      <w:r>
        <w:rPr>
          <w:lang w:val="it-IT"/>
        </w:rPr>
        <w:t xml:space="preserve">DOMANDA - Non so, magari perché rispetto a quello che stava facendo quello aveva contravvenuto alle disposizioni che voi avevate dato, nel senso che se vedo uno con… </w:t>
      </w:r>
    </w:p>
    <w:p>
      <w:pPr>
        <w:pStyle w:val="TextBodyIndent"/>
        <w:rPr>
          <w:lang w:val="it-IT"/>
        </w:rPr>
      </w:pPr>
      <w:r>
        <w:rPr>
          <w:lang w:val="it-IT"/>
        </w:rPr>
        <w:t xml:space="preserve">RISPOSTA - Però appunto questa… </w:t>
      </w:r>
    </w:p>
    <w:p>
      <w:pPr>
        <w:pStyle w:val="TextBodyIndent"/>
        <w:rPr>
          <w:lang w:val="it-IT"/>
        </w:rPr>
      </w:pPr>
      <w:r>
        <w:rPr>
          <w:lang w:val="it-IT"/>
        </w:rPr>
        <w:t xml:space="preserve">DOMANDA - …con certe protezioni lei dice "ecco, questo lo riconduco al corteo per questa ragione". </w:t>
      </w:r>
    </w:p>
    <w:p>
      <w:pPr>
        <w:pStyle w:val="TextBodyIndent"/>
        <w:rPr>
          <w:lang w:val="it-IT"/>
        </w:rPr>
      </w:pPr>
      <w:r>
        <w:rPr>
          <w:lang w:val="it-IT"/>
        </w:rPr>
        <w:t xml:space="preserve">RISPOSTA - Vede, ma questa è una tesi, non è una domanda. Appunto io su questo esprimo una tesi radicalmente differente, nel senso che penso che tutto quello che è avvenuto da un certo momento in poi è avvenuto per legittima difesa. </w:t>
      </w:r>
    </w:p>
    <w:p>
      <w:pPr>
        <w:pStyle w:val="TextBodyIndent"/>
        <w:rPr>
          <w:lang w:val="it-IT"/>
        </w:rPr>
      </w:pPr>
      <w:r>
        <w:rPr>
          <w:lang w:val="it-IT"/>
        </w:rPr>
        <w:t>DOMANDA - No, io questo l'ho capito, ma non era una tesi la mia, era una domanda. Poi se lei dice "io non ho visto, non so dire" questa… Riguardava quello che lei ricorda rispetto al materiale che ha avuto modo di vedere. Lei è a conoscenza se successivamente, dopo che il Carlini è stato lasciato dai manifestanti e quindi non era più comunque nella disponibilità evidentemente, nelle strutture siano state rinvenute poi al suo interno strumenti atti ad offendere, bottiglie Molotov o cose di questo genere?</w:t>
      </w:r>
    </w:p>
    <w:p>
      <w:pPr>
        <w:pStyle w:val="TextBodyIndent"/>
        <w:rPr>
          <w:lang w:val="it-IT"/>
        </w:rPr>
      </w:pPr>
      <w:r>
        <w:rPr>
          <w:lang w:val="it-IT"/>
        </w:rPr>
        <w:t xml:space="preserve">RISPOSTA - Non sono a conoscenza, ma mi pare di ricordare assolutamente; comunque non sono a conoscenza perché in realtà non sono andato via dal Carlini diciamo per ultimo, sono andato via dal Carlini abbastanza presto. Perché come lei ricorderà… No, scusi mi confondo col 21, il giorno che tornavano i treni, sì appunto il 21 fu lasciato il Carlini, non il 20 naturalmente… No, no, allora ricordo bene. Siccome il 21 c’erano ovviamente i treni che riportavano i manifestanti nelle varie città, dalla mia città, da Napoli erano partiti due treni, per cui ero sostanzialmente con i manifestanti napoletani per accertarmi che potessero prendere il treno e tornare. Quindi non ero materialmente al Carlini quando il Carlini è stato, diciamo così, lasciato. Però non mi risulta che successivamente sono state trovate strumentazioni differenti da quelle che c’erano sempre state nel corso di quei giorni. Però le ripeto, non posso dirlo con certezza perché non sono stato tra quelli che hanno lasciato il Carlini per ultimo. </w:t>
      </w:r>
    </w:p>
    <w:p>
      <w:pPr>
        <w:pStyle w:val="TextBodyIndent"/>
        <w:rPr>
          <w:lang w:val="it-IT"/>
        </w:rPr>
      </w:pPr>
      <w:r>
        <w:rPr>
          <w:lang w:val="it-IT"/>
        </w:rPr>
        <w:t>DOMANDA - Successivamente allo svolgimento delle manifestazioni di Genova avete avuto anche voi al vostro interno un confronto rispetto a quelli che erano stati i fatti, come organizzatori, oppure come Genoa Social Forum poi vi siete sciolti dopo questa manifestazione?</w:t>
      </w:r>
    </w:p>
    <w:p>
      <w:pPr>
        <w:pStyle w:val="TextBodyIndent"/>
        <w:rPr>
          <w:lang w:val="it-IT"/>
        </w:rPr>
      </w:pPr>
      <w:r>
        <w:rPr>
          <w:lang w:val="it-IT"/>
        </w:rPr>
        <w:t xml:space="preserve">RISPOSTA - No, ovviamente abbiamo avuto un confronto, abbiamo fatto anche varie conferenze stampa. Me ne ricordo una nitidamente successiva ai tre giorni del forum che si fece giù al mare, non ricordo francamente il nome della piazza, c’era il tendone, uno dei luoghi della parte della città proprio sul mare, più vicina al mare. Lì mi ricordo che ci fu una conferenza stampa molto affollata, successiva alle giornate del G8 e naturalmente c’era una valutazione molto condivisa da tutti i soggetti. Cioè esattamente come c’era stato un patto precedente alla manifestazione, ci fu una valutazione condivisa di tutti i soggetti, nel senso che i vari soggetti politici che avevano partecipato al Genoa Social Forum, pur nelle differenze di cultura politica, riconobbero tutti che le cose che erano successe a Genova nei due giorni precedenti non erano in nessuna maniera addebitabile ai manifestanti, anche… </w:t>
      </w:r>
    </w:p>
    <w:p>
      <w:pPr>
        <w:pStyle w:val="TextBodyIndent"/>
        <w:rPr>
          <w:lang w:val="it-IT"/>
        </w:rPr>
      </w:pPr>
      <w:r>
        <w:rPr>
          <w:lang w:val="it-IT"/>
        </w:rPr>
        <w:t>DOMANDA - Lei fa sempre riferimento a quello che riguarda la manifestazione del Carlini o fa riferimento a qualsiasi cosa si sia verificata a Genova in quei due giorni?</w:t>
      </w:r>
    </w:p>
    <w:p>
      <w:pPr>
        <w:pStyle w:val="TextBodyIndent"/>
        <w:rPr>
          <w:lang w:val="it-IT"/>
        </w:rPr>
      </w:pPr>
      <w:r>
        <w:rPr>
          <w:lang w:val="it-IT"/>
        </w:rPr>
        <w:t xml:space="preserve">RISPOSTA - Le ripeto, noi parlavamo per quello che riguardava i soggetti che si identificavano nel Genoa Social Forum, per cui parlavamo di tutti i soggetti pubblici, politici che si riconducevano a quella cornice. </w:t>
      </w:r>
    </w:p>
    <w:p>
      <w:pPr>
        <w:pStyle w:val="TextBodyIndent"/>
        <w:rPr>
          <w:lang w:val="it-IT"/>
        </w:rPr>
      </w:pPr>
      <w:r>
        <w:rPr>
          <w:lang w:val="it-IT"/>
        </w:rPr>
        <w:t>DOMANDA - Quindi non avete minimamente parlato o affrontato quello che era il problema di ciò che si era verificato attorno alle vostre manifestazioni?</w:t>
      </w:r>
    </w:p>
    <w:p>
      <w:pPr>
        <w:pStyle w:val="TextBodyIndent"/>
        <w:rPr>
          <w:lang w:val="it-IT"/>
        </w:rPr>
      </w:pPr>
      <w:r>
        <w:rPr>
          <w:lang w:val="it-IT"/>
        </w:rPr>
        <w:t xml:space="preserve">RISPOSTA - Certamente, abbiamo parlato dei "black block" intende, certamente. </w:t>
      </w:r>
    </w:p>
    <w:p>
      <w:pPr>
        <w:pStyle w:val="TextBodyIndent"/>
        <w:rPr>
          <w:lang w:val="it-IT"/>
        </w:rPr>
      </w:pPr>
      <w:r>
        <w:rPr>
          <w:lang w:val="it-IT"/>
        </w:rPr>
        <w:t>DOMANDA - Vi siete stupiti?</w:t>
      </w:r>
    </w:p>
    <w:p>
      <w:pPr>
        <w:pStyle w:val="TextBodyIndent"/>
        <w:rPr>
          <w:lang w:val="it-IT"/>
        </w:rPr>
      </w:pPr>
      <w:r>
        <w:rPr>
          <w:lang w:val="it-IT"/>
        </w:rPr>
        <w:t xml:space="preserve">RISPOSTA - Certamente, abbiamo parlato dei "black block". ma le ripeto, i cosiddetti "black block" non erano del Genoa Social Forum. Io non so nemmeno chi sono i cosiddetti "black block", non l'ho mai saputo né credo lo saprò mai. </w:t>
      </w:r>
    </w:p>
    <w:p>
      <w:pPr>
        <w:pStyle w:val="TextBodyIndent"/>
        <w:rPr>
          <w:lang w:val="it-IT"/>
        </w:rPr>
      </w:pPr>
      <w:r>
        <w:rPr>
          <w:lang w:val="it-IT"/>
        </w:rPr>
        <w:t xml:space="preserve">DOMANDA - Ma io non glielo stavo chiedendo perché non era questo, ma d’altra parte… </w:t>
      </w:r>
    </w:p>
    <w:p>
      <w:pPr>
        <w:pStyle w:val="TextBodyIndent"/>
        <w:rPr>
          <w:lang w:val="it-IT"/>
        </w:rPr>
      </w:pPr>
      <w:r>
        <w:rPr>
          <w:lang w:val="it-IT"/>
        </w:rPr>
        <w:t xml:space="preserve">RISPOSTA - No, però se mi chiede se ne abbiamo parlato… </w:t>
      </w:r>
    </w:p>
    <w:p>
      <w:pPr>
        <w:pStyle w:val="TextBodyIndent"/>
        <w:rPr>
          <w:lang w:val="it-IT"/>
        </w:rPr>
      </w:pPr>
      <w:r>
        <w:rPr>
          <w:lang w:val="it-IT"/>
        </w:rPr>
        <w:t>DOMANDA - No, siccome lei ha cominciato a citare prima "da Seattle in poi" eccetera, voglio dire erano comunque componenti in manifestazioni di un certo tipo che si erano manifestate nel corso degli anni in epoca ante… Lei ha fatto riferimento anche a Praga, ma immagino anche a Goteborg vi sono state delle presenze di questi gruppi che lei ha definito in questo modo. Vi eravate posti questo problema, l’avevate affrontato?</w:t>
      </w:r>
    </w:p>
    <w:p>
      <w:pPr>
        <w:pStyle w:val="TextBodyIndent"/>
        <w:rPr>
          <w:lang w:val="it-IT"/>
        </w:rPr>
      </w:pPr>
      <w:r>
        <w:rPr>
          <w:lang w:val="it-IT"/>
        </w:rPr>
        <w:t xml:space="preserve">RISPOSTA - Le ripeto, proprio perché si sapeva dell’esistenza di gruppi appunto, tra l’altro molti dei quali non italiani, che utilizzavano una metodologia di piazza distante anni luce dalla nostra, uno proprio dei punti di fondo attorno ai quali è ruotata l’organizzazione di Genova è stata esattamente questa, cioè è stata esattamente quella di dire "il Genoa Social Forum è una struttura pubblica e all’interno di questa struttura possono partecipare solo i soggetti che ne accettano le regole". Naturalmente però non si poteva chiedere al Genoa Social Forum di diventare un gigantesco servizio d’ordine che chiudesse la città alla presenza di qualunque altro gruppo, di qualunque altra persona. La cosa in parte è stata fatta… </w:t>
      </w:r>
    </w:p>
    <w:p>
      <w:pPr>
        <w:pStyle w:val="TextBodyIndent"/>
        <w:rPr>
          <w:lang w:val="it-IT"/>
        </w:rPr>
      </w:pPr>
      <w:r>
        <w:rPr>
          <w:lang w:val="it-IT"/>
        </w:rPr>
        <w:t xml:space="preserve">DOMANDA - Ci fu qualcuno che… </w:t>
      </w:r>
    </w:p>
    <w:p>
      <w:pPr>
        <w:pStyle w:val="TextBodyIndent"/>
        <w:rPr>
          <w:lang w:val="it-IT"/>
        </w:rPr>
      </w:pPr>
      <w:r>
        <w:rPr>
          <w:lang w:val="it-IT"/>
        </w:rPr>
        <w:t xml:space="preserve">RISPOSTA - Io ricordo che qualcuno fu allontanato dalla manifestazione… </w:t>
      </w:r>
    </w:p>
    <w:p>
      <w:pPr>
        <w:pStyle w:val="TextBodyIndent"/>
        <w:rPr>
          <w:lang w:val="it-IT"/>
        </w:rPr>
      </w:pPr>
      <w:r>
        <w:rPr>
          <w:lang w:val="it-IT"/>
        </w:rPr>
        <w:t>DOMANDA - Ci fu qualcuno che chiese al Genoa Social Forum di svolgere, per esempio, delle attività o di organizzare nell’ambito delle vostre manifestazioni un servizio d’ordine di un certo tipo?</w:t>
      </w:r>
    </w:p>
    <w:p>
      <w:pPr>
        <w:pStyle w:val="TextBodyIndent"/>
        <w:rPr>
          <w:lang w:val="it-IT"/>
        </w:rPr>
      </w:pPr>
      <w:r>
        <w:rPr>
          <w:lang w:val="it-IT"/>
        </w:rPr>
        <w:t xml:space="preserve">RISPOSTA - Guardi, io ricordo che per esempio alla nostra manifestazione proprio alla partenza allo stadio Carlini, siccome ci sembrò di vedere tra i manifestanti qualcuno che appunto non conoscevamo, che avesse qualche strumento in mano - io non ho assistito a questa scena ma mi fu riportata - ricordo che appunto quella singola persona fu allontanata. Perché, le ripeto, c’era proprio da parte nostra una ricerca proprio quasi ossessiva: siccome sapevamo che ci poteva essere una provocazione, eravamo assolutamente consapevoli di quello che poteva succedere, naturalmente eravamo attentissimi ad evitare qualunque forma di qualunque possibile provocazione. E quindi tutto quello che ci sembrava anche leggermente differente da quello che avevamo concordato in qualche modo ci insospettiva. E come è evidente avevamo un patto politico da rispettare. Eravamo consapevoli ed eravamo coscienti del fatto che il rispetto di questo patto politico per noi era l’obiettivo più significativo anche di più della violazione simbolica della "zona rossa" e quindi eravamo preoccupatissimi della possibilità di eventuali infiltrazioni. Naturalmente da qui a dire - ma questa appunto è una considerazione politica, come lei ben vede - che i manifestanti dovevano essere loro a impedire che ci fossero le infiltrazioni dei "black block", mi consentirà, non è proprio la stessa cosa. </w:t>
      </w:r>
    </w:p>
    <w:p>
      <w:pPr>
        <w:pStyle w:val="TextBodyIndent"/>
        <w:rPr>
          <w:lang w:val="it-IT"/>
        </w:rPr>
      </w:pPr>
      <w:r>
        <w:rPr>
          <w:lang w:val="it-IT"/>
        </w:rPr>
        <w:t xml:space="preserve">DOMANDA - Ma non è quello che ho chiesto. </w:t>
      </w:r>
    </w:p>
    <w:p>
      <w:pPr>
        <w:pStyle w:val="TextBodyIndent"/>
        <w:rPr>
          <w:lang w:val="it-IT"/>
        </w:rPr>
      </w:pPr>
      <w:r>
        <w:rPr>
          <w:lang w:val="it-IT"/>
        </w:rPr>
        <w:t xml:space="preserve">RISPOSTA - Lo so, lo sto dicendo io come considerazione politica. </w:t>
      </w:r>
    </w:p>
    <w:p>
      <w:pPr>
        <w:pStyle w:val="TextBodyIndent"/>
        <w:rPr>
          <w:lang w:val="it-IT"/>
        </w:rPr>
      </w:pPr>
      <w:r>
        <w:rPr>
          <w:lang w:val="it-IT"/>
        </w:rPr>
        <w:t xml:space="preserve">DOMANDA - Abbiamo iniziato parlando di quelle che erano queste protezioni che erano state utilizzate, che lei dice comunque esisteva l’esperienza di precedenti manifestanti e quindi la possibilità che vi fossero delle contrapposizioni e poi che in qualche modo queste azioni simboliche che si volevano fare potessero sfociare comunque in una qualche forma di opposizione con le forze dell'ordine. Avevate o vi siete posti il problema di dare in qualche modo… mi rendo conto che è difficile, a maggior ragione rispetto a quella che viene ritenuta la patologia di situazioni ma per quella che è la disciplina della manifestazione di piazza e disposizioni di come comportarsi nel caso, per esempio, di una carica da parte delle forze dell'ordine, per dire, decidiamo di forzare la "zona rossa" è chiaro che sarà probabile che qualcuno mi impedirà di farlo, perché credo che questa sia la logica. È un punto che in qualche modo si pone o viene affrontato nell’ambito delle manifestazioni per esempio… proprio perché può essere un punto politico quello che è il limite della nostra… oppure uno si richiama al Codice Penale e allora poi facciamo le interpretazioni di tipo giuridico. Però dico: politicamente se in qualche modo do delle indicazioni rispetto ai soggetti che porto in piazza, per dire "possiamo prevedere una carica da parte della Polizia, mi raccomando, non so, cerchiamo di non prenderle, cerchiamo di ottenere il risultato politico ma non trasmodiamo", non lo so. </w:t>
      </w:r>
    </w:p>
    <w:p>
      <w:pPr>
        <w:pStyle w:val="TextBodyIndent"/>
        <w:rPr>
          <w:lang w:val="it-IT"/>
        </w:rPr>
      </w:pPr>
      <w:r>
        <w:rPr>
          <w:lang w:val="it-IT"/>
        </w:rPr>
        <w:t xml:space="preserve">RISPOSTA - Ovviamente se non fosse così veramente non si capirebbe la presenza degli scudi, sarebbe veramente un mistero il motivo per cui c’erano degli scudi in piazza. Ovviamente c’erano degli scudi in piazza esattamente perché noi sapevamo che ci sarebbero state cariche. Perché in qualche modo, le ripeto, la cosa era sostanzialmente concordata che noi ci saremmo fermati a un certo punto, che saremmo stati appunto respinti in maniera assolutamente tranquilla, assolutamente gestita, gli scudi servivano esattamente per far sì che nessuno si facesse particolarmente male, come era successo tanto volte. Insomma il tutto dentro una, come dire, serenità e tranquillità che poteva consentire di gestire questa cosa in maniera molto tranquilla. Certamente, ovviamente sapevamo che ci sarebbero state le cariche, appunto sennò non si spiegherebbe perché eravamo con i caschi in testa, la gommapiuma e gli scudi. Naturalmente però un conto è, come ho tentato di spiegare in questi minuti, l’atteggiamento soggettivo di chi vuole fare un fatto politico e immagina che anche grazie a una trattativa questo fatto politico può essere gestito comunemente con le forze dell'ordine, altra cosa è appunto una assolutamente inaspettata - e ingiustificata, io aggiungo - azione delle forze dell'ordine, peraltro ben precedentemente al punto in cui doveva verificarsi questa cosa. Con tutto quello che poi questo ha significato, quindi con la dispersione dei manifestanti, con le razioni, con la legittima difesa, le cose che poi sono successe in piazza. Però sì, la risposta è sì, certamente noi sapevamo che ci potevano essere cariche e ovviamente la presenza degli scudi era anche per far sì che queste cariche non potessero portare danni ai manifestanti. Ma naturalmente immaginavamo che esattamente come in tanti anni precedenti le cariche e tutto quello che poteva succedere in piazza sarebbe successo in maniera concordata, con trattative, con discussioni e non invece nella maniera ingiustificata con cui è successo. </w:t>
      </w:r>
    </w:p>
    <w:p>
      <w:pPr>
        <w:pStyle w:val="TextBodyIndent"/>
        <w:rPr>
          <w:lang w:val="it-IT"/>
        </w:rPr>
      </w:pPr>
      <w:r>
        <w:rPr>
          <w:lang w:val="it-IT"/>
        </w:rPr>
        <w:t>DOMANDA - Quindi significa che in una situazione normale se uno mi carica mi copro con lo scudo e cerco di andare avanti?</w:t>
      </w:r>
    </w:p>
    <w:p>
      <w:pPr>
        <w:pStyle w:val="TextBodyIndent"/>
        <w:rPr>
          <w:lang w:val="it-IT"/>
        </w:rPr>
      </w:pPr>
      <w:r>
        <w:rPr>
          <w:lang w:val="it-IT"/>
        </w:rPr>
        <w:t xml:space="preserve">RISPOSTA – "Cerco di andare avanti" non l'ho detto. </w:t>
      </w:r>
    </w:p>
    <w:p>
      <w:pPr>
        <w:pStyle w:val="TextBodyIndent"/>
        <w:rPr>
          <w:lang w:val="it-IT"/>
        </w:rPr>
      </w:pPr>
      <w:r>
        <w:rPr>
          <w:lang w:val="it-IT"/>
        </w:rPr>
        <w:t xml:space="preserve">DOMANDA - No, l'ho aggiunto io, per carità, l'ho aggiunto io. "Cerco semplicemente di coprirmi con gli strumenti difensivi", questa è la normalità, dice; poi la patologia… </w:t>
      </w:r>
    </w:p>
    <w:p>
      <w:pPr>
        <w:pStyle w:val="TextBodyIndent"/>
        <w:rPr>
          <w:lang w:val="it-IT"/>
        </w:rPr>
      </w:pPr>
      <w:r>
        <w:rPr>
          <w:lang w:val="it-IT"/>
        </w:rPr>
        <w:t xml:space="preserve">RISPOSTA - Questa è la normalità della disobbedienza civile, certo: non è che se io sto per strada a fare una passeggiata, vado in giro con uno scudo e con una bardatura, come è evidente, se sono da solo e sto facendo una passeggiata il sabato pomeriggio, quella era una manifestazione politica, come peraltro tante altre nel corso dei mesi precedenti. </w:t>
      </w:r>
    </w:p>
    <w:p>
      <w:pPr>
        <w:pStyle w:val="TextBodyIndent"/>
        <w:rPr>
          <w:lang w:val="it-IT"/>
        </w:rPr>
      </w:pPr>
      <w:r>
        <w:rPr>
          <w:lang w:val="it-IT"/>
        </w:rPr>
        <w:t xml:space="preserve">DOMANDA - No, ho capito, però lei come organizzatore di questa manifestazione non è che dica ad una persona "il tuo contrapporti - tra virgolette - alle forze dell'ordine si esplica con modalità proporzionali a quello che ti fanno gli altri". Nel senso che quello è il discorso che le ha fatto il capo della Polizia, ma lei non è che dice "se loro vengono avanti e ti caricano ti copri con lo scudo, se loro ti buttano i lacrimogeni fai un’altra cosa"? Voglio dire, uno si difende e cerca di raggiungere l’obiettivo politico. </w:t>
      </w:r>
    </w:p>
    <w:p>
      <w:pPr>
        <w:pStyle w:val="TextBodyIndent"/>
        <w:rPr>
          <w:lang w:val="it-IT"/>
        </w:rPr>
      </w:pPr>
      <w:r>
        <w:rPr>
          <w:lang w:val="it-IT"/>
        </w:rPr>
        <w:t>RISPOSTA - No, mi consenta di dire che non è così, sennò appunto non si spiegherebbe perché c’erano gli scudi. Lì non c’erano scudi individuali, c’era uno grande enorme scudo appunto due - tre, adesso non ricordo quanti scudi, uno a fianco all’altro, che servivano esattamente a impedire che ci fossero nella manifestazione anche possibili reazioni individuali, ma che erano proprio il modo per dire "questa è una manifestazione politica, tutti quelli che stanno facendo la manifestazione sono consapevoli del fatto che si sta facendo una cosa che ha un nome e si chiama 'disobbedienza civile'". Appunto la presenza degli scudi serviva esattamente a far sì che nel momento in cui ci fosse stata la carica gli scudi potevano in qualche modo impedire che i singoli manifestanti che erano dietro agli scudi si potessero fare del male.</w:t>
      </w:r>
    </w:p>
    <w:p>
      <w:pPr>
        <w:pStyle w:val="TextBodyIndent"/>
        <w:rPr>
          <w:lang w:val="it-IT"/>
        </w:rPr>
      </w:pPr>
      <w:r>
        <w:rPr>
          <w:lang w:val="it-IT"/>
        </w:rPr>
        <w:t>DOMANDA - E così le dotazioni…</w:t>
      </w:r>
    </w:p>
    <w:p>
      <w:pPr>
        <w:pStyle w:val="TextBodyIndent"/>
        <w:rPr>
          <w:lang w:val="it-IT"/>
        </w:rPr>
      </w:pPr>
      <w:r>
        <w:rPr>
          <w:lang w:val="it-IT"/>
        </w:rPr>
        <w:t xml:space="preserve">RISPOSTA - Ma era una cosa conosciuta da tutti… </w:t>
      </w:r>
    </w:p>
    <w:p>
      <w:pPr>
        <w:pStyle w:val="TextBodyIndent"/>
        <w:rPr>
          <w:lang w:val="it-IT"/>
        </w:rPr>
      </w:pPr>
      <w:r>
        <w:rPr>
          <w:lang w:val="it-IT"/>
        </w:rPr>
        <w:t>DOMANDA - Mi scusi, e così le dotazioni…</w:t>
      </w:r>
    </w:p>
    <w:p>
      <w:pPr>
        <w:pStyle w:val="TextBodyIndent"/>
        <w:rPr>
          <w:lang w:val="it-IT"/>
        </w:rPr>
      </w:pPr>
      <w:r>
        <w:rPr>
          <w:lang w:val="it-IT"/>
        </w:rPr>
        <w:t xml:space="preserve">RISPOSTA - Concordata e… </w:t>
      </w:r>
    </w:p>
    <w:p>
      <w:pPr>
        <w:pStyle w:val="TextBodyIndent"/>
        <w:rPr>
          <w:lang w:val="it-IT"/>
        </w:rPr>
      </w:pPr>
      <w:r>
        <w:rPr>
          <w:lang w:val="it-IT"/>
        </w:rPr>
        <w:t xml:space="preserve">DOMANDA - E così le dotazioni individuali che poi ognuno aveva, il casco piuttosto che la gommapiuma? </w:t>
      </w:r>
    </w:p>
    <w:p>
      <w:pPr>
        <w:pStyle w:val="TextBodyIndent"/>
        <w:rPr>
          <w:lang w:val="it-IT"/>
        </w:rPr>
      </w:pPr>
      <w:r>
        <w:rPr>
          <w:lang w:val="it-IT"/>
        </w:rPr>
        <w:t xml:space="preserve">RISPOSTA - Certamente. </w:t>
      </w:r>
    </w:p>
    <w:p>
      <w:pPr>
        <w:pStyle w:val="TextBodyIndent"/>
        <w:rPr>
          <w:lang w:val="it-IT"/>
        </w:rPr>
      </w:pPr>
      <w:r>
        <w:rPr>
          <w:lang w:val="it-IT"/>
        </w:rPr>
        <w:t xml:space="preserve">DOMANDA - Grazie, nessun'altra domanda. </w:t>
      </w:r>
    </w:p>
    <w:p>
      <w:pPr>
        <w:pStyle w:val="TextBodyIndent"/>
        <w:rPr>
          <w:lang w:val="it-IT"/>
        </w:rPr>
      </w:pPr>
      <w:r>
        <w:rPr>
          <w:lang w:val="it-IT"/>
        </w:rPr>
        <w:t xml:space="preserve">DIFESA – Avv. Alborghetti - Se posso Solo un’altra domanda brevissima. </w:t>
      </w:r>
    </w:p>
    <w:p>
      <w:pPr>
        <w:pStyle w:val="TextBodyIndent"/>
        <w:rPr>
          <w:lang w:val="it-IT"/>
        </w:rPr>
      </w:pPr>
      <w:r>
        <w:rPr>
          <w:lang w:val="it-IT"/>
        </w:rPr>
        <w:t xml:space="preserve">DOMANDA - Mi scusi, posso fare ancora una domanda, mi sono dimenticato? </w:t>
      </w:r>
    </w:p>
    <w:p>
      <w:pPr>
        <w:pStyle w:val="TextBodyIndent"/>
        <w:rPr>
          <w:lang w:val="it-IT"/>
        </w:rPr>
      </w:pPr>
      <w:r>
        <w:rPr>
          <w:lang w:val="it-IT"/>
        </w:rPr>
        <w:t xml:space="preserve">PRESIDENTE - Prego. </w:t>
      </w:r>
    </w:p>
    <w:p>
      <w:pPr>
        <w:pStyle w:val="TextBodyIndent"/>
        <w:rPr>
          <w:lang w:val="it-IT"/>
        </w:rPr>
      </w:pPr>
      <w:r>
        <w:rPr>
          <w:lang w:val="it-IT"/>
        </w:rPr>
        <w:t>DOMANDA - Lei conosce l’altro testimone, Nicola Fratojanni, che è qui presente stamattina?</w:t>
      </w:r>
    </w:p>
    <w:p>
      <w:pPr>
        <w:pStyle w:val="TextBodyIndent"/>
        <w:rPr>
          <w:lang w:val="it-IT"/>
        </w:rPr>
      </w:pPr>
      <w:r>
        <w:rPr>
          <w:lang w:val="it-IT"/>
        </w:rPr>
        <w:t xml:space="preserve">RISPOSTA - Sì, certo. </w:t>
      </w:r>
    </w:p>
    <w:p>
      <w:pPr>
        <w:pStyle w:val="TextBodyIndent"/>
        <w:rPr>
          <w:lang w:val="it-IT"/>
        </w:rPr>
      </w:pPr>
      <w:r>
        <w:rPr>
          <w:lang w:val="it-IT"/>
        </w:rPr>
        <w:t>DOMANDA - Nelle giornate di Genova era presente insieme a lei, per quello che lei sa, voglio dire?</w:t>
      </w:r>
    </w:p>
    <w:p>
      <w:pPr>
        <w:pStyle w:val="TextBodyIndent"/>
        <w:rPr>
          <w:lang w:val="it-IT"/>
        </w:rPr>
      </w:pPr>
      <w:r>
        <w:rPr>
          <w:lang w:val="it-IT"/>
        </w:rPr>
        <w:t xml:space="preserve">RISPOSTA - Sì, sì, certo. </w:t>
      </w:r>
    </w:p>
    <w:p>
      <w:pPr>
        <w:pStyle w:val="TextBodyIndent"/>
        <w:rPr>
          <w:lang w:val="it-IT"/>
        </w:rPr>
      </w:pPr>
      <w:r>
        <w:rPr>
          <w:lang w:val="it-IT"/>
        </w:rPr>
        <w:t>DOMANDA - Stavate nello stesso punto del corteo o stava da un’altra parte?</w:t>
      </w:r>
    </w:p>
    <w:p>
      <w:pPr>
        <w:pStyle w:val="TextBodyIndent"/>
        <w:rPr>
          <w:lang w:val="it-IT"/>
        </w:rPr>
      </w:pPr>
      <w:r>
        <w:rPr>
          <w:lang w:val="it-IT"/>
        </w:rPr>
        <w:t xml:space="preserve">RISPOSTA - No, noi eravamo e siamo ancora membri della stessa organizzazione politica e all’epoca appunto eravamo entrambi nella struttura nazionale dei giovani di Rifondazione Comunista, eravamo però in posti… Durante il corteo ci siamo visti pochissimo, cioè ci siamo visti moltissimo nei giorni precedenti e successivi ma proprio in quelle ore ci siamo visti pochissimo, ma questo lo può chiedere a lui. </w:t>
      </w:r>
    </w:p>
    <w:p>
      <w:pPr>
        <w:pStyle w:val="TextBodyIndent"/>
        <w:rPr>
          <w:lang w:val="it-IT"/>
        </w:rPr>
      </w:pPr>
      <w:r>
        <w:rPr>
          <w:lang w:val="it-IT"/>
        </w:rPr>
        <w:t xml:space="preserve">DOMANDA - Sì. </w:t>
      </w:r>
    </w:p>
    <w:p>
      <w:pPr>
        <w:pStyle w:val="TextBodyIndent"/>
        <w:rPr>
          <w:lang w:val="it-IT"/>
        </w:rPr>
      </w:pPr>
      <w:r>
        <w:rPr>
          <w:lang w:val="it-IT"/>
        </w:rPr>
        <w:t xml:space="preserve">RISPOSTA - Lo può chiedere a lui esattamente… </w:t>
      </w:r>
    </w:p>
    <w:p>
      <w:pPr>
        <w:pStyle w:val="TextBodyIndent"/>
        <w:rPr>
          <w:lang w:val="it-IT"/>
        </w:rPr>
      </w:pPr>
      <w:r>
        <w:rPr>
          <w:lang w:val="it-IT"/>
        </w:rPr>
        <w:t>DOMANDA - No, ma glielo chiederò. Volevo sapere, si è occupato insieme a lei dell’organizzazione del corteo dei disobbedienti o si è occupato per conto della federazione di altre attività, di altre manifestazioni?</w:t>
      </w:r>
    </w:p>
    <w:p>
      <w:pPr>
        <w:pStyle w:val="TextBodyIndent"/>
        <w:rPr>
          <w:lang w:val="it-IT"/>
        </w:rPr>
      </w:pPr>
      <w:r>
        <w:rPr>
          <w:lang w:val="it-IT"/>
        </w:rPr>
        <w:t xml:space="preserve">RISPOSTA - No, no, si è occupato ovviamente anche lui come me della manifestazione dei disobbedienti. </w:t>
      </w:r>
    </w:p>
    <w:p>
      <w:pPr>
        <w:pStyle w:val="TextBodyIndent"/>
        <w:rPr>
          <w:lang w:val="it-IT"/>
        </w:rPr>
      </w:pPr>
      <w:r>
        <w:rPr>
          <w:lang w:val="it-IT"/>
        </w:rPr>
        <w:t>DOMANDA - Nella giornata relativa allo svolgimento del corteo lei ebbe modo di incontrarlo quando?</w:t>
      </w:r>
    </w:p>
    <w:p>
      <w:pPr>
        <w:pStyle w:val="TextBodyIndent"/>
        <w:rPr>
          <w:lang w:val="it-IT"/>
        </w:rPr>
      </w:pPr>
      <w:r>
        <w:rPr>
          <w:lang w:val="it-IT"/>
        </w:rPr>
        <w:t xml:space="preserve">RISPOSTA - Certamente per tutta la parte iniziale del corteo e certamente il rientro. </w:t>
      </w:r>
    </w:p>
    <w:p>
      <w:pPr>
        <w:pStyle w:val="TextBodyIndent"/>
        <w:rPr>
          <w:lang w:val="it-IT"/>
        </w:rPr>
      </w:pPr>
      <w:r>
        <w:rPr>
          <w:lang w:val="it-IT"/>
        </w:rPr>
        <w:t>DOMANDA - Quindi non nella fase, diciamo, degli scontri?</w:t>
      </w:r>
    </w:p>
    <w:p>
      <w:pPr>
        <w:pStyle w:val="TextBodyIndent"/>
        <w:rPr>
          <w:lang w:val="it-IT"/>
        </w:rPr>
      </w:pPr>
      <w:r>
        <w:rPr>
          <w:lang w:val="it-IT"/>
        </w:rPr>
        <w:t xml:space="preserve">RISPOSTA - Esattamente. </w:t>
      </w:r>
    </w:p>
    <w:p>
      <w:pPr>
        <w:pStyle w:val="TextBodyIndent"/>
        <w:rPr>
          <w:lang w:val="it-IT"/>
        </w:rPr>
      </w:pPr>
      <w:r>
        <w:rPr>
          <w:lang w:val="it-IT"/>
        </w:rPr>
        <w:t xml:space="preserve">PUBBLICO MINISTERO - Nessun'altra domanda. </w:t>
      </w:r>
    </w:p>
    <w:p>
      <w:pPr>
        <w:pStyle w:val="TextBodyIndent"/>
        <w:rPr>
          <w:lang w:val="it-IT"/>
        </w:rPr>
      </w:pPr>
      <w:r>
        <w:rPr>
          <w:lang w:val="it-IT"/>
        </w:rPr>
      </w:r>
    </w:p>
    <w:p>
      <w:pPr>
        <w:pStyle w:val="Heading2"/>
        <w:rPr/>
      </w:pPr>
      <w:bookmarkStart w:id="16" w:name="__RefHeading___Toc166060358"/>
      <w:bookmarkEnd w:id="16"/>
      <w:r>
        <w:rPr/>
        <w:t>DIFESA - AVV. ALBORGHETTI</w:t>
      </w:r>
    </w:p>
    <w:p>
      <w:pPr>
        <w:pStyle w:val="TextBodyIndent"/>
        <w:rPr>
          <w:lang w:val="it-IT"/>
        </w:rPr>
      </w:pPr>
      <w:r>
        <w:rPr>
          <w:lang w:val="it-IT"/>
        </w:rPr>
        <w:t>DOMANDA - Ma io soltanto una precisazione brevissima, visto che il Pubblico Ministero ha toccato il punto. Nella manifestazione di Firenze, quella che si svolse nel Forum non mi ricordo se un anno o due anni dopo i fatti di Genova, c’era una "zona rossa"? C’era un vertice internazionale in quei giorni a Firenze?</w:t>
      </w:r>
    </w:p>
    <w:p>
      <w:pPr>
        <w:pStyle w:val="TextBodyIndent"/>
        <w:rPr>
          <w:lang w:val="it-IT"/>
        </w:rPr>
      </w:pPr>
      <w:r>
        <w:rPr>
          <w:lang w:val="it-IT"/>
        </w:rPr>
        <w:t xml:space="preserve">RISPOSTA - Mi pare che non c’era nessuna "zona rossa". </w:t>
      </w:r>
    </w:p>
    <w:p>
      <w:pPr>
        <w:pStyle w:val="TextBodyIndent"/>
        <w:rPr>
          <w:lang w:val="it-IT"/>
        </w:rPr>
      </w:pPr>
      <w:r>
        <w:rPr>
          <w:lang w:val="it-IT"/>
        </w:rPr>
        <w:t xml:space="preserve">DIFESA – Avv. Alborghetti - Non ho altre domande, grazie. </w:t>
      </w:r>
    </w:p>
    <w:p>
      <w:pPr>
        <w:pStyle w:val="TextBodyIndent"/>
        <w:rPr>
          <w:lang w:val="it-IT"/>
        </w:rPr>
      </w:pPr>
      <w:r>
        <w:rPr>
          <w:lang w:val="it-IT"/>
        </w:rPr>
      </w:r>
    </w:p>
    <w:p>
      <w:pPr>
        <w:pStyle w:val="Heading2"/>
        <w:rPr/>
      </w:pPr>
      <w:bookmarkStart w:id="17" w:name="__RefHeading___Toc166060359"/>
      <w:r>
        <w:rPr/>
        <w:t>GIUDICE A LATERE</w:t>
      </w:r>
      <w:bookmarkEnd w:id="17"/>
      <w:r>
        <w:rPr/>
        <w:t xml:space="preserve"> </w:t>
      </w:r>
    </w:p>
    <w:p>
      <w:pPr>
        <w:pStyle w:val="TextBodyIndent"/>
        <w:rPr>
          <w:lang w:val="it-IT"/>
        </w:rPr>
      </w:pPr>
      <w:r>
        <w:rPr>
          <w:lang w:val="it-IT"/>
        </w:rPr>
        <w:t>DOMANDA - Ho qualche chiarimento da chiederle. Questo corteo cosiddetto del Carlini che dimensione quantitativa poteva avere?</w:t>
      </w:r>
    </w:p>
    <w:p>
      <w:pPr>
        <w:pStyle w:val="TextBodyIndent"/>
        <w:rPr>
          <w:lang w:val="it-IT"/>
        </w:rPr>
      </w:pPr>
      <w:r>
        <w:rPr>
          <w:lang w:val="it-IT"/>
        </w:rPr>
        <w:t xml:space="preserve">RISPOSTA - L'ho detto prima, credo alcune migliaia di persone; forse fino a un massimo di 10.000 persone, non lo so dire con esattezza. </w:t>
      </w:r>
    </w:p>
    <w:p>
      <w:pPr>
        <w:pStyle w:val="TextBodyIndent"/>
        <w:rPr>
          <w:lang w:val="it-IT"/>
        </w:rPr>
      </w:pPr>
      <w:r>
        <w:rPr>
          <w:lang w:val="it-IT"/>
        </w:rPr>
        <w:t xml:space="preserve">DOMANDA - Alcune migliaia di persone? </w:t>
      </w:r>
    </w:p>
    <w:p>
      <w:pPr>
        <w:pStyle w:val="TextBodyIndent"/>
        <w:rPr>
          <w:lang w:val="it-IT"/>
        </w:rPr>
      </w:pPr>
      <w:r>
        <w:rPr>
          <w:lang w:val="it-IT"/>
        </w:rPr>
        <w:t>RISPOSTA - Alcune migliaia.</w:t>
      </w:r>
    </w:p>
    <w:p>
      <w:pPr>
        <w:pStyle w:val="TextBodyIndent"/>
        <w:rPr>
          <w:lang w:val="it-IT"/>
        </w:rPr>
      </w:pPr>
      <w:r>
        <w:rPr>
          <w:lang w:val="it-IT"/>
        </w:rPr>
        <w:t>DOMANDA - Sempre da un punto di vista quantitativo, questi scudi, queste protezioni individuali quante persone potevano riguardare direttamente? Tutti e 10.000 o molto di meno?</w:t>
      </w:r>
    </w:p>
    <w:p>
      <w:pPr>
        <w:pStyle w:val="TextBodyIndent"/>
        <w:rPr>
          <w:lang w:val="it-IT"/>
        </w:rPr>
      </w:pPr>
      <w:r>
        <w:rPr>
          <w:lang w:val="it-IT"/>
        </w:rPr>
        <w:t xml:space="preserve">RISPOSTA - No, no, naturalmente un numero molto minore. Non lo so esattamente, ma credo nell’ordine di… boh, un centinaio, qualche centinaio, certamente non 10.000 persone. </w:t>
      </w:r>
    </w:p>
    <w:p>
      <w:pPr>
        <w:pStyle w:val="TextBodyIndent"/>
        <w:rPr>
          <w:lang w:val="it-IT"/>
        </w:rPr>
      </w:pPr>
      <w:r>
        <w:rPr>
          <w:lang w:val="it-IT"/>
        </w:rPr>
        <w:t>DOMANDA - È corretto dire che queste protezioni, sia gli scudi in plexiglas e sia gli scudi individuali, le protezioni individuali riguardavano la testa del corteo?</w:t>
      </w:r>
    </w:p>
    <w:p>
      <w:pPr>
        <w:pStyle w:val="TextBodyIndent"/>
        <w:rPr>
          <w:lang w:val="it-IT"/>
        </w:rPr>
      </w:pPr>
      <w:r>
        <w:rPr>
          <w:lang w:val="it-IT"/>
        </w:rPr>
        <w:t xml:space="preserve">RISPOSTA - Sì, certo. </w:t>
      </w:r>
    </w:p>
    <w:p>
      <w:pPr>
        <w:pStyle w:val="TextBodyIndent"/>
        <w:rPr>
          <w:lang w:val="it-IT"/>
        </w:rPr>
      </w:pPr>
      <w:r>
        <w:rPr>
          <w:lang w:val="it-IT"/>
        </w:rPr>
        <w:t>DOMANDA - Quindi soltanto la parte iniziale?</w:t>
      </w:r>
    </w:p>
    <w:p>
      <w:pPr>
        <w:pStyle w:val="TextBodyIndent"/>
        <w:rPr>
          <w:lang w:val="it-IT"/>
        </w:rPr>
      </w:pPr>
      <w:r>
        <w:rPr>
          <w:lang w:val="it-IT"/>
        </w:rPr>
        <w:t xml:space="preserve">RISPOSTA - Certamente. </w:t>
      </w:r>
    </w:p>
    <w:p>
      <w:pPr>
        <w:pStyle w:val="TextBodyIndent"/>
        <w:rPr>
          <w:lang w:val="it-IT"/>
        </w:rPr>
      </w:pPr>
      <w:r>
        <w:rPr>
          <w:lang w:val="it-IT"/>
        </w:rPr>
        <w:t>DOMANDA - Tutte le persone che stavano dietro non avevano protezioni?</w:t>
      </w:r>
    </w:p>
    <w:p>
      <w:pPr>
        <w:pStyle w:val="TextBodyIndent"/>
        <w:rPr>
          <w:lang w:val="it-IT"/>
        </w:rPr>
      </w:pPr>
      <w:r>
        <w:rPr>
          <w:lang w:val="it-IT"/>
        </w:rPr>
        <w:t xml:space="preserve">RISPOSTA - La stragrande maggioranza delle persone no. </w:t>
      </w:r>
    </w:p>
    <w:p>
      <w:pPr>
        <w:pStyle w:val="TextBodyIndent"/>
        <w:rPr>
          <w:lang w:val="it-IT"/>
        </w:rPr>
      </w:pPr>
      <w:r>
        <w:rPr>
          <w:lang w:val="it-IT"/>
        </w:rPr>
        <w:t>DOMANDA - Come vi eravate collocati voi del gruppo di contatto rispetto a questi scudi di plexiglas? Prima ce l'ha un po’ accennato. Dove stavate?</w:t>
      </w:r>
    </w:p>
    <w:p>
      <w:pPr>
        <w:pStyle w:val="TextBodyIndent"/>
        <w:rPr>
          <w:lang w:val="it-IT"/>
        </w:rPr>
      </w:pPr>
      <w:r>
        <w:rPr>
          <w:lang w:val="it-IT"/>
        </w:rPr>
        <w:t xml:space="preserve">RISPOSTA - Davanti agli scudi per tutta la durata della manifestazione fino all’inizio degli scontri. Io personalmente sono stato davanti agli scudi sempre, da quando siamo usciti dal Carlini fino a quando siamo arrivati in piazza. </w:t>
      </w:r>
    </w:p>
    <w:p>
      <w:pPr>
        <w:pStyle w:val="TextBodyIndent"/>
        <w:rPr>
          <w:lang w:val="it-IT"/>
        </w:rPr>
      </w:pPr>
      <w:r>
        <w:rPr>
          <w:lang w:val="it-IT"/>
        </w:rPr>
        <w:t xml:space="preserve">DOMANDA - Ecco. E… </w:t>
      </w:r>
    </w:p>
    <w:p>
      <w:pPr>
        <w:pStyle w:val="TextBodyIndent"/>
        <w:rPr>
          <w:lang w:val="it-IT"/>
        </w:rPr>
      </w:pPr>
      <w:r>
        <w:rPr>
          <w:lang w:val="it-IT"/>
        </w:rPr>
        <w:t xml:space="preserve">RISPOSTA - Gliel'ho detto, sono rientrato negli scudi… </w:t>
      </w:r>
    </w:p>
    <w:p>
      <w:pPr>
        <w:pStyle w:val="TextBodyIndent"/>
        <w:rPr>
          <w:lang w:val="it-IT"/>
        </w:rPr>
      </w:pPr>
      <w:r>
        <w:rPr>
          <w:lang w:val="it-IT"/>
        </w:rPr>
        <w:t xml:space="preserve">DOMANDA - Sì, aspetti, aspetti. </w:t>
      </w:r>
    </w:p>
    <w:p>
      <w:pPr>
        <w:pStyle w:val="TextBodyIndent"/>
        <w:rPr>
          <w:lang w:val="it-IT"/>
        </w:rPr>
      </w:pPr>
      <w:r>
        <w:rPr>
          <w:lang w:val="it-IT"/>
        </w:rPr>
        <w:t xml:space="preserve">RISPOSTA - …dopo il lancio dei lacrimogeni. </w:t>
      </w:r>
    </w:p>
    <w:p>
      <w:pPr>
        <w:pStyle w:val="TextBodyIndent"/>
        <w:rPr>
          <w:lang w:val="it-IT"/>
        </w:rPr>
      </w:pPr>
      <w:r>
        <w:rPr>
          <w:lang w:val="it-IT"/>
        </w:rPr>
        <w:t>DOMANDA - Ci arriviamo dopo. Questo tipo di gruppo di contatto del quale lei faceva parte quante persone potevano essere?</w:t>
      </w:r>
    </w:p>
    <w:p>
      <w:pPr>
        <w:pStyle w:val="TextBodyIndent"/>
        <w:rPr>
          <w:lang w:val="it-IT"/>
        </w:rPr>
      </w:pPr>
      <w:r>
        <w:rPr>
          <w:lang w:val="it-IT"/>
        </w:rPr>
        <w:t xml:space="preserve">RISPOSTA - Guardi, credo ad occhio e croce una ventina, tra portavoci e Parlamentari. I Parlamentari da soli saranno stati dieci e altrettanti saranno stati i portavoce. </w:t>
      </w:r>
    </w:p>
    <w:p>
      <w:pPr>
        <w:pStyle w:val="TextBodyIndent"/>
        <w:rPr>
          <w:lang w:val="it-IT"/>
        </w:rPr>
      </w:pPr>
      <w:r>
        <w:rPr>
          <w:lang w:val="it-IT"/>
        </w:rPr>
        <w:t>DOMANDA - Mi sembra che si sia anche visto nelle immagini: avevate dei segni o delle protezioni particolari?</w:t>
      </w:r>
    </w:p>
    <w:p>
      <w:pPr>
        <w:pStyle w:val="TextBodyIndent"/>
        <w:rPr>
          <w:lang w:val="it-IT"/>
        </w:rPr>
      </w:pPr>
      <w:r>
        <w:rPr>
          <w:lang w:val="it-IT"/>
        </w:rPr>
        <w:t>RISPOSTA - Il gruppo di contatto intende?</w:t>
      </w:r>
    </w:p>
    <w:p>
      <w:pPr>
        <w:pStyle w:val="TextBodyIndent"/>
        <w:rPr>
          <w:lang w:val="it-IT"/>
        </w:rPr>
      </w:pPr>
      <w:r>
        <w:rPr>
          <w:lang w:val="it-IT"/>
        </w:rPr>
        <w:t xml:space="preserve">DOMANDA - Sì. </w:t>
      </w:r>
    </w:p>
    <w:p>
      <w:pPr>
        <w:pStyle w:val="TextBodyIndent"/>
        <w:rPr>
          <w:lang w:val="it-IT"/>
        </w:rPr>
      </w:pPr>
      <w:r>
        <w:rPr>
          <w:lang w:val="it-IT"/>
        </w:rPr>
        <w:t>RISPOSTA - No, no.</w:t>
      </w:r>
    </w:p>
    <w:p>
      <w:pPr>
        <w:pStyle w:val="TextBodyIndent"/>
        <w:rPr>
          <w:lang w:val="it-IT"/>
        </w:rPr>
      </w:pPr>
      <w:r>
        <w:rPr>
          <w:lang w:val="it-IT"/>
        </w:rPr>
        <w:t xml:space="preserve">DOMANDA - Lei ha detto che era vestito con una maglietta tutto sommato. </w:t>
      </w:r>
    </w:p>
    <w:p>
      <w:pPr>
        <w:pStyle w:val="TextBodyIndent"/>
        <w:rPr>
          <w:lang w:val="it-IT"/>
        </w:rPr>
      </w:pPr>
      <w:r>
        <w:rPr>
          <w:lang w:val="it-IT"/>
        </w:rPr>
        <w:t xml:space="preserve">RISPOSTA - Sì, anche perché consideri che era piena estate. </w:t>
      </w:r>
    </w:p>
    <w:p>
      <w:pPr>
        <w:pStyle w:val="TextBodyIndent"/>
        <w:rPr>
          <w:lang w:val="it-IT"/>
        </w:rPr>
      </w:pPr>
      <w:r>
        <w:rPr>
          <w:lang w:val="it-IT"/>
        </w:rPr>
        <w:t>DOMANDA - Sì, certo. Oltre a voi in quel punto davanti al corteo c’erano altre persone estranee al gruppo di contatto?</w:t>
      </w:r>
    </w:p>
    <w:p>
      <w:pPr>
        <w:pStyle w:val="TextBodyIndent"/>
        <w:rPr>
          <w:lang w:val="it-IT"/>
        </w:rPr>
      </w:pPr>
      <w:r>
        <w:rPr>
          <w:lang w:val="it-IT"/>
        </w:rPr>
        <w:t xml:space="preserve">RISPOSTA - C’erano moltissimi giornalisti; io ricordo proprio nitidamente che c’era una presenza proprio… ce ne saranno stati proprio 100, tantissimi giornalisti, peraltro molti di loro forniti di macchine fotografiche, telecamere. Quindi in realtà c’era questa situazione davanti agli scudi di questo genere, cioè una ventina di persone che erano esattamente il gruppo di contatto tra portavoci del cosiddetto movimento e Parlamentari e poi un numero… magari forse 100 no ma insomma un numero comunque considerevole di alcune decine sicuramente di giornalisti che seguivano il corteo e che peraltro appunto noi eravamo i primi a volere che ci seguissero, perché avevamo tutta l’intenzione di voler rendere il più pubblico possibile il corteo. </w:t>
      </w:r>
    </w:p>
    <w:p>
      <w:pPr>
        <w:pStyle w:val="TextBodyIndent"/>
        <w:rPr>
          <w:lang w:val="it-IT"/>
        </w:rPr>
      </w:pPr>
      <w:r>
        <w:rPr>
          <w:lang w:val="it-IT"/>
        </w:rPr>
        <w:t xml:space="preserve">DOMANDA - Aspetti, forse "seguire" non è corretto, che precedevano, stavano davanti. </w:t>
      </w:r>
    </w:p>
    <w:p>
      <w:pPr>
        <w:pStyle w:val="TextBodyIndent"/>
        <w:rPr>
          <w:lang w:val="it-IT"/>
        </w:rPr>
      </w:pPr>
      <w:r>
        <w:rPr>
          <w:lang w:val="it-IT"/>
        </w:rPr>
        <w:t xml:space="preserve">RISPOSTA - Sì, "di seguire il corteo"… </w:t>
      </w:r>
    </w:p>
    <w:p>
      <w:pPr>
        <w:pStyle w:val="TextBodyIndent"/>
        <w:rPr>
          <w:lang w:val="it-IT"/>
        </w:rPr>
      </w:pPr>
      <w:r>
        <w:rPr>
          <w:lang w:val="it-IT"/>
        </w:rPr>
        <w:t>DOMANDA - In senso figurato?</w:t>
      </w:r>
    </w:p>
    <w:p>
      <w:pPr>
        <w:pStyle w:val="TextBodyIndent"/>
        <w:rPr>
          <w:lang w:val="it-IT"/>
        </w:rPr>
      </w:pPr>
      <w:r>
        <w:rPr>
          <w:lang w:val="it-IT"/>
        </w:rPr>
        <w:t xml:space="preserve">RISPOSTA - In senso figurato, sì, è chiaro, non in senso fisico. </w:t>
      </w:r>
    </w:p>
    <w:p>
      <w:pPr>
        <w:pStyle w:val="TextBodyIndent"/>
        <w:rPr>
          <w:lang w:val="it-IT"/>
        </w:rPr>
      </w:pPr>
      <w:r>
        <w:rPr>
          <w:lang w:val="it-IT"/>
        </w:rPr>
        <w:t xml:space="preserve">DOMANDA – Lei ha parlato molto degli scopi di questo corteo, di questa manifestazione. </w:t>
      </w:r>
    </w:p>
    <w:p>
      <w:pPr>
        <w:pStyle w:val="TextBodyIndent"/>
        <w:rPr>
          <w:lang w:val="it-IT"/>
        </w:rPr>
      </w:pPr>
      <w:r>
        <w:rPr>
          <w:lang w:val="it-IT"/>
        </w:rPr>
        <w:t xml:space="preserve">RISPOSTA - Sì. </w:t>
      </w:r>
    </w:p>
    <w:p>
      <w:pPr>
        <w:pStyle w:val="TextBodyIndent"/>
        <w:rPr>
          <w:lang w:val="it-IT"/>
        </w:rPr>
      </w:pPr>
      <w:r>
        <w:rPr>
          <w:lang w:val="it-IT"/>
        </w:rPr>
        <w:t>DOMANDA - E gli scopi in qualche modo sono anche riferiti in questi documenti o articoli di giornali che ha prodotto la Difesa. Il vostro scopo era quello di arrivare al limite della "zona rossa" e…?</w:t>
      </w:r>
    </w:p>
    <w:p>
      <w:pPr>
        <w:pStyle w:val="TextBodyIndent"/>
        <w:rPr>
          <w:lang w:val="it-IT"/>
        </w:rPr>
      </w:pPr>
      <w:r>
        <w:rPr>
          <w:lang w:val="it-IT"/>
        </w:rPr>
        <w:t xml:space="preserve">RISPOSTA - E di violarla simbolicamente. </w:t>
      </w:r>
    </w:p>
    <w:p>
      <w:pPr>
        <w:pStyle w:val="TextBodyIndent"/>
        <w:rPr>
          <w:lang w:val="it-IT"/>
        </w:rPr>
      </w:pPr>
      <w:r>
        <w:rPr>
          <w:lang w:val="it-IT"/>
        </w:rPr>
        <w:t>DOMANDA - Se ricordo bene, da quello che è emerso da questo processo la "zona rossa" però aveva una difesa anticipata con dei container. Lei era a conoscenza com’era la situazione che avrebbe trovato?</w:t>
      </w:r>
    </w:p>
    <w:p>
      <w:pPr>
        <w:pStyle w:val="TextBodyIndent"/>
        <w:rPr>
          <w:lang w:val="it-IT"/>
        </w:rPr>
      </w:pPr>
      <w:r>
        <w:rPr>
          <w:lang w:val="it-IT"/>
        </w:rPr>
        <w:t xml:space="preserve">RISPOSTA - No, perché, come lei si ricorderà, la vicenda dei container fu un fatto che si produsse pochissime ore prima della manifestazione, cioè fino al giorno prima non c’erano i container. </w:t>
      </w:r>
    </w:p>
    <w:p>
      <w:pPr>
        <w:pStyle w:val="TextBodyIndent"/>
        <w:rPr>
          <w:lang w:val="it-IT"/>
        </w:rPr>
      </w:pPr>
      <w:r>
        <w:rPr>
          <w:lang w:val="it-IT"/>
        </w:rPr>
        <w:t>DOMANDA - Quindi lei non sapeva che c’erano i container?</w:t>
      </w:r>
    </w:p>
    <w:p>
      <w:pPr>
        <w:pStyle w:val="TextBodyIndent"/>
        <w:rPr>
          <w:lang w:val="it-IT"/>
        </w:rPr>
      </w:pPr>
      <w:r>
        <w:rPr>
          <w:lang w:val="it-IT"/>
        </w:rPr>
        <w:t xml:space="preserve">RISPOSTA - L'ho appreso quella mattina in piazza. </w:t>
      </w:r>
    </w:p>
    <w:p>
      <w:pPr>
        <w:pStyle w:val="TextBodyIndent"/>
        <w:rPr>
          <w:lang w:val="it-IT"/>
        </w:rPr>
      </w:pPr>
      <w:r>
        <w:rPr>
          <w:lang w:val="it-IT"/>
        </w:rPr>
        <w:t>DOMANDA - Prima di arrivare?</w:t>
      </w:r>
    </w:p>
    <w:p>
      <w:pPr>
        <w:pStyle w:val="TextBodyIndent"/>
        <w:rPr>
          <w:lang w:val="it-IT"/>
        </w:rPr>
      </w:pPr>
      <w:r>
        <w:rPr>
          <w:lang w:val="it-IT"/>
        </w:rPr>
        <w:t xml:space="preserve">RISPOSTA - Sì. </w:t>
      </w:r>
    </w:p>
    <w:p>
      <w:pPr>
        <w:pStyle w:val="TextBodyIndent"/>
        <w:rPr>
          <w:lang w:val="it-IT"/>
        </w:rPr>
      </w:pPr>
      <w:r>
        <w:rPr>
          <w:lang w:val="it-IT"/>
        </w:rPr>
        <w:t>DOMANDA - Prima di partire?</w:t>
      </w:r>
    </w:p>
    <w:p>
      <w:pPr>
        <w:pStyle w:val="TextBodyIndent"/>
        <w:rPr>
          <w:lang w:val="it-IT"/>
        </w:rPr>
      </w:pPr>
      <w:r>
        <w:rPr>
          <w:lang w:val="it-IT"/>
        </w:rPr>
        <w:t xml:space="preserve">RISPOSTA - Sì, l'ho appreso prima di arrivare quella mattina, ma non perché io li ho visti, io i container a Genova non li ho mai visti perché non sono mai arrivato in quel luogo, ovviamente. Però naturalmente sapevo che c’erano perché mi fu detto che erano stati messi dei container in piazza e mi fu detto che in realtà questi container avevano - le riporto una cosa che mi fu appunto detta - i container avevano allargato la "zona rossa", per cui la "zona rossa" era diventata più grande di quella che era esattamente per la presenza di container. Però onestamente io i container non li ho visti, perché prima della manifestazione non mi sono mosso dal Carlini e naturalmente la manifestazione non è mai arrivata ai container e quindi ovviamente non li ho visti. </w:t>
      </w:r>
    </w:p>
    <w:p>
      <w:pPr>
        <w:pStyle w:val="TextBodyIndent"/>
        <w:rPr>
          <w:lang w:val="it-IT"/>
        </w:rPr>
      </w:pPr>
      <w:r>
        <w:rPr>
          <w:lang w:val="it-IT"/>
        </w:rPr>
        <w:t>DOMANDA - Ma come intendevate violare simbolicamente la "zona rossa"? Materialmente che cosa vi siete detti? "Arriviamo lì, facciamo un passo, mettiamo un dito", che cosa?</w:t>
      </w:r>
    </w:p>
    <w:p>
      <w:pPr>
        <w:pStyle w:val="TextBodyIndent"/>
        <w:rPr>
          <w:lang w:val="it-IT"/>
        </w:rPr>
      </w:pPr>
      <w:r>
        <w:rPr>
          <w:lang w:val="it-IT"/>
        </w:rPr>
        <w:t xml:space="preserve">RISPOSTA - Naturalmente va distinto, diciamo così, questa cosa tra il prima e il durante della manifestazione. Prima della manifestazione, nei giorni precedenti, diciamo così, quando peraltro non immaginavamo che sarebbe successo quello che poi effettivamente è accaduto, noi immaginavamo che la violazione simbolica della "zona rossa" fosse proprio la possibilità pratica che a seguito di una trattativa con le forze dell'ordine, vista la grande presenza dei manifestanti, si potesse avere la possibilità anche semplicemente a una persona di entrare materialmente nella "zona rossa", a mettere un piede o anche di poter buttare un palloncino, comunque un qualunque fatto che potesse testimoniare, diciamo, questa violazione simbolica. Naturalmente, come lei si renderà conto, questa valutazione politica che era precedente alla manifestazione in quanto tale, com’è evidente, nel corso della giornata del 20 è molto cambiata, perché naturalmente il 20 pomeriggio il problema, come lei capirà benissimo, non era più violare la "zona rossa" ma era a quel punto semplicemente poter proseguire la manifestazione almeno nel tratto in cui la manifestazione era autorizzata; perché ci eravamo trovati dinanzi a un elemento di novità, cioè che non solo esisteva la "zona rossa", cosa che sapevamo bene, ma che in realtà per la manifestazione dei disobbedienti la "zona rossa" era stata, diciamo così, allungata di altri 500 metri, perché appunto il corteo era stato fermato in un punto in cui c’era l’autorizzazione. Come peraltro poi è stato detto e scritto credo in numerosi atti, anche parlamentari, successivi; credo che siano state prodotte molte interrogazioni parlamentari su questo aspetto e naturalmente ancora oggi, come lei sa, questa questione è all’ordine del giorno. </w:t>
      </w:r>
    </w:p>
    <w:p>
      <w:pPr>
        <w:pStyle w:val="TextBodyIndent"/>
        <w:rPr>
          <w:lang w:val="it-IT"/>
        </w:rPr>
      </w:pPr>
      <w:r>
        <w:rPr>
          <w:lang w:val="it-IT"/>
        </w:rPr>
        <w:t>DOMANDA - Se capisco bene, nel corso della mattina, quando sta per partire il corteo o appena è partito, il vostro scopo non era più quello di violare la "zona rossa" ma arrivare davanti ai container, ho capito bene?</w:t>
      </w:r>
    </w:p>
    <w:p>
      <w:pPr>
        <w:pStyle w:val="TextBodyIndent"/>
        <w:rPr>
          <w:lang w:val="it-IT"/>
        </w:rPr>
      </w:pPr>
      <w:r>
        <w:rPr>
          <w:lang w:val="it-IT"/>
        </w:rPr>
        <w:t xml:space="preserve">RISPOSTA - Era arrivare un metro più avanti rispetto al punto dov’eravamo stati fermati in maniera appunto inaspettata. Però le ripeto, questo è quello che noi abbiamo… </w:t>
      </w:r>
    </w:p>
    <w:p>
      <w:pPr>
        <w:pStyle w:val="TextBodyIndent"/>
        <w:rPr>
          <w:lang w:val="it-IT"/>
        </w:rPr>
      </w:pPr>
      <w:r>
        <w:rPr>
          <w:lang w:val="it-IT"/>
        </w:rPr>
        <w:t xml:space="preserve">DOMANDA - Scusi, questa del metro più avanti di rispetto al punto dove siete stati fermati non la capisco. </w:t>
      </w:r>
    </w:p>
    <w:p>
      <w:pPr>
        <w:pStyle w:val="TextBodyIndent"/>
        <w:rPr>
          <w:lang w:val="it-IT"/>
        </w:rPr>
      </w:pPr>
      <w:r>
        <w:rPr>
          <w:lang w:val="it-IT"/>
        </w:rPr>
        <w:t xml:space="preserve">RISPOSTA - Gliele ripeto in un altro modo… </w:t>
      </w:r>
    </w:p>
    <w:p>
      <w:pPr>
        <w:pStyle w:val="TextBodyIndent"/>
        <w:rPr>
          <w:lang w:val="it-IT"/>
        </w:rPr>
      </w:pPr>
      <w:r>
        <w:rPr>
          <w:lang w:val="it-IT"/>
        </w:rPr>
        <w:t>DOMANDA - Non siete stati fermati, lei ha detto, centinaia di metri prima?</w:t>
      </w:r>
    </w:p>
    <w:p>
      <w:pPr>
        <w:pStyle w:val="TextBodyIndent"/>
        <w:rPr>
          <w:lang w:val="it-IT"/>
        </w:rPr>
      </w:pPr>
      <w:r>
        <w:rPr>
          <w:lang w:val="it-IT"/>
        </w:rPr>
        <w:t xml:space="preserve">RISPOSTA - No aspetti, gliela ripeto bene. Quando il corteo è partito da Carlini noi naturalmente non lo sapevamo che il corteo sarebbe stato fermato col lancio di lacrimogeni 400 metri prima ma immaginavamo che, come spesso era accaduto anche negli anni precedenti, il corteo veniva fermato in prossimità della "zona rossa", 50 metri avanti, </w:t>
        <w:tab/>
        <w:t xml:space="preserve">100 metri avanti, non lo so, comunque in prossimità della "zona rossa", e che lì ci sarebbe stata quella contrattazione tra i manifestanti e le forze dell'ordine, fatta esattamente dal gruppo di contatto che serviva anche e soprattutto a questo. E immaginavamo che a seguito di questa contrattazione si potesse raggiungere il risultato politico di appunto determinare una violazione simbolica della "zona rossa" e di poter dire "la zona rossa non esiste più", insomma un po’ come si era fatto nei mesi precedenti. </w:t>
      </w:r>
    </w:p>
    <w:p>
      <w:pPr>
        <w:pStyle w:val="TextBodyIndent"/>
        <w:rPr>
          <w:lang w:val="it-IT"/>
        </w:rPr>
      </w:pPr>
      <w:r>
        <w:rPr>
          <w:lang w:val="it-IT"/>
        </w:rPr>
        <w:t xml:space="preserve">DOMANDA - Ascolti, ma… </w:t>
      </w:r>
    </w:p>
    <w:p>
      <w:pPr>
        <w:pStyle w:val="TextBodyIndent"/>
        <w:rPr>
          <w:lang w:val="it-IT"/>
        </w:rPr>
      </w:pPr>
      <w:r>
        <w:rPr>
          <w:lang w:val="it-IT"/>
        </w:rPr>
        <w:t xml:space="preserve">RISPOSTA - Questa cosa - le finisco di spiegare questo punto che è importante - naturalmente è venuta meno nel corso della giornata perché, com’è evidente, quando il corteo intorno alle 2 e mezza è stato fermato a un chilometro di distanza dalla "zona rossa", da quel momento in poi l’unico obiettivo politico che poteva rimanere naturalmente non era più quello di arrivare alla "zona rossa", perché com’è evidente naturalmente è impraticabile, ma poteva essere solo e semplicemente quello di dire "siamo stati fermati, chiediamo fortemente di poter proseguire il corteo almeno nella parte di manifestazione autorizzata". Per questo le dico "un metro in più": ci bastava semplicemente poter dire "rispetto al punto dove stiamo…". </w:t>
      </w:r>
    </w:p>
    <w:p>
      <w:pPr>
        <w:pStyle w:val="TextBodyIndent"/>
        <w:rPr>
          <w:lang w:val="it-IT"/>
        </w:rPr>
      </w:pPr>
      <w:r>
        <w:rPr>
          <w:lang w:val="it-IT"/>
        </w:rPr>
        <w:t>DOMANDA - Ho capito. Rimaniamo un attimo prima del momento dello scontro. Per forzare questa "zona rossa" che modalità ci potevano essere, che modalità vi siete immaginati di utilizzare? Arrivate lì, c’è in qualche modo uno sbarramento e che cosa pensavate di fare?</w:t>
      </w:r>
    </w:p>
    <w:p>
      <w:pPr>
        <w:pStyle w:val="TextBodyIndent"/>
        <w:rPr>
          <w:lang w:val="it-IT"/>
        </w:rPr>
      </w:pPr>
      <w:r>
        <w:rPr>
          <w:lang w:val="it-IT"/>
        </w:rPr>
        <w:t xml:space="preserve">RISPOSTA - Guardi, una cosa che io spero la Corte possa capire fino in fondo è che la modalità di violazione della "zona rossa" non era e non poteva essere un problema fisico o militare, perché, insomma, è evidente. Lei si ricorda com’era la "zona rossa": c’erano delle grate enormi, c’erano appunto migliaia di poliziotti, quindi nemmeno un pazzo poteva pensare di poter violare la "zona rossa" con un’azione di forza, magari appunto sfondando un cordone di Polizia e con la fiamma ossidrica bucando la rete di protezione. Ovviamente la violazione della "zona rossa" è un fatto puramente politico, com’è evidente. E appunto di cosa si era discusso? Si era discusso del fatto che la disobbedienza civile poteva servire a far sì che la manifestazione si concludesse con anche un fronteggiamento appunto non violento con le forze dell'ordine e che a seguito di questo fronteggiamento non violento si potesse intavolare una trattativa e si potesse dire tre persone mettono simbolicamente il piede all’interno della "zona rossa", in modo che i manifestanti possano dire "non esiste la zona rossa, abbiamo violato la zona rossa". Ma naturalmente appunto era un obiettivo simbolico e politico. Lei capirà, insomma è evidente, che rispetto a quel tipo di situazione ma anche volendo… non lo volevamo, perché appunto abbiamo un’altra analisi politica, ma questo magari non è il luogo adatto dove discuterne, ma anche se l’avessimo voluto sarebbe stato impossibile pensare di poter violare la "zona rossa" in maniera fisica, in maniera militare. Anche per questo lei si renderà conto l’atteggiamento delle forze dell'ordine a noi parve ancora più ingiustificato, perché com’è evidente… </w:t>
      </w:r>
    </w:p>
    <w:p>
      <w:pPr>
        <w:pStyle w:val="TextBodyIndent"/>
        <w:rPr>
          <w:lang w:val="it-IT"/>
        </w:rPr>
      </w:pPr>
      <w:r>
        <w:rPr>
          <w:lang w:val="it-IT"/>
        </w:rPr>
        <w:t xml:space="preserve">DOMANDA - Sì, ascolti, aspetti… </w:t>
      </w:r>
    </w:p>
    <w:p>
      <w:pPr>
        <w:pStyle w:val="TextBodyIndent"/>
        <w:rPr>
          <w:lang w:val="it-IT"/>
        </w:rPr>
      </w:pPr>
      <w:r>
        <w:rPr>
          <w:lang w:val="it-IT"/>
        </w:rPr>
        <w:t xml:space="preserve">RISPOSTA - Queste cose erano conosciute. </w:t>
      </w:r>
    </w:p>
    <w:p>
      <w:pPr>
        <w:pStyle w:val="TextBodyIndent"/>
        <w:rPr>
          <w:lang w:val="it-IT"/>
        </w:rPr>
      </w:pPr>
      <w:r>
        <w:rPr>
          <w:lang w:val="it-IT"/>
        </w:rPr>
        <w:t xml:space="preserve">DOMANDA - Ascolti, ma in questo proposito di violare simbolicamente la "zona rossa" questi scudi di plexiglas, quelli grossi, entravano in qualche modo? Potevano essere uno strumento in qualche modo? In quello che vi dicevate all’epoca. </w:t>
      </w:r>
    </w:p>
    <w:p>
      <w:pPr>
        <w:pStyle w:val="TextBodyIndent"/>
        <w:rPr>
          <w:lang w:val="it-IT"/>
        </w:rPr>
      </w:pPr>
      <w:r>
        <w:rPr>
          <w:lang w:val="it-IT"/>
        </w:rPr>
        <w:t xml:space="preserve">RISPOSTA - Naturalmente non per violare la "zona rossa" in maniera fisica, anche perché, le ripeto, per come era fatta la "zona rossa" questi scudi non servivano a niente. Se proprio uno voleva violare militarmente la "zona rossa" doveva dotarsi di uno strumento di altro genere, che ne so, dei bastoni… un qualcosa che potesse appunto sfondare una rete di protezione. Lo scudo anche semplicemente per come è fatto ovviamente non serve a sfondare niente, serve solo ed esclusivamente appunto a evitare di prendere una manganellata in testa. </w:t>
      </w:r>
    </w:p>
    <w:p>
      <w:pPr>
        <w:pStyle w:val="TextBodyIndent"/>
        <w:rPr>
          <w:lang w:val="it-IT"/>
        </w:rPr>
      </w:pPr>
      <w:r>
        <w:rPr>
          <w:lang w:val="it-IT"/>
        </w:rPr>
        <w:t>DOMANDA - Ma neanche come ponte?</w:t>
      </w:r>
    </w:p>
    <w:p>
      <w:pPr>
        <w:pStyle w:val="TextBodyIndent"/>
        <w:rPr>
          <w:lang w:val="it-IT"/>
        </w:rPr>
      </w:pPr>
      <w:r>
        <w:rPr>
          <w:lang w:val="it-IT"/>
        </w:rPr>
        <w:t>RISPOSTA - Come ponte?</w:t>
      </w:r>
    </w:p>
    <w:p>
      <w:pPr>
        <w:pStyle w:val="TextBodyIndent"/>
        <w:rPr>
          <w:lang w:val="it-IT"/>
        </w:rPr>
      </w:pPr>
      <w:r>
        <w:rPr>
          <w:lang w:val="it-IT"/>
        </w:rPr>
        <w:t xml:space="preserve">DOMANDA - Per passarci sopra. </w:t>
      </w:r>
    </w:p>
    <w:p>
      <w:pPr>
        <w:pStyle w:val="TextBodyIndent"/>
        <w:rPr>
          <w:lang w:val="it-IT"/>
        </w:rPr>
      </w:pPr>
      <w:r>
        <w:rPr>
          <w:lang w:val="it-IT"/>
        </w:rPr>
        <w:t xml:space="preserve">RISPOSTA - Io mi ricordo che le grate erano alte, insomma. </w:t>
      </w:r>
    </w:p>
    <w:p>
      <w:pPr>
        <w:pStyle w:val="TextBodyIndent"/>
        <w:rPr>
          <w:lang w:val="it-IT"/>
        </w:rPr>
      </w:pPr>
      <w:r>
        <w:rPr>
          <w:lang w:val="it-IT"/>
        </w:rPr>
        <w:t>DOMANDA - Veniamo un attimo al momento dello scontro: lei si ricorda visivamente il punto della strada com’erano i luoghi, quando è cominciato quello che lei ha detto l’inizio, insomma?</w:t>
      </w:r>
    </w:p>
    <w:p>
      <w:pPr>
        <w:pStyle w:val="TextBodyIndent"/>
        <w:rPr>
          <w:lang w:val="it-IT"/>
        </w:rPr>
      </w:pPr>
      <w:r>
        <w:rPr>
          <w:lang w:val="it-IT"/>
        </w:rPr>
        <w:t xml:space="preserve">RISPOSTA - No, no. Le dico però… </w:t>
      </w:r>
    </w:p>
    <w:p>
      <w:pPr>
        <w:pStyle w:val="TextBodyIndent"/>
        <w:rPr>
          <w:lang w:val="it-IT"/>
        </w:rPr>
      </w:pPr>
      <w:r>
        <w:rPr>
          <w:lang w:val="it-IT"/>
        </w:rPr>
        <w:t xml:space="preserve">DOMANDA - Innanzitutto come sono cominciati questi scontri? Lei prima ha dato una spiegazione. </w:t>
      </w:r>
    </w:p>
    <w:p>
      <w:pPr>
        <w:pStyle w:val="TextBodyIndent"/>
        <w:rPr>
          <w:lang w:val="it-IT"/>
        </w:rPr>
      </w:pPr>
      <w:r>
        <w:rPr>
          <w:lang w:val="it-IT"/>
        </w:rPr>
        <w:t xml:space="preserve">RISPOSTA - Io questo, le ripeto, non lo so, perché non lo so nel senso che non l'ho visto con i miei occhi, perché prima degli scontri, prima della prima carica ci fu un fittissimo lancio di lacrimogeni. </w:t>
      </w:r>
    </w:p>
    <w:p>
      <w:pPr>
        <w:pStyle w:val="TextBodyIndent"/>
        <w:rPr>
          <w:lang w:val="it-IT"/>
        </w:rPr>
      </w:pPr>
      <w:r>
        <w:rPr>
          <w:lang w:val="it-IT"/>
        </w:rPr>
        <w:t xml:space="preserve">DOMANDA - Aspetti, la fermo un attimo… </w:t>
      </w:r>
    </w:p>
    <w:p>
      <w:pPr>
        <w:pStyle w:val="TextBodyIndent"/>
        <w:rPr>
          <w:lang w:val="it-IT"/>
        </w:rPr>
      </w:pPr>
      <w:r>
        <w:rPr>
          <w:lang w:val="it-IT"/>
        </w:rPr>
        <w:t xml:space="preserve">RISPOSTA - A seguito di questo fatto… </w:t>
      </w:r>
    </w:p>
    <w:p>
      <w:pPr>
        <w:pStyle w:val="TextBodyIndent"/>
        <w:rPr>
          <w:lang w:val="it-IT"/>
        </w:rPr>
      </w:pPr>
      <w:r>
        <w:rPr>
          <w:lang w:val="it-IT"/>
        </w:rPr>
        <w:t xml:space="preserve">DOMANDA - La fermo un attimo. Il momento iniziale quindi è questo lancio di lacrimogeni. </w:t>
      </w:r>
    </w:p>
    <w:p>
      <w:pPr>
        <w:pStyle w:val="TextBodyIndent"/>
        <w:rPr>
          <w:lang w:val="it-IT"/>
        </w:rPr>
      </w:pPr>
      <w:r>
        <w:rPr>
          <w:lang w:val="it-IT"/>
        </w:rPr>
        <w:t xml:space="preserve">RISPOSTA - Assolutamente sì. </w:t>
      </w:r>
    </w:p>
    <w:p>
      <w:pPr>
        <w:pStyle w:val="TextBodyIndent"/>
        <w:rPr>
          <w:lang w:val="it-IT"/>
        </w:rPr>
      </w:pPr>
      <w:r>
        <w:rPr>
          <w:lang w:val="it-IT"/>
        </w:rPr>
        <w:t xml:space="preserve">DOMANDA - In che situazione di luoghi eravate? Che cosa c’era intorno a lei? Lei stava sempre davanti… </w:t>
      </w:r>
    </w:p>
    <w:p>
      <w:pPr>
        <w:pStyle w:val="TextBodyIndent"/>
        <w:rPr>
          <w:lang w:val="it-IT"/>
        </w:rPr>
      </w:pPr>
      <w:r>
        <w:rPr>
          <w:lang w:val="it-IT"/>
        </w:rPr>
        <w:t>RISPOSTA - Io ero davanti agli scudi, c’era fino a quel momento una situazione obiettivamente serena, c’erano molti giornalisti, c’era appunto i Parlamentari, c’era molta gente del gruppo di contatto…</w:t>
      </w:r>
    </w:p>
    <w:p>
      <w:pPr>
        <w:pStyle w:val="TextBodyIndent"/>
        <w:rPr>
          <w:lang w:val="it-IT"/>
        </w:rPr>
      </w:pPr>
      <w:r>
        <w:rPr>
          <w:lang w:val="it-IT"/>
        </w:rPr>
        <w:t>DOMANDA - Ecco, mi scusi, però la strada com’era? Era chiusa, era larga? I lati com’erano? Si ricorda qualcosa del posto dov’eravate?</w:t>
      </w:r>
    </w:p>
    <w:p>
      <w:pPr>
        <w:pStyle w:val="TextBodyIndent"/>
        <w:rPr>
          <w:lang w:val="it-IT"/>
        </w:rPr>
      </w:pPr>
      <w:r>
        <w:rPr>
          <w:lang w:val="it-IT"/>
        </w:rPr>
        <w:t xml:space="preserve">RISPOSTA - Sulla destra c’era il muro, quindi ovviamente c’era il muro della ferrovia. </w:t>
      </w:r>
    </w:p>
    <w:p>
      <w:pPr>
        <w:pStyle w:val="TextBodyIndent"/>
        <w:rPr>
          <w:lang w:val="it-IT"/>
        </w:rPr>
      </w:pPr>
      <w:r>
        <w:rPr>
          <w:lang w:val="it-IT"/>
        </w:rPr>
        <w:t xml:space="preserve">DOMANDA – Il muro della ferrovia. </w:t>
      </w:r>
    </w:p>
    <w:p>
      <w:pPr>
        <w:pStyle w:val="TextBodyIndent"/>
        <w:rPr>
          <w:lang w:val="it-IT"/>
        </w:rPr>
      </w:pPr>
      <w:r>
        <w:rPr>
          <w:lang w:val="it-IT"/>
        </w:rPr>
        <w:t xml:space="preserve">RISPOSTA - Della ferrovia, chiaramente. E sulla sinistra mi pare che nel momento in cui… almeno dov’ero io quando furono cominciati a lanciare i lacrimogeni, mi pare che c’erano delle case. Quindi in realtà non c’era via di fuga né a destra, perché c’era il muro né a sinistra… Poi so - perché naturalmente conosco la zona, ci sono stato varie volte dopo - che ci sono delle traverse laterali sulla sinistra, però ci sono anche molte case, quindi… Nella calca era anche impossibile raggiungere le vie di fuga. </w:t>
      </w:r>
    </w:p>
    <w:p>
      <w:pPr>
        <w:pStyle w:val="TextBodyIndent"/>
        <w:rPr>
          <w:lang w:val="it-IT"/>
        </w:rPr>
      </w:pPr>
      <w:r>
        <w:rPr>
          <w:lang w:val="it-IT"/>
        </w:rPr>
        <w:t>DOMANDA - Questi lacrimogeni, questa pioggia di lacrimogeni da dove è arrivata? Li avete visti quelli che ve li hanno gettati?</w:t>
      </w:r>
    </w:p>
    <w:p>
      <w:pPr>
        <w:pStyle w:val="TextBodyIndent"/>
        <w:rPr>
          <w:lang w:val="it-IT"/>
        </w:rPr>
      </w:pPr>
      <w:r>
        <w:rPr>
          <w:lang w:val="it-IT"/>
        </w:rPr>
        <w:t xml:space="preserve">RISPOSTA - No, io questo non glielo so dire. Immagino frontalmente, davanti, però non glielo so dire se dall’alto o se dal basso, non glielo so dire. </w:t>
      </w:r>
    </w:p>
    <w:p>
      <w:pPr>
        <w:pStyle w:val="TextBodyIndent"/>
        <w:rPr>
          <w:lang w:val="it-IT"/>
        </w:rPr>
      </w:pPr>
      <w:r>
        <w:rPr>
          <w:lang w:val="it-IT"/>
        </w:rPr>
        <w:t>DOMANDA - Cioè lei le forze dell'ordine o coloro che hanno lanciato questi lacrimogeni non li ha visti?</w:t>
      </w:r>
    </w:p>
    <w:p>
      <w:pPr>
        <w:pStyle w:val="TextBodyIndent"/>
        <w:rPr>
          <w:lang w:val="it-IT"/>
        </w:rPr>
      </w:pPr>
      <w:r>
        <w:rPr>
          <w:lang w:val="it-IT"/>
        </w:rPr>
        <w:t xml:space="preserve">RISPOSTA - No, ovviamente no. Cioè ho visto molto fumo e un effetto insopportabile alla vista, al naso insomma. </w:t>
      </w:r>
    </w:p>
    <w:p>
      <w:pPr>
        <w:pStyle w:val="TextBodyIndent"/>
        <w:rPr>
          <w:lang w:val="it-IT"/>
        </w:rPr>
      </w:pPr>
      <w:r>
        <w:rPr>
          <w:lang w:val="it-IT"/>
        </w:rPr>
        <w:t xml:space="preserve">DOMANDA - Sappiamo da un precedente testimone che ha deposto che a un certo punto dopo il primissimo lancio, comunque il primissimo avvicinarsi delle forze dell'ordine, forse i primi scontri, ci fu un momento di pausa e ci fu una trattativa, un funzionario della Polizia di Stato con la fascia tricolore si frappose tra le forze dell'ordine e i manifestanti e parlò con qualcuno. </w:t>
      </w:r>
    </w:p>
    <w:p>
      <w:pPr>
        <w:pStyle w:val="TextBodyIndent"/>
        <w:rPr>
          <w:lang w:val="it-IT"/>
        </w:rPr>
      </w:pPr>
      <w:r>
        <w:rPr>
          <w:lang w:val="it-IT"/>
        </w:rPr>
        <w:t xml:space="preserve">RISPOSTA - Non ero io. </w:t>
      </w:r>
    </w:p>
    <w:p>
      <w:pPr>
        <w:pStyle w:val="TextBodyIndent"/>
        <w:rPr>
          <w:lang w:val="it-IT"/>
        </w:rPr>
      </w:pPr>
      <w:r>
        <w:rPr>
          <w:lang w:val="it-IT"/>
        </w:rPr>
        <w:t xml:space="preserve">DOMANDA - Credo che non parlò con lei, visto che lei ha detto che è tornato indietro. </w:t>
      </w:r>
    </w:p>
    <w:p>
      <w:pPr>
        <w:pStyle w:val="TextBodyIndent"/>
        <w:rPr>
          <w:lang w:val="it-IT"/>
        </w:rPr>
      </w:pPr>
      <w:r>
        <w:rPr>
          <w:lang w:val="it-IT"/>
        </w:rPr>
        <w:t xml:space="preserve">RISPOSTA - Certo. </w:t>
      </w:r>
    </w:p>
    <w:p>
      <w:pPr>
        <w:pStyle w:val="TextBodyIndent"/>
        <w:rPr>
          <w:lang w:val="it-IT"/>
        </w:rPr>
      </w:pPr>
      <w:r>
        <w:rPr>
          <w:lang w:val="it-IT"/>
        </w:rPr>
        <w:t>DOMANDA - Ma con qualcuno. Con chi poteva avere parlato?</w:t>
      </w:r>
    </w:p>
    <w:p>
      <w:pPr>
        <w:pStyle w:val="TextBodyIndent"/>
        <w:rPr>
          <w:lang w:val="it-IT"/>
        </w:rPr>
      </w:pPr>
      <w:r>
        <w:rPr>
          <w:lang w:val="it-IT"/>
        </w:rPr>
        <w:t xml:space="preserve">RISPOSTA - Immagino con qualcuno del gruppo di contatto però sinceramente non lo so. Però mi immagino sicuramente con qualcuno del gruppo di contatto. </w:t>
      </w:r>
    </w:p>
    <w:p>
      <w:pPr>
        <w:pStyle w:val="TextBodyIndent"/>
        <w:rPr>
          <w:lang w:val="it-IT"/>
        </w:rPr>
      </w:pPr>
      <w:r>
        <w:rPr>
          <w:lang w:val="it-IT"/>
        </w:rPr>
        <w:t>DOMANDA - Lei di questa fase - perché lei ha parlato di qualche trattativa - sa dire qualcosa di questo punto?</w:t>
      </w:r>
    </w:p>
    <w:p>
      <w:pPr>
        <w:pStyle w:val="TextBodyIndent"/>
        <w:rPr>
          <w:lang w:val="it-IT"/>
        </w:rPr>
      </w:pPr>
      <w:r>
        <w:rPr>
          <w:lang w:val="it-IT"/>
        </w:rPr>
        <w:t xml:space="preserve">RISPOSTA - No, io le ho parlato di trattative precedenti; in realtà di trattative intercorse nelle ore degli scontri non ho parlato perché onestamente… </w:t>
      </w:r>
    </w:p>
    <w:p>
      <w:pPr>
        <w:pStyle w:val="TextBodyIndent"/>
        <w:rPr>
          <w:lang w:val="it-IT"/>
        </w:rPr>
      </w:pPr>
      <w:r>
        <w:rPr>
          <w:lang w:val="it-IT"/>
        </w:rPr>
        <w:t>DOMANDA - Sì, proprio sarebbe nella fase iniziale…</w:t>
      </w:r>
    </w:p>
    <w:p>
      <w:pPr>
        <w:pStyle w:val="TextBodyIndent"/>
        <w:rPr>
          <w:lang w:val="it-IT"/>
        </w:rPr>
      </w:pPr>
      <w:r>
        <w:rPr>
          <w:lang w:val="it-IT"/>
        </w:rPr>
        <w:t xml:space="preserve">RISPOSTA - Immagino che probabilmente, sì, ci deve essere stato forse qualcuno del gruppo di contatto, però sono supposizioni, quindi non so che valore hanno. </w:t>
      </w:r>
    </w:p>
    <w:p>
      <w:pPr>
        <w:pStyle w:val="TextBodyIndent"/>
        <w:rPr>
          <w:lang w:val="it-IT"/>
        </w:rPr>
      </w:pPr>
      <w:r>
        <w:rPr>
          <w:lang w:val="it-IT"/>
        </w:rPr>
        <w:t xml:space="preserve">GIUDICE A LATERE - Non sa niente di questo. Va bene, grazie. </w:t>
      </w:r>
    </w:p>
    <w:p>
      <w:pPr>
        <w:pStyle w:val="TextBodyIndent"/>
        <w:rPr>
          <w:lang w:val="it-IT"/>
        </w:rPr>
      </w:pPr>
      <w:r>
        <w:rPr>
          <w:lang w:val="it-IT"/>
        </w:rPr>
        <w:t>Esaurite le domande, il teste viene congedato.</w:t>
      </w:r>
    </w:p>
    <w:p>
      <w:pPr>
        <w:pStyle w:val="TextBodyIndent"/>
        <w:rPr>
          <w:lang w:val="it-IT"/>
        </w:rPr>
      </w:pPr>
      <w:r>
        <w:rPr>
          <w:lang w:val="it-IT"/>
        </w:rPr>
      </w:r>
    </w:p>
    <w:p>
      <w:pPr>
        <w:pStyle w:val="Heading1"/>
        <w:rPr/>
      </w:pPr>
      <w:bookmarkStart w:id="18" w:name="__RefHeading___Toc166060360"/>
      <w:bookmarkEnd w:id="18"/>
      <w:r>
        <w:rPr/>
        <w:t>DEPOSIZIONE DEL TESTE - NICOLA FRATOJANNI -</w:t>
      </w:r>
    </w:p>
    <w:p>
      <w:pPr>
        <w:pStyle w:val="TextBodyIndent"/>
        <w:rPr>
          <w:lang w:val="it-IT"/>
        </w:rPr>
      </w:pPr>
      <w:r>
        <w:rPr>
          <w:lang w:val="it-IT"/>
        </w:rPr>
        <w:t xml:space="preserve">IL TESTE, AMMONITO AI SENSI DELL’ART. 497 CODICE DI PROCEDURA </w:t>
      </w:r>
    </w:p>
    <w:p>
      <w:pPr>
        <w:pStyle w:val="TextBodyIndent"/>
        <w:rPr>
          <w:lang w:val="it-IT"/>
        </w:rPr>
      </w:pPr>
      <w:r>
        <w:rPr>
          <w:lang w:val="it-IT"/>
        </w:rPr>
        <w:t>PENALE, LEGGE LA FORMULA DI RITO.</w:t>
      </w:r>
    </w:p>
    <w:p>
      <w:pPr>
        <w:pStyle w:val="TextBodyIndent"/>
        <w:rPr>
          <w:lang w:val="it-IT"/>
        </w:rPr>
      </w:pPr>
      <w:r>
        <w:rPr>
          <w:lang w:val="it-IT"/>
        </w:rPr>
        <w:t xml:space="preserve">GENERALITA': Nicola Fratojanni, nato a Pisa il 04.10.1972; residente a Bari in via Manzoni 29 e a Pisa in via Sant’Antonio 62. </w:t>
      </w:r>
    </w:p>
    <w:p>
      <w:pPr>
        <w:pStyle w:val="TextBodyIndent"/>
        <w:rPr>
          <w:lang w:val="it-IT"/>
        </w:rPr>
      </w:pPr>
      <w:r>
        <w:rPr>
          <w:lang w:val="it-IT"/>
        </w:rPr>
      </w:r>
    </w:p>
    <w:p>
      <w:pPr>
        <w:pStyle w:val="Heading2"/>
        <w:rPr/>
      </w:pPr>
      <w:bookmarkStart w:id="19" w:name="__RefHeading___Toc166060361"/>
      <w:r>
        <w:rPr/>
        <w:t>DIFESA - AVV. TARTARINI</w:t>
      </w:r>
      <w:bookmarkEnd w:id="19"/>
      <w:r>
        <w:rPr/>
        <w:t xml:space="preserve"> </w:t>
      </w:r>
    </w:p>
    <w:p>
      <w:pPr>
        <w:pStyle w:val="TextBodyIndent"/>
        <w:rPr>
          <w:lang w:val="it-IT"/>
        </w:rPr>
      </w:pPr>
      <w:r>
        <w:rPr>
          <w:lang w:val="it-IT"/>
        </w:rPr>
        <w:t xml:space="preserve">DOMANDA - Io come prima domanda le chiederei che ruolo svolgeva lei relativamente alla sua attività politica e alle manifestazioni di Genova nel 2001 e che suolo svolge in oggi. </w:t>
      </w:r>
    </w:p>
    <w:p>
      <w:pPr>
        <w:pStyle w:val="TextBodyIndent"/>
        <w:rPr>
          <w:lang w:val="it-IT"/>
        </w:rPr>
      </w:pPr>
      <w:r>
        <w:rPr>
          <w:lang w:val="it-IT"/>
        </w:rPr>
        <w:t xml:space="preserve">RISPOSTA - All’epoca del G8 io ero il responsabile nazionale organizzazione dei Giovani Comunisti, dell’organizzazione giovanile di Rifondazione Comunista, e sulla base di questo ruolo e dell’attività dell’organizzazione presi parte all’attività di organizzazione delle giornate genovesi del G8 e poi allo svolgimento di quelle giornate. Oggi invece sono Segretario regionale del Partito di Rifondazione Comunista in Puglia. </w:t>
      </w:r>
    </w:p>
    <w:p>
      <w:pPr>
        <w:pStyle w:val="TextBodyIndent"/>
        <w:rPr>
          <w:lang w:val="it-IT"/>
        </w:rPr>
      </w:pPr>
      <w:r>
        <w:rPr>
          <w:lang w:val="it-IT"/>
        </w:rPr>
        <w:t xml:space="preserve">DOMANDA - In questa attività preparatoria se volesse brevemente raccontarci in cosa è consistita la preparazione delle giornata di Genova, per quella che è stata la sua esperienza, e se ha avuto anche, diciamo così, contatti con le forze dell'ordine, se ha partecipato a riunioni in cui si organizzavano le manifestazioni e per quanto appunto attiene alla disobbedienza civile. </w:t>
      </w:r>
    </w:p>
    <w:p>
      <w:pPr>
        <w:pStyle w:val="TextBodyIndent"/>
        <w:rPr>
          <w:lang w:val="it-IT"/>
        </w:rPr>
      </w:pPr>
      <w:r>
        <w:rPr>
          <w:lang w:val="it-IT"/>
        </w:rPr>
        <w:t xml:space="preserve">RISPOSTA - L’attività di organizzazione delle giornate è consistita in molti momenti diversi. Primo le riunioni frequenti a Genova nei mesi successivi, con una cadenza che via via diventava più frequente, quasi settimanale negli ultimi mesi, erano le riunioni del Genoa Social Forum, prima in una lunga fase assemblee più larghe con la presenza di tutte le associazioni, le organizzazione politiche e sociali che dettero vita al cartello del Genoa Social Forum, con centinaia, se non ricordo male, di sigle e di aderenti all’epoca, e poi via via con riunioni più ristrette nelle quali le varie associazioni indicavano dei portavoce, dei rappresentanti. Io a quell’epoca per i Giovani Comunisti insieme all’allora coordinatore nazionale partecipavo a queste riunioni che definivano l’impostazione politica delle giornate del contro G8 come elemento fondamentale, i passaggi di comunicazione e di organizzazione anche sul piano comunicativo di quelle giornate e poi infine anche l’organizzazione concreta dello svolgimento delle manifestazioni, compresa naturalmente quella che è stata poi conosciuta col nome di "disobbedienza civile" che si è concretizzata con lo stadio Carlini e il corteo di via Tolemaide. </w:t>
      </w:r>
    </w:p>
    <w:p>
      <w:pPr>
        <w:pStyle w:val="TextBodyIndent"/>
        <w:rPr>
          <w:lang w:val="it-IT"/>
        </w:rPr>
      </w:pPr>
      <w:r>
        <w:rPr>
          <w:lang w:val="it-IT"/>
        </w:rPr>
        <w:t xml:space="preserve">DOMANDA - Pproprio rispetto all’organizzazione proprio più pratica e materiale, se ci può riferire com’era organizzato il corteo delle "tute bianche", che tipo di, tra virgolette, strumentazione veniva adottata e se ci può spiegare appunto come avrebbe dovuto funzionare la strumentazione che era presente nella manifestazione. </w:t>
      </w:r>
    </w:p>
    <w:p>
      <w:pPr>
        <w:pStyle w:val="TextBodyIndent"/>
        <w:rPr>
          <w:lang w:val="it-IT"/>
        </w:rPr>
      </w:pPr>
      <w:r>
        <w:rPr>
          <w:lang w:val="it-IT"/>
        </w:rPr>
        <w:t xml:space="preserve">RISPOSTA - Il corteo era un corteo molto grande, la sua impostazione era un’impostazione su cui, come dicevo prima, si era lavorato molto, anche sul piano della comunicazione politica e si era lavorato molto perché l’impostazione che avevamo tentato di dare a quella manifestazione era un'impostazione che rendesse evidente il segno politico di quel corteo, anche attraverso la messa in vista, in trasparenza della cosiddetta strumentazione, delle protezioni personali: le imbottiture di gommapiuma, degli scudi a protezione, quelli piccoli di plexiglas e quelli grandi, che addirittura non soltanto pubblicizzammo nelle fasi precedenti, ci furono conferenze stampa in cui fu spiegato quali strumenti sarebbero stati usati, a quale scopo e con quale modalità, cioè con una modalità di difesa dei corpi, non offensiva, che escludesse ogni forma di aggressività attiva del corteo verso chiunque si trovasse davanti, ma anche verso le cose. Ricordo che uno degli elementi che caratterizzò a lungo la discussione del Genoa Social Forum e anche della parte di manifestazione, di organizzazione alla quale io prendevo parte con più assiduità fu il "patto con la città", cioè la costruzione di una relazione preventiva con la città che dicesse chiaramente quali erano le intenzioni dei manifestanti, escludendo ogni forma di aggressione attiva verso le cose e le persone della città, comprese nella loro interezza. Ricordo anche che oltre alle conferenze stampa e alla pubblicizzazione preventiva, insomma in ogni forma di questa strumentazione e delle sue modalità d’uso la mattina della manifestazione, se non ricordo male - non ricordo con certezza se è la mattina del 20 o la mattina del 19, ma insomma nelle immediate precedenze della manifestazione - ci fu allo stadio Carlini una perquisizione delle forze dell'ordine. Io ero quella notte a dormire in una casa privata che ci ospitava con il coordinatore nazionale dei Giovani Comunisti e ci chiamarono intorno alle 6 del mattino- se non ricordo male, l’orario mi sembra fosse quello - per avvertirci che davanti allo stadio Carlini si erano palesate delle forze dell'ordine in grande numero. Arrivando, scoprimmo che erano Carabinieri già schierati in assetto antisommossa fuori dallo stadio Carlini, di fronte a uno degli ingressi principali. Noi arrivammo e, dopo una discussione molto rapida all’interno con gli altri manifestanti, gli altri organizzatori e una trattativa con le forze dell'ordine presenti all’esterno dello stadio, decidemmo di comune accordo di consentire una perquisizione, una visita guidata dello stadio insieme a noi per mostrare quello che c’era dentro lo stadio, per mostrare la strumentazione e anche, ancora una volta, per spiegare di fronte alle telecamere… chiedemmo la presenza anche dei giornalisti insieme alle forze dell'ordine per spiegare a che cosa serviva quella strumentazione. Dopo poco infatti aprimmo i cancelli, entrarono alcuni funzionari credo di Pubblica Sicurezza, della Digos, non ricordo con precisione, che, accompagnati da alcuni di noi, chiaramente seguiti da anche un numero maggiore di persone ma accompagnati da alcuni di noi in particolare, furono guidati all’interno dello stadio. Gli furono mostrati gli strumenti, tutti gli strumenti, sia gli scudi grandi, quelli di plexiglas che costituivano la parte iniziale poi del corteo, quando il corteo inizia a scendere fuori dal Carlini, sia gli scudi personali sia le protezioni individuali, spiegandogli anche ancora una volta le modalità d’uso e il senso di quella strumentazione. Accompagnammo anche, dopo un giro di tutto lo stadio, di tutta la pista che circondava lo stadio, le forze dell'ordine nella parte interna dello stadio, nei sotterranei dello stadio dove si erano assemblati questi grandi scudi e si erano preparati i materiali; c’erano tanti materassini di quelli che si usano per dormire col sacco a pelo e che servivano per costruire queste protezioni, chiamiamole così, un po’ artigianali che poi ci saremmo messi addosso, che avremmo indossato una volta usciti dallo stadio per cominciare il corteo di via Tolemaide. </w:t>
      </w:r>
    </w:p>
    <w:p>
      <w:pPr>
        <w:pStyle w:val="TextBodyIndent"/>
        <w:rPr>
          <w:lang w:val="it-IT"/>
        </w:rPr>
      </w:pPr>
      <w:r>
        <w:rPr>
          <w:lang w:val="it-IT"/>
        </w:rPr>
        <w:t xml:space="preserve">DOMANDA - Non rifarei vedere il video, che è quello che abbiamo già visto poco fa e che fa riferimento alla situazione che ha descritto il teste, le chiederei però se ci descrive l’atteggiamento della forze dell'ordine in quella situazione. </w:t>
      </w:r>
    </w:p>
    <w:p>
      <w:pPr>
        <w:pStyle w:val="TextBodyIndent"/>
        <w:rPr>
          <w:lang w:val="it-IT"/>
        </w:rPr>
      </w:pPr>
      <w:r>
        <w:rPr>
          <w:lang w:val="it-IT"/>
        </w:rPr>
        <w:t xml:space="preserve">RISPOSTA - Devo dire, l’atteggiamento delle forze dell'ordine, appena arrivati l’impressione fu anche forte perché c’era uno schieramento molto rilevante. All’interno però durante la perquisizione l’atteggiamento mi sembrò… non so se "rilassato" può essere un termine efficace ma insomma un atteggiamento tranquillo, perché c’era una completa disponibilità a mostrare tutto quello che lì dentro era disponibile, ad ogni richiesta fu risposto affermativamente e l’atteggiamento dei funzionari che stavamo accompagnando fu appunto molto rilassato: ci fecero domande, ci chiesero ulteriori spiegazioni rispetto agli strumenti, ci chiesero che senso avevano quegli strumenti e quale uso avevamo intenzione di farne, e noi rispondemmo. Finita questa visita guidata, perché poi di questo si trattò, di un grande giro molto lungo nello stadio, li riaccompagnammo all’uscita, tenemmo una breve conferenza stampa, se non ricordo male, con i giornalisti presenti - ne abbiamo tenute talmente tante che sui tempi non ho dopo cinque anni questa certezza - ma insomma la situazione si concluse molto tranquillamente: i reparti se ne andarono e la situazione si tranquillizzò. </w:t>
      </w:r>
    </w:p>
    <w:p>
      <w:pPr>
        <w:pStyle w:val="TextBodyIndent"/>
        <w:rPr>
          <w:lang w:val="it-IT"/>
        </w:rPr>
      </w:pPr>
      <w:r>
        <w:rPr>
          <w:lang w:val="it-IT"/>
        </w:rPr>
        <w:t>DOMANDA - Nessuno delle forze dell'ordine presenti disse a lei o ad altri responsabili della manifestazione, dello stadio che non avreste potuto utilizzare quella strumentazione, compresi i grandi scudi di plexiglas, nel corteo del 20?</w:t>
      </w:r>
    </w:p>
    <w:p>
      <w:pPr>
        <w:pStyle w:val="TextBodyIndent"/>
        <w:rPr>
          <w:lang w:val="it-IT"/>
        </w:rPr>
      </w:pPr>
      <w:r>
        <w:rPr>
          <w:lang w:val="it-IT"/>
        </w:rPr>
        <w:t xml:space="preserve">RISPOSTA - Assolutamente no, a me no certamente, io però… difficilmente penso che sia stato possibile una comunicazione del genere, intanto perché ho accompagnato da vicino i funzionari in tutto il giro e quindi credo che me lo ricorderei, e poi credo che me lo ricorderei perché quello era un punto naturalmente decisivo rispetto all’organizzazione della manifestazione. Ricordo anzi che da quel che sapevo degli incontri e delle trattative con le forze dell'ordine… Che io non ho mai svolto direttamente, c’era una divisione dei compiti, anche nella nostra organizzazione c’era una divisione dei compiti, il coordinatore nazionale si occupava soprattutto di questi contatti, io soprattutto dell’organizzazione politica nostra, della loro presenza a quella manifestazione. Ma ricordo che addirittura ci fu un livello di trattativa e di discussione sulla possibilità che i treni che venivano da fuori e che arrivavano da Genova il 19 e nei giorni immediatamente precedenti portassero con sé gommapiuma, materiali atti a costruire questa strumentazione. Il treno da Roma che arrivò credo il giorno prima o due giorni prima, forse il 18 sera o anche addirittura in due mandate, scese dal treno con questi strumenti, con gli scudi personali, non ci fu nessun sequestro, nessun filtro né alla stazione di partenza e né alla stazione di arrivo, perché appunto era largamente conosciuta l’entità, la composizione degli strumenti e anche l’uso che ne avremmo in qualche modo voluto fare. </w:t>
      </w:r>
    </w:p>
    <w:p>
      <w:pPr>
        <w:pStyle w:val="TextBodyIndent"/>
        <w:rPr>
          <w:lang w:val="it-IT"/>
        </w:rPr>
      </w:pPr>
      <w:r>
        <w:rPr>
          <w:lang w:val="it-IT"/>
        </w:rPr>
        <w:t xml:space="preserve">DOMANDA - Quindi rispetto a questo se ci descrive qual era, diciamo così, il clima precedente alla manifestazione e quali sono state le determinazioni rispetto allo svolgimento della manifestazione e quindi lo svolgimento della medesima, diciamo ovviamente prima della situazione di scontro che si è verificata. </w:t>
      </w:r>
    </w:p>
    <w:p>
      <w:pPr>
        <w:pStyle w:val="TextBodyIndent"/>
        <w:rPr>
          <w:lang w:val="it-IT"/>
        </w:rPr>
      </w:pPr>
      <w:r>
        <w:rPr>
          <w:lang w:val="it-IT"/>
        </w:rPr>
        <w:t xml:space="preserve">RISPOSTA - Beh, il clima era… anche qui un insieme di elementi: era un clima molto teso, che per giorni era stato costruito su questo elemento di tensione, non sulla manifestazione della disobbedienza civile ma in generale sullo svolgimento del G8. Io ricordo in quelle settimane gli allarmi quasi fantascientifici: ricordo gli allarmi sui sacchetti al sangue infetto, ricordo gli allarmi sugli attacchi terroristici di ogni ordine e grado, ricordo davanti allo stadio Carlini, anche qui se non sbaglio il giorno prima o addirittura forse il 19 o il 18, il ritrovamento di una valigetta e l’intervento degli artificieri che la fanno brillare perché si temeva la presenza di una bomba… Insomma ricordo la costruzione di un clima. Un clima che invece però si scioglie completamente dal punto di vista della tensione il 19 con la manifestazione sui migranti, che era il primo degli eventi di piazza che avrebbe aperto le manifestazioni del "contro G8" e che sciolse completamente questa tensione, perché si tramutò in una grandissima manifestazione molto festosa e molto tranquilla nell’impostazione. Questo, unito alle rassicurazioni che avevamo avuto anche sul terreno dell’autorizzazione della manifestazione, noi ci preparavamo a svolgere un corteo autorizzato. Noi non uscivamo dallo stadio Carlini con l’idea di dover impattare un qualche impedimento o di dover violare una negazione alla possibilità di manifestare, noi uscivamo dallo stadio Carlini con l’idea di poter prendere parte a una manifestazione autorizzata, che aveva un punto di definizione in piazza Verdi e che in piazza Verdi avrebbe visto, come altre volte nella pratica della disobbedienza civile, un momento di contrattazione, di contrattazione politica che consentisse quello che noi avevamo definito una violazione simbolica della "zona rossa". Cioè che cosa? La possibilità di affermare il diritto, che noi consideravamo inalienabile, a manifestare in una condizione come quella. E per questo avevamo costruito anche la struttura del corteo con una presenza molto significativa davanti a tutta l’organizzazione dei manifestanti, compresi gli scudi, di quello che noi chiamavamo il gruppo di contatto, cioè di un insieme di persone formato da molti Parlamentari, giornalisti, persone che stavano dentro l’organizzazione del movimento e che appunto avevano svolto fino a quel momento, come anche per la mia organizzazione il coordinatore nazionale, il ruolo di contatto e di contrattazione con le forze dell'ordine, con le Istituzioni. Un gruppo di contatto che avesse in quel momento, arrivati al limite della organizzazione concessa dalla Questura, il compito di attivare una contrattazione a partire dalla quale fosse possibile per noi conseguire il risultato politico, che naturalmente era quello di poter segnare un successo rispetto alla possibilità di poter dire "siamo andati un metro avanti, sono entrate due persone oltre, abbiamo segnalato che quel limite poteva essere superato e che la possibilità di manifestare era riconosciuto". </w:t>
      </w:r>
    </w:p>
    <w:p>
      <w:pPr>
        <w:pStyle w:val="TextBodyIndent"/>
        <w:rPr>
          <w:lang w:val="it-IT"/>
        </w:rPr>
      </w:pPr>
      <w:r>
        <w:rPr>
          <w:lang w:val="it-IT"/>
        </w:rPr>
        <w:t xml:space="preserve">DOMANDA - Lei ci stava descrivendo quindi un po’ la struttura del corteo: quindi abbiamo davanti il gruppo di contatto. Se poi ci descrive anche a questo punto com’era organizzato il resto del corteo. </w:t>
      </w:r>
    </w:p>
    <w:p>
      <w:pPr>
        <w:pStyle w:val="TextBodyIndent"/>
        <w:rPr>
          <w:lang w:val="it-IT"/>
        </w:rPr>
      </w:pPr>
      <w:r>
        <w:rPr>
          <w:lang w:val="it-IT"/>
        </w:rPr>
        <w:t xml:space="preserve">RISPOSTA - Il corteo era organizzato, così l’avevamo pensato, con una serie di scudi, gli scudi di plexiglas che si vedono in tutti i filmati che dal G8 in poi sono circolati in modo molto diffuso, che costituiva la linea avanzata della manifestazione e che, diciamo… come si può dire? cingeva una prima parte del corteo composta da chi aveva indossato le protezioni e formava il primo nucleo della manifestazione. Dopo questo nucleo e dopo un po’ di spazio c’era un grande camion dotato di amplificazione, che aveva una funzione molto importante, che era quella di consentire in una manifestazione così grande nella quale le comunicazioni a voce erano naturalmente impossibili e anche le comunicazioni a vista erano impossibili, perché la coda del corteo era molto distante ed era molto difficile anche rendersi conto di quello che succedeva: il camion con l’amplificazione era lo strumento che serviva a dare indicazioni, a spiegare che cosa stava succedendo, a dire "andiamo avanti, fermiamoci, rallentiamo", a organizzare lo svolgimento della manifestazione, anche il suo semplicemente muoversi lungo la strada. L’organizzazione della manifestazione era così pensato e anche così strutturato; avevamo lavorato molto sull’organizzazione perché l’idea era quella di avere un corteo molto organizzato perché eravamo convinti che l’organizzazione della manifestazione, la capacità di esprimere un elemento di controllo sul corteo fosse anche la migliore garanzia di una gestione appunto politica della manifestazione e di una gestione che evitasse elementi di dispersione, elementi di sfaldamento nell’omogeneità del corteo. </w:t>
      </w:r>
    </w:p>
    <w:p>
      <w:pPr>
        <w:pStyle w:val="TextBodyIndent"/>
        <w:rPr>
          <w:lang w:val="it-IT"/>
        </w:rPr>
      </w:pPr>
      <w:r>
        <w:rPr>
          <w:lang w:val="it-IT"/>
        </w:rPr>
        <w:t xml:space="preserve">DOMANDA - Su questo aspetto del controllo del corteo se potesse essere più preciso. </w:t>
      </w:r>
    </w:p>
    <w:p>
      <w:pPr>
        <w:pStyle w:val="TextBodyIndent"/>
        <w:rPr>
          <w:lang w:val="it-IT"/>
        </w:rPr>
      </w:pPr>
      <w:r>
        <w:rPr>
          <w:lang w:val="it-IT"/>
        </w:rPr>
        <w:t xml:space="preserve">RISPOSTA - Sì, noi - lo dicevo all’inizio - nel "patto con la città", nell’esplicitazione di che cosa era la disobbedienza civile e nell’esplicitazione reiterata mille e mille volte del rifiuto e della determinazione a evitare ogni forma attiva di aggressione a ciò che avremmo trovato di fronte, uomini, persone e cose della città, in questo lavoro di organizzazione avevamo più volte nelle settimane precedenti e anche la mattina stessa, nelle ore e nei minuti che immediatamente precedono l’uscita della manifestazione dallo stadio Carlini, ripetuto all’infinito che in quel corteo non sarebbe dovuto entrare non soltanto nessuna volontà offensiva ma soprattutto nessuno strumento che potesse consentire una trasformazione e una torsione della natura politica del corteo in un’altra cosa che noi non avevamo scelto e non volevamo. Tant’è vero che la mattina della manifestazione, proprio mentre si sta organizzando l’uscita - e fu un’organizzazione complicata perché erano parecchie migliaia di persone, bisognava organizzare questa uscita, evitare che l’uscita fosse così, improvvisata, tenere insieme tutte queste persone per i motivi che ho spiegato - durante questi minuti più volte fu ripetuto dal sistema di amplificazione dello stadio Carlini, che avevamo attivato, l’invito a tutti i manifestanti ad evitare di portare con sé, se a qualcuno fosse malauguratamente venuto in mente, qualsiasi strumento atto a offendere. Fu ripetuto più volte il senso di quella manifestazione, fu ripetuta e rispiegata la natura della disobbedienza civile e le determinazioni del corteo. Ricordo in questo senso che all’uscita della manifestazione si usciva da una… c’era una strettoia da cui si passava sulle scale per arrivare ai cancelli di uscita e ad un certo punto capitò che a qualche ragazzo, due o tre ragazzini giovani, non saprei dire appartenenti a quale delle organizzazioni che davano vita a quel blocco che era il blocco della disobbedienza, furono tolti di mano, anche un po’ bruscamente, due bastoni peraltro piccoli, che forse avevano trovato nello stadio come materiale di risulta. Furono tolti, furono lasciati lì e fu anche questo passaggio pubblicizzato tra il resto dei manifestanti quasi come a dire "su questo punto non solo c’è un invito ma c’è anche l’esercizio di un filtro attivo della manifestazione", di un tentativo, naturalmente nei limiti di controllare che non potesse determinarsi una condizione non scelta. </w:t>
      </w:r>
    </w:p>
    <w:p>
      <w:pPr>
        <w:pStyle w:val="TextBodyIndent"/>
        <w:rPr>
          <w:lang w:val="it-IT"/>
        </w:rPr>
      </w:pPr>
      <w:r>
        <w:rPr>
          <w:lang w:val="it-IT"/>
        </w:rPr>
        <w:t>DOMANDA - Quindi voi avevate una sorta di servizio d’ordine che controllava, diciamo così, le presenza nel corteo e quello che veniva fatto nel corteo?</w:t>
      </w:r>
    </w:p>
    <w:p>
      <w:pPr>
        <w:pStyle w:val="TextBodyIndent"/>
        <w:rPr>
          <w:lang w:val="it-IT"/>
        </w:rPr>
      </w:pPr>
      <w:r>
        <w:rPr>
          <w:lang w:val="it-IT"/>
        </w:rPr>
        <w:t xml:space="preserve">RISPOSTA - Noi, diciamo così, avevamo definito una modalità di organizzazione della piazza innanzitutto: c’erano, se non ricordo male, 7 persone tra uomini e donne che avevano il compito in piazza di coordinare la discesa del corteo. Coordinarla intanto per farlo scendere, perché era molto complicato tenerlo insieme anche nella discesa, farlo stare unito, evitare appunto strappi tra la testa e il resto del corpo del corteo. E queste 7 persone - di cui io facevo parte - erano state individuate anche per fare in modo che un corteo composto da soggettività più o meno omogenee ma diverse - c’erano i giovani di Rifondazione, c’erano molti centri sociali italiani, c’erano tantissimi e tantissime persone che venivano da parti diverse del Paese e che quindi non si conoscevano preventivamente - la scelta di individuare un gruppo che consentisse di coordinare concretamente lo svolgimento della manifestazione serviva anche a fare in modo che ci fosse una riconoscibilità più immediata tra chi dava le indicazioni e le persone che componevano il corteo. Naturalmente l’idea era anche quella di tentare di esercitare per questa via e attraverso i canali che ognuno di noi di quei 7 aveva con la sua organizzazione il massimo del controllo su tutto il corso della manifestazione. Noi avevamo, per esempio, come organizzazione giovanile il grosso della nostra presenza, i Giovani Comunisti erano presenti in quella manifestazione con qualche migliaio di partecipanti, era una delle componenti più numerose, anche perché si trattava di un’organizzazione giovanile di partito con molti scritti, con molti aderenti, molto forte dal punto di vista della mobilitazione, e avevamo una parte della nostra organizzazione che era davanti, nella parte che apriva il corteo, aperta dai grandi scudi, e poi il grosso dell’organizzazione che stava quasi in coda con grande striscione nero con la scritta rossa "Giovani Comunisti" e che serviva anche lì allo stesso scopo, a tenere compatti i pezzi della manifestazione e a evitare che si potessero determinare elementi diversi da quelli individuati. </w:t>
      </w:r>
    </w:p>
    <w:p>
      <w:pPr>
        <w:pStyle w:val="TextBodyIndent"/>
        <w:rPr>
          <w:lang w:val="it-IT"/>
        </w:rPr>
      </w:pPr>
      <w:r>
        <w:rPr>
          <w:lang w:val="it-IT"/>
        </w:rPr>
        <w:t>DOMANDA - Più o meno a che ora uscite dallo stadio Carlini e se avete notizia di quello che più o meno sta accadendo in città, diciamo così, negli altri punti della città?</w:t>
      </w:r>
    </w:p>
    <w:p>
      <w:pPr>
        <w:pStyle w:val="TextBodyIndent"/>
        <w:rPr>
          <w:lang w:val="it-IT"/>
        </w:rPr>
      </w:pPr>
      <w:r>
        <w:rPr>
          <w:lang w:val="it-IT"/>
        </w:rPr>
        <w:t xml:space="preserve">RISPOSTA - Sì, noi usciamo molto tardi rispetto al previsto, credo dopo l’una addirittura, insomma tardissima mattinata, molto tardi. Avevamo dato la sveglia molto presto la mattina, intorno alle 8, fra l’altro dopo una notte pure complicata perché aveva diluviato, se non ricordo male, e questo aveva sceso un po’ difficile la vita di tutti quelli che stavano nello stadio con le tende un po’ accampati. Avevamo dato la sveglia molto presto pensando di uscire prima la mattina. Rallentammo moltissimo l’uscita per due ragioni: una era la difficoltà concreta di mettere tutti insieme, di preparare l’uscita, l’altra era che arrivavano al Carlini notizie non tranquillizzanti su quello che stava succedendo in città. Arrivavano e si vedevano notizie, perché la mattina noi ci svegliamo, cominciamo a prepararci e cominciamo a vedere su Genova alzarsi colonne di fumo, capiamo che qualcosa sta andando male e che ci sono una serie di elementi che noi non avevamo previsto, che il GSF non aveva previsto, perché l’altra caratteristica che aveva in qualche modo guidato l’organizzazione di quel percorso era l’idea che tutte le manifestazioni nella loro assoluta diversità si tenessero e che tutti i soggetti che davano vita a quelle giornate condividessero ognuno le forme scelte dagli altri. Quando vediamo le colonne di fumo e soprattutto quando le notizie cominciano ad arrivare, a circolare le notizie, non saprei ricostruire chi è il primo che le fa circolare e chi è il primo a cui vengono comunicate, chi è il primo che le raccoglie, ma arrivano le notizie che a Genova la situazione è difficile, che ci sono incidenti e arrivano le notizie che alcuni incidenti sono anche nelle vicinanze del percorso che noi avremmo dovuto svolgere. E per questo motivo rallentiamo molto l’uscita, la rallentiamo per evitare che il corteo della disobbedienza potesse entrare in contatto con incidenti o con settori che in quel momento erano nelle piazze di Genova e che, non avendo condiviso il nostro percorso e le nostre scelte, potessero a prescindere anche dalla volontà ma determinare un cambio del quadro e un'impossibilità per noi a continuare invece ad impostare la manifestazione così come l’avevamo deciso. </w:t>
      </w:r>
    </w:p>
    <w:p>
      <w:pPr>
        <w:pStyle w:val="TextBodyIndent"/>
        <w:rPr>
          <w:lang w:val="it-IT"/>
        </w:rPr>
      </w:pPr>
      <w:r>
        <w:rPr>
          <w:lang w:val="it-IT"/>
        </w:rPr>
        <w:t xml:space="preserve">DOMANDA - Quindi uscite all’1 e mezza e il corteo comincia a sfilare. Io le farei vedere l’immagine di un video che è già stato mostrato e del quale è già stata chiesta l’acquisizione, che è il 192.9 dal minuto 19:40 e le chiederei di riconoscersi e se riconosce, diciamo così, la situazione, se ci descrive la situazione. </w:t>
      </w:r>
    </w:p>
    <w:p>
      <w:pPr>
        <w:pStyle w:val="TextBodyIndent"/>
        <w:rPr>
          <w:lang w:val="it-IT"/>
        </w:rPr>
      </w:pPr>
      <w:r>
        <w:rPr>
          <w:lang w:val="it-IT"/>
        </w:rPr>
      </w:r>
    </w:p>
    <w:p>
      <w:pPr>
        <w:pStyle w:val="TextBodyIndent"/>
        <w:rPr>
          <w:i/>
          <w:i/>
          <w:lang w:val="it-IT"/>
        </w:rPr>
      </w:pPr>
      <w:r>
        <w:rPr>
          <w:i/>
          <w:lang w:val="it-IT"/>
        </w:rPr>
        <w:t>(Viene mostrato un filmato)</w:t>
      </w:r>
    </w:p>
    <w:p>
      <w:pPr>
        <w:pStyle w:val="TextBodyIndent"/>
        <w:rPr>
          <w:i/>
          <w:i/>
          <w:lang w:val="it-IT"/>
        </w:rPr>
      </w:pPr>
      <w:r>
        <w:rPr>
          <w:i/>
          <w:lang w:val="it-IT"/>
        </w:rPr>
      </w:r>
    </w:p>
    <w:p>
      <w:pPr>
        <w:pStyle w:val="TextBodyIndent"/>
        <w:rPr>
          <w:lang w:val="it-IT"/>
        </w:rPr>
      </w:pPr>
      <w:r>
        <w:rPr>
          <w:lang w:val="it-IT"/>
        </w:rPr>
        <w:t xml:space="preserve">RISPOSTA - Credo di essere quello, anzi sono quello appena passato. Esattamente, stavo davanti agli scudi e facevo un po’ il vigile urbano nella discesa di questi grandi scudi che si muovevano in modo un po’ disordinato. </w:t>
      </w:r>
    </w:p>
    <w:p>
      <w:pPr>
        <w:pStyle w:val="TextBodyIndent"/>
        <w:rPr>
          <w:lang w:val="it-IT"/>
        </w:rPr>
      </w:pPr>
      <w:r>
        <w:rPr>
          <w:lang w:val="it-IT"/>
        </w:rPr>
        <w:t>DOMANDA - Quindi è una situazione assolutamente tranquilla?</w:t>
      </w:r>
    </w:p>
    <w:p>
      <w:pPr>
        <w:pStyle w:val="TextBodyIndent"/>
        <w:rPr>
          <w:lang w:val="it-IT"/>
        </w:rPr>
      </w:pPr>
      <w:r>
        <w:rPr>
          <w:lang w:val="it-IT"/>
        </w:rPr>
        <w:t xml:space="preserve">RISPOSTA - Assolutamente tranquilla, siamo nella fase della discesa e, come credo si vede, lo sforzo maggiore è quello di evitare che gli scudi vadano avanti uno per uno, perché… e che si disuniscano gli elementi, la strada era molto larga. </w:t>
      </w:r>
    </w:p>
    <w:p>
      <w:pPr>
        <w:pStyle w:val="TextBodyIndent"/>
        <w:rPr>
          <w:lang w:val="it-IT"/>
        </w:rPr>
      </w:pPr>
      <w:r>
        <w:rPr>
          <w:lang w:val="it-IT"/>
        </w:rPr>
        <w:t xml:space="preserve">DOMANDA - Sì, ma siamo al minuto 19:40 e qualche secondo. Le farei vedere adesso un altro video di un momento successivo chiedendole di riconoscersi nuovamente ed è il video 181.2 dal minuto 10:40. </w:t>
      </w:r>
    </w:p>
    <w:p>
      <w:pPr>
        <w:pStyle w:val="TextBodyIndent"/>
        <w:rPr>
          <w:lang w:val="it-IT"/>
        </w:rPr>
      </w:pPr>
      <w:r>
        <w:rPr>
          <w:lang w:val="it-IT"/>
        </w:rPr>
      </w:r>
    </w:p>
    <w:p>
      <w:pPr>
        <w:pStyle w:val="TextBodyIndent"/>
        <w:rPr>
          <w:i/>
          <w:i/>
          <w:lang w:val="it-IT"/>
        </w:rPr>
      </w:pPr>
      <w:r>
        <w:rPr>
          <w:i/>
          <w:lang w:val="it-IT"/>
        </w:rPr>
        <w:t>(Viene mostrato un filmato)</w:t>
      </w:r>
    </w:p>
    <w:p>
      <w:pPr>
        <w:pStyle w:val="TextBodyIndent"/>
        <w:rPr>
          <w:i/>
          <w:i/>
          <w:lang w:val="it-IT"/>
        </w:rPr>
      </w:pPr>
      <w:r>
        <w:rPr>
          <w:i/>
          <w:lang w:val="it-IT"/>
        </w:rPr>
      </w:r>
    </w:p>
    <w:p>
      <w:pPr>
        <w:pStyle w:val="TextBodyIndent"/>
        <w:rPr>
          <w:lang w:val="it-IT"/>
        </w:rPr>
      </w:pPr>
      <w:r>
        <w:rPr>
          <w:lang w:val="it-IT"/>
        </w:rPr>
        <w:t xml:space="preserve">RISPOSTA - Credo di essere passato, può essere? Ecco, sono lì, sto fumando una sigaretta e chiacchierando abbastanza tranquillamente anche qui. </w:t>
      </w:r>
    </w:p>
    <w:p>
      <w:pPr>
        <w:pStyle w:val="TextBodyIndent"/>
        <w:rPr>
          <w:lang w:val="it-IT"/>
        </w:rPr>
      </w:pPr>
      <w:r>
        <w:rPr>
          <w:lang w:val="it-IT"/>
        </w:rPr>
        <w:t>DOMANDA - Infatti la situazione è tranquilla. Che lei ricordi, per tutta questa fase in cui il corteo scende ci sono stati episodi di danneggiamento da parte del corteo o comunque, diciamo così, episodi che hanno messo in qualche modo in crisi la vostra organizzazione?</w:t>
      </w:r>
    </w:p>
    <w:p>
      <w:pPr>
        <w:pStyle w:val="TextBodyIndent"/>
        <w:rPr>
          <w:lang w:val="it-IT"/>
        </w:rPr>
      </w:pPr>
      <w:r>
        <w:rPr>
          <w:lang w:val="it-IT"/>
        </w:rPr>
        <w:t xml:space="preserve">RISPOSTA - Io non ricordo episodi di danneggiamento da parte del corteo, ricordo due cose che succedono mentre scendiamo. La prima ad un certo punto mi viene riferita, perché io stavo davanti al corteo e l’allontanamento di un gruppetto di quattro, cinque persone che si era infilato nel corteo e che visibilmente non faceva parte del corteo, aveva in mano bastoni, strumenti che non erano compatibili con la composizione del corteo e quel gruppo fu allontanato anche bruscamente, mi fu riferito. Non ci furono incidenti particolari anche perché l’imponenza del corteo era tale che sconsigliava elementi, diciamo così, di insistenza in un tentativo di entrare in un corteo dove non si era graditi per la scelta e per l’impostazione che il corteo si era dato. Il secondo elemento è che ad un certo punto mentre scendiamo, anche qui in una fase assolutamente tranquilla nello svolgimento del corteo, salvo naturalmente la preoccupazione che veniva dalle solite colonne di fumo che si vedevano e dalla discussione che facevamo su che cosa stava succedendo, chiedendoci in buona parte che cosa stava succedendo in città in quel momento… si determina quando ad un certo punto scendendo sulla nostra sinistra troviamo una macchina incendiata, che ha in parte anche fuso l’asfalto, e in quel momento decidiamo di fermare il corteo. Decidiamo di fermare il corteo sia perché vogliamo naturalmente capire che cosa sta succedendo oltre e vogliamo ancora una volta tentare di evitare ogni sorpresa che possa pregiudicare l’impostazione determinata della manifestazione, sia perché decidiamo di, ancora una volta, lavorare sulla comunicazione per segnalare tutta la distanza tra l’impostazione di quel corteo e le pratiche che avevano determinato l’incendio di quell’autovettura. Tant’è vero che una delle 7 persone che con me aveva in qualche modo il compito di coordinare la discesa, lungamente e ripetutamente col megafono e di fronte a un numero molto significativo di giornalisti si sofferma a spiegare la distanza tra l’impostazione di quella manifestazione, le scelte politiche di quella manifestazione e quella macchina incendiata, quelle pratiche, non soltanto dicendo "non siamo stati noi", era evidente che quella macchina era lì prima che noi arrivassimo già in quella condizioni, ma un chiarimento voluto per segnalare tutta la distanza che noi avevamo tentato di mettere tra l’idea di bruciare una macchina in mezzo alla strada e quello di manifestare per affermare il nostro diritto alla manifestazione. </w:t>
      </w:r>
    </w:p>
    <w:p>
      <w:pPr>
        <w:pStyle w:val="TextBodyIndent"/>
        <w:rPr>
          <w:lang w:val="it-IT"/>
        </w:rPr>
      </w:pPr>
      <w:r>
        <w:rPr>
          <w:lang w:val="it-IT"/>
        </w:rPr>
        <w:t>DOMANDA - Si ricorda chi era questa persona?</w:t>
      </w:r>
    </w:p>
    <w:p>
      <w:pPr>
        <w:pStyle w:val="TextBodyIndent"/>
        <w:rPr>
          <w:lang w:val="it-IT"/>
        </w:rPr>
      </w:pPr>
      <w:r>
        <w:rPr>
          <w:lang w:val="it-IT"/>
        </w:rPr>
        <w:t xml:space="preserve">RISPOSTA - Sì, era Riccardo di Milano, di Ya Basta del Leoncavallo di Milano. Riccardino, così lo chiamavamo. </w:t>
      </w:r>
    </w:p>
    <w:p>
      <w:pPr>
        <w:pStyle w:val="TextBodyIndent"/>
        <w:rPr>
          <w:lang w:val="it-IT"/>
        </w:rPr>
      </w:pPr>
      <w:r>
        <w:rPr>
          <w:lang w:val="it-IT"/>
        </w:rPr>
        <w:t xml:space="preserve">DOMANDA - Quindi noi arriviamo, diciamo, in via Tolemaide che è, diciamo, l’ultimo video che le abbiamo fatto vedere in cui la situazione è ancora tranquilla. Allora se ci descrive quello che succede dopo. </w:t>
      </w:r>
    </w:p>
    <w:p>
      <w:pPr>
        <w:pStyle w:val="TextBodyIndent"/>
        <w:rPr>
          <w:lang w:val="it-IT"/>
        </w:rPr>
      </w:pPr>
      <w:r>
        <w:rPr>
          <w:lang w:val="it-IT"/>
        </w:rPr>
        <w:t xml:space="preserve">RISPOSTA - Succede che la situazione che fino a poco prima era molto tranquilla, era una situazione in cui il nostro principale sforzo era quello appunto di tenere compatta la manifestazione, di farla scendere in modo ordinato e organizzato si trasforma invece in una situazione invece completamente rovesciata. Completamente rovesciata perché, arrivati quasi a corso Torino a una… trentina - quarantina di metri, non ricordo con precisione, comunque arrivati in vista di corso Torino, del sottopasso che sta di fronte a corso Torino, cominciamo a sentire delle urla, vediamo arrivare i primi lacrimogeni che arrivano sulla manifestazione rimbalzando sulla murata della ferrovia, la voce che comincia naturalmente a diffondersi ad alto volume "caricano, caricano", soprattutto vediamo il gruppo di contatto rientrare di corsa verso la manifestazione, rientrare dietro gli scudi e allontanarsi. A quel punto chiudiamo gli scudi, continuano ad arrivare lacrimogeni, con un’aria che naturalmente diventa immediatamente irrespirabile e anche con qualche elemento iniziale di panico che si determina prima della carica perché il gas era molto forte e chi si è trovato sorpreso, più in difficoltà ha cominciato subito a scappare, anche se non c’era stato ancora un contatto, quindi con una condizione in cui qualche elemento di confusione cominciava a determinarsi. E poi arriva la carica dei Carabinieri violentissima sugli scudi grandi che costituivano la testa del corteo, una carica molto intensa e una carica che non interviene su un’avanzata del corteo, non è una carica di alleggerimento, è una carica che continua, ha continuato fino a che non riesce a divelgere gli scudi, ad aprire gli scudi, a entrare dentro la manifestazione e lì la carica continua per qualche minuto. Io ricordo, ero nella prima fila a sinistra scendendo, quindi dove gli scudi facevano angolo, perché a quel punto avevamo messo gli scudi tentando di chiudere anche il lato sinistro, visto che la carica arrivava da quel lato, ci aspettavamo che arrivasse da quel lato. Saltano gli scudi, io ero lì in prima fila e ricordo una situazione drammatica per le prime file perché c’era il contatto con i Carabinieri che picchiavano in modo molto intenso e cominciavano a prendere alcuni manifestanti dalle prima fila, li tiravano via e finivano dietro le file dei Carabinieri. E poi una situazione di panico che io personalmente non ho mai provato in vita mia così, perché il corteo non può scappare, non ha possibilità di arretramento. E non ha possibilità di arretramento perché il corteo è compatto, sono tantissime migliaia di persone tutte compatte; c’è anche il camion molto grande che è un ostacolo ma non è l’ostacolo principale, l’ostacolo principale è la compatezza della manifestazione, anche perché chi è dietro non sa che cosa succede, non si rende conto, sente il rumore, naturalmente vede il gas, capisce che è successo qualcosa ma non si rende conto e quindi c’è paradossalmente il tentativo delle prime file di arretrare, di cominciare a scappare, di allontanarsi, di prendere aria rispetto alla pressione della carica dei Carabinieri e invece il corpo della manifestazione che tende ad avanzare perché vuol vedere che succede, perché non sa che cosa sta succedendo, e quindi si determina una condizione di schiacciamento micidiale. Io ricordo… credo purtroppo che me lo ricorderò sempre, una scena: a un certo punto mentre tentiamo di andar via, di scappar via, di correre, io riesco a girarmi, perché era difficile anche fare questo, non c’era lo spazio neanche per muoversi, ricordo una ragazza di statura piccola che gridava, piangeva in verità, perché in via Tolemaide erano state lasciate le macchine in sosta, sul lato sinistro scendendo, non erano state rimosse, cosa che si fa di solito quando ci sono le manifestazioni, e nella calca che scappava questa ragazza, appunto piccola di statura, era rimasta schiacciata tra la gente che spingeva e il cofano, il parafango di una macchina in sosta. Io ricordo di averla presa, proprio afferrata sui fianchi, alzata, messa sopra il cofano e rimessa nel flusso della gente che tentava di scappare. E lì si determina proprio un quadro devastante, perché totalmente inaspettato, questo è il primo elemento, totalmente inaspettato, totalmente imprevedibile e quindi in grado in quel momento di determinare proprio quello che noi non volevamo, cioè di far saltare gli elementi che garantivano di governare la piazza, di organizzarla, di tenerla insieme, di comunicare. Tant’è vero che io appena riesco a uscire dalla morsa degli altri manifestanti, di trovare uno spiraglio, corro subito al camion, è la prima cosa che faccio, corro al camion, chiamo gridando le persone che stavano sul camion e avevano appunto il compito di parlare al microfono e di spiegare, di comunicare alla manifestazione e comincio a gridare dicendo "dovete arretrare, dite alla manifestazione di andare all’indietro, cerchiamo di arretrare perché stanno caricano, caricano, non abbiamo spazio, non ci sono vie di fuga, non riusciamo a scappare". </w:t>
      </w:r>
    </w:p>
    <w:p>
      <w:pPr>
        <w:pStyle w:val="TextBodyIndent"/>
        <w:rPr>
          <w:lang w:val="it-IT"/>
        </w:rPr>
      </w:pPr>
      <w:r>
        <w:rPr>
          <w:lang w:val="it-IT"/>
        </w:rPr>
        <w:t xml:space="preserve">DOMANDA - Io la invito a continuare questo racconto e arriviamo al punto che ci interessa in modo particolare: se poi appunto la manifestazione si è mossa, se ci sono state altre cariche e a quel punto che tipo di situazione si è determinata anche per voi che avevate, diciamo, il compito di in qualche modo gestire la manifestazione e organizzare eventualmente anche la ritirata, per usare questo termine brutto e militare. </w:t>
      </w:r>
    </w:p>
    <w:p>
      <w:pPr>
        <w:pStyle w:val="TextBodyIndent"/>
        <w:rPr>
          <w:lang w:val="it-IT"/>
        </w:rPr>
      </w:pPr>
      <w:r>
        <w:rPr>
          <w:lang w:val="it-IT"/>
        </w:rPr>
        <w:t xml:space="preserve">RISPOSTA - Sì. Che succede? Io, come dicevo, mi precipito al camion cercando di fare in modo che il camion svolgesse due funzioni: la prima quella di mantenere la calma, la seconda fondamentale è quella di far capire a tutta la coda del corteo, cioè tutta la parte non direttamente coinvolta, lontana dal punto dell’incidente di arretrare, di consentire alle prime file di arretrare, di prendere spazio e quindi per questa via anche di tentare di riorganizzarsi. Perché il punto che ci preoccupava, che mi preoccupò, che mi spaventò anche molto era a quel punto la difficoltà a tenere insieme le fila della manifestazione, a garantire il contatto anche tra noi e quindi a garantire il carattere organizzato della manifestazione. E il timore fu un elemento di sfaldamento. A quel punto dopo questa carica dei Carabinieri molto forte c’è un momento di calma, c’è un momento di calma in cui sembra che la situazione si sia calmata, alcune delle persone che costituivano il gruppo di contatto riescono a costruire almeno un livello minimo di comunicazione con i reparti dei Carabinieri tentando di calmarli e di dire "fermatevi, cioè fermiamoci perché questa continuità nell’assalto alla manifestazione non consente nessun elemento di gestione, innanzitutto per noi". In quel momento, nel momento in cui si calma la pressione la manifestazione dopo un po’ torna ad avanzare, anche in modo disorganico perché le persone vanno avanti naturalmente in modo più sfilacciato rispetto alle modalità in cui noi avevamo pensato di impostare la manifestazione, con cui era scesa la manifestazione fino al momento della carica, noi cerchiamo in qualche modo intanto di ritrovarci tra di noi, perché anche i 7 si erano dispersi naturalmente, qualcuno non ritorna più lì davanti, io lo rivedrò soltanto la sera, dopo le 6 di sera dentro lo stadio Carlini, qualcuno lo rivedo. Ci parliamo, ci guardiamo e rapidamente cerchiamo di fare che cosa? Di andare avanti per ricompattare la manifestazione e intanto per proseguire. Perché avendo noi la convinzione di poter svolgere una manifestazione autorizzata, nel momento in cui si allenta la pressione siamo convinti per un momento, sbagliando, ma eravamo convinti che quell’allentamento della pressione potesse significare un ritorno di lucidità, l’idea che qualcuno avesse dato l’indicazione, l’ordine di far continuare un corteo autorizzato fino al punto in cui quell'autorizzazione terminava. Pr cui tentiamo di riorganizzare il corteo per farlo arrivare al punto di fine della manifestazione ma soprattutto per riorganizzarlo. Cioè il punto vero è questo: il primo problema che ci poniamo è riorganizzare la manifestazione, riorganizzarla per evitare che si possano determinare elementi di dispersione. Anche perché nella carica a fondo dei Carabinieri chi aveva in qualche modo tentato di spargersi nelle vie laterali, chi aveva tentato qualche via di fuga che si determinassero nelle vie laterali, aveva trovato anche in quegli spazi la via chiusa da altre cariche delle forze dell'ordine, non c’era nessuna possibilità, e per cui il rischio era quello di un frastagliamento nella testa della manifestazione che non consentisse più nessun elemento di gestione politica della manifestazione e che invece lasciasse spazio ad una ingovernabilità della manifestazione. Per cui tentiamo di andare avanti, tentiamo di ricompattare la manifestazione, soltanto che ad un certo punto ricominciano le cariche. Ricominciano le cariche a questo punto in modo più massiccio e continuativo: non sono più solo i Carabinieri che caricano ma sono Carabinieri e Polizia che con mezzi blindati avanzano e caricano la manifestazione, tornano a caricare la manifestazione. E da lì in poi è quasi esclusivamente un tentativo di compattamento della testa della manifestazione, un tentativo di costruire una linea che tenesse insieme i manifestanti e che l’accompagnasse in una ritirata lunga e tutta caratterizzata da una continua pressione dei reparti, da una continua… come potremmo dire? un continuo "stop and go" delle cariche degli uomini, dei mezzi blindati, degli idranti e via discutendo, in una condizione che non ci consente mai di arrivare al punto in cui terminava l’autorizzazione, non ci consente mai di attivare il livello di contrattazione politica e che a quel punto ci costringe, senza nessuna possibilità di via di sfogo che è l’elemento che ha più di tutto caratterizzato, la paura, anche la rabbia, della manifestazione. Perché a un certo punto non solo ti impaurisci perché hai paura magari di non uscirci da quella piazza, ma si determina anche una reazione istintiva che dice "basta, ma perché, che cosa stiamo facendo?". Era una manifestazione autorizzata, non era successo niente e c’è una pressione violenta e continuativa che non consente nessun livello di trattativa, una cosa che noi anche… avendo fatto e avendo vissuto altre esperienze di disobbedienza civile non avevamo mai conosciuto. Perché la disobbedienza civile era proprio questa, cioè l’organizzazione mediatica, simbolica di una manifestazione determinata che si poneva il problema quasi sempre delle zone rosse come elemento simbolico cioè dell’affermazione del diritto a manifestare, non certo di andare chissà dove. Nessuno lo pensava non solo per un punto di realismo ma per un punto politico nessuno pensava né voleva pensare di andare a conquistare qualche palazzo; anche ci fosse tra virgolette riuscito, dal punto di vista della piazza - cosa naturalmente fuori dal mondo, ma non voluta nemmeno politicamente - eravamo però abituati sempre al fatto che arrivati al punto del limite si innescava il terreno della discussione della trattativa politica. Lì non è stato possibile. </w:t>
      </w:r>
    </w:p>
    <w:p>
      <w:pPr>
        <w:pStyle w:val="TextBodyIndent"/>
        <w:rPr>
          <w:lang w:val="it-IT"/>
        </w:rPr>
      </w:pPr>
      <w:r>
        <w:rPr>
          <w:lang w:val="it-IT"/>
        </w:rPr>
        <w:t xml:space="preserve">DOMANDA - Lei ha descritto bene questa fase, adesso le farei vedere un'immagine relativo a corso Torino e le chiederei se riconosce la situazione, dove si trovava lei e se appunto riconosce la situazione e cosa si cercava di fare nella manifestazione in quel punto. Il video è il 164.65 di Luna Rossa dal minuto 34:00. </w:t>
      </w:r>
    </w:p>
    <w:p>
      <w:pPr>
        <w:pStyle w:val="TextBodyIndent"/>
        <w:rPr>
          <w:lang w:val="it-IT"/>
        </w:rPr>
      </w:pPr>
      <w:r>
        <w:rPr>
          <w:lang w:val="it-IT"/>
        </w:rPr>
      </w:r>
    </w:p>
    <w:p>
      <w:pPr>
        <w:pStyle w:val="TextBodyIndent"/>
        <w:rPr>
          <w:i/>
          <w:i/>
          <w:lang w:val="it-IT"/>
        </w:rPr>
      </w:pPr>
      <w:r>
        <w:rPr>
          <w:i/>
          <w:lang w:val="it-IT"/>
        </w:rPr>
        <w:t>(Viene mostrato un filmato)</w:t>
      </w:r>
    </w:p>
    <w:p>
      <w:pPr>
        <w:pStyle w:val="TextBodyIndent"/>
        <w:rPr>
          <w:i/>
          <w:i/>
          <w:lang w:val="it-IT"/>
        </w:rPr>
      </w:pPr>
      <w:r>
        <w:rPr>
          <w:i/>
          <w:lang w:val="it-IT"/>
        </w:rPr>
      </w:r>
    </w:p>
    <w:p>
      <w:pPr>
        <w:pStyle w:val="TextBodyIndent"/>
        <w:rPr>
          <w:lang w:val="it-IT"/>
        </w:rPr>
      </w:pPr>
      <w:r>
        <w:rPr>
          <w:lang w:val="it-IT"/>
        </w:rPr>
        <w:t xml:space="preserve">RISPOSTA - Sì, lì si stava cercando di fare due cose. La prima era quella di riorganizzare la testa: c’è un gran lavorio con gli scudi grandi per rimettere gli scudi in piedi, gli scudi erano caduti ed erano stati lasciati sulla strada dopo le prime cariche dei Carabinieri, quindi rialzare gli scudi per ricompattare intanto, perché gli scudi avevano anche dal punto di vista organizzativo questa funzione, servivano per segnare un limite e quindi cingere la manifestazione, organizzarla. E dall’altro si spostano gli scusi sulla sinistra, guardando corso Torino, coprendo un lato della manifestazione, perché i Carabinieri erano ripiegati in parte verso quel lato e la preoccupazione della manifestazione era quella di non subire attacchi laterali. Perché gli attacchi laterali oltre agli attacchi frontali in una condizione che prima descrivevo e che peraltro si vede bene nelle immagini, cioè una folla molto compressa, senza nessuna via di fuga, avrebbero determinato una condizione completamente ingestibile, completamente non governabile da parte della manifestazione oltre che molto pericolosa naturalmente per tutti quelli che erano lì e che erano tanti e rispetto ai quali noi ci eravamo posti anche il compito in qualche modo di tutelare l’insieme della manifestazione. Era una manifestazione molto giovane come composizione, l’idea nostra era quella insomma di fare una manifestazione che avesse quelle caratteristiche ma che fosse in grado anche di tutelare chi vi partecipava e che andava a fare una manifestazione che aveva quelle caratteristiche e non altro. </w:t>
      </w:r>
    </w:p>
    <w:p>
      <w:pPr>
        <w:pStyle w:val="TextBodyIndent"/>
        <w:rPr>
          <w:lang w:val="it-IT"/>
        </w:rPr>
      </w:pPr>
      <w:r>
        <w:rPr>
          <w:lang w:val="it-IT"/>
        </w:rPr>
        <w:t xml:space="preserve">DOMANDA - Adesso le vorrei fare vedere un’altra immagine di una situazione molto simile a questa, che è la clip numero 7 del Dvd relativo a Firuzzi. Dal 164.133. mi rendo conto che è proprio un fotogramma, per cui se ricorda qualcosa, se no… </w:t>
      </w:r>
    </w:p>
    <w:p>
      <w:pPr>
        <w:pStyle w:val="TextBodyIndent"/>
        <w:rPr>
          <w:lang w:val="it-IT"/>
        </w:rPr>
      </w:pPr>
      <w:r>
        <w:rPr>
          <w:lang w:val="it-IT"/>
        </w:rPr>
      </w:r>
    </w:p>
    <w:p>
      <w:pPr>
        <w:pStyle w:val="TextBodyIndent"/>
        <w:rPr>
          <w:i/>
          <w:i/>
          <w:lang w:val="it-IT"/>
        </w:rPr>
      </w:pPr>
      <w:r>
        <w:rPr>
          <w:i/>
          <w:lang w:val="it-IT"/>
        </w:rPr>
        <w:t>(Viene mostrato un filmato)</w:t>
      </w:r>
    </w:p>
    <w:p>
      <w:pPr>
        <w:pStyle w:val="TextBodyIndent"/>
        <w:rPr>
          <w:i/>
          <w:i/>
          <w:lang w:val="it-IT"/>
        </w:rPr>
      </w:pPr>
      <w:r>
        <w:rPr>
          <w:i/>
          <w:lang w:val="it-IT"/>
        </w:rPr>
      </w:r>
    </w:p>
    <w:p>
      <w:pPr>
        <w:pStyle w:val="TextBodyIndent"/>
        <w:rPr>
          <w:lang w:val="it-IT"/>
        </w:rPr>
      </w:pPr>
      <w:r>
        <w:rPr>
          <w:lang w:val="it-IT"/>
        </w:rPr>
        <w:t xml:space="preserve">RISPOSTA - Sì, io ricordo questo passaggio; io ero passato oltre in questo momento in corso Torino e stavo appunto con altri tentando di ricompattare la testa e di riorganizzare la manifestazione. E ricordo che questi scudi vennero messi su quel lato esattamente per il motivo che spiegavo prima, per impedire che da quel lato potesse intervenire una nuova carica, magari con l’uso dei blindati, che già precedentemente in via Tolemaide si erano mossi dentro la manifestazione - io ne avevo visto sbucare uno precedentemente, che era sbucato su via Tolemaide - e che rappresentavano ulteriormente un grosso elemento di preoccupazione. Perché la struttura della manifestazione, ma insomma qualsiasi credo manifestazione non era né preparata né poteva immaginare un confronto diretto tra manifestanti e i mezzi blindati a motore, come i furgoni dei Carabinieri in quel caso. Quindi vennero messi questi scudi, anche se, come dire, in una fase in cui il grosso dello sforzo era quello di ricompattare e di evitare che ci fossero frastagliamenti in avanti e nelle vie laterali per riportare i manifestanti in una condizione governabile. E quegli scudi furono messi su quel lato proprio per evitare che da lì potesse intervenire una carica che spezzasse in due il corteo. Perché c’erano persone che avevano superato quel punto convinte che in quel momento la situazione fosse tornata tranquilla, ma che non erano ancora organizzate, non erano state ricondotte in una dinamica gestibile dal punto di vista dell’organizzazione della politica; allora per evitare che ci potesse essere una carica che tagliava a metà il corteo e lasciava persone fuori dall’insieme, dal corpo della manifestazione, furono messi questi scudi mentre si tentava di riprendere le persone e di ricostruire questo elemento di unità e di omogeneità della manifestazione. </w:t>
      </w:r>
    </w:p>
    <w:p>
      <w:pPr>
        <w:pStyle w:val="TextBodyIndent"/>
        <w:rPr>
          <w:lang w:val="it-IT"/>
        </w:rPr>
      </w:pPr>
      <w:r>
        <w:rPr>
          <w:lang w:val="it-IT"/>
        </w:rPr>
        <w:t>DOMANDA - Lei ha assistito all’episodio di danneggiamento e successivo incendio del blindato dei Carabinieri?</w:t>
      </w:r>
    </w:p>
    <w:p>
      <w:pPr>
        <w:pStyle w:val="TextBodyIndent"/>
        <w:rPr>
          <w:lang w:val="it-IT"/>
        </w:rPr>
      </w:pPr>
      <w:r>
        <w:rPr>
          <w:lang w:val="it-IT"/>
        </w:rPr>
        <w:t xml:space="preserve">RISPOSTA - No, io non ho assistito direttamente. </w:t>
      </w:r>
    </w:p>
    <w:p>
      <w:pPr>
        <w:pStyle w:val="TextBodyIndent"/>
        <w:rPr>
          <w:lang w:val="it-IT"/>
        </w:rPr>
      </w:pPr>
      <w:r>
        <w:rPr>
          <w:lang w:val="it-IT"/>
        </w:rPr>
        <w:t xml:space="preserve">DOMANDA - Ad un certo punto poi il corteo riprende, diciamo così, la via verso il Carlini. Se ci può descrivere ancora questa fase. </w:t>
      </w:r>
    </w:p>
    <w:p>
      <w:pPr>
        <w:pStyle w:val="TextBodyIndent"/>
        <w:rPr>
          <w:lang w:val="it-IT"/>
        </w:rPr>
      </w:pPr>
      <w:r>
        <w:rPr>
          <w:lang w:val="it-IT"/>
        </w:rPr>
        <w:t xml:space="preserve">RISPOSTA - Sì, è una fase lunga, la riprende a passo di gambe perché, come dicevo, è una fase caratterizzata da questa continua avanzata dei battaglioni delle forze di polizia, dei Carabinieri che a questo punto caricano la manifestazione non solo con gli uomini che avanzano ma anche con gli idranti. Ne arrivano… uno certamente, forse due idranti, se non ricordo male. Si vedono da lontano. Io ricordo questa scena che ad un certo punto cambia il quadro, perché avevamo fino a quel momento avuto i Carabinieri come forma di impatto, invece vediamo questa spianata di luci della Polizia e vediamo i caschi blu della Polizia, vediamo i reparti che avanzano, i mezzi blindati e i due idranti, questi due camion molto forti che cominciano a lanciare getti di acqua e che cominciano in questo modo a incalzare la manifestazione. E a incalzarla in questo modo utilizzando anche dei blindati per caricare. Io ricordo una scena in cui mentre si tenta, come molte volte in quella fase… Perché le prime file in quella fase vengono fatte saltare e riorganizzate tante volte, perché appunto il problema era tenere tutti insieme e a quel punto portare tutti a casa, tutti allo stadio. Io ricordo due cose che mi hanno colpito molto. Ricordo ad un certo punto dei colpi, dei colpi che si sentono in via Tolemaide e io ero con un mio amico, fra l’altro di Pisa, non iscritto all’organizzazione giovanile ma era venuto con me alla manifestazione, era stato con me, insomma vicino a me; mi ricordo che commentiamo questi colpi chiedendoci se sia possibile che siano colpi di pistola, perché sono colpi che non avevamo sentito durante la manifestazione, che hanno un altro impatto. Ero quasi all’altezza dei portici… </w:t>
      </w:r>
    </w:p>
    <w:p>
      <w:pPr>
        <w:pStyle w:val="TextBodyIndent"/>
        <w:rPr>
          <w:lang w:val="it-IT"/>
        </w:rPr>
      </w:pPr>
      <w:r>
        <w:rPr>
          <w:lang w:val="it-IT"/>
        </w:rPr>
        <w:t>DOMANDA - E avete saputo poi successivamente se erano stati esplosi dei colpi in quella fase oppure no su via Tolemaide?</w:t>
      </w:r>
    </w:p>
    <w:p>
      <w:pPr>
        <w:pStyle w:val="TextBodyIndent"/>
        <w:rPr>
          <w:lang w:val="it-IT"/>
        </w:rPr>
      </w:pPr>
      <w:r>
        <w:rPr>
          <w:lang w:val="it-IT"/>
        </w:rPr>
        <w:t xml:space="preserve">RISPOSTA - Successivamente sì, ho saputo, si sono viste le immagini del blindato dei Carabinieri con la pistola ad altezza uomo e si è saputo anche del numero dei colpi sparato. Ricordo questo episodio e ricordo l’episodio del blindato che io non avevo mai visto nelle manifestazioni questo blindato invece della Polizia, basso, non era un furgone che a un certo punto parte accelerando moltissimo verso la manifestazione e sperona un’auto che stava in mezzo alla strada, un’auto bianca. Lì il corteo ancora una volta comincia a correre all’indietro, si disunisce… Insomma sembrava quasi che ogni volta che riuscivamo a ricostruire una linea e che a quel punto era una linea che aiutava ad andare indietro lentamente ma ordinatamente. Perché dopo molte ore di pressione credo che tutti noi avevamo soltanto il desiderio di poter arrivare al Carlini, di metterci seduti, di bere un po’ d’acqua, di calmarci, insomma di stare insieme, perché la tensione era alta e ogni volta c’era invece una nuova azione offensiva, un nuovo attacco della forze dell'ordine che spingeva indietro in modo brusco, che cercava il contatto con la manifestazione. Ripeto, con una manifestazione che a quel punto tornava indietro, tornava indietro già da molto tempo. Tornava indietro già da molto tempo anche perché… io qui non ricordo bene gli orari ma ricordo che alcuni di noi seppero, furono informati che era morto un ragazzo, arrivò a me certamente la notizia che c’era un morto, che un manifestante era morto; non sapevamo chi fosse, la nazionalità, la dinamica però arrivò questa notizia e questa notizia circolò rapidamente tra alcuni di noi e fu non soltanto uno shock ovviamente ma anche un elemento che ulteriormente spingeva a organizzare rapidamente il rientro della manifestazione perché temevamo la possibilità che una notizia del genere si diffondesse in quel momento in modo disarticolato o potesse determinare ulteriori elementi di non gestione, di non gestibilità della piazza, di rabbia, di reazione, di paura, insomma di tutte cose che non aiutano a organizzare un corteo, a tenerlo unito. </w:t>
      </w:r>
    </w:p>
    <w:p>
      <w:pPr>
        <w:pStyle w:val="TextBodyIndent"/>
        <w:rPr>
          <w:lang w:val="it-IT"/>
        </w:rPr>
      </w:pPr>
      <w:r>
        <w:rPr>
          <w:lang w:val="it-IT"/>
        </w:rPr>
        <w:t xml:space="preserve">DOMANDA - A questo punto io le farei vedere un video che è stato prodotto il 18 gennaio del reperto 211 minuti 32:45. Le chiedo se riconosce la scena che ha descritto poco fa, quella, diciamo, del mezzo delle forze dell'ordine. </w:t>
      </w:r>
    </w:p>
    <w:p>
      <w:pPr>
        <w:pStyle w:val="TextBodyIndent"/>
        <w:rPr>
          <w:lang w:val="it-IT"/>
        </w:rPr>
      </w:pPr>
      <w:r>
        <w:rPr>
          <w:lang w:val="it-IT"/>
        </w:rPr>
      </w:r>
    </w:p>
    <w:p>
      <w:pPr>
        <w:pStyle w:val="TextBodyIndent"/>
        <w:rPr>
          <w:i/>
          <w:i/>
          <w:lang w:val="it-IT"/>
        </w:rPr>
      </w:pPr>
      <w:r>
        <w:rPr>
          <w:i/>
          <w:lang w:val="it-IT"/>
        </w:rPr>
        <w:t>(Viene mostrato un filmato)</w:t>
      </w:r>
    </w:p>
    <w:p>
      <w:pPr>
        <w:pStyle w:val="TextBodyIndent"/>
        <w:rPr>
          <w:i/>
          <w:i/>
          <w:lang w:val="it-IT"/>
        </w:rPr>
      </w:pPr>
      <w:r>
        <w:rPr>
          <w:i/>
          <w:lang w:val="it-IT"/>
        </w:rPr>
      </w:r>
    </w:p>
    <w:p>
      <w:pPr>
        <w:pStyle w:val="TextBodyIndent"/>
        <w:rPr>
          <w:lang w:val="it-IT"/>
        </w:rPr>
      </w:pPr>
      <w:r>
        <w:rPr>
          <w:lang w:val="it-IT"/>
        </w:rPr>
        <w:t xml:space="preserve">RISPOSTA - Sì, la riconosco. La riconosco benissimo, è quello. Anche perché il mezzo correva, con una manifestazione appunto che si stava organizzando, molto vicino alla persone. </w:t>
      </w:r>
    </w:p>
    <w:p>
      <w:pPr>
        <w:pStyle w:val="TextBodyIndent"/>
        <w:rPr>
          <w:lang w:val="it-IT"/>
        </w:rPr>
      </w:pPr>
      <w:r>
        <w:rPr>
          <w:lang w:val="it-IT"/>
        </w:rPr>
        <w:t xml:space="preserve">DOMANDA - Le chiedo ancora soltanto due cose. La prima è se risalendo il corteo verso il Carlini in quella forma che ci ha descritto lei adesso si ricorda se ci sono stati, diciamo, dei problemi sulle vie laterali relativi a attacchi nuovi dalle forze dell'ordine o anche relativi a manifestanti. </w:t>
      </w:r>
    </w:p>
    <w:p>
      <w:pPr>
        <w:pStyle w:val="TextBodyIndent"/>
        <w:rPr>
          <w:lang w:val="it-IT"/>
        </w:rPr>
      </w:pPr>
      <w:r>
        <w:rPr>
          <w:lang w:val="it-IT"/>
        </w:rPr>
        <w:t xml:space="preserve">RISPOSTA - Sì, mi ricordo… questa è un’altra delle caratteristiche di quella giornata: non c’erano vie di fuga, glielo dico perché sono passati cinque anni, ho fatto molte manifestazioni, lo faccio anche perché il mio lavoro fa sì che mi trovi a farne molte, ma al di là delle manifestazioni io dopo cinque anni ho ancora molti problemi a stare in situazioni dove ci sta la folla, che siano manifestazioni o che sia un concerto. La prima cosa che faccio quando mi trovo in una situazione dove c’è folla è guardare intorno a dove sono le vie di uscita, se ci sono vie di fuga rispetto alla possibilità che succeda qualcosa. E ho questa sensazione perché l’impressione più brutta di tutta quella giornata fu proprio questo, cioè l’idea che non si poteva far niente, non si poteva scappare, non si poteva andare in una via laterale, non c’era la possibilità di uscire da una strada in cui l’unica alternativa era subire continuamente le cariche e non c’era la possibilità di contrattare il rientro… non c’era nulla. Risalendo in più di un’occasione le vie laterali, siccome la manifestazione risaliva in alcuni casi anche di corsa, come si è visto adesso - perché a seconda dell’intensità delle cariche della Polizia l’arretramento variava, era un arretramento fatto a passi, un arretramento che invece diventava un arretramento di corsa - quando la gente correva si riproponeva il problema della prima carica, cioè si riproponeva il problema dello schiacciamento, il tappo. Perché quando le prime file che temono l’impatto corrono, trovano la parte invece retrostante della manifestazione che non ha la percezione immediata e va più piano. E quando c’è il tappo tu tendi, per i vasi comunicanti, a tentare di uscire da un’altra parte. E tutte le volte che ci affacciavamo e vedevamo le vie laterali anche solo passandoci di corsa le vie laterali erano sempre o quasi sempre occupate dalle forze dell'ordine, che impedivano la possibilità di uscire, che caricavano anche dalle vie laterali. Tant’è vero che l’ultima carica che io ricordo, cioè l’ultimo momento di fuga che io ricordi che è quello per me definitivo, che poi mi porta con una corsa unica a me e a praticamente tutta la manifestazione, perché io stavo sempre muovendomi ma sempre vicino alle prime file, l’ultima carica avviene ancora una volta davanti con i reparti e però succede che arriva la Polizia da una strada che risalendo via Tolemaide sta sulla destra, scendendo sulla sinistra, quasi all’ultimo pezzo, quando poi appunto dopo una curva si trova lo stadio Carlini. Io lì ricordo che ancora una volta stavamo formando la fila, tentando di tener tutti calmi, di speakerare e di guidare il rientro allo stadio: ancora una volta ci troviamo l’arrivo dei reparti davanti e vediamo però un reparto che arriva dall’alto, da questa via un po’ più in alto rispetto all’incrocio, non ricordo benissimo il nome naturalmente però ricordo bene questa immagine e carica anche da quel punto. A quel punto tutti andiamo via e ce ne torniamo. </w:t>
      </w:r>
    </w:p>
    <w:p>
      <w:pPr>
        <w:pStyle w:val="TextBodyIndent"/>
        <w:rPr>
          <w:lang w:val="it-IT"/>
        </w:rPr>
      </w:pPr>
      <w:r>
        <w:rPr>
          <w:lang w:val="it-IT"/>
        </w:rPr>
        <w:t xml:space="preserve">DOMANDA - Io le chiedo ancora solo due cose. Se ha visto persone arrestate e se ci descrive un po’ le modalità dell’arresto in questa fase e se ha visto persone ferite o intossicate. </w:t>
      </w:r>
    </w:p>
    <w:p>
      <w:pPr>
        <w:pStyle w:val="TextBodyIndent"/>
        <w:rPr>
          <w:lang w:val="it-IT"/>
        </w:rPr>
      </w:pPr>
      <w:r>
        <w:rPr>
          <w:lang w:val="it-IT"/>
        </w:rPr>
        <w:t xml:space="preserve">RISPOSTA - Intossicate centinaia, io compreso, perché il gas era tanto, tantissimo, continuo. Anche qui continuo, anche qui continuo in tutta la giornata, continuo, continuo, continuo e totalmente irrespirabile. Ho visto persone arrestate. Come dicevo, nella prima carica io ricordo nel fumo della confusione quando cadono gli scudi di aver visto qualche figura, perché in quell’ambiente così si possono descrivere, qualche ombra, qualche figura strappata, portata via dalla testa del corteo dai Carabinieri, che ovviamente usavano i manganelli sui manifestanti, portata via e sparita dietro le file dei Carabinieri. Feriti ne ho visti tanti, ne ho visti tanti nell’immediato, nella prima fuga, tanto sangue. Poi i feriti, se era sangue loro o di un altro questo in quel momento non l'ho verificato e ne ho visti tanti dopo risalendo stesi per terra, con pozze di sangue. Di feriti ne ho visti tanti più o meno gravi. Ne ho visto qualcuno steso a terra con qualche medico che tentava di soccorrerlo, di fasciarlo e ne ho visti tanti che durante la manifestazione si ritiravano che erano pieni di sangue. Torno a dire, non so garantire se fosse il loro o di altri, ma ce n’era tanto. </w:t>
      </w:r>
    </w:p>
    <w:p>
      <w:pPr>
        <w:pStyle w:val="TextBodyIndent"/>
        <w:rPr>
          <w:lang w:val="it-IT"/>
        </w:rPr>
      </w:pPr>
      <w:r>
        <w:rPr>
          <w:lang w:val="it-IT"/>
        </w:rPr>
        <w:t xml:space="preserve">DOMANDA - Quando siete usciti dal Carlini in via definitiva dopo quei giorni e se lei ha visto al Carlini armi di qualunque tipo. </w:t>
      </w:r>
    </w:p>
    <w:p>
      <w:pPr>
        <w:pStyle w:val="TextBodyIndent"/>
        <w:rPr>
          <w:lang w:val="it-IT"/>
        </w:rPr>
      </w:pPr>
      <w:r>
        <w:rPr>
          <w:lang w:val="it-IT"/>
        </w:rPr>
        <w:t xml:space="preserve">RISPOSTA - Quando siamo usciti dal Carlini in via definitiva siamo usciti la sera del 21, tarda serata, siamo usciti accompagnando peraltro… con alcuni di noi che accompagnarono la gran parte dei manifestanti in fila indiana a piedi alla stazione per farli ripartire subito, accelerando l’uscita perché ci era arrivata la notizia di quello che stava succedendo alla Diaz. Cioè ci era arrivata la notizia che dopo la manifestazione del 20, dopo quella del 21, non era ancora finita e c’era anche la Diaz, per cui temendo che potessero prodursi attacchi ai manifestanti anche dentro lo stadio, anche alla fine dei tre giorni, molto rapidamente organizzammo l’uscita cercando di portare tutti via, tutti alle stazioni, tutti a casa, tutti sui treni che li portavano via dal Carlini. Io non ricordo di aver visto armi. L’unico ricordo che ho di due bastoni - ma insomma è quello che ho… - la mattina del 20 quando vengono sequestrati all’uscita, vengono buttati via rotti fra l’altro, perché vengono tolti e rotti, troncati e buttati lì… Anche lì, non solo… esercitare un elemento di controllo ma anche a renderlo visibile, perché appunto poi quei giorni furono seguiti dalla stampa costantemente, in ogni momento, e quindi questo elemento era anche un elemento di comunicazione pubblica molto forte per noi. </w:t>
      </w:r>
    </w:p>
    <w:p>
      <w:pPr>
        <w:pStyle w:val="TextBodyIndent"/>
        <w:rPr>
          <w:lang w:val="it-IT"/>
        </w:rPr>
      </w:pPr>
      <w:r>
        <w:rPr>
          <w:lang w:val="it-IT"/>
        </w:rPr>
        <w:t xml:space="preserve">DIFESA – Avv. Tartarini - La ringrazio, non ho altre domande. </w:t>
      </w:r>
    </w:p>
    <w:p>
      <w:pPr>
        <w:pStyle w:val="TextBodyIndent"/>
        <w:rPr>
          <w:lang w:val="it-IT"/>
        </w:rPr>
      </w:pPr>
      <w:r>
        <w:rPr>
          <w:lang w:val="it-IT"/>
        </w:rPr>
      </w:r>
    </w:p>
    <w:p>
      <w:pPr>
        <w:pStyle w:val="Heading2"/>
        <w:rPr/>
      </w:pPr>
      <w:bookmarkStart w:id="20" w:name="__RefHeading___Toc166060362"/>
      <w:r>
        <w:rPr/>
        <w:t>PUBBLICO MINISTERO</w:t>
      </w:r>
      <w:bookmarkEnd w:id="20"/>
      <w:r>
        <w:rPr/>
        <w:t xml:space="preserve"> </w:t>
      </w:r>
    </w:p>
    <w:p>
      <w:pPr>
        <w:pStyle w:val="TextBodyIndent"/>
        <w:rPr>
          <w:lang w:val="it-IT"/>
        </w:rPr>
      </w:pPr>
      <w:r>
        <w:rPr>
          <w:lang w:val="it-IT"/>
        </w:rPr>
        <w:t xml:space="preserve">DOMANDA - Qualche domanda nel senso che poi per larga parte la sua deposizione quantomeno sulle parti generali ripercorre un po’ quella del testimone che abbiamo sentito prima. Lei aveva fatto riferimento a una partecipazione alle attività preparatorie, se non ho capito male, per l’organizzazione delle manifestanti per il vertice di Genova, ha detto che se ne occupava nell’ambito del Genoa Social Forum, e ha detto di non aver preso parte, se non ho capito male, non in via diciamo prioritaria agli incontri con diciamo gli organi istituzionali e quindi con le forze dell'ordine per questo tipo di organizzazione e si è occupato invece più da vicino dell’organizzazione tecnica della manifestazione e dello svolgimento della stessa. </w:t>
      </w:r>
    </w:p>
    <w:p>
      <w:pPr>
        <w:pStyle w:val="TextBodyIndent"/>
        <w:rPr>
          <w:lang w:val="it-IT"/>
        </w:rPr>
      </w:pPr>
      <w:r>
        <w:rPr>
          <w:lang w:val="it-IT"/>
        </w:rPr>
        <w:t xml:space="preserve">RISPOSTA - Tecnica e politica. </w:t>
      </w:r>
    </w:p>
    <w:p>
      <w:pPr>
        <w:pStyle w:val="TextBodyIndent"/>
        <w:rPr>
          <w:lang w:val="it-IT"/>
        </w:rPr>
      </w:pPr>
      <w:r>
        <w:rPr>
          <w:lang w:val="it-IT"/>
        </w:rPr>
        <w:t xml:space="preserve">DOMANDA - Io le rivolgo la stessa domanda che ho rivolto al suo collega prima ma non sono riuscito ad avere una risposta, nel senso che probabilmente non si era occupato di determinate cose. In quale modo si arrivò a comporre il Genoa Social Forum e se il Genoa Social Forum rappresentava l’unico contenitore delle realtà che aderivano alle manifestazioni di Genova oppure se vi erano altre realtà e di che tipo, in quale modo voi vi interfacciavate con queste e se avevate certi tipi di relazioni o meno. Questo, diciamo, anche nel dibattito precedente rispetto al momento delle manifestazioni. </w:t>
      </w:r>
    </w:p>
    <w:p>
      <w:pPr>
        <w:pStyle w:val="TextBodyIndent"/>
        <w:rPr>
          <w:lang w:val="it-IT"/>
        </w:rPr>
      </w:pPr>
      <w:r>
        <w:rPr>
          <w:lang w:val="it-IT"/>
        </w:rPr>
        <w:t xml:space="preserve">RISPOSTA - Il Genoa Social Forum si compose sulla base di un’adesione volontaria: in tutti i cartelli che promuovono manifestazioni o che promuovono percorsi comuni fu individuata una piattaforma, fu individuata una modalità di relazione, fu individuato il "patto con la città", fu individuato l’impianto con cui impostare complessivamente quelle giornate. Dai giorni precedenti alle manifestazioni… </w:t>
      </w:r>
    </w:p>
    <w:p>
      <w:pPr>
        <w:pStyle w:val="TextBodyIndent"/>
        <w:rPr>
          <w:lang w:val="it-IT"/>
        </w:rPr>
      </w:pPr>
      <w:r>
        <w:rPr>
          <w:lang w:val="it-IT"/>
        </w:rPr>
        <w:t xml:space="preserve">DOMANDA - Ma questo nell’ambito di una discussione comune? </w:t>
      </w:r>
    </w:p>
    <w:p>
      <w:pPr>
        <w:pStyle w:val="TextBodyIndent"/>
        <w:rPr>
          <w:lang w:val="it-IT"/>
        </w:rPr>
      </w:pPr>
      <w:r>
        <w:rPr>
          <w:lang w:val="it-IT"/>
        </w:rPr>
        <w:t xml:space="preserve">RISPOSTA - Naturalmente ci fu una discussione delle prime organizzazioni che dettero via alle prime riunioni, che definirono i primi livelli di piattaforma, di impostazione di quelle giornate, alla quale aderì via via un grandissimo numero di soggetti, di associazioni diverse. Naturalmente un numero talmente grande che era in parte sempre presente anche a livelli di discussione, in parte presente ai livelli di coordinamento organizzativo delle manifestazioni delle giornate genovesi e in parte no, in parte dava un’adesione politica, era presente certamente con i propri militanti, aderenti alle manifestazioni, agli appuntamenti, ai forum di discussione. Perché il "contro G8" fu anche oltre alle manifestazioni del 19, 20 e 21, fu anche altro: furono i giorni precedenti, convegni, dibattiti… E tutto era organizzato dal Genoa Social Forum. </w:t>
      </w:r>
    </w:p>
    <w:p>
      <w:pPr>
        <w:pStyle w:val="TextBodyIndent"/>
        <w:rPr>
          <w:lang w:val="it-IT"/>
        </w:rPr>
      </w:pPr>
      <w:r>
        <w:rPr>
          <w:lang w:val="it-IT"/>
        </w:rPr>
        <w:t>DOMANDA - E in questi convegni e dibattiti erano presenti solo le realtà che poi hanno aderito al Genoa Social Forum o erano presenti anche le altre realtà che in qualche modo componevano il panorama di quelli che poi avrebbero in qualche modo voluto manifestare contro il vertice?</w:t>
      </w:r>
    </w:p>
    <w:p>
      <w:pPr>
        <w:pStyle w:val="TextBodyIndent"/>
        <w:rPr>
          <w:lang w:val="it-IT"/>
        </w:rPr>
      </w:pPr>
      <w:r>
        <w:rPr>
          <w:lang w:val="it-IT"/>
        </w:rPr>
        <w:t xml:space="preserve">RISPOSTA - Ma intanto la stragrandissima maggioranza delle forze che volevano manifestare e che hanno manifestato stavano nel Genoa Social Forum. E ai dibattiti e ai convegni parteciparono le forze Genoa Social Forum, anzi ne parteciparono alcune, perché i dibattiti… </w:t>
      </w:r>
    </w:p>
    <w:p>
      <w:pPr>
        <w:pStyle w:val="TextBodyIndent"/>
        <w:rPr>
          <w:lang w:val="it-IT"/>
        </w:rPr>
      </w:pPr>
      <w:r>
        <w:rPr>
          <w:lang w:val="it-IT"/>
        </w:rPr>
        <w:t>DOMANDA - Le faccio la domanda più precisa che avevo fatto al suo collega. Lei sa che cos’è o che cos’era il "Network dei diritti globali"?</w:t>
      </w:r>
    </w:p>
    <w:p>
      <w:pPr>
        <w:pStyle w:val="TextBodyIndent"/>
        <w:rPr>
          <w:lang w:val="it-IT"/>
        </w:rPr>
      </w:pPr>
      <w:r>
        <w:rPr>
          <w:lang w:val="it-IT"/>
        </w:rPr>
        <w:t xml:space="preserve">RISPOSTA - Sì, certo. </w:t>
      </w:r>
    </w:p>
    <w:p>
      <w:pPr>
        <w:pStyle w:val="TextBodyIndent"/>
        <w:rPr>
          <w:lang w:val="it-IT"/>
        </w:rPr>
      </w:pPr>
      <w:r>
        <w:rPr>
          <w:lang w:val="it-IT"/>
        </w:rPr>
        <w:t>DOMANDA - Si trattava di una componente all’interno del Genoa Social Forum, si trattava di una cosa diversa? Ci spiega?</w:t>
      </w:r>
    </w:p>
    <w:p>
      <w:pPr>
        <w:pStyle w:val="TextBodyIndent"/>
        <w:rPr>
          <w:lang w:val="it-IT"/>
        </w:rPr>
      </w:pPr>
      <w:r>
        <w:rPr>
          <w:lang w:val="it-IT"/>
        </w:rPr>
        <w:t xml:space="preserve">RISPOSTA - Se non ricordo male, posso anche sbagliare perché sono passati cinque anni, a me pare di ricordare che il Network facesse parte del Genoa Social Forum, assolutamente facesse parte del Genoa Social Forum. </w:t>
      </w:r>
    </w:p>
    <w:p>
      <w:pPr>
        <w:pStyle w:val="TextBodyIndent"/>
        <w:rPr>
          <w:lang w:val="it-IT"/>
        </w:rPr>
      </w:pPr>
      <w:r>
        <w:rPr>
          <w:lang w:val="it-IT"/>
        </w:rPr>
        <w:t>DOMANDA - In tutte le sue componenti?</w:t>
      </w:r>
    </w:p>
    <w:p>
      <w:pPr>
        <w:pStyle w:val="TextBodyIndent"/>
        <w:rPr>
          <w:lang w:val="it-IT"/>
        </w:rPr>
      </w:pPr>
      <w:r>
        <w:rPr>
          <w:lang w:val="it-IT"/>
        </w:rPr>
        <w:t xml:space="preserve">RISPOSTA - Come componente politica così definita. Io naturalmente… Le componenti interne alle componenti sono presenti in ogni organizzazione. Io stavo in una sede di relazione politica insieme all’allora mio coordinatore nazionale e rappresentanti del partito, noi stavamo per l’organizzazione giovanile e mi riferivo ai portavoce, ai delegati che le varie organizzazioni politiche inviavano nelle sedi di discussione. Per l’ARCI c’era Raffaella Bolini o Tom Benettò, La Volte per la FIOM… C’erano portavoce una volta e una volta altre, a seconda dei compiti e dei ruoli, come nel caso della nostra organizzazione. Ma per quel che io ricordi il "Network dei diritti globali" prese parte alle discussioni del Genoa Social Forum, alle riunioni preparatorie e anche alla definizione poi delle giornate. Quindi era uno dei soggetti interni al GSF. Il "Network dei diritti globali" così definito, cioè come una rete… </w:t>
      </w:r>
    </w:p>
    <w:p>
      <w:pPr>
        <w:pStyle w:val="TextBodyIndent"/>
        <w:rPr>
          <w:lang w:val="it-IT"/>
        </w:rPr>
      </w:pPr>
      <w:r>
        <w:rPr>
          <w:lang w:val="it-IT"/>
        </w:rPr>
        <w:t>DOMANDA - Che era composto? Da cos’era composto?</w:t>
      </w:r>
    </w:p>
    <w:p>
      <w:pPr>
        <w:pStyle w:val="TextBodyIndent"/>
        <w:rPr>
          <w:lang w:val="it-IT"/>
        </w:rPr>
      </w:pPr>
      <w:r>
        <w:rPr>
          <w:lang w:val="it-IT"/>
        </w:rPr>
        <w:t xml:space="preserve">RISPOSTA - Beh, composto da aree di movimento diversi: da centri sociali, da pezzi di sindacalismo di base, da una serie di soggettività presenti da sempre nel movimento e che in quel caso si erano aggregati in una rete che aveva il compito, come altre reti, di preparare e di catalizzare la partecipazione al forum di Genova. L’area della disobbedienza, per esempio, era una rete di soggetti, non era un soggetto unico: ci stavano dentro appunto i Giovani Comunisti, ci stavano dentro centri sociali di varie parti d’Italia, ci stavano dentro pezzi studenteschi che si erano aggregati in una rete che aveva scelto di attraversare insieme quel Forum per costruire una soggettività e anche una visibilità di un progetto politico più evidente. Lo stesso fecero tutti i soggetti. </w:t>
      </w:r>
    </w:p>
    <w:p>
      <w:pPr>
        <w:pStyle w:val="TextBodyIndent"/>
        <w:rPr>
          <w:lang w:val="it-IT"/>
        </w:rPr>
      </w:pPr>
      <w:r>
        <w:rPr>
          <w:lang w:val="it-IT"/>
        </w:rPr>
        <w:t>DOMANDA - C’erano state delle posizioni differenti in queste discussioni precedenti alle manifestazioni del vertice in cui si sono confrontate diverse modalità di organizzazione in concreto delle manifestazioni?</w:t>
      </w:r>
    </w:p>
    <w:p>
      <w:pPr>
        <w:pStyle w:val="TextBodyIndent"/>
        <w:rPr>
          <w:lang w:val="it-IT"/>
        </w:rPr>
      </w:pPr>
      <w:r>
        <w:rPr>
          <w:lang w:val="it-IT"/>
        </w:rPr>
        <w:t xml:space="preserve">RISPOSTA - Naturalmente, naturalmente c’erano state e ci furono fino ai giorni precedenti elementi di discussione molto approfondita. GSF arrivò a costruire quelle giornate dopo un lavoro faticoso, lungo e impegnativo, perché le componenti diverse, il Network piuttosto che i disobbedienti ma i disobbedienti rispetto all’ARCI, rispetto alle molte associazioni cattoliche, a pezzi del sindacalismo confederale e non. C’erano articolazioni diverse e il punto della discussione che alla fine determinò un’unità tra tutte le strutture del GSF, perché quello era uno degli elementi di vincolo, perché fu il fatto che tutti accettavano le pratiche degli altri. </w:t>
      </w:r>
    </w:p>
    <w:p>
      <w:pPr>
        <w:pStyle w:val="TextBodyIndent"/>
        <w:rPr>
          <w:lang w:val="it-IT"/>
        </w:rPr>
      </w:pPr>
      <w:r>
        <w:rPr>
          <w:lang w:val="it-IT"/>
        </w:rPr>
        <w:t xml:space="preserve">DOMANDA - Ma qualcuno rimase fuori invece, nel senso che disse "non accettiamo questo…"? Per quello che risulta a lei, se lei ha partecipato, se le risulta. </w:t>
      </w:r>
    </w:p>
    <w:p>
      <w:pPr>
        <w:pStyle w:val="TextBodyIndent"/>
        <w:rPr>
          <w:lang w:val="it-IT"/>
        </w:rPr>
      </w:pPr>
      <w:r>
        <w:rPr>
          <w:lang w:val="it-IT"/>
        </w:rPr>
        <w:t xml:space="preserve">RISPOSTA - Devo dire che non ho mai incontrato né avuto direttamente… </w:t>
      </w:r>
    </w:p>
    <w:p>
      <w:pPr>
        <w:pStyle w:val="TextBodyIndent"/>
        <w:rPr>
          <w:lang w:val="it-IT"/>
        </w:rPr>
      </w:pPr>
      <w:r>
        <w:rPr>
          <w:lang w:val="it-IT"/>
        </w:rPr>
        <w:t xml:space="preserve">DOMANDA - Nel senso dicendo per esempio che la forma della disobbedienza civile non era sufficiente o non era idonea? Nel senso che voi avevate questo come punto di riferimento, come modalità di manifestazione. </w:t>
      </w:r>
    </w:p>
    <w:p>
      <w:pPr>
        <w:pStyle w:val="TextBodyIndent"/>
        <w:rPr>
          <w:lang w:val="it-IT"/>
        </w:rPr>
      </w:pPr>
      <w:r>
        <w:rPr>
          <w:lang w:val="it-IT"/>
        </w:rPr>
        <w:t xml:space="preserve">RISPOSTA - No, ma anche qui sulla disobbedienza civile - che, come ho provato a dire finora, era soprattutto un punto di lavoro politico prima ancora di organizzazione di piazza e di metodo, era un punto politico - c’erano naturalmente grandi discussioni e c’erano settori che non la consideravano una cosa utile o che la consideravano la cosa sbagliata, una cosa politicamente poco efficace. Ci fu una discussione, ma questa discussione si chiuse nel momento in cui ci fu l’accordo tra tutte le componenti sul fatto che ognuno potesse scegliere le forme con cui manifestare dentro un quadro però di accordo complessivo, che era quello definito dal "patto con la città". Cioè il GSF condivide un’articolazione delle manifestazioni che abbia un punto di riferimento: l’assenza di una pratica offensiva nei confronti della città e delle persone che in questa città abitano. </w:t>
      </w:r>
    </w:p>
    <w:p>
      <w:pPr>
        <w:pStyle w:val="TextBodyIndent"/>
        <w:rPr>
          <w:lang w:val="it-IT"/>
        </w:rPr>
      </w:pPr>
      <w:r>
        <w:rPr>
          <w:lang w:val="it-IT"/>
        </w:rPr>
        <w:t>DOMANDA - Era la prima volta che si arrivava, per quello che lei ricorda, nelle manifestazioni a cui ha partecipato a fare un documento come quello che lei ha indica con "patto con la città" o era già successa una cosa così esplicita?</w:t>
      </w:r>
    </w:p>
    <w:p>
      <w:pPr>
        <w:pStyle w:val="TextBodyIndent"/>
        <w:rPr>
          <w:lang w:val="it-IT"/>
        </w:rPr>
      </w:pPr>
      <w:r>
        <w:rPr>
          <w:lang w:val="it-IT"/>
        </w:rPr>
        <w:t xml:space="preserve">RISPOSTA - Credo che una cosa così esplicita fosse la prima volta che si faceva e scaturiva da un motivo. </w:t>
      </w:r>
    </w:p>
    <w:p>
      <w:pPr>
        <w:pStyle w:val="TextBodyIndent"/>
        <w:rPr>
          <w:lang w:val="it-IT"/>
        </w:rPr>
      </w:pPr>
      <w:r>
        <w:rPr>
          <w:lang w:val="it-IT"/>
        </w:rPr>
        <w:t xml:space="preserve">DOMANDA - Ecco, se me lo spiega. </w:t>
      </w:r>
    </w:p>
    <w:p>
      <w:pPr>
        <w:pStyle w:val="TextBodyIndent"/>
        <w:rPr>
          <w:lang w:val="it-IT"/>
        </w:rPr>
      </w:pPr>
      <w:r>
        <w:rPr>
          <w:lang w:val="it-IT"/>
        </w:rPr>
        <w:t xml:space="preserve">RISPOSTA - Dal clima di tensione che era stato buttato addosso alla manifestazione. Sa, noi per mesi avevamo aperto i giornali la mattina andando alle assemblee di Genova scoprendo ogni volta un altro allarme: una volta c’era il sangue infetto, una volta c’erano gli "uomini bomba" nei tombini, una volta c’erano le infiltrazioni di qualche terrorista matto, un’altra volta venivano fuori le bombette, no? Questo clima, che fu costruito, alimentato e intensificato sempre di più nella preparazione di Genova, produsse uno degli effetti che cercava naturalmente e tentò di produrre uno degli effetti cercati, cioè la paura tra la gente genovese. Siccome noi volevamo fare una manifestazione che siccome si faceva a Genova aveva il primo obiettivo di non essere separata da Genova ma aveva il primo obiettivo di costruire con Genova un’interlocuzione e di fare in modo che i genovesi non se ne andassero al mare impauriti di quello che fosse successo ma potessero essere lì a partecipare e grazie alla loro partecipazione anche a essere garanzia dello svolgimento delle manifestazioni. </w:t>
      </w:r>
    </w:p>
    <w:p>
      <w:pPr>
        <w:pStyle w:val="TextBodyIndent"/>
        <w:rPr>
          <w:lang w:val="it-IT"/>
        </w:rPr>
      </w:pPr>
      <w:r>
        <w:rPr>
          <w:lang w:val="it-IT"/>
        </w:rPr>
        <w:t xml:space="preserve">DOMANDA - Sì, questo lo capisco però mi sfugge il collegamento che lei ha fatto. </w:t>
      </w:r>
    </w:p>
    <w:p>
      <w:pPr>
        <w:pStyle w:val="TextBodyIndent"/>
        <w:rPr>
          <w:lang w:val="it-IT"/>
        </w:rPr>
      </w:pPr>
      <w:r>
        <w:rPr>
          <w:lang w:val="it-IT"/>
        </w:rPr>
        <w:t xml:space="preserve">RISPOSTA - Noi facemmo il patto… </w:t>
      </w:r>
    </w:p>
    <w:p>
      <w:pPr>
        <w:pStyle w:val="TextBodyIndent"/>
        <w:rPr>
          <w:lang w:val="it-IT"/>
        </w:rPr>
      </w:pPr>
      <w:r>
        <w:rPr>
          <w:lang w:val="it-IT"/>
        </w:rPr>
        <w:t xml:space="preserve">DOMANDA - Sì, ho capito, però siamo partiti rispetto a questo da quello che io le ho chiesto: in qualche modo se si era verificato nell’ambito del dibattito e nelle forme e nelle scelte che venivano fatte di manifestare nell’ambito di quelle giornate, nell’ambito del Genoa Social Forum e comunque di tutte le realtà che avevano intenzione di essere presenti a Genova, accettando poi quelli che erano evidentemente i paletti che erano stati messi per una discussione comune, e lei in qualche modo mi ha collegato poi come estrinsecazione rispetto all’esterno, almeno così l'ho capito io, anche di questo dibattito per mettere un punto su queste cose e quello che era stato la sottoscrizione del "patto con la città". Che a me sembra, per quello che lei ha riferito prima, in qualche modo come un dire ai cittadini che i manifestanti presenti a Genova non avevano nessuna intenzione di esprimere alcun tipo di violenza contro le persone della città e contro le cose e le proprietà della città. </w:t>
      </w:r>
    </w:p>
    <w:p>
      <w:pPr>
        <w:pStyle w:val="TextBodyIndent"/>
        <w:rPr>
          <w:lang w:val="it-IT"/>
        </w:rPr>
      </w:pPr>
      <w:r>
        <w:rPr>
          <w:lang w:val="it-IT"/>
        </w:rPr>
        <w:t xml:space="preserve">RISPOSTA - Certo, naturalmente, però posso solo dire una cosa per precisare… </w:t>
      </w:r>
    </w:p>
    <w:p>
      <w:pPr>
        <w:pStyle w:val="TextBodyIndent"/>
        <w:rPr>
          <w:lang w:val="it-IT"/>
        </w:rPr>
      </w:pPr>
      <w:r>
        <w:rPr>
          <w:lang w:val="it-IT"/>
        </w:rPr>
        <w:t xml:space="preserve">DOMANDA - Mi scusi, aggiungo ancora una cosa così magari mi risponde anche su questo. E mi sembrava che questo si ponesse evidentemente rispetto anche alla dialettica che era presente, piuttosto come una tutela o un chiarimento rispetto alla cittadinanza di quelle che erano le modalità scelte di manifestazione, quindi non aggressive, piuttosto che invece un rispondere a quello che era il clima che lei ha indicato. Lei ha parlato del discorso dei sacchetti di sangue infetto e quant’altro, che erano una cosa che certamente riguardava la tranquillità e la sicurezza della manifestazione, ma forse certamente meno quella che era il rapporto tra la manifestazione e la cittadinanza di Genova. </w:t>
      </w:r>
    </w:p>
    <w:p>
      <w:pPr>
        <w:pStyle w:val="TextBodyIndent"/>
        <w:rPr>
          <w:lang w:val="it-IT"/>
        </w:rPr>
      </w:pPr>
      <w:r>
        <w:rPr>
          <w:lang w:val="it-IT"/>
        </w:rPr>
        <w:t xml:space="preserve">RISPOSTA - Guardi, questo volevo provare a chiarire: il "patto con la città" e la sua novità non deriva, o perlomeno io non la ricordo così, non deriva dalla necessità attraverso una forma di estrinsecazione pubblica del livello di relazione e di accordo interno ai settori e l’articolazione di movimento non deriva dalla necessità di dare una patina di tranquillità rispetto a quelle articolazioni, perché rispetto a quelle articolazioni l’accordo era interno al movimento. La discussione era stata fatta in modo molto approfondito ma molto approfondito, con riunioni che duravano ore e ore e ore e che discutevano fino al minimo particolare. </w:t>
      </w:r>
    </w:p>
    <w:p>
      <w:pPr>
        <w:pStyle w:val="TextBodyIndent"/>
        <w:rPr>
          <w:lang w:val="it-IT"/>
        </w:rPr>
      </w:pPr>
      <w:r>
        <w:rPr>
          <w:lang w:val="it-IT"/>
        </w:rPr>
        <w:t>DOMANDA - E chi non ci stava?</w:t>
      </w:r>
    </w:p>
    <w:p>
      <w:pPr>
        <w:pStyle w:val="TextBodyIndent"/>
        <w:rPr>
          <w:lang w:val="it-IT"/>
        </w:rPr>
      </w:pPr>
      <w:r>
        <w:rPr>
          <w:lang w:val="it-IT"/>
        </w:rPr>
        <w:t xml:space="preserve">RISPOSTA - In quelle riunioni ci stavano tutti, il GSF stava tutto in questa riunione. E il "patto con la città" aveva il compito, rispetto a un clima esterno che non era solo i sacchetti di sangue infetto - che io ho citato perché erano la cosa più ridicola naturalmente e anche più eclatante di quella campagna stampa, credo sia evidente, ma un clima di tensione che era stato montato - c’erano le preparazioni antisommossa dei reparti, nuovi manganelli in arrivo, c’era la costruzione dell’idea che a Genova dovesse scoppiare per forza chissà che cosa e ci dovesse essere la guerra civile. Questo era quello che era stato presentato al dibattito pubblico. Il "patto con la città" serviva a rompere questo meccanismo da un lato, a provare a rompere questo meccanismo, visto che la nostra forza sul terreno della potenza mediatica era in quel momento rilevante, non c’è dubbio, avevamo una grande copertura, ma non era paragonabile all’orientamento di una campagna mediatica martellante, ma era mirata soprattutto a dire alla città "il GSF, cioè il soggetto politico che organizza queste giornate, questa scelta ha fatto e a questa scelta lavora e a questa scelta si attiene". Il modo con cui questa scelta si era determinata preventivamente all’interno riguardava la discussione del movimento, non serviva un elemento esterno, la firma di un patto all’esterno, la firma del patto era interna. Perché il grande punto anche di innovazione dell’esperienza di Genova, perlomeno nelle pratiche di movimento a cui io ho preso parte nella mia vita politica, è stato proprio la capacità, il tentativo e la fatica di costruire tra cose diversissime, tra storie, culture, pratiche diversissime, un elemento comune: l’idea di una mediazione nella quale ognuno cedesse qualcosa della sua storia, della sua modalità per trovare un orizzonte comune che fosse però compatibile e agibile per tutti, che non creasse nessun imbarazzo, che non costringesse nessuno il giorno dopo a dire "no, io quella cosa che hai fatto non la condivido" ma che consentisse di dire "io mi riconosco se tu scegli di pregare per il bene dei popoli del mondo e contro gli abusi dei grandi del mondo e tu che lo fai riconosci anche la mia disobbedienza civile, la mia voglia simbolica di dire voglio poter manifestare e voglio potere arrivare due centimetri oltre il limite che mi hai messo", magari trattando. </w:t>
      </w:r>
    </w:p>
    <w:p>
      <w:pPr>
        <w:pStyle w:val="TextBodyIndent"/>
        <w:rPr>
          <w:lang w:val="it-IT"/>
        </w:rPr>
      </w:pPr>
      <w:r>
        <w:rPr>
          <w:lang w:val="it-IT"/>
        </w:rPr>
        <w:t xml:space="preserve">DOMANDA - Forse se da un lato la cosa è più ampia, dall’altro ci sono anche dei limiti entro i quali comunque uno accetta di riconoscere le manifestazioni. </w:t>
      </w:r>
    </w:p>
    <w:p>
      <w:pPr>
        <w:pStyle w:val="TextBodyIndent"/>
        <w:rPr>
          <w:lang w:val="it-IT"/>
        </w:rPr>
      </w:pPr>
      <w:r>
        <w:rPr>
          <w:lang w:val="it-IT"/>
        </w:rPr>
        <w:t xml:space="preserve">RISPOSTA - Infatti il limite era questo, quello per cui non ci sarebbe stato nessun atteggiamento offensivo. Le manifestazioni dicevano "noi non aggrediremo". </w:t>
      </w:r>
    </w:p>
    <w:p>
      <w:pPr>
        <w:pStyle w:val="TextBodyIndent"/>
        <w:rPr>
          <w:lang w:val="it-IT"/>
        </w:rPr>
      </w:pPr>
      <w:r>
        <w:rPr>
          <w:lang w:val="it-IT"/>
        </w:rPr>
        <w:t>DOMANDA - Le piazze tematiche nella giornata del 20 luglio erano in qualche modo tutte gestite e organizzate nell’ambito del Genoa Social Forum o alcune di queste erano state…?</w:t>
      </w:r>
    </w:p>
    <w:p>
      <w:pPr>
        <w:pStyle w:val="TextBodyIndent"/>
        <w:rPr>
          <w:lang w:val="it-IT"/>
        </w:rPr>
      </w:pPr>
      <w:r>
        <w:rPr>
          <w:lang w:val="it-IT"/>
        </w:rPr>
        <w:t xml:space="preserve">RISPOSTA - Le piazze… </w:t>
      </w:r>
    </w:p>
    <w:p>
      <w:pPr>
        <w:pStyle w:val="TextBodyIndent"/>
        <w:rPr>
          <w:lang w:val="it-IT"/>
        </w:rPr>
      </w:pPr>
      <w:r>
        <w:rPr>
          <w:lang w:val="it-IT"/>
        </w:rPr>
        <w:t xml:space="preserve">DOMANDA - Per quello che ne sa lei. </w:t>
      </w:r>
    </w:p>
    <w:p>
      <w:pPr>
        <w:pStyle w:val="TextBodyIndent"/>
        <w:rPr>
          <w:lang w:val="it-IT"/>
        </w:rPr>
      </w:pPr>
      <w:r>
        <w:rPr>
          <w:lang w:val="it-IT"/>
        </w:rPr>
        <w:t>RISPOSTA - Le piazze tematiche erano tutte previste dal Genoa Social Forum. Noi sapevamo che c’erano una serie di piazze. Io ne ricordo alcune, ricordo piazza Dante, la ricordo perché c’era Attack, se non sbaglio, e il Forum delle Donne di Rifondazione, e lo ricordo bene perché a un certo punto vennero attraversati prima da gruppi di manifestanti che non erano riconoscibili e poi dalla Polizia, che però picchiò quelli che stavano seduti in terra in piazza Dante.</w:t>
      </w:r>
    </w:p>
    <w:p>
      <w:pPr>
        <w:pStyle w:val="TextBodyIndent"/>
        <w:rPr>
          <w:lang w:val="it-IT"/>
        </w:rPr>
      </w:pPr>
      <w:r>
        <w:rPr>
          <w:lang w:val="it-IT"/>
        </w:rPr>
        <w:t>DOMANDA - Lei ricorda piazza Paolo da Novi?</w:t>
      </w:r>
    </w:p>
    <w:p>
      <w:pPr>
        <w:pStyle w:val="TextBodyIndent"/>
        <w:rPr>
          <w:lang w:val="it-IT"/>
        </w:rPr>
      </w:pPr>
      <w:r>
        <w:rPr>
          <w:lang w:val="it-IT"/>
        </w:rPr>
        <w:t>RISPOSTA - Io ricordo che c’era piazza Paolo da Novi, certamente; lo ricordo, ricordo che era una delle piazze previste perché era vicina anche al percorso del nostro corteo.</w:t>
      </w:r>
    </w:p>
    <w:p>
      <w:pPr>
        <w:pStyle w:val="TextBodyIndent"/>
        <w:rPr>
          <w:lang w:val="it-IT"/>
        </w:rPr>
      </w:pPr>
      <w:r>
        <w:rPr>
          <w:lang w:val="it-IT"/>
        </w:rPr>
        <w:t>DOMANDA - Lei sa chi doveva manifestare in questa piazza o che cosa vi era stato organizzato per la giornata del 20?</w:t>
      </w:r>
    </w:p>
    <w:p>
      <w:pPr>
        <w:pStyle w:val="TextBodyIndent"/>
        <w:rPr>
          <w:lang w:val="it-IT"/>
        </w:rPr>
      </w:pPr>
      <w:r>
        <w:rPr>
          <w:lang w:val="it-IT"/>
        </w:rPr>
        <w:t xml:space="preserve">RISPOSTA - No, io questo non ricordo cosa fosse organizzato, ricordo che in quella piazza si concentrava una delle articolazioni del movimento; credo che si concentrasse lì il Network e alcuni pezzi di sindacalismo di base. Era una delle piazze dove era stato dato appuntamento ai nodi di articolazione della manifestazione. </w:t>
      </w:r>
    </w:p>
    <w:p>
      <w:pPr>
        <w:pStyle w:val="TextBodyIndent"/>
        <w:rPr>
          <w:lang w:val="it-IT"/>
        </w:rPr>
      </w:pPr>
      <w:r>
        <w:rPr>
          <w:lang w:val="it-IT"/>
        </w:rPr>
        <w:t xml:space="preserve">DOMANDA - Nel momento in cui voi scendete con il vostro corteo dal Carlini, lei dice "ci siamo resi conto che evidentemente si erano verificate delle situazioni, diciamo così, di conflitto, in che modo qualche cosa si era verificato…", lei ha fatto riferimento a quella che era l’autovettura incendiata. Avevate altre indicazioni o altre comunicazioni lei o le altre persone, con riferimento a ciò che stava succedendo. </w:t>
      </w:r>
    </w:p>
    <w:p>
      <w:pPr>
        <w:pStyle w:val="TextBodyIndent"/>
        <w:rPr>
          <w:lang w:val="it-IT"/>
        </w:rPr>
      </w:pPr>
      <w:r>
        <w:rPr>
          <w:lang w:val="it-IT"/>
        </w:rPr>
        <w:t xml:space="preserve">RISPOSTA – Sapevamo, le voci che circolavano perlomeno tra di noi, le voci che arrivarono a me, che c’erano in giro per la città incidenti. C’erano incidenti con la Polizia ma la natura, la composizione e l’articolazione le modalità con cui si erano determinati questi incidenti naturalmente erano del tutto sconosciuti, perlomeno a me. Io potevo solo vedere un po’ di fumo nero che si alzava da qualche punto della città, che peraltro non sapevo collocare visto che non ero e non sono genovese; poi ci sono tornato tante volte a Genova dopo quelle vicende ma a quel tempo non avevo la capacità di capire qual era la zona da cui si alzava la colonna di fumo. </w:t>
      </w:r>
    </w:p>
    <w:p>
      <w:pPr>
        <w:pStyle w:val="TextBodyIndent"/>
        <w:rPr>
          <w:lang w:val="it-IT"/>
        </w:rPr>
      </w:pPr>
      <w:r>
        <w:rPr>
          <w:lang w:val="it-IT"/>
        </w:rPr>
        <w:t>DOMANDA - Mi scusi, ritorno un passo indietro perché volevo che mi puntualizzasse questa risposta. Quindi, per quello che è a sua conoscenza, vale a dire per quello a cui lei ha partecipato, non vi sono state delle componenti o nell’ambito del movimento o alcuni centri sociali o altri soggetti, non so quali organizzazioni potessero riferirsi, che per quello che risulta a lei dissero "no, secondo noi questo tipo di manifestazione non va bene, non siamo d'accordo nel rispettare un patto con la città e vogliamo manifestare diversamente"? Per dire, sbatterono la porta andandosene, sostanzialmente?</w:t>
      </w:r>
    </w:p>
    <w:p>
      <w:pPr>
        <w:pStyle w:val="TextBodyIndent"/>
        <w:rPr>
          <w:lang w:val="it-IT"/>
        </w:rPr>
      </w:pPr>
      <w:r>
        <w:rPr>
          <w:lang w:val="it-IT"/>
        </w:rPr>
        <w:t xml:space="preserve">RISPOSTA - Dentro le riunioni non ci fu niente di questo tipo, dentro le riunioni del GSF non ci fu nessuno che sbatté la porta. Dentro l’ambito del movimento che nel GSF si era riconosciuto e che col GSF aveva costruito quelle manifestazioni non si determinò mai una situazione del genere. Ci furono, come ripeto, tensioni di vario ordine, non legate al "patto con la città", che non fu mai il problema, ma neanche così orientate a quell’impostazione, cioè all’idea di una forma più dura, tra virgolette, dei manifestanti; ci furono articolazioni nella discussione dovute proprio all’efficacia politica delle forme con cui organizzavamo le manifestazioni. C’era chi diceva "la disobbedienza non serve, è una cosa inutile" oppure chi diceva "la disobbedienza è troppo determinata, mi preoccupa, discutiamo che cosa vuol dire". Per questo dico che le discussioni tra noi furono precise fino al cavillo, sulle modalità con cui ognuno di noi intendeva gestire quella piazza. Furono precise fino al cavillo perché la preoccupazione che ognuno di noi aveva era proprio quella di evitare che qualcuno sbattesse la porta e non perché naturalmente se l’avesse sbattuta uno di quelli che avevano costituito il Genoa Social Forum sarebbe finito il Genoa Social Forum ma proprio perché la nostra idea era quello di provare a tenere tutto insieme e di fare in modo che quei soggetti vivessero insieme quelle giornate. </w:t>
      </w:r>
    </w:p>
    <w:p>
      <w:pPr>
        <w:pStyle w:val="TextBodyIndent"/>
        <w:rPr>
          <w:lang w:val="it-IT"/>
        </w:rPr>
      </w:pPr>
      <w:r>
        <w:rPr>
          <w:lang w:val="it-IT"/>
        </w:rPr>
        <w:t>DOMANDA - Nell’ambito dell’attività di organizzazione lei ebbe rapporti anche con centri sociali?</w:t>
      </w:r>
    </w:p>
    <w:p>
      <w:pPr>
        <w:pStyle w:val="TextBodyIndent"/>
        <w:rPr>
          <w:lang w:val="it-IT"/>
        </w:rPr>
      </w:pPr>
      <w:r>
        <w:rPr>
          <w:lang w:val="it-IT"/>
        </w:rPr>
        <w:t xml:space="preserve">RISPOSTA - Con gran parte di tutti i centri sociali che costruivano l’area della disobbedienza, naturalmente. Quasi quotidiani. Quasi quotidiani ma perché erano rapporti politici; stavamo costruendo un percorso politico insieme. Deve pensare - non so se può interessare ma mi viene di dirlo - che per un’organizzazione politica giovanile di un partito comunista, di un partito classicamente inteso, l’idea di costruire una relazione avanzata, anche sperimentarle, innovativa con settori del movimento extraparlamentare, classicamente così definito, era naturalmente un fatto politico a cui noi lavoravamo da tempo, lavoravamo intensamente e soprattutto ed esclusivamente naturalmente sul terreno politico. Gli aspetti poi di organizzazione delle manifestazioni era l’ultimo degli elementi. Tant’è vero che nella mia attività di organizzazione del Genoa Social Forum oltre agli appuntamenti genovesi, alle riunioni dei portavoce, dei portavoce allargati, delle assemblee per aree ci furono decine di assemblee in tutta Italia con le sezioni della mia organizzazione, con le federazioni del mio partito, perché andavamo lì a dire perché noi avevamo scelto di stare in quella piazza e non nella piazza con i partiti, più classica come idea, i giovani stanno con i grandi, no, invece i giovani facevano un’altra cosa che aveva un senso politico e su cui noi lavoravamo da molto tempo. </w:t>
      </w:r>
    </w:p>
    <w:p>
      <w:pPr>
        <w:pStyle w:val="TextBodyIndent"/>
        <w:rPr>
          <w:lang w:val="it-IT"/>
        </w:rPr>
      </w:pPr>
      <w:r>
        <w:rPr>
          <w:lang w:val="it-IT"/>
        </w:rPr>
        <w:t>DOMANDA - Lei ebbe rapporti in quel periodo di tempo per esempio con il centro sociale Akatasuna di Torino?</w:t>
      </w:r>
    </w:p>
    <w:p>
      <w:pPr>
        <w:pStyle w:val="TextBodyIndent"/>
        <w:rPr>
          <w:lang w:val="it-IT"/>
        </w:rPr>
      </w:pPr>
      <w:r>
        <w:rPr>
          <w:lang w:val="it-IT"/>
        </w:rPr>
        <w:t xml:space="preserve">RISPOSTA - No. </w:t>
      </w:r>
    </w:p>
    <w:p>
      <w:pPr>
        <w:pStyle w:val="TextBodyIndent"/>
        <w:rPr>
          <w:lang w:val="it-IT"/>
        </w:rPr>
      </w:pPr>
      <w:r>
        <w:rPr>
          <w:lang w:val="it-IT"/>
        </w:rPr>
        <w:t>DOMANDA - Li conosce?</w:t>
      </w:r>
    </w:p>
    <w:p>
      <w:pPr>
        <w:pStyle w:val="TextBodyIndent"/>
        <w:rPr>
          <w:lang w:val="it-IT"/>
        </w:rPr>
      </w:pPr>
      <w:r>
        <w:rPr>
          <w:lang w:val="it-IT"/>
        </w:rPr>
        <w:t xml:space="preserve">RISPOSTA - Li conosco di nome, non ho nessun rapporto, nessuna conoscenza diretta. Sono stato a Torino una volta. </w:t>
      </w:r>
    </w:p>
    <w:p>
      <w:pPr>
        <w:pStyle w:val="TextBodyIndent"/>
        <w:rPr>
          <w:lang w:val="it-IT"/>
        </w:rPr>
      </w:pPr>
      <w:r>
        <w:rPr>
          <w:lang w:val="it-IT"/>
        </w:rPr>
        <w:t>DOMANDA - Rapporti con centri sociali di Milano ne ebbe?</w:t>
      </w:r>
    </w:p>
    <w:p>
      <w:pPr>
        <w:pStyle w:val="TextBodyIndent"/>
        <w:rPr>
          <w:lang w:val="it-IT"/>
        </w:rPr>
      </w:pPr>
      <w:r>
        <w:rPr>
          <w:lang w:val="it-IT"/>
        </w:rPr>
        <w:t xml:space="preserve">RISPOSTA - Col Leoncavallo naturalmente, era uno dei… </w:t>
      </w:r>
    </w:p>
    <w:p>
      <w:pPr>
        <w:pStyle w:val="TextBodyIndent"/>
        <w:rPr>
          <w:lang w:val="it-IT"/>
        </w:rPr>
      </w:pPr>
      <w:r>
        <w:rPr>
          <w:lang w:val="it-IT"/>
        </w:rPr>
        <w:t>DOMANDA - Altri ne ricorda?</w:t>
      </w:r>
    </w:p>
    <w:p>
      <w:pPr>
        <w:pStyle w:val="TextBodyIndent"/>
        <w:rPr>
          <w:lang w:val="it-IT"/>
        </w:rPr>
      </w:pPr>
      <w:r>
        <w:rPr>
          <w:lang w:val="it-IT"/>
        </w:rPr>
        <w:t>RISPOSTA - Non so se il Cantiere a quell’epoca era già un centro sociale occupato, non me lo ricordo. Se era già un centro sociale occupato il Cantiere era sicuramente un centro sociale di Milano con cui c’erano rapporti, forse anche con Bulk perché uno dei sette che lavoravano all’organizzazione della piazza, Frank Purpura, che fra l’altro speakerava nello stadio dicendo "non portate nulla, è la disobbedienza civile, saremo pacifici" eccetera eccetera, era uno degli esponenti storici del Bulk di Milano. Ma questi erano i centri sociali milanesi, in particolare devo dire il Leoncavallo che era il punto di riferimento politico.</w:t>
      </w:r>
    </w:p>
    <w:p>
      <w:pPr>
        <w:pStyle w:val="TextBodyIndent"/>
        <w:rPr>
          <w:lang w:val="it-IT"/>
        </w:rPr>
      </w:pPr>
      <w:r>
        <w:rPr>
          <w:lang w:val="it-IT"/>
        </w:rPr>
        <w:t>DOMANDA - Per quelli veneti?</w:t>
      </w:r>
    </w:p>
    <w:p>
      <w:pPr>
        <w:pStyle w:val="TextBodyIndent"/>
        <w:rPr>
          <w:lang w:val="it-IT"/>
        </w:rPr>
      </w:pPr>
      <w:r>
        <w:rPr>
          <w:lang w:val="it-IT"/>
        </w:rPr>
        <w:t xml:space="preserve">RISPOSTA - Con quelli veneti certamente con il Rivolta di Marghera ma in generale con i centri sociali del nord-est che stavano organicamente, erano uno, come dire, degli assi portanti dello spazio della disobbedienza civile, della costruzione prima delle "tute bianche" e poi dell’area della disobbedienza civile. </w:t>
      </w:r>
    </w:p>
    <w:p>
      <w:pPr>
        <w:pStyle w:val="TextBodyIndent"/>
        <w:rPr>
          <w:lang w:val="it-IT"/>
        </w:rPr>
      </w:pPr>
      <w:r>
        <w:rPr>
          <w:lang w:val="it-IT"/>
        </w:rPr>
        <w:t>DOMANDA - Passando a quella che è stata un po’ la descrizione che lei ha fatto, diciamo, delle fasi in cui poi si è verificata la carica dei Carabinieri sul corteo, lei ha detto che eravate praticamente quasi arrivati, ha parlato di qualche decina di metri dall’incrocio con corso Torino, quindi il sottopasso.</w:t>
      </w:r>
    </w:p>
    <w:p>
      <w:pPr>
        <w:pStyle w:val="TextBodyIndent"/>
        <w:rPr>
          <w:lang w:val="it-IT"/>
        </w:rPr>
      </w:pPr>
      <w:r>
        <w:rPr>
          <w:lang w:val="it-IT"/>
        </w:rPr>
        <w:t xml:space="preserve">RISPOSTA - Sì, io ora devo dire che ora la metrica precisa faccio fatica a ricordare. Ricordo solo una cosa, che noi avevamo superato una via laterale sulla sinistra, quando arrivano i primi lacrimogeni io vedevo il tunnel sulla destra e l’angolo che poi era… </w:t>
      </w:r>
    </w:p>
    <w:p>
      <w:pPr>
        <w:pStyle w:val="TextBodyIndent"/>
        <w:rPr>
          <w:lang w:val="it-IT"/>
        </w:rPr>
      </w:pPr>
      <w:r>
        <w:rPr>
          <w:lang w:val="it-IT"/>
        </w:rPr>
        <w:t>DOMANDA - Che era più avanti rispetto a voi?</w:t>
      </w:r>
    </w:p>
    <w:p>
      <w:pPr>
        <w:pStyle w:val="TextBodyIndent"/>
        <w:rPr>
          <w:lang w:val="it-IT"/>
        </w:rPr>
      </w:pPr>
      <w:r>
        <w:rPr>
          <w:lang w:val="it-IT"/>
        </w:rPr>
        <w:t xml:space="preserve">RISPOSTA - Sì, era più avanti rispetto a noi. </w:t>
      </w:r>
    </w:p>
    <w:p>
      <w:pPr>
        <w:pStyle w:val="TextBodyIndent"/>
        <w:rPr>
          <w:lang w:val="it-IT"/>
        </w:rPr>
      </w:pPr>
      <w:r>
        <w:rPr>
          <w:lang w:val="it-IT"/>
        </w:rPr>
        <w:t>DOMANDA - Quindi diciamo grossomodo da quello che sta dicendo che eravate all’altezza dell’ultima traversa prima di corso Torino?</w:t>
      </w:r>
    </w:p>
    <w:p>
      <w:pPr>
        <w:pStyle w:val="TextBodyIndent"/>
        <w:rPr>
          <w:lang w:val="it-IT"/>
        </w:rPr>
      </w:pPr>
      <w:r>
        <w:rPr>
          <w:lang w:val="it-IT"/>
        </w:rPr>
        <w:t xml:space="preserve">RISPOSTA - No, l’avevamo superata. Avevamo superato quella traversa. La testa l'ha superata quella traversa perché avevamo da un lato il muro e dall’altro lato il… il muraglione della ferrovia. Tant’è vero che quando si determina appunto la carica noi abbiamo il muro da tutti e due i lati, non abbiamo nessuna possibilità di allargare le maglie del corteo, siamo completamente schiacciati. </w:t>
      </w:r>
    </w:p>
    <w:p>
      <w:pPr>
        <w:pStyle w:val="TextBodyIndent"/>
        <w:rPr>
          <w:lang w:val="it-IT"/>
        </w:rPr>
      </w:pPr>
      <w:r>
        <w:rPr>
          <w:lang w:val="it-IT"/>
        </w:rPr>
        <w:t>DOMANDA - Lei si trovava dietro gli scudi?</w:t>
      </w:r>
    </w:p>
    <w:p>
      <w:pPr>
        <w:pStyle w:val="TextBodyIndent"/>
        <w:rPr>
          <w:lang w:val="it-IT"/>
        </w:rPr>
      </w:pPr>
      <w:r>
        <w:rPr>
          <w:lang w:val="it-IT"/>
        </w:rPr>
        <w:t xml:space="preserve">RISPOSTA - Io mi trovavo prima davanti agli scudi, come in quasi tutta la discesa, perché appunto avevo il compito insieme ad altri di coordinare questa discesa, di tenere unita la testa. </w:t>
      </w:r>
    </w:p>
    <w:p>
      <w:pPr>
        <w:pStyle w:val="TextBodyIndent"/>
        <w:rPr>
          <w:lang w:val="it-IT"/>
        </w:rPr>
      </w:pPr>
      <w:r>
        <w:rPr>
          <w:lang w:val="it-IT"/>
        </w:rPr>
        <w:t>DOMANDA - Quindi lavorava insieme al gruppo di contatto?</w:t>
      </w:r>
    </w:p>
    <w:p>
      <w:pPr>
        <w:pStyle w:val="TextBodyIndent"/>
        <w:rPr>
          <w:lang w:val="it-IT"/>
        </w:rPr>
      </w:pPr>
      <w:r>
        <w:rPr>
          <w:lang w:val="it-IT"/>
        </w:rPr>
        <w:t xml:space="preserve">RISPOSTA - No, il gruppo di contatto era diverse decine di metri davanti a noi e aveva… </w:t>
      </w:r>
    </w:p>
    <w:p>
      <w:pPr>
        <w:pStyle w:val="TextBodyIndent"/>
        <w:rPr>
          <w:lang w:val="it-IT"/>
        </w:rPr>
      </w:pPr>
      <w:r>
        <w:rPr>
          <w:lang w:val="it-IT"/>
        </w:rPr>
        <w:t>DOMANDA - Quindi sempre davanti agli scudi ma più avanti rispetto a voi?</w:t>
      </w:r>
    </w:p>
    <w:p>
      <w:pPr>
        <w:pStyle w:val="TextBodyIndent"/>
        <w:rPr>
          <w:lang w:val="it-IT"/>
        </w:rPr>
      </w:pPr>
      <w:r>
        <w:rPr>
          <w:lang w:val="it-IT"/>
        </w:rPr>
        <w:t xml:space="preserve">RISPOSTA - Io mi trovavo immediatamente davanti agli scudi, diciamo pochi centimetri. </w:t>
      </w:r>
    </w:p>
    <w:p>
      <w:pPr>
        <w:pStyle w:val="TextBodyIndent"/>
        <w:rPr>
          <w:lang w:val="it-IT"/>
        </w:rPr>
      </w:pPr>
      <w:r>
        <w:rPr>
          <w:lang w:val="it-IT"/>
        </w:rPr>
        <w:t xml:space="preserve">DOMANDA - No, sto cercando di capire, siccome abbiamo sentito l’altro teste, diceva, l’altro diceva "Ero davanti agli scudi". </w:t>
      </w:r>
    </w:p>
    <w:p>
      <w:pPr>
        <w:pStyle w:val="TextBodyIndent"/>
        <w:rPr>
          <w:lang w:val="it-IT"/>
        </w:rPr>
      </w:pPr>
      <w:r>
        <w:rPr>
          <w:lang w:val="it-IT"/>
        </w:rPr>
        <w:t xml:space="preserve">RISPOSTA - Il gruppo di contatto era davanti agli scudi ma era davanti a noi. Procedeva davanti a noi perché aveva esattamente il compito di fare il contatto, di fare la trattativa politica. Ora io in quel momento non ricordo precisamente quanti metri fossero davanti, anche perché il gruppo di contatto era un gruppo di contatto molto folto e che quindi nella discesa si era in qualche modo anche articolato, non è che stavano tutti sulla stessa linea. Poi c’eravamo noi, gli scudi e quelle persone che davanti agli scudi stavano coordinando la discesa. Quando arrivano i lacrimogeni io vedo rientrare alcuni del gruppo di contatto, che li conosco. </w:t>
      </w:r>
    </w:p>
    <w:p>
      <w:pPr>
        <w:pStyle w:val="TextBodyIndent"/>
        <w:rPr>
          <w:lang w:val="it-IT"/>
        </w:rPr>
      </w:pPr>
      <w:r>
        <w:rPr>
          <w:lang w:val="it-IT"/>
        </w:rPr>
        <w:t xml:space="preserve">DOMANDA - Quello che io volevo capire era nel momento in cui arrivano questi lacrimogeni, lei prima ha detto che ha visto arrivare in senso trasversale questi lacrimogeni che sono sbattuti sul muraglione della ferrovia e poi sono caduti addosso al corteo. </w:t>
      </w:r>
    </w:p>
    <w:p>
      <w:pPr>
        <w:pStyle w:val="TextBodyIndent"/>
        <w:rPr>
          <w:lang w:val="it-IT"/>
        </w:rPr>
      </w:pPr>
      <w:r>
        <w:rPr>
          <w:lang w:val="it-IT"/>
        </w:rPr>
        <w:t xml:space="preserve">RISPOSTA - Sì. </w:t>
      </w:r>
    </w:p>
    <w:p>
      <w:pPr>
        <w:pStyle w:val="TextBodyIndent"/>
        <w:rPr>
          <w:lang w:val="it-IT"/>
        </w:rPr>
      </w:pPr>
      <w:r>
        <w:rPr>
          <w:lang w:val="it-IT"/>
        </w:rPr>
        <w:t>DOMANDA - Lei si trovava in quel momento davanti agli scudi o in quel momento era dietro agli scudi?</w:t>
      </w:r>
    </w:p>
    <w:p>
      <w:pPr>
        <w:pStyle w:val="TextBodyIndent"/>
        <w:rPr>
          <w:lang w:val="it-IT"/>
        </w:rPr>
      </w:pPr>
      <w:r>
        <w:rPr>
          <w:lang w:val="it-IT"/>
        </w:rPr>
        <w:t xml:space="preserve">RISPOSTA - Quando parte il primo lacrimogeno credo di ricordare di essere ancora davanti agli scudi, perché appunto parte in una condizione totalmente in… Io poi mi muovevo, anche in quel momento nella discesa mi muovevo: una volta stavo davanti, una volta stavo dietro che parlavo con quelli. Non c’era una collocazione rigida, non è che stavamo tutti fermi mantenendo le distanze e puntuali, facevamo avanti e indietro, c’era una fase appunto di organizzazione della discesa, di discussione, chiacchieravamo, uno fumava la sigaretta… </w:t>
      </w:r>
    </w:p>
    <w:p>
      <w:pPr>
        <w:pStyle w:val="TextBodyIndent"/>
        <w:rPr>
          <w:lang w:val="it-IT"/>
        </w:rPr>
      </w:pPr>
      <w:r>
        <w:rPr>
          <w:lang w:val="it-IT"/>
        </w:rPr>
        <w:t xml:space="preserve">DOMANDA - Rispetto al suo ricordo? </w:t>
      </w:r>
    </w:p>
    <w:p>
      <w:pPr>
        <w:pStyle w:val="TextBodyIndent"/>
        <w:rPr>
          <w:lang w:val="it-IT"/>
        </w:rPr>
      </w:pPr>
      <w:r>
        <w:rPr>
          <w:lang w:val="it-IT"/>
        </w:rPr>
        <w:t xml:space="preserve">RISPOSTA - Rispetto al mio ricordo io mi ricordo che stavo immediatamente davanti, che si sente le grida che cominciano ad arrivare, si vede arrivare un lacrimogeno, si vede indietreggiare di corsa il gruppo di contatto, tra cui alcuni del gruppo di contatto che rientrano dietro gli scudi, rientriamo tutti dietro gli scudi naturalmente perché ci aspettiamo che immediatamente arrivi la carica, il corteo rimane fermo, infatti poco dopo arriva la carica. </w:t>
      </w:r>
    </w:p>
    <w:p>
      <w:pPr>
        <w:pStyle w:val="TextBodyIndent"/>
        <w:rPr>
          <w:lang w:val="it-IT"/>
        </w:rPr>
      </w:pPr>
      <w:r>
        <w:rPr>
          <w:lang w:val="it-IT"/>
        </w:rPr>
        <w:t>DOMANDA - Ma in quel momento - la stessa domanda che ha posto prima il Tribunale al suo collega - avevate visione rispetto alla presenza di forze dell'ordine oppure non avete percepito, avete percepito solo l’arrivo di questi lacrimogeni?</w:t>
      </w:r>
    </w:p>
    <w:p>
      <w:pPr>
        <w:pStyle w:val="TextBodyIndent"/>
        <w:rPr>
          <w:lang w:val="it-IT"/>
        </w:rPr>
      </w:pPr>
      <w:r>
        <w:rPr>
          <w:lang w:val="it-IT"/>
        </w:rPr>
        <w:t xml:space="preserve">RISPOSTA - Io non ho visto niente. Io i Carabinieri li ho visto come ombre dietro gli scudi quando hanno attaccato gli scudi e poi li ho visti nel fumo quando gli scudi sono caduti. Prima non ho visto niente; io stavo camminando tranquillamente, sento le grida, vedo gente che corre davanti a me. Fra l’altro gente che corre in direzioni diverse, qualcuno che corre avanti, qualcuno che corre verso di noi, vedo la scia del lacrimogeno, vedo la scia, sento il colpo sulla massicciata che rimbalza, quindi vedo, vedo a quel punto e purtroppo sento il gas che si diffonde, vedo rientrare il gruppo di contatto, chi stava davanti, dietro gli scudi che viene fatto rientrare, anche perché il gruppo di contatto era naturalmente privo di ogni protezione, com’era normale che fosse, insomma, doveva discutere, trattare e neanche minimamente avere un contatto per quanto potesse essere contrattato e simbolico. Il gruppo di contatto rientra, rientriamo tutti subito dentro e a quel punto comincia la fase che ho prima descritto, cioè la carica, cadono gli scudi, tentiamo di scappare, vado al camion e tutto quello che… </w:t>
      </w:r>
    </w:p>
    <w:p>
      <w:pPr>
        <w:pStyle w:val="TextBodyIndent"/>
        <w:rPr>
          <w:lang w:val="it-IT"/>
        </w:rPr>
      </w:pPr>
      <w:r>
        <w:rPr>
          <w:lang w:val="it-IT"/>
        </w:rPr>
        <w:t xml:space="preserve">DOMANDA - Prima del lancio dei lacrimogeni lei ha descritto quella che era la situazione del corteo, quindi una situazione tranquilla del corteo che sta andando avanti. </w:t>
      </w:r>
    </w:p>
    <w:p>
      <w:pPr>
        <w:pStyle w:val="TextBodyIndent"/>
        <w:rPr>
          <w:lang w:val="it-IT"/>
        </w:rPr>
      </w:pPr>
      <w:r>
        <w:rPr>
          <w:lang w:val="it-IT"/>
        </w:rPr>
        <w:t xml:space="preserve">RISPOSTA - Assolutamente tranquilla. </w:t>
      </w:r>
    </w:p>
    <w:p>
      <w:pPr>
        <w:pStyle w:val="TextBodyIndent"/>
        <w:rPr>
          <w:lang w:val="it-IT"/>
        </w:rPr>
      </w:pPr>
      <w:r>
        <w:rPr>
          <w:lang w:val="it-IT"/>
        </w:rPr>
        <w:t>DOMANDA - La situazione attorno era diversa, aveva modo di percepirla, di non percepirla?</w:t>
      </w:r>
    </w:p>
    <w:p>
      <w:pPr>
        <w:pStyle w:val="TextBodyIndent"/>
        <w:rPr>
          <w:lang w:val="it-IT"/>
        </w:rPr>
      </w:pPr>
      <w:r>
        <w:rPr>
          <w:lang w:val="it-IT"/>
        </w:rPr>
        <w:t xml:space="preserve">RISPOSTA - No, come le dicevo… </w:t>
      </w:r>
    </w:p>
    <w:p>
      <w:pPr>
        <w:pStyle w:val="TextBodyIndent"/>
        <w:rPr>
          <w:lang w:val="it-IT"/>
        </w:rPr>
      </w:pPr>
      <w:r>
        <w:rPr>
          <w:lang w:val="it-IT"/>
        </w:rPr>
        <w:t xml:space="preserve">DOMANDA - Di vedere o capire per esempio cosa succedeva all’incrocio, da cui poi sono arrivati i lacrimogeni, se lei ha avuto modo di vederlo e se lo ricorda. </w:t>
      </w:r>
    </w:p>
    <w:p>
      <w:pPr>
        <w:pStyle w:val="TextBodyIndent"/>
        <w:rPr>
          <w:lang w:val="it-IT"/>
        </w:rPr>
      </w:pPr>
      <w:r>
        <w:rPr>
          <w:lang w:val="it-IT"/>
        </w:rPr>
        <w:t xml:space="preserve">RISPOSTA - Come le dicevo la situazione del corteo era tranquilla, naturalmente concentrata, perché sapevamo che c’erano stati… l’avevamo vista, avevamo trovato una macchina bruciata, eravamo stati fermi mezzora a dire che quella era una roba che era lontana dalla nostra… quindi sapevamo che a Genova stavano succedendo cose diverse da quelle che tutti avevamo immaginato e che quelle cose avevano in qualche modo attraversato anche il nostro percorso, quindi eravamo attenti, concentrati ma rilassati, tranquilli perché la nostra manifestazione scendeva esattamente come l’avevamo pensata. Io appunto fumavo una sigaretta, chiacchieravo con qualcuno, mi muovevo avanti e indietro nel corteo, davanti agli scudi, subito dietro, sui passi laterali. Quando arriviamo a corso Torino io non vedo niente, sento solo le grida, vedo scappare gente verso di noi che entra dietro gli scudi, arrivano i gas, ci mettiamo dietro gli scudi e comincia il pandemonio. </w:t>
      </w:r>
    </w:p>
    <w:p>
      <w:pPr>
        <w:pStyle w:val="TextBodyIndent"/>
        <w:rPr>
          <w:lang w:val="it-IT"/>
        </w:rPr>
      </w:pPr>
      <w:r>
        <w:rPr>
          <w:lang w:val="it-IT"/>
        </w:rPr>
        <w:t xml:space="preserve">DOMANDA - LOei ha descritto poi la carica, questa carica che ha indicato come una carica violenta, intensa e che ha quantificato nella sua prima parte protratta per alcuni minuti e anche in profondità. </w:t>
      </w:r>
    </w:p>
    <w:p>
      <w:pPr>
        <w:pStyle w:val="TextBodyIndent"/>
        <w:rPr>
          <w:lang w:val="it-IT"/>
        </w:rPr>
      </w:pPr>
      <w:r>
        <w:rPr>
          <w:lang w:val="it-IT"/>
        </w:rPr>
        <w:t xml:space="preserve">RISPOSTA - In profondità nel senso che quando cadono gli scudi non si fermano gli agenti, entrano dentro. </w:t>
      </w:r>
    </w:p>
    <w:p>
      <w:pPr>
        <w:pStyle w:val="TextBodyIndent"/>
        <w:rPr>
          <w:lang w:val="it-IT"/>
        </w:rPr>
      </w:pPr>
      <w:r>
        <w:rPr>
          <w:lang w:val="it-IT"/>
        </w:rPr>
        <w:t>DOMANDA - Sì, ho capito. Che cosa sa lei e che cosa ha visto rispetto a quella che è stata la situazione delle strade laterali rispetto a via Tolemaide?</w:t>
      </w:r>
    </w:p>
    <w:p>
      <w:pPr>
        <w:pStyle w:val="TextBodyIndent"/>
        <w:rPr>
          <w:lang w:val="it-IT"/>
        </w:rPr>
      </w:pPr>
      <w:r>
        <w:rPr>
          <w:lang w:val="it-IT"/>
        </w:rPr>
        <w:t xml:space="preserve">RISPOSTA - Io ho visto… </w:t>
      </w:r>
    </w:p>
    <w:p>
      <w:pPr>
        <w:pStyle w:val="TextBodyIndent"/>
        <w:rPr>
          <w:lang w:val="it-IT"/>
        </w:rPr>
      </w:pPr>
      <w:r>
        <w:rPr>
          <w:lang w:val="it-IT"/>
        </w:rPr>
        <w:t xml:space="preserve">DOMANDA - Riferendomi ovviamente, se posso, a quello che era il ricordo di ciò che ha visto allora, poi a prescindere da quello che oggi… poi possono essere immagini viste successivamente. Vorrei che ritornasse… </w:t>
      </w:r>
    </w:p>
    <w:p>
      <w:pPr>
        <w:pStyle w:val="TextBodyIndent"/>
        <w:rPr>
          <w:lang w:val="it-IT"/>
        </w:rPr>
      </w:pPr>
      <w:r>
        <w:rPr>
          <w:lang w:val="it-IT"/>
        </w:rPr>
        <w:t>RISPOSTA - No, no, certamente. Io il ricordo che ho di allora è che le via laterali erano tutte via inaccessibili, nel senso che quando la manifestazione retrocede in più di un’occasione, viene naturale per i manifestanti pressati provare a prendere un po’ d’aria. E vengono spinti quasi nelle vie laterali, vengono quasi spinti nell’unico punto di apertura rispetto al tappo di via Tolemaide; c’è una situazione di chiusura delle via laterali perché la Polizia e i Carabinieri caricano anche dalle vie laterali, sono presenti, avanzano…</w:t>
      </w:r>
    </w:p>
    <w:p>
      <w:pPr>
        <w:pStyle w:val="TextBodyIndent"/>
        <w:rPr>
          <w:lang w:val="it-IT"/>
        </w:rPr>
      </w:pPr>
      <w:r>
        <w:rPr>
          <w:lang w:val="it-IT"/>
        </w:rPr>
        <w:t xml:space="preserve">DOMANDA - Ecco, vorrei che mi collocasse… </w:t>
      </w:r>
    </w:p>
    <w:p>
      <w:pPr>
        <w:pStyle w:val="TextBodyIndent"/>
        <w:rPr>
          <w:lang w:val="it-IT"/>
        </w:rPr>
      </w:pPr>
      <w:r>
        <w:rPr>
          <w:lang w:val="it-IT"/>
        </w:rPr>
        <w:t xml:space="preserve">RISPOSTA - Caricando la manifestazione anche dal… </w:t>
      </w:r>
    </w:p>
    <w:p>
      <w:pPr>
        <w:pStyle w:val="TextBodyIndent"/>
        <w:rPr>
          <w:lang w:val="it-IT"/>
        </w:rPr>
      </w:pPr>
      <w:r>
        <w:rPr>
          <w:lang w:val="it-IT"/>
        </w:rPr>
        <w:t xml:space="preserve">DOMANDA - Mi scusi, se è in condizione di farlo proprio questo discorso delle cariche, perché lei ha riferito della presenza di queste cariche e poi ha riferito anche di cariche in queste vie laterali, però io vorrei capire, se lei lo ha percepito, ed è in condizione di ricostruire qual è, secondo il suo ricordo, la dinamica per cui si passa dal momento della carica alla testuggine, diciamo al corteo in via Tolemaide, rispetto a quello che lei indica come cariche nelle strade laterali. Cioè se lei le ricorda come un ingresso, cioè un’attività continua, quindi la prosecuzione dell’attività spinta in profondità che lei ha riferito o seppure si frappongono altri eventi tra quelle cariche che lei sa riferendo nelle strade laterali e la prima. </w:t>
      </w:r>
    </w:p>
    <w:p>
      <w:pPr>
        <w:pStyle w:val="TextBodyIndent"/>
        <w:rPr>
          <w:lang w:val="it-IT"/>
        </w:rPr>
      </w:pPr>
      <w:r>
        <w:rPr>
          <w:lang w:val="it-IT"/>
        </w:rPr>
        <w:t xml:space="preserve">RISPOSTA - No guardi, io non sono in grado di ricostruirle con precisione perché la mia collocazione del mio corteo prima alla testa, poi la fuga verso il camion e poi l’avanti e indietro, il tempo passato non mi consente di ricordare precisamente né l’articolazione nelle singole strade né i singoli momenti. Ma il ricordo che ho è di una condizione generale di impedimento di ogni via di sbocco. Tant’è vero che - questo è un ricordo che invece ho direttamente che non saprei però collocare rispetto all’ordine delle cariche innumerevoli che si determinano, non saprei collocare se alla prima, alla seconda, alla terza - io ricordo ad un certo momento in una delle tante ritirate un accenno di dispersione di 10 - 15 persone che si disperdono in queste vie laterali scappando, e ricordo tutti noi che li richiamiamo per farli rientrare perché arrivano da quella via laterale i reparti che iniziano, accennano immediatamente a una carica anche sulla via laterale, non lasciando nessuna via di spazio. Quindi ricordo lo sforzo della manifestazione per ricomporre quel lato e riportarlo immediatamente dentro. Ricomporre un lato che era appunto frastagliato, si trattava di singoli che si erano dispersi scappando, che a un certo punto tra fumo, lacrimogeni, panico e paura probabilmente non sapevano manco dove erano, perché era difficile in quella condizione anche orientarsi: in alcuni momenti della giornata dal punto di vista della visibilità, della tensione, delle grida, del rumore non si capiva niente. Però non sono in grado di dire con precisione quella via a quell’ora e in quel momento, questo no. </w:t>
      </w:r>
    </w:p>
    <w:p>
      <w:pPr>
        <w:pStyle w:val="TextBodyIndent"/>
        <w:rPr>
          <w:lang w:val="it-IT"/>
        </w:rPr>
      </w:pPr>
      <w:r>
        <w:rPr>
          <w:lang w:val="it-IT"/>
        </w:rPr>
        <w:t xml:space="preserve">DOMANDA - Lei nelle cariche che in qualche modo ha descritto ha fatto riferimento poi anche ad un certo punto… qui non ho forse compreso io bene qual è stato il momento in cui lei colloca questo tipo di ricordo. Ha parlato della presenza di contingenti dei Carabinieri e quindi anche della Polizia e la presenza anche di mezzi blindati della Polizia di Stato, ha parlato del discorso degli idranti. </w:t>
      </w:r>
    </w:p>
    <w:p>
      <w:pPr>
        <w:pStyle w:val="TextBodyIndent"/>
        <w:rPr>
          <w:lang w:val="it-IT"/>
        </w:rPr>
      </w:pPr>
      <w:r>
        <w:rPr>
          <w:lang w:val="it-IT"/>
        </w:rPr>
        <w:t xml:space="preserve">RISPOSTA - Sì. </w:t>
      </w:r>
    </w:p>
    <w:p>
      <w:pPr>
        <w:pStyle w:val="TextBodyIndent"/>
        <w:rPr>
          <w:lang w:val="it-IT"/>
        </w:rPr>
      </w:pPr>
      <w:r>
        <w:rPr>
          <w:lang w:val="it-IT"/>
        </w:rPr>
        <w:t>DOMANDA - L’avanzata di questo mezzo, per esempio di questo episodio lei lo descrive, lo inquadra in una carica?</w:t>
      </w:r>
    </w:p>
    <w:p>
      <w:pPr>
        <w:pStyle w:val="TextBodyIndent"/>
        <w:rPr>
          <w:lang w:val="it-IT"/>
        </w:rPr>
      </w:pPr>
      <w:r>
        <w:rPr>
          <w:lang w:val="it-IT"/>
        </w:rPr>
        <w:t xml:space="preserve">RISPOSTA - Beh, io ricordo l’avanzata dei mezzi della Polizia, degli idranti, degli uomini a terra, di molti blindati. Come dicevo prima, ricordo una distesa di forze dell'ordine molto più imponente per numeri e per mezzi di quella che avevamo incontrato nella prima carica dei Carabinieri. E ricordo… </w:t>
      </w:r>
    </w:p>
    <w:p>
      <w:pPr>
        <w:pStyle w:val="TextBodyIndent"/>
        <w:rPr>
          <w:lang w:val="it-IT"/>
        </w:rPr>
      </w:pPr>
      <w:r>
        <w:rPr>
          <w:lang w:val="it-IT"/>
        </w:rPr>
        <w:t>DOMANDA - Questo io lo capisco, ma vi fu contatto diretto con i manifestanti in questa situazione?</w:t>
      </w:r>
    </w:p>
    <w:p>
      <w:pPr>
        <w:pStyle w:val="TextBodyIndent"/>
        <w:rPr>
          <w:lang w:val="it-IT"/>
        </w:rPr>
      </w:pPr>
      <w:r>
        <w:rPr>
          <w:lang w:val="it-IT"/>
        </w:rPr>
        <w:t xml:space="preserve">RISPOSTA - Io ricordo distintamente la carica di questo mezzo blindato. La ricordo distintamente perché la strada è in discesa, io non ero in prima fila ma ero molto vicino alle prime file, stavo come per tutto il corteo facendo su e giù e ricordo questo mezzo che corre in salita con… con velocità sostenuta… </w:t>
      </w:r>
    </w:p>
    <w:p>
      <w:pPr>
        <w:pStyle w:val="TextBodyIndent"/>
        <w:rPr>
          <w:lang w:val="it-IT"/>
        </w:rPr>
      </w:pPr>
      <w:r>
        <w:rPr>
          <w:lang w:val="it-IT"/>
        </w:rPr>
        <w:t>DOMANDA - Certo, fa riferimento alle immagini che abbiamo visto prima?</w:t>
      </w:r>
    </w:p>
    <w:p>
      <w:pPr>
        <w:pStyle w:val="TextBodyIndent"/>
        <w:rPr>
          <w:lang w:val="it-IT"/>
        </w:rPr>
      </w:pPr>
      <w:r>
        <w:rPr>
          <w:lang w:val="it-IT"/>
        </w:rPr>
        <w:t xml:space="preserve">RISPOSTA - Si fa riferimento alle immagini. </w:t>
      </w:r>
    </w:p>
    <w:p>
      <w:pPr>
        <w:pStyle w:val="TextBodyIndent"/>
        <w:rPr>
          <w:lang w:val="it-IT"/>
        </w:rPr>
      </w:pPr>
      <w:r>
        <w:rPr>
          <w:lang w:val="it-IT"/>
        </w:rPr>
        <w:t xml:space="preserve">DOMANDA - Quindi il discorso della macchina. </w:t>
      </w:r>
    </w:p>
    <w:p>
      <w:pPr>
        <w:pStyle w:val="TextBodyIndent"/>
        <w:rPr>
          <w:lang w:val="it-IT"/>
        </w:rPr>
      </w:pPr>
      <w:r>
        <w:rPr>
          <w:lang w:val="it-IT"/>
        </w:rPr>
        <w:t xml:space="preserve">RISPOSTA - Che spazza una macchina che stava in mezzo alla macchina… </w:t>
      </w:r>
    </w:p>
    <w:p>
      <w:pPr>
        <w:pStyle w:val="TextBodyIndent"/>
        <w:rPr>
          <w:lang w:val="it-IT"/>
        </w:rPr>
      </w:pPr>
      <w:r>
        <w:rPr>
          <w:lang w:val="it-IT"/>
        </w:rPr>
        <w:t xml:space="preserve">DOMANDA - Beh, non è che fosse parcheggiata lì la macchina originariamente. </w:t>
      </w:r>
    </w:p>
    <w:p>
      <w:pPr>
        <w:pStyle w:val="TextBodyIndent"/>
        <w:rPr>
          <w:lang w:val="it-IT"/>
        </w:rPr>
      </w:pPr>
      <w:r>
        <w:rPr>
          <w:lang w:val="it-IT"/>
        </w:rPr>
        <w:t xml:space="preserve">RISPOSTA - Beh certo, però la macchina non era parcheggiata lì, ma il motivo per cui la macchina non era parcheggiata lì e che qualche cassonetto stava in mezzo è che dopo molte ore di cariche continue e di contatti continui, di gas continui e di paura continua io credo che chi stava lì aveva anche cominciato a pensare che forse bisogna tentare di proteggere… </w:t>
      </w:r>
    </w:p>
    <w:p>
      <w:pPr>
        <w:pStyle w:val="TextBodyIndent"/>
        <w:rPr>
          <w:lang w:val="it-IT"/>
        </w:rPr>
      </w:pPr>
      <w:r>
        <w:rPr>
          <w:lang w:val="it-IT"/>
        </w:rPr>
        <w:t xml:space="preserve">DOMANDA - No, no, ma è per questo che le facevo queste domande con riferimento a quali sono effettivamente le situazioni di contatto. Nel senso che io non le ho fatto nessun tipo di domanda o di obiezione particolare quando lei mi dice c’è la carica dei Carabinieri sulla testuggine che avanza e prosegue fino a che gli scudi vengono squarciati e i Carabinieri vanno avanti. Stavo cercando di capire in quali altre situazioni si verifica una carica analoga a questa e quindi di contatto e in quali altre situazioni a volte, per esempio, c’è un fronteggiamento a distanza. Ora lei mi dice "con riferimento ai mezzi della Polizia io ricordo quelle immagini che ho visto", non so… </w:t>
      </w:r>
    </w:p>
    <w:p>
      <w:pPr>
        <w:pStyle w:val="TextBodyIndent"/>
        <w:rPr>
          <w:lang w:val="it-IT"/>
        </w:rPr>
      </w:pPr>
      <w:r>
        <w:rPr>
          <w:lang w:val="it-IT"/>
        </w:rPr>
        <w:t xml:space="preserve">RISPOSTA - In quel momento non c’è un contatto, si vede benissimo. C’è un mezzo della Polizia che corre, spazza una macchina, e però corre a una distanza ridottissima dai manifestanti che stavano fermi e si stavano riorganizzando… </w:t>
      </w:r>
    </w:p>
    <w:p>
      <w:pPr>
        <w:pStyle w:val="TextBodyIndent"/>
        <w:rPr>
          <w:lang w:val="it-IT"/>
        </w:rPr>
      </w:pPr>
      <w:r>
        <w:rPr>
          <w:lang w:val="it-IT"/>
        </w:rPr>
        <w:t>DOMANDA - Mi scusi, ma io non è che sto discutendo le ragioni per cui certe cose possono essere percepite in un modo. Mi interessava cercare di capire per ristabilire alcune situazioni se e quali momenti di contatto violento analogo a quello della prima carica lei ricordava essersi verificati in altre situazioni. Questo era il senso della mia domanda. Volevo capire ancora una cosa, lei ha parlato di una prosecuzione in qualche modo dell’attività del corteo. Le è stato mostrato dalla Difesa il primo video - che se non ricordo male era 164 o 165 - in cui lei ha dato alcune indicazioni rispetto a quella che sarebbe stata la collocazione che si vedeva in quelle immagini degli scudi di plexiglas che originariamente rappresentavano la testa della testuggine. E lei ha spiegato che esisteva per quella che era la sua rappresentazione, quello che lei riferisce, la necessità in qualche modo di tutelarsi dalla possibilità che quelle che lei ha indicato come le continue cariche da parte dei Carabinieri potessero spezzare il corteo e quindi provocando tutta una serie di danni. Quando si verifica quel tipo di situazione lei dove si trova?</w:t>
      </w:r>
    </w:p>
    <w:p>
      <w:pPr>
        <w:pStyle w:val="TextBodyIndent"/>
        <w:rPr>
          <w:lang w:val="it-IT"/>
        </w:rPr>
      </w:pPr>
      <w:r>
        <w:rPr>
          <w:lang w:val="it-IT"/>
        </w:rPr>
        <w:t xml:space="preserve">RISPOSTA - Io? Quella situazione è una situazione articolata, perché c’è una prima fase in cui appunto si raccolgono gli scudi, si tenta di ricostruire la testuggine e poi una seconda fase in cui appunto gli scudi vengono messi in posizione parallela a via Tolemaide, orientati… </w:t>
      </w:r>
    </w:p>
    <w:p>
      <w:pPr>
        <w:pStyle w:val="TextBodyIndent"/>
        <w:rPr>
          <w:lang w:val="it-IT"/>
        </w:rPr>
      </w:pPr>
      <w:r>
        <w:rPr>
          <w:lang w:val="it-IT"/>
        </w:rPr>
        <w:t xml:space="preserve">DOMANDA - Cioè tipo fare una prosecuzione di via Tolemaide sul fronte corso Torino… </w:t>
      </w:r>
    </w:p>
    <w:p>
      <w:pPr>
        <w:pStyle w:val="TextBodyIndent"/>
        <w:rPr>
          <w:lang w:val="it-IT"/>
        </w:rPr>
      </w:pPr>
      <w:r>
        <w:rPr>
          <w:lang w:val="it-IT"/>
        </w:rPr>
        <w:t xml:space="preserve">RISPOSTA - Esatto, orientate verso corso Torino per la preoccupazione che potessero esserci cariche che tagliavano in due il corteo. Io in quella fase arrivo ad un certo punto oltre il sottopassaggio… </w:t>
      </w:r>
    </w:p>
    <w:p>
      <w:pPr>
        <w:pStyle w:val="TextBodyIndent"/>
        <w:rPr>
          <w:lang w:val="it-IT"/>
        </w:rPr>
      </w:pPr>
      <w:r>
        <w:rPr>
          <w:lang w:val="it-IT"/>
        </w:rPr>
        <w:t>DOMANDA - Quindi si spinge, diciamo, verso piazza Verdi, verso piazza delle Americhe?</w:t>
      </w:r>
    </w:p>
    <w:p>
      <w:pPr>
        <w:pStyle w:val="TextBodyIndent"/>
        <w:rPr>
          <w:lang w:val="it-IT"/>
        </w:rPr>
      </w:pPr>
      <w:r>
        <w:rPr>
          <w:lang w:val="it-IT"/>
        </w:rPr>
        <w:t xml:space="preserve">RISPOSTA - Mi spingo più avanti dove c’erano pezzi di manifestazione, singoli che stavano avanzando, qualcuno tornando indietro ma che appunto erano sfilacciati in assenza di organizzazione. Mi spingo lì per cercare altri, per cercare di capire che cosa sta succedendo e per cercare di capire, di contribuire alla ricostruzione delle file e quindi della compattezza del corteo, dopodiché io torno indietro perché mi muovo molte volte avanti e indietro durante il corteo anche per andare al camion, per cercare di dare comunicazioni su quello che succede per consentire allo speaker di dare indicazioni e mi muovo indietro invitando gli altri manifestanti a tornare indietro, a tornare indietro e a ricompattarsi. Anche perché, diciamo così, al di là dell’elemento ancora una volta un po’ simbolico, la preoccupazione che il corteo potesse essere eventualmente tagliato in due permaneva, non è che la presenza di qualche scudo di plexiglas metteva al sicuro da questo rischio. </w:t>
      </w:r>
    </w:p>
    <w:p>
      <w:pPr>
        <w:pStyle w:val="TextBodyIndent"/>
        <w:rPr>
          <w:lang w:val="it-IT"/>
        </w:rPr>
      </w:pPr>
      <w:r>
        <w:rPr>
          <w:lang w:val="it-IT"/>
        </w:rPr>
        <w:t xml:space="preserve">DOMANDA - Questo lo capisco. </w:t>
      </w:r>
    </w:p>
    <w:p>
      <w:pPr>
        <w:pStyle w:val="TextBodyIndent"/>
        <w:rPr>
          <w:lang w:val="it-IT"/>
        </w:rPr>
      </w:pPr>
      <w:r>
        <w:rPr>
          <w:lang w:val="it-IT"/>
        </w:rPr>
        <w:t xml:space="preserve">RISPOSTA - Per cui a quel punto il problema era quello di comunque ricompattare il corteo e ricompattarlo prima di quella traversa evidentemente. </w:t>
      </w:r>
    </w:p>
    <w:p>
      <w:pPr>
        <w:pStyle w:val="TextBodyIndent"/>
        <w:rPr>
          <w:lang w:val="it-IT"/>
        </w:rPr>
      </w:pPr>
      <w:r>
        <w:rPr>
          <w:lang w:val="it-IT"/>
        </w:rPr>
        <w:t xml:space="preserve">DOMANDA - Ma prima la Difesa le ha fatto una domanda probabilmente anche per cercare di capire e di collocare cronologicamente determinati fatti. Le ha chiesto se lei aveva avuto modo di assistere, diciamo così, al danneggiamento e all’incendio di quel blindato in corso Torino e lei ha risposto di no. Intanto volevo capire se la risposta "no" significa non ero lì a guardarmelo da vicino momento per momento o seppure è proprio una cosa di cui lei non si è reso conto e di cui si è reso conto successivamente. </w:t>
      </w:r>
    </w:p>
    <w:p>
      <w:pPr>
        <w:pStyle w:val="TextBodyIndent"/>
        <w:rPr>
          <w:lang w:val="it-IT"/>
        </w:rPr>
      </w:pPr>
      <w:r>
        <w:rPr>
          <w:lang w:val="it-IT"/>
        </w:rPr>
        <w:t xml:space="preserve">RISPOSTA - No, io… nella situazione che c’era non mi sono reso conto di quello che stava succedendo se non che c’era sul lato sinistro un tentativo appunto di chiudere quel lato della strada con gli scudi, un tentativo che io ho immediatamente ricollegato al rischio che potesse esserci una carica che tagliava in due il corteo. Non ho assistito né da vicino e né da lontano nel senso che io ero da quelle parti, quindi non so se lo sguardo l'ha incrociato. Ma io non ho visivamente né visto e né percepito che si stesse determinando la situazione che poi si è determinata attorno al blindato dei Carabinieri. Poi, come dicevo, sono rientrato nella parte precedente della manifestazione al corso Torino e da lì a quel punto è ricominciata il lento arretramento della manifestazione, sono poi ricominciate le cariche e poi mi sono allontanato da quel punto. </w:t>
      </w:r>
    </w:p>
    <w:p>
      <w:pPr>
        <w:pStyle w:val="TextBodyIndent"/>
        <w:rPr>
          <w:lang w:val="it-IT"/>
        </w:rPr>
      </w:pPr>
      <w:r>
        <w:rPr>
          <w:lang w:val="it-IT"/>
        </w:rPr>
        <w:t>DOMANDA - Mi scusi, lei quindi non è neanche in condizioni di dire se nel momento in cui lei ha oltrepassato, diciamo, l’incrocio con corso Torino per andare verso Piazza delle Americhe questo fatto si fosse o meno verificato, lei non lo sa?</w:t>
      </w:r>
    </w:p>
    <w:p>
      <w:pPr>
        <w:pStyle w:val="TextBodyIndent"/>
        <w:rPr>
          <w:lang w:val="it-IT"/>
        </w:rPr>
      </w:pPr>
      <w:r>
        <w:rPr>
          <w:lang w:val="it-IT"/>
        </w:rPr>
        <w:t xml:space="preserve">RISPOSTA - Io mi ricordo, ricordo di aver visto i blindati dei Carabinieri, di aver visto i blindati dei Carabinieri ma francamente non ricordo, non sono in grado di dire se si fosse già determinato, se si fosse quel blindato fermato, non fermato, che cosa stava succedendo. Io ricordo di aver visto appunto gli scudi che si stavano predisponendo in quell’orientamento e poi di essere andato brevemente avanti e di essere tornato poi indietro cercando, come le dicevo, di ricompattare la testa della manifestazione. </w:t>
      </w:r>
    </w:p>
    <w:p>
      <w:pPr>
        <w:pStyle w:val="TextBodyIndent"/>
        <w:rPr>
          <w:lang w:val="it-IT"/>
        </w:rPr>
      </w:pPr>
      <w:r>
        <w:rPr>
          <w:lang w:val="it-IT"/>
        </w:rPr>
        <w:t>DOMANDA - Le persone che avevano già superato l’incontro, diciamo, verso le quali lei si è diretto erano molte, erano poche rispetto al complesso della manifestazione?</w:t>
      </w:r>
    </w:p>
    <w:p>
      <w:pPr>
        <w:pStyle w:val="TextBodyIndent"/>
        <w:rPr>
          <w:lang w:val="it-IT"/>
        </w:rPr>
      </w:pPr>
      <w:r>
        <w:rPr>
          <w:lang w:val="it-IT"/>
        </w:rPr>
        <w:t xml:space="preserve">RISPOSTA - No, rispetto al complesso della manifestazione naturalmente erano una parte minoritaria, la manifestazione era enorme, se il corteo avesse tutto superato l’incrocio sarebbe… </w:t>
      </w:r>
    </w:p>
    <w:p>
      <w:pPr>
        <w:pStyle w:val="TextBodyIndent"/>
        <w:rPr>
          <w:lang w:val="it-IT"/>
        </w:rPr>
      </w:pPr>
      <w:r>
        <w:rPr>
          <w:lang w:val="it-IT"/>
        </w:rPr>
        <w:t xml:space="preserve">DOMANDA - No, vorrei capire rappresentavano effettivamente la testa? Cioè mi sembrava di aver capito che quando è stato fatto la testuggine in realtà vi fossero alcune persone, anche quelle, voglio dire, maggiormente equipaggiate sotto un certo profilo che in qualche modo rappresentavano il punto di riferimento per l’intero corteo e che in qualche modo dovevano… </w:t>
      </w:r>
    </w:p>
    <w:p>
      <w:pPr>
        <w:pStyle w:val="TextBodyIndent"/>
        <w:rPr>
          <w:lang w:val="it-IT"/>
        </w:rPr>
      </w:pPr>
      <w:r>
        <w:rPr>
          <w:lang w:val="it-IT"/>
        </w:rPr>
        <w:t xml:space="preserve">RISPOSTA - Guardi, in quella situazione c’erano diverse persone che si muovevano e che andavano avanti, alcune che tornavano indietro, alcune erano evidentemente riconoscibili come partecipanti della testuggine com’erano equipaggiate, com’ero equipaggiato io, come si è visto, altre no, era una situazione di grande confusione. Di grande confusione e di sfaldamento ed è un motivo per cui ci preoccupammo in quella fase prioritariamente di ricompattare, di ricostruire l’unità organizzativa della manifestazione. Non sono in grado di dirle né il numero e né naturalmente di entrare nel merito, perché una situazione così complicata e nella quale gli elementi di disorganizzazione si erano determinati per i fatti precedenti in modo così significativo era difficile individuare in modo preciso la composizione, il numero. Il punto era evitare che la dispersione continuasse e si allargasse anche per il resto della manifestazione. </w:t>
      </w:r>
    </w:p>
    <w:p>
      <w:pPr>
        <w:pStyle w:val="TextBodyIndent"/>
        <w:rPr>
          <w:lang w:val="it-IT"/>
        </w:rPr>
      </w:pPr>
      <w:r>
        <w:rPr>
          <w:lang w:val="it-IT"/>
        </w:rPr>
        <w:t>DOMANDA - In questa fase, a prescindere di quelle che poi possono essere le soggettive giustificazioni in ordine ai comportamenti, ciò di cui avevano… che avevano a disposizione i manifestanti era soltanto la strumentazione difensiva, se lei l'ha visto, che era quella che voi avevate in qualche modo portato dal Carlini eccetera eccetera, oppure a quel punto ognuno faceva quello che voleva?</w:t>
      </w:r>
    </w:p>
    <w:p>
      <w:pPr>
        <w:pStyle w:val="TextBodyIndent"/>
        <w:rPr>
          <w:lang w:val="it-IT"/>
        </w:rPr>
      </w:pPr>
      <w:r>
        <w:rPr>
          <w:lang w:val="it-IT"/>
        </w:rPr>
        <w:t xml:space="preserve">RISPOSTA - Ma a quel punto dipende… </w:t>
      </w:r>
    </w:p>
    <w:p>
      <w:pPr>
        <w:pStyle w:val="TextBodyIndent"/>
        <w:rPr>
          <w:lang w:val="it-IT"/>
        </w:rPr>
      </w:pPr>
      <w:r>
        <w:rPr>
          <w:lang w:val="it-IT"/>
        </w:rPr>
        <w:t xml:space="preserve">DOMANDA - Non le sto chiedendo una valutazione, le sto chiedendo quello che lei ha visto e se lei si è reso conto che ci fossero situazioni di questo genere. </w:t>
      </w:r>
    </w:p>
    <w:p>
      <w:pPr>
        <w:pStyle w:val="TextBodyIndent"/>
        <w:rPr>
          <w:lang w:val="it-IT"/>
        </w:rPr>
      </w:pPr>
      <w:r>
        <w:rPr>
          <w:lang w:val="it-IT"/>
        </w:rPr>
        <w:t xml:space="preserve">RISPOSTA - È del tutto evidente che in quella condizione si era determinata, come ho detto prima, una condizione di minore capacità di controllo e di organizzazione della manifestazione e quindi anche di dispersione di materiali e di oggetti e in qualche momento c’è stato anche… erano visibili a terra altri materiali che non erano quelli delle protezioni. Io però devo dire che non… non ho mai assistito direttamente né a un utilizzo individuale di questi materiali e né tanto meno a un utilizzo organizzato o in qualche modo massificato di altri strumenti, perché appunto il problema era ancora quello di tentare di ridefinire l’impostrazione iniziale e la compatezza della manifestazione. </w:t>
      </w:r>
    </w:p>
    <w:p>
      <w:pPr>
        <w:pStyle w:val="TextBodyIndent"/>
        <w:rPr>
          <w:lang w:val="it-IT"/>
        </w:rPr>
      </w:pPr>
      <w:r>
        <w:rPr>
          <w:lang w:val="it-IT"/>
        </w:rPr>
        <w:t>DOMANDA - Quindi non avendovi assistito ovviamente non ha neanche avuto l’occasione di disincentivare qualcuno dicendo "No, ma che cosa stai facendo, ricomponiamoci, facciamo"?</w:t>
      </w:r>
    </w:p>
    <w:p>
      <w:pPr>
        <w:pStyle w:val="TextBodyIndent"/>
        <w:rPr>
          <w:lang w:val="it-IT"/>
        </w:rPr>
      </w:pPr>
      <w:r>
        <w:rPr>
          <w:lang w:val="it-IT"/>
        </w:rPr>
        <w:t xml:space="preserve">RISPOSTA - No, io ho avuto l’occasione più di una volta di disincentivare alla frammentazione e dire… </w:t>
      </w:r>
    </w:p>
    <w:p>
      <w:pPr>
        <w:pStyle w:val="TextBodyIndent"/>
        <w:rPr>
          <w:lang w:val="it-IT"/>
        </w:rPr>
      </w:pPr>
      <w:r>
        <w:rPr>
          <w:lang w:val="it-IT"/>
        </w:rPr>
        <w:t xml:space="preserve">DOMANDA - Ho capito. Però… </w:t>
      </w:r>
    </w:p>
    <w:p>
      <w:pPr>
        <w:pStyle w:val="TextBodyIndent"/>
        <w:rPr>
          <w:lang w:val="it-IT"/>
        </w:rPr>
      </w:pPr>
      <w:r>
        <w:rPr>
          <w:lang w:val="it-IT"/>
        </w:rPr>
        <w:t xml:space="preserve">RISPOSTA - E di richiamare tutti alla ricostruzione dell’impostazione della manifestazione. Torno a dire che il clima anche nella percezione dei presenti e di quelli che si incrociavano nelle strade era un clima complicato, perché la difficoltà, la… l’istinto anche di conservazione rispetto a una condizione in cui… insomma io non credo di essere stato l’unico ad aver pensato di lasciarci le penne quel giorno, non credo di essere stato l’unico. La mia impressione è che esattamente come l'ho avuto io quell’impressione l’abbiano avuta in tanti. E quando uno ha paura di trovarsi in quella condizione poi pensa anche a salvarsi, a trovare il modo per evitare di percepire o di collocarsi in una situazione che giudica come pericolosa per la sua sopravvivenza in quel momento. Perché quello era il clima che si era determinato in via Tolemaide in quella giornata, a partire dalla prima carica, il clima di paura che si era determinato e il tutto accentuato naturalmente dalla difficoltà di ridefinire anche l’impostazione organizzata della manifestazione. </w:t>
      </w:r>
    </w:p>
    <w:p>
      <w:pPr>
        <w:pStyle w:val="TextBodyIndent"/>
        <w:rPr>
          <w:lang w:val="it-IT"/>
        </w:rPr>
      </w:pPr>
      <w:r>
        <w:rPr>
          <w:lang w:val="it-IT"/>
        </w:rPr>
        <w:t xml:space="preserve">DOMANDA - Senta, se la Difesa mi… possiamo mostrare un video che gli avete mostrato voi? La clip 7 del reperto 164.133 quando dove si riconosceva mentre fumava una sigaretta? Sono le immagini che abbiamo visto prima. </w:t>
      </w:r>
    </w:p>
    <w:p>
      <w:pPr>
        <w:pStyle w:val="TextBodyIndent"/>
        <w:rPr>
          <w:lang w:val="it-IT"/>
        </w:rPr>
      </w:pPr>
      <w:r>
        <w:rPr>
          <w:lang w:val="it-IT"/>
        </w:rPr>
      </w:r>
    </w:p>
    <w:p>
      <w:pPr>
        <w:pStyle w:val="TextBodyIndent"/>
        <w:rPr>
          <w:i/>
          <w:i/>
          <w:lang w:val="it-IT"/>
        </w:rPr>
      </w:pPr>
      <w:r>
        <w:rPr>
          <w:i/>
          <w:lang w:val="it-IT"/>
        </w:rPr>
        <w:t>(Viene mostrato un filmato)</w:t>
      </w:r>
    </w:p>
    <w:p>
      <w:pPr>
        <w:pStyle w:val="TextBodyIndent"/>
        <w:rPr>
          <w:i/>
          <w:i/>
          <w:lang w:val="it-IT"/>
        </w:rPr>
      </w:pPr>
      <w:r>
        <w:rPr>
          <w:i/>
          <w:lang w:val="it-IT"/>
        </w:rPr>
      </w:r>
    </w:p>
    <w:p>
      <w:pPr>
        <w:pStyle w:val="TextBodyIndent"/>
        <w:rPr>
          <w:lang w:val="it-IT"/>
        </w:rPr>
      </w:pPr>
      <w:r>
        <w:rPr>
          <w:lang w:val="it-IT"/>
        </w:rPr>
        <w:t xml:space="preserve">DOMANDA - Se potete fermare un po’ più indietro, quando viene inquadrato quel soggetto con il salvagente arancione… Lei conosce questa persona che si trova alla sua destra in queste immagini? Possiamo fargliela rivedere magari tutta in movimento, poi semmai gli faccio… ci sono dei cenni. Non sa dire… </w:t>
      </w:r>
    </w:p>
    <w:p>
      <w:pPr>
        <w:pStyle w:val="TextBodyIndent"/>
        <w:rPr>
          <w:lang w:val="it-IT"/>
        </w:rPr>
      </w:pPr>
      <w:r>
        <w:rPr>
          <w:lang w:val="it-IT"/>
        </w:rPr>
        <w:t xml:space="preserve">RISPOSTA - Sembra che mi parli… </w:t>
      </w:r>
    </w:p>
    <w:p>
      <w:pPr>
        <w:pStyle w:val="TextBodyIndent"/>
        <w:rPr>
          <w:lang w:val="it-IT"/>
        </w:rPr>
      </w:pPr>
      <w:r>
        <w:rPr>
          <w:lang w:val="it-IT"/>
        </w:rPr>
        <w:t xml:space="preserve">DOMANDA - No, le sto facendo una domanda, se è in condizione di riferire se la conosce… </w:t>
      </w:r>
    </w:p>
    <w:p>
      <w:pPr>
        <w:pStyle w:val="TextBodyIndent"/>
        <w:rPr>
          <w:lang w:val="it-IT"/>
        </w:rPr>
      </w:pPr>
      <w:r>
        <w:rPr>
          <w:lang w:val="it-IT"/>
        </w:rPr>
        <w:t xml:space="preserve">RISPOSTA - Sicuramente mi parla, solo che non… francamente non lo riconosco da qui. </w:t>
      </w:r>
    </w:p>
    <w:p>
      <w:pPr>
        <w:pStyle w:val="TextBodyIndent"/>
        <w:rPr>
          <w:lang w:val="it-IT"/>
        </w:rPr>
      </w:pPr>
      <w:r>
        <w:rPr>
          <w:lang w:val="it-IT"/>
        </w:rPr>
        <w:t>DOMANDA - Le faccio vedere alcune fotografie. Siccome non siamo organizzati oggi con i video, perché sono dei fascicoli personali depositati comunque nel fascicolo del Pubblico Ministero e che non sono altro che la stampa della fotografie che sono contenute nei Dvd. Volevo prima farle vedere… poi diamo atto dopo magari di che cos’è, è la foto numero 004 del reperto 159.29 Rai009.jpg, non dico da dove è tratto perché se no… mi dice se conosce questa persona? E se sì di che si tratta e se ha avuto una qualche relazione con lei?</w:t>
      </w:r>
    </w:p>
    <w:p>
      <w:pPr>
        <w:pStyle w:val="TextBodyIndent"/>
        <w:rPr>
          <w:lang w:val="it-IT"/>
        </w:rPr>
      </w:pPr>
      <w:r>
        <w:rPr>
          <w:lang w:val="it-IT"/>
        </w:rPr>
        <w:t xml:space="preserve">RISPOSTA - Sì. Lo conosco. </w:t>
      </w:r>
    </w:p>
    <w:p>
      <w:pPr>
        <w:pStyle w:val="TextBodyIndent"/>
        <w:rPr>
          <w:lang w:val="it-IT"/>
        </w:rPr>
      </w:pPr>
      <w:r>
        <w:rPr>
          <w:lang w:val="it-IT"/>
        </w:rPr>
        <w:t>DOMANDA - Mi dice come si chiama per cortesia?</w:t>
      </w:r>
    </w:p>
    <w:p>
      <w:pPr>
        <w:pStyle w:val="TextBodyIndent"/>
        <w:rPr>
          <w:lang w:val="it-IT"/>
        </w:rPr>
      </w:pPr>
      <w:r>
        <w:rPr>
          <w:lang w:val="it-IT"/>
        </w:rPr>
        <w:t xml:space="preserve">RISPOSTA – (Omid) di nome, però non conosco il cognome. </w:t>
      </w:r>
    </w:p>
    <w:p>
      <w:pPr>
        <w:pStyle w:val="TextBodyIndent"/>
        <w:rPr>
          <w:lang w:val="it-IT"/>
        </w:rPr>
      </w:pPr>
      <w:r>
        <w:rPr>
          <w:lang w:val="it-IT"/>
        </w:rPr>
        <w:t xml:space="preserve">DOMANDA - Lo conosce perché è una persona che ha conosciuto genericamente, lo conosce con riferimento a queste manifestazioni? Sa da dove proviene? Sa dirmi se è la persona di cui… </w:t>
      </w:r>
    </w:p>
    <w:p>
      <w:pPr>
        <w:pStyle w:val="TextBodyIndent"/>
        <w:rPr>
          <w:lang w:val="it-IT"/>
        </w:rPr>
      </w:pPr>
      <w:r>
        <w:rPr>
          <w:lang w:val="it-IT"/>
        </w:rPr>
        <w:t xml:space="preserve">RISPOSTA - Io lo conosco perché ho avuto con lui rapporti prima del G8 per questioni studentesche: lui si occupava di studenti, di collettivi studenteschi, quindi essendo io stato in quella fase responsabile oltre che organizzazione, purtroppo per me, dei Giovani Comunisti anche responsabile università avevo rapporti con le reti studentesche del movimento. </w:t>
      </w:r>
    </w:p>
    <w:p>
      <w:pPr>
        <w:pStyle w:val="TextBodyIndent"/>
        <w:rPr>
          <w:lang w:val="it-IT"/>
        </w:rPr>
      </w:pPr>
      <w:r>
        <w:rPr>
          <w:lang w:val="it-IT"/>
        </w:rPr>
        <w:t>DOMANDA - In qualche città in particolare collega questa persona?</w:t>
      </w:r>
    </w:p>
    <w:p>
      <w:pPr>
        <w:pStyle w:val="TextBodyIndent"/>
        <w:rPr>
          <w:lang w:val="it-IT"/>
        </w:rPr>
      </w:pPr>
      <w:r>
        <w:rPr>
          <w:lang w:val="it-IT"/>
        </w:rPr>
        <w:t xml:space="preserve">RISPOSTA - L’ultima volta che io ho avuto rapporto con lui, cioè che ci siamo sentiti per qualcosa che riguardava le reti studentesche, se non sbaglio lui studiava all’università a Padova o a Venezia, in Veneto, non saprei con certezza dire se l’università era quella di Venezia o di Padova. </w:t>
      </w:r>
    </w:p>
    <w:p>
      <w:pPr>
        <w:pStyle w:val="TextBodyIndent"/>
        <w:rPr>
          <w:lang w:val="it-IT"/>
        </w:rPr>
      </w:pPr>
      <w:r>
        <w:rPr>
          <w:lang w:val="it-IT"/>
        </w:rPr>
        <w:t>DOMANDA - Al di là di queste questioni studentesche lo collega poi per esempio ad altri ambiti, centri sociali piuttosto che altre cose, se lei ne è a conoscenza?</w:t>
      </w:r>
    </w:p>
    <w:p>
      <w:pPr>
        <w:pStyle w:val="TextBodyIndent"/>
        <w:rPr>
          <w:lang w:val="it-IT"/>
        </w:rPr>
      </w:pPr>
      <w:r>
        <w:rPr>
          <w:lang w:val="it-IT"/>
        </w:rPr>
        <w:t xml:space="preserve">RISPOSTA - Ma lo collego alla presenza in molte manifestazioni fatte insieme, manifestazioni di disobbedienza civile, forse… non ricordo se in una carovana internazionale in Messico, un'iniziativa in Messico, ma insomma sicuramente in qualche altra manifestazione. </w:t>
      </w:r>
    </w:p>
    <w:p>
      <w:pPr>
        <w:pStyle w:val="TextBodyIndent"/>
        <w:rPr>
          <w:lang w:val="it-IT"/>
        </w:rPr>
      </w:pPr>
      <w:r>
        <w:rPr>
          <w:lang w:val="it-IT"/>
        </w:rPr>
        <w:t xml:space="preserve">DOMANDA - Le faccio vedere sempre un’altra fotografia, questa presa dal reperto della Polizia Scientifica la numero 007 pellicola 411412A.jpg. E’ una di tante; se può guardare questa immagine e se riconosce questo soggetto. </w:t>
      </w:r>
    </w:p>
    <w:p>
      <w:pPr>
        <w:pStyle w:val="TextBodyIndent"/>
        <w:rPr>
          <w:lang w:val="it-IT"/>
        </w:rPr>
      </w:pPr>
      <w:r>
        <w:rPr>
          <w:lang w:val="it-IT"/>
        </w:rPr>
        <w:t xml:space="preserve">RISPOSTA - Mi sembra la stessa persona. </w:t>
      </w:r>
    </w:p>
    <w:p>
      <w:pPr>
        <w:pStyle w:val="TextBodyIndent"/>
        <w:rPr>
          <w:lang w:val="it-IT"/>
        </w:rPr>
      </w:pPr>
      <w:r>
        <w:rPr>
          <w:lang w:val="it-IT"/>
        </w:rPr>
        <w:t>DOMANDA - Rapportato alla situazione del video che abbiamo visto prima quella persona, lei ricorda la presenza di questo soggetto vicino a lei nel corso della manifestazione?</w:t>
      </w:r>
    </w:p>
    <w:p>
      <w:pPr>
        <w:pStyle w:val="TextBodyIndent"/>
        <w:rPr>
          <w:lang w:val="it-IT"/>
        </w:rPr>
      </w:pPr>
      <w:r>
        <w:rPr>
          <w:lang w:val="it-IT"/>
        </w:rPr>
        <w:t xml:space="preserve">RISPOSTA - Ci conoscevamo, sicuramente ci saremo scambiati una parola, una chiacchiera, magari mi ha chiesto una sigaretta. Io non l'ho riconosciuto lì, se quella è la stessa persona non mi stupisce. </w:t>
      </w:r>
    </w:p>
    <w:p>
      <w:pPr>
        <w:pStyle w:val="TextBodyIndent"/>
        <w:rPr>
          <w:lang w:val="it-IT"/>
        </w:rPr>
      </w:pPr>
      <w:r>
        <w:rPr>
          <w:lang w:val="it-IT"/>
        </w:rPr>
        <w:t xml:space="preserve">DOMANDA - No, no, ma io lo sto chiedendo a lei, per cui se lei dice "no, io in questa fotografia lo vedo e lo vedo bene, sono in condizione di dire che questo è la persona che io ho indicato come Omid prima". </w:t>
      </w:r>
    </w:p>
    <w:p>
      <w:pPr>
        <w:pStyle w:val="TextBodyIndent"/>
        <w:rPr>
          <w:lang w:val="it-IT"/>
        </w:rPr>
      </w:pPr>
      <w:r>
        <w:rPr>
          <w:lang w:val="it-IT"/>
        </w:rPr>
        <w:t xml:space="preserve">RISPOSTA - No, no… </w:t>
      </w:r>
    </w:p>
    <w:p>
      <w:pPr>
        <w:pStyle w:val="TextBodyIndent"/>
        <w:rPr>
          <w:lang w:val="it-IT"/>
        </w:rPr>
      </w:pPr>
      <w:r>
        <w:rPr>
          <w:lang w:val="it-IT"/>
        </w:rPr>
        <w:t xml:space="preserve">DOMANDA - Con riferimento al video se lei non è sicuro mi dica che non è sicuro, io non voglio metterle in bocca niente. </w:t>
      </w:r>
    </w:p>
    <w:p>
      <w:pPr>
        <w:pStyle w:val="TextBodyIndent"/>
        <w:rPr>
          <w:lang w:val="it-IT"/>
        </w:rPr>
      </w:pPr>
      <w:r>
        <w:rPr>
          <w:lang w:val="it-IT"/>
        </w:rPr>
        <w:t xml:space="preserve">RISPOSTA - No, io ora… </w:t>
      </w:r>
    </w:p>
    <w:p>
      <w:pPr>
        <w:pStyle w:val="TextBodyIndent"/>
        <w:rPr>
          <w:lang w:val="it-IT"/>
        </w:rPr>
      </w:pPr>
      <w:r>
        <w:rPr>
          <w:lang w:val="it-IT"/>
        </w:rPr>
        <w:t xml:space="preserve">DOMANDA - Se lei dicendo "sì, vedendo questo, ricordandomi le situazioni del corteo, via Tolemaide" eccetera, è in condizione di dire una cosa diversa… </w:t>
      </w:r>
    </w:p>
    <w:p>
      <w:pPr>
        <w:pStyle w:val="TextBodyIndent"/>
        <w:rPr>
          <w:lang w:val="it-IT"/>
        </w:rPr>
      </w:pPr>
      <w:r>
        <w:rPr>
          <w:lang w:val="it-IT"/>
        </w:rPr>
        <w:t xml:space="preserve">RISPOSTA - Vedendo quella foto mi sembra la stessa persona. Ora se quella foto corrisponde al video questo non lo so, perché nel video invece non sono in grado di riconoscere in un passaggio di movimento. Non mi stupisce che si possa essere avvicinato a me per chiedermi qualcosa. Perché torno a dire, poteva essere una richiesta di una sigaretta, lo scambio di una battuta, siccome era una persona che conoscevo come tantissime in quella manifestazione… </w:t>
      </w:r>
    </w:p>
    <w:p>
      <w:pPr>
        <w:pStyle w:val="TextBodyIndent"/>
        <w:rPr>
          <w:lang w:val="it-IT"/>
        </w:rPr>
      </w:pPr>
      <w:r>
        <w:rPr>
          <w:lang w:val="it-IT"/>
        </w:rPr>
        <w:t xml:space="preserve">DOMANDA - C’erano delle persone in quella manifestazione che erano dotate di megafoni o era una scelta individuale? Lo chiedo perché lei si è occupato dell’organizzazione in qualche modo. </w:t>
      </w:r>
    </w:p>
    <w:p>
      <w:pPr>
        <w:pStyle w:val="TextBodyIndent"/>
        <w:rPr>
          <w:lang w:val="it-IT"/>
        </w:rPr>
      </w:pPr>
      <w:r>
        <w:rPr>
          <w:lang w:val="it-IT"/>
        </w:rPr>
        <w:t xml:space="preserve">RISPOSTA - C’erano megafoni appunto uno l’aveva Riccardo di Milano e lo usa lungamente nell’episodio della macchina. C’erano megafoni sicuramente nei vari spezzoni organizzati del corteo, oltre che sul camion, ne avevamo noi nell’organizzazione giovanile, nella parte terminale per consentire che le indicazioni del camion potessero essere rilanciate, però non saprei dire chi e quanti ce ne erano, questo non glielo so dire. C’erano megafoni sicuramente, in una manifestazione ci stanno sempre. In quel caso servivano a maggior ragione per… comunicare tra noi. </w:t>
      </w:r>
    </w:p>
    <w:p>
      <w:pPr>
        <w:pStyle w:val="TextBodyIndent"/>
        <w:rPr/>
      </w:pPr>
      <w:r>
        <w:rPr>
          <w:lang w:val="it-IT"/>
        </w:rPr>
        <w:t>DOMANDA - Lei ha detto che questa persona lei l'ha conosciuta come Omid. Nel senso che il cognome non lo ricorda o non l'ha mai saputo?</w:t>
      </w:r>
    </w:p>
    <w:p>
      <w:pPr>
        <w:pStyle w:val="TextBodyIndent"/>
        <w:rPr/>
      </w:pPr>
      <w:r>
        <w:rPr>
          <w:lang w:val="it-IT"/>
        </w:rPr>
        <w:t xml:space="preserve">RISPOSTA - Guardi, non lo ricordo. Non so se l'ho mai saputo e me lo sono dimenticato, se non l'ho mai saputo. Ci siamo sempre chiamati così, lo chiamavo Omid e lui mi chiamava Nicola. </w:t>
      </w:r>
    </w:p>
    <w:p>
      <w:pPr>
        <w:pStyle w:val="TextBodyIndent"/>
        <w:rPr>
          <w:lang w:val="it-IT"/>
        </w:rPr>
      </w:pPr>
      <w:r>
        <w:rPr>
          <w:lang w:val="it-IT"/>
        </w:rPr>
        <w:t>DOMANDA - Lei ha mai sentito parlare di una persona che si chiama (Firuzzi Tabar Omid)?</w:t>
      </w:r>
    </w:p>
    <w:p>
      <w:pPr>
        <w:pStyle w:val="TextBodyIndent"/>
        <w:rPr>
          <w:lang w:val="it-IT"/>
        </w:rPr>
      </w:pPr>
      <w:r>
        <w:rPr>
          <w:lang w:val="it-IT"/>
        </w:rPr>
        <w:t>RISPOSTA - Come?</w:t>
      </w:r>
    </w:p>
    <w:p>
      <w:pPr>
        <w:pStyle w:val="TextBodyIndent"/>
        <w:rPr>
          <w:lang w:val="it-IT"/>
        </w:rPr>
      </w:pPr>
      <w:r>
        <w:rPr>
          <w:lang w:val="it-IT"/>
        </w:rPr>
        <w:t xml:space="preserve">DOMANDA - Firuzzi Tabar Omid. Io lo sto chiedendo. Uno può dire "sì, effettivamente", oppure dice "no, guardi, per me Omid"… </w:t>
      </w:r>
    </w:p>
    <w:p>
      <w:pPr>
        <w:pStyle w:val="TextBodyIndent"/>
        <w:rPr>
          <w:lang w:val="it-IT"/>
        </w:rPr>
      </w:pPr>
      <w:r>
        <w:rPr>
          <w:lang w:val="it-IT"/>
        </w:rPr>
        <w:t xml:space="preserve">RISPOSTA - Questa, con questa articolazione no. </w:t>
      </w:r>
    </w:p>
    <w:p>
      <w:pPr>
        <w:pStyle w:val="TextBodyIndent"/>
        <w:rPr>
          <w:lang w:val="it-IT"/>
        </w:rPr>
      </w:pPr>
      <w:r>
        <w:rPr>
          <w:lang w:val="it-IT"/>
        </w:rPr>
        <w:t xml:space="preserve">DOMANDA - Perfetto. </w:t>
      </w:r>
    </w:p>
    <w:p>
      <w:pPr>
        <w:pStyle w:val="TextBodyIndent"/>
        <w:rPr/>
      </w:pPr>
      <w:r>
        <w:rPr>
          <w:lang w:val="it-IT"/>
        </w:rPr>
        <w:t xml:space="preserve">RISPOSTA - Nel senso che nessuno mi si è mai presentato così, "sono Fieruzzi Tabar Omid", no. Ho sentito parlare di una persona che si chiama Omid, come ho detto, che conosco, che ho conosciuto. </w:t>
      </w:r>
    </w:p>
    <w:p>
      <w:pPr>
        <w:pStyle w:val="TextBodyIndent"/>
        <w:rPr>
          <w:lang w:val="it-IT"/>
        </w:rPr>
      </w:pPr>
      <w:r>
        <w:rPr>
          <w:lang w:val="it-IT"/>
        </w:rPr>
        <w:t xml:space="preserve">DOMANDA - Diamo atto che quelli che sono stati mostrati, i riferimenti che ho fatto prima appartengono alla stampa del Dvd personale di Firuzzi. Senta ancora una cosa, vediamo un po’. Lo so che sembra di chiedere le stesse cose, però… Questa è la fotografia numero 003 del reperto 15129Rai009, è un fotogramma un po’ diverso, dove ci sono due persone; se poi lei mi può dire… Va bene, una evidentemente è la persona di cui abbiamo già fatto vedere la fotografia prima. Se lei conosce l’altro soggetto. </w:t>
      </w:r>
    </w:p>
    <w:p>
      <w:pPr>
        <w:pStyle w:val="TextBodyIndent"/>
        <w:rPr>
          <w:lang w:val="it-IT"/>
        </w:rPr>
      </w:pPr>
      <w:r>
        <w:rPr>
          <w:lang w:val="it-IT"/>
        </w:rPr>
        <w:t xml:space="preserve">RISPOSTA - No, no, non lo conosco. </w:t>
      </w:r>
    </w:p>
    <w:p>
      <w:pPr>
        <w:pStyle w:val="TextBodyIndent"/>
        <w:rPr>
          <w:lang w:val="it-IT"/>
        </w:rPr>
      </w:pPr>
      <w:r>
        <w:rPr>
          <w:lang w:val="it-IT"/>
        </w:rPr>
        <w:t>DOMANDA - Non l'ha mai visto?</w:t>
      </w:r>
    </w:p>
    <w:p>
      <w:pPr>
        <w:pStyle w:val="TextBodyIndent"/>
        <w:rPr>
          <w:lang w:val="it-IT"/>
        </w:rPr>
      </w:pPr>
      <w:r>
        <w:rPr>
          <w:lang w:val="it-IT"/>
        </w:rPr>
        <w:t xml:space="preserve">RISPOSTA - Non mi sembra, insomma non è una faccia conosciuta, non lo riesco ad associare a nessun nome. Non so se l'ho mai visto, magari sì. Non sono in grado di associarla a nessuna… </w:t>
      </w:r>
    </w:p>
    <w:p>
      <w:pPr>
        <w:pStyle w:val="TextBodyIndent"/>
        <w:rPr>
          <w:lang w:val="it-IT"/>
        </w:rPr>
      </w:pPr>
      <w:r>
        <w:rPr>
          <w:lang w:val="it-IT"/>
        </w:rPr>
        <w:t>DOMANDA - Faccio vedere il reperto 164 reperto 88E60.jpeg, volevo farle vedere questa fotografia, ovviamente non si vede il volto, quindi non è che le posso dire se riconosce il volto della persona, però un abbigliamento molto particolare, se lei ha avuto modo di vedere questa persona nella manifestazione. So che eravate tanti, magari nelle prime file a fianco a lei?</w:t>
      </w:r>
    </w:p>
    <w:p>
      <w:pPr>
        <w:pStyle w:val="TextBodyIndent"/>
        <w:rPr>
          <w:lang w:val="it-IT"/>
        </w:rPr>
      </w:pPr>
      <w:r>
        <w:rPr>
          <w:lang w:val="it-IT"/>
        </w:rPr>
        <w:t xml:space="preserve">RISPOSTA - No, francamente non sono in grado minimamente di riconoscere questa persona, di sapere chi è. Se l'ho vista, chi lo sa? Eravamo tanti e tutti diversamente colorati, non è che avevamo una divisa. </w:t>
      </w:r>
    </w:p>
    <w:p>
      <w:pPr>
        <w:pStyle w:val="TextBodyIndent"/>
        <w:rPr>
          <w:lang w:val="it-IT"/>
        </w:rPr>
      </w:pPr>
      <w:r>
        <w:rPr>
          <w:lang w:val="it-IT"/>
        </w:rPr>
        <w:t>DOMANDA - Quindi la faccia, io le ho mostrato un volto di una persona, lei dice che non lo conosce, adesso le dico il nome e cognome quindi può darsi che magari lei lo conosca per nome e per cognome. Lei conosce Da Re Federico?</w:t>
      </w:r>
    </w:p>
    <w:p>
      <w:pPr>
        <w:pStyle w:val="TextBodyIndent"/>
        <w:rPr>
          <w:lang w:val="it-IT"/>
        </w:rPr>
      </w:pPr>
      <w:r>
        <w:rPr>
          <w:lang w:val="it-IT"/>
        </w:rPr>
        <w:t xml:space="preserve">RISPOSTA - No. </w:t>
      </w:r>
    </w:p>
    <w:p>
      <w:pPr>
        <w:pStyle w:val="TextBodyIndent"/>
        <w:rPr>
          <w:lang w:val="it-IT"/>
        </w:rPr>
      </w:pPr>
      <w:r>
        <w:rPr>
          <w:lang w:val="it-IT"/>
        </w:rPr>
        <w:t>DOMANDA - L'ha mai sentito nominare?</w:t>
      </w:r>
    </w:p>
    <w:p>
      <w:pPr>
        <w:pStyle w:val="TextBodyIndent"/>
        <w:rPr>
          <w:lang w:val="it-IT"/>
        </w:rPr>
      </w:pPr>
      <w:r>
        <w:rPr>
          <w:lang w:val="it-IT"/>
        </w:rPr>
        <w:t xml:space="preserve">RISPOSTA - No, così col nome no. Non me lo ricordo perlomeno. Può essere anche questo un volto visto, incontrato… </w:t>
      </w:r>
    </w:p>
    <w:p>
      <w:pPr>
        <w:pStyle w:val="TextBodyIndent"/>
        <w:rPr>
          <w:lang w:val="it-IT"/>
        </w:rPr>
      </w:pPr>
      <w:r>
        <w:rPr>
          <w:lang w:val="it-IT"/>
        </w:rPr>
        <w:t>DOMANDA - Non è una persona con cui lei ha mai avuto qualche sorta di rapporti, con cui lei si telefona o con cui si incontra o cose di questo genere?</w:t>
      </w:r>
    </w:p>
    <w:p>
      <w:pPr>
        <w:pStyle w:val="TextBodyIndent"/>
        <w:rPr>
          <w:lang w:val="it-IT"/>
        </w:rPr>
      </w:pPr>
      <w:r>
        <w:rPr>
          <w:lang w:val="it-IT"/>
        </w:rPr>
        <w:t xml:space="preserve">RISPOSTA - No, no, francamente no. </w:t>
      </w:r>
    </w:p>
    <w:p>
      <w:pPr>
        <w:pStyle w:val="TextBodyIndent"/>
        <w:rPr>
          <w:lang w:val="it-IT"/>
        </w:rPr>
      </w:pPr>
      <w:r>
        <w:rPr>
          <w:lang w:val="it-IT"/>
        </w:rPr>
        <w:t xml:space="preserve">DOMANDA - Se lo ricorderebbe. </w:t>
      </w:r>
    </w:p>
    <w:p>
      <w:pPr>
        <w:pStyle w:val="TextBodyIndent"/>
        <w:rPr>
          <w:lang w:val="it-IT"/>
        </w:rPr>
      </w:pPr>
      <w:r>
        <w:rPr>
          <w:lang w:val="it-IT"/>
        </w:rPr>
        <w:t xml:space="preserve">RISPOSTA - Credo di sì. </w:t>
      </w:r>
    </w:p>
    <w:p>
      <w:pPr>
        <w:pStyle w:val="TextBodyIndent"/>
        <w:rPr>
          <w:lang w:val="it-IT"/>
        </w:rPr>
      </w:pPr>
      <w:r>
        <w:rPr>
          <w:lang w:val="it-IT"/>
        </w:rPr>
        <w:t xml:space="preserve">DOMANDA - Mi sembra anche a me. Sempre con riferimento a… diamo atto che le fotografie che prima ho indicato sono tratte dalla stampa del fascicolo che riguarda Da Re Federico. Facciamo vedere adesso quello che è la fotografia numero 7 del reperto 237 "Mediaset SM0022". Se guarda questa persona, se mi dice se è una persona che lei ha già visto, se è una persona che conosce. Non le faccio vedere tutte le persone, nel senso che siccome lei mi ha collocato rispetto al corteo… </w:t>
      </w:r>
    </w:p>
    <w:p>
      <w:pPr>
        <w:pStyle w:val="TextBodyIndent"/>
        <w:rPr>
          <w:lang w:val="it-IT"/>
        </w:rPr>
      </w:pPr>
      <w:r>
        <w:rPr>
          <w:lang w:val="it-IT"/>
        </w:rPr>
        <w:t xml:space="preserve">RISPOSTA - No, io non la conosco. Per lo meno… in quella foto non riconosco nessuno. Poi sa… </w:t>
      </w:r>
    </w:p>
    <w:p>
      <w:pPr>
        <w:pStyle w:val="TextBodyIndent"/>
        <w:rPr>
          <w:lang w:val="it-IT"/>
        </w:rPr>
      </w:pPr>
      <w:r>
        <w:rPr>
          <w:lang w:val="it-IT"/>
        </w:rPr>
        <w:t xml:space="preserve">DOMANDA - Se lei ricorda qualche cosa eccetera, gliene faccio vedere altre. </w:t>
      </w:r>
    </w:p>
    <w:p>
      <w:pPr>
        <w:pStyle w:val="TextBodyIndent"/>
        <w:rPr>
          <w:lang w:val="it-IT"/>
        </w:rPr>
      </w:pPr>
      <w:r>
        <w:rPr>
          <w:lang w:val="it-IT"/>
        </w:rPr>
        <w:t xml:space="preserve">RISPOSTA - No, no… </w:t>
      </w:r>
    </w:p>
    <w:p>
      <w:pPr>
        <w:pStyle w:val="TextBodyIndent"/>
        <w:rPr>
          <w:lang w:val="it-IT"/>
        </w:rPr>
      </w:pPr>
      <w:r>
        <w:rPr>
          <w:lang w:val="it-IT"/>
        </w:rPr>
        <w:t xml:space="preserve">DOMANDA - Se lei mi dice "no, è una"… </w:t>
      </w:r>
    </w:p>
    <w:p>
      <w:pPr>
        <w:pStyle w:val="TextBodyIndent"/>
        <w:rPr>
          <w:lang w:val="it-IT"/>
        </w:rPr>
      </w:pPr>
      <w:r>
        <w:rPr>
          <w:lang w:val="it-IT"/>
        </w:rPr>
        <w:t xml:space="preserve">RISPOSTA - No, no, non lo conosco, nel senso che è una foto che non mi dice niente. Poi magari se l'ho incontrato una volta in giacca e cravatta con i capelli corti… </w:t>
      </w:r>
    </w:p>
    <w:p>
      <w:pPr>
        <w:pStyle w:val="TextBodyIndent"/>
        <w:rPr>
          <w:lang w:val="it-IT"/>
        </w:rPr>
      </w:pPr>
      <w:r>
        <w:rPr>
          <w:lang w:val="it-IT"/>
        </w:rPr>
        <w:t>DOMANDA - Glielo faccio vedere con la giacca e la cravatta, guardi. Lei ha sentito parlare di una persona che si chiama (Bonechi) Lucio?</w:t>
      </w:r>
    </w:p>
    <w:p>
      <w:pPr>
        <w:pStyle w:val="TextBodyIndent"/>
        <w:rPr>
          <w:lang w:val="it-IT"/>
        </w:rPr>
      </w:pPr>
      <w:r>
        <w:rPr>
          <w:lang w:val="it-IT"/>
        </w:rPr>
        <w:t>RISPOSTA - Come?</w:t>
      </w:r>
    </w:p>
    <w:p>
      <w:pPr>
        <w:pStyle w:val="TextBodyIndent"/>
        <w:rPr>
          <w:lang w:val="it-IT"/>
        </w:rPr>
      </w:pPr>
      <w:r>
        <w:rPr>
          <w:lang w:val="it-IT"/>
        </w:rPr>
        <w:t xml:space="preserve">DOMANDA - Bonechi Lucio. </w:t>
      </w:r>
    </w:p>
    <w:p>
      <w:pPr>
        <w:pStyle w:val="TextBodyIndent"/>
        <w:rPr>
          <w:lang w:val="it-IT"/>
        </w:rPr>
      </w:pPr>
      <w:r>
        <w:rPr>
          <w:lang w:val="it-IT"/>
        </w:rPr>
        <w:t xml:space="preserve">RISPOSTA - No, il nome… </w:t>
      </w:r>
    </w:p>
    <w:p>
      <w:pPr>
        <w:pStyle w:val="TextBodyIndent"/>
        <w:rPr>
          <w:lang w:val="it-IT"/>
        </w:rPr>
      </w:pPr>
      <w:r>
        <w:rPr>
          <w:lang w:val="it-IT"/>
        </w:rPr>
        <w:t xml:space="preserve">DOMANDA - Quindi non lo conosce. </w:t>
      </w:r>
    </w:p>
    <w:p>
      <w:pPr>
        <w:pStyle w:val="TextBodyIndent"/>
        <w:rPr>
          <w:lang w:val="it-IT"/>
        </w:rPr>
      </w:pPr>
      <w:r>
        <w:rPr>
          <w:lang w:val="it-IT"/>
        </w:rPr>
        <w:t xml:space="preserve">RISPOSTA - Perlomeno il nome non mi dice niente. </w:t>
      </w:r>
    </w:p>
    <w:p>
      <w:pPr>
        <w:pStyle w:val="TextBodyIndent"/>
        <w:rPr>
          <w:lang w:val="it-IT"/>
        </w:rPr>
      </w:pPr>
      <w:r>
        <w:rPr>
          <w:lang w:val="it-IT"/>
        </w:rPr>
        <w:t>DOMANDA - Diamo atto che le fotografie che sono state mostrate, le ultime, riguardavano la posizione di Bonechi Lucio, insomma sono tratte dall’album relativo alla posizione di Bonechi Lucio. Lei si trovava nelle prime file, m'ha detto?</w:t>
      </w:r>
    </w:p>
    <w:p>
      <w:pPr>
        <w:pStyle w:val="TextBodyIndent"/>
        <w:rPr>
          <w:lang w:val="it-IT"/>
        </w:rPr>
      </w:pPr>
      <w:r>
        <w:rPr>
          <w:lang w:val="it-IT"/>
        </w:rPr>
        <w:t xml:space="preserve">RISPOSTA - Dipende in quali momenti; all’inizio mentre scendevamo sì, poi dopo ho fatto molte volte su e giù, quasi mai mi sono ritrovato… come dire, nelle prime file con lo scudo, anche perché non c’erano più gli scudi, non avevo lo scudo personale, non l'ho mai usato durante quella giornata, non l'ho mai avuto in mano durante quella giornata… </w:t>
      </w:r>
    </w:p>
    <w:p>
      <w:pPr>
        <w:pStyle w:val="TextBodyIndent"/>
        <w:rPr>
          <w:lang w:val="it-IT"/>
        </w:rPr>
      </w:pPr>
      <w:r>
        <w:rPr>
          <w:lang w:val="it-IT"/>
        </w:rPr>
        <w:t xml:space="preserve">DOMANDA - Beh, però quando scendeva era nelle prime file. </w:t>
      </w:r>
    </w:p>
    <w:p>
      <w:pPr>
        <w:pStyle w:val="TextBodyIndent"/>
        <w:rPr>
          <w:lang w:val="it-IT"/>
        </w:rPr>
      </w:pPr>
      <w:r>
        <w:rPr>
          <w:lang w:val="it-IT"/>
        </w:rPr>
        <w:t xml:space="preserve">RISPOSTA - Sì. O davanti, ero davanti agli scudi, certo. Come si è visto. </w:t>
      </w:r>
    </w:p>
    <w:p>
      <w:pPr>
        <w:pStyle w:val="TextBodyIndent"/>
        <w:rPr>
          <w:lang w:val="it-IT"/>
        </w:rPr>
      </w:pPr>
      <w:r>
        <w:rPr>
          <w:lang w:val="it-IT"/>
        </w:rPr>
        <w:t>DOMANDA - Le faccio vedere ancora una foto. Va bé, mi sembra inutile questo. Non abbiamo problemi. Ancora un’ultima cosa: lei a che ora ha fatto rientro poi al Carlini?</w:t>
      </w:r>
    </w:p>
    <w:p>
      <w:pPr>
        <w:pStyle w:val="TextBodyIndent"/>
        <w:rPr>
          <w:lang w:val="it-IT"/>
        </w:rPr>
      </w:pPr>
      <w:r>
        <w:rPr>
          <w:lang w:val="it-IT"/>
        </w:rPr>
        <w:t xml:space="preserve">RISPOSTA - Se non ricordo male dopo le 18, qualcosa dopo le 18. </w:t>
      </w:r>
    </w:p>
    <w:p>
      <w:pPr>
        <w:pStyle w:val="TextBodyIndent"/>
        <w:rPr>
          <w:lang w:val="it-IT"/>
        </w:rPr>
      </w:pPr>
      <w:r>
        <w:rPr>
          <w:lang w:val="it-IT"/>
        </w:rPr>
        <w:t>DOMANDA - Dopo le 18?</w:t>
      </w:r>
    </w:p>
    <w:p>
      <w:pPr>
        <w:pStyle w:val="TextBodyIndent"/>
        <w:rPr>
          <w:lang w:val="it-IT"/>
        </w:rPr>
      </w:pPr>
      <w:r>
        <w:rPr>
          <w:lang w:val="it-IT"/>
        </w:rPr>
        <w:t xml:space="preserve">RISPOSTA - Se non ricordo male; io francamente… </w:t>
      </w:r>
    </w:p>
    <w:p>
      <w:pPr>
        <w:pStyle w:val="TextBodyIndent"/>
        <w:rPr>
          <w:lang w:val="it-IT"/>
        </w:rPr>
      </w:pPr>
      <w:r>
        <w:rPr>
          <w:lang w:val="it-IT"/>
        </w:rPr>
        <w:t>DOMANDA - Lei aveva già avuto modo di apprendere della morte del manifestante?</w:t>
      </w:r>
    </w:p>
    <w:p>
      <w:pPr>
        <w:pStyle w:val="TextBodyIndent"/>
        <w:rPr>
          <w:lang w:val="it-IT"/>
        </w:rPr>
      </w:pPr>
      <w:r>
        <w:rPr>
          <w:lang w:val="it-IT"/>
        </w:rPr>
        <w:t xml:space="preserve">RISPOSTA - Sì. Me l’aveva riferito un compagno di… </w:t>
      </w:r>
    </w:p>
    <w:p>
      <w:pPr>
        <w:pStyle w:val="TextBodyIndent"/>
        <w:rPr>
          <w:lang w:val="it-IT"/>
        </w:rPr>
      </w:pPr>
      <w:r>
        <w:rPr>
          <w:lang w:val="it-IT"/>
        </w:rPr>
        <w:t xml:space="preserve">DOMANDA - Si ricorda dove si trovava lei nel momento in cui le viene riferita questa, se rispetto alla collocazione, quindi via Tolemaide piuttosto che corso Gastaldi, rispetto, che so, alla macchina bruciata. </w:t>
      </w:r>
    </w:p>
    <w:p>
      <w:pPr>
        <w:pStyle w:val="TextBodyIndent"/>
        <w:rPr>
          <w:lang w:val="it-IT"/>
        </w:rPr>
      </w:pPr>
      <w:r>
        <w:rPr>
          <w:lang w:val="it-IT"/>
        </w:rPr>
        <w:t xml:space="preserve">RISPOSTA - Se non ricordo male stavo superando la parte del… del colonnato, del porticato che sta scendendo sulla sinistra e salendo sulla destra, quindi stavo superando… </w:t>
      </w:r>
    </w:p>
    <w:p>
      <w:pPr>
        <w:pStyle w:val="TextBodyIndent"/>
        <w:rPr>
          <w:lang w:val="it-IT"/>
        </w:rPr>
      </w:pPr>
      <w:r>
        <w:rPr>
          <w:lang w:val="it-IT"/>
        </w:rPr>
        <w:t xml:space="preserve">DOMANDA - Oltre la macchina bruciata. </w:t>
      </w:r>
    </w:p>
    <w:p>
      <w:pPr>
        <w:pStyle w:val="TextBodyIndent"/>
        <w:rPr>
          <w:lang w:val="it-IT"/>
        </w:rPr>
      </w:pPr>
      <w:r>
        <w:rPr>
          <w:lang w:val="it-IT"/>
        </w:rPr>
        <w:t xml:space="preserve">RISPOSTA - Credo di sì. Anche qui con la cartina lo direi meglio, ma credo di sì. Io ricordo che qualcuno mi disse e mi dette questa notizia però senza nessuna articolazione, non si sapeva niente di quello che era successo, circolò la voce… </w:t>
      </w:r>
    </w:p>
    <w:p>
      <w:pPr>
        <w:pStyle w:val="TextBodyIndent"/>
        <w:rPr>
          <w:lang w:val="it-IT"/>
        </w:rPr>
      </w:pPr>
      <w:r>
        <w:rPr>
          <w:lang w:val="it-IT"/>
        </w:rPr>
        <w:t>DOMANDA - Lei vide De Cristofaro in quella giornata?</w:t>
      </w:r>
    </w:p>
    <w:p>
      <w:pPr>
        <w:pStyle w:val="TextBodyIndent"/>
        <w:rPr>
          <w:lang w:val="it-IT"/>
        </w:rPr>
      </w:pPr>
      <w:r>
        <w:rPr>
          <w:lang w:val="it-IT"/>
        </w:rPr>
        <w:t xml:space="preserve">RISPOSTA - Sì. </w:t>
      </w:r>
    </w:p>
    <w:p>
      <w:pPr>
        <w:pStyle w:val="TextBodyIndent"/>
        <w:rPr>
          <w:lang w:val="it-IT"/>
        </w:rPr>
      </w:pPr>
      <w:r>
        <w:rPr>
          <w:lang w:val="it-IT"/>
        </w:rPr>
        <w:t>DOMANDA - Lo conosce?</w:t>
      </w:r>
    </w:p>
    <w:p>
      <w:pPr>
        <w:pStyle w:val="TextBodyIndent"/>
        <w:rPr>
          <w:lang w:val="it-IT"/>
        </w:rPr>
      </w:pPr>
      <w:r>
        <w:rPr>
          <w:lang w:val="it-IT"/>
        </w:rPr>
        <w:t xml:space="preserve">RISPOSTA - Sì, tantissime volte. </w:t>
      </w:r>
    </w:p>
    <w:p>
      <w:pPr>
        <w:pStyle w:val="TextBodyIndent"/>
        <w:rPr>
          <w:lang w:val="it-IT"/>
        </w:rPr>
      </w:pPr>
      <w:r>
        <w:rPr>
          <w:lang w:val="it-IT"/>
        </w:rPr>
        <w:t>DOMANDA - Vi siete mai persi di vista?</w:t>
      </w:r>
    </w:p>
    <w:p>
      <w:pPr>
        <w:pStyle w:val="TextBodyIndent"/>
        <w:rPr>
          <w:lang w:val="it-IT"/>
        </w:rPr>
      </w:pPr>
      <w:r>
        <w:rPr>
          <w:lang w:val="it-IT"/>
        </w:rPr>
        <w:t xml:space="preserve">RISPOSTA - Sì, naturalmente. </w:t>
      </w:r>
    </w:p>
    <w:p>
      <w:pPr>
        <w:pStyle w:val="TextBodyIndent"/>
        <w:rPr>
          <w:lang w:val="it-IT"/>
        </w:rPr>
      </w:pPr>
      <w:r>
        <w:rPr>
          <w:lang w:val="it-IT"/>
        </w:rPr>
        <w:t>DOMANDA - In quali fasi si è incontrato con lui e poi…?</w:t>
      </w:r>
    </w:p>
    <w:p>
      <w:pPr>
        <w:pStyle w:val="TextBodyIndent"/>
        <w:rPr>
          <w:lang w:val="it-IT"/>
        </w:rPr>
      </w:pPr>
      <w:r>
        <w:rPr>
          <w:lang w:val="it-IT"/>
        </w:rPr>
        <w:t xml:space="preserve">RISPOSTA - Ci siamo incontrati nella discesa più volte, quando lui stava nel gruppo di contatto lui veniva indietro, ogni tanto io andavo avanti, ci scambiavamo chiacchiere anche per… per condividere, insomma, la giornata quello che succedeva, ci siamo rivisti dopo, dopo la carica, perché durante la prima carica ci perdiamo, nel caos ci perdiamo per un po’, ci rivediamo dopo al camion e poi ci siamo rivisti più volte nella fase del lento tornare al Carlini quando ad un certo punto dopo questa notizia a tarda sera c’era aria di un po’ meno di compressione, ci siamo visti e abbiamo parlato. Se non ricordo male quando arriva questa notizia stiamo proprio camminando insieme, stiamo vicini, ma insomma ci siamo visti tante volte perdendoci di vista in modo continuativo soltanto nella fase della prima… della prima, della seconda carica, nel primo momento di conflitto in cui salta tutto e non si capisce più niente, ci perdiamo. Naturalmente lui probabilmente va più in indietro e io vado più avanti, ci incontriamo dopo vicino al camion, quando io vado a chiedere che il camion arretri e dia indicazioni di arretramento. </w:t>
      </w:r>
    </w:p>
    <w:p>
      <w:pPr>
        <w:pStyle w:val="TextBodyIndent"/>
        <w:rPr>
          <w:lang w:val="it-IT"/>
        </w:rPr>
      </w:pPr>
      <w:r>
        <w:rPr>
          <w:lang w:val="it-IT"/>
        </w:rPr>
        <w:t xml:space="preserve">DOMANDA - Quindi non l'ha seguita nella parte, diciamo, oltre l’incrocio quando lei è andato… </w:t>
      </w:r>
    </w:p>
    <w:p>
      <w:pPr>
        <w:pStyle w:val="TextBodyIndent"/>
        <w:rPr>
          <w:lang w:val="it-IT"/>
        </w:rPr>
      </w:pPr>
      <w:r>
        <w:rPr>
          <w:lang w:val="it-IT"/>
        </w:rPr>
        <w:t xml:space="preserve">RISPOSTA - Quando io sono andato oltre l’incrocio in quel momento non eravamo insieme. Non so se anche lui era da quelle parti, però non eravamo insieme, io ero davanti ed ero da solo in quel momento, stavo cercando di capire anche dov’erano gli altri, appunto di dare indicazioni di ricompattamento. </w:t>
      </w:r>
    </w:p>
    <w:p>
      <w:pPr>
        <w:pStyle w:val="TextBodyIndent"/>
        <w:rPr>
          <w:lang w:val="it-IT"/>
        </w:rPr>
      </w:pPr>
      <w:r>
        <w:rPr>
          <w:lang w:val="it-IT"/>
        </w:rPr>
        <w:t xml:space="preserve">PUBBLICO MINISTERO - Grazie, nessun'altra domanda. </w:t>
      </w:r>
    </w:p>
    <w:p>
      <w:pPr>
        <w:pStyle w:val="TextBodyIndent"/>
        <w:rPr>
          <w:lang w:val="it-IT"/>
        </w:rPr>
      </w:pPr>
      <w:r>
        <w:rPr>
          <w:lang w:val="it-IT"/>
        </w:rPr>
      </w:r>
    </w:p>
    <w:p>
      <w:pPr>
        <w:pStyle w:val="Heading2"/>
        <w:rPr/>
      </w:pPr>
      <w:bookmarkStart w:id="21" w:name="__RefHeading___Toc166060363"/>
      <w:bookmarkEnd w:id="21"/>
      <w:r>
        <w:rPr/>
        <w:t>DIFESA - AVV. TARTARINI</w:t>
      </w:r>
    </w:p>
    <w:p>
      <w:pPr>
        <w:pStyle w:val="TextBodyIndent"/>
        <w:rPr/>
      </w:pPr>
      <w:r>
        <w:rPr>
          <w:lang w:val="it-IT"/>
        </w:rPr>
        <w:t xml:space="preserve">DOMANDA - Se possibile fare soltanto una domanda. Se della persona che lei ha definito Omid ha mai sentito o ha mai avuto notizia, per le manifestazioni in cui vi siete trovati insieme o in questa eventuale carovana in Messico, che fosse una persona particolarmente violenta o che abbia dato origine a episodi di violenza eccetera. </w:t>
      </w:r>
    </w:p>
    <w:p>
      <w:pPr>
        <w:pStyle w:val="TextBodyIndent"/>
        <w:rPr>
          <w:lang w:val="it-IT"/>
        </w:rPr>
      </w:pPr>
      <w:r>
        <w:rPr>
          <w:lang w:val="it-IT"/>
        </w:rPr>
        <w:t xml:space="preserve">RISPOSTA - No, anzi francamente mi è sempre sembrata una persona tranquilla, calma e socievole. Per la conoscenza che ne avevo, che era comunque molto parziale, ma insomma non ho mai avuto l’impressione che fosse una persona violenta, se posso. </w:t>
      </w:r>
    </w:p>
    <w:p>
      <w:pPr>
        <w:pStyle w:val="TextBodyIndent"/>
        <w:rPr>
          <w:lang w:val="it-IT"/>
        </w:rPr>
      </w:pPr>
      <w:r>
        <w:rPr>
          <w:lang w:val="it-IT"/>
        </w:rPr>
        <w:t xml:space="preserve">DIFESA - Avv. Tartarini - Nessun'altra domanda. </w:t>
      </w:r>
    </w:p>
    <w:p>
      <w:pPr>
        <w:pStyle w:val="TextBodyIndent"/>
        <w:rPr>
          <w:lang w:val="it-IT"/>
        </w:rPr>
      </w:pPr>
      <w:r>
        <w:rPr>
          <w:lang w:val="it-IT"/>
        </w:rPr>
      </w:r>
    </w:p>
    <w:p>
      <w:pPr>
        <w:pStyle w:val="Heading2"/>
        <w:rPr>
          <w:lang w:val="it-IT"/>
        </w:rPr>
      </w:pPr>
      <w:r>
        <w:rPr>
          <w:lang w:val="it-IT"/>
        </w:rPr>
      </w:r>
    </w:p>
    <w:p>
      <w:pPr>
        <w:pStyle w:val="Heading2"/>
        <w:rPr/>
      </w:pPr>
      <w:bookmarkStart w:id="22" w:name="__RefHeading___Toc166060364"/>
      <w:bookmarkEnd w:id="22"/>
      <w:r>
        <w:rPr/>
        <w:t>GIUDICE A LATERE</w:t>
      </w:r>
    </w:p>
    <w:p>
      <w:pPr>
        <w:pStyle w:val="TextBodyIndent"/>
        <w:rPr>
          <w:lang w:val="it-IT"/>
        </w:rPr>
      </w:pPr>
      <w:r>
        <w:rPr>
          <w:lang w:val="it-IT"/>
        </w:rPr>
        <w:t>DOMANDA - Questo corteo di quanta gente era composta?</w:t>
      </w:r>
    </w:p>
    <w:p>
      <w:pPr>
        <w:pStyle w:val="TextBodyIndent"/>
        <w:rPr>
          <w:lang w:val="it-IT"/>
        </w:rPr>
      </w:pPr>
      <w:r>
        <w:rPr>
          <w:lang w:val="it-IT"/>
        </w:rPr>
        <w:t xml:space="preserve">RISPOSTA - Beh, credo un numero decisamente superiore alle diecimila unità, questa era l’impressione, sì, decisamente superiore ai diecimila, era un corteo molto compatto, molto denso, la strada era molto larga, però i numeri precisi difficile contarli. </w:t>
      </w:r>
    </w:p>
    <w:p>
      <w:pPr>
        <w:pStyle w:val="TextBodyIndent"/>
        <w:rPr>
          <w:lang w:val="it-IT"/>
        </w:rPr>
      </w:pPr>
      <w:r>
        <w:rPr>
          <w:lang w:val="it-IT"/>
        </w:rPr>
        <w:t>DOMANDA - Nella persona in cui, mi sembra di avere capito, si era riconosciuto nelle immagini ho visto che era munito di protezioni personali, è giusto?</w:t>
      </w:r>
    </w:p>
    <w:p>
      <w:pPr>
        <w:pStyle w:val="TextBodyIndent"/>
        <w:rPr>
          <w:lang w:val="it-IT"/>
        </w:rPr>
      </w:pPr>
      <w:r>
        <w:rPr>
          <w:lang w:val="it-IT"/>
        </w:rPr>
        <w:t xml:space="preserve">RISPOSTA - Sì. </w:t>
      </w:r>
    </w:p>
    <w:p>
      <w:pPr>
        <w:pStyle w:val="TextBodyIndent"/>
        <w:rPr>
          <w:lang w:val="it-IT"/>
        </w:rPr>
      </w:pPr>
      <w:r>
        <w:rPr>
          <w:lang w:val="it-IT"/>
        </w:rPr>
        <w:t>DOMANDA - Eravate in molti ad avere quel tipo di protezioni?</w:t>
      </w:r>
    </w:p>
    <w:p>
      <w:pPr>
        <w:pStyle w:val="TextBodyIndent"/>
        <w:rPr>
          <w:lang w:val="it-IT"/>
        </w:rPr>
      </w:pPr>
      <w:r>
        <w:rPr>
          <w:lang w:val="it-IT"/>
        </w:rPr>
        <w:t xml:space="preserve">RISPOSTA - Non so dire quanti, era un numero… non irrilevante, forse diverse centinaia di quelli che componevano la testa. Fra l’altro erano anche molto diverse le protezioni, perché erano fatte… </w:t>
      </w:r>
    </w:p>
    <w:p>
      <w:pPr>
        <w:pStyle w:val="TextBodyIndent"/>
        <w:rPr>
          <w:lang w:val="it-IT"/>
        </w:rPr>
      </w:pPr>
      <w:r>
        <w:rPr>
          <w:lang w:val="it-IT"/>
        </w:rPr>
        <w:t>DOMANDA - Mi può descrivere queste protezioni?</w:t>
      </w:r>
    </w:p>
    <w:p>
      <w:pPr>
        <w:pStyle w:val="TextBodyIndent"/>
        <w:rPr>
          <w:lang w:val="it-IT"/>
        </w:rPr>
      </w:pPr>
      <w:r>
        <w:rPr>
          <w:lang w:val="it-IT"/>
        </w:rPr>
        <w:t xml:space="preserve">RISPOSTA - Sì, erano fatte molto artigianalmente. Io credo di essermi fatto la mia con un materassino appunto da campeggio, che è quello blu, e poi delle bottigliette di plastica messe sotto e lo scotch da pacchi. Questo era diciamo il tutto e forse un po’ di cartone sulle braccia a protezione dei gomiti e le braccia. Ma c’era appunto chi usava solo le bottigliette di plastica e che sembrava tipo "omino Michelin" perché era tutto improvvisato naturalmente. Anche le protezioni avevano una funzione più simbolica che operativa, servivano più a costruire questa immagine della testa del corteo che a poter pensare di proteggere insomma, fatte così. </w:t>
      </w:r>
    </w:p>
    <w:p>
      <w:pPr>
        <w:pStyle w:val="TextBodyIndent"/>
        <w:rPr>
          <w:lang w:val="it-IT"/>
        </w:rPr>
      </w:pPr>
      <w:r>
        <w:rPr>
          <w:lang w:val="it-IT"/>
        </w:rPr>
        <w:t>DOMANDA - Queste protezioni ciascuno si faceva le proprie o c’era qualche sorta di fornitura?</w:t>
      </w:r>
    </w:p>
    <w:p>
      <w:pPr>
        <w:pStyle w:val="TextBodyIndent"/>
        <w:rPr>
          <w:lang w:val="it-IT"/>
        </w:rPr>
      </w:pPr>
      <w:r>
        <w:rPr>
          <w:lang w:val="it-IT"/>
        </w:rPr>
        <w:t xml:space="preserve">RISPOSTA - No, ciascuno si costruì le proprie. Avevamo messo insieme un po’ di cassa comune per comprare un po’ di materassini di gommapiuma ma per il resto ognuno si costruiva le proprie. La mattina più che la sera, perché la sera appunto ci fu un diluvio che costrinse tutto solo ad evitare che le tende venissero allagate. La mattina tutti stavano lì con lo scotch a impacchettarsi tutti insomma, una parte del corteo stava lì a costruirsi questi improbabili armature di gomma. </w:t>
      </w:r>
    </w:p>
    <w:p>
      <w:pPr>
        <w:pStyle w:val="TextBodyIndent"/>
        <w:rPr>
          <w:lang w:val="it-IT"/>
        </w:rPr>
      </w:pPr>
      <w:r>
        <w:rPr>
          <w:lang w:val="it-IT"/>
        </w:rPr>
        <w:t>DOMANDA - Non credo a lei ma al teste precedente ha mostrato la Difesa un video concernente una visita, una perquisizione, una perlustrazione fatta all’interno del Carlini.</w:t>
      </w:r>
    </w:p>
    <w:p>
      <w:pPr>
        <w:pStyle w:val="TextBodyIndent"/>
        <w:rPr>
          <w:lang w:val="it-IT"/>
        </w:rPr>
      </w:pPr>
      <w:r>
        <w:rPr>
          <w:lang w:val="it-IT"/>
        </w:rPr>
        <w:t xml:space="preserve">RISPOSTA - Sì, ero presente. </w:t>
      </w:r>
    </w:p>
    <w:p>
      <w:pPr>
        <w:pStyle w:val="TextBodyIndent"/>
        <w:rPr>
          <w:lang w:val="it-IT"/>
        </w:rPr>
      </w:pPr>
      <w:r>
        <w:rPr>
          <w:lang w:val="it-IT"/>
        </w:rPr>
        <w:t>DOMANDA - Mi sembra che lei abbia detto non so se uno o due giorni prima, il giorno prima?</w:t>
      </w:r>
    </w:p>
    <w:p>
      <w:pPr>
        <w:pStyle w:val="TextBodyIndent"/>
        <w:rPr>
          <w:lang w:val="it-IT"/>
        </w:rPr>
      </w:pPr>
      <w:r>
        <w:rPr>
          <w:lang w:val="it-IT"/>
        </w:rPr>
        <w:t xml:space="preserve">RISPOSTA - Forse addirittura la mattina stessa, io non ricordo precisamente, se non la mattina prima del 19, il 20 mattina, insomma comunque… </w:t>
      </w:r>
    </w:p>
    <w:p>
      <w:pPr>
        <w:pStyle w:val="TextBodyIndent"/>
        <w:rPr>
          <w:lang w:val="it-IT"/>
        </w:rPr>
      </w:pPr>
      <w:r>
        <w:rPr>
          <w:lang w:val="it-IT"/>
        </w:rPr>
        <w:t xml:space="preserve">DOMANDA - In cui vennero mostrate tra l’altro queste protezioni. </w:t>
      </w:r>
    </w:p>
    <w:p>
      <w:pPr>
        <w:pStyle w:val="TextBodyIndent"/>
        <w:rPr>
          <w:lang w:val="it-IT"/>
        </w:rPr>
      </w:pPr>
      <w:r>
        <w:rPr>
          <w:lang w:val="it-IT"/>
        </w:rPr>
        <w:t xml:space="preserve">RISPOSTA - Esatto. </w:t>
      </w:r>
    </w:p>
    <w:p>
      <w:pPr>
        <w:pStyle w:val="TextBodyIndent"/>
        <w:rPr>
          <w:lang w:val="it-IT"/>
        </w:rPr>
      </w:pPr>
      <w:r>
        <w:rPr>
          <w:lang w:val="it-IT"/>
        </w:rPr>
        <w:t xml:space="preserve">DOMANDA - Che in qualche modo sembravano non dico seriali, perché non sono produzioni industriali, però insomma fatte in maniera abbastanza omogenea per ciascuno. </w:t>
      </w:r>
    </w:p>
    <w:p>
      <w:pPr>
        <w:pStyle w:val="TextBodyIndent"/>
        <w:rPr>
          <w:lang w:val="it-IT"/>
        </w:rPr>
      </w:pPr>
      <w:r>
        <w:rPr>
          <w:lang w:val="it-IT"/>
        </w:rPr>
        <w:t xml:space="preserve">RISPOSTA - In realtà, se posso dire… </w:t>
      </w:r>
    </w:p>
    <w:p>
      <w:pPr>
        <w:pStyle w:val="TextBodyIndent"/>
        <w:rPr>
          <w:lang w:val="it-IT"/>
        </w:rPr>
      </w:pPr>
      <w:r>
        <w:rPr>
          <w:lang w:val="it-IT"/>
        </w:rPr>
        <w:t xml:space="preserve">DOMANDA - Simili. </w:t>
      </w:r>
    </w:p>
    <w:p>
      <w:pPr>
        <w:pStyle w:val="TextBodyIndent"/>
        <w:rPr>
          <w:lang w:val="it-IT"/>
        </w:rPr>
      </w:pPr>
      <w:r>
        <w:rPr>
          <w:lang w:val="it-IT"/>
        </w:rPr>
        <w:t xml:space="preserve">RISPOSTA - Se posso dire questo vale solo per i grandi scudi di plexiglas, per il plexiglas che era appunto ovviamente unico, non è che uno ci aveva un grande scudo, perché dovevano servire a cingere la testa del corteo. Le protezioni individuali noi ne mostrammo credo solo una o solo due, una che indossò Luca Casarini per far vedere come si indossava, verde e gialla, mi ricordo anche com’era il colore, il doppio materassino. Ma quella perché nessuno ancora le aveva preparate, qualcuno forse se l’era portate da casa fatte, ma perché la struttura delle protezioni, come avevo detto nella prima parte della deposizione, era nota prima della manifestazione, erano state fatte conferenze stampa in cui si mostrava come fare le protezioni, qualcuno infatti ci aveva il giubbotto di salvataggio invece che la gommapiuma, insomma il principio era sempre lo stesso. </w:t>
      </w:r>
    </w:p>
    <w:p>
      <w:pPr>
        <w:pStyle w:val="TextBodyIndent"/>
        <w:rPr>
          <w:lang w:val="it-IT"/>
        </w:rPr>
      </w:pPr>
      <w:r>
        <w:rPr>
          <w:lang w:val="it-IT"/>
        </w:rPr>
        <w:t>DOMANDA - Lei ha parlato poco fa di una minima cassa comune, ma fatta in che senso? Fatta da un punto di vista personale, fatta da un punto di vista organizzativo?</w:t>
      </w:r>
    </w:p>
    <w:p>
      <w:pPr>
        <w:pStyle w:val="TextBodyIndent"/>
        <w:rPr>
          <w:lang w:val="it-IT"/>
        </w:rPr>
      </w:pPr>
      <w:r>
        <w:rPr>
          <w:lang w:val="it-IT"/>
        </w:rPr>
        <w:t xml:space="preserve">RISPOSTA - Ma penso che sia stata fatta, come spesso in questi casi, in tutti e due modi. Noi eravamo un’organizzazione politica, quindi naturalmente avevamo anche un tesoriere, un investimento per il G8 che serviva alle spese dell’organizzazione per gli striscioni e lo spray per fare gli striscioni e anche per mettere un contributo nelle spese generali del campo, che poi erano di ogni tipo. Perché c’era non soltanto il materassino per le protezioni o le spese relative alla manifestazione, c’erano anche quelle che erano relative alla vita nel campo, quotidiane. </w:t>
      </w:r>
    </w:p>
    <w:p>
      <w:pPr>
        <w:pStyle w:val="TextBodyIndent"/>
        <w:rPr>
          <w:lang w:val="it-IT"/>
        </w:rPr>
      </w:pPr>
      <w:r>
        <w:rPr>
          <w:lang w:val="it-IT"/>
        </w:rPr>
        <w:t>DOMANDA - Lei, se ho capito bene, ha detto che queste persone con queste protezioni si sono posizionate nella testa.</w:t>
      </w:r>
    </w:p>
    <w:p>
      <w:pPr>
        <w:pStyle w:val="TextBodyIndent"/>
        <w:rPr>
          <w:lang w:val="it-IT"/>
        </w:rPr>
      </w:pPr>
      <w:r>
        <w:rPr>
          <w:lang w:val="it-IT"/>
        </w:rPr>
        <w:t xml:space="preserve">RISPOSTA - Certo, si erano posizionate larghissimamente nella testa dietro a questi scudi. </w:t>
      </w:r>
    </w:p>
    <w:p>
      <w:pPr>
        <w:pStyle w:val="TextBodyIndent"/>
        <w:rPr>
          <w:lang w:val="it-IT"/>
        </w:rPr>
      </w:pPr>
      <w:r>
        <w:rPr>
          <w:lang w:val="it-IT"/>
        </w:rPr>
        <w:t xml:space="preserve">DOMANDA - Quindi è stata una scelta voluta mettere le persone con le protezioni nella testa. </w:t>
      </w:r>
    </w:p>
    <w:p>
      <w:pPr>
        <w:pStyle w:val="TextBodyIndent"/>
        <w:rPr>
          <w:lang w:val="it-IT"/>
        </w:rPr>
      </w:pPr>
      <w:r>
        <w:rPr>
          <w:lang w:val="it-IT"/>
        </w:rPr>
        <w:t xml:space="preserve">RISPOSTA - Sì, certo. </w:t>
      </w:r>
    </w:p>
    <w:p>
      <w:pPr>
        <w:pStyle w:val="TextBodyIndent"/>
        <w:rPr>
          <w:lang w:val="it-IT"/>
        </w:rPr>
      </w:pPr>
      <w:r>
        <w:rPr>
          <w:lang w:val="it-IT"/>
        </w:rPr>
        <w:t>DOMANDA - Le persone come sono state scelte? Cioè tutti quelli che avevano le protezioni ci andavano, oppure a qualcuno è stato detto "portati le protezioni perché tu andrai nella testa"?</w:t>
      </w:r>
    </w:p>
    <w:p>
      <w:pPr>
        <w:pStyle w:val="TextBodyIndent"/>
        <w:rPr>
          <w:lang w:val="it-IT"/>
        </w:rPr>
      </w:pPr>
      <w:r>
        <w:rPr>
          <w:lang w:val="it-IT"/>
        </w:rPr>
        <w:t xml:space="preserve">RISPOSTA - No, era largamente, diciamo, su base volontaria. Naturalmente anche qui credo che le modalità di scelta poi fossero articolate organizzazione per organizzazione. Noi per esempio facemmo un’assemblea, un’assemblea dei Giovani Comunisti presente allo stadio Carlini che discutemmo tutti insieme per… decidere chi veniva davanti, chi stava indietro a tenere invece compatto lo spezzone dell’organizzazione in fondo al corteo. Presumo che sostanzialmente la modalità sia stata questa, un po’ per anche le altre articolazioni del blocco della disobbedienza. Io ricordo come decidemmo noi, no, di organizzare, esattamente come decidemmo nel gruppo dirigente di dividerci i compiti. Per cui l’allora coordinatore De Cristofaro faceva il gruppo di contatto e io stavo invece a fare da punto di riferimento per i Giovani Comunisti sulla testuggine, diciamo. </w:t>
      </w:r>
    </w:p>
    <w:p>
      <w:pPr>
        <w:pStyle w:val="TextBodyIndent"/>
        <w:rPr>
          <w:lang w:val="it-IT"/>
        </w:rPr>
      </w:pPr>
      <w:r>
        <w:rPr>
          <w:lang w:val="it-IT"/>
        </w:rPr>
        <w:t>DOMANDA – Ma in questa testuggine c’eravate soltanto voi dei Giovani Comunisti o c’erano anche altre organizzazioni?</w:t>
      </w:r>
    </w:p>
    <w:p>
      <w:pPr>
        <w:pStyle w:val="TextBodyIndent"/>
        <w:rPr>
          <w:lang w:val="it-IT"/>
        </w:rPr>
      </w:pPr>
      <w:r>
        <w:rPr>
          <w:lang w:val="it-IT"/>
        </w:rPr>
        <w:t xml:space="preserve">RISPOSTA - No, c’era il blocco della disobbedienza tutto insieme, che era fatto da tutti i soggetti che davano vita al percorso politico. </w:t>
      </w:r>
    </w:p>
    <w:p>
      <w:pPr>
        <w:pStyle w:val="TextBodyIndent"/>
        <w:rPr>
          <w:lang w:val="it-IT"/>
        </w:rPr>
      </w:pPr>
      <w:r>
        <w:rPr>
          <w:lang w:val="it-IT"/>
        </w:rPr>
        <w:t>DOMANDA - Ciascuno dava la sua quota di persone che stavano lì?</w:t>
      </w:r>
    </w:p>
    <w:p>
      <w:pPr>
        <w:pStyle w:val="TextBodyIndent"/>
        <w:rPr>
          <w:lang w:val="it-IT"/>
        </w:rPr>
      </w:pPr>
      <w:r>
        <w:rPr>
          <w:lang w:val="it-IT"/>
        </w:rPr>
        <w:t xml:space="preserve">RISPOSTA - Sì, vorrei dire che non c’era una definizione così, diciamo, scientifica. Però sì naturalmente. E questo è anche il motivo per cui i sette, diciamo, che avevano il compito di tenere ordinata la testa, erano stati individuati collettivamente, avevamo deciso proprio perché ognuno era in qualche modo punto di riferimento, no, territoriale e politico dei blocchi che componevano quel… </w:t>
      </w:r>
    </w:p>
    <w:p>
      <w:pPr>
        <w:pStyle w:val="TextBodyIndent"/>
        <w:rPr>
          <w:lang w:val="it-IT"/>
        </w:rPr>
      </w:pPr>
      <w:r>
        <w:rPr>
          <w:lang w:val="it-IT"/>
        </w:rPr>
        <w:t>DOMANDA - Cioè uno per organizzazione?</w:t>
      </w:r>
    </w:p>
    <w:p>
      <w:pPr>
        <w:pStyle w:val="TextBodyIndent"/>
        <w:rPr>
          <w:lang w:val="it-IT"/>
        </w:rPr>
      </w:pPr>
      <w:r>
        <w:rPr>
          <w:lang w:val="it-IT"/>
        </w:rPr>
        <w:t xml:space="preserve">RISPOSTA - Sì, anche per territorio. Non… come dire, precisamente, anche perché lì non erano tutte organizzazioni, cioè reti di centri sociali, centri sociali più omogenei in un’unica organizzazione, altri che stavano nel percorso ma non avevano un macro riferimento, quindi era più, diciamo così, il problema di dare… di rendere riconoscibili persone che potessero essere riconosciute da chi stava lì quindi anche territorialmente. </w:t>
      </w:r>
    </w:p>
    <w:p>
      <w:pPr>
        <w:pStyle w:val="TextBodyIndent"/>
        <w:rPr>
          <w:lang w:val="it-IT"/>
        </w:rPr>
      </w:pPr>
      <w:r>
        <w:rPr>
          <w:lang w:val="it-IT"/>
        </w:rPr>
        <w:t>DOMANDA - Ascolti, da un punto di vista organizzativo il numero delle persone munite di protezione aveva un senso, un significato? Ce ne vogliono dieci, ce ne vogliono mille, ce ne vogliono duecento?</w:t>
      </w:r>
    </w:p>
    <w:p>
      <w:pPr>
        <w:pStyle w:val="TextBodyIndent"/>
        <w:rPr>
          <w:lang w:val="it-IT"/>
        </w:rPr>
      </w:pPr>
      <w:r>
        <w:rPr>
          <w:lang w:val="it-IT"/>
        </w:rPr>
        <w:t xml:space="preserve">RISPOSTA - No, no, non aveva un senso da un punto di vista organizzativo entro il limite di costruire anche visibilmente e simbolicamente in modo riconoscibile questa parte del corteo che caratterizzava l’area della disobbedienza civile, così come noi l’avevamo spiegata. </w:t>
      </w:r>
    </w:p>
    <w:p>
      <w:pPr>
        <w:pStyle w:val="TextBodyIndent"/>
        <w:rPr>
          <w:lang w:val="it-IT"/>
        </w:rPr>
      </w:pPr>
      <w:r>
        <w:rPr>
          <w:lang w:val="it-IT"/>
        </w:rPr>
        <w:t>DOMANDA - Quindi quanti dovevano essere, per dare questa immagine?</w:t>
      </w:r>
    </w:p>
    <w:p>
      <w:pPr>
        <w:pStyle w:val="TextBodyIndent"/>
        <w:rPr>
          <w:lang w:val="it-IT"/>
        </w:rPr>
      </w:pPr>
      <w:r>
        <w:rPr>
          <w:lang w:val="it-IT"/>
        </w:rPr>
        <w:t xml:space="preserve">RISPOSTA - Non abbiamo mai stabilito un numero. Doveva essere un numero che fosse intanto in grado di tenere questi scudi, che erano un po’ pesanti e che… </w:t>
      </w:r>
    </w:p>
    <w:p>
      <w:pPr>
        <w:pStyle w:val="TextBodyIndent"/>
        <w:rPr>
          <w:lang w:val="it-IT"/>
        </w:rPr>
      </w:pPr>
      <w:r>
        <w:rPr>
          <w:lang w:val="it-IT"/>
        </w:rPr>
        <w:t xml:space="preserve">DOMANDA - Ma forse… </w:t>
      </w:r>
    </w:p>
    <w:p>
      <w:pPr>
        <w:pStyle w:val="TextBodyIndent"/>
        <w:rPr>
          <w:lang w:val="it-IT"/>
        </w:rPr>
      </w:pPr>
      <w:r>
        <w:rPr>
          <w:lang w:val="it-IT"/>
        </w:rPr>
        <w:t xml:space="preserve">RISPOSTA - Che costituisse una parte di corteo, appunto… </w:t>
      </w:r>
    </w:p>
    <w:p>
      <w:pPr>
        <w:pStyle w:val="TextBodyIndent"/>
        <w:rPr>
          <w:lang w:val="it-IT"/>
        </w:rPr>
      </w:pPr>
      <w:r>
        <w:rPr>
          <w:lang w:val="it-IT"/>
        </w:rPr>
        <w:t xml:space="preserve">DOMANDA - Mi scusi, forse per tenere questi scudi non ci vogliono centinaia di persone. </w:t>
      </w:r>
    </w:p>
    <w:p>
      <w:pPr>
        <w:pStyle w:val="TextBodyIndent"/>
        <w:rPr>
          <w:lang w:val="it-IT"/>
        </w:rPr>
      </w:pPr>
      <w:r>
        <w:rPr>
          <w:lang w:val="it-IT"/>
        </w:rPr>
        <w:t xml:space="preserve">RISPOSTA - No, no, per tenerli no. </w:t>
      </w:r>
    </w:p>
    <w:p>
      <w:pPr>
        <w:pStyle w:val="TextBodyIndent"/>
        <w:rPr>
          <w:lang w:val="it-IT"/>
        </w:rPr>
      </w:pPr>
      <w:r>
        <w:rPr>
          <w:lang w:val="it-IT"/>
        </w:rPr>
        <w:t xml:space="preserve">DOMANDA - Perché io le ho chiesto all’inizio quanti fossero e lei m'ha detto qualche centinaia. </w:t>
      </w:r>
    </w:p>
    <w:p>
      <w:pPr>
        <w:pStyle w:val="TextBodyIndent"/>
        <w:rPr>
          <w:lang w:val="it-IT"/>
        </w:rPr>
      </w:pPr>
      <w:r>
        <w:rPr>
          <w:lang w:val="it-IT"/>
        </w:rPr>
        <w:t xml:space="preserve">RISPOSTA - Sì. </w:t>
      </w:r>
    </w:p>
    <w:p>
      <w:pPr>
        <w:pStyle w:val="TextBodyIndent"/>
        <w:rPr>
          <w:lang w:val="it-IT"/>
        </w:rPr>
      </w:pPr>
      <w:r>
        <w:rPr>
          <w:lang w:val="it-IT"/>
        </w:rPr>
        <w:t>DOMANDA - Perché erano qualche centinaio? C’era un motivo per cui dovevano essere così o era casuale?</w:t>
      </w:r>
    </w:p>
    <w:p>
      <w:pPr>
        <w:pStyle w:val="TextBodyIndent"/>
        <w:rPr>
          <w:lang w:val="it-IT"/>
        </w:rPr>
      </w:pPr>
      <w:r>
        <w:rPr>
          <w:lang w:val="it-IT"/>
        </w:rPr>
        <w:t xml:space="preserve">RISPOSTA - No, il numero specifico non era determinato da un motivo, era un numero strutturato che aveva una consistenza perché su un corteo così grande la visibilità della testuggine iniziale aveva dentro la costruzione simbolica, comunicativa di quel percorso e naturalmente un senso, un rilievo, per cui bisognava che si vedesse che c’era quella parte di corteo così strutturata. È chiaro che anche la dimensione è legata alla dimensione complessiva del corteo, alla grandezza degli scudi, consentiva di rendere visibile che c’era questa prima parte e che era anche la parte organizzata che doveva in qualche modo, diciamo così, organizzare i passaggi di piazza. Perché noi, l'ho detto all’inizio, immaginavamo naturalmente un’altra storia, purtroppo abbiamo scoperto… e quello che immaginavamo era quello di arrivare al limite della "zona rossa" e di attivare una contrattazione. In quel momento, nel momento in cui si attivava la contrattazione e in cui saremmo stati sul limite e avremmo avuto davanti, possibilmente non a contatto, diciamo, sulle teste, ma davanti i reparti, avere un pezzo di corteo che fosse in grado di garantire la gestione politica del corteo, cioè di tenere, di essere il punto di confine, davanti c’era il punto di contatto che articolava la trattativa, dietro c’era questa parte organizzata che diceva questo è il punto e che era in grado, sulla base della trattativa del gruppo di contatto, che poi come sappiamo non c’è mai stata, di determinare l’andare avanti, andare indietro del corteo, di organizzare in qualche modo, di tenere compatta tutta la struttura del corteo che differentemente dalla prima parte era naturalmente, come ogni corteo, meno inquadrata, meno omogenea, no, anche nella modalità di stare in piazza. </w:t>
      </w:r>
    </w:p>
    <w:p>
      <w:pPr>
        <w:pStyle w:val="TextBodyIndent"/>
        <w:rPr>
          <w:lang w:val="it-IT"/>
        </w:rPr>
      </w:pPr>
      <w:r>
        <w:rPr>
          <w:lang w:val="it-IT"/>
        </w:rPr>
        <w:t>DOMANDA - Quindi in sostanza lei mi sta dicendo che nelle vostre previsioni una volta giunti davanti alla "zona rossa" questo gruppo di persone munite di protezioni dovevano servire un po’ come cuscinetto rispetto a quelli che stavano dietro, che erano meno organizzati?</w:t>
      </w:r>
    </w:p>
    <w:p>
      <w:pPr>
        <w:pStyle w:val="TextBodyIndent"/>
        <w:rPr>
          <w:lang w:val="it-IT"/>
        </w:rPr>
      </w:pPr>
      <w:r>
        <w:rPr>
          <w:lang w:val="it-IT"/>
        </w:rPr>
        <w:t xml:space="preserve">RISPOSTA - No, no. Intanto naturalmente c’era una parte più organizzata che era davanti, come ho detto, e una parte organizzata politicamente, naturalmente ma meno organizzata in piazza che era tutto il corpo del corteo. E questo naturalmente… però era un corteo politico in cui i pezzi anche politicamente erano compattati con lo scopo di poter dare indicazioni, di poter avere risposte. Noi che cosa sarebbe successo in piazza naturalmente non lo potevamo prevedere, ma un’idea però potevamo prevedere in modo molto chiaro, il fatto che lì si determinasse un punto di trattativa politica. E il gruppo di contatto stava lì per questo. Noi avevamo un folto gruppo di contatto che stava molto più avanti di noi e che avrebbe dovuto determinare i margini di possibilità attorno a cui esercitare quella che noi avevamo chiamato la violazione simbolica della "zona rossa". Noi ne avevamo discusso i giorni prima di che cosa poteva essere, che poteva essere che due entravano dietro le grate che si concordava e a quel punto tornava indietro la manifestazione, poteva essere che ci facevano arrivare un po’ più avanti del limite previsto e che spostavano il limite cinquanta metri indietro invece che di dieci metri avanti. Cioè questo era il livello della discussione, per cui questa era anche l’organizzazione conseguente. </w:t>
      </w:r>
    </w:p>
    <w:p>
      <w:pPr>
        <w:pStyle w:val="TextBodyIndent"/>
        <w:rPr>
          <w:lang w:val="it-IT"/>
        </w:rPr>
      </w:pPr>
      <w:r>
        <w:rPr>
          <w:lang w:val="it-IT"/>
        </w:rPr>
        <w:t xml:space="preserve">GIUDICE A LATERE - Grazie. </w:t>
      </w:r>
    </w:p>
    <w:p>
      <w:pPr>
        <w:pStyle w:val="TextBodyIndent"/>
        <w:rPr>
          <w:lang w:val="it-IT"/>
        </w:rPr>
      </w:pPr>
      <w:r>
        <w:rPr>
          <w:lang w:val="it-IT"/>
        </w:rPr>
      </w:r>
    </w:p>
    <w:p>
      <w:pPr>
        <w:pStyle w:val="TextBodyIndent"/>
        <w:rPr>
          <w:lang w:val="it-IT"/>
        </w:rPr>
      </w:pPr>
      <w:r>
        <w:rPr>
          <w:lang w:val="it-IT"/>
        </w:rPr>
        <w:t>PUBBLICO MINISTERO</w:t>
      </w:r>
    </w:p>
    <w:p>
      <w:pPr>
        <w:pStyle w:val="TextBodyIndent"/>
        <w:rPr>
          <w:lang w:val="it-IT"/>
        </w:rPr>
      </w:pPr>
      <w:r>
        <w:rPr>
          <w:lang w:val="it-IT"/>
        </w:rPr>
        <w:t>DOMANDA Posso fare ancora una brevissima domanda? Grazie. Se non ho capito male, lei ha indicato queste 7 persone che dovevano dare un po’ la direzione della testuggine; ho capito bene?</w:t>
      </w:r>
    </w:p>
    <w:p>
      <w:pPr>
        <w:pStyle w:val="TextBodyIndent"/>
        <w:rPr>
          <w:lang w:val="it-IT"/>
        </w:rPr>
      </w:pPr>
      <w:r>
        <w:rPr>
          <w:lang w:val="it-IT"/>
        </w:rPr>
        <w:t xml:space="preserve">RISPOSTA - Sì, che dovevano… no, che dovevano governare la discesa della testuggine e essere il punto di riferimento della discesa in piazza, del corteo. </w:t>
      </w:r>
    </w:p>
    <w:p>
      <w:pPr>
        <w:pStyle w:val="TextBodyIndent"/>
        <w:rPr>
          <w:lang w:val="it-IT"/>
        </w:rPr>
      </w:pPr>
      <w:r>
        <w:rPr>
          <w:lang w:val="it-IT"/>
        </w:rPr>
        <w:t>DOMANDA Ricorda chi erano le altre sei?</w:t>
      </w:r>
    </w:p>
    <w:p>
      <w:pPr>
        <w:pStyle w:val="TextBodyIndent"/>
        <w:rPr>
          <w:lang w:val="it-IT"/>
        </w:rPr>
      </w:pPr>
      <w:r>
        <w:rPr>
          <w:lang w:val="it-IT"/>
        </w:rPr>
        <w:t xml:space="preserve">RISPOSTA - No, non tutte. Io ricordo 2 e le ho dette, una sicuramente Riccardo di Milano, che è quello che appunto fa la speakerata quando c’è la macchina bruciata, ricordo se non sbaglio Franz di Milano, che è quello che invece fa la speakerata dentro lo stadio. Gli altri non me li ricordo perché, insomma, di tempo ne è passato, ma presumibilmente erano anche loro espressione di varie realtà territoriali, quindi c’era stato qualcuno da Roma, immagino, qualcuno di Genova anche perché era il territorio genovese, quindi era utile che qualcuno che sapesse… insomma quando si arrivava a via Tolemaide piuttosto che a corso Torino, insomma facesse il direttore del traffico, qualcuno di qualche altra città. Ma non mi ricordo i nomi, non mi ricordo chi era che poi svolgeva questo compito, insomma questo non me lo ricordo. </w:t>
      </w:r>
    </w:p>
    <w:p>
      <w:pPr>
        <w:pStyle w:val="TextBodyIndent"/>
        <w:rPr>
          <w:lang w:val="it-IT"/>
        </w:rPr>
      </w:pPr>
      <w:r>
        <w:rPr>
          <w:lang w:val="it-IT"/>
        </w:rPr>
        <w:t>DOMANDA Siccome avevate fatto anche una riunione voi sette con altre persone oppure… cioè ognuno veniva individuato dalla sua organizzazione di riferimento e poi andava per conto suo?</w:t>
      </w:r>
    </w:p>
    <w:p>
      <w:pPr>
        <w:pStyle w:val="TextBodyIndent"/>
        <w:rPr>
          <w:lang w:val="it-IT"/>
        </w:rPr>
      </w:pPr>
      <w:r>
        <w:rPr>
          <w:lang w:val="it-IT"/>
        </w:rPr>
        <w:t xml:space="preserve">RISPOSTA - Questo naturalmente, ognuno veniva individuato dall’organizzazione di riferimento che si divideva al suo interno i compiti, come appunto noi avevamo fatto. E poi in quei giorni credo di aver fatto più riunioni che in tutta la mia vita. Non so in quale riunione abbiamo messo a punto anche questo aspetto dell’organizzazione, insomma in una delle tante riunioni che facemmo nello stadio prima e nei giorni precedenti definimmo anche questo aspetto, però ecco, questo nello specifico non mi ricordo oltre, non sono in grado di specificarlo di più. </w:t>
      </w:r>
    </w:p>
    <w:p>
      <w:pPr>
        <w:pStyle w:val="TextBodyIndent"/>
        <w:rPr>
          <w:lang w:val="it-IT"/>
        </w:rPr>
      </w:pPr>
      <w:r>
        <w:rPr>
          <w:lang w:val="it-IT"/>
        </w:rPr>
        <w:t xml:space="preserve">PUBBLICO MINISTERO - Grazie. </w:t>
      </w:r>
    </w:p>
    <w:p>
      <w:pPr>
        <w:pStyle w:val="TextBodyIndent"/>
        <w:rPr>
          <w:lang w:val="it-IT"/>
        </w:rPr>
      </w:pPr>
      <w:r>
        <w:rPr>
          <w:lang w:val="it-IT"/>
        </w:rPr>
        <w:t>Esaurite le domande, il teste viene congedato.</w:t>
      </w:r>
    </w:p>
    <w:p>
      <w:pPr>
        <w:pStyle w:val="TextBodyIndent"/>
        <w:rPr>
          <w:lang w:val="it-IT"/>
        </w:rPr>
      </w:pPr>
      <w:r>
        <w:rPr>
          <w:lang w:val="it-IT"/>
        </w:rPr>
      </w:r>
    </w:p>
    <w:p>
      <w:pPr>
        <w:pStyle w:val="TextBodyIndent"/>
        <w:rPr>
          <w:lang w:val="it-IT"/>
        </w:rPr>
      </w:pPr>
      <w:r>
        <w:rPr>
          <w:lang w:val="it-IT"/>
        </w:rPr>
      </w:r>
      <w:bookmarkStart w:id="23" w:name="Fine"/>
      <w:bookmarkStart w:id="24" w:name="Fine"/>
    </w:p>
    <w:p>
      <w:pPr>
        <w:pStyle w:val="TextBodyIndent"/>
        <w:rPr>
          <w:lang w:val="it-IT"/>
        </w:rPr>
      </w:pPr>
      <w:r>
        <w:rPr>
          <w:lang w:val="it-IT"/>
        </w:rPr>
        <w:t>Il presente verbale è composto da totale caratteri (incluso gli spazi):243.695</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ra Sorren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ra Sorrentino</w:t>
      </w:r>
    </w:p>
    <w:p>
      <w:pPr>
        <w:pStyle w:val="TextBodyIndent"/>
        <w:rPr>
          <w:lang w:val="it-IT"/>
        </w:rPr>
      </w:pPr>
      <w:bookmarkStart w:id="25" w:name="Fine"/>
      <w:r>
        <w:rPr>
          <w:lang w:val="it-IT"/>
        </w:rPr>
        <w:t>____________________</w:t>
      </w:r>
      <w:bookmarkEnd w:id="2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6 Marzo 2007</w:t>
    </w:r>
    <w:r>
      <w:rPr>
        <w:rFonts w:cs="Times New Roman" w:ascii="Times New Roman" w:hAnsi="Times New Roman"/>
      </w:rPr>
      <w:fldChar w:fldCharType="end"/>
    </w:r>
    <w:r>
      <w:rPr>
        <w:rFonts w:cs="Times New Roman" w:ascii="Times New Roman" w:hAnsi="Times New Roman"/>
      </w:rPr>
      <w:tab/>
      <w:t xml:space="preserve">Redatto da </w:t>
    </w:r>
    <w:bookmarkStart w:id="11" w:name="Societa"/>
    <w:r>
      <w:rPr>
        <w:rFonts w:cs="Times New Roman" w:ascii="Times New Roman" w:hAnsi="Times New Roman"/>
      </w:rPr>
      <w:t>Meeting Service S.p.A.</w:t>
    </w:r>
    <w:bookmarkEnd w:id="11"/>
    <w:r>
      <mc:AlternateContent>
        <mc:Choice Requires="wps">
          <w:drawing>
            <wp:anchor behindDoc="0" distT="0" distB="0" distL="0" distR="0" simplePos="0" locked="0" layoutInCell="0" allowOverlap="1" relativeHeight="14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43:00Z</dcterms:created>
  <dc:creator>Dattolico</dc:creator>
  <dc:description>PubbMinistero</dc:description>
  <cp:keywords/>
  <dc:language>en-US</dc:language>
  <cp:lastModifiedBy>Dattolico</cp:lastModifiedBy>
  <cp:lastPrinted>2007-05-04T16:43:00Z</cp:lastPrinted>
  <dcterms:modified xsi:type="dcterms:W3CDTF">2007-05-04T14: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ra Sorrentino</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04/05/2007</vt:lpwstr>
  </property>
  <property fmtid="{D5CDD505-2E9C-101B-9397-08002B2CF9AE}" pid="6" name="Data Reg">
    <vt:lpwstr>6 Marzo 2007</vt:lpwstr>
  </property>
  <property fmtid="{D5CDD505-2E9C-101B-9397-08002B2CF9AE}" pid="7" name="Data Rinvio">
    <vt:lpwstr/>
  </property>
  <property fmtid="{D5CDD505-2E9C-101B-9397-08002B2CF9AE}" pid="8" name="Durata Reg">
    <vt:lpwstr>284</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243695</vt:lpwstr>
  </property>
  <property fmtid="{D5CDD505-2E9C-101B-9397-08002B2CF9AE}" pid="12" name="Num Pagine">
    <vt:lpwstr>141</vt:lpwstr>
  </property>
  <property fmtid="{D5CDD505-2E9C-101B-9397-08002B2CF9AE}" pid="13" name="Num Ticket">
    <vt:lpwstr>20070135756</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