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3</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ALTRI</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0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ZAMPESE FRANCO -</w:t>
            <w:tab/>
          </w:r>
          <w:hyperlink w:anchor="__RefHeading___Toc165741039">
            <w:r>
              <w:rPr>
                <w:rStyle w:val="IndexLink"/>
                <w:lang w:val="en-US" w:eastAsia="en-US"/>
              </w:rPr>
              <w:t>8</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5741040">
            <w:r>
              <w:rPr>
                <w:rStyle w:val="IndexLink"/>
                <w:lang w:val="en-US" w:eastAsia="en-US"/>
              </w:rPr>
              <w:t>8</w:t>
            </w:r>
          </w:hyperlink>
        </w:p>
        <w:p>
          <w:pPr>
            <w:pStyle w:val="Contents2"/>
            <w:tabs>
              <w:tab w:val="clear" w:pos="709"/>
              <w:tab w:val="right" w:pos="9004" w:leader="dot"/>
            </w:tabs>
            <w:rPr>
              <w:sz w:val="24"/>
              <w:szCs w:val="24"/>
              <w:lang w:val="en-US" w:eastAsia="en-US"/>
            </w:rPr>
          </w:pPr>
          <w:r>
            <w:rPr>
              <w:lang w:val="en-US" w:eastAsia="en-US"/>
            </w:rPr>
            <w:t>ORDINANZA</w:t>
            <w:tab/>
          </w:r>
          <w:hyperlink w:anchor="__RefHeading___Toc165741041">
            <w:r>
              <w:rPr>
                <w:rStyle w:val="IndexLink"/>
                <w:lang w:val="en-US" w:eastAsia="en-US"/>
              </w:rPr>
              <w:t>12</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30 Genn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ssa Canepa e 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bookmarkStart w:id="8" w:name="AssUdienza"/>
      <w:r>
        <w:rPr>
          <w:rFonts w:cs="Courier New"/>
          <w:szCs w:val="24"/>
        </w:rPr>
        <w:t>Sig. Ottonello</w:t>
        <w:tab/>
        <w:t>Ass. d'Udienza</w:t>
      </w:r>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Sig.ra Sorrentino</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0" w:name="Imputato1"/>
      <w:r>
        <w:rPr>
          <w:rFonts w:cs="Courier New"/>
          <w:b/>
          <w:caps/>
          <w:sz w:val="28"/>
          <w:szCs w:val="28"/>
        </w:rPr>
        <w:t>ARCULEO CARLO + ALTRI</w:t>
      </w:r>
      <w:bookmarkEnd w:id="10"/>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pPr>
      <w:r>
        <w:rPr>
          <w:lang w:val="it-IT"/>
        </w:rPr>
        <w:t>PRESIDENTE – Il Tribunale sulla questione che ha sollevato l’Avvocato Tartarici ha preso visione del verbale dell’udienza del 18 ottobre 2005, ha visto la questione sollevata dall’Avvocato Tartarici, ha visto la risposta del Pubblico Ministero che testualmente dice: “Lo verificheremo, adesso non ho gli atti qui, mi sembra che la soluzione sia più che ovvia. Se poi dalla documentazione” eccetera eccetera. Quindi il Pubblico Ministero si riserva di produrre gli atti, quindi il Tribunale richiede al Pubblico Ministero di produrre il verbale di deposito della prova di questo Dvd. Ove non trovi un verbale formale, perlomeno dare una prova aliunde della data di deposito. Il Pubblico Ministero pensa di poterlo fare stamattina?</w:t>
      </w:r>
    </w:p>
    <w:p>
      <w:pPr>
        <w:pStyle w:val="TextBodyIndent"/>
        <w:rPr/>
      </w:pPr>
      <w:r>
        <w:rPr>
          <w:lang w:val="it-IT"/>
        </w:rPr>
        <w:t>PUBBLICO MINISTERO – Se facciamo una pausa, provvediamo.</w:t>
      </w:r>
    </w:p>
    <w:p>
      <w:pPr>
        <w:pStyle w:val="TextBodyIndent"/>
        <w:rPr/>
      </w:pPr>
      <w:r>
        <w:rPr>
          <w:lang w:val="it-IT"/>
        </w:rPr>
        <w:t>PRESIDENTE – D’accordo, pausa allora.</w:t>
      </w:r>
    </w:p>
    <w:p>
      <w:pPr>
        <w:pStyle w:val="TextBodyIndent"/>
        <w:rPr>
          <w:lang w:val="it-IT"/>
        </w:rPr>
      </w:pPr>
      <w:r>
        <w:rPr>
          <w:lang w:val="it-IT"/>
        </w:rPr>
      </w:r>
    </w:p>
    <w:p>
      <w:pPr>
        <w:pStyle w:val="TextBodyIndent"/>
        <w:rPr>
          <w:lang w:val="it-IT"/>
        </w:rPr>
      </w:pPr>
      <w:r>
        <w:rPr>
          <w:lang w:val="it-IT"/>
        </w:rPr>
        <w:t>L’UDIENZA VIENE SOSPESA.</w:t>
      </w:r>
    </w:p>
    <w:p>
      <w:pPr>
        <w:pStyle w:val="TextBodyIndent"/>
        <w:rPr/>
      </w:pPr>
      <w:r>
        <w:rPr>
          <w:lang w:val="it-IT"/>
        </w:rPr>
        <w:t>RIPRENDE L’UDIENZA.</w:t>
      </w:r>
    </w:p>
    <w:p>
      <w:pPr>
        <w:pStyle w:val="TextBodyIndent"/>
        <w:rPr>
          <w:lang w:val="it-IT"/>
        </w:rPr>
      </w:pPr>
      <w:r>
        <w:rPr>
          <w:lang w:val="it-IT"/>
        </w:rPr>
      </w:r>
    </w:p>
    <w:p>
      <w:pPr>
        <w:pStyle w:val="TextBodyIndent"/>
        <w:rPr/>
      </w:pPr>
      <w:r>
        <w:rPr>
          <w:lang w:val="it-IT"/>
        </w:rPr>
        <w:t>PUBBLICO MINISTERO – (inc.) era già stato evidenziato, tutto il materiale utilizzato risulta depositato alla data della notifica (dell’Acip) 21 luglio 2003, come evidente dall’indice di questi atti e come evidenziato altresì dalle richieste copie ed atti dei vari difensori che a seguito delle richieste di (Acip) in alcuni casi particolari avevano proprio chiesto copia di questi Dvd. Questo in via generale. Nel dettaglio invece depositiamo la nota di trasmissione datata 25 luglio 2003 avente ad oggetto la consegna dei Dvd di cui si tratta con tutto l’elenco dei Dvd, di cui peraltro abbiamo a lungo parlato nel corso della deposizione, del materiale utilizzato per fare questi Dvd e, per evitare una ricerca faticosissima perché purtroppo non abbiamo personale, è per quello che ci dispiace di avervi fatto tanto attendere ma dobbiamo andare in uno sgabuzzino a scartabellare i nostri numerosissimi atti, ad abundatiam depositiamo anche la nota 16 luglio 2003 che ha ad oggetto invece tutto il materiale utilizzato dalla Polizia Municipale per elaborare gli altri Dvd, che peraltro sono già stati acquisiti. Ad ulteriore abundatiam abbiamo trovato anche la stampata di quando questi Dvd sono stati creati, quindi abbiamo preso uno ad esempio dal computer quando sono stati creati i Dvd assolutamente in termine rispetto alla (inc.). Mi riferisco nell’ipotesi di Pugliesi, ad esempio, il 19 luglio del 2003. Questo speriamo sia sufficiente a rispondere a quello che era il giusto quesito posto all’epoca dalla Difesa.</w:t>
      </w:r>
    </w:p>
    <w:p>
      <w:pPr>
        <w:pStyle w:val="TextBodyIndent"/>
        <w:rPr/>
      </w:pPr>
      <w:r>
        <w:rPr>
          <w:lang w:val="it-IT"/>
        </w:rPr>
        <w:t>DIFESA – Avv. Tambuscio – La Difesa chiede di esaminare le produzioni odierne. (inc.) datata 25 luglio 2003 è esattamente quella che non troviamo nel fascicolo del Pubblico Ministero, quindi innanzitutto io se posso essere… interlocutorio, non è nel fascicolo del Pubblico Ministero o forse invece il Pubblico Ministero ci riesce ad indicare in che parte del fascicolo è, perché non siamo riusciti a trovarla. Primo problema, nel senso che è un documento che - da quello che ci risulta, ripeto, posso sbagliarmi - ci proviene in questo momento dall’esterno del fascicolo, con vari problemi. Magari mi sbaglio, magari invece è fascicolato e non lo troviamo; quindi questo è il primo problema da cui è nata l’eccezione. Se ci potete dire informalmente, dov’è…</w:t>
      </w:r>
    </w:p>
    <w:p>
      <w:pPr>
        <w:pStyle w:val="TextBodyIndent"/>
        <w:rPr/>
      </w:pPr>
      <w:r>
        <w:rPr>
          <w:lang w:val="it-IT"/>
        </w:rPr>
        <w:t>PUBBLICO MINISTERO – Presidente, è stato posto un quesito a cui è stata data una risposta, se poi vogliamo fare ping-pong vediamo, però il quesito era: “Il materiale è stato depositato nei termini?”, la risposta risulta dalla nota.</w:t>
      </w:r>
    </w:p>
    <w:p>
      <w:pPr>
        <w:pStyle w:val="TextBodyIndent"/>
        <w:rPr/>
      </w:pPr>
      <w:r>
        <w:rPr>
          <w:lang w:val="it-IT"/>
        </w:rPr>
        <w:t>DIFESA – Avv. Tambuscio – Sì, ci sono delle forme, voglio dire, si ragiona in genere sul materiale del Pubblico Ministero, non si ragiona sul materiale che proviene adesso (inc.), primo problema. Secondo problema è molto formale, sarà anche brutto dirlo, io sono abituato che i depositati li rimetto alla Cancelleria, non solo io sono abituato ma anche la Cassazione. Il Pubblico Ministero mette le date ma gli atti sono depositati col deposito in Cancelleria. C’è giurisprudenza a fiumi sul fatto che la semplice emissione del provvedimento con la firma del Pubblico Ministero non ha purtroppo valore perché non ha funzioni di dare il depositato perché i Giudici ed i Pubblici Ministeri non appongono i depositati; è la Cancelleria che emette il depositato, tanto serve, lo sapete, serve esattamente a quello. Comunque le questioni sono 1) il fatto che non sia nel fascicolo del Pubblico Ministero questo documento ed a mio giudizio quello che non è nel fascicolo del Pubblico Ministero non esiste negli atti; la mancanza di un depositato formale… Da ultimo io osservo che i reperti sono stati sequestrati l’8 agosto, mi sembra strano… cioè i reperti originali. Abbiamo qua il decreto di sequestro, credo, di sequestro del 28 luglio ed il verbale di sequestro che è dell’8 agosto. Se i reperti originali da cui sono tratti i Dvd entrano nel fascicolo l’8 agosto, io mi chiedo come facciano i Dvd ad essere entrati prima dei reperti da cui sono tratti.</w:t>
      </w:r>
    </w:p>
    <w:p>
      <w:pPr>
        <w:pStyle w:val="TextBodyIndent"/>
        <w:rPr/>
      </w:pPr>
      <w:r>
        <w:rPr>
          <w:lang w:val="it-IT"/>
        </w:rPr>
        <w:t>PRESIDENTE – Sta dicendo che è falso? Scusi, lo dica chiaramente.</w:t>
      </w:r>
    </w:p>
    <w:p>
      <w:pPr>
        <w:pStyle w:val="TextBodyIndent"/>
        <w:rPr/>
      </w:pPr>
      <w:r>
        <w:rPr>
          <w:lang w:val="it-IT"/>
        </w:rPr>
        <w:t>DIFESA – Avv. Tambuscio – No, non lo dico che è falso, dico che magari si tratta di un altro procedimento, magari… non lo so. Ci fosse il timbro della Cancelleria sarei molto più tranquillo. Fosse nel fascicolo del Pubblico Ministero, non ci sarebbe stata la questione. Visto che a mio giudizio non sono state rispettate le formalità necessarie… Perché è la Cancelleria, lo ripeto, che emette il depositato, perché quando si emettono gli atti la Cancelleria in entrata ed in uscita, lo sappiamo benissimo, emette depositati. L’avessi trovato nel fascicolo del Pubblico Ministero non avremmo perso 3 ore. Quindi la questione è semplicemente (inc.), non dico che è falso. Probabilmente… sicuramente è autentico, però non si trovava in quel fascicolo, continuano a dire che non c’è. Quindi la questione è questa. Ripeto, i documenti originali che hanno formato i Dvd sono stati sequestrati ed inseriti nel fascicolo l’8 agosto, quindi in data successiva all’entrata presunta dei documenti derivati. Cioè questo è un problema che non riesco a comprendere. Io produco anche il decreto di sequestro: questo è il decreto di sequestro da cui si evince che i reperti originali sono stati acquisiti nel fascicolo l’8 agosto, quindi in data successiva alla presunta entrata dei Dvd che sono stati formati sui reperti originali.</w:t>
      </w:r>
    </w:p>
    <w:p>
      <w:pPr>
        <w:pStyle w:val="TextBodyIndent"/>
        <w:rPr/>
      </w:pPr>
      <w:r>
        <w:rPr>
          <w:lang w:val="it-IT"/>
        </w:rPr>
        <w:t>PRESIDENTE – Il Pubblico Ministero cosa dice? Prego.</w:t>
      </w:r>
    </w:p>
    <w:p>
      <w:pPr>
        <w:pStyle w:val="TextBodyIndent"/>
        <w:rPr>
          <w:lang w:val="it-IT"/>
        </w:rPr>
      </w:pPr>
      <w:r>
        <w:rPr>
          <w:lang w:val="it-IT"/>
        </w:rPr>
        <w:t>PUBBLICO MINISTERO – Il Pubblico Ministero crede di aver risposto a quello che era stata la richiesta del Tribunale, che oltre alla produzione di atti aveva anche semplicemente chiesto l’indicazione di elementi da cui comunque si potesse desumere l’avvenuto deposito nei termini di questa documentazione. Dopodiché credo che questo sia un dato che indica che quel materiale è stato consegnato. Se il Tribunale non lo ritiene sufficiente, possono essere chiamate le persone che sono firmatarie e che hanno provveduto alla consegna di quei provvedimenti per verificare attraverso il dato testimoniale la data in cui gli stessi sono stati depositati. Peraltro è una conferma e due conferme indirette sono già fornite attraverso la documentazione che è stata esibita da una parte con riferimento alla creazione di quei supporti e dall’altra con riferimento comunque, perché questo è quello che risulta dall’indice, dell’inserimento di quegli atti nell’ambito del fascicolo nel momento in cui è stato perfezionato l’avviso di conclusione delle indagini preliminari. Faccio peraltro presente, con riferimento a questo tipo di situazione, che non è esattamente corretto quello che ha sostenuto la Difesa, vale a dire che in qualche modo nel fascicolo o nell’indice si desse atto dell’avvenuta esecuzione di quel decreto di sequestro che la Difesa riferisce essere avvenuta poi nel mese di agosto, in quanto se si va a prendere l’indice si parla esclusivamente del decreto di sequestro emesso dal Pubblico Ministero, che effettivamente è stato emesso, come risulta dagli atti, in un momento antecedente rispetto alla compilazione dell’avviso di conclusione delle indagini preliminari. Per rispondere a quella che è, chiamiamola così, l’allusione della Difesa con riferimento… Perché la Difesa non dice che il Pubblico Ministero ha prodotto un documento falso ma in qualche modo dice che non è possibile che vi sia stata una compilazione di questi Dvd in un momento antecedente rispetto a questo. Si tratta tutti di reperti che erano di disponibilità dell’ufficio di Procura, non soltanto con riferimento a questo procedimento ma con riferimento anche ad altri procedimenti. Si tratta comunque di documenti e si tratta di documenti che sono materialmente ed oggettivamente - lo si può anche chiedere all’ispettore Zampese - entrati nella disponibilità della Polizia Giudiziaria che svolgeva questo tipo di attività investigativa. Poi si potrà discutere all’infinito, forse anche, in ordine all’ultroneità di un decreto di sequestro emesso su documenti da parte del Pubblico Ministero, sta di fatto che certamente questi supporti erano materialmente nella disponibilità della Polizia Giudiziaria e delegato lo svolgimento di queste indagini e parte di questi documenti, a prescindere dall’avvenuto sequestro sui reperti originali, sono stati certamente depositati nell’ambito di questo procedimento entro la data in cui è stato fatto l’avviso di conclusione delle indagini preliminari e quindi depositati e fisicamente presenti nell’ambito di questo procedimento nei termini necessari alla loro utilizzazione.</w:t>
      </w:r>
    </w:p>
    <w:p>
      <w:pPr>
        <w:pStyle w:val="TextBodyIndent"/>
        <w:rPr>
          <w:lang w:val="it-IT"/>
        </w:rPr>
      </w:pPr>
      <w:r>
        <w:rPr>
          <w:lang w:val="it-IT"/>
        </w:rPr>
      </w:r>
    </w:p>
    <w:p>
      <w:pPr>
        <w:pStyle w:val="TextBodyIndent"/>
        <w:ind w:left="0" w:hanging="0"/>
        <w:rPr>
          <w:lang w:val="it-IT"/>
        </w:rPr>
      </w:pPr>
      <w:r>
        <w:rPr>
          <w:b/>
          <w:lang w:val="it-IT"/>
        </w:rPr>
        <w:t xml:space="preserve">Si dà atto che </w:t>
      </w:r>
      <w:r>
        <w:rPr>
          <w:lang w:val="it-IT"/>
        </w:rPr>
        <w:t>il Tribunale si ritira in Camera di Consiglio e al suo rientro il Presidente dà lettura dell’ordinanza che viene allegata agli atti.</w:t>
      </w:r>
    </w:p>
    <w:p>
      <w:pPr>
        <w:pStyle w:val="TextBodyIndent"/>
        <w:rPr>
          <w:lang w:val="it-IT"/>
        </w:rPr>
      </w:pPr>
      <w:r>
        <w:rPr>
          <w:lang w:val="it-IT"/>
        </w:rPr>
      </w:r>
    </w:p>
    <w:p>
      <w:pPr>
        <w:pStyle w:val="Heading1"/>
        <w:rPr/>
      </w:pPr>
      <w:bookmarkStart w:id="12" w:name="__RefHeading___Toc165741039"/>
      <w:bookmarkEnd w:id="12"/>
      <w:r>
        <w:rPr/>
        <w:t>DEPOSIZIONE DEL TESTE - ZAMPESE FRANCO -</w:t>
      </w:r>
    </w:p>
    <w:p>
      <w:pPr>
        <w:pStyle w:val="TextBodyIndent"/>
        <w:rPr>
          <w:lang w:val="it-IT"/>
        </w:rPr>
      </w:pPr>
      <w:r>
        <w:rPr>
          <w:lang w:val="it-IT"/>
        </w:rPr>
      </w:r>
    </w:p>
    <w:p>
      <w:pPr>
        <w:pStyle w:val="Heading2"/>
        <w:rPr/>
      </w:pPr>
      <w:bookmarkStart w:id="13" w:name="__RefHeading___Toc165741040"/>
      <w:bookmarkEnd w:id="13"/>
      <w:r>
        <w:rPr/>
        <w:t>PUBBLICO MINISTERO</w:t>
      </w:r>
    </w:p>
    <w:p>
      <w:pPr>
        <w:pStyle w:val="TextBodyIndent"/>
        <w:rPr/>
      </w:pPr>
      <w:r>
        <w:rPr>
          <w:lang w:val="it-IT"/>
        </w:rPr>
        <w:t>DOMANDA – Soltanto una breve domanda in qualche modo propedeutica all’audizione di un altro teste. In un momento antecedente l’inizio della sua deposizione avevamo iniziato l’audizione del teste ispettore Consiglio, della Sezione di Polizia Giudiziaria, e la sua audizione era stata in qualche modo interrotta perché lo stesso aveva fatto riferimento a dei rapporti che aveva in qualche modo intrattenuto nell’ambito della attività investigativa con il vostro ufficio. Ci può dire se avete avuto dei rapporti con la Sezione di Polizia Giudiziaria, in che cosa si sono sostanziati e quali sono le informazioni o eventualmente i materiali che voi avete posto a disposizione dell’ispettore Consiglio per lo svolgimento dell’attività investigativa che gli era stata poi delegata dalla Procura?</w:t>
      </w:r>
    </w:p>
    <w:p>
      <w:pPr>
        <w:pStyle w:val="TextBodyIndent"/>
        <w:rPr/>
      </w:pPr>
      <w:r>
        <w:rPr>
          <w:lang w:val="it-IT"/>
        </w:rPr>
        <w:t>RISPOSTA – Per quanto riguarda l’attività svolta dalla Polizia Giudiziaria della Procura, in particolare dall’ispettore Consiglio, aveva una delega per fare una ricostruzione spazio-temporale dell’assalto al blindato, collocando appunto in questa ricostruzione anche i soggetti che vi avevano preso parte attiva. Per questo noi abbiamo indicato e consegnato… all’ispettore Consiglio abbiamo fornito le nostre risultanze investigative che riguardavano l’identificazione di alcuni soggetti, nonché abbiamo consegnato all’ispettore Consiglio alcuni reperti che riguardavano appunto l’assalto al blindato.</w:t>
      </w:r>
    </w:p>
    <w:p>
      <w:pPr>
        <w:pStyle w:val="TextBodyIndent"/>
        <w:rPr/>
      </w:pPr>
      <w:r>
        <w:rPr>
          <w:lang w:val="it-IT"/>
        </w:rPr>
        <w:t>DOMANDA – Semplicemente per capire, voi avete dato semplicemente l’indicazione di un nominativo o in quale modo avete collegato un nominativo a dei soggetti che erano contenuti in questi materiali?</w:t>
      </w:r>
    </w:p>
    <w:p>
      <w:pPr>
        <w:pStyle w:val="TextBodyIndent"/>
        <w:rPr/>
      </w:pPr>
      <w:r>
        <w:rPr>
          <w:lang w:val="it-IT"/>
        </w:rPr>
        <w:t>RISPOSTA – Abbiamo indicato alcuni individui che avevamo ritrovato in questa particolare fase… appunto nell’assalto al blindato ed avevamo fornito l’identità di queste persone che avevamo poi… Appunto le nostre risultanze investigative erano giunte appunto in alcuni casi, anche per altre persone, all’identificazione di alcuni soggetti e noi questi dati li abbiamo forniti all’ispettore Consiglio.</w:t>
      </w:r>
    </w:p>
    <w:p>
      <w:pPr>
        <w:pStyle w:val="TextBodyIndent"/>
        <w:rPr/>
      </w:pPr>
      <w:r>
        <w:rPr>
          <w:lang w:val="it-IT"/>
        </w:rPr>
        <w:t>DOMANDA – Quindi diciamo che l’identificazione di questi soggetti, nel senso di attribuzione di nome e cognome, è un’attività che avete fatto voi?</w:t>
      </w:r>
    </w:p>
    <w:p>
      <w:pPr>
        <w:pStyle w:val="TextBodyIndent"/>
        <w:rPr>
          <w:lang w:val="it-IT"/>
        </w:rPr>
      </w:pPr>
      <w:r>
        <w:rPr>
          <w:lang w:val="it-IT"/>
        </w:rPr>
        <w:t xml:space="preserve">RISPOSTA – L’abbiamo fatto esclusivamente noi. </w:t>
      </w:r>
    </w:p>
    <w:p>
      <w:pPr>
        <w:pStyle w:val="TextBodyIndent"/>
        <w:rPr/>
      </w:pPr>
      <w:r>
        <w:rPr>
          <w:lang w:val="it-IT"/>
        </w:rPr>
        <w:t>DOMANDA – Però non ho compreso una cosa: voi all’ispettore Consiglio avete dato esclusivamente i nominativi o avete dato delle immagini di riferimento?</w:t>
      </w:r>
    </w:p>
    <w:p>
      <w:pPr>
        <w:pStyle w:val="TextBodyIndent"/>
        <w:rPr>
          <w:lang w:val="it-IT"/>
        </w:rPr>
      </w:pPr>
      <w:r>
        <w:rPr>
          <w:lang w:val="it-IT"/>
        </w:rPr>
        <w:t>RISPOSTA – Abbiamo fornito delle immagini di riferimento ovviamente, abbiamo fatto questa… cioè abbiamo fornito l’immagine, abbiamo detto che quel soggetto è stato identificato per Tizio oppure per Caio.</w:t>
      </w:r>
    </w:p>
    <w:p>
      <w:pPr>
        <w:pStyle w:val="TextBodyIndent"/>
        <w:rPr>
          <w:lang w:val="it-IT"/>
        </w:rPr>
      </w:pPr>
      <w:r>
        <w:rPr>
          <w:lang w:val="it-IT"/>
        </w:rPr>
        <w:t>DOMANDA – Il soggetto che era identificato da abbigliamenti, da che cosa?</w:t>
      </w:r>
    </w:p>
    <w:p>
      <w:pPr>
        <w:pStyle w:val="TextBodyIndent"/>
        <w:rPr/>
      </w:pPr>
      <w:r>
        <w:rPr>
          <w:lang w:val="it-IT"/>
        </w:rPr>
        <w:t>RISPOSTA – Esattamente, abbiamo fornito i particolari, abbiamo fornito proprio la foto di quel soggetto e abbiamo indicato quali erano le peculiarità dell’abbigliamento o alcuni particolari… in particolare comunque l’abbigliamento. Ed abbiamo indicato che questo soggetto si identifica per Tizio piuttosto che per Caio.</w:t>
      </w:r>
    </w:p>
    <w:p>
      <w:pPr>
        <w:pStyle w:val="TextBodyIndent"/>
        <w:rPr/>
      </w:pPr>
      <w:r>
        <w:rPr>
          <w:lang w:val="it-IT"/>
        </w:rPr>
        <w:t>PUBBLICO MINISTERO – Grazie, nessun’altra domanda. Per quello che ci riguarda noi avremmo finito. Quindi a questo punto il Pubblico Ministero formula richiesta di acquisizione del materiale che è stato indicato o mostrato in udienza dal teste Zampese ed anche in particolare tra questo dei Dvd che riguardano i soggetti, facendo ovviamente riferimento al materiale che è contenuto nell’ambito dei Dvd relativi alle posizioni di Finotti e (Fieruzzi) a quello ovviamente che era stato depositato, così com’è stato indicato dal teste, in un momento antecedente rispetto a quello di scadenza delle indagini preliminari. Dico semplicemente che l’acquisizione dei Dvd e delle posizioni… con questi limiti delle posizioni di Finotti e di Fieruzzi è semplicemente un modo più semplice per acquisire lo stesso materiale che è stato evidentemente lì dentro riversato ma che proviene da reperti che, come ha precisato il teste Zampese, sono stati depositati in un’epoca antecedente. Quindi è un modo più semplice per trovare lo stesso supporto, in alternativa ovviamente l’acquisizione, ma così come ho chiesto di tutti gli altri documenti che sono stati citati e mostrati in udienza dal teste Zampese, sia con riferimento alle immagini che sono state mostrate sia con riferimento alle conversazioni che sono state fatte sentire.</w:t>
      </w:r>
    </w:p>
    <w:p>
      <w:pPr>
        <w:pStyle w:val="TextBodyIndent"/>
        <w:rPr/>
      </w:pPr>
      <w:r>
        <w:rPr>
          <w:lang w:val="it-IT"/>
        </w:rPr>
        <w:t>DIFESA – Avv. Tartarini – Sulla problematica relativa all’acquisizione dei Dvd personali, sulle posizioni di Fieruzzi e Finotti rileva il difensore che proprio per l’atto che (inc.) ha deposito il Pubblico Ministero la data del deposito del Dvd è ampiamente successiva a quella della chiusura indagini. Peraltro il Dvd non è soltanto uno strumento più comodo ma contiene appunto, per essere più comodo, delle attività di Polizia Giudiziaria. Allora ritiene questa Difesa che non si possa ritenere che sia assolutamente identico e compatibile con il resto dei materiali già riversati prima della data della chiusura delle indagini relative a Finotti e Fieruzzi, che è il 20 settembre del 2002, e che quindi possano entrare nel procedimento gli atti trasmessi e depositati prima di quella data e non il Dvd personale che comunque comporta un’attività di manipolazione dei reperti e che è stato depositato ampiamente e successivamente come riconosciuto anche dal Pubblico Ministero. Per cui la Difesa si oppone all’ingresso ed all’acquisizione sia delle lavorazioni del Dvd che di tutti gli atti relativi alle posizioni di Finotti e Fieruzzi depositati successivamente al 20 settembre del 2002, peraltro come già da ordinanza di questo Tribunale.</w:t>
      </w:r>
    </w:p>
    <w:p>
      <w:pPr>
        <w:pStyle w:val="TextBodyIndent"/>
        <w:rPr/>
      </w:pPr>
      <w:r>
        <w:rPr>
          <w:lang w:val="it-IT"/>
        </w:rPr>
        <w:t>DIFESA – Avv. Tambuscio – Sulla richiesta di acquisizione io chiederei di poter riservare la decisione fino all’esito del controesame per avere chiarimenti che chiederemo appunto in controesame, che non possiamo chiedere adesso al teste. Cioè nel senso prima di decidere se sono acquisibili o meno vorremmo poter…</w:t>
      </w:r>
    </w:p>
    <w:p>
      <w:pPr>
        <w:pStyle w:val="TextBodyIndent"/>
        <w:rPr/>
      </w:pPr>
      <w:r>
        <w:rPr>
          <w:lang w:val="it-IT"/>
        </w:rPr>
        <w:t>PRESIDENTE – Chieda la riserva a nome di tutti i difensori?</w:t>
      </w:r>
    </w:p>
    <w:p>
      <w:pPr>
        <w:pStyle w:val="TextBodyIndent"/>
        <w:rPr>
          <w:lang w:val="it-IT"/>
        </w:rPr>
      </w:pPr>
      <w:r>
        <w:rPr>
          <w:lang w:val="it-IT"/>
        </w:rPr>
        <w:t>DIFESA – Avv. Tambuscio – Sì.</w:t>
      </w:r>
    </w:p>
    <w:p>
      <w:pPr>
        <w:pStyle w:val="TextBodyIndent"/>
        <w:rPr>
          <w:lang w:val="it-IT"/>
        </w:rPr>
      </w:pPr>
      <w:r>
        <w:rPr>
          <w:lang w:val="it-IT"/>
        </w:rPr>
      </w:r>
    </w:p>
    <w:p>
      <w:pPr>
        <w:pStyle w:val="Heading2"/>
        <w:rPr/>
      </w:pPr>
      <w:bookmarkStart w:id="14" w:name="__RefHeading___Toc165741041"/>
      <w:bookmarkEnd w:id="14"/>
      <w:r>
        <w:rPr/>
        <w:t>ORDINANZA</w:t>
      </w:r>
    </w:p>
    <w:p>
      <w:pPr>
        <w:pStyle w:val="TextBodyIndent"/>
        <w:rPr/>
      </w:pPr>
      <w:r>
        <w:rPr>
          <w:lang w:val="it-IT"/>
        </w:rPr>
        <w:t>IL TRIBUNALE, come da richiesta espressa da tutti i difensori, si riserva in ordine alla richiesta del Pubblico Ministero di acquisizione dei Dvd utilizzati per l’esame del teste.</w:t>
      </w:r>
    </w:p>
    <w:p>
      <w:pPr>
        <w:pStyle w:val="TextBodyIndent"/>
        <w:rPr>
          <w:lang w:val="it-IT"/>
        </w:rPr>
      </w:pPr>
      <w:r>
        <w:rPr>
          <w:lang w:val="it-IT"/>
        </w:rPr>
      </w:r>
    </w:p>
    <w:p>
      <w:pPr>
        <w:pStyle w:val="TextBodyIndent"/>
        <w:rPr/>
      </w:pPr>
      <w:r>
        <w:rPr>
          <w:lang w:val="it-IT"/>
        </w:rPr>
        <w:t>PRESIDENTE – Dopodiché le questioni che hanno proposto finora i difensori di fatto sono un anticipo del controesame. Avete qualche altra domanda da fare in controesame adesso, volete iniziarlo adesso o meno, utilizzando qualche… la mezz’ora che è residua?</w:t>
      </w:r>
    </w:p>
    <w:p>
      <w:pPr>
        <w:pStyle w:val="TextBodyIndent"/>
        <w:rPr/>
      </w:pPr>
      <w:r>
        <w:rPr>
          <w:lang w:val="it-IT"/>
        </w:rPr>
        <w:t>PUBBLICO MINISTERO – Presidente, un chiarimento. Il Pubblico Ministero non ha chiesto solo l’acquisizione dei Dvd ma di tutto il materiale mostrato. Sono stati mostrati ampi stralci…</w:t>
      </w:r>
    </w:p>
    <w:p>
      <w:pPr>
        <w:pStyle w:val="TextBodyIndent"/>
        <w:rPr/>
      </w:pPr>
      <w:r>
        <w:rPr>
          <w:lang w:val="it-IT"/>
        </w:rPr>
        <w:t>PRESIDENTE – (inc.) l’ordinanza comprende tutta…</w:t>
      </w:r>
    </w:p>
    <w:p>
      <w:pPr>
        <w:pStyle w:val="TextBodyIndent"/>
        <w:rPr/>
      </w:pPr>
      <w:r>
        <w:rPr>
          <w:lang w:val="it-IT"/>
        </w:rPr>
        <w:t>PUBBLICO MINISTERO – Tutto? No, per capire. Su tutta la richiesta del Pubblico… No, per capire.</w:t>
      </w:r>
    </w:p>
    <w:p>
      <w:pPr>
        <w:pStyle w:val="TextBodyIndent"/>
        <w:rPr>
          <w:lang w:val="it-IT"/>
        </w:rPr>
      </w:pPr>
      <w:r>
        <w:rPr>
          <w:lang w:val="it-IT"/>
        </w:rPr>
        <w:t>PRESIDENTE – La richiesta di acquisizione.</w:t>
      </w:r>
    </w:p>
    <w:p>
      <w:pPr>
        <w:pStyle w:val="TextBodyIndent"/>
        <w:rPr>
          <w:lang w:val="it-IT"/>
        </w:rPr>
      </w:pPr>
      <w:r>
        <w:rPr>
          <w:lang w:val="it-IT"/>
        </w:rPr>
        <w:t>DIFESA – Avv. Tambuscio – Io invece non ho capito cosa chiedeva il Pubblico Ministero perché non ha finito. Non tutto il materiale… cioè se può riformulare, se proprio può ridirmi semplicemente cosa stava dicendo perché…</w:t>
      </w:r>
    </w:p>
    <w:p>
      <w:pPr>
        <w:pStyle w:val="TextBodyIndent"/>
        <w:rPr/>
      </w:pPr>
      <w:r>
        <w:rPr>
          <w:lang w:val="it-IT"/>
        </w:rPr>
        <w:t>PUBBLICO MINISTERO – Il Pubblico Ministero chiedeva chiarimenti in ordini all’ordinanza, perché non è stata chiesta solo l’acquisizione dei Dvd ma l’acquisizione di tutto il materiale su cui si è riferito nel corso della deposizione nell’esame del Pubblico Ministero il teste Zampese. È stato esplicitamente richiesto, ad esempio… le conversazioni sono state richieste, sono stati mostrati lungamente spezzoni di filmati che sono cosa diversa dal Dvd ed il Presidente ha precisato che riguarda tutta la richiesta di acquisizione. Era in questo senso il chiarimento e mi sembra che sia andata in questo senso la risposta.</w:t>
      </w:r>
    </w:p>
    <w:p>
      <w:pPr>
        <w:pStyle w:val="TextBodyIndent"/>
        <w:rPr/>
      </w:pPr>
      <w:r>
        <w:rPr>
          <w:lang w:val="it-IT"/>
        </w:rPr>
        <w:t>DIFESA – Avv. Tambuscio – Oltre al Dvd… Sì, non avevo compreso, scusate.</w:t>
      </w:r>
    </w:p>
    <w:p>
      <w:pPr>
        <w:pStyle w:val="TextBodyIndent"/>
        <w:rPr>
          <w:lang w:val="it-IT"/>
        </w:rPr>
      </w:pPr>
      <w:r>
        <w:rPr>
          <w:lang w:val="it-IT"/>
        </w:rPr>
        <w:t>PRESIDENTE – Volete incominciare con qualche domanda al teste per utilizzare il tempo, visto che abbiamo passato tutta la mattina sulla… va beh, che abbiamo riepilogato le puntate precedenti, comunque…</w:t>
      </w:r>
    </w:p>
    <w:p>
      <w:pPr>
        <w:pStyle w:val="TextBodyIndent"/>
        <w:rPr/>
      </w:pPr>
      <w:r>
        <w:rPr>
          <w:lang w:val="it-IT"/>
        </w:rPr>
        <w:t>DIFESA – Avv. Tambuscio – Io personalmente non vorrei aver 10 minuti per iniziare e poi interrompere. Non è che siano molte le questioni che dobbiamo chiarire, questioni generali quindi… ma preferiremmo iniziare l’udienza su… cioè avere un’udienza a disposizione.</w:t>
      </w:r>
    </w:p>
    <w:p>
      <w:pPr>
        <w:pStyle w:val="TextBodyIndent"/>
        <w:rPr>
          <w:lang w:val="it-IT"/>
        </w:rPr>
      </w:pPr>
      <w:r>
        <w:rPr>
          <w:lang w:val="it-IT"/>
        </w:rPr>
        <w:t>PRESIDENTE – La Parte Civile ha delle domande da fare?</w:t>
      </w:r>
    </w:p>
    <w:p>
      <w:pPr>
        <w:pStyle w:val="TextBodyIndent"/>
        <w:rPr>
          <w:lang w:val="it-IT"/>
        </w:rPr>
      </w:pPr>
      <w:r>
        <w:rPr>
          <w:lang w:val="it-IT"/>
        </w:rPr>
        <w:t>INTERVENTO – (Fuori microfono)</w:t>
      </w:r>
    </w:p>
    <w:p>
      <w:pPr>
        <w:pStyle w:val="TextBodyIndent"/>
        <w:rPr/>
      </w:pPr>
      <w:r>
        <w:rPr>
          <w:lang w:val="it-IT"/>
        </w:rPr>
        <w:t xml:space="preserve">PRESIDENTE – Quindi passiamo direttamente alla Difesa alla prossima udienza. </w:t>
      </w:r>
    </w:p>
    <w:p>
      <w:pPr>
        <w:pStyle w:val="TextBodyIndent"/>
        <w:rPr>
          <w:lang w:val="it-IT"/>
        </w:rPr>
      </w:pPr>
      <w:r>
        <w:rPr>
          <w:lang w:val="it-IT"/>
        </w:rPr>
      </w:r>
    </w:p>
    <w:p>
      <w:pPr>
        <w:pStyle w:val="TextBodyIndent"/>
        <w:rPr>
          <w:lang w:val="it-IT"/>
        </w:rPr>
      </w:pPr>
      <w:r>
        <w:rPr>
          <w:lang w:val="it-IT"/>
        </w:rPr>
      </w:r>
      <w:bookmarkStart w:id="15" w:name="Fine"/>
      <w:bookmarkStart w:id="16" w:name="Fine"/>
    </w:p>
    <w:p>
      <w:pPr>
        <w:pStyle w:val="TextBodyIndent"/>
        <w:rPr>
          <w:lang w:val="it-IT"/>
        </w:rPr>
      </w:pPr>
      <w:r>
        <w:rPr>
          <w:lang w:val="it-IT"/>
        </w:rPr>
        <w:t>Il presente verbale è composto da totale caratteri (incluso gli spazi):18.712</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ig.ra Sorren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ig.ra Sorrentino</w:t>
      </w:r>
    </w:p>
    <w:p>
      <w:pPr>
        <w:pStyle w:val="TextBodyIndent"/>
        <w:rPr>
          <w:lang w:val="it-IT"/>
        </w:rPr>
      </w:pPr>
      <w:bookmarkStart w:id="17" w:name="Fine"/>
      <w:r>
        <w:rPr>
          <w:lang w:val="it-IT"/>
        </w:rPr>
        <w:t>____________________</w:t>
      </w:r>
      <w:bookmarkEnd w:id="1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0 Gennaio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01:00Z</dcterms:created>
  <dc:creator>Dattolico</dc:creator>
  <dc:description>PubbMinistero</dc:description>
  <cp:keywords/>
  <dc:language>en-US</dc:language>
  <cp:lastModifiedBy>Dattolico</cp:lastModifiedBy>
  <cp:lastPrinted>2007-05-01T00:01:00Z</cp:lastPrinted>
  <dcterms:modified xsi:type="dcterms:W3CDTF">2007-04-30T22: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Sorrentino</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01/05/2007</vt:lpwstr>
  </property>
  <property fmtid="{D5CDD505-2E9C-101B-9397-08002B2CF9AE}" pid="6" name="Data Reg">
    <vt:lpwstr>30 Gennaio 2007</vt:lpwstr>
  </property>
  <property fmtid="{D5CDD505-2E9C-101B-9397-08002B2CF9AE}" pid="7" name="Data Rinvio">
    <vt:lpwstr/>
  </property>
  <property fmtid="{D5CDD505-2E9C-101B-9397-08002B2CF9AE}" pid="8" name="Durata Reg">
    <vt:lpwstr>30</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8712</vt:lpwstr>
  </property>
  <property fmtid="{D5CDD505-2E9C-101B-9397-08002B2CF9AE}" pid="12" name="Num Pagine">
    <vt:lpwstr>13</vt:lpwstr>
  </property>
  <property fmtid="{D5CDD505-2E9C-101B-9397-08002B2CF9AE}" pid="13" name="Num Ticket">
    <vt:lpwstr>20075556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