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PE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6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same del teste Zampese Franco</w:t>
            <w:tab/>
          </w:r>
          <w:hyperlink w:anchor="__RefHeading___Toc17020325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020326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DDEI</w:t>
            <w:tab/>
          </w:r>
          <w:hyperlink w:anchor="__RefHeading___Toc170203261">
            <w:r>
              <w:rPr>
                <w:rStyle w:val="IndexLink"/>
                <w:lang w:val="en-US" w:eastAsia="en-US"/>
              </w:rPr>
              <w:t>3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PE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6 Genn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Buratti Alessi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203259"/>
      <w:bookmarkEnd w:id="13"/>
      <w:r>
        <w:rPr/>
        <w:t>Esame del teste Zampese Franco</w:t>
      </w:r>
    </w:p>
    <w:p>
      <w:pPr>
        <w:pStyle w:val="TextBodyIndent"/>
        <w:ind w:left="0" w:hanging="0"/>
        <w:rPr>
          <w:lang w:val="it-IT"/>
        </w:rPr>
      </w:pPr>
      <w:r>
        <w:rPr>
          <w:lang w:val="it-IT"/>
        </w:rPr>
        <w:t>T.: il reperto è il 19215.</w:t>
      </w:r>
    </w:p>
    <w:p>
      <w:pPr>
        <w:pStyle w:val="TextBodyIndent"/>
        <w:ind w:left="0" w:hanging="0"/>
        <w:rPr>
          <w:lang w:val="it-IT"/>
        </w:rPr>
      </w:pPr>
      <w:r>
        <w:rPr>
          <w:lang w:val="it-IT"/>
        </w:rPr>
      </w:r>
    </w:p>
    <w:p>
      <w:pPr>
        <w:pStyle w:val="Heading2"/>
        <w:rPr/>
      </w:pPr>
      <w:bookmarkStart w:id="14" w:name="__RefHeading___Toc170203260"/>
      <w:bookmarkEnd w:id="14"/>
      <w:r>
        <w:rPr/>
        <w:t>PUBBLICO MINISTERO</w:t>
      </w:r>
    </w:p>
    <w:p>
      <w:pPr>
        <w:pStyle w:val="TextBodyIndent"/>
        <w:ind w:left="0" w:hanging="0"/>
        <w:rPr/>
      </w:pPr>
      <w:r>
        <w:rPr>
          <w:lang w:val="it-IT"/>
        </w:rPr>
        <w:t>P.M.: quindi ci eravamo interrotti al giorno 21...</w:t>
      </w:r>
    </w:p>
    <w:p>
      <w:pPr>
        <w:pStyle w:val="Normal"/>
        <w:widowControl w:val="false"/>
        <w:suppressAutoHyphens w:val="true"/>
        <w:spacing w:lineRule="exact" w:line="380" w:before="0" w:after="0"/>
        <w:ind w:left="850" w:hanging="850"/>
        <w:jc w:val="both"/>
        <w:rPr/>
      </w:pPr>
      <w:r>
        <w:rPr/>
        <w:t>T.: il pomeriggio del giorno 21 sono gli scontri che guardano alla zona di Corso Marconi e agli incendi alle attività commerciali. E stavamo guardando la posizione di Pugliesi Francesco e il reperto a questo è il 19215. Dunque questa è la zona di Corso Marconi sono in atto gli scontri con le forze dell’ordine.</w:t>
      </w:r>
    </w:p>
    <w:p>
      <w:pPr>
        <w:pStyle w:val="Normal"/>
        <w:widowControl w:val="false"/>
        <w:suppressAutoHyphens w:val="true"/>
        <w:spacing w:lineRule="exact" w:line="380" w:before="0" w:after="0"/>
        <w:ind w:left="850" w:hanging="850"/>
        <w:jc w:val="both"/>
        <w:rPr/>
      </w:pPr>
      <w:r>
        <w:rPr/>
        <w:t>P.M.: quindi più o meno posto che ritengo che il giorno sia giusto ma l’orario assolutamente no, più o meno in quale parte del pomeriggio possiamo collocarlo?</w:t>
      </w:r>
    </w:p>
    <w:p>
      <w:pPr>
        <w:pStyle w:val="Normal"/>
        <w:widowControl w:val="false"/>
        <w:suppressAutoHyphens w:val="true"/>
        <w:spacing w:lineRule="exact" w:line="380" w:before="0" w:after="0"/>
        <w:ind w:left="850" w:hanging="850"/>
        <w:jc w:val="both"/>
        <w:rPr/>
      </w:pPr>
      <w:r>
        <w:rPr/>
        <w:t xml:space="preserve">T.: ma nel primo pomeriggio dalle 14 e 30 alle 15.  I primi scontri con le forze dell’ordine  iniziano alle 14:12 abbiamo visto che alle 14:47 c’è l’incendio dell’autovettura Brava della Polizia di stato. Il soggetto che vediamo sulla destra, ed è l’immagine in primo piano, lo individuiamo in Puglisi Francesco e notiamo il particolare della felpa, casco bianco e si vede nelle successive immagini, lo vedremo meglio nel fermo immagine che ha un piercing sul labbro inferiore. Siamo a secondi 006. Andiamo a velocità normale in queste immagini, vediamo anche in queste immagini a secondi 0010 la presenza anche di Patamia che si era già visto negli scontri del 20 durante l’assalto al blindato, che è questo soggetto vestito da Pulcinella sulla destra. Sullo sfondo invece vediamo la Banca Antoveneta anch’essa che è ubicata in Corso Marconi e vi facciamo vedere con riferimento a questo filmato, abbiamo 11 frame contenuto nel DVD di Puglisi dall’1 al 15. Mi fermo a quello un po’ più rappresentativo che si vede meglio il soggetto che è il frame numero 006, questo è lo 007 dove si nota che la persona ha un piercing sul labbro inferiore. Questo è il frame numero 008. Ecco questo invece è il frame 010 dove si nota il particolare della felpa di Puglisi, i disegni della felpa che indossava anche nell’ultima fase degli scontri nella giornata del girono 20. Per quanto riguarda il discorso del piercing la Digos di Catania ci ha fornito una foto relativa a un servizio fatto nel quale era stato individuato il Puglisi in data 12/02/2001 durante una manifestazione indetta per l’inaugurazione dell’anno accademico. Anche questa foto è contenuta nel DVD di Puglisi. E qua si vede il particolare della presenza del piercing sul labbro inferiore. Inoltre occorre dire che durante una perquisizione domiciliare eseguita in data 31/7/2001 fatta autonomamente dalla Questura di Catania in data 3/7/2001 è stato trovato nella disponibilità, si è visto che Puglisi aveva la disponibilità di uno zaino Invicta identico a quello che utilizza durante il giorno 21. Abbiamo un ulteriore reperto che il 19211 </w:t>
        <w:tab/>
        <w:t>ci troviamo innanzi alla Cisalpina Tour. Siamo nel medesimo contesto temporale vediamo nello sfondo secondi 0015 che è l’incendio dell’autovettura Brava già avvenuto. Dunque ci troviamo intorno alle 14:47 e tra i manifestanti notiamo di spalle all’altezza della data Puglisi Francesco ripreso, si nota in particolare dal casco bianco e lo zaino.</w:t>
      </w:r>
    </w:p>
    <w:p>
      <w:pPr>
        <w:pStyle w:val="Normal"/>
        <w:widowControl w:val="false"/>
        <w:suppressAutoHyphens w:val="true"/>
        <w:spacing w:lineRule="exact" w:line="380" w:before="0" w:after="0"/>
        <w:ind w:left="850" w:hanging="850"/>
        <w:jc w:val="both"/>
        <w:rPr/>
      </w:pPr>
      <w:r>
        <w:rPr/>
        <w:t>P.M.: mi dice i minuti o i secondi?</w:t>
      </w:r>
    </w:p>
    <w:p>
      <w:pPr>
        <w:pStyle w:val="Normal"/>
        <w:widowControl w:val="false"/>
        <w:suppressAutoHyphens w:val="true"/>
        <w:spacing w:lineRule="exact" w:line="380" w:before="0" w:after="0"/>
        <w:ind w:left="850" w:hanging="850"/>
        <w:jc w:val="both"/>
        <w:rPr/>
      </w:pPr>
      <w:r>
        <w:rPr/>
        <w:t>T.: siamo a secondi 0017. Vediamo che è in atto l’incendio della vettura Brava. Con riferimento a questo filmato abbiamo due frame che sono il 12 e il 13. Questo è il numero 12 e questo è il numero 13 sulla destra in basso all’altezza delle scritte. Abbiamo poi sempre con reperto 19211 un ulteriore filmato, ci troviamo di fronte alla Rolo Banca, è la fase di danneggiamento della Rolo Banca e incendio della Rolo Banca siamo a secondi 005. Richiamo l’attenzione sul soggetto sulla sinistra travisato che ha una tuta di colore scuro con delle scarpe da ginnastica rosse. Questo soggetto si era già evidenziato nella giornata precedente sia negli scontri... nei danneggiamenti di Piazza Paolo da Novi quindi proprio all’inizio degli scontri del Blocco Nero sia durante l’assalto del Credito Italiano, l’agenzia 7 di Corso Buenos Aires.</w:t>
      </w:r>
    </w:p>
    <w:p>
      <w:pPr>
        <w:pStyle w:val="Normal"/>
        <w:widowControl w:val="false"/>
        <w:suppressAutoHyphens w:val="true"/>
        <w:spacing w:lineRule="exact" w:line="380" w:before="0" w:after="0"/>
        <w:ind w:left="850" w:hanging="850"/>
        <w:jc w:val="both"/>
        <w:rPr/>
      </w:pPr>
      <w:r>
        <w:rPr/>
        <w:t>P.M.: in questo caso l’orario che compare potrebbe essere attendibile?</w:t>
      </w:r>
    </w:p>
    <w:p>
      <w:pPr>
        <w:pStyle w:val="Normal"/>
        <w:widowControl w:val="false"/>
        <w:suppressAutoHyphens w:val="true"/>
        <w:spacing w:lineRule="exact" w:line="380" w:before="0" w:after="0"/>
        <w:ind w:left="850" w:hanging="850"/>
        <w:jc w:val="both"/>
        <w:rPr>
          <w:spacing w:val="8"/>
        </w:rPr>
      </w:pPr>
      <w:r>
        <w:rPr/>
        <w:t xml:space="preserve">T.: no, non è attendibile perché i primi danneggiamenti sono avvenuti sicuramente dopo le 14, è giusta la giornata ma non l’orario. Ecco, ci troviamo innanzi alla Rolo Banca e vediamo piegato all’altezza delle tavole Puglisi Francesco, sta manipolando un oggetto, si nota uno stoppaccio di colore bianco e un soggetto che sta operando vicino a lui. Siamo a secondi 0011. Notiamo a secondi 0018 alcuni particolari del soggetto che avevo evidenziato precedentemente quello con la tuta blu a strisce chiare, strisce bianche e scarpe di colore rosso. Secondi 0018. Vediamo a secondi 0025 che il soggetto vicino al Puglisi sta cercando di incendiare lo stoppaccio. E Puglisi che getta un oggetto all’interno della banca. Sullo sfondo vediamo i lacrimogeni della Polizia e dopo i lacrimogeni posizionata la Polizia di stato all’inizio di Corso Marconi direzione Ponente secondi 0050. Non vediamo in questo caso ancora la Brava bruciare dunque probabilmente questo filmato è riferibile antecedentemente alle 14:47. Qui alcuni manifestanti stanno sfondando i vetri dell’Antonveneta mentre altri stanno disselciando la pavimentazione per reperire oggetti contundenti. Per quanto riguarda il soggetto con le scarpe rosse che avevo precedentemente richiamato mostro il reperto 120, i primi scontri RP21 dove individuiamo questo soggetto sulla destra vicino ad alcuni </w:t>
      </w:r>
      <w:r>
        <w:rPr>
          <w:spacing w:val="8"/>
        </w:rPr>
        <w:t>(incomprensibile), dietro di lui c’è il soggetto che avevamo evidenziato con la maglia da portiere, la numero 1. Sempre per quanto riguarda l’episodio del danneggiamento dell’incendio dell’Ara Banca abbiamo due ulteriori fotogrammi che sono Baldassarri 3 foto 01 contenuto sempre nel DVD di Puglisi, nella foto 75 dove notiamo alcuni particolari incendio già in atto all’interno dell’Ara Banca  e individuiamo il Puglisi con due bottiglie molotov in mano. Vediamo che in queste bottiglie presenta uno stoppino. Abbiamo un ulteriore immagine sempre riferita innanzi all’Ara Banca che è questa, è il reperto 76 Baldassarri 3, è la foto 002, dove si nota che Puglisi ha in mano oltre a una bottiglia con lo stoppino anche un accendino di colore azzurro e già in atto l’incendio dell’Ara Banca. Qua anche si nota il particolare dello zaino e la presenza del piercing sul labbro inferiore. Faccio vedere i frame dal 14 al 31 che sono il filmato che avevo prima mostrato e questa è la fase in cui lancia un oggetto all’interno dell’Ara Banca. Abbiamo poi il reperto 2187 filmato riguardante sempre questa zona degli scontri, vediamo sullo sfondo Italauto Ciaburri (o simile). Ecco a secondi 0010 individuiamo dinanzi all’Ara Banca il Puglisi Francesco. Ecco questa è una fase dove viene incendiata anche alla sinistra dell’Ara Banca, siamo a secondi 021. Con riferimento a queste immagini faccio vedere dei frame da 01 a 014. Questo è il frame numero 07 dove individuiamo sulla destra il Puglisi Francesco. 8 si nota la presenza in questo caso anche se un po’ sfocata dello stoppaccio bianco. Sono le immagini dell’Ara Banca con appunto l’incendio. Abbiamo poi il reperto 41. Richiamo l’attenzione sul soggetto sulla sinistra che ha delle protezioni alle mani, delle protezioni bianche agli avambracci, questo soggetto, lo vedremo poi in seguito, seguirà un percorso analogo in questa fase a quello di Puglisi, lo ritroveremo poi nel sottopasso di Corso Torino, da Corso Torino a Corso Sardegna. Siamo all’inizio del filmato a secondi 00. Le immagini sono state girate in Via Beccari. Individuiamo il Puglisi Francesco a secondi 0011 alla sinistra della colonna. Vediamo che è vicino a una macchina dove esce già del fumo siamo a secondi 0016 e questa macchina è una Toyota Corolla targata BF994KC che successivamente verrà data alle fiamme, cioè che sta già fumando dunque è stata incendiata. Sarà completamente distrutta dalle fiamme. Questi sono appunto secondi 0024 e si vedono appunto le fiamme provenire da questa macchina. Sulla sinistra sempre in Via Beccari verrà incendiata un'altra macchina che è una Citroen AX targata Firenze 879686. Questi sono i frame dal numero 1 al numero 6 che riprendono appunto il Puglisi vicino a questa macchina. Per quanto riguarda Via Beccari abbiamo poi degli ulteriori frame  che vanno dall’11 a seguire dove vediamo sempre la presenza... in questo caso le riprese sono fatte da Corso Marconi in direzione Monti e dunque si vede sullo sfondo la macchina che brucia e notiamo anche in questo filmato la presenza di spalle del Puglisi Francesco che rimane sulla destra del soggetto in primo piano con la giacca scura e i pantaloni Chiari. Questo è il frame 06-07. Abbiamo poi alcune foto che sono contenute nel DVD di Puglisi che vanno dal 48 al 102. Questa è la foto denominati Baldassari due foto 5 che documenta una fase degli scontri tra le forze dell’ordine e i manifestanti. Questa è un’ulteriore foto in fondo  all’altezza delle palme in direzione Ponente sono presenti le forze dell’ordine, mentre i manifestanti sono a distanza, dunque non vi è un contatto diretto tra i manifestanti e le forze dell’ordine. Sulla sinistra di questa immagine è presente questo soggetto  con cappello di colore chiaro, uno zaino sulla schiena, questo soggetto anche lui pur non compiendo delle azioni particolari abbiamo rilevato che segue un percorso analogo a quello del Puglisi durante questa giornata del giorno 20. Questa è la foto Baldassarri due foto 9; questo è il reperto 120 Corso Italia RP56 individuiamo il Puglisi di schiena e notiamo alcuni particolari rimane in basso sulla sinistra... sulla sinistra del soggetto ripreso di spalle a torso nudo travisato con una maglietta, con un qualcosa comunque di colore giallo. Rimane sulla sinistra, si notano alcuni particolari del casco bianco con scritte dietro, si nota lo spallaccio dello zaino. Praticamente sono le prime file dei manifestanti che si contrappongono alle forze dell’ordine. Questa è un’ulteriore foto è invece il reperto 120 Corso Italia RP60, notiamo sullo sfondo la macchina  della Polizia di stato che appunto sta bruciando, avevamo visto con le telecamere siamo intorno alle 14:47 vediamo che oltre alla macchina sono presenti anche gli elementi dell’arredo delle attività commerciali presenti in zona. E’ presente sulla destra anche l’incendio di un'altra vettura. E individuiamo il Puglisi sempre tra le prime file ripreso di spalle sulla sinistra del soggetto che ha una bandiera di colore giallo. Questa è un’ulteriore immagine dell’incendio è il reperto 120 Corso Italia RP31 del medesimo contesto. Questa invece è una foto sempre contenuta nel DVD è il reperto 70HOGG232S dove si nota appunto la Brava che non è stata ancora incendiata, quindi siamo in una fase antecedente, questo invece è nel corso dell’incendio il reperto è l’88GEXIT32SUG. Il reperto Baldassarri due foto 12 dove si vede che l’incendio della macchina è in atto. Questi sono i danneggiamento all’Agositafinco sempre in Corso Marconi e la foto è Baldassarre due foto 18. Questo è l’interno dei danni subito dalla Agos Itafinco il reperto è Danni Agositafinco 001, questi sono gli interni a seguito appunto dell’incendio. E’ la danni Agositafinco reperto 003. Questa è la foto numero 4 sempre della Agos Itafinco, invece questa è una immagine è la foto 67 del DVD è il reperto 235 foto 80 dove si vede la Toyota in fiamme e sulla sinistra individuiamo il Puglisi Francesco. Questa è un’ulteriore macchina Baldassarri 2 foto 21  della vettura in fiamme, questa è un'altra foto che  è la Baldassarri 2 foto 22 dove oltre il soggetto che avevo evidenziato precedentemente col casco bianco e uno zaino sulla schiena, che ha una scritta Polo, si nota sullo sfondo un’altra vettura, altra vettura che avevo segnalato che era la Citroen AX targata Firenze H79686 che sta bruciando. Questa macchina poi successivamente sarà spinta dai manifestanti dalla parte opposta. Vediamo l’incendio, vediamo che questa macchina la troviamo poi in questa immagine praticamente al caseggiato opposto. Questo è il reperto Baldassarri due foto 24 sempre i danneggiamenti alla Cisalpina Tour. Questo è un particolare dell’Ara Banca mentre è in corso l’incendio. Foto Baldassarri tre foto 00 questo immagine l’avevamo già commentata precedentemente era Baldassarri tre foto 01. Questa anche già l’avevamo vista è la foto 3 Baldassarri 3 foto 02 è la foto 076 del DVD. Abbiamo poi un'altra foto che è la Baldassarri tre è la foto 05, è l’incendio dell’Ara Banca. Altri particolari dell’Ara Banca è la foto 01, 011, la 018, la 30, la 34. Questi invece sono dei danneggiamenti è la foto Baldassarri 3, la foto 03 sono i danneggiamenti alle vetrate della Banca Antonveneta sempre presente in Corso Marconi. Questa è la foto numero Baldassarri 3 foto 04. Sempre con riferimento all’Antonveneta vediamo dei facinorosi stanno cercando di sfondare le vetrate della banca è il reperto 70HOGC5VRS. Questi sono i danni sempre all’Antonveneta la foto è la AG2001. Altri particolari dell’Antonveneta dei danni AG2004 e questo invece è l’incendio la foto Baldassarri tre foto 6 JPG è l’incendio della Cisalpina Tour. Altri particolari sempre della Cisalpina reperto 003 questi sono gli interni, lo 011; la foto 013 sempre con riferimento alla Cisalpina. Questa invece è una foto dell’attività commerciale Italauto Ciaburri, la foto è la 002. Altri particolari degli interni di Italauto Ciaburri a seguito dei danneggiamenti; la 001, ecco tutte queste foto sono contenute nel DVD di Puglisi. Passiamo ora ad analizzare Finotti il reperto 19218.</w:t>
      </w:r>
    </w:p>
    <w:p>
      <w:pPr>
        <w:pStyle w:val="Normal"/>
        <w:widowControl w:val="false"/>
        <w:suppressAutoHyphens w:val="true"/>
        <w:spacing w:lineRule="exact" w:line="380" w:before="0" w:after="0"/>
        <w:ind w:left="850" w:hanging="850"/>
        <w:jc w:val="both"/>
        <w:rPr>
          <w:spacing w:val="8"/>
        </w:rPr>
      </w:pPr>
      <w:r>
        <w:rPr>
          <w:spacing w:val="8"/>
        </w:rPr>
        <w:t>P.M.: quando è stato depositato questo reperto?</w:t>
      </w:r>
    </w:p>
    <w:p>
      <w:pPr>
        <w:pStyle w:val="Normal"/>
        <w:widowControl w:val="false"/>
        <w:suppressAutoHyphens w:val="true"/>
        <w:spacing w:lineRule="exact" w:line="380" w:before="0" w:after="0"/>
        <w:ind w:left="850" w:hanging="850"/>
        <w:jc w:val="both"/>
        <w:rPr>
          <w:spacing w:val="8"/>
        </w:rPr>
      </w:pPr>
      <w:r>
        <w:rPr>
          <w:spacing w:val="8"/>
        </w:rPr>
        <w:t xml:space="preserve">T.: questo reperto è stato depositato in data 11/09/2002 ed è stato depositato contestualmente una VHS nonché un album fotografico. Questo è appunto il filmato che abbiamo depositato. </w:t>
      </w:r>
    </w:p>
    <w:p>
      <w:pPr>
        <w:pStyle w:val="Normal"/>
        <w:widowControl w:val="false"/>
        <w:suppressAutoHyphens w:val="true"/>
        <w:spacing w:lineRule="exact" w:line="380" w:before="0" w:after="0"/>
        <w:ind w:left="850" w:hanging="850"/>
        <w:jc w:val="both"/>
        <w:rPr>
          <w:spacing w:val="8"/>
        </w:rPr>
      </w:pPr>
      <w:r>
        <w:rPr>
          <w:spacing w:val="8"/>
        </w:rPr>
        <w:t>P.M.: data e orario sovrimpresso non sono attendibili?</w:t>
      </w:r>
    </w:p>
    <w:p>
      <w:pPr>
        <w:pStyle w:val="Normal"/>
        <w:widowControl w:val="false"/>
        <w:suppressAutoHyphens w:val="true"/>
        <w:spacing w:lineRule="exact" w:line="380" w:before="0" w:after="0"/>
        <w:ind w:left="850" w:hanging="850"/>
        <w:jc w:val="both"/>
        <w:rPr>
          <w:spacing w:val="8"/>
        </w:rPr>
      </w:pPr>
      <w:r>
        <w:rPr>
          <w:spacing w:val="8"/>
        </w:rPr>
        <w:t>T.: esattamente. Be’, la data 21/7/2001 sì, l’orario ovviamente no.  Sono i danneggiamenti alla Agos Itafinco avvenuti contestualmente ai danneggiamenti degli altri esercizi commerciali che avevamo evidenziato. Ecco a secondi 0013 del filmato individuiamo un soggetto che colpisce con un’asta le vetrate dell’attività commerciale. Questo soggetto che indossa una felpa di colore scuro, uno zaino a tracolla scuro con inserto bianco è stato identificato nel Finotti Luca, siamo a secondi 0013. Vediamo anche alcuni particolari dello zaino particolare che si nota indossava anche nella giornata precedente, la felpa scura, vediamo anche che il Finotti ha un moschettone sulla tasca destra. Questo particolare l’avevamo rilevato anche in alcune foto che avevamo mostrato relative agli incidenti del giorno 20. Siamo a secondi 0015. Qui abbiamo una visione più completa di quello che succede in fondo ai portici siamo a secondi 0043. Vediamo che è in atto gli incendi alle vetture. Con riferimento alla disponibilità del Finotti nella giornata precedente di un moschettone intendo mostrare il reperto 70HOGH35DS che avevamo già mostrato. Vediamo sulla sinistra sia la presenza di un moschettone che un braccialetto, inoltre vediamo che il soggetto ha anche un braccialetto sul braccio... sulla mano destra. Questi sono i frame del filmato da 1 a 15, da uno a 33 estrapolati appunto dal filmato che abbiamo depositato e si nota nel frame numero 20 che il soggetto ha la disponibilità anche... cioè indossa in questo contesto un braccialetto al braccio destro. Lo vediamo meglio nel frame numero 21. Abbiamo poi depositato in data 4/2/2002 il frame 39, 41 e 44 che ora vado a mostrare del reperto 44, dunque questo è il 39 il 41 e il 44. Questo è il frame 44 ed individuiamo in primo piano il Finotti sempre il filmato è riguardante il giorno 21, siamo sotto i portici e vediamo che il Finotti ha in mano una bottiglia. Rispetto al giorno precedente è travisato in questa giornata con un fazzoletto di colore scuro e indossa dei pantaloni marroni, questa volta però più corti, nel senso che sono pantaloni che arrivano appena sotto alle ginocchia con dei tasconi laterali. Abbiamo poi il reperto 16425 e abbiamo depositato nell’album conclusivo in data 4/5/2002 il frame 24. Questo è il frame appunto numero 2 individuiamo il Finotti sulla sinistra e il secondo soggetto...</w:t>
      </w:r>
    </w:p>
    <w:p>
      <w:pPr>
        <w:pStyle w:val="Normal"/>
        <w:widowControl w:val="false"/>
        <w:suppressAutoHyphens w:val="true"/>
        <w:spacing w:lineRule="exact" w:line="380" w:before="0" w:after="0"/>
        <w:ind w:left="850" w:hanging="850"/>
        <w:jc w:val="both"/>
        <w:rPr>
          <w:spacing w:val="8"/>
        </w:rPr>
      </w:pPr>
      <w:r>
        <w:rPr>
          <w:spacing w:val="8"/>
        </w:rPr>
        <w:t>P.M.: quello vestito di scuro...</w:t>
      </w:r>
    </w:p>
    <w:p>
      <w:pPr>
        <w:pStyle w:val="Normal"/>
        <w:widowControl w:val="false"/>
        <w:suppressAutoHyphens w:val="true"/>
        <w:spacing w:lineRule="exact" w:line="380" w:before="0" w:after="0"/>
        <w:ind w:left="850" w:hanging="850"/>
        <w:jc w:val="both"/>
        <w:rPr>
          <w:spacing w:val="8"/>
        </w:rPr>
      </w:pPr>
      <w:r>
        <w:rPr>
          <w:spacing w:val="8"/>
        </w:rPr>
        <w:t>T.: quello vestito di scuro con lo zaino ripreso di spalle.  Ci troviamo in Corso Italia all’altezza di Scalinata Fogliense. Notiamo il particolare dello zaino. Questo è il frame numero 04 dove individuiamo il Finotti sulla destra dell’immagine sempre di spalle con lo zaino.</w:t>
      </w:r>
    </w:p>
    <w:p>
      <w:pPr>
        <w:pStyle w:val="Normal"/>
        <w:widowControl w:val="false"/>
        <w:suppressAutoHyphens w:val="true"/>
        <w:spacing w:lineRule="exact" w:line="380" w:before="0" w:after="0"/>
        <w:ind w:left="850" w:hanging="850"/>
        <w:jc w:val="both"/>
        <w:rPr>
          <w:spacing w:val="8"/>
        </w:rPr>
      </w:pPr>
      <w:r>
        <w:rPr>
          <w:spacing w:val="8"/>
        </w:rPr>
        <w:t>P.M.: me lo indica con la freccia.</w:t>
      </w:r>
    </w:p>
    <w:p>
      <w:pPr>
        <w:pStyle w:val="Normal"/>
        <w:widowControl w:val="false"/>
        <w:suppressAutoHyphens w:val="true"/>
        <w:spacing w:lineRule="exact" w:line="380" w:before="0" w:after="0"/>
        <w:ind w:left="850" w:hanging="850"/>
        <w:jc w:val="both"/>
        <w:rPr>
          <w:spacing w:val="8"/>
        </w:rPr>
      </w:pPr>
      <w:r>
        <w:rPr>
          <w:spacing w:val="8"/>
        </w:rPr>
        <w:t>T.: sì glielo indico e glielo ingrandisco sempre ripreso di spalle. Ci troviamo rispetto alle immagini precedenti in un momento successivo perché vediamo sullo sfondo che sono... praticamente in Via Casa Regis è in atto il lancio di lacrimogeni da parte delle forze dell’ordine che da Corso Marconi si sono poi spostati intorno alle 15.30 in direzione Via Casa Regis, all’altezza di Via Casa Regis. Abbiamo poi due frame depositati in data 04/05/2002 con un album del reperto 16425 sono i frame numero 07, numero 09. Ci troviamo nel contesto analogo a quello precedente, nella medesima zona dunque fine di Corso Italia all’altezza di Via Fogliense nello sfondo vediamo Via Podgora e individuiamo il Puglisi al centro dell’immagine in basso...</w:t>
      </w:r>
    </w:p>
    <w:p>
      <w:pPr>
        <w:pStyle w:val="Normal"/>
        <w:widowControl w:val="false"/>
        <w:suppressAutoHyphens w:val="true"/>
        <w:spacing w:lineRule="exact" w:line="380" w:before="0" w:after="0"/>
        <w:ind w:left="850" w:hanging="850"/>
        <w:jc w:val="both"/>
        <w:rPr>
          <w:spacing w:val="8"/>
        </w:rPr>
      </w:pPr>
      <w:r>
        <w:rPr>
          <w:spacing w:val="8"/>
        </w:rPr>
        <w:t>P.M.: chi, scusi?</w:t>
      </w:r>
    </w:p>
    <w:p>
      <w:pPr>
        <w:pStyle w:val="Normal"/>
        <w:widowControl w:val="false"/>
        <w:suppressAutoHyphens w:val="true"/>
        <w:spacing w:lineRule="exact" w:line="380" w:before="0" w:after="0"/>
        <w:ind w:left="850" w:hanging="850"/>
        <w:jc w:val="both"/>
        <w:rPr>
          <w:spacing w:val="8"/>
        </w:rPr>
      </w:pPr>
      <w:r>
        <w:rPr>
          <w:spacing w:val="8"/>
        </w:rPr>
        <w:t>T.: scusi, il Finotti. Il Finotti sulla sinistra del soggetto con la maglia bianca con il braccio alzato. Vediamo alcuni particolari della felpa, la presenza dello stemma sul lato sinistro della felpa.  E questo è il frame numero 009 che è una sequenza delle immagini sulla destra del motoveicolo in basso. Abbiamo ulteriori immagini poi di alcune foto di Corso Italia che rappresentano sempre un luogo di scontro tra i manifestanti e le forze dell’ordine questa è la foto numero 132 dove si notano dei manifestanti travisati con bastoni. Questa è la foto 2609JPGACDS dove si nota vicino alle macchine che sono state posizionate sulla carreggiata anche la figura di Patamia sulla sinistra dell’immagine.</w:t>
      </w:r>
    </w:p>
    <w:p>
      <w:pPr>
        <w:pStyle w:val="Normal"/>
        <w:widowControl w:val="false"/>
        <w:suppressAutoHyphens w:val="true"/>
        <w:spacing w:lineRule="exact" w:line="380" w:before="0" w:after="0"/>
        <w:ind w:left="850" w:hanging="850"/>
        <w:jc w:val="both"/>
        <w:rPr>
          <w:spacing w:val="8"/>
        </w:rPr>
      </w:pPr>
      <w:r>
        <w:rPr>
          <w:spacing w:val="8"/>
        </w:rPr>
        <w:t>P.M.: mi ridice il reperto?</w:t>
      </w:r>
    </w:p>
    <w:p>
      <w:pPr>
        <w:pStyle w:val="Normal"/>
        <w:widowControl w:val="false"/>
        <w:suppressAutoHyphens w:val="true"/>
        <w:spacing w:lineRule="exact" w:line="380" w:before="0" w:after="0"/>
        <w:ind w:left="850" w:hanging="850"/>
        <w:jc w:val="both"/>
        <w:rPr>
          <w:spacing w:val="8"/>
        </w:rPr>
      </w:pPr>
      <w:r>
        <w:rPr>
          <w:spacing w:val="8"/>
        </w:rPr>
        <w:t>T.: il reperto è IMG2609. E questa è una fase successiva  ai danneggiamenti delle attività commerciali di Corso Marconi. Sempre con riferimento a questi scontro foto 08 scontri 11 dove i manifestanti stanno rovesciando un’autovettura.</w:t>
      </w:r>
    </w:p>
    <w:p>
      <w:pPr>
        <w:pStyle w:val="Normal"/>
        <w:widowControl w:val="false"/>
        <w:suppressAutoHyphens w:val="true"/>
        <w:spacing w:lineRule="exact" w:line="380" w:before="0" w:after="0"/>
        <w:ind w:left="850" w:hanging="850"/>
        <w:jc w:val="both"/>
        <w:rPr>
          <w:spacing w:val="8"/>
        </w:rPr>
      </w:pPr>
      <w:r>
        <w:rPr>
          <w:spacing w:val="8"/>
        </w:rPr>
        <w:t>P.M.: mi legge la stringa completa?</w:t>
      </w:r>
    </w:p>
    <w:p>
      <w:pPr>
        <w:pStyle w:val="Normal"/>
        <w:widowControl w:val="false"/>
        <w:suppressAutoHyphens w:val="true"/>
        <w:spacing w:lineRule="exact" w:line="380" w:before="0" w:after="0"/>
        <w:ind w:left="850" w:hanging="850"/>
        <w:jc w:val="both"/>
        <w:rPr>
          <w:spacing w:val="8"/>
        </w:rPr>
      </w:pPr>
      <w:r>
        <w:rPr>
          <w:spacing w:val="8"/>
        </w:rPr>
        <w:t xml:space="preserve">T.: sì, 47 foto 08 scontri 11.  Questa invece è un'altra immagine in Corso Italia dove si vede per terra appunto un incendio è il reperto 65D02101337JPG. E questo è il reperto 70HOGGU0MCSJPG ci sono i manifestanti che si fronteggiano con le forze dell’ordine ne seguirà poi in questa caso una pesante carica che vediamo... che possiamo anche documentare l’orario che è intorno alle ore 16:05. Vediamo sullo sfondo... allora l’immagine è relativa... innanzitutto il reperto è il 57F la videoclip è la 15, volevo far vedere alcune immagini delle 16:05 e delle 16:11, la telecamera è la telecamera posizionata a Via Croce e si vede sullo sfondo la zona di Punta Vagno e si vede che sono in atto appunto degli scontri. Questa è un’ulteriore immagine delle 16:11 dove si vede appunto l’intervento delle forze dell’ordine che si trovano nella zona di Punta Vagno. Questo per dare un riscontro temporale anche a questi scontri. Per quanto riguarda invece ulteriori scontri che si verificheranno da Corso Marconi nella zona Monte dove troveremo nuovamente Puglisi Francesco, intendo mostrare il filmato della Polizia municipale. Siamo a secondi 002 vediamo che i manifestanti, il corteo pacifico che nel frattempo continuava a dirigersi nella zona  per raggiungere la Zona di (incomprensibile) Ferraris era stato deviato per Via Casa Regis anche se in Via Rimazza a seguito degli scontri, siamo a secondi 005. </w:t>
      </w:r>
    </w:p>
    <w:p>
      <w:pPr>
        <w:pStyle w:val="Normal"/>
        <w:widowControl w:val="false"/>
        <w:suppressAutoHyphens w:val="true"/>
        <w:spacing w:lineRule="exact" w:line="380" w:before="0" w:after="0"/>
        <w:ind w:left="850" w:hanging="850"/>
        <w:jc w:val="both"/>
        <w:rPr>
          <w:spacing w:val="8"/>
        </w:rPr>
      </w:pPr>
      <w:r>
        <w:rPr>
          <w:spacing w:val="8"/>
        </w:rPr>
        <w:t>P.M.: questo orario è compatibile o no?</w:t>
      </w:r>
    </w:p>
    <w:p>
      <w:pPr>
        <w:pStyle w:val="Normal"/>
        <w:widowControl w:val="false"/>
        <w:suppressAutoHyphens w:val="true"/>
        <w:spacing w:lineRule="exact" w:line="380" w:before="0" w:after="0"/>
        <w:ind w:left="850" w:hanging="850"/>
        <w:jc w:val="both"/>
        <w:rPr>
          <w:spacing w:val="8"/>
        </w:rPr>
      </w:pPr>
      <w:r>
        <w:rPr>
          <w:spacing w:val="8"/>
        </w:rPr>
        <w:t>T.: questo orario è compatibile.</w:t>
      </w:r>
    </w:p>
    <w:p>
      <w:pPr>
        <w:pStyle w:val="Normal"/>
        <w:widowControl w:val="false"/>
        <w:suppressAutoHyphens w:val="true"/>
        <w:spacing w:lineRule="exact" w:line="380" w:before="0" w:after="0"/>
        <w:ind w:left="850" w:hanging="850"/>
        <w:jc w:val="both"/>
        <w:rPr>
          <w:spacing w:val="8"/>
        </w:rPr>
      </w:pPr>
      <w:r>
        <w:rPr>
          <w:spacing w:val="8"/>
        </w:rPr>
        <w:t>P.M.: mi dice allora i secondi e i minuti?</w:t>
      </w:r>
    </w:p>
    <w:p>
      <w:pPr>
        <w:pStyle w:val="Normal"/>
        <w:widowControl w:val="false"/>
        <w:suppressAutoHyphens w:val="true"/>
        <w:spacing w:lineRule="exact" w:line="380" w:before="0" w:after="0"/>
        <w:ind w:left="850" w:hanging="850"/>
        <w:jc w:val="both"/>
        <w:rPr>
          <w:spacing w:val="8"/>
        </w:rPr>
      </w:pPr>
      <w:r>
        <w:rPr>
          <w:spacing w:val="8"/>
        </w:rPr>
        <w:t>T.: sono a 0025 secondi.  Qui invece vediamo a secondi 0032 che alcuni manifestanti hanno raggiunto la zona di Corso Torino all’altezza del sottopassaggio, siamo a secondi 0032. Ecco anche in questo filmato a secondi 0042 all’interno dell’immagine tra i due alberi individuiamo in primo piano Puglisi Francesco. Queste sono invece le immagini delle forze dell’ordine che si contrappongono ai manifestanti, anche in questo caso comunque la contrapposizione avviene a distanza. Questa è un’avanzata delle forze dell’ordine, siamo a minuti 0126. Abbiamo poi alcune immagini della telecamera Savonarola che ci permetteranno di dare anche una collocazione temporale a questo evento. Vediamo sullo sfondo il sottopasso di Corso Sardegna  è la zona dove il giorno precedente era stato bruciato il blindato. Invece qua siamo a minuti 01 e 43 del filmato, vediamo che sono state erette delle barricate sia con delle assi di legno sia con delle vetture, siamo a minuti 01 e 43 del filmato. Volevo a questo punto prendere alcuni reperti, alcune telefonate che sono questa delle ore 15 dove un cittadino informa che smontano ponteggio in Via Valarabino e in Via della Libertà. Poi ci sono delle telefonate delle 15.18 e 24 in piazza Rossetti che indicano che c’è del fuoco nel garage e abbiamo poi alle 15:47 una comunicazione che comunicano che ci sono delle barricate in Casa Regis e in Pisacane. Se non è necessario io posso anche sorvolare...</w:t>
      </w:r>
    </w:p>
    <w:p>
      <w:pPr>
        <w:pStyle w:val="Normal"/>
        <w:widowControl w:val="false"/>
        <w:suppressAutoHyphens w:val="true"/>
        <w:spacing w:lineRule="exact" w:line="380" w:before="0" w:after="0"/>
        <w:ind w:left="850" w:hanging="850"/>
        <w:jc w:val="both"/>
        <w:rPr>
          <w:spacing w:val="8"/>
        </w:rPr>
      </w:pPr>
      <w:r>
        <w:rPr>
          <w:spacing w:val="8"/>
        </w:rPr>
        <w:t>P.M.: scusi telefonate che transitano su che canali?</w:t>
      </w:r>
    </w:p>
    <w:p>
      <w:pPr>
        <w:pStyle w:val="Normal"/>
        <w:widowControl w:val="false"/>
        <w:suppressAutoHyphens w:val="true"/>
        <w:spacing w:lineRule="exact" w:line="380" w:before="0" w:after="0"/>
        <w:ind w:left="850" w:hanging="850"/>
        <w:jc w:val="both"/>
        <w:rPr>
          <w:spacing w:val="8"/>
        </w:rPr>
      </w:pPr>
      <w:r>
        <w:rPr>
          <w:spacing w:val="8"/>
        </w:rPr>
        <w:t>T.: sul 113.</w:t>
      </w:r>
    </w:p>
    <w:p>
      <w:pPr>
        <w:pStyle w:val="Normal"/>
        <w:widowControl w:val="false"/>
        <w:suppressAutoHyphens w:val="true"/>
        <w:spacing w:lineRule="exact" w:line="380" w:before="0" w:after="0"/>
        <w:ind w:left="850" w:hanging="850"/>
        <w:jc w:val="both"/>
        <w:rPr>
          <w:spacing w:val="8"/>
        </w:rPr>
      </w:pPr>
      <w:r>
        <w:rPr>
          <w:spacing w:val="8"/>
        </w:rPr>
        <w:t>P.M.: sono telefonate brevi?</w:t>
      </w:r>
    </w:p>
    <w:p>
      <w:pPr>
        <w:pStyle w:val="Normal"/>
        <w:widowControl w:val="false"/>
        <w:suppressAutoHyphens w:val="true"/>
        <w:spacing w:lineRule="exact" w:line="380" w:before="0" w:after="0"/>
        <w:ind w:left="850" w:hanging="850"/>
        <w:jc w:val="both"/>
        <w:rPr>
          <w:spacing w:val="8"/>
        </w:rPr>
      </w:pPr>
      <w:r>
        <w:rPr>
          <w:spacing w:val="8"/>
        </w:rPr>
        <w:t>T.: abbastanza brevi, però di fatto danno questi dati che io ho comunicato. Se vuole possiamo anche andare oltre, questo appunto per dare dei riscontri temporali.</w:t>
      </w:r>
    </w:p>
    <w:p>
      <w:pPr>
        <w:pStyle w:val="Normal"/>
        <w:widowControl w:val="false"/>
        <w:suppressAutoHyphens w:val="true"/>
        <w:spacing w:lineRule="exact" w:line="380" w:before="0" w:after="0"/>
        <w:ind w:left="850" w:hanging="850"/>
        <w:jc w:val="both"/>
        <w:rPr>
          <w:spacing w:val="8"/>
        </w:rPr>
      </w:pPr>
      <w:r>
        <w:rPr>
          <w:spacing w:val="8"/>
        </w:rPr>
        <w:t>P.M.: abbiamo una telecamera Savonarola la clip 59 del reperto 57B, l’orario sono le 16:05 ecco questo reperto ci permette appunto di contestualizzare quegli scontri tra i manifestanti e le forze dell’ordine in Corso Torino all’altezza del sottopasso, sono le ore 16:06 vediamo appunto in primo piano le forze dell’ordine e in contrapposizione i manifestanti. Queste sono le ore 16:06 e 55 e sullo sfondo si nota appunto il sottopasso di Corso Torino. Invece la clip 61 sempre del reperto 58B, la telecamere è sempre la telecamera del traffico dei vigili urbani, vediamo che alle 16:28 la clip 61 le barricate, la presenza dei poliziotti e sullo sfondo le barricate incendiate. Sono le ore 16:28 e 47. Con riferimento a Pugliesi Francesco abbiamo il reperto 19219 siamo a secondi 002 del filmato ed individuiamo Puglisi in basso sulla destra dell’immagine all’altezza del numero dell’anno 01, lo vediamo arretrato di spalle e lo individuiamo per il casco bianco e lo zaino sulla schiena. Vediamo appunto che è un momento di contrapposizione tra i manifestanti e le forze dell’ordine in Corso Torino. Ora  le immagini riprendono appunto l’interno del sottopasso, minuti 0048. Notiamo che appunto vi è sempre una contrapposizione nata tra i manifestanti e le forze dell’ordine, i manifestanti lanciano corpi contundenti all’indirizzo delle forze dell’ordine, minuti 01 e 15. Avevamo visto dalla telecamera Savonarola che ci troviamo intorno alle ore 16.00. Vediamo i manifestanti si stanno allontanando avevamo visto a minuti 040 appunto il lancio di alcuni lacrimogeni per disperdere i manifestanti. Le immagini ora riguardano l’altra parte del tunnel siamo all’altezza di Corso Sardegna, il sottopasso poi sbuca in Corso Sardegna, i manifestanti hanno oltrepassato il tunnel mentre vediamo che le forze dell’ordine sono sempre all’esterno all’altezza di Corso Torino, minuti 02 e 42. Ecco vediamo a minuti 02 e 44 il soggetto che è appena transitato è Puglisi Francesco che dalla sinistra delle immagini si sposta verso la destra del tunnel. Riprendo un attimo a velocità normale, minuti 02 e 34. Ecco in questo momento è appena transitato all’altezza della data 22/05/01 minuti 02 e 44. Vediamo che in questo frangente non sono state ancora costituite le barricate. Vediamo che è in atto il disselciamento della pavimentazione per reperire corpi contundenti, minuti 03 e 25. Queste immagini invece sono riprese all’altezza del distributore dell’IP e qui siamo in piazza Giusti nella zona che era stata appunto danneggiata nella giornata precedente da parte del Blocco Nero. E lì era avvenuto appunto il saccheggio del Dìperdì. Con riferimento a questo reperto 19219 abbiamo alcuni frame dall’1 al 10, questo è il frame numero 03 quindi vediamo Puglisi Francesco di spalle all’altezza della data del filmato del numero 22, si nota il particolare del casco e dello zaino Invicta sulla schiena, è la fase di contrapposizione tra le forze dell’ordine e i manifestanti ancora nella zona di Corso Torino. Queste due immagini invece sono relative alle immagini... (incomprensibile) questo è il numero 09 individuiamo il Puglisi Francesco nel primo soggetto sulla sinistra in basso delle immagine.</w:t>
      </w:r>
    </w:p>
    <w:p>
      <w:pPr>
        <w:pStyle w:val="Normal"/>
        <w:widowControl w:val="false"/>
        <w:suppressAutoHyphens w:val="true"/>
        <w:spacing w:lineRule="exact" w:line="380" w:before="0" w:after="0"/>
        <w:ind w:left="850" w:hanging="850"/>
        <w:jc w:val="both"/>
        <w:rPr/>
      </w:pPr>
      <w:r>
        <w:rPr>
          <w:spacing w:val="8"/>
        </w:rPr>
        <w:t>P.M.: forse l’aveva già precisato prima questo gruppo data oraria che troviamo sulla cassetta è corrispondente rispetto al giorno e all’orario?</w:t>
      </w:r>
    </w:p>
    <w:p>
      <w:pPr>
        <w:pStyle w:val="Normal"/>
        <w:widowControl w:val="false"/>
        <w:suppressAutoHyphens w:val="true"/>
        <w:spacing w:lineRule="exact" w:line="380" w:before="0" w:after="0"/>
        <w:ind w:left="850" w:hanging="850"/>
        <w:jc w:val="both"/>
        <w:rPr/>
      </w:pPr>
      <w:r>
        <w:rPr>
          <w:spacing w:val="8"/>
        </w:rPr>
        <w:t>T.: no, non è corrispondente, avevamo fatto vedere la telecamera  è stato un errore, che questi scontri iniziano attorno... che i manifestanti e le forze dell’ordine si contrappongo prima del tunnel intorno alle ore 16, mentre intorno alle ore 16:20 vengono date fuoco alle barricate, vediamo in queste immagini che le barricate non sono ancora presenti. Dunque ci troviamo in un contesto temporaneo tra le 16 e le 16:20.</w:t>
      </w:r>
    </w:p>
    <w:p>
      <w:pPr>
        <w:pStyle w:val="Normal"/>
        <w:widowControl w:val="false"/>
        <w:suppressAutoHyphens w:val="true"/>
        <w:spacing w:lineRule="exact" w:line="380" w:before="0" w:after="0"/>
        <w:ind w:left="850" w:hanging="850"/>
        <w:jc w:val="both"/>
        <w:rPr>
          <w:spacing w:val="8"/>
        </w:rPr>
      </w:pPr>
      <w:r>
        <w:rPr>
          <w:spacing w:val="8"/>
        </w:rPr>
        <w:t>P.M.:  ovviamente del 21 luglio?</w:t>
      </w:r>
    </w:p>
    <w:p>
      <w:pPr>
        <w:pStyle w:val="Normal"/>
        <w:widowControl w:val="false"/>
        <w:suppressAutoHyphens w:val="true"/>
        <w:spacing w:lineRule="exact" w:line="380" w:before="0" w:after="0"/>
        <w:ind w:left="850" w:hanging="850"/>
        <w:jc w:val="both"/>
        <w:rPr>
          <w:spacing w:val="8"/>
        </w:rPr>
      </w:pPr>
      <w:r>
        <w:rPr>
          <w:spacing w:val="8"/>
        </w:rPr>
        <w:t xml:space="preserve">T.: ovviamente del 21 luglio.  Questo è il frame numero 10 sempre sulla sinistra in basso delle immagini e si nota in particolare laterale dello zaino. Per quanto riguarda Corso Torino prima del sottopasso abbiamo alcuni reperti. Abbiamo il reperto 70HOGGU2N8S dove individuiamo il Puglisi sulla sinistra del soggetto a torso nudo. Lo individuiamo nelle prime file dei manifestanti che si contrappongo alle forze dell’ordine che vediamo sullo sfondo. </w:t>
      </w:r>
    </w:p>
    <w:p>
      <w:pPr>
        <w:pStyle w:val="Normal"/>
        <w:widowControl w:val="false"/>
        <w:suppressAutoHyphens w:val="true"/>
        <w:spacing w:lineRule="exact" w:line="380" w:before="0" w:after="0"/>
        <w:ind w:left="850" w:hanging="850"/>
        <w:jc w:val="both"/>
        <w:rPr>
          <w:spacing w:val="8"/>
        </w:rPr>
      </w:pPr>
      <w:r>
        <w:rPr>
          <w:spacing w:val="8"/>
        </w:rPr>
        <w:t>P.M.: ha detto che ci troviamo qui?</w:t>
      </w:r>
    </w:p>
    <w:p>
      <w:pPr>
        <w:pStyle w:val="Normal"/>
        <w:widowControl w:val="false"/>
        <w:suppressAutoHyphens w:val="true"/>
        <w:spacing w:lineRule="exact" w:line="380" w:before="0" w:after="0"/>
        <w:ind w:left="850" w:hanging="850"/>
        <w:jc w:val="both"/>
        <w:rPr>
          <w:spacing w:val="8"/>
        </w:rPr>
      </w:pPr>
      <w:r>
        <w:rPr>
          <w:spacing w:val="8"/>
        </w:rPr>
        <w:t xml:space="preserve">T.: ci troviamo in Corso Torino, vediamo sullo sfondo sulla sinistra abbiamo di poco oltrepassato il Credito, il Credito che si trova all’angolo tra Corso Torino Corso Buenos Aires.  Questa è un’ulteriore immagine, è il reperto 224CD23058, è un’immagine contestuale a quella precedente vediamo che vi è questo soggetto che sta bruciando un qualcosa con un’asta, che si incendia, questo particolare lo vediamo anche in questa foto, dunque è un’immagine che è stata scattata contestualmente da un’angolazione opposta, individuiamo il Puglisi Francesco sull’estrema destra dell’immagine. </w:t>
      </w:r>
    </w:p>
    <w:p>
      <w:pPr>
        <w:pStyle w:val="Normal"/>
        <w:widowControl w:val="false"/>
        <w:suppressAutoHyphens w:val="true"/>
        <w:spacing w:lineRule="exact" w:line="380" w:before="0" w:after="0"/>
        <w:ind w:left="850" w:hanging="850"/>
        <w:jc w:val="both"/>
        <w:rPr>
          <w:spacing w:val="8"/>
        </w:rPr>
      </w:pPr>
      <w:r>
        <w:rPr>
          <w:spacing w:val="8"/>
        </w:rPr>
        <w:t xml:space="preserve">P.M.: forse non si vede bene... </w:t>
      </w:r>
    </w:p>
    <w:p>
      <w:pPr>
        <w:pStyle w:val="Normal"/>
        <w:widowControl w:val="false"/>
        <w:suppressAutoHyphens w:val="true"/>
        <w:spacing w:lineRule="exact" w:line="380" w:before="0" w:after="0"/>
        <w:ind w:left="850" w:hanging="850"/>
        <w:jc w:val="both"/>
        <w:rPr>
          <w:spacing w:val="8"/>
        </w:rPr>
      </w:pPr>
      <w:r>
        <w:rPr>
          <w:spacing w:val="8"/>
        </w:rPr>
        <w:t xml:space="preserve">T.: io qua sul mio computer lo vedo. </w:t>
      </w:r>
    </w:p>
    <w:p>
      <w:pPr>
        <w:pStyle w:val="Normal"/>
        <w:widowControl w:val="false"/>
        <w:suppressAutoHyphens w:val="true"/>
        <w:spacing w:lineRule="exact" w:line="380" w:before="0" w:after="0"/>
        <w:ind w:left="850" w:hanging="850"/>
        <w:jc w:val="both"/>
        <w:rPr>
          <w:spacing w:val="8"/>
        </w:rPr>
      </w:pPr>
      <w:r>
        <w:rPr>
          <w:spacing w:val="8"/>
        </w:rPr>
        <w:t>P.M.: sì, però stavo guardando che su quelli... Magari rimpicciolendo l’immagine...</w:t>
      </w:r>
    </w:p>
    <w:p>
      <w:pPr>
        <w:pStyle w:val="Normal"/>
        <w:widowControl w:val="false"/>
        <w:suppressAutoHyphens w:val="true"/>
        <w:spacing w:lineRule="exact" w:line="380" w:before="0" w:after="0"/>
        <w:ind w:left="850" w:hanging="850"/>
        <w:jc w:val="both"/>
        <w:rPr>
          <w:spacing w:val="8"/>
        </w:rPr>
      </w:pPr>
      <w:r>
        <w:rPr>
          <w:spacing w:val="8"/>
        </w:rPr>
        <w:t>T.: posso provare a rimpicciolirla. Ma secondo me non tiene l’ingrandimento totale. Va be’, lo vediamo sull’estrema destra dell’immagine. Questo è il reperto 224CD23058. Abbiamo poi il reperto 224CD23062 sempre in questa fase di contrapposizione con le forze dell’ordine, sempre tra le prime file...</w:t>
      </w:r>
    </w:p>
    <w:p>
      <w:pPr>
        <w:pStyle w:val="Normal"/>
        <w:widowControl w:val="false"/>
        <w:suppressAutoHyphens w:val="true"/>
        <w:spacing w:lineRule="exact" w:line="380" w:before="0" w:after="0"/>
        <w:ind w:left="850" w:hanging="850"/>
        <w:jc w:val="both"/>
        <w:rPr>
          <w:spacing w:val="8"/>
        </w:rPr>
      </w:pPr>
      <w:r>
        <w:rPr>
          <w:spacing w:val="8"/>
        </w:rPr>
        <w:t>P.M.: sempre lo stesso luogo delle precedenti immagini?</w:t>
      </w:r>
    </w:p>
    <w:p>
      <w:pPr>
        <w:pStyle w:val="Normal"/>
        <w:widowControl w:val="false"/>
        <w:suppressAutoHyphens w:val="true"/>
        <w:spacing w:lineRule="exact" w:line="380" w:before="0" w:after="0"/>
        <w:ind w:left="850" w:hanging="850"/>
        <w:jc w:val="both"/>
        <w:rPr/>
      </w:pPr>
      <w:r>
        <w:rPr>
          <w:spacing w:val="8"/>
        </w:rPr>
        <w:t>T.: sempre lo stesso luogo delle precedenti immagini. Notiamo anche il particolare del marsupio, lo troviamo al centro dell’asse stradale, sempre nel medesimo contesto dello spazio temporale. Questo invece è il reperto 224CD230592 sempre nella medesima posizione troviamo il Puglisi, per quanto documentato dalla telecamera Savonarola siamo intorno alle ore 16:00.  Abbiamo poi il filmato che è 2189 “Maledetto G8”. Secondi 002 e vediamo che sono già state costituite e si stanno costituendo... sono in atto la costituzione delle barricate al di là del tunnel di Corso Torino all’altezza di Corso Sardegna, all’altezza delle Poste e della Motorizzazione.</w:t>
      </w:r>
    </w:p>
    <w:p>
      <w:pPr>
        <w:pStyle w:val="Normal"/>
        <w:widowControl w:val="false"/>
        <w:suppressAutoHyphens w:val="true"/>
        <w:spacing w:lineRule="exact" w:line="380" w:before="0" w:after="0"/>
        <w:ind w:left="850" w:hanging="850"/>
        <w:jc w:val="both"/>
        <w:rPr/>
      </w:pPr>
      <w:r>
        <w:rPr>
          <w:spacing w:val="8"/>
        </w:rPr>
        <w:t>P.M.: quindi rispetto alle immagini di prima ci troviamo? Rispetto al tunnel?</w:t>
      </w:r>
    </w:p>
    <w:p>
      <w:pPr>
        <w:pStyle w:val="Normal"/>
        <w:widowControl w:val="false"/>
        <w:suppressAutoHyphens w:val="true"/>
        <w:spacing w:lineRule="exact" w:line="380" w:before="0" w:after="0"/>
        <w:ind w:left="850" w:hanging="850"/>
        <w:jc w:val="both"/>
        <w:rPr/>
      </w:pPr>
      <w:r>
        <w:rPr>
          <w:spacing w:val="8"/>
        </w:rPr>
        <w:t xml:space="preserve">T.: ci troviamo dalla parte opposta, quindi dall’altra parte del tunnel in Corso Sardegna, oltrepassando il tunnel i manifestanti, avevamo visto nel filmato, a seguito anche dell’avanzare delle forze dell’ordine avevano ripiegato al di là del tunnel e vediamo che in questa fase stanno appunto costituendo delle barricate. </w:t>
      </w:r>
    </w:p>
    <w:p>
      <w:pPr>
        <w:pStyle w:val="Normal"/>
        <w:widowControl w:val="false"/>
        <w:suppressAutoHyphens w:val="true"/>
        <w:spacing w:lineRule="exact" w:line="380" w:before="0" w:after="0"/>
        <w:ind w:left="850" w:hanging="850"/>
        <w:jc w:val="both"/>
        <w:rPr/>
      </w:pPr>
      <w:r>
        <w:rPr>
          <w:spacing w:val="8"/>
        </w:rPr>
        <w:t>P.M.: ecco si evidenziano anche dei soggetti che in qualche modo avevamo già visto?</w:t>
      </w:r>
    </w:p>
    <w:p>
      <w:pPr>
        <w:pStyle w:val="Normal"/>
        <w:widowControl w:val="false"/>
        <w:suppressAutoHyphens w:val="true"/>
        <w:spacing w:lineRule="exact" w:line="380" w:before="0" w:after="0"/>
        <w:ind w:left="850" w:hanging="850"/>
        <w:jc w:val="both"/>
        <w:rPr/>
      </w:pPr>
      <w:r>
        <w:rPr>
          <w:spacing w:val="8"/>
        </w:rPr>
        <w:t>T.: in particolare adesso siamo a secondi 0009, avevamo evidenziato questo soggetto con le protezioni sulle braccia intento a spingere questa autovettura, questo soggetto era presente in Via Baccari. Aveva appunto evidenziato che questo soggetto seguirà in questa fase un percorso analogo a quello del Puglisi, l’avevamo evidenziato nella prima fase.  Questa vettura è un Fiorino privo di targhe della Motorizzazione che successivamente verrà dato alle fiamme, posizionato all’altezza dell’inizio del tunnel e poi incendiato.  Siamo a secondi 0011, dunque 11 secondi del filmato, il soggetto con le braccia alzate con due bottiglie in mano munite di stoppino è Puglisi Francesco. Ecco lo vediamo anche a secondi 0016, vediamo che sullo sfondo vi è già l’incendio di una barricata. Ecco la fine del filmato, si vedeva appunto l’incendio in atto. Abbiamo alcuni frame di questo filmato contenuti dall’1 al 14, mostrano appunto le barricate. Questo è il frame numero 005 dove individuiamo il Puglisi Francesco. Questo è il numero 12 e questo è appunto il frame numero 13 che ci documenta appunto l’incendio della barricata visto da un’angolazione più lontana. Abbiamo poi dei reperti fotografici riguardanti questa fase e contenuti nel DVD che abbiamo raccolto e consegnato in un DVD, questo è il reparto 187 la foto è la 0270. Ci mostra Puglisi Francesco appunto all’altezza delle barricate dove sta manipolando due bottiglie, vediamo che le bottiglie presentano anche uno stoppaccio in questo caso di colore rosso. Questa invece immagine è il reperto 88EGN09917 sulla sinistra individuiamo nuovamente il Puglisi e un contesto in cui sono state costituite le barricate e le forze dell’ordine si trovano appunto dalla parte opposta del tunnel. Vediamo che nella circostanza è presente anche il Fiorino che era stato ribaltato. Questa è un’ulteriore immagine è il reperto 1870268 dove si nota in particolare delle bottiglie e anche il marsupio che era stato oggetto di sequestro nel corso della perquisizione, questo è il particolare della felpa, questo è il marsupio che è stato sequestrato in data 4 dicembre 2002 a Puglisi Francesco. Abbiamo poi un’ulteriore immagine è il reperto 65D sempre nel medesimo contesto temporale, vediamo sullo sfondo l’incendio della barricata, questo è il reparto 90G8108. Questo invece è il reperto 96G80108 avevamo segnalato questo soggetto col casco bianco sulla sinistra, non perché facesse un qualcosa di particolare ma perché seguiva il percorso di Puglisi nella giornata del giorno 21.</w:t>
      </w:r>
    </w:p>
    <w:p>
      <w:pPr>
        <w:pStyle w:val="Normal"/>
        <w:widowControl w:val="false"/>
        <w:suppressAutoHyphens w:val="true"/>
        <w:spacing w:lineRule="exact" w:line="380" w:before="0" w:after="0"/>
        <w:ind w:left="850" w:hanging="850"/>
        <w:jc w:val="both"/>
        <w:rPr/>
      </w:pPr>
      <w:r>
        <w:rPr>
          <w:spacing w:val="8"/>
        </w:rPr>
        <w:t>P.M.: ecco mi scusi con riferimento a questo soggetto l’unica ragione per cui in qualche modo è stato evidenziato era soltanto  perché come altri si spostava unitamente al Puglisi o c’era qualche altro riferimento di interesse per cui poi ci eravamo occupati di questa persona?</w:t>
      </w:r>
    </w:p>
    <w:p>
      <w:pPr>
        <w:pStyle w:val="Normal"/>
        <w:widowControl w:val="false"/>
        <w:suppressAutoHyphens w:val="true"/>
        <w:spacing w:lineRule="exact" w:line="380" w:before="0" w:after="0"/>
        <w:ind w:left="850" w:hanging="850"/>
        <w:jc w:val="both"/>
        <w:rPr>
          <w:spacing w:val="8"/>
        </w:rPr>
      </w:pPr>
      <w:r>
        <w:rPr>
          <w:spacing w:val="8"/>
        </w:rPr>
        <w:t xml:space="preserve">T.: si spostava contestualmente e vedevamo che era stata effettuata un’attività anche  finalizzata ad identificare questo soggetto, perché era stato appunto evidenziato da alcuni testi che lo stesso si stava spostando appunto con il Puglisi, l’avevamo visto anche in alcuni filmati. </w:t>
      </w:r>
    </w:p>
    <w:p>
      <w:pPr>
        <w:pStyle w:val="Normal"/>
        <w:widowControl w:val="false"/>
        <w:suppressAutoHyphens w:val="true"/>
        <w:spacing w:lineRule="exact" w:line="380" w:before="0" w:after="0"/>
        <w:ind w:left="850" w:hanging="850"/>
        <w:jc w:val="both"/>
        <w:rPr>
          <w:spacing w:val="8"/>
        </w:rPr>
      </w:pPr>
      <w:r>
        <w:rPr>
          <w:spacing w:val="8"/>
        </w:rPr>
        <w:t>P.M.: quindi in qualche modo l’individuazione di questo soggetto con queste fattezze serviva   come riscontro ai contenuti dichiarativi?</w:t>
      </w:r>
    </w:p>
    <w:p>
      <w:pPr>
        <w:pStyle w:val="Normal"/>
        <w:widowControl w:val="false"/>
        <w:suppressAutoHyphens w:val="true"/>
        <w:spacing w:lineRule="exact" w:line="380" w:before="0" w:after="0"/>
        <w:ind w:left="850" w:hanging="850"/>
        <w:jc w:val="both"/>
        <w:rPr>
          <w:spacing w:val="8"/>
        </w:rPr>
      </w:pPr>
      <w:r>
        <w:rPr>
          <w:spacing w:val="8"/>
        </w:rPr>
        <w:t>T.: esattamente.</w:t>
      </w:r>
    </w:p>
    <w:p>
      <w:pPr>
        <w:pStyle w:val="Normal"/>
        <w:widowControl w:val="false"/>
        <w:suppressAutoHyphens w:val="true"/>
        <w:spacing w:lineRule="exact" w:line="380" w:before="0" w:after="0"/>
        <w:ind w:left="850" w:hanging="850"/>
        <w:jc w:val="both"/>
        <w:rPr>
          <w:spacing w:val="8"/>
        </w:rPr>
      </w:pPr>
      <w:r>
        <w:rPr>
          <w:spacing w:val="8"/>
        </w:rPr>
        <w:t>P.M.: si ricorda in particolare alle dichiarazioni di chi serviva come riscontro questo tipo di...</w:t>
      </w:r>
    </w:p>
    <w:p>
      <w:pPr>
        <w:pStyle w:val="Normal"/>
        <w:widowControl w:val="false"/>
        <w:suppressAutoHyphens w:val="true"/>
        <w:spacing w:lineRule="exact" w:line="380" w:before="0" w:after="0"/>
        <w:ind w:left="850" w:hanging="850"/>
        <w:jc w:val="both"/>
        <w:rPr>
          <w:spacing w:val="8"/>
        </w:rPr>
      </w:pPr>
      <w:r>
        <w:rPr>
          <w:spacing w:val="8"/>
        </w:rPr>
        <w:t xml:space="preserve">T.: di Baldassarri che era un teste che aveva deposto in merito agli accadimenti del giorno 21, un soggetto che aveva denominato come molotov che successivamente abbiamo identificato in Puglisi Francesco. </w:t>
      </w:r>
    </w:p>
    <w:p>
      <w:pPr>
        <w:pStyle w:val="Normal"/>
        <w:widowControl w:val="false"/>
        <w:suppressAutoHyphens w:val="true"/>
        <w:spacing w:lineRule="exact" w:line="380" w:before="0" w:after="0"/>
        <w:ind w:left="850" w:hanging="850"/>
        <w:jc w:val="both"/>
        <w:rPr>
          <w:spacing w:val="8"/>
        </w:rPr>
      </w:pPr>
      <w:r>
        <w:rPr>
          <w:spacing w:val="8"/>
        </w:rPr>
        <w:t xml:space="preserve">P.M.: e Baldassari... Quindi come riscontro alle dichiarazioni di Baldassari avete individuato questo soggetto con queste fattezze. </w:t>
      </w:r>
    </w:p>
    <w:p>
      <w:pPr>
        <w:pStyle w:val="Normal"/>
        <w:widowControl w:val="false"/>
        <w:suppressAutoHyphens w:val="true"/>
        <w:spacing w:lineRule="exact" w:line="380" w:before="0" w:after="0"/>
        <w:ind w:left="850" w:hanging="850"/>
        <w:jc w:val="both"/>
        <w:rPr>
          <w:spacing w:val="8"/>
        </w:rPr>
      </w:pPr>
      <w:r>
        <w:rPr>
          <w:spacing w:val="8"/>
        </w:rPr>
        <w:t>T.: esattamente. Questa invece è un’immagine che mostra il Fiorino bruciato e un’ulteriore vettura incendiata in una zona oltre il tunnel questa vettura dovrebbe essere una Renault Cinque che verrà ribaltata e poi data alle fiamme. Questa è invece un’ulteriore immagine reperto 122235 foto 41 dove il Puglisi Francesco viene ripreso di spalle, ci troviamo sempre all’altezza dell’inizio di Corso Sardegna, poi abbiamo ulteriori reperti sempre contenuti nel DVD. Questo è il reparto 145G8233 dove si nota il Fiorino della Motorizzazione in fiamma unitamente ad un’altra vettura che è una Renault Scenic targata BT370VE di proprietà dell’Avis Noleggio. Questa macchina è stata incendiata sempre contestualmente al Fiorino sempre all’ingresso del tunnel. Questa invece è la foto 01870184JPG dove si nota appunto la presenza di quel soggetto i cui movimenti li avevamo riferiti a quelli del Puglisi nella giornata del 21 mi riferisco a questo soggetto con le protezioni alle braccia intento a spostare il Fiorino che successivamente sarà dato alle fiamme. Abbiamo poi il reperto 1870269 che appunto riguarda... ci mostra la distruzione di queste barricate all’ingresso del tunnel. Questo invece è il reperto 70OGGXR9XS dove si nota oltre all’incendio della macchina la presenza delle forze dell’ordine al di là dell’ingresso del tunnel. Questo invece è un'altra vettura in fiamme la foto è la 70HOGGU5RS la vettura è una Renault Cinque targa AZ142XE. Ci troviamo in questo caso però in una zona leggermente arretrata di circa 100, 200 metri vicino all’intersezione di Piazza Giusti. Riprendiamo il filmato della Polizia municipale dove l’avevamo lasciato siamo a minuti 01 e 39 del filmato, vediamo che appunto sono state costituite le barricate questa è la fase in cui viene spostato il Fiorino che abbiamo documentato appunto con foto, siamo nel contesto temporale intorno alle 16:20 vediamo appunto le forze dell’ordine nella zona ancora di Corso Torino, sullo sfondo vediamo le Poste, vediamo che è in atto un incendio interno delle Poste. Siamo a minuti 02 e 20 del filmato e vediamo in questo momento che il Fiorino è stato posizionato al centro del tunnel e da lì  a breve sarà appunto incendiato. Minuti 02 e 43. Minuti 02 e 52 vediamo che i manifestanti stanno rimuovendo una Scenic, è quella Scenic a cui facevo riferimento prima che sarà poi portata all’altezza del tunnel, spostata all’altezza del tunnel e data alle fiamme. Minuti 03 e 20 vediamo che c’è l’incendio di un'altra vettura in atto e vediamo che i manifestanti si stanno spostando all’altezza dell’intersezione stradale, su in alto adesso al centro   dell’immagine vediamo appunto la Scenic che avevo prima... su cui avevo richiamato l’attenzione, minuti 03 e 43. C’è un tentativo anche di abbattimento di un camion e vediamo che è in atto anche alcuni scontri anche all’altezza di Via Archimede. Ecco a minuti 04 e 14 individuiamo quel soggetto su cui avevamo appunto svolto attività per cercare anche di riscontrare dichiarazioni di Baldassarri, è quel soggetto col casco bianco e lo zaino sulla schiena.</w:t>
      </w:r>
    </w:p>
    <w:p>
      <w:pPr>
        <w:pStyle w:val="Normal"/>
        <w:widowControl w:val="false"/>
        <w:suppressAutoHyphens w:val="true"/>
        <w:spacing w:lineRule="exact" w:line="380" w:before="0" w:after="0"/>
        <w:ind w:left="850" w:hanging="850"/>
        <w:jc w:val="both"/>
        <w:rPr>
          <w:spacing w:val="8"/>
        </w:rPr>
      </w:pPr>
      <w:r>
        <w:rPr>
          <w:spacing w:val="8"/>
        </w:rPr>
        <w:t>P.M.: sulla sinistra dell’immagine?</w:t>
      </w:r>
    </w:p>
    <w:p>
      <w:pPr>
        <w:pStyle w:val="Normal"/>
        <w:widowControl w:val="false"/>
        <w:suppressAutoHyphens w:val="true"/>
        <w:spacing w:lineRule="exact" w:line="380" w:before="0" w:after="0"/>
        <w:ind w:left="850" w:hanging="850"/>
        <w:jc w:val="both"/>
        <w:rPr>
          <w:spacing w:val="8"/>
        </w:rPr>
      </w:pPr>
      <w:r>
        <w:rPr>
          <w:spacing w:val="8"/>
        </w:rPr>
        <w:t xml:space="preserve">T.: sulla sinistra dell’immagine all’altezza della scritta TG3. Queste immagini invece rappresentano sullo sfondo il distributore siamo a minuti 04 e 36 e avevamo visto la presenza di un idrante  all’altezza di un’intersezione  stradale. Vedremo poi attraverso la telecamera appunto la presenza degli idranti e riusciremo appunto a collocare questi accadimenti in un contesto temporale. Questa è una fase anche di saccheggio del distributore IP presente all’incrocio tra Corso Sardegna e Via Archimede e qui vi è appunto l’intervento degli idranti per allontanare i facinorosi. Siamo a minuti 05:08. A minuti invece 05 e 13 vi è il danneggiamento di una banca  che è un’agenzia del Credito presente in Corso Sardegna, era già stata nella giornata del 20 oggetto di danneggiamento da parte del Blocco Nero. Queste appunto sono immagini... E’ l’agenzia 14 del Credito Italiano, minuti 05 43. Vediamo che man mano i manifestanti arretrano nella zona a Monte in direzione Piazza Galileo Ferraris dove a minuti 05 54 avevamo nuovamente visto il soggetto più volte evidenziato che appunto ha seguito il medesimo percorso di Puglisi Francesco nel giorno 21. Minuti 06 e 05 ecco il soggetto intento a danneggiare il distributore Agip presente in Corso Sardegna. </w:t>
      </w:r>
    </w:p>
    <w:p>
      <w:pPr>
        <w:pStyle w:val="Normal"/>
        <w:widowControl w:val="false"/>
        <w:suppressAutoHyphens w:val="true"/>
        <w:spacing w:lineRule="exact" w:line="380" w:before="0" w:after="0"/>
        <w:ind w:left="850" w:hanging="850"/>
        <w:jc w:val="both"/>
        <w:rPr>
          <w:spacing w:val="8"/>
        </w:rPr>
      </w:pPr>
      <w:r>
        <w:rPr>
          <w:spacing w:val="8"/>
        </w:rPr>
        <w:t>P.M.: fa sempre riferimento al soggetto con le protezioni sulle braccia?</w:t>
      </w:r>
    </w:p>
    <w:p>
      <w:pPr>
        <w:pStyle w:val="Normal"/>
        <w:widowControl w:val="false"/>
        <w:suppressAutoHyphens w:val="true"/>
        <w:spacing w:lineRule="exact" w:line="380" w:before="0" w:after="0"/>
        <w:ind w:left="850" w:hanging="850"/>
        <w:jc w:val="both"/>
        <w:rPr>
          <w:spacing w:val="8"/>
        </w:rPr>
      </w:pPr>
      <w:r>
        <w:rPr>
          <w:spacing w:val="8"/>
        </w:rPr>
        <w:t>T.: sì, con le protezioni sulle braccia, lo vediamo al centro dell’immagine a minuti 06  e 07. 16:33 è un orario compatibile con gli accadimenti. Vediamo che in questo momento il soggetto sta lanciando una gomma contro il gabbiotto, sfondando il gabbiotto. Mentre qui siamo a minuti 6 e 042 e viene ripreso nel filmato la zona di Via Giacometti angolo Via Giocometti in direzione Piazza Martinez. Vediamo che all’altezza di Piazza Martinez sono state erette delle barricate da parte dei manifestanti, sulla sinistra dell’immagine  a minuti 07 e 02 è presente quel soggetto che avevamo evidenziato sia nella giornata del giorno venti durante l’assalto al Credito Italiano vicino a (incomprensibile) sia nella fase dei danneggiamenti all’Ara Banca. Invece queste sono le forze dell’ordine che si trovano in questo momento sempre in contrapposizione...</w:t>
      </w:r>
    </w:p>
    <w:p>
      <w:pPr>
        <w:pStyle w:val="Normal"/>
        <w:widowControl w:val="false"/>
        <w:suppressAutoHyphens w:val="true"/>
        <w:spacing w:lineRule="exact" w:line="380" w:before="0" w:after="0"/>
        <w:ind w:left="850" w:hanging="850"/>
        <w:jc w:val="both"/>
        <w:rPr>
          <w:spacing w:val="8"/>
        </w:rPr>
      </w:pPr>
      <w:r>
        <w:rPr>
          <w:spacing w:val="8"/>
        </w:rPr>
        <w:t>P.M.: a che minuti siamo?</w:t>
      </w:r>
    </w:p>
    <w:p>
      <w:pPr>
        <w:pStyle w:val="Normal"/>
        <w:widowControl w:val="false"/>
        <w:suppressAutoHyphens w:val="true"/>
        <w:spacing w:lineRule="exact" w:line="380" w:before="0" w:after="0"/>
        <w:ind w:left="850" w:hanging="850"/>
        <w:jc w:val="both"/>
        <w:rPr>
          <w:spacing w:val="8"/>
        </w:rPr>
      </w:pPr>
      <w:r>
        <w:rPr>
          <w:spacing w:val="8"/>
        </w:rPr>
        <w:t xml:space="preserve">T.: siamo a minuti 07 e 26. Ecco vediamo in primo piano sempre di fronte alla forze dell’ordine sempre il soggetto che avevo prima evidenziato. </w:t>
      </w:r>
    </w:p>
    <w:p>
      <w:pPr>
        <w:pStyle w:val="Normal"/>
        <w:widowControl w:val="false"/>
        <w:suppressAutoHyphens w:val="true"/>
        <w:spacing w:lineRule="exact" w:line="380" w:before="0" w:after="0"/>
        <w:ind w:left="850" w:hanging="850"/>
        <w:jc w:val="both"/>
        <w:rPr>
          <w:spacing w:val="8"/>
        </w:rPr>
      </w:pPr>
      <w:r>
        <w:rPr>
          <w:spacing w:val="8"/>
        </w:rPr>
        <w:t>P.M.: ha detto siamo in Via Giacometti?</w:t>
      </w:r>
    </w:p>
    <w:p>
      <w:pPr>
        <w:pStyle w:val="Normal"/>
        <w:widowControl w:val="false"/>
        <w:suppressAutoHyphens w:val="true"/>
        <w:spacing w:lineRule="exact" w:line="380" w:before="0" w:after="0"/>
        <w:ind w:left="850" w:hanging="850"/>
        <w:jc w:val="both"/>
        <w:rPr>
          <w:spacing w:val="8"/>
        </w:rPr>
      </w:pPr>
      <w:r>
        <w:rPr>
          <w:spacing w:val="8"/>
        </w:rPr>
        <w:t>T.: siamo in Via Giacometti sì. Vediamo poi delle ulteriori immagini sempre nel DVD della Polizia municipale, vediamo che è in atto a minuti 07 e 54 utilizzo da parte degli idranti mentre a minuti 08 del filmato vediamo che il corteo pacifico invece ha raggiunto la zona di Corso Galileo Ferraris dove verrà tenuto appunto il comizio finale.</w:t>
      </w:r>
    </w:p>
    <w:p>
      <w:pPr>
        <w:pStyle w:val="Normal"/>
        <w:widowControl w:val="false"/>
        <w:suppressAutoHyphens w:val="true"/>
        <w:spacing w:lineRule="exact" w:line="380" w:before="0" w:after="0"/>
        <w:ind w:left="850" w:hanging="850"/>
        <w:jc w:val="both"/>
        <w:rPr>
          <w:spacing w:val="8"/>
        </w:rPr>
      </w:pPr>
      <w:r>
        <w:rPr>
          <w:spacing w:val="8"/>
        </w:rPr>
        <w:t>P.M.: Piazza Galileo Ferraris.</w:t>
      </w:r>
    </w:p>
    <w:p>
      <w:pPr>
        <w:pStyle w:val="Normal"/>
        <w:widowControl w:val="false"/>
        <w:suppressAutoHyphens w:val="true"/>
        <w:spacing w:lineRule="exact" w:line="380" w:before="0" w:after="0"/>
        <w:ind w:left="850" w:hanging="850"/>
        <w:jc w:val="both"/>
        <w:rPr>
          <w:spacing w:val="8"/>
        </w:rPr>
      </w:pPr>
      <w:r>
        <w:rPr>
          <w:spacing w:val="8"/>
        </w:rPr>
        <w:t>T.: sì, Piazza Galileo Ferrarsi è una piazza.</w:t>
      </w:r>
    </w:p>
    <w:p>
      <w:pPr>
        <w:pStyle w:val="Normal"/>
        <w:widowControl w:val="false"/>
        <w:suppressAutoHyphens w:val="true"/>
        <w:spacing w:lineRule="exact" w:line="380" w:before="0" w:after="0"/>
        <w:ind w:left="850" w:hanging="850"/>
        <w:jc w:val="both"/>
        <w:rPr>
          <w:spacing w:val="8"/>
        </w:rPr>
      </w:pPr>
      <w:r>
        <w:rPr>
          <w:spacing w:val="8"/>
        </w:rPr>
        <w:t xml:space="preserve">P.M.: abbiamo poi dei reperti contenuti nel DVD di Puglisi reperto 164158 individuiamo il Puglisi Francesco nel soggetto a sinistra della persona col berretto verde girato e la maglia bianca sulla destra dell’immagine. Vediamo appunto che sta parlando con questa persona, secondi 005 del filmato. Si vede appunto l’elicottero che sta filmando la scena e siamo appunto nel contesto che vedevamo prima degli incendi e degli scontri che hanno riguardato la zona di Corso Torino, ci troviamo qua appunto all’altezza di Via Giacometti. </w:t>
      </w:r>
    </w:p>
    <w:p>
      <w:pPr>
        <w:pStyle w:val="Normal"/>
        <w:widowControl w:val="false"/>
        <w:suppressAutoHyphens w:val="true"/>
        <w:spacing w:lineRule="exact" w:line="380" w:before="0" w:after="0"/>
        <w:ind w:left="850" w:hanging="850"/>
        <w:jc w:val="both"/>
        <w:rPr/>
      </w:pPr>
      <w:r>
        <w:rPr>
          <w:spacing w:val="8"/>
        </w:rPr>
        <w:t>P.M.: quindi Piazza Giusti?</w:t>
      </w:r>
    </w:p>
    <w:p>
      <w:pPr>
        <w:pStyle w:val="Normal"/>
        <w:widowControl w:val="false"/>
        <w:suppressAutoHyphens w:val="true"/>
        <w:spacing w:lineRule="exact" w:line="380" w:before="0" w:after="0"/>
        <w:ind w:left="850" w:hanging="850"/>
        <w:jc w:val="both"/>
        <w:rPr>
          <w:spacing w:val="8"/>
        </w:rPr>
      </w:pPr>
      <w:r>
        <w:rPr>
          <w:spacing w:val="8"/>
        </w:rPr>
        <w:t>T.: Piazza Giusti, esattamente, all’intersezione di Piazza Giusti.  Sempre in questo reperto notiamo poi successivamente a secondi 0054 il Puglisi Francesco parlare al centro dell’immagine, parlare con il soggetto con la maglia bianca e il berretto verde. La via che vediamo sullo sfondo è Via Archimede. Vediamo anche all’intersezione il distributore IP che sarà oggetto di saccheggio da parte dei manifestanti. Secondi 0054. 0057 sempre il Puglisi in basso a destra dell’immagine  vicino al soggetto col berretto verde. Con riferimento a questo reperto abbiamo alcuni frame da uno allo 07, (incomprensibile) questo frame 01 sulla destra dell’immagine dietro al soggetto col berretto verde, questo è il frame numero 02 sempre col soggetto intento a parlare con il soggetto col berretto verde. Questo è il frame numero 006 dove si notano alcuni particolari della felpa  e di Puglisi Francesco e dall’abbigliamento usato dallo stesso. Abbiamo poi delle foto del reperto 31 sempre all’altezza di Via Giacometti e questo è il frame 005 dove abbiamo Puglisi Francesco all’altezza della scritta 21. Queste sono ulteriori immagini di Puglisi Francesco al frame numero 08, 09 dove il Puglisi è sempre presente all’altezza di Piazza Giusti. Questa ulteriore immagine invece è il reperto 95AECJPG di una fase dove i manifestanti, tra cui il Puglisi Francesco, sono arretrati in direzione Corso Sardegna all’altezza del mercato. Individuiamo il Puglisi Francesco sulla destra del soggetto ripreso di spalle con la maglia viola. Vediamo poi un ulteriore filmato che è il reperto 14366, ci troviamo sempre in Corso Sardegna, siamo a secondi 003 individuiamo anche in questa immagine Puglisi Francesco, il soggetto sulla sinistra.</w:t>
      </w:r>
    </w:p>
    <w:p>
      <w:pPr>
        <w:pStyle w:val="Normal"/>
        <w:widowControl w:val="false"/>
        <w:suppressAutoHyphens w:val="true"/>
        <w:spacing w:lineRule="exact" w:line="380" w:before="0" w:after="0"/>
        <w:ind w:left="850" w:hanging="850"/>
        <w:jc w:val="both"/>
        <w:rPr>
          <w:spacing w:val="8"/>
        </w:rPr>
      </w:pPr>
      <w:r>
        <w:rPr>
          <w:spacing w:val="8"/>
        </w:rPr>
        <w:t>P.M.: anche l’orario che è riportato è corretto? E’ compatibile con quello dello svolgimento degli eventi?</w:t>
      </w:r>
    </w:p>
    <w:p>
      <w:pPr>
        <w:pStyle w:val="Normal"/>
        <w:widowControl w:val="false"/>
        <w:suppressAutoHyphens w:val="true"/>
        <w:spacing w:lineRule="exact" w:line="380" w:before="0" w:after="0"/>
        <w:ind w:left="850" w:hanging="850"/>
        <w:jc w:val="both"/>
        <w:rPr>
          <w:spacing w:val="8"/>
        </w:rPr>
      </w:pPr>
      <w:r>
        <w:rPr>
          <w:spacing w:val="8"/>
        </w:rPr>
        <w:t>T.: è compatibile, sì.  Ci troviamo innanzi all’agenzia del Credito italiano che avevamo visto prima ed era  stata danneggiata dai manifestanti. Siamo a secondi 0018. Ecco nella fase finale del filmato si notava nuovamente Puglisi Francesco. Vediamo un attimo il frame che vanno dall’1 al 16. Questo è il frame numero 01 vediamo che Puglisi Francesco ha in mano sempre una bottiglia e  un altro oggetto, un accendino sulla mano sinistra. Lo vediamo meglio in questa immagine.</w:t>
      </w:r>
    </w:p>
    <w:p>
      <w:pPr>
        <w:pStyle w:val="Normal"/>
        <w:widowControl w:val="false"/>
        <w:suppressAutoHyphens w:val="true"/>
        <w:spacing w:lineRule="exact" w:line="380" w:before="0" w:after="0"/>
        <w:ind w:left="850" w:hanging="850"/>
        <w:jc w:val="both"/>
        <w:rPr>
          <w:spacing w:val="8"/>
        </w:rPr>
      </w:pPr>
      <w:r>
        <w:rPr>
          <w:spacing w:val="8"/>
        </w:rPr>
        <w:t>P.M.: può ingrandirlo per cortesia?</w:t>
      </w:r>
    </w:p>
    <w:p>
      <w:pPr>
        <w:pStyle w:val="Normal"/>
        <w:widowControl w:val="false"/>
        <w:suppressAutoHyphens w:val="true"/>
        <w:spacing w:lineRule="exact" w:line="380" w:before="0" w:after="0"/>
        <w:ind w:left="850" w:hanging="850"/>
        <w:jc w:val="both"/>
        <w:rPr>
          <w:spacing w:val="8"/>
        </w:rPr>
      </w:pPr>
      <w:r>
        <w:rPr>
          <w:spacing w:val="8"/>
        </w:rPr>
        <w:t xml:space="preserve">T.: è il frame numero 007, mettiamo il particolare dell’accendino e della bottiglia. </w:t>
      </w:r>
    </w:p>
    <w:p>
      <w:pPr>
        <w:pStyle w:val="Normal"/>
        <w:widowControl w:val="false"/>
        <w:suppressAutoHyphens w:val="true"/>
        <w:spacing w:lineRule="exact" w:line="380" w:before="0" w:after="0"/>
        <w:ind w:left="850" w:hanging="850"/>
        <w:jc w:val="both"/>
        <w:rPr>
          <w:spacing w:val="8"/>
        </w:rPr>
      </w:pPr>
      <w:r>
        <w:rPr>
          <w:spacing w:val="8"/>
        </w:rPr>
        <w:t xml:space="preserve">P.M.: quindi rispetto alla sequenza di queste immagini sono le 16:39. </w:t>
      </w:r>
    </w:p>
    <w:p>
      <w:pPr>
        <w:pStyle w:val="Normal"/>
        <w:widowControl w:val="false"/>
        <w:suppressAutoHyphens w:val="true"/>
        <w:spacing w:lineRule="exact" w:line="380" w:before="0" w:after="0"/>
        <w:ind w:left="850" w:hanging="850"/>
        <w:jc w:val="both"/>
        <w:rPr>
          <w:spacing w:val="8"/>
        </w:rPr>
      </w:pPr>
      <w:r>
        <w:rPr>
          <w:spacing w:val="8"/>
        </w:rPr>
        <w:t xml:space="preserve">T.: sì, le 16:39.  Il frame che riguarda il Puglisi alle 16:40, lo vediamo ripreso di spalle. </w:t>
      </w:r>
    </w:p>
    <w:p>
      <w:pPr>
        <w:pStyle w:val="Normal"/>
        <w:widowControl w:val="false"/>
        <w:suppressAutoHyphens w:val="true"/>
        <w:spacing w:lineRule="exact" w:line="380" w:before="0" w:after="0"/>
        <w:ind w:left="850" w:hanging="850"/>
        <w:jc w:val="both"/>
        <w:rPr>
          <w:spacing w:val="8"/>
        </w:rPr>
      </w:pPr>
      <w:r>
        <w:rPr>
          <w:spacing w:val="8"/>
        </w:rPr>
        <w:t>P.M.: ha ancora la bottiglia?</w:t>
      </w:r>
    </w:p>
    <w:p>
      <w:pPr>
        <w:pStyle w:val="Normal"/>
        <w:widowControl w:val="false"/>
        <w:suppressAutoHyphens w:val="true"/>
        <w:spacing w:lineRule="exact" w:line="380" w:before="0" w:after="0"/>
        <w:ind w:left="850" w:hanging="850"/>
        <w:jc w:val="both"/>
        <w:rPr>
          <w:spacing w:val="8"/>
        </w:rPr>
      </w:pPr>
      <w:r>
        <w:rPr>
          <w:spacing w:val="8"/>
        </w:rPr>
        <w:t>T.: non ha più la bottiglia in mano. Arriviamo fino al frame numero 12, in questo momento vediamo che non ha più la bottiglia in mano. Vediamo poi il reperto 31, ci troviamo in via Giacometti sempre all’intersezione con Corso Sardegna. Tra i manifestanti a secondi 008 vediamo un soggetto col casco bianco dietro a questo gruppo in primo piano che identifichiamo in Puglisi Francesco. Lo vediamo meglio nei frame successivi, qui vediamo a secondi 0011 anche il particolare della felpa e dello zaino. Con riferimento a questo filmato abbiamo appunto i frame da numero 1 a seguire, in particolare nel frame 04 all’altezza della data individuiamo il Puglisi Francesco. Poi abbiamo un ulteriore filmato che riguarda Puglisi Francesco che è il 15129 dove vediamo la presenza dell’idrante che interviene in Corso Sardegna, siamo all’altezza del mercato. E i manifestanti appunto sono arretrati...</w:t>
      </w:r>
    </w:p>
    <w:p>
      <w:pPr>
        <w:pStyle w:val="Normal"/>
        <w:widowControl w:val="false"/>
        <w:suppressAutoHyphens w:val="true"/>
        <w:spacing w:lineRule="exact" w:line="380" w:before="0" w:after="0"/>
        <w:ind w:left="850" w:hanging="850"/>
        <w:jc w:val="both"/>
        <w:rPr>
          <w:spacing w:val="8"/>
        </w:rPr>
      </w:pPr>
      <w:r>
        <w:rPr>
          <w:spacing w:val="8"/>
        </w:rPr>
        <w:t>P.M.: quindi una posizione posteriore rispetto all’immagine di prima?</w:t>
      </w:r>
    </w:p>
    <w:p>
      <w:pPr>
        <w:pStyle w:val="Normal"/>
        <w:widowControl w:val="false"/>
        <w:suppressAutoHyphens w:val="true"/>
        <w:spacing w:lineRule="exact" w:line="380" w:before="0" w:after="0"/>
        <w:ind w:left="850" w:hanging="850"/>
        <w:jc w:val="both"/>
        <w:rPr>
          <w:spacing w:val="8"/>
        </w:rPr>
      </w:pPr>
      <w:r>
        <w:rPr>
          <w:spacing w:val="8"/>
        </w:rPr>
        <w:t>T.: esattamente.</w:t>
      </w:r>
    </w:p>
    <w:p>
      <w:pPr>
        <w:pStyle w:val="Normal"/>
        <w:widowControl w:val="false"/>
        <w:suppressAutoHyphens w:val="true"/>
        <w:spacing w:lineRule="exact" w:line="380" w:before="0" w:after="0"/>
        <w:ind w:left="850" w:hanging="850"/>
        <w:jc w:val="both"/>
        <w:rPr>
          <w:spacing w:val="8"/>
        </w:rPr>
      </w:pPr>
      <w:r>
        <w:rPr>
          <w:spacing w:val="8"/>
        </w:rPr>
        <w:t>P.M.: nel senso che prima mi sembrava che lei si fosse soffermato all’altezza di Corso Torino al tunnel per arrivare poi all’intersezione di Via Giacometti su piazza Giusti...</w:t>
      </w:r>
    </w:p>
    <w:p>
      <w:pPr>
        <w:pStyle w:val="Normal"/>
        <w:widowControl w:val="false"/>
        <w:suppressAutoHyphens w:val="true"/>
        <w:spacing w:lineRule="exact" w:line="380" w:before="0" w:after="0"/>
        <w:ind w:left="850" w:hanging="850"/>
        <w:jc w:val="both"/>
        <w:rPr>
          <w:spacing w:val="8"/>
        </w:rPr>
      </w:pPr>
      <w:r>
        <w:rPr>
          <w:spacing w:val="8"/>
        </w:rPr>
        <w:t>T.: ora abbiamo superato anche questa fase e dunque ci troviamo in un momento successivo. Vediamo che gli idranti delle forze dell’ordine si trovano all’altezza di via Giacometti, dell’incrocio di Piazza Giusti con Via Giacometti mentre i manifestanti hanno  arretrato e si trovano all’altezza del mercato, quasi all’altezza dell’altezza della chiesa di Corso Sardegna. Poi vediamo sullo sfondo il  distributore IP che si trova esattamente di fronte alla chiesa di Corso Sardegna. Sulla sinistra di questa immagine a secondi 0022, sulla sinistra individuiamo il Puglisi Francesco. Siamo a secondi 0029, appunto vediamo l’idrante che ha avanzato con l’intento di disperdere i manifestanti e tra di questi notiamo sempre il Puglisi. Questi sono il frame numero 1 e numero 11, dove vediamo appunto il Puglisi al centro  l’asse stradale dietro il cartello che è stato posizionato al centro della strada, davanti al cartello. Questo è il frame numero 007 appunto il Puglisi lo vediamo sulla sinistra. Abbiamo delle ulteriori foto che volevo mostrare la foto 121G5 che è una fase in cui i manifestanti stanno ribaltando una vettura Renault, quindi è una fase antecedente a quello che avevamo visto il Puglisi... ci troviamo tra  la fine del tunnel, dunque l’inizio di Corso Sardegna all’intersezione con Piazza Giusti. Abbiamo poi il danneggiamento della Banca Carige agenzia 9 sempre in Corso Sardegna che sono tutti avvenimenti contestuali a quelli che abbiamo mostrato oggi. Qui è una barricata il reperto è il 206 che è il reperto 14G58206 all’altezza del distributore IP. Questo è il danneggiamento dell’agenzia 9, il reperto è 14G844 di Corso Sardegna, questo invece è il ribaltamento del Fiorino, l’avevamo già visto. Volevo unicamente mostrare alcune immagini della telecamera Giusti al fine di dare un riscontro temporale all’immagine che avevamo visto, questa è la telecamere giusti mentre è in atto il saccheggio del distributore IP sono le 16 e 25. Questo avviene contestualmente all’incendio delle barricate. Questa è la clip 61 del reperto 57C della telecamera Giusti. Abbiamo poi il reperto 62 che ci mostra alle 16:30 appunto l’intervento da parte dell’idrante all’incrocio tra Corso Sardegna e ci troviamo appunto tra Corso Sardegna e Piazza Giacometti  e sulla sinistra è presente appunto Piazza Giusti. Questo la fine di dare un riscontro temporale. Vediamo che i manifestanti invece si sono già spostati nella zona oltre il mercato. Sulla destra invece il secondo palazzo  che vediamo invece è la banca, il Credito che era stato danneggiato. Abbiamo poi un ulteriore riscontro che è dato da ulteriori telefonate una delle 16:23 al COT, dove si chiede un intervento, questo al fine di dare un ulteriore riscontro temporale. (Viene fatta  ascoltare una telefonata, ma è incomprensibile). Comunque c’è da parte dell’operativo l’invio di personale in Piazza Giusti perché vengono segnalati dei facinorosi che stanno sfasciando la zona e poi c’è un'altra telefonata che è delle 16:36, che evito di fare sentire ma che richiamo, che  fa riferimento a dei danneggiamenti in Corso Sardegna. Avrei terminato.</w:t>
      </w:r>
    </w:p>
    <w:p>
      <w:pPr>
        <w:pStyle w:val="Normal"/>
        <w:widowControl w:val="false"/>
        <w:suppressAutoHyphens w:val="true"/>
        <w:spacing w:lineRule="exact" w:line="380" w:before="0" w:after="0"/>
        <w:ind w:left="850" w:hanging="850"/>
        <w:jc w:val="both"/>
        <w:rPr>
          <w:spacing w:val="8"/>
        </w:rPr>
      </w:pPr>
      <w:r>
        <w:rPr>
          <w:spacing w:val="8"/>
        </w:rPr>
        <w:t>P.M.: questo dal punto di vista del materiale che lei ha esaminato, sono gli ultimi scontri che si registrano?</w:t>
      </w:r>
    </w:p>
    <w:p>
      <w:pPr>
        <w:pStyle w:val="Normal"/>
        <w:widowControl w:val="false"/>
        <w:suppressAutoHyphens w:val="true"/>
        <w:spacing w:lineRule="exact" w:line="380" w:before="0" w:after="0"/>
        <w:ind w:left="850" w:hanging="850"/>
        <w:jc w:val="both"/>
        <w:rPr>
          <w:spacing w:val="8"/>
        </w:rPr>
      </w:pPr>
      <w:r>
        <w:rPr>
          <w:spacing w:val="8"/>
        </w:rPr>
        <w:t xml:space="preserve">T.: no, gli scontri poi dureranno ancora per alcune ore, interesseranno oltre la zona di Corso Sardegna, interesseranno la zona di Corso Italia, la zona di Albaro e anche delle zone posizionate più in delegazione tipo la zona di Quarto e Quinto dove intorno alle 18 vi sarà anche un tentativo di assalto alla caserma della Polizia di Via Dei Mille. Verranno invece danneggiate diverse autovetture... </w:t>
      </w:r>
    </w:p>
    <w:p>
      <w:pPr>
        <w:pStyle w:val="Normal"/>
        <w:widowControl w:val="false"/>
        <w:suppressAutoHyphens w:val="true"/>
        <w:spacing w:lineRule="exact" w:line="380" w:before="0" w:after="0"/>
        <w:ind w:left="850" w:hanging="850"/>
        <w:jc w:val="both"/>
        <w:rPr>
          <w:spacing w:val="8"/>
        </w:rPr>
      </w:pPr>
      <w:r>
        <w:rPr>
          <w:spacing w:val="8"/>
        </w:rPr>
        <w:t>P.M.: quindi diciamo che comunque questi danneggiamenti avvengono su quelle che sono le direttrici di avanzamento delle forze dell’ordine sui vari fronti?</w:t>
      </w:r>
    </w:p>
    <w:p>
      <w:pPr>
        <w:pStyle w:val="Normal"/>
        <w:widowControl w:val="false"/>
        <w:suppressAutoHyphens w:val="true"/>
        <w:spacing w:lineRule="exact" w:line="380" w:before="0" w:after="0"/>
        <w:ind w:left="850" w:hanging="850"/>
        <w:jc w:val="both"/>
        <w:rPr>
          <w:spacing w:val="8"/>
        </w:rPr>
      </w:pPr>
      <w:r>
        <w:rPr>
          <w:spacing w:val="8"/>
        </w:rPr>
        <w:t>T.: sì, vi è man mano...</w:t>
      </w:r>
    </w:p>
    <w:p>
      <w:pPr>
        <w:pStyle w:val="Normal"/>
        <w:widowControl w:val="false"/>
        <w:suppressAutoHyphens w:val="true"/>
        <w:spacing w:lineRule="exact" w:line="380" w:before="0" w:after="0"/>
        <w:ind w:left="850" w:hanging="850"/>
        <w:jc w:val="both"/>
        <w:rPr/>
      </w:pPr>
      <w:r>
        <w:rPr>
          <w:spacing w:val="8"/>
        </w:rPr>
        <w:t>P.M.: nel senso che lei aveva fatto vedere, su questi immagini aveva evidenziato gli idranti all’altezza di Corso Sardegna?</w:t>
      </w:r>
    </w:p>
    <w:p>
      <w:pPr>
        <w:pStyle w:val="Normal"/>
        <w:widowControl w:val="false"/>
        <w:suppressAutoHyphens w:val="true"/>
        <w:spacing w:lineRule="exact" w:line="380" w:before="0" w:after="0"/>
        <w:ind w:left="850" w:hanging="850"/>
        <w:jc w:val="both"/>
        <w:rPr>
          <w:spacing w:val="8"/>
        </w:rPr>
      </w:pPr>
      <w:r>
        <w:rPr>
          <w:spacing w:val="8"/>
        </w:rPr>
        <w:t xml:space="preserve">T.: esattamente. Ci saranno dei danneggiamenti che riguarderanno sia Corso Sardegna che Piazza Martinez. Poi abbiamo sempre nella fase di ripiegamento da parte dei manifestanti saranno interessati sia la zona di Albaro, cioè in un momento in cui i manifestanti stanno allontanandosi dalla zona degli scontri ma soprattutto anche la zona di Albaro vicino a Corso Italia, dunque a Corso Italia sono stati registrati dei danneggiamenti all’altezza appunto di Corso Italia 11F; sono stati segnalati dei danneggiamenti e anche il furto di alcune autovetture nonché in Via Zara venivano segnalate  incendio e danneggiamento di diverse autovetture. Queste però sono manifestanti che non dovrebbero essere  questo gruppo di manifestanti ma quel gruppo di manifestanti che aveva arretrato a seguito  di quella carica effettuata intorno alle 16 in Corso Italia. </w:t>
      </w:r>
    </w:p>
    <w:p>
      <w:pPr>
        <w:pStyle w:val="Normal"/>
        <w:widowControl w:val="false"/>
        <w:suppressAutoHyphens w:val="true"/>
        <w:spacing w:lineRule="exact" w:line="380" w:before="0" w:after="0"/>
        <w:ind w:left="850" w:hanging="850"/>
        <w:jc w:val="both"/>
        <w:rPr>
          <w:spacing w:val="8"/>
        </w:rPr>
      </w:pPr>
      <w:r>
        <w:rPr>
          <w:spacing w:val="8"/>
        </w:rPr>
        <w:t>P.M.: quindi diciamo che a seguito dei fatti che si sono verificati a partire dalle due in poi del 21, c’è una dispersione del fronte più avanzato dei manifestanti?</w:t>
      </w:r>
    </w:p>
    <w:p>
      <w:pPr>
        <w:pStyle w:val="Normal"/>
        <w:widowControl w:val="false"/>
        <w:suppressAutoHyphens w:val="true"/>
        <w:spacing w:lineRule="exact" w:line="380" w:before="0" w:after="0"/>
        <w:ind w:left="850" w:hanging="850"/>
        <w:jc w:val="both"/>
        <w:rPr>
          <w:spacing w:val="8"/>
        </w:rPr>
      </w:pPr>
      <w:r>
        <w:rPr>
          <w:spacing w:val="8"/>
        </w:rPr>
        <w:t>T.: sì.</w:t>
      </w:r>
    </w:p>
    <w:p>
      <w:pPr>
        <w:pStyle w:val="Normal"/>
        <w:widowControl w:val="false"/>
        <w:suppressAutoHyphens w:val="true"/>
        <w:spacing w:lineRule="exact" w:line="380" w:before="0" w:after="0"/>
        <w:ind w:left="850" w:hanging="850"/>
        <w:jc w:val="both"/>
        <w:rPr>
          <w:spacing w:val="8"/>
        </w:rPr>
      </w:pPr>
      <w:r>
        <w:rPr>
          <w:spacing w:val="8"/>
        </w:rPr>
        <w:t>P.M.: quindi una sulla direttrice di Corso Italia e l’altro nella direttrice verso Corso Torino.</w:t>
      </w:r>
    </w:p>
    <w:p>
      <w:pPr>
        <w:pStyle w:val="Normal"/>
        <w:widowControl w:val="false"/>
        <w:suppressAutoHyphens w:val="true"/>
        <w:spacing w:lineRule="exact" w:line="380" w:before="0" w:after="0"/>
        <w:ind w:left="850" w:hanging="850"/>
        <w:jc w:val="both"/>
        <w:rPr>
          <w:spacing w:val="8"/>
        </w:rPr>
      </w:pPr>
      <w:r>
        <w:rPr>
          <w:spacing w:val="8"/>
        </w:rPr>
        <w:t>T.: Corso Torino, San Fruttuoso e Marassi, sì.</w:t>
      </w:r>
    </w:p>
    <w:p>
      <w:pPr>
        <w:pStyle w:val="Normal"/>
        <w:widowControl w:val="false"/>
        <w:suppressAutoHyphens w:val="true"/>
        <w:spacing w:lineRule="exact" w:line="380" w:before="0" w:after="0"/>
        <w:ind w:left="850" w:hanging="850"/>
        <w:jc w:val="both"/>
        <w:rPr/>
      </w:pPr>
      <w:r>
        <w:rPr>
          <w:spacing w:val="8"/>
        </w:rPr>
        <w:t>P.M.: credo per il momento non avrei altro da chiedere, vorrei solamente chiedere un paio di cose. Ecco lei ci ha riferito quello che è stato il lavoro che lei ha svolto anche nell’ambito del suo ufficio?</w:t>
      </w:r>
    </w:p>
    <w:p>
      <w:pPr>
        <w:pStyle w:val="Normal"/>
        <w:widowControl w:val="false"/>
        <w:suppressAutoHyphens w:val="true"/>
        <w:spacing w:lineRule="exact" w:line="380" w:before="0" w:after="0"/>
        <w:ind w:left="850" w:hanging="850"/>
        <w:jc w:val="both"/>
        <w:rPr>
          <w:spacing w:val="8"/>
        </w:rPr>
      </w:pPr>
      <w:r>
        <w:rPr>
          <w:spacing w:val="8"/>
        </w:rPr>
        <w:t>T.: sì, ho appunto evidenziato quelle che sono le risultanze dell’attività investigativa svolta dal mio ufficio. Dove io facevo parte unitamente ad altri appartenenti alla Polizia di stato.</w:t>
      </w:r>
    </w:p>
    <w:p>
      <w:pPr>
        <w:pStyle w:val="Normal"/>
        <w:widowControl w:val="false"/>
        <w:suppressAutoHyphens w:val="true"/>
        <w:spacing w:lineRule="exact" w:line="380" w:before="0" w:after="0"/>
        <w:ind w:left="850" w:hanging="850"/>
        <w:jc w:val="both"/>
        <w:rPr>
          <w:spacing w:val="8"/>
        </w:rPr>
      </w:pPr>
      <w:r>
        <w:rPr>
          <w:spacing w:val="8"/>
        </w:rPr>
        <w:t>P.M.: quindi altre persone che hanno collaborato?</w:t>
      </w:r>
    </w:p>
    <w:p>
      <w:pPr>
        <w:pStyle w:val="Normal"/>
        <w:widowControl w:val="false"/>
        <w:suppressAutoHyphens w:val="true"/>
        <w:spacing w:lineRule="exact" w:line="380" w:before="0" w:after="0"/>
        <w:ind w:left="850" w:hanging="850"/>
        <w:jc w:val="both"/>
        <w:rPr>
          <w:spacing w:val="8"/>
        </w:rPr>
      </w:pPr>
      <w:r>
        <w:rPr>
          <w:spacing w:val="8"/>
        </w:rPr>
        <w:t>T.: sì, hanno collaborato con me.</w:t>
      </w:r>
    </w:p>
    <w:p>
      <w:pPr>
        <w:pStyle w:val="Normal"/>
        <w:widowControl w:val="false"/>
        <w:suppressAutoHyphens w:val="true"/>
        <w:spacing w:lineRule="exact" w:line="380" w:before="0" w:after="0"/>
        <w:ind w:left="850" w:hanging="850"/>
        <w:jc w:val="both"/>
        <w:rPr>
          <w:spacing w:val="8"/>
        </w:rPr>
      </w:pPr>
      <w:r>
        <w:rPr>
          <w:spacing w:val="8"/>
        </w:rPr>
        <w:t>P.M.: quello che lei ha comunque riferito e quello che lei ha mostrato è comunque tutto materiale di cui lei ha preso direttamente contezza personalmente?</w:t>
      </w:r>
    </w:p>
    <w:p>
      <w:pPr>
        <w:pStyle w:val="Normal"/>
        <w:widowControl w:val="false"/>
        <w:suppressAutoHyphens w:val="true"/>
        <w:spacing w:lineRule="exact" w:line="380" w:before="0" w:after="0"/>
        <w:ind w:left="850" w:hanging="850"/>
        <w:jc w:val="both"/>
        <w:rPr>
          <w:spacing w:val="8"/>
        </w:rPr>
      </w:pPr>
      <w:r>
        <w:rPr>
          <w:spacing w:val="8"/>
        </w:rPr>
        <w:t>T.: sì, l’abbiamo sviluppato noi all’interno di questo ufficio unitamente al personale che apparteneva a questo gruppo investigativo.</w:t>
      </w:r>
    </w:p>
    <w:p>
      <w:pPr>
        <w:pStyle w:val="Normal"/>
        <w:widowControl w:val="false"/>
        <w:suppressAutoHyphens w:val="true"/>
        <w:spacing w:lineRule="exact" w:line="380" w:before="0" w:after="0"/>
        <w:ind w:left="850" w:hanging="850"/>
        <w:jc w:val="both"/>
        <w:rPr>
          <w:spacing w:val="8"/>
        </w:rPr>
      </w:pPr>
      <w:r>
        <w:rPr>
          <w:spacing w:val="8"/>
        </w:rPr>
        <w:t>P.M.: quello che io intendevo capire era questo, le immagini e i dati che in qualche modo lei ci ha fornito nell’ambito della sua deposizione sono immagini che lei ha visto per la prima  volta in questa sede  o erano tutti immagini e documentazioni che anche personalmente al di là dell’appartenenza al gruppo aveva già avuto modo di trattare nell’attività investigativa?</w:t>
      </w:r>
    </w:p>
    <w:p>
      <w:pPr>
        <w:pStyle w:val="Normal"/>
        <w:widowControl w:val="false"/>
        <w:suppressAutoHyphens w:val="true"/>
        <w:spacing w:lineRule="exact" w:line="380" w:before="0" w:after="0"/>
        <w:ind w:left="850" w:hanging="850"/>
        <w:jc w:val="both"/>
        <w:rPr>
          <w:spacing w:val="8"/>
        </w:rPr>
      </w:pPr>
      <w:r>
        <w:rPr>
          <w:spacing w:val="8"/>
        </w:rPr>
        <w:t>T.: no, sono risultanze dell’attività investigativa mia e anche degli altri, è tutta documentazione che avevamo  nella disponibilità e abbiamo appunto valutato e selezionato.</w:t>
      </w:r>
    </w:p>
    <w:p>
      <w:pPr>
        <w:pStyle w:val="Normal"/>
        <w:widowControl w:val="false"/>
        <w:suppressAutoHyphens w:val="true"/>
        <w:spacing w:lineRule="exact" w:line="380" w:before="0" w:after="0"/>
        <w:ind w:left="850" w:hanging="850"/>
        <w:jc w:val="both"/>
        <w:rPr>
          <w:spacing w:val="8"/>
        </w:rPr>
      </w:pPr>
      <w:r>
        <w:rPr>
          <w:spacing w:val="8"/>
        </w:rPr>
        <w:t>P.M.: mi scusi...</w:t>
      </w:r>
    </w:p>
    <w:p>
      <w:pPr>
        <w:pStyle w:val="Normal"/>
        <w:widowControl w:val="false"/>
        <w:suppressAutoHyphens w:val="true"/>
        <w:spacing w:lineRule="exact" w:line="380" w:before="0" w:after="0"/>
        <w:ind w:left="850" w:hanging="850"/>
        <w:jc w:val="both"/>
        <w:rPr>
          <w:spacing w:val="8"/>
        </w:rPr>
      </w:pPr>
      <w:r>
        <w:rPr>
          <w:spacing w:val="8"/>
        </w:rPr>
        <w:t>T.: io personalmente e anche unitamente agli altri ovviamente.</w:t>
      </w:r>
    </w:p>
    <w:p>
      <w:pPr>
        <w:pStyle w:val="Normal"/>
        <w:widowControl w:val="false"/>
        <w:suppressAutoHyphens w:val="true"/>
        <w:spacing w:lineRule="exact" w:line="380" w:before="0" w:after="0"/>
        <w:ind w:left="850" w:hanging="850"/>
        <w:jc w:val="both"/>
        <w:rPr/>
      </w:pPr>
      <w:r>
        <w:rPr>
          <w:spacing w:val="8"/>
        </w:rPr>
        <w:t>P.M.: allora le rifaccio la domanda. Vi sono materiali che lei ha in qualche modo fornito o ha mostrato  che non erano stati oggetti di sua personale visione e valutazioni?</w:t>
      </w:r>
    </w:p>
    <w:p>
      <w:pPr>
        <w:pStyle w:val="Normal"/>
        <w:widowControl w:val="false"/>
        <w:suppressAutoHyphens w:val="true"/>
        <w:spacing w:lineRule="exact" w:line="380" w:before="0" w:after="0"/>
        <w:ind w:left="850" w:hanging="850"/>
        <w:jc w:val="both"/>
        <w:rPr/>
      </w:pPr>
      <w:r>
        <w:rPr>
          <w:spacing w:val="8"/>
        </w:rPr>
        <w:t>T.: no, è tutto materiale che abbiamo visionato tutti quanti all’interno...</w:t>
      </w:r>
    </w:p>
    <w:p>
      <w:pPr>
        <w:pStyle w:val="Normal"/>
        <w:widowControl w:val="false"/>
        <w:suppressAutoHyphens w:val="true"/>
        <w:spacing w:lineRule="exact" w:line="380" w:before="0" w:after="0"/>
        <w:ind w:left="850" w:hanging="850"/>
        <w:jc w:val="both"/>
        <w:rPr>
          <w:spacing w:val="8"/>
        </w:rPr>
      </w:pPr>
      <w:r>
        <w:rPr>
          <w:spacing w:val="8"/>
        </w:rPr>
        <w:t>P.M.: sì, ma non mi interessa quello che hanno fatto gli altri, le sto chiedendo quello che ha fatto lei personalmente?</w:t>
      </w:r>
    </w:p>
    <w:p>
      <w:pPr>
        <w:pStyle w:val="Normal"/>
        <w:widowControl w:val="false"/>
        <w:suppressAutoHyphens w:val="true"/>
        <w:spacing w:lineRule="exact" w:line="380" w:before="0" w:after="0"/>
        <w:ind w:left="850" w:hanging="850"/>
        <w:jc w:val="both"/>
        <w:rPr>
          <w:spacing w:val="8"/>
        </w:rPr>
      </w:pPr>
      <w:r>
        <w:rPr>
          <w:spacing w:val="8"/>
        </w:rPr>
        <w:t>T.: è tutto materiale che avevo io nella disponibilità di vedere   l’abbiamo utilizzato.</w:t>
      </w:r>
    </w:p>
    <w:p>
      <w:pPr>
        <w:pStyle w:val="Normal"/>
        <w:widowControl w:val="false"/>
        <w:suppressAutoHyphens w:val="true"/>
        <w:spacing w:lineRule="exact" w:line="380" w:before="0" w:after="0"/>
        <w:ind w:left="850" w:hanging="850"/>
        <w:jc w:val="both"/>
        <w:rPr/>
      </w:pPr>
      <w:r>
        <w:rPr>
          <w:spacing w:val="8"/>
        </w:rPr>
        <w:t>P.M.: quindi lei l’aveva già visto e l’aveva già valutato?</w:t>
      </w:r>
    </w:p>
    <w:p>
      <w:pPr>
        <w:pStyle w:val="Normal"/>
        <w:widowControl w:val="false"/>
        <w:suppressAutoHyphens w:val="true"/>
        <w:spacing w:lineRule="exact" w:line="380" w:before="0" w:after="0"/>
        <w:ind w:left="850" w:hanging="850"/>
        <w:jc w:val="both"/>
        <w:rPr>
          <w:spacing w:val="8"/>
        </w:rPr>
      </w:pPr>
      <w:r>
        <w:rPr>
          <w:spacing w:val="8"/>
        </w:rPr>
        <w:t>T.: sì.</w:t>
      </w:r>
    </w:p>
    <w:p>
      <w:pPr>
        <w:pStyle w:val="Normal"/>
        <w:widowControl w:val="false"/>
        <w:suppressAutoHyphens w:val="true"/>
        <w:spacing w:lineRule="exact" w:line="380" w:before="0" w:after="0"/>
        <w:ind w:left="850" w:hanging="850"/>
        <w:jc w:val="both"/>
        <w:rPr>
          <w:spacing w:val="8"/>
        </w:rPr>
      </w:pPr>
      <w:r>
        <w:rPr>
          <w:spacing w:val="8"/>
        </w:rPr>
        <w:t>P.M.: lei ispettore Zampese.</w:t>
      </w:r>
    </w:p>
    <w:p>
      <w:pPr>
        <w:pStyle w:val="Normal"/>
        <w:widowControl w:val="false"/>
        <w:suppressAutoHyphens w:val="true"/>
        <w:spacing w:lineRule="exact" w:line="380" w:before="0" w:after="0"/>
        <w:ind w:left="850" w:hanging="850"/>
        <w:jc w:val="both"/>
        <w:rPr>
          <w:spacing w:val="8"/>
        </w:rPr>
      </w:pPr>
      <w:r>
        <w:rPr>
          <w:spacing w:val="8"/>
        </w:rPr>
        <w:t>T.: io ho valutato.</w:t>
      </w:r>
    </w:p>
    <w:p>
      <w:pPr>
        <w:pStyle w:val="Normal"/>
        <w:widowControl w:val="false"/>
        <w:suppressAutoHyphens w:val="true"/>
        <w:spacing w:lineRule="exact" w:line="380" w:before="0" w:after="0"/>
        <w:ind w:left="850" w:hanging="850"/>
        <w:jc w:val="both"/>
        <w:rPr>
          <w:spacing w:val="8"/>
        </w:rPr>
      </w:pPr>
      <w:r>
        <w:rPr>
          <w:spacing w:val="8"/>
        </w:rPr>
        <w:t>P.M.: insieme agli altri poi?</w:t>
      </w:r>
    </w:p>
    <w:p>
      <w:pPr>
        <w:pStyle w:val="Normal"/>
        <w:widowControl w:val="false"/>
        <w:suppressAutoHyphens w:val="true"/>
        <w:spacing w:lineRule="exact" w:line="380" w:before="0" w:after="0"/>
        <w:ind w:left="850" w:hanging="850"/>
        <w:jc w:val="both"/>
        <w:rPr>
          <w:spacing w:val="8"/>
        </w:rPr>
      </w:pPr>
      <w:r>
        <w:rPr>
          <w:spacing w:val="8"/>
        </w:rPr>
        <w:t xml:space="preserve">T.: esattamente. </w:t>
      </w:r>
    </w:p>
    <w:p>
      <w:pPr>
        <w:pStyle w:val="Normal"/>
        <w:widowControl w:val="false"/>
        <w:suppressAutoHyphens w:val="true"/>
        <w:spacing w:lineRule="exact" w:line="380" w:before="0" w:after="0"/>
        <w:ind w:left="850" w:hanging="850"/>
        <w:jc w:val="both"/>
        <w:rPr>
          <w:spacing w:val="8"/>
        </w:rPr>
      </w:pPr>
      <w:r>
        <w:rPr>
          <w:spacing w:val="8"/>
        </w:rPr>
        <w:t>P.M.: nella lista testi sono stati indicati anche un'altra serie di persone, avrei bisogno di capire anche ai fini di quelle che sono le eventuali richieste del Pubblico Ministero di capire se questi soggetti hanno svolto un’attività ulteriore o diversa o significativa rispetto a quello che lei ha avuto modo di riferire o se in qualche modo lei ha personalmente partecipato a tutte le attività che queste persone hanno fatto o che cosa quelle hanno fatto a differenza di quello che ha fatto lei, per esempio nella lista testi sono indicati il dottor Gonam e il dottor Manzo, ci può spiegare che ruolo avevano rispetto non all’ufficio ma all’attività investigativa che in qualche modo lei ha rapportato?</w:t>
      </w:r>
    </w:p>
    <w:p>
      <w:pPr>
        <w:pStyle w:val="Normal"/>
        <w:widowControl w:val="false"/>
        <w:suppressAutoHyphens w:val="true"/>
        <w:spacing w:lineRule="exact" w:line="380" w:before="0" w:after="0"/>
        <w:ind w:left="850" w:hanging="850"/>
        <w:jc w:val="both"/>
        <w:rPr>
          <w:spacing w:val="8"/>
        </w:rPr>
      </w:pPr>
      <w:r>
        <w:rPr>
          <w:spacing w:val="8"/>
        </w:rPr>
        <w:t>T.: il dottor Gonam in qualità di  dirigente ha dato le direttive di massima di come svolgere le indagini che poi di fatto abbiamo svolto noi. Ci ha appunto evidenziato l’esigenza in queste indagini di identificare dei soggetti e di come procedere in queste identificazioni ossia di risalire dai minimi particolari dei capi di abbigliamento cercando di selezionare tutte quelle immagini che ci servivano  e che avremmo poi successivamente distribuito alle varie questure per l’identificazione dei soggetti. Il dottor Manzo ha svolto diciamo... ha trasmesso poi di fatto unitamente al Dottor Gonam le risultanze dell’attività investigativa del mio ufficio nel momento in cui il dottor Gonam non era presente in quanto era andato... aveva svolto durante quel periodo un corso  all’interno del suo ufficio.</w:t>
      </w:r>
    </w:p>
    <w:p>
      <w:pPr>
        <w:pStyle w:val="Normal"/>
        <w:widowControl w:val="false"/>
        <w:suppressAutoHyphens w:val="true"/>
        <w:spacing w:lineRule="exact" w:line="380" w:before="0" w:after="0"/>
        <w:ind w:left="850" w:hanging="850"/>
        <w:jc w:val="both"/>
        <w:rPr>
          <w:spacing w:val="8"/>
        </w:rPr>
      </w:pPr>
      <w:r>
        <w:rPr>
          <w:spacing w:val="8"/>
        </w:rPr>
        <w:t>P.M.: quindi diciamo che hanno dato delle disposizioni a livello direttivo il dottor Gonam e il dottor Manzo in sua vece quando il dottor Gonam non era presente e poi a loro voi avete semplicemente riferito...</w:t>
      </w:r>
    </w:p>
    <w:p>
      <w:pPr>
        <w:pStyle w:val="Normal"/>
        <w:widowControl w:val="false"/>
        <w:suppressAutoHyphens w:val="true"/>
        <w:spacing w:lineRule="exact" w:line="380" w:before="0" w:after="0"/>
        <w:ind w:left="850" w:hanging="850"/>
        <w:jc w:val="both"/>
        <w:rPr>
          <w:spacing w:val="8"/>
        </w:rPr>
      </w:pPr>
      <w:r>
        <w:rPr>
          <w:spacing w:val="8"/>
        </w:rPr>
        <w:t xml:space="preserve">T.: riferito le risultanze delle nostre attività investigative. </w:t>
      </w:r>
    </w:p>
    <w:p>
      <w:pPr>
        <w:pStyle w:val="Normal"/>
        <w:widowControl w:val="false"/>
        <w:suppressAutoHyphens w:val="true"/>
        <w:spacing w:lineRule="exact" w:line="380" w:before="0" w:after="0"/>
        <w:ind w:left="850" w:hanging="850"/>
        <w:jc w:val="both"/>
        <w:rPr>
          <w:spacing w:val="8"/>
        </w:rPr>
      </w:pPr>
      <w:r>
        <w:rPr>
          <w:spacing w:val="8"/>
        </w:rPr>
        <w:t>P.M.: che sono poi quelle che lei ha esposto...</w:t>
      </w:r>
    </w:p>
    <w:p>
      <w:pPr>
        <w:pStyle w:val="Normal"/>
        <w:widowControl w:val="false"/>
        <w:suppressAutoHyphens w:val="true"/>
        <w:spacing w:lineRule="exact" w:line="380" w:before="0" w:after="0"/>
        <w:ind w:left="850" w:hanging="850"/>
        <w:jc w:val="both"/>
        <w:rPr>
          <w:spacing w:val="8"/>
        </w:rPr>
      </w:pPr>
      <w:r>
        <w:rPr>
          <w:spacing w:val="8"/>
        </w:rPr>
        <w:t xml:space="preserve">T.: che ho mostrato in questa udienza. </w:t>
      </w:r>
    </w:p>
    <w:p>
      <w:pPr>
        <w:pStyle w:val="Normal"/>
        <w:widowControl w:val="false"/>
        <w:suppressAutoHyphens w:val="true"/>
        <w:spacing w:lineRule="exact" w:line="380" w:before="0" w:after="0"/>
        <w:ind w:left="850" w:hanging="850"/>
        <w:jc w:val="both"/>
        <w:rPr>
          <w:spacing w:val="8"/>
        </w:rPr>
      </w:pPr>
      <w:r>
        <w:rPr>
          <w:spacing w:val="8"/>
        </w:rPr>
        <w:t>P.M.: per quanto riguarda invece l’ispettore Del Giacco e l’ispettore Tripisciano?</w:t>
      </w:r>
    </w:p>
    <w:p>
      <w:pPr>
        <w:pStyle w:val="Normal"/>
        <w:widowControl w:val="false"/>
        <w:suppressAutoHyphens w:val="true"/>
        <w:spacing w:lineRule="exact" w:line="380" w:before="0" w:after="0"/>
        <w:ind w:left="850" w:hanging="850"/>
        <w:jc w:val="both"/>
        <w:rPr>
          <w:spacing w:val="8"/>
        </w:rPr>
      </w:pPr>
      <w:r>
        <w:rPr>
          <w:spacing w:val="8"/>
        </w:rPr>
        <w:t xml:space="preserve">T.: hanno svolto le stesse mie attività all’interno del gruppo G8 e dunque evidenziando appunto, selezionando quel materiale che abbiamo poi presentato in questa udienza, tutto quel materiale che abbiamo poi selezionato formando dei DVD che abbiamo consegnato alla procura. Hanno partecipato per quanto riguarda Del Giacco a una perquisizione a Funaro che ha dato però esito negativo, mentre per quanto riguarda Tripisciano ha eseguito una perquisizione a carico di D’Avanzo Filippo con esito negativo e  le risultanze della perquisizione poi le ho mostrate in quanto  quanto rinvenuto  è stato fotografato e depositato nel DVD. </w:t>
      </w:r>
    </w:p>
    <w:p>
      <w:pPr>
        <w:pStyle w:val="Normal"/>
        <w:widowControl w:val="false"/>
        <w:suppressAutoHyphens w:val="true"/>
        <w:spacing w:lineRule="exact" w:line="380" w:before="0" w:after="0"/>
        <w:ind w:left="850" w:hanging="850"/>
        <w:jc w:val="both"/>
        <w:rPr>
          <w:spacing w:val="8"/>
        </w:rPr>
      </w:pPr>
      <w:r>
        <w:rPr>
          <w:spacing w:val="8"/>
        </w:rPr>
        <w:t>P.M.: e con riferimento invece all’assistente Lagorio?</w:t>
      </w:r>
    </w:p>
    <w:p>
      <w:pPr>
        <w:pStyle w:val="Normal"/>
        <w:widowControl w:val="false"/>
        <w:suppressAutoHyphens w:val="true"/>
        <w:spacing w:lineRule="exact" w:line="380" w:before="0" w:after="0"/>
        <w:ind w:left="850" w:hanging="850"/>
        <w:jc w:val="both"/>
        <w:rPr>
          <w:spacing w:val="8"/>
        </w:rPr>
      </w:pPr>
      <w:r>
        <w:rPr>
          <w:spacing w:val="8"/>
        </w:rPr>
        <w:t>T.: l’assistente Lagorio invece ha...</w:t>
      </w:r>
    </w:p>
    <w:p>
      <w:pPr>
        <w:pStyle w:val="Normal"/>
        <w:widowControl w:val="false"/>
        <w:suppressAutoHyphens w:val="true"/>
        <w:spacing w:lineRule="exact" w:line="380" w:before="0" w:after="0"/>
        <w:ind w:left="850" w:hanging="850"/>
        <w:jc w:val="both"/>
        <w:rPr>
          <w:spacing w:val="8"/>
        </w:rPr>
      </w:pPr>
      <w:r>
        <w:rPr>
          <w:spacing w:val="8"/>
        </w:rPr>
        <w:t>P.M.: l’assistente Lagorio e l’Ispettore Cogno.</w:t>
      </w:r>
    </w:p>
    <w:p>
      <w:pPr>
        <w:pStyle w:val="Normal"/>
        <w:widowControl w:val="false"/>
        <w:suppressAutoHyphens w:val="true"/>
        <w:spacing w:lineRule="exact" w:line="380" w:before="0" w:after="0"/>
        <w:ind w:left="850" w:hanging="850"/>
        <w:jc w:val="both"/>
        <w:rPr>
          <w:spacing w:val="8"/>
        </w:rPr>
      </w:pPr>
      <w:r>
        <w:rPr>
          <w:spacing w:val="8"/>
        </w:rPr>
        <w:t>T.: hanno svolto la medesima mia attività, proprio lavoravamo fianco a fianco e non è altro che l’attività che ho mostrato in questa udienza. Per quanto riguarda Lagorio aveva effettuato una perquisizione con esito negativo a Coccu Marina Carla.</w:t>
      </w:r>
    </w:p>
    <w:p>
      <w:pPr>
        <w:pStyle w:val="Normal"/>
        <w:widowControl w:val="false"/>
        <w:suppressAutoHyphens w:val="true"/>
        <w:spacing w:lineRule="exact" w:line="380" w:before="0" w:after="0"/>
        <w:ind w:left="850" w:hanging="850"/>
        <w:jc w:val="both"/>
        <w:rPr>
          <w:spacing w:val="8"/>
        </w:rPr>
      </w:pPr>
      <w:r>
        <w:rPr>
          <w:spacing w:val="8"/>
        </w:rPr>
        <w:t>P.M.: ancora una domanda se lei ne è a conoscenza e ci può riferire. Sempre nella lista testi è presente l’ispettore Pascolini Roberto.</w:t>
      </w:r>
    </w:p>
    <w:p>
      <w:pPr>
        <w:pStyle w:val="Normal"/>
        <w:widowControl w:val="false"/>
        <w:suppressAutoHyphens w:val="true"/>
        <w:spacing w:lineRule="exact" w:line="380" w:before="0" w:after="0"/>
        <w:ind w:left="850" w:hanging="850"/>
        <w:jc w:val="both"/>
        <w:rPr>
          <w:spacing w:val="8"/>
        </w:rPr>
      </w:pPr>
      <w:r>
        <w:rPr>
          <w:spacing w:val="8"/>
        </w:rPr>
        <w:t xml:space="preserve">T.: Pascolini Roberto non ha svolto attività dirette, attività successive al G8 ad esclusione della trasmissione, per quanto almeno io ne sono a conoscenza, di alcune denuncie e di danneggiamenti subiti in attività commerciali o da persona durante il G8. </w:t>
      </w:r>
    </w:p>
    <w:p>
      <w:pPr>
        <w:pStyle w:val="Normal"/>
        <w:widowControl w:val="false"/>
        <w:suppressAutoHyphens w:val="true"/>
        <w:spacing w:lineRule="exact" w:line="380" w:before="0" w:after="0"/>
        <w:ind w:left="850" w:hanging="850"/>
        <w:jc w:val="both"/>
        <w:rPr>
          <w:spacing w:val="8"/>
        </w:rPr>
      </w:pPr>
      <w:r>
        <w:rPr>
          <w:spacing w:val="8"/>
        </w:rPr>
        <w:t xml:space="preserve">P.M.: quindi ha semplicemente raccolto queste denunce e ha fatto una nota di trasmissione alla Procura. </w:t>
      </w:r>
    </w:p>
    <w:p>
      <w:pPr>
        <w:pStyle w:val="Normal"/>
        <w:widowControl w:val="false"/>
        <w:suppressAutoHyphens w:val="true"/>
        <w:spacing w:lineRule="exact" w:line="380" w:before="0" w:after="0"/>
        <w:ind w:left="850" w:hanging="850"/>
        <w:jc w:val="both"/>
        <w:rPr>
          <w:spacing w:val="8"/>
        </w:rPr>
      </w:pPr>
      <w:r>
        <w:rPr>
          <w:spacing w:val="8"/>
        </w:rPr>
        <w:t>T.: esattamente.</w:t>
      </w:r>
    </w:p>
    <w:p>
      <w:pPr>
        <w:pStyle w:val="Normal"/>
        <w:widowControl w:val="false"/>
        <w:suppressAutoHyphens w:val="true"/>
        <w:spacing w:lineRule="exact" w:line="380" w:before="0" w:after="0"/>
        <w:ind w:left="850" w:hanging="850"/>
        <w:jc w:val="both"/>
        <w:rPr>
          <w:spacing w:val="8"/>
        </w:rPr>
      </w:pPr>
      <w:r>
        <w:rPr>
          <w:spacing w:val="8"/>
        </w:rPr>
        <w:t>P.M.: possiamo fermarci qui, io credo di non avere altro da domandare, però possiamo formalmente chiudere l’esame da parte del Pubblico Ministero alla prossima udienza e poi passare al controesame a meno che non vogliamo continuare con il controesame della difesa adesso. Nel senso che se c’è qualche ulteriore domanda la poniamo la prossima volta e poi formalmente la chiudiamo, se va bene per la difesa e per il Tribunale.</w:t>
      </w:r>
    </w:p>
    <w:p>
      <w:pPr>
        <w:pStyle w:val="Normal"/>
        <w:widowControl w:val="false"/>
        <w:suppressAutoHyphens w:val="true"/>
        <w:spacing w:lineRule="exact" w:line="380" w:before="0" w:after="0"/>
        <w:ind w:left="850" w:hanging="850"/>
        <w:jc w:val="both"/>
        <w:rPr>
          <w:spacing w:val="8"/>
        </w:rPr>
      </w:pPr>
      <w:r>
        <w:rPr>
          <w:rFonts w:eastAsia="Courier New"/>
          <w:spacing w:val="8"/>
        </w:rPr>
        <w:t xml:space="preserve"> </w:t>
      </w:r>
    </w:p>
    <w:p>
      <w:pPr>
        <w:pStyle w:val="Heading2"/>
        <w:rPr/>
      </w:pPr>
      <w:bookmarkStart w:id="15" w:name="__RefHeading___Toc170203261"/>
      <w:bookmarkEnd w:id="15"/>
      <w:r>
        <w:rPr/>
        <w:t>DIFENSORE AVV. TADDEI</w:t>
      </w:r>
    </w:p>
    <w:p>
      <w:pPr>
        <w:pStyle w:val="Normal"/>
        <w:widowControl w:val="false"/>
        <w:suppressAutoHyphens w:val="true"/>
        <w:spacing w:lineRule="exact" w:line="380" w:before="0" w:after="0"/>
        <w:ind w:left="850" w:hanging="850"/>
        <w:jc w:val="both"/>
        <w:rPr>
          <w:spacing w:val="8"/>
        </w:rPr>
      </w:pPr>
      <w:r>
        <w:rPr>
          <w:spacing w:val="8"/>
        </w:rPr>
        <w:t>Dif. Avvocato Taddei:  per la posizione Taffanini ovviamente ritiene opportuno, anche vista l’ora, seguire l’orientamento suggerito dal Pubblico Ministero e poi procedere al controesame alla prossima udienza affrontando poi eventualmente le questioni che il Tribunale aveva già segnalato come in sospeso prima di procedere al controesame.</w:t>
      </w:r>
    </w:p>
    <w:p>
      <w:pPr>
        <w:pStyle w:val="Normal"/>
        <w:widowControl w:val="false"/>
        <w:suppressAutoHyphens w:val="true"/>
        <w:spacing w:lineRule="exact" w:line="380" w:before="0" w:after="0"/>
        <w:ind w:left="850" w:hanging="850"/>
        <w:jc w:val="both"/>
        <w:rPr>
          <w:spacing w:val="8"/>
        </w:rPr>
      </w:pPr>
      <w:r>
        <w:rPr>
          <w:spacing w:val="8"/>
        </w:rPr>
        <w:t>T.:  volevo solo dire una cosa se la difesa aveva idea di quali fossero le modalità con cui sentire il teste, perché abbiamo un problema tecnico nel senso che  i potenti mezzi che abbiamo a disposizione non consentono di avere con immediata facilità a disposizione tutto il materiale che è stato mostrato. Nel senso che alcuni materiali possono essere di pronto impiego e altri invece necessitano di... (la registrazione si interrompe)</w:t>
      </w:r>
    </w:p>
    <w:p>
      <w:pPr>
        <w:pStyle w:val="Normal"/>
        <w:widowControl w:val="false"/>
        <w:suppressAutoHyphens w:val="true"/>
        <w:spacing w:lineRule="exact" w:line="380" w:before="0" w:after="0"/>
        <w:ind w:left="850" w:hanging="850"/>
        <w:jc w:val="both"/>
        <w:rPr>
          <w:spacing w:val="8"/>
        </w:rPr>
      </w:pPr>
      <w:r>
        <w:rPr>
          <w:spacing w:val="8"/>
        </w:rPr>
      </w:r>
    </w:p>
    <w:p>
      <w:pPr>
        <w:pStyle w:val="Normal"/>
        <w:widowControl w:val="false"/>
        <w:suppressAutoHyphens w:val="true"/>
        <w:spacing w:lineRule="exact" w:line="380" w:before="0" w:after="0"/>
        <w:ind w:left="850" w:hanging="850"/>
        <w:jc w:val="both"/>
        <w:rPr>
          <w:spacing w:val="8"/>
        </w:rPr>
      </w:pPr>
      <w:r>
        <w:rPr>
          <w:spacing w:val="8"/>
        </w:rPr>
      </w:r>
      <w:bookmarkStart w:id="16" w:name="Fine"/>
      <w:bookmarkStart w:id="17" w:name="Fine"/>
    </w:p>
    <w:p>
      <w:pPr>
        <w:pStyle w:val="Normal"/>
        <w:widowControl w:val="false"/>
        <w:suppressAutoHyphens w:val="true"/>
        <w:spacing w:lineRule="exact" w:line="380" w:before="0" w:after="0"/>
        <w:ind w:left="850" w:hanging="850"/>
        <w:jc w:val="both"/>
        <w:rPr>
          <w:spacing w:val="8"/>
        </w:rPr>
      </w:pPr>
      <w:r>
        <w:rPr>
          <w:spacing w:val="8"/>
        </w:rPr>
        <w:t>Il presente verbale è composto da totale caratteri (incluso gli spazi):54.454</w:t>
      </w:r>
    </w:p>
    <w:p>
      <w:pPr>
        <w:pStyle w:val="Normal"/>
        <w:widowControl w:val="false"/>
        <w:suppressAutoHyphens w:val="true"/>
        <w:spacing w:lineRule="exact" w:line="380" w:before="0" w:after="0"/>
        <w:ind w:left="850" w:hanging="850"/>
        <w:jc w:val="both"/>
        <w:rPr>
          <w:spacing w:val="8"/>
        </w:rPr>
      </w:pPr>
      <w:r>
        <w:rPr>
          <w:spacing w:val="8"/>
        </w:rPr>
      </w:r>
    </w:p>
    <w:p>
      <w:pPr>
        <w:pStyle w:val="Normal"/>
        <w:widowControl w:val="false"/>
        <w:suppressAutoHyphens w:val="true"/>
        <w:spacing w:lineRule="exact" w:line="380" w:before="0" w:after="0"/>
        <w:ind w:left="850" w:hanging="850"/>
        <w:jc w:val="both"/>
        <w:rPr>
          <w:spacing w:val="8"/>
        </w:rPr>
      </w:pPr>
      <w:r>
        <w:rPr>
          <w:spacing w:val="8"/>
        </w:rPr>
        <w:t>Il presente verbale è stato redatto a cura di Meeting service s.p.a.</w:t>
      </w:r>
    </w:p>
    <w:p>
      <w:pPr>
        <w:pStyle w:val="Normal"/>
        <w:widowControl w:val="false"/>
        <w:suppressAutoHyphens w:val="true"/>
        <w:spacing w:lineRule="exact" w:line="380" w:before="0" w:after="0"/>
        <w:ind w:left="850" w:hanging="850"/>
        <w:jc w:val="both"/>
        <w:rPr>
          <w:spacing w:val="8"/>
        </w:rPr>
      </w:pPr>
      <w:r>
        <w:rPr>
          <w:spacing w:val="8"/>
        </w:rPr>
      </w:r>
    </w:p>
    <w:p>
      <w:pPr>
        <w:pStyle w:val="Normal"/>
        <w:widowControl w:val="false"/>
        <w:suppressAutoHyphens w:val="true"/>
        <w:spacing w:lineRule="exact" w:line="380" w:before="0" w:after="0"/>
        <w:ind w:left="850" w:hanging="850"/>
        <w:jc w:val="both"/>
        <w:rPr>
          <w:spacing w:val="8"/>
        </w:rPr>
      </w:pPr>
      <w:r>
        <w:rPr>
          <w:spacing w:val="8"/>
        </w:rPr>
        <w:t>L'ausiliario tecnico: Buratti Alessio</w:t>
      </w:r>
    </w:p>
    <w:p>
      <w:pPr>
        <w:pStyle w:val="Normal"/>
        <w:widowControl w:val="false"/>
        <w:suppressAutoHyphens w:val="true"/>
        <w:spacing w:lineRule="exact" w:line="380" w:before="0" w:after="0"/>
        <w:ind w:left="850" w:hanging="850"/>
        <w:jc w:val="both"/>
        <w:rPr>
          <w:spacing w:val="8"/>
        </w:rPr>
      </w:pPr>
      <w:r>
        <w:rPr>
          <w:spacing w:val="8"/>
        </w:rPr>
      </w:r>
    </w:p>
    <w:p>
      <w:pPr>
        <w:pStyle w:val="Normal"/>
        <w:widowControl w:val="false"/>
        <w:suppressAutoHyphens w:val="true"/>
        <w:spacing w:lineRule="exact" w:line="380" w:before="0" w:after="0"/>
        <w:ind w:left="850" w:hanging="850"/>
        <w:jc w:val="both"/>
        <w:rPr>
          <w:spacing w:val="8"/>
        </w:rPr>
      </w:pPr>
      <w:r>
        <w:rPr>
          <w:spacing w:val="8"/>
        </w:rPr>
      </w:r>
    </w:p>
    <w:p>
      <w:pPr>
        <w:pStyle w:val="Normal"/>
        <w:widowControl w:val="false"/>
        <w:suppressAutoHyphens w:val="true"/>
        <w:spacing w:lineRule="exact" w:line="380" w:before="0" w:after="0"/>
        <w:ind w:left="850" w:hanging="850"/>
        <w:jc w:val="both"/>
        <w:rPr>
          <w:spacing w:val="8"/>
        </w:rPr>
      </w:pPr>
      <w:r>
        <w:rPr>
          <w:spacing w:val="8"/>
        </w:rPr>
      </w:r>
    </w:p>
    <w:p>
      <w:pPr>
        <w:pStyle w:val="Normal"/>
        <w:widowControl w:val="false"/>
        <w:suppressAutoHyphens w:val="true"/>
        <w:spacing w:lineRule="exact" w:line="380" w:before="0" w:after="0"/>
        <w:ind w:left="850" w:hanging="850"/>
        <w:jc w:val="both"/>
        <w:rPr>
          <w:spacing w:val="8"/>
        </w:rPr>
      </w:pPr>
      <w:r>
        <w:rPr>
          <w:spacing w:val="8"/>
        </w:rPr>
        <w:t>Buratti Alessio</w:t>
      </w:r>
    </w:p>
    <w:p>
      <w:pPr>
        <w:pStyle w:val="Normal"/>
        <w:widowControl w:val="false"/>
        <w:suppressAutoHyphens w:val="true"/>
        <w:spacing w:lineRule="exact" w:line="380" w:before="0" w:after="0"/>
        <w:ind w:left="850" w:hanging="850"/>
        <w:jc w:val="both"/>
        <w:rPr>
          <w:spacing w:val="8"/>
        </w:rPr>
      </w:pPr>
      <w:bookmarkStart w:id="18" w:name="Fine"/>
      <w:r>
        <w:rPr>
          <w:spacing w:val="8"/>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6 Genn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2:00Z</dcterms:created>
  <dc:creator>Stefania</dc:creator>
  <dc:description>PubbMinistero</dc:description>
  <cp:keywords/>
  <dc:language>en-US</dc:language>
  <cp:lastModifiedBy>Dattolico</cp:lastModifiedBy>
  <cp:lastPrinted>2007-06-21T15:32:00Z</cp:lastPrinted>
  <dcterms:modified xsi:type="dcterms:W3CDTF">2007-06-21T13: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Buratti Alessi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1/06/2007</vt:lpwstr>
  </property>
  <property fmtid="{D5CDD505-2E9C-101B-9397-08002B2CF9AE}" pid="6" name="Data Reg">
    <vt:lpwstr>26 Gennai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PENALE DI GENOVA</vt:lpwstr>
  </property>
  <property fmtid="{D5CDD505-2E9C-101B-9397-08002B2CF9AE}" pid="11" name="Num Caratteri">
    <vt:lpwstr>54454</vt:lpwstr>
  </property>
  <property fmtid="{D5CDD505-2E9C-101B-9397-08002B2CF9AE}" pid="12" name="Num Pagine">
    <vt:lpwstr>35</vt:lpwstr>
  </property>
  <property fmtid="{D5CDD505-2E9C-101B-9397-08002B2CF9AE}" pid="13" name="Num Ticket">
    <vt:lpwstr>200749348</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