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8">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45</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ALTRI</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23 Genn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ZAMPESE FRANCO -</w:t>
            <w:tab/>
          </w:r>
          <w:hyperlink w:anchor="__RefHeading___Toc165737090">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65737091">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SOMMOVICO</w:t>
            <w:tab/>
          </w:r>
          <w:hyperlink w:anchor="__RefHeading___Toc165737092">
            <w:r>
              <w:rPr>
                <w:rStyle w:val="IndexLink"/>
                <w:lang w:val="en-US" w:eastAsia="en-US"/>
              </w:rPr>
              <w:t>26</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65737093">
            <w:r>
              <w:rPr>
                <w:rStyle w:val="IndexLink"/>
                <w:lang w:val="en-US" w:eastAsia="en-US"/>
              </w:rPr>
              <w:t>36</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23 Genna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ssa Canepa e Dott. Canciani</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bookmarkStart w:id="8" w:name="AssUdienza"/>
      <w:r>
        <w:rPr>
          <w:rFonts w:cs="Courier New"/>
          <w:szCs w:val="24"/>
        </w:rPr>
        <w:t>Sig, Ottonello</w:t>
        <w:tab/>
        <w:t>Ass. d'Udienza</w:t>
      </w:r>
    </w:p>
    <w:p>
      <w:pPr>
        <w:pStyle w:val="Normal"/>
        <w:tabs>
          <w:tab w:val="clear" w:pos="709"/>
          <w:tab w:val="left" w:pos="5670" w:leader="none"/>
        </w:tabs>
        <w:spacing w:before="0" w:after="0"/>
        <w:ind w:left="2268" w:hanging="0"/>
        <w:jc w:val="both"/>
        <w:rPr>
          <w:rFonts w:cs="Courier New"/>
          <w:szCs w:val="24"/>
        </w:rPr>
      </w:pPr>
      <w:bookmarkStart w:id="9" w:name="AssUdienza"/>
      <w:r>
        <w:rPr>
          <w:rFonts w:cs="Courier New"/>
          <w:szCs w:val="24"/>
        </w:rPr>
        <w:t>Sig.ra Sorrentino</w:t>
        <w:tab/>
        <w:t>Ausiliario tecnico</w:t>
      </w:r>
      <w:bookmarkEnd w:id="9"/>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0" w:name="Imputato1"/>
      <w:r>
        <w:rPr>
          <w:rFonts w:cs="Courier New"/>
          <w:b/>
          <w:caps/>
          <w:sz w:val="28"/>
          <w:szCs w:val="28"/>
        </w:rPr>
        <w:t>ARCULEO CARLO + ALTRI</w:t>
      </w:r>
      <w:bookmarkEnd w:id="10"/>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2" w:name="__RefHeading___Toc165737090"/>
      <w:r>
        <w:rPr/>
        <w:t>DEPOSIZIONE DEL TESTE - ZAMPESE FRANCO -</w:t>
      </w:r>
      <w:bookmarkEnd w:id="12"/>
      <w:r>
        <w:rPr/>
        <w:t xml:space="preserv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3" w:name="__RefHeading___Toc165737091"/>
      <w:bookmarkEnd w:id="13"/>
      <w:r>
        <w:rPr/>
        <w:t>PUBBLICO MINISTERO</w:t>
      </w:r>
    </w:p>
    <w:p>
      <w:pPr>
        <w:pStyle w:val="Normal"/>
        <w:widowControl w:val="false"/>
        <w:suppressAutoHyphens w:val="true"/>
        <w:spacing w:lineRule="exact" w:line="380" w:before="0" w:after="0"/>
        <w:ind w:left="850" w:hanging="850"/>
        <w:jc w:val="both"/>
        <w:rPr/>
      </w:pPr>
      <w:r>
        <w:rPr>
          <w:rFonts w:cs="Courier New"/>
        </w:rPr>
        <w:t>DOMANDA - Allora riprendiamo dove eravamo arrivati la volta scorsa nei prodromi alla vicenda di Piazza Alimonda.</w:t>
      </w:r>
    </w:p>
    <w:p>
      <w:pPr>
        <w:pStyle w:val="Normal"/>
        <w:widowControl w:val="false"/>
        <w:suppressAutoHyphens w:val="true"/>
        <w:spacing w:lineRule="exact" w:line="380" w:before="0" w:after="0"/>
        <w:ind w:left="850" w:hanging="850"/>
        <w:jc w:val="both"/>
        <w:rPr/>
      </w:pPr>
      <w:r>
        <w:rPr>
          <w:rFonts w:cs="Courier New"/>
        </w:rPr>
        <w:t>RISPOSTA - Sì, stavamo vedendo la fase immediata e antecedente all’episodio di piazza Alimonda, della morte di Carlo Giuliani, e stavamo appunto vedendo la fase in cui un contingente delle forze dell’ordine dei Carabinieri si contrappone ai manifestanti in via Caffa.</w:t>
      </w:r>
    </w:p>
    <w:p>
      <w:pPr>
        <w:pStyle w:val="Normal"/>
        <w:widowControl w:val="false"/>
        <w:suppressAutoHyphens w:val="true"/>
        <w:spacing w:lineRule="exact" w:line="380" w:before="0" w:after="0"/>
        <w:ind w:left="850" w:hanging="850"/>
        <w:jc w:val="both"/>
        <w:rPr/>
      </w:pPr>
      <w:r>
        <w:rPr>
          <w:rFonts w:cs="Courier New"/>
        </w:rPr>
        <w:t>DOMANDA - Ecco.</w:t>
      </w:r>
    </w:p>
    <w:p>
      <w:pPr>
        <w:pStyle w:val="Normal"/>
        <w:widowControl w:val="false"/>
        <w:suppressAutoHyphens w:val="true"/>
        <w:spacing w:lineRule="exact" w:line="380" w:before="0" w:after="0"/>
        <w:ind w:left="850" w:hanging="850"/>
        <w:jc w:val="both"/>
        <w:rPr>
          <w:rFonts w:cs="Courier New"/>
        </w:rPr>
      </w:pPr>
      <w:r>
        <w:rPr>
          <w:rFonts w:cs="Courier New"/>
        </w:rPr>
        <w:t>RISPOSTA - Riprendiamo il filmato.</w:t>
      </w:r>
    </w:p>
    <w:p>
      <w:pPr>
        <w:pStyle w:val="Normal"/>
        <w:widowControl w:val="false"/>
        <w:suppressAutoHyphens w:val="true"/>
        <w:spacing w:lineRule="exact" w:line="380" w:before="0" w:after="0"/>
        <w:ind w:left="850" w:hanging="850"/>
        <w:jc w:val="both"/>
        <w:rPr>
          <w:rFonts w:cs="Courier New"/>
        </w:rPr>
      </w:pPr>
      <w:r>
        <w:rPr>
          <w:rFonts w:cs="Courier New"/>
        </w:rPr>
        <w:t>DOMANDA - Reperto numero…?</w:t>
      </w:r>
    </w:p>
    <w:p>
      <w:pPr>
        <w:pStyle w:val="Normal"/>
        <w:widowControl w:val="false"/>
        <w:suppressAutoHyphens w:val="true"/>
        <w:spacing w:lineRule="exact" w:line="380" w:before="0" w:after="0"/>
        <w:ind w:left="850" w:hanging="850"/>
        <w:jc w:val="both"/>
        <w:rPr/>
      </w:pPr>
      <w:r>
        <w:rPr>
          <w:rFonts w:cs="Courier New"/>
        </w:rPr>
        <w:t>RISPOSTA - Il reperto è un Dvd della Polizia Municipale, è la parte seconda dopo il blindato, che fa parte di quei Dvd appunto costituiti dalla Polizia Municipale per ricostruire le giornate del 20 e del 21. Questo è il filmato 2, dopo la parte dopo il blindato e siamo a minuti 22:17.</w:t>
      </w:r>
    </w:p>
    <w:p>
      <w:pPr>
        <w:pStyle w:val="Normal"/>
        <w:widowControl w:val="false"/>
        <w:suppressAutoHyphens w:val="true"/>
        <w:spacing w:lineRule="exact" w:line="380" w:before="0" w:after="0"/>
        <w:ind w:left="850" w:hanging="850"/>
        <w:jc w:val="both"/>
        <w:rPr/>
      </w:pPr>
      <w:r>
        <w:rPr>
          <w:rFonts w:cs="Courier New"/>
        </w:rPr>
        <w:t>DOMANDA - Guardi che non si vede nulla.</w:t>
      </w:r>
    </w:p>
    <w:p>
      <w:pPr>
        <w:pStyle w:val="Normal"/>
        <w:widowControl w:val="false"/>
        <w:suppressAutoHyphens w:val="true"/>
        <w:spacing w:lineRule="exact" w:line="380" w:before="0" w:after="0"/>
        <w:ind w:left="850" w:hanging="850"/>
        <w:jc w:val="both"/>
        <w:rPr/>
      </w:pPr>
      <w:r>
        <w:rPr>
          <w:rFonts w:cs="Courier New"/>
        </w:rPr>
        <w:t>RISPOSTA - Esattamente, in questa immagine vediamo appunto che un contingente dei Carabinieri entra in via Caffa per fronteggiare i manifestanti che si trovano all’ingresso di via Caffa e in via Tolemaide. Via Caffa è una laterale di via Tolemaide che raggiunge piazza Alimonda per arrivare poi in piazza Tommaseo. Facciamo partire il filmato a 22:17, arriviamo un attimo al punto.</w:t>
      </w:r>
    </w:p>
    <w:p>
      <w:pPr>
        <w:pStyle w:val="Normal"/>
        <w:widowControl w:val="false"/>
        <w:suppressAutoHyphens w:val="true"/>
        <w:spacing w:lineRule="exact" w:line="380" w:before="0" w:after="0"/>
        <w:ind w:left="850" w:hanging="850"/>
        <w:jc w:val="both"/>
        <w:rPr/>
      </w:pPr>
      <w:r>
        <w:rPr>
          <w:rFonts w:cs="Courier New"/>
        </w:rPr>
        <w:t>DOMANDA - Sì, abbiamo chiuso la scorsa udienza.</w:t>
      </w:r>
    </w:p>
    <w:p>
      <w:pPr>
        <w:pStyle w:val="Normal"/>
        <w:widowControl w:val="false"/>
        <w:suppressAutoHyphens w:val="true"/>
        <w:spacing w:lineRule="exact" w:line="380" w:before="0" w:after="0"/>
        <w:ind w:left="850" w:hanging="850"/>
        <w:jc w:val="both"/>
        <w:rPr/>
      </w:pPr>
      <w:r>
        <w:rPr>
          <w:rFonts w:cs="Courier New"/>
        </w:rPr>
        <w:t>RISPOSTA - Proprio in queste immagini, sì. Volevo fare rilevare solo un attimo un particolare che si vede in queste immagini, ora le fermo un attimo al punto. Ecco, si vede in queste immagini a minuti 22:21 che oltre ai militari appiedati che fronteggiano i manifestanti, sono presenti anche dei mezzi e nello specifico due Defender dei Carabinieri, siamo a minuti 22:21. Le immagini proseguono, siamo a minuti 22:26 e richiamo l’attenzione sul soggetto che è in questo momento su un palo: questo soggetto, lo mostreremo poi in seguito, farò vedere poi dei particolari successivamente, parteciperà anche poi successivamente all’assalto della camionetta al Defender. Lo stesso si era evidenziato anche negli scontri dei disobbedienti tra frange più facinorose dei disobbedienti in via Ivrea.</w:t>
      </w:r>
    </w:p>
    <w:p>
      <w:pPr>
        <w:pStyle w:val="Normal"/>
        <w:widowControl w:val="false"/>
        <w:suppressAutoHyphens w:val="true"/>
        <w:spacing w:lineRule="exact" w:line="380" w:before="0" w:after="0"/>
        <w:ind w:left="850" w:hanging="850"/>
        <w:jc w:val="both"/>
        <w:rPr>
          <w:rFonts w:cs="Courier New"/>
        </w:rPr>
      </w:pPr>
      <w:r>
        <w:rPr>
          <w:rFonts w:cs="Courier New"/>
        </w:rPr>
        <w:t>DOMANDA - Al di là del fatto che è sul palo, lo si connota per che cosa di particolare, che poi le consente di dire che si trova in…?</w:t>
      </w:r>
    </w:p>
    <w:p>
      <w:pPr>
        <w:pStyle w:val="Normal"/>
        <w:widowControl w:val="false"/>
        <w:suppressAutoHyphens w:val="true"/>
        <w:spacing w:lineRule="exact" w:line="380" w:before="0" w:after="0"/>
        <w:ind w:left="850" w:hanging="850"/>
        <w:jc w:val="both"/>
        <w:rPr/>
      </w:pPr>
      <w:r>
        <w:rPr>
          <w:rFonts w:cs="Courier New"/>
        </w:rPr>
        <w:t>RISPOSTA - Un paio di pantaloni scuri, delle ginocchiere, delle protezioni sul ginocchio destro, una tuta bianca e blu e uno zaino, che nelle immagini successive è di colore viola e nero, che si vede leggermente meglio nelle successive immagini.</w:t>
      </w:r>
    </w:p>
    <w:p>
      <w:pPr>
        <w:pStyle w:val="Normal"/>
        <w:widowControl w:val="false"/>
        <w:suppressAutoHyphens w:val="true"/>
        <w:spacing w:lineRule="exact" w:line="380" w:before="0" w:after="0"/>
        <w:ind w:left="850" w:hanging="850"/>
        <w:jc w:val="both"/>
        <w:rPr/>
      </w:pPr>
      <w:r>
        <w:rPr>
          <w:rFonts w:cs="Courier New"/>
        </w:rPr>
        <w:t>DOMANDA - Andiamo avanti.</w:t>
      </w:r>
    </w:p>
    <w:p>
      <w:pPr>
        <w:pStyle w:val="Normal"/>
        <w:widowControl w:val="false"/>
        <w:suppressAutoHyphens w:val="true"/>
        <w:spacing w:lineRule="exact" w:line="380" w:before="0" w:after="0"/>
        <w:ind w:left="850" w:hanging="850"/>
        <w:jc w:val="both"/>
        <w:rPr/>
      </w:pPr>
      <w:r>
        <w:rPr>
          <w:rFonts w:cs="Courier New"/>
        </w:rPr>
        <w:t>RISPOSTA - Andiamo avanti con le immagini. Questa è appunto la contrapposizione tra i manifestanti e le forze dell’ordine. In questo a minuti 22:47 si vede il particolare dello zaino, del soggetto sempre presente che sta scendendo dal palo. Questa è appunto la fase di contrapposizione. Vediamo poi che i militari, non riuscendo a contenere i manifestanti, effettueranno una repentina ritirata. Queste sono le immagini in cui i militari si stanno ritirando: vediamo un Defender in fase di ritirata, le immagini sono girate da via Odessa, in direzione piazza Alimonda. Questa è la fase in cui i Carabinieri stanno velocemente ritirandosi, siamo a minuti 23:34. Si vedono appunto gli scudi e i militari che ripiegano verso piazza Alimonda. In queste immagini invece, che sono girate in direzione piazza Alimonda, direzione Monti, si vedono appunto i Defender in fase di arretramento che vengono appunto seguiti dai manifestanti provenienti da via Caffa. Siamo a minuti… il filmato mostra l’orario di minuti 17.26 ed è un orario compatibile con gli accadimenti. Vedremo poi che sarà appunto chiamata l’autoambulanza, in seguito all’episodio della morte di Giuliani, alle ore 17.27. Questa è un’ulteriore immagine della ricostruzione fatta dai militari, dalla Polizia Municipale, in cui si vede i manifestanti che si dirigono in direzione della camionetta.</w:t>
      </w:r>
    </w:p>
    <w:p>
      <w:pPr>
        <w:pStyle w:val="Normal"/>
        <w:widowControl w:val="false"/>
        <w:suppressAutoHyphens w:val="true"/>
        <w:spacing w:lineRule="exact" w:line="380" w:before="0" w:after="0"/>
        <w:ind w:left="850" w:hanging="850"/>
        <w:jc w:val="both"/>
        <w:rPr/>
      </w:pPr>
      <w:r>
        <w:rPr>
          <w:rFonts w:cs="Courier New"/>
        </w:rPr>
        <w:t>DOMANDA - In quel caso l’orario che è comparso sul filmato è un orario attendibile? Quello di poco prima, adesso è coperto, prima era visibile.</w:t>
      </w:r>
    </w:p>
    <w:p>
      <w:pPr>
        <w:pStyle w:val="Normal"/>
        <w:widowControl w:val="false"/>
        <w:suppressAutoHyphens w:val="true"/>
        <w:spacing w:lineRule="exact" w:line="380" w:before="0" w:after="0"/>
        <w:ind w:left="850" w:hanging="850"/>
        <w:jc w:val="both"/>
        <w:rPr/>
      </w:pPr>
      <w:r>
        <w:rPr>
          <w:rFonts w:cs="Courier New"/>
        </w:rPr>
        <w:t>RISPOSTA - Sì, vado un attimo indietro. 17.26, sì, è compatibile. Questi sono appunto tutti i manifestanti che si stanno dirigendo verso piazza Alimonda, verso la zona della camionetta. Riprendo un attimo questo spezzone del filmato. Questo è l’episodio dell’attacco al Defender che culminerà appunto con la morte di Carlo Giuliani e Carlo Giuliani è appunto tra quei manifestanti che circonderanno il Defender insieme ad altri soggetti, tra cui Monai Massimiliano e Finotti Luca. Queste sono le immagini a rallentatore, siamo nei minuti 24:13. Siamo a minuti a 24:14 e di questo filmato richiamo l’attenzione su alcuni soggetti: un soggetto… vediamo sullo sfondo innanzitutto il Defender dei Carabinieri rimasto bloccato e rimarrà bloccato, momentaneamente è bloccato contro un cassonetto in mezzo all’asse stradale. Richiamo l’attenzione su questo soggetto sulla sinistra con il casco scuro, i pantaloni rossi e la maglietta blu; poi richiamo nuovamente l’attenzione sul soggetto più spostato sulla destra, con la maglietta rossa e il soggetto in questa immagine, il soggetto col casco bordeaux, un giubbotto di colore scuro con un particolare bianco nella parte alta, i pantaloni corti. Abbasso un attimo queste immagini se ci riesco, siamo a 23:24. Per quanto riguarda il soggetto coi pantaloni corti e il casco di colore bordeaux, avevamo visto che aveva un bastone in mano e si era già evidenziato durante l’assalto al carcere, posto in essere da elementi del “blocco nero”, sempre del pomeriggio 20 intorno alle ore 15.00. Questa è un’ulteriore immagine che riprende di fronte il soggetto sul lato destro: notiamo che appunto ha un bastone in mano, come durante l’assalto al Defender, un casco di colore scuro, bordeaux e una sciarpa di colore granata bianca. Poi per quanto riguarda invece il soggetto coi pantaloni bordeaux con le strisce bianche e la maglia di colore blu e il casco scuro, si era evidenziato durante la fase del primo attacco, dell’attacco al (inc.), la fase in cui i manifestanti stanno seguendo i Carabinieri che stanno ripiegando in corso Torino; è la fase immediatamente antecedente all’assalto del blindato che verrà poi dato in fiamme. Il reperto è il 19205TPO008. Avevamo utilizzato questo frame per evidenziare la figura di Davanzo Filippo, che è il soggetto sull’estrema sinistra con la maglietta verde. Questa immagine è contenuta nel Dvd di Davanzo. Mentre nelle foto che avevamo evidenziato per quanto riguarda Monai, nel reperto 212C32, intendo evidenziare il soggetto sulla destra dell’immagine con la maglietta rossa, che si trova vicino al soggetto che ha una bardatura di colore giallo e il casco: questo soggetto lo vedremo poi appunto, lo abbiamo visto adesso, durante l’attacco al Defender. Sempre in queste immagini, in basso a destra notiamo un soggetto che ha i capelli raccolti con un codino, un codino appunto che raccoglie questi capelli, che ha un fermaglio che raccoglie questi capelli: questo soggetto poi si evidenzierà anche nell’attacco al blindato, nell’attacco al Defender. E’ presente in questi scontri anche un soggetto che ha un casco giallo e una maschera antigas e una maglietta verde con una scritta: questo soggetto si evidenzierà anche lui in piazza Alimonda. Questo è il reperto 212G32. Per quanto riguarda sempre la foto 212G34, sull’estrema destra dell’immagine, all’altezza della barriera fatta coi cassonetti dietro al soggetto che avevo evidenziato sull’estrema destra vi è un soggetto con la maschera antigas; dietro di lui, vi è un soggetto con i capelli di colore rosso, ha una giacca di jeans e un tubo di ferro in mano: questo soggetto si evidenzierà poi nella fase proprio culminante dell’attacco al Defender. Vediamo appunto che i soggetti che sono nelle prime file, che contrastano i manifestanti in via Tolemaide…</w:t>
      </w:r>
    </w:p>
    <w:p>
      <w:pPr>
        <w:pStyle w:val="Normal"/>
        <w:widowControl w:val="false"/>
        <w:suppressAutoHyphens w:val="true"/>
        <w:spacing w:lineRule="exact" w:line="380" w:before="0" w:after="0"/>
        <w:ind w:left="850" w:hanging="850"/>
        <w:jc w:val="both"/>
        <w:rPr/>
      </w:pPr>
      <w:r>
        <w:rPr>
          <w:rFonts w:cs="Courier New"/>
        </w:rPr>
        <w:t>DOMANDA - Che contrastano?</w:t>
      </w:r>
    </w:p>
    <w:p>
      <w:pPr>
        <w:pStyle w:val="Normal"/>
        <w:widowControl w:val="false"/>
        <w:suppressAutoHyphens w:val="true"/>
        <w:spacing w:lineRule="exact" w:line="380" w:before="0" w:after="0"/>
        <w:ind w:left="850" w:hanging="850"/>
        <w:jc w:val="both"/>
        <w:rPr>
          <w:rFonts w:cs="Courier New"/>
        </w:rPr>
      </w:pPr>
      <w:r>
        <w:rPr>
          <w:rFonts w:cs="Courier New"/>
        </w:rPr>
        <w:t>RISPOSTA - Sono poi i soggetti che…</w:t>
      </w:r>
    </w:p>
    <w:p>
      <w:pPr>
        <w:pStyle w:val="Normal"/>
        <w:widowControl w:val="false"/>
        <w:suppressAutoHyphens w:val="true"/>
        <w:spacing w:lineRule="exact" w:line="380" w:before="0" w:after="0"/>
        <w:ind w:left="850" w:hanging="850"/>
        <w:jc w:val="both"/>
        <w:rPr/>
      </w:pPr>
      <w:r>
        <w:rPr>
          <w:rFonts w:cs="Courier New"/>
        </w:rPr>
        <w:t>DOMANDA - Che contrastano, scusi?</w:t>
      </w:r>
    </w:p>
    <w:p>
      <w:pPr>
        <w:pStyle w:val="Normal"/>
        <w:widowControl w:val="false"/>
        <w:suppressAutoHyphens w:val="true"/>
        <w:spacing w:lineRule="exact" w:line="380" w:before="0" w:after="0"/>
        <w:ind w:left="850" w:hanging="850"/>
        <w:jc w:val="both"/>
        <w:rPr/>
      </w:pPr>
      <w:r>
        <w:rPr>
          <w:rFonts w:cs="Courier New"/>
        </w:rPr>
        <w:t>RISPOSTA - Che in questa foto contrastano i manifestanti in via Tolemaide, saranno poi i soggetti presenti in piazza Alimonda.</w:t>
      </w:r>
    </w:p>
    <w:p>
      <w:pPr>
        <w:pStyle w:val="Normal"/>
        <w:widowControl w:val="false"/>
        <w:suppressAutoHyphens w:val="true"/>
        <w:spacing w:lineRule="exact" w:line="380" w:before="0" w:after="0"/>
        <w:ind w:left="850" w:hanging="850"/>
        <w:jc w:val="both"/>
        <w:rPr/>
      </w:pPr>
      <w:r>
        <w:rPr>
          <w:rFonts w:cs="Courier New"/>
        </w:rPr>
        <w:t>DOMANDA - Scusi, questi sono manifestanti che contrastano chi?</w:t>
      </w:r>
    </w:p>
    <w:p>
      <w:pPr>
        <w:pStyle w:val="Normal"/>
        <w:widowControl w:val="false"/>
        <w:suppressAutoHyphens w:val="true"/>
        <w:spacing w:lineRule="exact" w:line="380" w:before="0" w:after="0"/>
        <w:ind w:left="850" w:hanging="850"/>
        <w:jc w:val="both"/>
        <w:rPr/>
      </w:pPr>
      <w:r>
        <w:rPr>
          <w:rFonts w:cs="Courier New"/>
        </w:rPr>
        <w:t>RISPOSTA - Contrastano le forze dell’ordine. Qua ci troviamo…</w:t>
      </w:r>
    </w:p>
    <w:p>
      <w:pPr>
        <w:pStyle w:val="Normal"/>
        <w:widowControl w:val="false"/>
        <w:suppressAutoHyphens w:val="true"/>
        <w:spacing w:lineRule="exact" w:line="380" w:before="0" w:after="0"/>
        <w:ind w:left="850" w:hanging="850"/>
        <w:jc w:val="both"/>
        <w:rPr/>
      </w:pPr>
      <w:r>
        <w:rPr>
          <w:rFonts w:cs="Courier New"/>
        </w:rPr>
        <w:t>DOMANDA - No, siccome ha detto il contrario, scusi…</w:t>
      </w:r>
    </w:p>
    <w:p>
      <w:pPr>
        <w:pStyle w:val="Normal"/>
        <w:widowControl w:val="false"/>
        <w:suppressAutoHyphens w:val="true"/>
        <w:spacing w:lineRule="exact" w:line="380" w:before="0" w:after="0"/>
        <w:ind w:left="850" w:hanging="850"/>
        <w:jc w:val="both"/>
        <w:rPr/>
      </w:pPr>
      <w:r>
        <w:rPr>
          <w:rFonts w:cs="Courier New"/>
        </w:rPr>
        <w:t>RISPOSTA - Mi scusi, mi sono confuso, che contrastano le forze dell’ordine in via Tolemaide, sono poi quelli che ritroveremo in piazza Alimonda. Riprendiamo il filmato, siamo a minuti 24:15. A minuti 24:19 sulla sinistra del soggetto coi pantaloni rossi e la maglietta blu notiamo un soggetto che ha i capelli raccolti e ha una maglia vestita di scuro, che ha appunto i capelli raccolti con un codino: questo soggetto lo avevamo evidenziato negli scontri di via Tolemaide. Mentre notiamo più a sinistra questo soggetto col codino che ha un casco nero e una maglietta e una felpa bianca con un disegno dietro. Questo soggetto si era evidenziato sia negli scontri di via Tolemaide ma anche nei movimenti del “blocco nero”. Queste sono ulteriori immagini, che riprendono appunto la scena dell’assalto al Defender preso da un’altra angolazione, siamo a minuti 24:24. Occorre però dire - ecco, qui siamo a minuti 24:27 - che le indagini appunto riguardanti l’episodio di piazza Alimonda sono state svolte poi dalla Polizia, dalla Squadra Mobile. A minuti 24:28 di questo filmato in alto a destra individuiamo Finotti Luca nel soggetto col berretto verde e la felpa blu. Queste sono ulteriori immagini prese appunto da altre angolazioni. Andiamo ora ad analizzare alcuni reperti. Per quanto riguarda Monai Massimiliano, abbiamo il reperto 64, 70HOGCTMHGTJPEG, e vediamo appunto la fase dell’assalto al Defender: il Defender è bloccato in mezzo alla piazza e individuiamo il Monai nel soggetto che con la trave sta colpendo il Defender sul lato destro. In questa immagine notiamo anche il soggetto che avevo evidenziato prima col casco bordeaux e il bastone in mano, che aveva partecipato all’assalto al carcere, mentre è presente anche Carlo Giuliani che sta raccogliendo l’estintore. Abbiamo poi un’immagine, che è immagine 88C Olimpia 121, sempre riguardante la fase dell’assalto al Defender, dove individuiamo sempre Monai di spalle con la trave in mano che colpisce un vetro laterale del Defender. Dietro di lui il soggetto che è ripreso di schiena che ha in mano della segnaletica stradale, parte della segnaletica stradale, che ha un giubbotto di jeans con una applicazione di colore chiaro: questo soggetto si era evidenziato durante lo spostamento del “blocco nero” di via Palestro. Dietro questo soggetto sul lato destro identifichiamo col berretto verde, travisato con un fazzoletto chiaro, Finotti Luca. In questa immagine inoltre…</w:t>
      </w:r>
    </w:p>
    <w:p>
      <w:pPr>
        <w:pStyle w:val="Normal"/>
        <w:widowControl w:val="false"/>
        <w:suppressAutoHyphens w:val="true"/>
        <w:spacing w:lineRule="exact" w:line="380" w:before="0" w:after="0"/>
        <w:ind w:left="850" w:hanging="850"/>
        <w:jc w:val="both"/>
        <w:rPr/>
      </w:pPr>
      <w:r>
        <w:rPr>
          <w:rFonts w:cs="Courier New"/>
        </w:rPr>
        <w:t>DOMANDA - Scusi, riesce a inquadrare, con la freccia a ingrandire? Questo è Finotti.</w:t>
      </w:r>
    </w:p>
    <w:p>
      <w:pPr>
        <w:pStyle w:val="Normal"/>
        <w:widowControl w:val="false"/>
        <w:suppressAutoHyphens w:val="true"/>
        <w:spacing w:lineRule="exact" w:line="380" w:before="0" w:after="0"/>
        <w:ind w:left="850" w:hanging="850"/>
        <w:jc w:val="both"/>
        <w:rPr/>
      </w:pPr>
      <w:r>
        <w:rPr>
          <w:rFonts w:cs="Courier New"/>
        </w:rPr>
        <w:t>RISPOSTA - Questo è il particolare. Poi dietro di lui evidenziamo quel soggetto che avevamo evidenziato sotto di lui, in questo momento col casco nero e con una scritta bianca, una tuta bianca e blu e il particolare di uno zaino di colore…</w:t>
      </w:r>
    </w:p>
    <w:p>
      <w:pPr>
        <w:pStyle w:val="Normal"/>
        <w:widowControl w:val="false"/>
        <w:suppressAutoHyphens w:val="true"/>
        <w:spacing w:lineRule="exact" w:line="380" w:before="0" w:after="0"/>
        <w:ind w:left="850" w:hanging="850"/>
        <w:jc w:val="both"/>
        <w:rPr/>
      </w:pPr>
      <w:r>
        <w:rPr>
          <w:rFonts w:cs="Courier New"/>
        </w:rPr>
        <w:t>DOMANDA - Viola.</w:t>
      </w:r>
    </w:p>
    <w:p>
      <w:pPr>
        <w:pStyle w:val="Normal"/>
        <w:widowControl w:val="false"/>
        <w:suppressAutoHyphens w:val="true"/>
        <w:spacing w:lineRule="exact" w:line="380" w:before="0" w:after="0"/>
        <w:ind w:left="850" w:hanging="850"/>
        <w:jc w:val="both"/>
        <w:rPr/>
      </w:pPr>
      <w:r>
        <w:rPr>
          <w:rFonts w:cs="Courier New"/>
        </w:rPr>
        <w:t>RISPOSTA - …di colore viola. Evidenziamo quel soggetto su cui avevo richiamato l’attenzione che si trovava prima sopra il palo, n via Tolemaide all’altezza di via Caffa. Per quanto riguarda questa foto abbiamo anche in primo piano il soggetto con il giubbotto di salvataggio arancione, in primo piano, che si identifica in Predonzani Orialo e sulla sua destra è presente Carlo Giuliani.</w:t>
      </w:r>
    </w:p>
    <w:p>
      <w:pPr>
        <w:pStyle w:val="Normal"/>
        <w:widowControl w:val="false"/>
        <w:suppressAutoHyphens w:val="true"/>
        <w:spacing w:lineRule="exact" w:line="380" w:before="0" w:after="0"/>
        <w:ind w:left="850" w:hanging="850"/>
        <w:jc w:val="both"/>
        <w:rPr/>
      </w:pPr>
      <w:r>
        <w:rPr>
          <w:rFonts w:cs="Courier New"/>
        </w:rPr>
        <w:t>DOMANDA - Che è quello col passamontagna e la canottiera.</w:t>
      </w:r>
    </w:p>
    <w:p>
      <w:pPr>
        <w:pStyle w:val="Normal"/>
        <w:widowControl w:val="false"/>
        <w:suppressAutoHyphens w:val="true"/>
        <w:spacing w:lineRule="exact" w:line="380" w:before="0" w:after="0"/>
        <w:ind w:left="850" w:hanging="850"/>
        <w:jc w:val="both"/>
        <w:rPr/>
      </w:pPr>
      <w:r>
        <w:rPr>
          <w:rFonts w:cs="Courier New"/>
        </w:rPr>
        <w:t>RISPOSTA - Che è quello col passamontagna e la canottiera bianca. Abbiamo poi un ulteriore reperto, che è il reperto 88C, Olimpia 122,l: in questa immagine abbiamo sia il Monai, il soggetto che avevamo evidenziato prima con il giubbotto di jeans, sia Carlo Giuliani con l’estintore in mano. Vediamo appunto la camionetta, il Defender dei Carabinieri bloccato contro il bidone. Per quanto riguarda il soggetto invece con la tuta bianca e blu e lo zaino di colore viola, voglio mostrare alcuni frame relativi al filmato 164 e 133. Lo stesso si era appunto evidenziato in questa fase, gli scontri che riguardava la zona di via Tommaso Ivrea. Questo è il particolare del soggetto: un casco nero con la scritta bianca, lo zaino di colore viola, la tuta bianca e blu. Abbiamo poi alcuni reperti riguardante il Finotti Luca, il reperto è il 164 e 148, il filmato lo abbiamo visto anche nel montaggio fatto dalla Polizia Municipale, i frame vanno dal numero 1 al numero 10 e questo filmato è contenuto da giri 00 a 011, dunque questi frame sono compresi nella Vhs depositata in data 04.02.2002. Questo è il frame numero 1, che mostra appunto la fase dell’assalto al Defender. Numero 2, numero 3, numero 4, 5. Nel frame numero 5 vediamo sopra il soggetto con la maglietta bianca; sul lato destro dell’immagine vediamo un berretto verde con una scritta ed individuiamo questo soggetto nel Finotti. Questo è il frame numero 06. Questo è il frame numero 07, dove vediamo sulla sinistra del soggetto che ha in mano il tubo in ferro, con la giacca di jeans; sulla sua sinistra individuiamo Finotti Luca, col berretto verde, travisato con un foulard chiaro. Questo è il frame numero 08, che sono seguenti e si vede appunto nello 09 e si vede appunto completamente il Finotti. Per quanto riguarda Finotti, faccio vedere il reperto 15001, dove rilascia un’intervista - l’emittente è La7 - dove si vede un soggetto non ripreso in volto che appunto dichiara di avere partecipato all’assalto al Defender. Questo filmato è stato depositato in data 04.02.2002, con altra categoria 908 Digos G8 del 01.02.2002. Gli unici particolari che si vedevano del giovane, appunto la risvolta dei pantaloni e i jeans, le scarpe scure e anche alcune dichiarazioni di questo giovane che dice di essere di Pavia, hanno permesso poi l’identificazione della persona.</w:t>
      </w:r>
    </w:p>
    <w:p>
      <w:pPr>
        <w:pStyle w:val="Normal"/>
        <w:widowControl w:val="false"/>
        <w:suppressAutoHyphens w:val="true"/>
        <w:spacing w:lineRule="exact" w:line="380" w:before="0" w:after="0"/>
        <w:ind w:left="850" w:hanging="850"/>
        <w:jc w:val="both"/>
        <w:rPr>
          <w:rFonts w:cs="Courier New"/>
        </w:rPr>
      </w:pPr>
      <w:r>
        <w:rPr>
          <w:rFonts w:cs="Courier New"/>
        </w:rPr>
        <w:t>DOMANDA - Perché poi viene identificato per Finotti?</w:t>
      </w:r>
    </w:p>
    <w:p>
      <w:pPr>
        <w:pStyle w:val="Normal"/>
        <w:widowControl w:val="false"/>
        <w:suppressAutoHyphens w:val="true"/>
        <w:spacing w:lineRule="exact" w:line="380" w:before="0" w:after="0"/>
        <w:ind w:left="850" w:hanging="850"/>
        <w:jc w:val="both"/>
        <w:rPr/>
      </w:pPr>
      <w:r>
        <w:rPr>
          <w:rFonts w:cs="Courier New"/>
        </w:rPr>
        <w:t>RISPOSTA – Esattamente. Su quello che ho appena detto, il particolare del risvolto dei pantaloni e inoltre in questa dichiarazione dice di provenire da Pavia, dunque le recidive che sono state fatte in questo luogo e il soggetto è stato identificato.</w:t>
      </w:r>
    </w:p>
    <w:p>
      <w:pPr>
        <w:pStyle w:val="Normal"/>
        <w:widowControl w:val="false"/>
        <w:suppressAutoHyphens w:val="true"/>
        <w:spacing w:lineRule="exact" w:line="380" w:before="0" w:after="0"/>
        <w:ind w:left="850" w:hanging="850"/>
        <w:jc w:val="both"/>
        <w:rPr>
          <w:rFonts w:cs="Courier New"/>
        </w:rPr>
      </w:pPr>
      <w:r>
        <w:rPr>
          <w:rFonts w:cs="Courier New"/>
        </w:rPr>
        <w:t>DOMANDA - Ci fa vedere una foto del soggetto poi per come…?</w:t>
      </w:r>
    </w:p>
    <w:p>
      <w:pPr>
        <w:pStyle w:val="Normal"/>
        <w:widowControl w:val="false"/>
        <w:suppressAutoHyphens w:val="true"/>
        <w:spacing w:lineRule="exact" w:line="380" w:before="0" w:after="0"/>
        <w:ind w:left="850" w:hanging="850"/>
        <w:jc w:val="both"/>
        <w:rPr/>
      </w:pPr>
      <w:r>
        <w:rPr>
          <w:rFonts w:cs="Courier New"/>
        </w:rPr>
        <w:t>RISPOSTA - Intanto questo è il frame tratto da questo filmato, lo 06 e lo 07, questo è il particolare dei pantaloni e delle scarpe.</w:t>
      </w:r>
    </w:p>
    <w:p>
      <w:pPr>
        <w:pStyle w:val="Normal"/>
        <w:widowControl w:val="false"/>
        <w:suppressAutoHyphens w:val="true"/>
        <w:spacing w:lineRule="exact" w:line="380" w:before="0" w:after="0"/>
        <w:ind w:left="850" w:hanging="850"/>
        <w:jc w:val="both"/>
        <w:rPr/>
      </w:pPr>
      <w:r>
        <w:rPr>
          <w:rFonts w:cs="Courier New"/>
        </w:rPr>
        <w:t>DOMANDA – Scusi, le ho chiesto di farci vedere, se è possibile, una foto di Finotti.</w:t>
      </w:r>
    </w:p>
    <w:p>
      <w:pPr>
        <w:pStyle w:val="Normal"/>
        <w:widowControl w:val="false"/>
        <w:suppressAutoHyphens w:val="true"/>
        <w:spacing w:lineRule="exact" w:line="380" w:before="0" w:after="0"/>
        <w:ind w:left="850" w:hanging="850"/>
        <w:jc w:val="both"/>
        <w:rPr/>
      </w:pPr>
      <w:r>
        <w:rPr>
          <w:rFonts w:cs="Courier New"/>
        </w:rPr>
        <w:t>RISPOSTA - Sì, la stavo cercando senza farvele vedere tutte; cercavo proprio un attimo una foto che riguarda il particolare dei pantaloni.</w:t>
      </w:r>
    </w:p>
    <w:p>
      <w:pPr>
        <w:pStyle w:val="Normal"/>
        <w:widowControl w:val="false"/>
        <w:suppressAutoHyphens w:val="true"/>
        <w:spacing w:lineRule="exact" w:line="380" w:before="0" w:after="0"/>
        <w:ind w:left="850" w:hanging="850"/>
        <w:jc w:val="both"/>
        <w:rPr/>
      </w:pPr>
      <w:r>
        <w:rPr>
          <w:rFonts w:cs="Courier New"/>
        </w:rPr>
        <w:t>DOMANDA - Per velocizzare, se va alla 27 del Cd Finotti, peraltro che abbiamo già visto.</w:t>
      </w:r>
    </w:p>
    <w:p>
      <w:pPr>
        <w:pStyle w:val="Normal"/>
        <w:widowControl w:val="false"/>
        <w:suppressAutoHyphens w:val="true"/>
        <w:spacing w:lineRule="exact" w:line="380" w:before="0" w:after="0"/>
        <w:ind w:left="850" w:hanging="850"/>
        <w:jc w:val="both"/>
        <w:rPr/>
      </w:pPr>
      <w:r>
        <w:rPr>
          <w:rFonts w:cs="Courier New"/>
        </w:rPr>
        <w:t>RISPOSTA – Beh, ora è presente nel reperto 31. Il reperto 31 è sempre del Cd, la foto è la 062 e la foto è 100, la foto 13.Jpg. Si vedono alcuni particolari del soggetto con i jeans e la risvolta dei pantaloni e le scarpe scure. Lo notiamo anche nella foto, reperto 88J, “Guerri 5”, dove vediamo questo particolare del soggetto che indossa una felpa con cappuccio, un berretto di colore verde e travisato col fazzoletto chiaro, e si nota appunto il particolare del jeans e la risvolta dei pantaloni. Ricordo un’altra immagine, vedo un attimo se la riesco… Ecco, questa è un’altra immagine che era l’immagine 154133, è il reperto 16433 e il frame 0028: si vede il particolare della risvolta dei pantaloni, è la fase immediatamente antecedente all’assalto al blindato. Abbiamo poi la foto 27 che è quella che appunto mi aveva suggerito di mostrare, dove appunto si vede il particolare della risvolta dei pantaloni e delle scarpe da ginnastica di colore scuro. (inc.). Sempre per quanto riguarda Finotti Luca abbiamo poi ulteriori filmati, è il reperto 1501VA7… no, questo non lo possiamo fare vedere, scusate, allora il 16452, che è un documento, è un filmato, che è presente da giri 0025 di questo filmato fino alla fine. Ci troviamo in una fase successiva, che è il momento della contestazione da parte dei manifestanti alle forze dell’ordine che hanno circoscritto la zona interessata appunto da questo evento che ho prima descritto. Siamo in piazza Alimonda appunto, ci sono dei Carabinieri che stanno facendo un cordone; è appunto il via alla contestazione da parte dei manifestanti. La zona è esattamente quella dove è avvenuto l’attacco al Defender. A minuti 01:32, di schiena, dietro al cassonetto, individuiamo con una felpa scura Finotti Luca. Siamo a minuti 01:35 e notiamo alcuni particolari e il giubbotto. Non so come mai c’è questo effetto qua, faccio ripartire? Minuti 03:35… Non so come mai, posso guardare? Allora riprendiamo da minuti 01:28. Ecco, a  minuti 01:34 individuiamo Finotti Luca. A minuti 02:07 individuiamo anche sulla sinistra dell’immagine il De Andrade; lo riconosciamo per la particolare felpa grigia con alcune scritte nella parte posteriore e una cornice che comprende appunto la parte alta delle spalle.</w:t>
      </w:r>
    </w:p>
    <w:p>
      <w:pPr>
        <w:pStyle w:val="Normal"/>
        <w:widowControl w:val="false"/>
        <w:suppressAutoHyphens w:val="true"/>
        <w:spacing w:lineRule="exact" w:line="380" w:before="0" w:after="0"/>
        <w:ind w:left="850" w:hanging="850"/>
        <w:jc w:val="both"/>
        <w:rPr/>
      </w:pPr>
      <w:r>
        <w:rPr>
          <w:rFonts w:cs="Courier New"/>
        </w:rPr>
        <w:t>DOMANDA - E’ questo sulla sinistra dello schermo?</w:t>
      </w:r>
    </w:p>
    <w:p>
      <w:pPr>
        <w:pStyle w:val="Normal"/>
        <w:widowControl w:val="false"/>
        <w:suppressAutoHyphens w:val="true"/>
        <w:spacing w:lineRule="exact" w:line="380" w:before="0" w:after="0"/>
        <w:ind w:left="850" w:hanging="850"/>
        <w:jc w:val="both"/>
        <w:rPr/>
      </w:pPr>
      <w:r>
        <w:rPr>
          <w:rFonts w:cs="Courier New"/>
        </w:rPr>
        <w:t>RISPOSTA - Sulla sinistra dello schermo, sì. Quello che si nota sono… A minuti 03:38 sulla sinistra del cassonetto individuiamo di nuovo De Andrade.</w:t>
      </w:r>
    </w:p>
    <w:p>
      <w:pPr>
        <w:pStyle w:val="Normal"/>
        <w:widowControl w:val="false"/>
        <w:suppressAutoHyphens w:val="true"/>
        <w:spacing w:lineRule="exact" w:line="380" w:before="0" w:after="0"/>
        <w:ind w:left="850" w:hanging="850"/>
        <w:jc w:val="both"/>
        <w:rPr/>
      </w:pPr>
      <w:r>
        <w:rPr>
          <w:rFonts w:cs="Courier New"/>
        </w:rPr>
        <w:t>DOMANDA - Una precisazione. Abbiamo parlato… questo è il reperto, mi dice il numero, mi dice quando è stato depositato?</w:t>
      </w:r>
    </w:p>
    <w:p>
      <w:pPr>
        <w:pStyle w:val="Normal"/>
        <w:widowControl w:val="false"/>
        <w:suppressAutoHyphens w:val="true"/>
        <w:spacing w:lineRule="exact" w:line="380" w:before="0" w:after="0"/>
        <w:ind w:left="850" w:hanging="850"/>
        <w:jc w:val="both"/>
        <w:rPr/>
      </w:pPr>
      <w:r>
        <w:rPr>
          <w:rFonts w:cs="Courier New"/>
        </w:rPr>
        <w:t>RISPOSTA - Questo è il reperto 164.152.</w:t>
      </w:r>
    </w:p>
    <w:p>
      <w:pPr>
        <w:pStyle w:val="Normal"/>
        <w:widowControl w:val="false"/>
        <w:suppressAutoHyphens w:val="true"/>
        <w:spacing w:lineRule="exact" w:line="380" w:before="0" w:after="0"/>
        <w:ind w:left="850" w:hanging="850"/>
        <w:jc w:val="both"/>
        <w:rPr/>
      </w:pPr>
      <w:r>
        <w:rPr>
          <w:rFonts w:cs="Courier New"/>
        </w:rPr>
        <w:t>DOMANDA - 52 forse.</w:t>
      </w:r>
    </w:p>
    <w:p>
      <w:pPr>
        <w:pStyle w:val="Normal"/>
        <w:widowControl w:val="false"/>
        <w:suppressAutoHyphens w:val="true"/>
        <w:spacing w:lineRule="exact" w:line="380" w:before="0" w:after="0"/>
        <w:ind w:left="850" w:hanging="850"/>
        <w:jc w:val="both"/>
        <w:rPr>
          <w:rFonts w:cs="Courier New"/>
        </w:rPr>
      </w:pPr>
      <w:r>
        <w:rPr>
          <w:rFonts w:cs="Courier New"/>
        </w:rPr>
        <w:t>RISPOSTA - 52, sì.</w:t>
      </w:r>
    </w:p>
    <w:p>
      <w:pPr>
        <w:pStyle w:val="Normal"/>
        <w:widowControl w:val="false"/>
        <w:suppressAutoHyphens w:val="true"/>
        <w:spacing w:lineRule="exact" w:line="380" w:before="0" w:after="0"/>
        <w:ind w:left="850" w:hanging="850"/>
        <w:jc w:val="both"/>
        <w:rPr/>
      </w:pPr>
      <w:r>
        <w:rPr>
          <w:rFonts w:cs="Courier New"/>
        </w:rPr>
        <w:t>DOMANDA - Depositato?</w:t>
      </w:r>
    </w:p>
    <w:p>
      <w:pPr>
        <w:pStyle w:val="Normal"/>
        <w:widowControl w:val="false"/>
        <w:suppressAutoHyphens w:val="true"/>
        <w:spacing w:lineRule="exact" w:line="380" w:before="0" w:after="0"/>
        <w:ind w:left="850" w:hanging="850"/>
        <w:jc w:val="both"/>
        <w:rPr/>
      </w:pPr>
      <w:r>
        <w:rPr>
          <w:rFonts w:cs="Courier New"/>
        </w:rPr>
        <w:t>RISPOSTA - E’ stato depositato in data 4.2.2002.</w:t>
      </w:r>
    </w:p>
    <w:p>
      <w:pPr>
        <w:pStyle w:val="Normal"/>
        <w:widowControl w:val="false"/>
        <w:suppressAutoHyphens w:val="true"/>
        <w:spacing w:lineRule="exact" w:line="380" w:before="0" w:after="0"/>
        <w:ind w:left="850" w:hanging="850"/>
        <w:jc w:val="both"/>
        <w:rPr/>
      </w:pPr>
      <w:r>
        <w:rPr>
          <w:rFonts w:cs="Courier New"/>
        </w:rPr>
        <w:t>DOMANDA - Grazie.</w:t>
      </w:r>
    </w:p>
    <w:p>
      <w:pPr>
        <w:pStyle w:val="Normal"/>
        <w:widowControl w:val="false"/>
        <w:suppressAutoHyphens w:val="true"/>
        <w:spacing w:lineRule="exact" w:line="380" w:before="0" w:after="0"/>
        <w:ind w:left="850" w:hanging="850"/>
        <w:jc w:val="both"/>
        <w:rPr/>
      </w:pPr>
      <w:r>
        <w:rPr>
          <w:rFonts w:cs="Courier New"/>
        </w:rPr>
        <w:t>RISPOSTA - Da 025 del filmato fino alla fine, contenuto in una Vhs. E questa è la parte finale del filmato 0436 dove vediamo di nuovo De Andrade che appare. Abbiamo alcuni frame dal 28: abbiamo il 28, il 30, il 29 e il 33 sempre di questo filmato. Questa è la foto numero 28, presente anche nell’album numero 4, dove è ripreso il Finotti a volto scoperto sulla destra. Si nota il particolare dello stemma presente sulla felpa e il fazzoletto grigio chiaro. Abbiamo poi un particolare, una foto che è la foto numero 30, contenuta nell’album di Finotti numero 4, e si vede il particolare dello zaino, il particolare di colore bianco; siamo sempre in piazza Alimonda. Questa invece è una foto dell’album numero 4, dove si vede il particolare, sempre il Finotti ripreso da dietro e la presenza di un braccialetto su un braccio destro. Poi abbiamo un altro reperto di Primo Canale, anche questo è stato depositato in data 4.2.2002. Questo è il filmato su una Vhs e siamo a secondi 01, minuti 0001 e in primo piano, dietro al Carabiniere sulla destra, individuiamo De Andrade Fabricio. Sulla destra del De Andrade Fabricio, travisato è presente il Finotti Luca. Abbiamo alcuni frame appunto estrapolati da questa cassetta, che sono lo 033JPG, e dove abbiamo sulla sinistra il De Andrade e affianco a lui il Finotti Luca. Questa è un’altra immagine dei due soggetti, nel frame 0034, e questo è lo 035. Abbiamo poi un altro filmato, sempre depositato in data 4.02.2002, sempre riguardante piazza Alimonda, ed in queste immagini si vede appunto una giacca che brucia. I due soggetti vicino alla giacca che in questo momento, la persona che sta accucciando con un fazzoletto rosso in testa è stata identificata in Di Palma Flora, mentre sulla sua sinistra identifichiamo Finotti Luca. Questa è una giubba dei militari dell’arma che in questo contesto viene bruciata.</w:t>
      </w:r>
    </w:p>
    <w:p>
      <w:pPr>
        <w:pStyle w:val="Normal"/>
        <w:widowControl w:val="false"/>
        <w:suppressAutoHyphens w:val="true"/>
        <w:spacing w:lineRule="exact" w:line="380" w:before="0" w:after="0"/>
        <w:ind w:left="850" w:hanging="850"/>
        <w:jc w:val="both"/>
        <w:rPr/>
      </w:pPr>
      <w:r>
        <w:rPr>
          <w:rFonts w:cs="Courier New"/>
        </w:rPr>
        <w:t>DOMANDA - Militari chi? Quali militari?</w:t>
      </w:r>
    </w:p>
    <w:p>
      <w:pPr>
        <w:pStyle w:val="Normal"/>
        <w:widowControl w:val="false"/>
        <w:suppressAutoHyphens w:val="true"/>
        <w:spacing w:lineRule="exact" w:line="380" w:before="0" w:after="0"/>
        <w:ind w:left="850" w:hanging="850"/>
        <w:jc w:val="both"/>
        <w:rPr/>
      </w:pPr>
      <w:r>
        <w:rPr>
          <w:rFonts w:cs="Courier New"/>
        </w:rPr>
        <w:t>RISPOSTA - Dei Carabinieri. Questi sono i frame di questo filmato, questo è il frame 026, 027, 028, 29, dove è presente anche il Finotti e la Di Palma Flora e questo è il frame numero 030, questo è il 32. Abbiamo poi un ulteriore filmato, che è il reperto 44, anche questo depositato in una Vhs da inizio fino a secondi 54 in data 4 febbraio 2002. Siamo sempre in piazza Alimonda, dopo l’episodio dell’assalto al Defender, dopo la morte di Carlo Giuliani: sono presenti appunto i Carabinieri che stanno circoscrivendo la zona. A secondi 0024, individuiamo di spalle, coperto da alcuni manifestanti, dietro alcuni manifestanti, il Finotti Luca, lo individuiamo per la felpa e per il particolare zaino.</w:t>
      </w:r>
    </w:p>
    <w:p>
      <w:pPr>
        <w:pStyle w:val="Normal"/>
        <w:widowControl w:val="false"/>
        <w:suppressAutoHyphens w:val="true"/>
        <w:spacing w:lineRule="exact" w:line="380" w:before="0" w:after="0"/>
        <w:ind w:left="850" w:hanging="850"/>
        <w:jc w:val="both"/>
        <w:rPr/>
      </w:pPr>
      <w:r>
        <w:rPr>
          <w:rFonts w:cs="Courier New"/>
        </w:rPr>
        <w:t>DOMANDA - Cosa sta facendo Finotti, visto che c’è tanta gente?</w:t>
      </w:r>
    </w:p>
    <w:p>
      <w:pPr>
        <w:pStyle w:val="Normal"/>
        <w:widowControl w:val="false"/>
        <w:suppressAutoHyphens w:val="true"/>
        <w:spacing w:lineRule="exact" w:line="380" w:before="0" w:after="0"/>
        <w:ind w:left="850" w:hanging="850"/>
        <w:jc w:val="both"/>
        <w:rPr/>
      </w:pPr>
      <w:r>
        <w:rPr>
          <w:rFonts w:cs="Courier New"/>
        </w:rPr>
        <w:t>RISPOSTA - Lancia una pietra in direzione delle forze dell’ordine, un corpo contundente in direzione delle forze dell’ordine, direi un corpo contundente, non riesco bene a vedere se è ancora là. In questo momento, a 032, sta prendendo qualcosa per strada; vediamo poi nelle immagini seguenti che è appunto una trave in legno e nella circostanza interviene un altro manifestante che gliela strappa di mano. Le immagini sono girate da piazza Alimonda in direzione piazza Tommaseo, il tratto finale di via Caffa, che da via Caffa giunge a piazza Tommaseo. Questa è appunto una fase in cui i militari sono presenti anche, degli appartenenti, e un contingente della Polizia di Stato sta arretrando in via Caffa. A secondi 052 notiamo nuovamente il Finotti Luca. Rifermo appena arrivo ai secondi… ecco, in questa fase. Questo è appunto un momento in cui i militari e le forze dell’ordine stanno indietreggiando in via Caffa in direzione Tommaseo. Sempre in queste immagini a minuti 02.15, all’altezza della striscia pedonale, sulla sinistra del soggetto con la maglia rossa individuiamo Finotti Luca. Con riferimento a questi filmati abbiamo alcuni frame dallo 01 allo 025, estrapolati da questo filmato. Lo 01 individuiamo il Finotti in basso a sinistra, lo 03 è dietro ai manifestanti nella parte sinistra, dietro al cordone delle forze dell’ordine, ripreso di spalle. Questi frame sono successivi e sono lo 05 e lo 06; invece dallo 016 in poi è appunto la parte in cui il Finotti sta prendendo la trave. Richiamo un particolare, che il Finotti ha sulla tasca destra un grosso moschettone, all’altezza della tasca destra dei pantaloni. Abbiamo poi un ulteriore reperto, sempre riguardante appunto questa fase di scontri, che è il reperto 83; anche questo filmato è stato depositato in data 4.02.2002 in una Vhs unitamente all’informativa. Siamo sempre in piazza Alimonda, nelle prime immagini abbiamo individuato nuovamente il Finotti. A secondi 0042 si vede che viene lanciato un oggetto in direzione dei militari. Vediamo 0043 che si tratta della giubba dei Carabinieri.</w:t>
      </w:r>
    </w:p>
    <w:p>
      <w:pPr>
        <w:pStyle w:val="Normal"/>
        <w:widowControl w:val="false"/>
        <w:suppressAutoHyphens w:val="true"/>
        <w:spacing w:lineRule="exact" w:line="380" w:before="0" w:after="0"/>
        <w:ind w:left="850" w:hanging="850"/>
        <w:jc w:val="both"/>
        <w:rPr/>
      </w:pPr>
      <w:r>
        <w:rPr>
          <w:rFonts w:cs="Courier New"/>
        </w:rPr>
        <w:t>DOMANDA - Chi è che ha lanciato l’oggetto?</w:t>
      </w:r>
    </w:p>
    <w:p>
      <w:pPr>
        <w:pStyle w:val="Normal"/>
        <w:widowControl w:val="false"/>
        <w:suppressAutoHyphens w:val="true"/>
        <w:spacing w:lineRule="exact" w:line="380" w:before="0" w:after="0"/>
        <w:ind w:left="850" w:hanging="850"/>
        <w:jc w:val="both"/>
        <w:rPr/>
      </w:pPr>
      <w:r>
        <w:rPr>
          <w:rFonts w:cs="Courier New"/>
        </w:rPr>
        <w:t>RISPOSTA - Ma l’oggetto viene lanciato da Finotti Luca… si vede che viene lanciato dalla direzione di Finotti Luca, dove è presente il Finotti Luca. Lo rivediamo un attimo: siamo ai minuti 01, si sente il Finotti Luca che appunto parlava ai militari. Qui abbiamo anche alcuni frame che sono dal 13 al 51. Vediamo il Finotti nell’immagine a destra. Questa appunto è la giubba che è stata lanciata per terra ed utile è il frame che riprende il Finotti. Abbiamo poi alcune immagini contenute in alcuni album: questo è un album che è stato allegato all’informativa del 4.5.2002, depositata in data 4.05.2002 appunto. Questa è un’immagine appunto dell’attacco al Defender, è la foto 24Rainet: individuiamo il Finotti sulla destra dell’immagine. Abbiamo poi il reperto 100.2007, la foto numero 016, la foto è la numero 31, dove si nota il Finotti. Poi abbiamo la foto che è il reperto 100.2007, lo 015, la foto 32. Questi album sono stati depositati in data 4.5.2002. Poi abbiamo un altro album, depositato in data 13.06.2002 ad integrazione dell’album conclusivo, sono state appunto allegate queste immagini che sono il reperto 70HoGH34Y3S, dove individuiamo il Finotti sul lato destro, il primo soggetto sulla destra dell’immagine.</w:t>
      </w:r>
    </w:p>
    <w:p>
      <w:pPr>
        <w:pStyle w:val="Normal"/>
        <w:widowControl w:val="false"/>
        <w:suppressAutoHyphens w:val="true"/>
        <w:spacing w:lineRule="exact" w:line="380" w:before="0" w:after="0"/>
        <w:ind w:left="850" w:hanging="850"/>
        <w:jc w:val="both"/>
        <w:rPr/>
      </w:pPr>
      <w:r>
        <w:rPr>
          <w:rFonts w:cs="Courier New"/>
        </w:rPr>
        <w:t>DOMANDA - Mi contestualizza questa immagine? Dove siamo e quando?</w:t>
      </w:r>
    </w:p>
    <w:p>
      <w:pPr>
        <w:pStyle w:val="Normal"/>
        <w:widowControl w:val="false"/>
        <w:suppressAutoHyphens w:val="true"/>
        <w:spacing w:lineRule="exact" w:line="380" w:before="0" w:after="0"/>
        <w:ind w:left="850" w:hanging="850"/>
        <w:jc w:val="both"/>
        <w:rPr/>
      </w:pPr>
      <w:r>
        <w:rPr>
          <w:rFonts w:cs="Courier New"/>
        </w:rPr>
        <w:t>RISPOSTA - Siamo in via Caffa, il tratto finale di via Caffa, il tratto di strada compreso tra piazza Alimonda e piazza Tommaseo. Invece questa è un’altra immagine dove il Finotti è ripreso di spalle: si nota il particolare del moschettone nella parte posteriore. Nei filmati precedenti avevamo visto appunto che vi era una contrapposizione in questa zona, in una fase in cui appunto le forze dell’ordine stavano arretrando. Abbiamo alcuni reperti poi per quanto riguarda De Andrade, (D18111), dove si individua il Derè in cima alle scalinate di piazza Alimonda, questo è il frame 01, 02, 03. Questo appunto rappresenta Derè che si sta allontanando seguito da alcuni militari. Poi abbiamo il reperto 75G8100, Fugji DSCF0011, sempre un reperto appunto che inquadra di una foto scattata da piazza Alimonda: individuiamo il Derè sulla sinistra dell’immagine, in posizione esatta che corrisponde appunto agli scalini della chiesa. Vediamo De Andrade, il reperto 111.70; sono alcuni frame diciamo non in sequenza: abbiamo il 59 e lo individuiamo appunto nel soggetto che sta battendo le mani, sulla sinistra del soggetto ripreso di spalle con lo zaino; questo è il frame 60, il 61, sulla destra delle immagini, 65. Questo è il 68, questo è il fram 268, abbiamo poi una foto, la foto 22, dove di nuovo nel secondo soggetto a destra individuiamo De Andrade col braccio alzato. Vorrei poi fare sentire un attimo la comunicazione radio delle 17:27:25, che appunto ci dà l’orario in cui vengono chiamati i soccorsi appunto in relazione all’episodio di Carlo Giuliani. Questa è Gamma 103, Gamma 133, il dottor Ago che chiede appunto con urgenza una ambulanza in via Caffa. Per quanto riguarda piazza Alimonda invece abbiamo terminato e abbiamo poi ulteriori filmati che riguardano altre zone. Allora partiamo da Di Pietro e Sanna, il reperto è il 143 e il 117.</w:t>
      </w:r>
    </w:p>
    <w:p>
      <w:pPr>
        <w:pStyle w:val="Normal"/>
        <w:widowControl w:val="false"/>
        <w:suppressAutoHyphens w:val="true"/>
        <w:spacing w:lineRule="exact" w:line="380" w:before="0" w:after="0"/>
        <w:ind w:left="850" w:hanging="850"/>
        <w:jc w:val="both"/>
        <w:rPr/>
      </w:pPr>
      <w:r>
        <w:rPr>
          <w:rFonts w:cs="Courier New"/>
        </w:rPr>
        <w:t>DOMANDA - Data e orario sono corrispondenti?</w:t>
      </w:r>
    </w:p>
    <w:p>
      <w:pPr>
        <w:pStyle w:val="Normal"/>
        <w:widowControl w:val="false"/>
        <w:suppressAutoHyphens w:val="true"/>
        <w:spacing w:lineRule="exact" w:line="380" w:before="0" w:after="0"/>
        <w:ind w:left="850" w:hanging="850"/>
        <w:jc w:val="both"/>
        <w:rPr>
          <w:rFonts w:cs="Courier New"/>
        </w:rPr>
      </w:pPr>
      <w:r>
        <w:rPr>
          <w:rFonts w:cs="Courier New"/>
        </w:rPr>
        <w:t>RISPOSTA - Sì, possono essere orari compatibili in quanto sappiamo che intorno alle 17:15 sono presenti dei contingenti delle forze dell’ordine in piazza Tommaseo.</w:t>
      </w:r>
    </w:p>
    <w:p>
      <w:pPr>
        <w:pStyle w:val="Normal"/>
        <w:widowControl w:val="false"/>
        <w:suppressAutoHyphens w:val="true"/>
        <w:spacing w:lineRule="exact" w:line="380" w:before="0" w:after="0"/>
        <w:ind w:left="850" w:hanging="850"/>
        <w:jc w:val="both"/>
        <w:rPr/>
      </w:pPr>
      <w:r>
        <w:rPr>
          <w:rFonts w:cs="Courier New"/>
        </w:rPr>
        <w:t>DOMANDA - Qui dove siamo?</w:t>
      </w:r>
    </w:p>
    <w:p>
      <w:pPr>
        <w:pStyle w:val="Normal"/>
        <w:widowControl w:val="false"/>
        <w:suppressAutoHyphens w:val="true"/>
        <w:spacing w:lineRule="exact" w:line="380" w:before="0" w:after="0"/>
        <w:ind w:left="850" w:hanging="850"/>
        <w:jc w:val="both"/>
        <w:rPr/>
      </w:pPr>
      <w:r>
        <w:rPr>
          <w:rFonts w:cs="Courier New"/>
        </w:rPr>
        <w:t>RISPOSTA - Qui, mentre avevamo visto - riprendo un attimo dall’immagine - i contingenti delle forze dell’ordine presenti in piazza Tommaseo, i manifestanti sono nella strada superiore, che è via Francesco Pozzo, superata scalinata Borghese, dopo la prima rampa di scale. A secondi 0006, in prima fila al centro dell’immagine individuiamo due soggetti, entrambi travisati, uno col casco chiaro e la maglia rossa, uno con il casco più scuro, vedremo poi delle immagini più ravvicinate, la telecamera la punta, zooma queste immagini, si avvicina. A minuti 00:16 individuiamo sulla destra dell’immagine anche Di Pietro Angelo, vedremo poi dei frame. Minuti 00:19. A minuti 17:18: del filmato individuiamo in primo piano due soggetti appunto identificati nel Di Pietro Angelo e nella Sanna Nadia. Vediamo che altri manifestanti sono invece attestati sulla scalinata superiore di scalinata Borghese. Alle 17.19.17 del filmato individuiamo sul lato destro dell’immagine un soggetto con una felpa scura con disegno orizzontale: questo soggetto lo abbiamo identificato nel Puglisi Francesco.</w:t>
      </w:r>
    </w:p>
    <w:p>
      <w:pPr>
        <w:pStyle w:val="Normal"/>
        <w:widowControl w:val="false"/>
        <w:suppressAutoHyphens w:val="true"/>
        <w:spacing w:lineRule="exact" w:line="380" w:before="0" w:after="0"/>
        <w:ind w:left="850" w:hanging="850"/>
        <w:jc w:val="both"/>
        <w:rPr/>
      </w:pPr>
      <w:r>
        <w:rPr>
          <w:rFonts w:cs="Courier New"/>
        </w:rPr>
        <w:t>DOMANDA - Anche in questo caso data e orario sono attendibili?</w:t>
      </w:r>
    </w:p>
    <w:p>
      <w:pPr>
        <w:pStyle w:val="Normal"/>
        <w:widowControl w:val="false"/>
        <w:suppressAutoHyphens w:val="true"/>
        <w:spacing w:lineRule="exact" w:line="380" w:before="0" w:after="0"/>
        <w:ind w:left="850" w:hanging="850"/>
        <w:jc w:val="both"/>
        <w:rPr/>
      </w:pPr>
      <w:r>
        <w:rPr>
          <w:rFonts w:cs="Courier New"/>
        </w:rPr>
        <w:t>RISPOSTA - Sì, sono attendibili. Se riesco ad inquadrare un particolare… Ecco, alle 17:22:36 volevo anche fare richiamare l’attenzione sul particolare che è presente: appunto il Puglisi Francesco ha disponibilità di un casco arancione e avevamo visto appunto nei precedenti scontri, gli scontri di via Tommaso Ivrea e l’assalto al blindato, che il Puglisi indossava un casco in plastica di colore arancione. Mostriamo alcuni frame del reperto 143, 111. Questo qua è il frame 002, il contenuto è del Dvd di Sanna e Di Pietro, individuiamo la Sanna nel soggetto con la maglia rossa a destra dell’immagine. Questo è il frame, orario 17.17.59 del filmato, il frame è lo 03: individuiamo la Sanna e alla sua destra il Di Pietro. Questi sono i frame successivi. Per quanto riguarda il filmato, abbiamo un ulteriore filmato appunto che è il 143.42 dove sempre appunto nel medesimo luogo ci mostra a secondi 002 del filmato il secondo soggetto sulla destra, travisato, vestito con una felpa nera, con un disegno appunto orizzontale, e individuiamo il Puglisi Francesco.</w:t>
      </w:r>
    </w:p>
    <w:p>
      <w:pPr>
        <w:pStyle w:val="Normal"/>
        <w:widowControl w:val="false"/>
        <w:suppressAutoHyphens w:val="true"/>
        <w:spacing w:lineRule="exact" w:line="380" w:before="0" w:after="0"/>
        <w:ind w:left="850" w:hanging="850"/>
        <w:jc w:val="both"/>
        <w:rPr/>
      </w:pPr>
      <w:r>
        <w:rPr>
          <w:rFonts w:cs="Courier New"/>
        </w:rPr>
        <w:t>DOMANDA – Scusi, il secondo soggetto?</w:t>
      </w:r>
    </w:p>
    <w:p>
      <w:pPr>
        <w:pStyle w:val="Normal"/>
        <w:widowControl w:val="false"/>
        <w:suppressAutoHyphens w:val="true"/>
        <w:spacing w:lineRule="exact" w:line="380" w:before="0" w:after="0"/>
        <w:ind w:left="850" w:hanging="850"/>
        <w:jc w:val="both"/>
        <w:rPr/>
      </w:pPr>
      <w:r>
        <w:rPr>
          <w:rFonts w:cs="Courier New"/>
        </w:rPr>
        <w:t>RISPOSTA - Sulla sinistra, scusi, sulla sinistra. A secondi 007 identifichiamo anche il casco di colore arancione, che individuiamo. Queste immagini sono contenute nel Dvd di Puglisi Francesco. A minuti 01:22 si vedono alcuni particolari del disegno presente sulla felpa. Con riferimento a questo filmato abbiamo alcuni frame che vanno dall’1 al 10. Nel frame numero 1 individuiamo il Piglisi in primo piano, il secondo soggetto partendo da sinistra; nel frame 0003 è presente Puglisi, ha in mano il casco arancione, la scritta arancione; questo è il frame 04, è il secondo soggetto da destra; 05, dove vediamo sempre…; questo è il 07 dove vediamo Puglisi sulla destra dell’immagine; poi numero 8, 9 e 10. Abiamo poi alcune ulteriori immagini, questa è riguardante la posizione di Toto, il reperto è il 220, è una ripresa delle forze dell’ordine presenti in piazza Tommaseo, siamo a secondi 0016 ed è il filmato… Individuiamo Toto Francesco nel terzo soggetto partendo da sinistra e vediamo che il Toto indossa un fazzoletto di colore scuro e porta alla schiena lo zaino con degli spallacci scuri, blu, una maglietta nera, un paio di pantaloni di colore grigio o verde con tasconi. Dovevamo ancora vedere un pezzo riguardante alcuni reperti riguardanti Arculeo e Valguarnera. Il reperto è 143.50; questo è il filmato contenuto nei Dvd di Arculeo e Valguarnera. Si notano in questo filmato due soggetti a bordo di una moto, di una Vespa colore sabbia: questi due soggetti per i capi di abbigliamento li identifichiamo in Arculeo Carlo e Valguarnera Antonino.</w:t>
      </w:r>
    </w:p>
    <w:p>
      <w:pPr>
        <w:pStyle w:val="Normal"/>
        <w:widowControl w:val="false"/>
        <w:suppressAutoHyphens w:val="true"/>
        <w:spacing w:lineRule="exact" w:line="380" w:before="0" w:after="0"/>
        <w:ind w:left="850" w:hanging="850"/>
        <w:jc w:val="both"/>
        <w:rPr/>
      </w:pPr>
      <w:r>
        <w:rPr>
          <w:rFonts w:cs="Courier New"/>
        </w:rPr>
        <w:t>PRESIDENTE - Mi scusi, possiamo fare una qualche valutazione in ordine più o meno generale sull’attendibilità, sulla base ovviamente di elementi che lei ha potuto constatare, dell’orario che è su questo filmato?</w:t>
      </w:r>
    </w:p>
    <w:p>
      <w:pPr>
        <w:pStyle w:val="Normal"/>
        <w:widowControl w:val="false"/>
        <w:suppressAutoHyphens w:val="true"/>
        <w:spacing w:lineRule="exact" w:line="380" w:before="0" w:after="0"/>
        <w:ind w:left="850" w:hanging="850"/>
        <w:jc w:val="both"/>
        <w:rPr>
          <w:rFonts w:cs="Courier New"/>
        </w:rPr>
      </w:pPr>
      <w:r>
        <w:rPr>
          <w:rFonts w:cs="Courier New"/>
        </w:rPr>
        <w:t>RISPOSTA - L’orario è le 17:37 di questo filmato e le immagini si riferiscono sicuramente al tardo pomeriggio. Avevamo visto nelle precedenti fasi - vado a prendere un attimo la selezione ordinata - che gli stessi, l’Arculeo e il Valguarnera erano stati individuati a bordo di una Vespa, un’altra Vespa di colore blu; questa è la foto numero 015 del Dvd di Arculeo e Valguarnera e ci troviamo in via Tolemaide e le immagini riguardano una fase immediata successivamente al passaggio del “blocco nero”. La Vespa è targata Alessandria 152553. Le immagini successive che avevamo raccolto ci permettono di individuare questa moto durante il saccheggio del “Dì per dì” posto in essere dal “blocco nero”: sulla sinistra delle immagini e sulla destra del soggetto con la felpa verde notiamo appunto la Vespa targata 162553. Notiamo anche un soggetto piegato che indossa un paio di pantaloni, una salopette di colore grigio e ha legato alla vita un kefir. Questa è l’immagine, questa è la foto… Sì, prego.</w:t>
      </w:r>
    </w:p>
    <w:p>
      <w:pPr>
        <w:pStyle w:val="Normal"/>
        <w:widowControl w:val="false"/>
        <w:suppressAutoHyphens w:val="true"/>
        <w:spacing w:lineRule="exact" w:line="380" w:before="0" w:after="0"/>
        <w:ind w:left="850" w:hanging="850"/>
        <w:jc w:val="both"/>
        <w:rPr/>
      </w:pPr>
      <w:r>
        <w:rPr>
          <w:rFonts w:cs="Courier New"/>
        </w:rPr>
        <w:t>PRESIDENTE - Mi scusi, non ha senso adesso vederle tutte nel senso che poi il significato era… Qui lei sta mostrando un mezzo di trasporto: è lo stesso mezzo di trasporto che c’era nel filmato che vedevamo prima oppure è uno differente?</w:t>
      </w:r>
    </w:p>
    <w:p>
      <w:pPr>
        <w:pStyle w:val="Normal"/>
        <w:widowControl w:val="false"/>
        <w:suppressAutoHyphens w:val="true"/>
        <w:spacing w:lineRule="exact" w:line="380" w:before="0" w:after="0"/>
        <w:ind w:left="850" w:hanging="850"/>
        <w:jc w:val="both"/>
        <w:rPr>
          <w:rFonts w:cs="Courier New"/>
        </w:rPr>
      </w:pPr>
      <w:r>
        <w:rPr>
          <w:rFonts w:cs="Courier New"/>
        </w:rPr>
        <w:t>RISPOSTA - No, è un ulteriore mezzo quello che vediamo.</w:t>
      </w:r>
    </w:p>
    <w:p>
      <w:pPr>
        <w:pStyle w:val="Normal"/>
        <w:widowControl w:val="false"/>
        <w:suppressAutoHyphens w:val="true"/>
        <w:spacing w:lineRule="exact" w:line="380" w:before="0" w:after="0"/>
        <w:ind w:left="850" w:hanging="850"/>
        <w:jc w:val="both"/>
        <w:rPr/>
      </w:pPr>
      <w:r>
        <w:rPr>
          <w:rFonts w:cs="Courier New"/>
        </w:rPr>
        <w:t>PRESIDENTE - Ecco, è un ulteriore mezzo, quindi…</w:t>
      </w:r>
    </w:p>
    <w:p>
      <w:pPr>
        <w:pStyle w:val="Normal"/>
        <w:widowControl w:val="false"/>
        <w:suppressAutoHyphens w:val="true"/>
        <w:spacing w:lineRule="exact" w:line="380" w:before="0" w:after="0"/>
        <w:ind w:left="850" w:hanging="850"/>
        <w:jc w:val="both"/>
        <w:rPr/>
      </w:pPr>
      <w:r>
        <w:rPr>
          <w:rFonts w:cs="Courier New"/>
        </w:rPr>
        <w:t>RISPOSTA - Facevo solo notare alcuni particolari capi di abbigliamento, che sono questa salopette di colore nero, una maglietta senza maniche e un casco nero indossato da Arculeo Antonino, nonché un kefir…</w:t>
      </w:r>
    </w:p>
    <w:p>
      <w:pPr>
        <w:pStyle w:val="Normal"/>
        <w:widowControl w:val="false"/>
        <w:suppressAutoHyphens w:val="true"/>
        <w:spacing w:lineRule="exact" w:line="380" w:before="0" w:after="0"/>
        <w:ind w:left="850" w:hanging="850"/>
        <w:jc w:val="both"/>
        <w:rPr>
          <w:rFonts w:cs="Courier New"/>
        </w:rPr>
      </w:pPr>
      <w:r>
        <w:rPr>
          <w:rFonts w:cs="Courier New"/>
        </w:rPr>
        <w:t>PRESIDENTE - Arculeo scusi?</w:t>
      </w:r>
    </w:p>
    <w:p>
      <w:pPr>
        <w:pStyle w:val="Normal"/>
        <w:widowControl w:val="false"/>
        <w:suppressAutoHyphens w:val="true"/>
        <w:spacing w:lineRule="exact" w:line="380" w:before="0" w:after="0"/>
        <w:ind w:left="850" w:hanging="850"/>
        <w:jc w:val="both"/>
        <w:rPr>
          <w:rFonts w:cs="Courier New"/>
        </w:rPr>
      </w:pPr>
      <w:r>
        <w:rPr>
          <w:rFonts w:cs="Courier New"/>
        </w:rPr>
        <w:t>RISPOSTA - Prego?</w:t>
      </w:r>
    </w:p>
    <w:p>
      <w:pPr>
        <w:pStyle w:val="Normal"/>
        <w:widowControl w:val="false"/>
        <w:suppressAutoHyphens w:val="true"/>
        <w:spacing w:lineRule="exact" w:line="380" w:before="0" w:after="0"/>
        <w:ind w:left="850" w:hanging="850"/>
        <w:jc w:val="both"/>
        <w:rPr>
          <w:rFonts w:cs="Courier New"/>
        </w:rPr>
      </w:pPr>
      <w:r>
        <w:rPr>
          <w:rFonts w:cs="Courier New"/>
        </w:rPr>
        <w:t>PRESIDENTE - Come si chiama Arculeo?</w:t>
      </w:r>
    </w:p>
    <w:p>
      <w:pPr>
        <w:pStyle w:val="Normal"/>
        <w:widowControl w:val="false"/>
        <w:suppressAutoHyphens w:val="true"/>
        <w:spacing w:lineRule="exact" w:line="380" w:before="0" w:after="0"/>
        <w:ind w:left="850" w:hanging="850"/>
        <w:jc w:val="both"/>
        <w:rPr/>
      </w:pPr>
      <w:r>
        <w:rPr>
          <w:rFonts w:cs="Courier New"/>
        </w:rPr>
        <w:t>RISPOSTA - Scusi un attimo Arculeo Carlo, mi scusi, rettifico, Arculeo Carlo. Nonché questa maglietta scura con i disegni di alcuni teschi posti nella parte posteriore. Notiamo invece che il soggetto posto dietro in qualità di passeggero al veicolo ha una tuta di colore blu con strisce bianche e un casco di colore rosso. Ora ritorniamo sulle immagini che stavamo guardando.</w:t>
      </w:r>
    </w:p>
    <w:p>
      <w:pPr>
        <w:pStyle w:val="Normal"/>
        <w:widowControl w:val="false"/>
        <w:suppressAutoHyphens w:val="true"/>
        <w:spacing w:lineRule="exact" w:line="380" w:before="0" w:after="0"/>
        <w:ind w:left="850" w:hanging="850"/>
        <w:jc w:val="both"/>
        <w:rPr/>
      </w:pPr>
      <w:r>
        <w:rPr>
          <w:rFonts w:cs="Courier New"/>
        </w:rPr>
        <w:t>PRESIDENTE - Mi scusi, ma con riferimento alla domanda che le ho fatto: le immagini che lei ha mostrato in cui si individuava la disponibilità in capo ai soggetti indicati di un altro mezzo fino a che ora? Quantomeno voglio dire a che ora possono essere collocate? Tanto per capire, a partire, sicuramente rispetto…</w:t>
      </w:r>
    </w:p>
    <w:p>
      <w:pPr>
        <w:pStyle w:val="Normal"/>
        <w:widowControl w:val="false"/>
        <w:suppressAutoHyphens w:val="true"/>
        <w:spacing w:lineRule="exact" w:line="380" w:before="0" w:after="0"/>
        <w:ind w:left="850" w:hanging="850"/>
        <w:jc w:val="both"/>
        <w:rPr/>
      </w:pPr>
      <w:r>
        <w:rPr>
          <w:rFonts w:cs="Courier New"/>
        </w:rPr>
        <w:t>RISPOSTA - Intorno alle ore 14.00 sono. Vediamo con quella moto intorno nella zona del “Dì per dì” mentre poi loro successivamente saranno di nuovo fermati e arrestati sempre con il veicolo che avevano, appunto con questa Vespa targata 162553. Le immagini invece che stavamo guardando fanno riferimento a un ulteriore mezzo. Questi sono alcuni particolari, vedremo poi il frame che ci permettono di vedere il fermoimmagine, siamo a secondi 009 e l’orario del filmato è le 17.37. Vediamo che il passeggero, quello che indossa un casco integrale di colore rosso, ha un giubbotto antiproiettile di colore blu e questo giubbotto sarà appunto sequestrato nel corso dell’arresto. Vediamo allora che i due soggetti a bordo della Vespa si dirigono in direzione da via Francesco Pozzo in direzione Via Dassori. Facciamo vedere alcuni frame adesso dal numero 1 al numero 35, contenuti appunto nel Dvd dei due soggetti. Questo è il frame numero 07: si nota che il soggetto guidatore, dunque Arculeo Carlo, è travisato con un kefir di colore bianco e nero nonché indossa una salopette nera e una maglietta senza maniche con un disegno davanti di colore bianco. Mostro in questo momento i reperti di sequestro eseguito ad Arculeo Carlo a seguito della perquisizione effettuata nella sua abitazione: questo è un particolare della salopette, questa è la salopette di colore nero, questo invece è il particolare della maglietta nera senza maniche con l’effige di un teschio davanti e questo invece è il particolare della maglietta vista nella parte posteriore; questo invece è un altro reperto che è costituito dal kefir sempre sequestrato nella sua abitazione. Per quanto riguarda invece l’arresto di Valguarnera, intendo mostrare il giubbotto antiproiettile che è stato sequestrato dallo stesso al momento del suo arresto eseguito dalla Polizia Stradale intorno alle ore 18.00, questa volta però a bordo della moto blu targata 162553. Torniamo ai frame, in particolare il frame 0014 del reperto 143.50, dove si nota Valguarnera Antonino con casco integrale di colore rosso, il giubbotto antiproiettile di colore blu, una maglietta verde militare a maniche corte. Mentre l’Arculeo Carlo ha un baschetto nero, un kefir a disegni bianco con disegno nero, si nota la maglietta col disegno del teschio Inoltre si nota che porta con sé, oltre a un marsupio di colore grigio, che si riesce appunto a notare le tasche di questo marsupio, ha un ulteriore borsone a tracolla, una specie di tascapane di colore grigio, di colore beige più chiaro. Si notano il particolare di questa sacca portata al collo, si notano anche il particolare delle cerniere. Questo è il frame 0014 del reperto 143.50 e questi sono i frame successivi. Questo è lo 019. Nel frame 020 si vede il Valguarnera Antonino e si vede un particolare della felpa, che è di colore blu, che indossava innanzi al “Dì per dì”. Queste sono le immagini successive che si vedono i due soggetti che si stanno allontanando in direzione via Dassori. Posso andare avanti?</w:t>
      </w:r>
    </w:p>
    <w:p>
      <w:pPr>
        <w:pStyle w:val="Normal"/>
        <w:widowControl w:val="false"/>
        <w:suppressAutoHyphens w:val="true"/>
        <w:spacing w:lineRule="exact" w:line="380" w:before="0" w:after="0"/>
        <w:ind w:left="850" w:hanging="850"/>
        <w:jc w:val="both"/>
        <w:rPr>
          <w:rFonts w:cs="Courier New"/>
        </w:rPr>
      </w:pPr>
      <w:r>
        <w:rPr>
          <w:rFonts w:cs="Courier New"/>
        </w:rPr>
        <w:t>PRESIDENTE - Sì, prego.</w:t>
      </w:r>
    </w:p>
    <w:p>
      <w:pPr>
        <w:pStyle w:val="Normal"/>
        <w:widowControl w:val="false"/>
        <w:suppressAutoHyphens w:val="true"/>
        <w:spacing w:lineRule="exact" w:line="380" w:before="0" w:after="0"/>
        <w:ind w:left="850" w:hanging="850"/>
        <w:jc w:val="both"/>
        <w:rPr/>
      </w:pPr>
      <w:r>
        <w:rPr>
          <w:rFonts w:cs="Courier New"/>
        </w:rPr>
        <w:t>RISPOSTA - Per quanto riguarda il giorno 20, abbiamo un ultimo reperto da mostrare, che è il reperto 80. Mostrerei anche un attimo alcune immagini della telecamera Gastaldi, il reperto 57B, per evidenziare appunto la posizione dei manifestanti e le forze dell’ordine alle ore 17.45. La videoclip è la numero 13, qua siamo alle 17.00, le immagini sono della telecamera Gastaldi, posizionata in direzione via Tolemaide direzione Brignole: vediamo che i manifestanti hanno arretrato fino all’altezza della Casa dello Studente, che si trova ad intersezione tra corso Gastaldi e via Corridoni. Alle ore 17.48.20 vediamo appunto che i manifestanti hanno arretrato fino a giungere appunto a questo incrocio. 17.49.41, si nota la presenza delle forze dell’ordine all’altezza dell’incrocio. 17.50.05, i manifestanti sono stati sospinti, hanno arretrato fino all’altezza di via San Martino. Intendo ora mostrare un reperto che è il reperto 80, contenuto nel Dvd di Funaro, che mostra appunto ai manifestanti all’altezza di questa intersezione stradale. Quello che vediamo sulla sinistra è il Palazzo dello Studente; le immagini riguardano appunto i manifestanti che stanno arretrando in direzione levante, dunque intorno alle 17.50. Facciamo scorrere le immagini piano: a secondi 0033 individuiamo un soggetto travisato che si sta allontanando insieme ad altri manifestanti, che ha in mano uno scudo di colore blu con un disegno bianco, che avevamo appunto visto utilizzato durante tutta la giornata del 20 dal Funaro Alberto. Facciamo vedere un attimo questo particolare dello scudo nei reperti che avevamo depositato nel Dvd. Questo è il particolare dello scudo e questa è la foto 35 del Dvd, è il reperto 25059: in tutto l’itinerario seguito dal soggetto abbiamo visto che lo stesso, il Funaro Alberto, non aveva mai abbandonato questo scudo. Qui ci troviamo in via Tolemaide e qua… Va beh, non sto a fare vedere il DVd comunque è di fronte alle poste di Corso di Sardegna 2. Facciamo vedere ora alcuni frame che vanno dal numero 1 al numero 7: questo è il frame numero 004, dove si vede appunto il soggetto, il Funaro Alberto, sulla sinistra dell’immagine; 05, 06, 07. Per quanto riguarda giorno 20 avrei mostrato tutti i reperti. Possiamo proseguire con giorno 21?</w:t>
      </w:r>
    </w:p>
    <w:p>
      <w:pPr>
        <w:pStyle w:val="Normal"/>
        <w:widowControl w:val="false"/>
        <w:suppressAutoHyphens w:val="true"/>
        <w:spacing w:lineRule="exact" w:line="380" w:before="0" w:after="0"/>
        <w:ind w:left="850" w:hanging="850"/>
        <w:jc w:val="both"/>
        <w:rPr/>
      </w:pPr>
      <w:r>
        <w:rPr>
          <w:rFonts w:cs="Courier New"/>
        </w:rPr>
        <w:t>PRESIDENTE - Certo, vediamo un attimo, così come abbiamo fatto per il giorno 20, cominciando da quella che era stata la ricostruzione complessiva dei movimenti e degli scontri, poi passando all’individuazione dei soggetti che sono imputati in questo procedimento e del materiale che è stato raccolto.</w:t>
      </w:r>
    </w:p>
    <w:p>
      <w:pPr>
        <w:pStyle w:val="Normal"/>
        <w:widowControl w:val="false"/>
        <w:suppressAutoHyphens w:val="true"/>
        <w:spacing w:lineRule="exact" w:line="380" w:before="0" w:after="0"/>
        <w:ind w:left="850" w:hanging="850"/>
        <w:jc w:val="both"/>
        <w:rPr/>
      </w:pPr>
      <w:r>
        <w:rPr>
          <w:rFonts w:cs="Courier New"/>
        </w:rPr>
        <w:t>RISPOSTA - Per quanto riguarda il giorno 21 bisogna innanzitutto dire che risultava programmata dagli organizzatori esclusivamente una manifestazione che era il corteo internazionale del Genova Social Forum, che partiva da piazza Sturla, per raggiungere piazza Galileo Ferraris, ove si sarebbe tenuto il comizio conclusivo.</w:t>
      </w:r>
    </w:p>
    <w:p>
      <w:pPr>
        <w:pStyle w:val="Normal"/>
        <w:widowControl w:val="false"/>
        <w:suppressAutoHyphens w:val="true"/>
        <w:spacing w:lineRule="exact" w:line="380" w:before="0" w:after="0"/>
        <w:ind w:left="850" w:hanging="850"/>
        <w:jc w:val="both"/>
        <w:rPr/>
      </w:pPr>
      <w:r>
        <w:rPr>
          <w:rFonts w:cs="Courier New"/>
        </w:rPr>
        <w:t>DOMANDA - Piazza Galileo Ferraris in quale parte della città?</w:t>
      </w:r>
    </w:p>
    <w:p>
      <w:pPr>
        <w:pStyle w:val="Normal"/>
        <w:widowControl w:val="false"/>
        <w:suppressAutoHyphens w:val="true"/>
        <w:spacing w:lineRule="exact" w:line="380" w:before="0" w:after="0"/>
        <w:ind w:left="850" w:hanging="850"/>
        <w:jc w:val="both"/>
        <w:rPr/>
      </w:pPr>
      <w:r>
        <w:rPr>
          <w:rFonts w:cs="Courier New"/>
        </w:rPr>
        <w:t xml:space="preserve">RISPOSTA - Con la parte della città dove arriva? Piazza Galileo Ferraris è il proseguimento di corso Sardegna, dunque oltrepassato il tunnel e dunque la zona monti della città. Questo corteo appunto avrebbe dovuto partire da piazza Sturla e, attraversando la zona di Albaro, dunque via Caprera, via Cavallotti, corso Italia, via Rimassa, corso Torino, corso Sardegna e la zona di Marassi, raggiungere a piazza Galileo Ferrarsi. Occorre dire che già nella prima mattinata in questo corteo, appunto insieme all’enorme massa pacifista, si erano verificati alcuni incidenti: erano giunte alcune segnalazioni riguardanti appunto alcuni danneggiamenti o attività poste in essere da alcuni facinorosi che nello specifico intendo mostrare con alcune telefonate. Questa è una telefonata delle 10.50.41, questa è una telefonata giunta al 113, abbiamo un’altra segnalazione delle 11.12.32 sempre giunta al 113. Abbiamo poi un’altra comunicazione delle 10.51.02, questa è una comunicazione radio. </w:t>
      </w:r>
    </w:p>
    <w:p>
      <w:pPr>
        <w:pStyle w:val="Normal"/>
        <w:widowControl w:val="false"/>
        <w:suppressAutoHyphens w:val="true"/>
        <w:spacing w:lineRule="exact" w:line="380" w:before="0" w:after="0"/>
        <w:ind w:left="850" w:hanging="850"/>
        <w:jc w:val="both"/>
        <w:rPr/>
      </w:pPr>
      <w:r>
        <w:rPr>
          <w:rFonts w:cs="Courier New"/>
        </w:rPr>
        <w:t>DOMANDA - Scusi delle 10.51…?</w:t>
      </w:r>
    </w:p>
    <w:p>
      <w:pPr>
        <w:pStyle w:val="Normal"/>
        <w:widowControl w:val="false"/>
        <w:suppressAutoHyphens w:val="true"/>
        <w:spacing w:lineRule="exact" w:line="380" w:before="0" w:after="0"/>
        <w:ind w:left="850" w:hanging="850"/>
        <w:jc w:val="both"/>
        <w:rPr/>
      </w:pPr>
      <w:r>
        <w:rPr>
          <w:rFonts w:cs="Courier New"/>
        </w:rPr>
        <w:t>RISPOSTA - Scusi, delle 11.51.01, è una comunicazione radio della Centrale Operativa.</w:t>
      </w:r>
    </w:p>
    <w:p>
      <w:pPr>
        <w:pStyle w:val="Normal"/>
        <w:widowControl w:val="false"/>
        <w:suppressAutoHyphens w:val="true"/>
        <w:spacing w:lineRule="exact" w:line="380" w:before="0" w:after="0"/>
        <w:ind w:left="850" w:hanging="850"/>
        <w:jc w:val="both"/>
        <w:rPr/>
      </w:pPr>
      <w:r>
        <w:rPr>
          <w:rFonts w:cs="Courier New"/>
        </w:rPr>
        <w:t>DIFESA - Avv. Taddei - Chiedo scusa Presidente, volevo capire la rilevanza, poi anche per una oggettiva difficoltà di comprensione, perché francamente non riusciamo bene - forse ci sono anche dei problemi tecnici - a capire il contenuto di queste conversazioni e in particolare anche poi la rilevanza in merito ai fatti contestati in questo procedimento.</w:t>
      </w:r>
    </w:p>
    <w:p>
      <w:pPr>
        <w:pStyle w:val="Normal"/>
        <w:widowControl w:val="false"/>
        <w:suppressAutoHyphens w:val="true"/>
        <w:spacing w:lineRule="exact" w:line="380" w:before="0" w:after="0"/>
        <w:ind w:left="850" w:hanging="850"/>
        <w:jc w:val="both"/>
        <w:rPr/>
      </w:pPr>
      <w:r>
        <w:rPr>
          <w:rFonts w:cs="Courier New"/>
        </w:rPr>
        <w:t>DOMANDA - Stiamo parlando di devastazione e saccheggio, stiamo ricostruendo il contesto temporale in cui tali devastazioni e tale saccheggio si sarebbero svolti il giorno 21. E’ una ricostruzione che abbiamo fatto per il giorno 20. Forse ce la siamo tutti dimenticata, dato il tempo trascorso, ma è importante per l’Accusa fissare alcuni punti con riferimento ai tempi in cui i soggetti - ora forse ci sono problemi di audio ma non così rilevanti - in cui si dà atto che alcuni soggetti si stanno armando. Mi pare che fino adesso sia stato chiaro, si sia sentito, magari non si sente il dettaglio ma i tempi e queste telefonate di cittadini allarmati che segnalano soggetti che stanno prendendo benzina a un distributore situato nei pressi di dove dovevano iniziare i cortei e successivamente mi pare di aver sentito delle scuole Diaz-Pascoli con picconi e altre cose. Sono rilevanti per l’Accusa, chiediamo di poter andare avanti continuando a sentire queste telefonate.</w:t>
      </w:r>
    </w:p>
    <w:p>
      <w:pPr>
        <w:pStyle w:val="Normal"/>
        <w:widowControl w:val="false"/>
        <w:suppressAutoHyphens w:val="true"/>
        <w:spacing w:lineRule="exact" w:line="380" w:before="0" w:after="0"/>
        <w:ind w:left="850" w:hanging="850"/>
        <w:jc w:val="both"/>
        <w:rPr/>
      </w:pPr>
      <w:r>
        <w:rPr>
          <w:rFonts w:cs="Courier New"/>
        </w:rPr>
        <w:t>PRESIDENTE - No, lei chiedeva un giudizio sulla rilevanza, cioè Pubblico Ministero della data bene o male, abbiamo già spiegato perché l’Accusa ritiene che le domande che sta facendo siano rilevanti. Il Tribunale non è che possa osservare niente di diverso da quello che ha sentito dal Pubblico Ministero insomma, almeno appunto dell’istruttoria dibattimentale. Può proseguire il Pubblico Ministero.</w:t>
      </w:r>
    </w:p>
    <w:p>
      <w:pPr>
        <w:pStyle w:val="Normal"/>
        <w:widowControl w:val="false"/>
        <w:suppressAutoHyphens w:val="true"/>
        <w:spacing w:lineRule="exact" w:line="380" w:before="0" w:after="0"/>
        <w:ind w:left="850" w:hanging="850"/>
        <w:jc w:val="both"/>
        <w:rPr/>
      </w:pPr>
      <w:r>
        <w:rPr>
          <w:rFonts w:cs="Courier New"/>
        </w:rPr>
        <w:t>DIFESA - Avv. Taddei - Ci riserviamo ovviamente in controesame ogni valutazione, ne prendiamo atto.</w:t>
      </w:r>
    </w:p>
    <w:p>
      <w:pPr>
        <w:pStyle w:val="Normal"/>
        <w:widowControl w:val="false"/>
        <w:suppressAutoHyphens w:val="true"/>
        <w:spacing w:lineRule="exact" w:line="380" w:before="0" w:after="0"/>
        <w:ind w:left="850" w:hanging="850"/>
        <w:jc w:val="both"/>
        <w:rPr/>
      </w:pPr>
      <w:r>
        <w:rPr>
          <w:rFonts w:cs="Courier New"/>
        </w:rPr>
        <w:t>RISPOSTA - Va bene, questo è invece… Voglio far sentire un’altra comunicazione, alle 12.30.57 in corso Italia e via Bruno. Ci troviamo più vicini in questo caso, sempre più vicini al centro di concentramento. E’ delle ore 12.30.57. Allora è il Gamma 11 che comunica che tra via Giordano Bruno e corso Italia. Ci sono alcune migliaia di anarchici che stanno iniziando il primo lancio di pietre.</w:t>
      </w:r>
    </w:p>
    <w:p>
      <w:pPr>
        <w:pStyle w:val="Normal"/>
        <w:widowControl w:val="false"/>
        <w:suppressAutoHyphens w:val="true"/>
        <w:spacing w:lineRule="exact" w:line="380" w:before="0" w:after="0"/>
        <w:ind w:left="850" w:hanging="850"/>
        <w:jc w:val="both"/>
        <w:rPr/>
      </w:pPr>
      <w:r>
        <w:rPr>
          <w:rFonts w:cs="Courier New"/>
        </w:rPr>
        <w:t>DOMANDA - Scusi, Gamma 11 ricorda a quale funzionario corrisponde?</w:t>
      </w:r>
    </w:p>
    <w:p>
      <w:pPr>
        <w:pStyle w:val="Normal"/>
        <w:widowControl w:val="false"/>
        <w:suppressAutoHyphens w:val="true"/>
        <w:spacing w:lineRule="exact" w:line="380" w:before="0" w:after="0"/>
        <w:ind w:left="850" w:hanging="850"/>
        <w:jc w:val="both"/>
        <w:rPr/>
      </w:pPr>
      <w:r>
        <w:rPr>
          <w:rFonts w:cs="Courier New"/>
        </w:rPr>
        <w:t>RISPOSTA - E’ il dottor Mondelli. Abbiamo poi un’ulteriore telefonata delle 12.48, questa è una telefonata al 113 invece. Questa era ora una telefonata delle 12.48, che segnala appunto questi accadimenti in via Caprera, che è immediatamente dopo a piazza Sturla, che è il luogo di concentramento della telefonata.</w:t>
      </w:r>
    </w:p>
    <w:p>
      <w:pPr>
        <w:pStyle w:val="Normal"/>
        <w:widowControl w:val="false"/>
        <w:suppressAutoHyphens w:val="true"/>
        <w:spacing w:lineRule="exact" w:line="380" w:before="0" w:after="0"/>
        <w:ind w:left="850" w:hanging="850"/>
        <w:jc w:val="both"/>
        <w:rPr/>
      </w:pPr>
      <w:r>
        <w:rPr>
          <w:rFonts w:cs="Courier New"/>
        </w:rPr>
        <w:t>DOMANDA – Scusi, il luogo…?</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Il luogo di concentramento del corteo, scusi. Alle 13.36 poi abbiamo un’ulteriore telefonata alla Basco di via Cavallotti. Via Cavallotti è la prosecuzione di via Caprera in direzione corso Italia, dunque lungo il percorso del corteo. Abbiamo poi ulteriori telefonate, facciamo sentire un’ulteriore comunicazione che è delle 14.06.48. </w:t>
      </w:r>
    </w:p>
    <w:p>
      <w:pPr>
        <w:pStyle w:val="Normal"/>
        <w:widowControl w:val="false"/>
        <w:suppressAutoHyphens w:val="true"/>
        <w:spacing w:lineRule="exact" w:line="380" w:before="0" w:after="0"/>
        <w:ind w:left="850" w:hanging="0"/>
        <w:jc w:val="both"/>
        <w:rPr/>
      </w:pPr>
      <w:r>
        <w:rPr>
          <w:rFonts w:cs="Courier New"/>
        </w:rPr>
        <w:t>Mostrerei adesso il filmato, un Dvd appunto presentato dalla Polizia Municipale riguardante la ricostruzione del giorno 21. Queste immagini mostrano appunto la zona del concentramento, piazza Sturla: vediamo via Caprera, in questo momento viene appunto filmato un furgone, questo furgone si era già evidenziato, cabinato blu con il cassone bianco, si era già evidenziato anche nel giorno 20 in piazza Paolo Da Novi, poco prima dei danneggiamenti posti in essere dal “blocco nero”, danneggiamenti di arredo urbano. Questo è il furgone a cui fa riferimento appunto la comunicazione che avevamo sentito prim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4" w:name="__RefHeading___Toc165737092"/>
      <w:bookmarkEnd w:id="14"/>
      <w:r>
        <w:rPr/>
        <w:t>DIFESA - AVV. SOMMOVICO</w:t>
      </w:r>
    </w:p>
    <w:p>
      <w:pPr>
        <w:pStyle w:val="Normal"/>
        <w:widowControl w:val="false"/>
        <w:suppressAutoHyphens w:val="true"/>
        <w:spacing w:lineRule="exact" w:line="380" w:before="0" w:after="0"/>
        <w:ind w:left="850" w:hanging="850"/>
        <w:jc w:val="both"/>
        <w:rPr/>
      </w:pPr>
      <w:r>
        <w:rPr>
          <w:rFonts w:cs="Courier New"/>
        </w:rPr>
        <w:t>DOMANDA - Mi scusi.</w:t>
      </w:r>
    </w:p>
    <w:p>
      <w:pPr>
        <w:pStyle w:val="Normal"/>
        <w:widowControl w:val="false"/>
        <w:suppressAutoHyphens w:val="true"/>
        <w:spacing w:lineRule="exact" w:line="380" w:before="0" w:after="0"/>
        <w:ind w:left="850" w:hanging="850"/>
        <w:jc w:val="both"/>
        <w:rPr>
          <w:rFonts w:cs="Courier New"/>
        </w:rPr>
      </w:pPr>
      <w:r>
        <w:rPr>
          <w:rFonts w:cs="Courier New"/>
        </w:rPr>
        <w:t>RISPOSTA - Prego.</w:t>
      </w:r>
    </w:p>
    <w:p>
      <w:pPr>
        <w:pStyle w:val="Normal"/>
        <w:widowControl w:val="false"/>
        <w:suppressAutoHyphens w:val="true"/>
        <w:spacing w:lineRule="exact" w:line="380" w:before="0" w:after="0"/>
        <w:ind w:left="850" w:hanging="850"/>
        <w:jc w:val="both"/>
        <w:rPr/>
      </w:pPr>
      <w:r>
        <w:rPr>
          <w:rFonts w:cs="Courier New"/>
        </w:rPr>
        <w:t>DOMANDA - Quando dice “questo”, dovrebbe anche indicare un dato temporale rispetto alle immagini, perché sennò diventa difficile poi riuscire a collocare.</w:t>
      </w:r>
    </w:p>
    <w:p>
      <w:pPr>
        <w:pStyle w:val="Normal"/>
        <w:widowControl w:val="false"/>
        <w:suppressAutoHyphens w:val="true"/>
        <w:spacing w:lineRule="exact" w:line="380" w:before="0" w:after="0"/>
        <w:ind w:left="850" w:hanging="850"/>
        <w:jc w:val="both"/>
        <w:rPr/>
      </w:pPr>
      <w:r>
        <w:rPr>
          <w:rFonts w:cs="Courier New"/>
        </w:rPr>
        <w:t>RISPOSTA - Siamo a secondi 0046, è la fase in cui fa riferimento appunto quella comunicazione che avevamo sentito prima, dove da un furgone vengono consegnati degli oggetti contundenti. Questa appunto è la fase in cui vengono scaricati dei bastoni. Queste sono riprese effettuate dall’alto dagli elicotteri. Mentre siamo a minuti 01.23, dove mostrano dei manifestanti con delle magliette bianche a strisce rosse che sono appunto muniti di bastone. Il filmato a minuti 043 continua appunto mostrando i manifestanti che appunto percorrono corso Italia.</w:t>
      </w:r>
    </w:p>
    <w:p>
      <w:pPr>
        <w:pStyle w:val="Normal"/>
        <w:widowControl w:val="false"/>
        <w:suppressAutoHyphens w:val="true"/>
        <w:spacing w:lineRule="exact" w:line="380" w:before="0" w:after="0"/>
        <w:ind w:left="850" w:hanging="850"/>
        <w:jc w:val="both"/>
        <w:rPr/>
      </w:pPr>
      <w:r>
        <w:rPr>
          <w:rFonts w:cs="Courier New"/>
        </w:rPr>
        <w:t>DOMANDA - Mi scusi, gli orari che scompaiono su questo Dvd realizzato dalla Polizia Municipale rispetto a quello che è stato il suo accertamento trovano riscontro?</w:t>
      </w:r>
    </w:p>
    <w:p>
      <w:pPr>
        <w:pStyle w:val="Normal"/>
        <w:widowControl w:val="false"/>
        <w:suppressAutoHyphens w:val="true"/>
        <w:spacing w:lineRule="exact" w:line="380" w:before="0" w:after="0"/>
        <w:ind w:left="850" w:hanging="850"/>
        <w:jc w:val="both"/>
        <w:rPr/>
      </w:pPr>
      <w:r>
        <w:rPr>
          <w:rFonts w:cs="Courier New"/>
        </w:rPr>
        <w:t>DIFESA - Avv. Taddei - C’è opposizione a questa domanda signor Presidente, (inc.) ha deciso che le indicazioni che compaiono su questo reperto dovessero non considerarsi utilizzabili, questo lo ricordo a tutti, nel senso fin dall’inizio del processo, e infatti il Tribunale aveva disposto che venissero schermate opportunamente. Invece vedo che da questo reperto ciò non è stato fatto, per cui mi oppongo anche alla domanda nel senso che contrasta con l’ordinanza del Tribunale, grazie.</w:t>
      </w:r>
    </w:p>
    <w:p>
      <w:pPr>
        <w:pStyle w:val="Normal"/>
        <w:widowControl w:val="false"/>
        <w:suppressAutoHyphens w:val="true"/>
        <w:spacing w:lineRule="exact" w:line="380" w:before="0" w:after="0"/>
        <w:ind w:left="850" w:hanging="850"/>
        <w:jc w:val="both"/>
        <w:rPr>
          <w:rFonts w:cs="Courier New"/>
        </w:rPr>
      </w:pPr>
      <w:r>
        <w:rPr>
          <w:rFonts w:cs="Courier New"/>
        </w:rPr>
        <w:t>DOMANDA - Riformulo la domanda: con riferimento alle immagini che stiamo vedendo è in condizione, sulla base degli elementi relativi agli accertamenti che ha fatto, di indicarci il luogo e gli orari in cui queste immagini sono state riprese?</w:t>
      </w:r>
    </w:p>
    <w:p>
      <w:pPr>
        <w:pStyle w:val="Normal"/>
        <w:widowControl w:val="false"/>
        <w:suppressAutoHyphens w:val="true"/>
        <w:spacing w:lineRule="exact" w:line="380" w:before="0" w:after="0"/>
        <w:ind w:left="850" w:hanging="850"/>
        <w:jc w:val="both"/>
        <w:rPr/>
      </w:pPr>
      <w:r>
        <w:rPr>
          <w:rFonts w:cs="Courier New"/>
        </w:rPr>
        <w:t>RISPOSTA - Ma queste riprese riguardano appunto la fase in cui i manifestanti stanno transitando in corso Italia. Vedremo poi da alcuni dati certi, che sono la telecamera Marconi, che la testa del corteo raggiungerà via Rimassa intorno alle 14.02. Questa è la testa del corteo e, questo è giusto premetterlo, la maggiore parte di questo corteo, è costituita da una massa pacifica di persone che intendono dimostrare. All’interno di questo corteo, soprattutto nella parte posteriore, si infiltreranno frange di facinorosi che daranno poi origine ad alcuni incidenti.</w:t>
      </w:r>
    </w:p>
    <w:p>
      <w:pPr>
        <w:pStyle w:val="Normal"/>
        <w:widowControl w:val="false"/>
        <w:suppressAutoHyphens w:val="true"/>
        <w:spacing w:lineRule="exact" w:line="380" w:before="0" w:after="0"/>
        <w:ind w:left="850" w:hanging="850"/>
        <w:jc w:val="both"/>
        <w:rPr/>
      </w:pPr>
      <w:r>
        <w:rPr>
          <w:rFonts w:cs="Courier New"/>
        </w:rPr>
        <w:t>DOMANDA - Signor Presidente, l’opposizione che faceva prima l’Avvocato Taddei e a cui mi associo imporrebbe che il testimone non continuasse a mostrare e a vedere soprattutto filmati con appunti sopra di altri, sul luogo, la data, l’ora eccetera. Se vuole indicherà le cognizioni che si è formato, però era stato già disposto dal Tribunale che non si mostrassero video con gli appunti della Polizia Giudiziaria sopra.</w:t>
      </w:r>
    </w:p>
    <w:p>
      <w:pPr>
        <w:pStyle w:val="Normal"/>
        <w:widowControl w:val="false"/>
        <w:suppressAutoHyphens w:val="true"/>
        <w:spacing w:lineRule="exact" w:line="380" w:before="0" w:after="0"/>
        <w:ind w:left="850" w:hanging="850"/>
        <w:jc w:val="both"/>
        <w:rPr/>
      </w:pPr>
      <w:r>
        <w:rPr>
          <w:rFonts w:cs="Courier New"/>
        </w:rPr>
        <w:t>PRESIDENTE - Se non ho capito male la Difesa chiede che il teste non faccia riferimento alle scritte sovrimpresse che appaiono sul monitor?</w:t>
      </w:r>
    </w:p>
    <w:p>
      <w:pPr>
        <w:pStyle w:val="Normal"/>
        <w:widowControl w:val="false"/>
        <w:suppressAutoHyphens w:val="true"/>
        <w:spacing w:lineRule="exact" w:line="380" w:before="0" w:after="0"/>
        <w:ind w:left="850" w:hanging="850"/>
        <w:jc w:val="both"/>
        <w:rPr/>
      </w:pPr>
      <w:r>
        <w:rPr>
          <w:rFonts w:cs="Courier New"/>
        </w:rPr>
        <w:t>DOMANDA - Sì, non dovrebbe neanche poterle leggere, perché a quel punto sappiamo tutti cosa c’è scritto e…</w:t>
      </w:r>
    </w:p>
    <w:p>
      <w:pPr>
        <w:pStyle w:val="Normal"/>
        <w:widowControl w:val="false"/>
        <w:suppressAutoHyphens w:val="true"/>
        <w:spacing w:lineRule="exact" w:line="380" w:before="0" w:after="0"/>
        <w:ind w:left="850" w:hanging="850"/>
        <w:jc w:val="both"/>
        <w:rPr/>
      </w:pPr>
      <w:r>
        <w:rPr>
          <w:rFonts w:cs="Courier New"/>
        </w:rPr>
        <w:t>PRESIDENTE - Siccome probabilmente le avrà anche scritte, quindi non…</w:t>
      </w:r>
    </w:p>
    <w:p>
      <w:pPr>
        <w:pStyle w:val="Normal"/>
        <w:widowControl w:val="false"/>
        <w:suppressAutoHyphens w:val="true"/>
        <w:spacing w:lineRule="exact" w:line="380" w:before="0" w:after="0"/>
        <w:ind w:left="850" w:hanging="850"/>
        <w:jc w:val="both"/>
        <w:rPr/>
      </w:pPr>
      <w:r>
        <w:rPr>
          <w:rFonts w:cs="Courier New"/>
        </w:rPr>
        <w:t>DOMANDA - Sì, non so se era stato lui o altro.</w:t>
      </w:r>
    </w:p>
    <w:p>
      <w:pPr>
        <w:pStyle w:val="Normal"/>
        <w:widowControl w:val="false"/>
        <w:suppressAutoHyphens w:val="true"/>
        <w:spacing w:lineRule="exact" w:line="380" w:before="0" w:after="0"/>
        <w:ind w:left="850" w:hanging="850"/>
        <w:jc w:val="both"/>
        <w:rPr/>
      </w:pPr>
      <w:r>
        <w:rPr>
          <w:rFonts w:cs="Courier New"/>
        </w:rPr>
        <w:t>RISPOSTA - Va beh non c’è problema, è solo una questione di tempi, adesso recuperiamo…</w:t>
      </w:r>
    </w:p>
    <w:p>
      <w:pPr>
        <w:pStyle w:val="Normal"/>
        <w:widowControl w:val="false"/>
        <w:suppressAutoHyphens w:val="true"/>
        <w:spacing w:lineRule="exact" w:line="380" w:before="0" w:after="0"/>
        <w:ind w:left="850" w:hanging="850"/>
        <w:jc w:val="both"/>
        <w:rPr/>
      </w:pPr>
      <w:r>
        <w:rPr>
          <w:rFonts w:cs="Courier New"/>
        </w:rPr>
        <w:t>DOMANDA - Su questo comunque mi sembra che concordava anche il Pubblico Ministero prima, perché appunto le ha cambiato la domanda.</w:t>
      </w:r>
    </w:p>
    <w:p>
      <w:pPr>
        <w:pStyle w:val="Normal"/>
        <w:widowControl w:val="false"/>
        <w:suppressAutoHyphens w:val="true"/>
        <w:spacing w:lineRule="exact" w:line="380" w:before="0" w:after="0"/>
        <w:ind w:left="850" w:hanging="850"/>
        <w:jc w:val="both"/>
        <w:rPr/>
      </w:pPr>
      <w:r>
        <w:rPr>
          <w:rFonts w:cs="Courier New"/>
        </w:rPr>
        <w:t>RISPOSTA - Sì, adesso io non so, le altre udienze noi abbiamo sempre visto il filmato con le scritte schermate, non so per quale ragione in questo momento fisicamente stiano mostrando questo. Però è questione di un attimo, adesso recuperiamo quello con le scritte coperte.</w:t>
      </w:r>
    </w:p>
    <w:p>
      <w:pPr>
        <w:pStyle w:val="Normal"/>
        <w:widowControl w:val="false"/>
        <w:suppressAutoHyphens w:val="true"/>
        <w:spacing w:lineRule="exact" w:line="380" w:before="0" w:after="0"/>
        <w:ind w:left="850" w:hanging="850"/>
        <w:jc w:val="both"/>
        <w:rPr>
          <w:rFonts w:cs="Courier New"/>
        </w:rPr>
      </w:pPr>
      <w:r>
        <w:rPr>
          <w:rFonts w:cs="Courier New"/>
        </w:rPr>
        <w:t>PRESIDENTE - Cioè il teste illustra riferimenti temporali non in base alla scritta che compare sul monitor ma in base alla ricostruzione che lui ha dedotto degli eventi, in base ai documenti che ha esaminato, esatto?</w:t>
      </w:r>
    </w:p>
    <w:p>
      <w:pPr>
        <w:pStyle w:val="Normal"/>
        <w:widowControl w:val="false"/>
        <w:suppressAutoHyphens w:val="true"/>
        <w:spacing w:lineRule="exact" w:line="380" w:before="0" w:after="0"/>
        <w:ind w:left="850" w:hanging="850"/>
        <w:jc w:val="both"/>
        <w:rPr>
          <w:rFonts w:cs="Courier New"/>
        </w:rPr>
      </w:pPr>
      <w:r>
        <w:rPr>
          <w:rFonts w:cs="Courier New"/>
        </w:rPr>
        <w:t>RISPOSTA - Esatto.</w:t>
      </w:r>
    </w:p>
    <w:p>
      <w:pPr>
        <w:pStyle w:val="Normal"/>
        <w:widowControl w:val="false"/>
        <w:suppressAutoHyphens w:val="true"/>
        <w:spacing w:lineRule="exact" w:line="380" w:before="0" w:after="0"/>
        <w:ind w:left="850" w:hanging="850"/>
        <w:jc w:val="both"/>
        <w:rPr/>
      </w:pPr>
      <w:r>
        <w:rPr>
          <w:rFonts w:cs="Courier New"/>
        </w:rPr>
        <w:t xml:space="preserve">DOMANDA - Comunque è possibile recuperare il filmato senza la presenza di queste scritte? </w:t>
      </w:r>
    </w:p>
    <w:p>
      <w:pPr>
        <w:pStyle w:val="Normal"/>
        <w:widowControl w:val="false"/>
        <w:suppressAutoHyphens w:val="true"/>
        <w:spacing w:lineRule="exact" w:line="380" w:before="0" w:after="0"/>
        <w:ind w:left="850" w:hanging="850"/>
        <w:jc w:val="both"/>
        <w:rPr/>
      </w:pPr>
      <w:r>
        <w:rPr>
          <w:rFonts w:cs="Courier New"/>
        </w:rPr>
        <w:t>RISPOSTA - Allora riprendiamo da minuti 0:41 di questo filmato sempre della Polizia Municipale, dove queste scritte sono coperte, spero siano coperte. Ci troviamo ora all’altezza della caserma in corso Italia, all’altezza della caserma dei Carabinieri. Come vedremo poi in seguito dalla telecamera Marconi, vediamo già che la presenza di alcuni manifestanti travisati, mentre i Carabinieri sono posizionati all’interno della struttura, li vediamo in cima appunto oltre la cancellata.</w:t>
      </w:r>
    </w:p>
    <w:p>
      <w:pPr>
        <w:pStyle w:val="Normal"/>
        <w:widowControl w:val="false"/>
        <w:suppressAutoHyphens w:val="true"/>
        <w:spacing w:lineRule="exact" w:line="380" w:before="0" w:after="0"/>
        <w:ind w:left="850" w:hanging="850"/>
        <w:jc w:val="both"/>
        <w:rPr/>
      </w:pPr>
      <w:r>
        <w:rPr>
          <w:rFonts w:cs="Courier New"/>
        </w:rPr>
        <w:t>DOMANDA - Sì, ma succede qualcosa? Non ho capito.</w:t>
      </w:r>
    </w:p>
    <w:p>
      <w:pPr>
        <w:pStyle w:val="Normal"/>
        <w:widowControl w:val="false"/>
        <w:suppressAutoHyphens w:val="true"/>
        <w:spacing w:lineRule="exact" w:line="380" w:before="0" w:after="0"/>
        <w:ind w:left="850" w:hanging="850"/>
        <w:jc w:val="both"/>
        <w:rPr/>
      </w:pPr>
      <w:r>
        <w:rPr>
          <w:rFonts w:cs="Courier New"/>
        </w:rPr>
        <w:t>RISPOSTA - C’è una contrapposizione, sì, i manifestanti si fermano e lanceranno alcune pietre in direzione della caserma. Qui invece sono sempre immagini riguardanti la zona…</w:t>
      </w:r>
    </w:p>
    <w:p>
      <w:pPr>
        <w:pStyle w:val="Normal"/>
        <w:widowControl w:val="false"/>
        <w:suppressAutoHyphens w:val="true"/>
        <w:spacing w:lineRule="exact" w:line="380" w:before="0" w:after="0"/>
        <w:ind w:left="850" w:hanging="850"/>
        <w:jc w:val="both"/>
        <w:rPr/>
      </w:pPr>
      <w:r>
        <w:rPr>
          <w:rFonts w:cs="Courier New"/>
        </w:rPr>
        <w:t>DOMANDA - Mi scusi, quando dice “qui” dovrebbe sempre indicare…</w:t>
      </w:r>
    </w:p>
    <w:p>
      <w:pPr>
        <w:pStyle w:val="Normal"/>
        <w:widowControl w:val="false"/>
        <w:suppressAutoHyphens w:val="true"/>
        <w:spacing w:lineRule="exact" w:line="380" w:before="0" w:after="0"/>
        <w:ind w:left="850" w:hanging="850"/>
        <w:jc w:val="both"/>
        <w:rPr/>
      </w:pPr>
      <w:r>
        <w:rPr>
          <w:rFonts w:cs="Courier New"/>
        </w:rPr>
        <w:t>RISPOSTA - A minuti 03:10 del filmato. Ci troviamo all’altezza di corso Italia con via Piave e vediamo che i soggetti con la maglietta bianca a strisce rosse hanno raggiunto la zona di via Piave, ove sono presenti alcuni appartenenti alle forze dell’ordine.</w:t>
      </w:r>
    </w:p>
    <w:p>
      <w:pPr>
        <w:pStyle w:val="Normal"/>
        <w:widowControl w:val="false"/>
        <w:suppressAutoHyphens w:val="true"/>
        <w:spacing w:lineRule="exact" w:line="380" w:before="0" w:after="0"/>
        <w:ind w:left="850" w:hanging="850"/>
        <w:jc w:val="both"/>
        <w:rPr/>
      </w:pPr>
      <w:r>
        <w:rPr>
          <w:rFonts w:cs="Courier New"/>
        </w:rPr>
        <w:t>DOMANDA - Mi scusi, quando lei fa riferimento, non capisco, i soggetti con le magliette bianche e con le righe rosse a che cosa ricollega questo fatto?</w:t>
      </w:r>
    </w:p>
    <w:p>
      <w:pPr>
        <w:pStyle w:val="Normal"/>
        <w:widowControl w:val="false"/>
        <w:suppressAutoHyphens w:val="true"/>
        <w:spacing w:lineRule="exact" w:line="380" w:before="0" w:after="0"/>
        <w:ind w:left="850" w:hanging="850"/>
        <w:jc w:val="both"/>
        <w:rPr/>
      </w:pPr>
      <w:r>
        <w:rPr>
          <w:rFonts w:cs="Courier New"/>
        </w:rPr>
        <w:t>RISPOSTA - Colleghiamo a quei soggetti che avevamo prima visti in via Caprera coi bastoni, ma ancora prima vicino al camion che avevamo prima menzionato, al camion dei manifestanti, il camion che distribuiva i bastoni.</w:t>
      </w:r>
    </w:p>
    <w:p>
      <w:pPr>
        <w:pStyle w:val="Normal"/>
        <w:widowControl w:val="false"/>
        <w:suppressAutoHyphens w:val="true"/>
        <w:spacing w:lineRule="exact" w:line="380" w:before="0" w:after="0"/>
        <w:ind w:left="850" w:hanging="850"/>
        <w:jc w:val="both"/>
        <w:rPr>
          <w:rFonts w:cs="Courier New"/>
        </w:rPr>
      </w:pPr>
      <w:r>
        <w:rPr>
          <w:rFonts w:cs="Courier New"/>
        </w:rPr>
        <w:t>DOMANDA - Che era un camion che aveva detto che era già stato visto?</w:t>
      </w:r>
    </w:p>
    <w:p>
      <w:pPr>
        <w:pStyle w:val="Normal"/>
        <w:widowControl w:val="false"/>
        <w:suppressAutoHyphens w:val="true"/>
        <w:spacing w:lineRule="exact" w:line="380" w:before="0" w:after="0"/>
        <w:ind w:left="850" w:hanging="850"/>
        <w:jc w:val="both"/>
        <w:rPr/>
      </w:pPr>
      <w:r>
        <w:rPr>
          <w:rFonts w:cs="Courier New"/>
        </w:rPr>
        <w:t>RISPOSTA - Era già stato visto nella giornata precedente. E’ un camion che poi sarà successivamente fermato in via 5 Maggio intorno alle ore 14.00. Questo camion, dopo aver distribuito i bastoni, abbandonerà la zona del corteo per ritornare in via 5 Maggio. Le successive immagini a minuti 03:36 mostrano appunto la parte finale di corso Italia, dove si vede appunto il corteo; sullo sfondo si vedono già il fumo di alcuni lacrimogeni, siamo a minuti 03:42, con riferimento…</w:t>
      </w:r>
    </w:p>
    <w:p>
      <w:pPr>
        <w:pStyle w:val="Normal"/>
        <w:widowControl w:val="false"/>
        <w:suppressAutoHyphens w:val="true"/>
        <w:spacing w:lineRule="exact" w:line="380" w:before="0" w:after="0"/>
        <w:ind w:left="850" w:hanging="850"/>
        <w:jc w:val="both"/>
        <w:rPr/>
      </w:pPr>
      <w:r>
        <w:rPr>
          <w:rFonts w:cs="Courier New"/>
        </w:rPr>
        <w:t>DOMANDA - Mi scusi un attimo. C’era un orario sull’ultima immagine, quando lei ha detto che in lontananza si cominciavano già a vedere i fumi eccetera, avevamo un orario su questa immagine: volevo sapere…</w:t>
      </w:r>
    </w:p>
    <w:p>
      <w:pPr>
        <w:pStyle w:val="Normal"/>
        <w:widowControl w:val="false"/>
        <w:suppressAutoHyphens w:val="true"/>
        <w:spacing w:lineRule="exact" w:line="380" w:before="0" w:after="0"/>
        <w:ind w:left="850" w:hanging="850"/>
        <w:jc w:val="both"/>
        <w:rPr>
          <w:rFonts w:cs="Courier New"/>
        </w:rPr>
      </w:pPr>
      <w:r>
        <w:rPr>
          <w:rFonts w:cs="Courier New"/>
        </w:rPr>
        <w:t>RISPOSTA - Sì, volevo appunto mostrare l’immagine della telecamera del traffico che mostra appunto queste fasi.</w:t>
      </w:r>
    </w:p>
    <w:p>
      <w:pPr>
        <w:pStyle w:val="Normal"/>
        <w:widowControl w:val="false"/>
        <w:suppressAutoHyphens w:val="true"/>
        <w:spacing w:lineRule="exact" w:line="380" w:before="0" w:after="0"/>
        <w:ind w:left="850" w:hanging="850"/>
        <w:jc w:val="both"/>
        <w:rPr/>
      </w:pPr>
      <w:r>
        <w:rPr>
          <w:rFonts w:cs="Courier New"/>
        </w:rPr>
        <w:t>DOMANDA - Sì, ma mi scusi, lì c’era un orario, la domanda era: si tratta di un orario attendibile, sì o no ed eventualmente perché? Questa era la domanda.</w:t>
      </w:r>
    </w:p>
    <w:p>
      <w:pPr>
        <w:pStyle w:val="Normal"/>
        <w:widowControl w:val="false"/>
        <w:suppressAutoHyphens w:val="true"/>
        <w:spacing w:lineRule="exact" w:line="380" w:before="0" w:after="0"/>
        <w:ind w:left="850" w:hanging="850"/>
        <w:jc w:val="both"/>
        <w:rPr/>
      </w:pPr>
      <w:r>
        <w:rPr>
          <w:rFonts w:cs="Courier New"/>
        </w:rPr>
        <w:t>RISPOSTA - Questo l’orario che vediamo in questo filmato, sono le 14.36 e vediamo che i primi scontri iniziano alle ore 14.12. Intendo appunto mostrarli. Dunque è un orario compatibile; non le so dire se quelli sono i primi lacrimogeni che sono stati esplosi, comunque è già in atto il lancio di lacrimogeni da parte delle forze dell’ordine. Sarà una fase abbastanza lunga di contrapposizione con questi lacrimogeni tra i manifestanti e le forze dell’ordine, comunque le posso dire con certezza che è un episodio che è iniziato alle 14.12. Ce l’ho qua in successione. Appunto la telecamera Marconi, il reperto 57F, l’equipe 24, alle 14.02.05 mostra che i primi manifestanti raggiungono la zona di via Rimassa alle ore 14.02. Alle 14.07 il corteo raggiunge appunto il punto di svolta di via Rimassa, per svoltare in direzione corso Torino. Dunque questo è l’angolo di via Rimassa. Per quanto invece riguarda il lancio dei primi lacrimogeni, vediamo dall’equipe 25 la prima immagine delle 14.11, che ci mostra la testa del corteo che sta appunto raggiungendo corso Torino attraverso via Rimassa. La telecamera è voltata in direzione Monti. Mentre alle ore 14.13 vediamo che vengono lanciati i primi lacrimogeni. Cioè alcuni manifestanti invece che svoltare a destra, si dirigono verso le forze dell’ordine che sono posizionati in via Marconi e all’altezza di corso Marconi. Questo ci permette appunto di vedere il primo lancio di lacrimogeni.</w:t>
      </w:r>
    </w:p>
    <w:p>
      <w:pPr>
        <w:pStyle w:val="Normal"/>
        <w:widowControl w:val="false"/>
        <w:suppressAutoHyphens w:val="true"/>
        <w:spacing w:lineRule="exact" w:line="380" w:before="0" w:after="0"/>
        <w:ind w:left="850" w:hanging="850"/>
        <w:jc w:val="both"/>
        <w:rPr/>
      </w:pPr>
      <w:r>
        <w:rPr>
          <w:rFonts w:cs="Courier New"/>
        </w:rPr>
        <w:t>DOMANDA - Può ingrandire un po’ l’immagine?</w:t>
      </w:r>
    </w:p>
    <w:p>
      <w:pPr>
        <w:pStyle w:val="Normal"/>
        <w:widowControl w:val="false"/>
        <w:suppressAutoHyphens w:val="true"/>
        <w:spacing w:lineRule="exact" w:line="380" w:before="0" w:after="0"/>
        <w:ind w:left="850" w:hanging="850"/>
        <w:jc w:val="both"/>
        <w:rPr/>
      </w:pPr>
      <w:r>
        <w:rPr>
          <w:rFonts w:cs="Courier New"/>
        </w:rPr>
        <w:t>RISPOSTA - Sì, sì. Alle ore 14.13.44 alcuni manifestanti invece appunto di seguire il resto del corteo si dirigeranno verso le forze dell’ordine che presidiavano quella zona a protezione della cittadella dove erano presenti appunto gli alloggi delle forze dell’ordine, nonché, posizionandosi in questo tratto, era impedito di accedere in via Brigate Partigiane. Via Brigate Partigiane permette appunto di arrivare alla Questura. Questi sono i frame delle 14.13.48 dove si vede appunto l’inizio degli scontri in corso Marconi. Abbiamo poi l’equipe 26 che va dall’orario dalle 14.19 alle 14.41, che ci mostra appunto questa fase di contrapposizione tra manifestanti e le forze dell’ordine. Siamo alle 14.20, 14.23, 14.27.55. A 14.41.04 abbiamo…</w:t>
      </w:r>
    </w:p>
    <w:p>
      <w:pPr>
        <w:pStyle w:val="Normal"/>
        <w:widowControl w:val="false"/>
        <w:suppressAutoHyphens w:val="true"/>
        <w:spacing w:lineRule="exact" w:line="380" w:before="0" w:after="0"/>
        <w:ind w:left="850" w:hanging="850"/>
        <w:jc w:val="both"/>
        <w:rPr/>
      </w:pPr>
      <w:r>
        <w:rPr>
          <w:rFonts w:cs="Courier New"/>
        </w:rPr>
        <w:t>DOMANDA - Mi scusi. Sulla base di questi frame che lei ha mostrato, quantomeno si data la prima parte? Lei ha detto 14.13 i primi lacrimogeni, poi arriviamo alle 14.41: sono ancora in corso gli scontri?</w:t>
      </w:r>
    </w:p>
    <w:p>
      <w:pPr>
        <w:pStyle w:val="Normal"/>
        <w:widowControl w:val="false"/>
        <w:suppressAutoHyphens w:val="true"/>
        <w:spacing w:lineRule="exact" w:line="380" w:before="0" w:after="0"/>
        <w:ind w:left="850" w:hanging="850"/>
        <w:jc w:val="both"/>
        <w:rPr/>
      </w:pPr>
      <w:r>
        <w:rPr>
          <w:rFonts w:cs="Courier New"/>
        </w:rPr>
        <w:t>RISPOSTA - Sono ancora in atto gli scontri, sì. Dunque è per quello che non le ho dato una risposta precisa, perché c’era questo arco temporale dall’inizio del lancio, dei primi lanci dei lacrimogeni alle 14.12, fino alle 14.41. Abbiamo poi un’ altra clip da mostrare che è la clip numero 29, che va dalle 14.49 fino alle 14.55. Questa clip, siamo alle 14.49, ci mostra sempre che sono in atto questo scontri e i manifestanti hanno arretrato; sono state incendiate alle 14 .54 delle barricate fatte dai manifestanti, erette appunto con i cassonetti dell’immondizia che verranno incendiate. Abbiamo un altro particolare delle 14.55 che ci permette di individuare una vettura incendiata: questa vettura è una Bravo grigia targata BV714WJ, è un’autovettura di proprietà della Polizia di Stato che verrà successivamente, come vediamo dalle immagini, incendiata. Questo ci permette appunto di collocare alcuni filmati in questo contesto; dunque intorno alle 14.55 siamo all’angolo di corso Marconi, con l’inizio di piazza Rossetti. Riprendiamo allora il filmato con la parte dei riscontri che riguardano appunto corso Marconi e piazza Rossetti. Siamo appunto in corso Marconi, questi sono i manifestanti che invece di svoltare in direzione corso Torino si dirigeranno in direzione delle forze dell’ordine.</w:t>
      </w:r>
    </w:p>
    <w:p>
      <w:pPr>
        <w:pStyle w:val="Normal"/>
        <w:widowControl w:val="false"/>
        <w:suppressAutoHyphens w:val="true"/>
        <w:spacing w:lineRule="exact" w:line="380" w:before="0" w:after="0"/>
        <w:ind w:left="850" w:hanging="850"/>
        <w:jc w:val="both"/>
        <w:rPr/>
      </w:pPr>
      <w:r>
        <w:rPr>
          <w:rFonts w:cs="Courier New"/>
        </w:rPr>
        <w:t>DOMANDA - Si può fermare un attimo per cortesia? Su questa immagine e questo filmato, noi vediamo questo orario “14.14 del 21 luglio”.</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pPr>
      <w:r>
        <w:rPr>
          <w:rFonts w:cs="Courier New"/>
        </w:rPr>
        <w:t>DOMANDA - Questo orario rispetto ai dati che lei ha dato prima è da ritenersi attendibile?</w:t>
      </w:r>
    </w:p>
    <w:p>
      <w:pPr>
        <w:pStyle w:val="Normal"/>
        <w:widowControl w:val="false"/>
        <w:suppressAutoHyphens w:val="true"/>
        <w:spacing w:lineRule="exact" w:line="380" w:before="0" w:after="0"/>
        <w:ind w:left="850" w:hanging="850"/>
        <w:jc w:val="both"/>
        <w:rPr/>
      </w:pPr>
      <w:r>
        <w:rPr>
          <w:rFonts w:cs="Courier New"/>
        </w:rPr>
        <w:t xml:space="preserve">RISPOSTA - Vediamo che i primi scontri iniziano intorno alle 14.12, dunque è attendibile, i primi lanci di lacrimogeni iniziano intorno a quest’orario. </w:t>
      </w:r>
    </w:p>
    <w:p>
      <w:pPr>
        <w:pStyle w:val="Normal"/>
        <w:widowControl w:val="false"/>
        <w:suppressAutoHyphens w:val="true"/>
        <w:spacing w:lineRule="exact" w:line="380" w:before="0" w:after="0"/>
        <w:ind w:left="850" w:hanging="850"/>
        <w:jc w:val="both"/>
        <w:rPr/>
      </w:pPr>
      <w:r>
        <w:rPr>
          <w:rFonts w:cs="Courier New"/>
        </w:rPr>
        <w:t>DOMANDA - Prego.</w:t>
      </w:r>
    </w:p>
    <w:p>
      <w:pPr>
        <w:pStyle w:val="Normal"/>
        <w:widowControl w:val="false"/>
        <w:suppressAutoHyphens w:val="true"/>
        <w:spacing w:lineRule="exact" w:line="380" w:before="0" w:after="0"/>
        <w:ind w:left="850" w:hanging="850"/>
        <w:jc w:val="both"/>
        <w:rPr/>
      </w:pPr>
      <w:r>
        <w:rPr>
          <w:rFonts w:cs="Courier New"/>
        </w:rPr>
        <w:t>RISPOSTA - Difatti vedevamo dalla telecamera del traffico il primo lancio di lacrimogeni. Forse ci può essere una differenza di qualche minuto. Questa è la prima fase, appunto quando vengono lanciati i primi lacrimogeni.</w:t>
      </w:r>
    </w:p>
    <w:p>
      <w:pPr>
        <w:pStyle w:val="Normal"/>
        <w:widowControl w:val="false"/>
        <w:suppressAutoHyphens w:val="true"/>
        <w:spacing w:lineRule="exact" w:line="380" w:before="0" w:after="0"/>
        <w:ind w:left="850" w:hanging="850"/>
        <w:jc w:val="both"/>
        <w:rPr>
          <w:rFonts w:cs="Courier New"/>
        </w:rPr>
      </w:pPr>
      <w:r>
        <w:rPr>
          <w:rFonts w:cs="Courier New"/>
        </w:rPr>
        <w:t>DOMANDA - Mi scusi, quando cambia inquadratura, se lei ferma le immagini e ci dice a che minuto siamo e in che luogo siamo…</w:t>
      </w:r>
    </w:p>
    <w:p>
      <w:pPr>
        <w:pStyle w:val="Normal"/>
        <w:widowControl w:val="false"/>
        <w:suppressAutoHyphens w:val="true"/>
        <w:spacing w:lineRule="exact" w:line="380" w:before="0" w:after="0"/>
        <w:ind w:left="850" w:hanging="850"/>
        <w:jc w:val="both"/>
        <w:rPr/>
      </w:pPr>
      <w:r>
        <w:rPr>
          <w:rFonts w:cs="Courier New"/>
        </w:rPr>
        <w:t>RISPOSTA - Sì, siamo a minuti 01:13 e vediamo che queste immagini riguardano sempre corso Marconi all’altezza di piazza Rossetti. Vediamo che in questa prima fase non vi è contatto fisico tra i manifestanti e le forze dell’ordine, i manifestanti vengono tenuti lontani unicamente con il lancio di lacrimogeni. Queste sono appunto le inquadrature riprese dalla parte opposta, dunque dalla parte della Polizia in direzione dei manifestanti. Dopo una prima fase, che riguarderà appunto una contrapposizione tra i manifestanti e verranno pesantemente danneggiate le attività commerciali lì presenti in corso Marconi e i manifestanti ed oltre a spostare alcuni cassonetti…</w:t>
      </w:r>
    </w:p>
    <w:p>
      <w:pPr>
        <w:pStyle w:val="Normal"/>
        <w:widowControl w:val="false"/>
        <w:suppressAutoHyphens w:val="true"/>
        <w:spacing w:lineRule="exact" w:line="380" w:before="0" w:after="0"/>
        <w:ind w:left="850" w:hanging="850"/>
        <w:jc w:val="both"/>
        <w:rPr/>
      </w:pPr>
      <w:r>
        <w:rPr>
          <w:rFonts w:cs="Courier New"/>
        </w:rPr>
        <w:t>DOMANDA - Mi scusi, mentre lei stava parlando… Voglio dire, magari fermi le immagini. Nel senso che lei prima ha fatto riferimento per quello che riguardava le collocazioni temporali ad alcuni episodi e adesso stavamo vedendo alcune immagini, quindi…</w:t>
      </w:r>
    </w:p>
    <w:p>
      <w:pPr>
        <w:pStyle w:val="Normal"/>
        <w:widowControl w:val="false"/>
        <w:suppressAutoHyphens w:val="true"/>
        <w:spacing w:lineRule="exact" w:line="380" w:before="0" w:after="0"/>
        <w:ind w:left="850" w:hanging="850"/>
        <w:jc w:val="both"/>
        <w:rPr/>
      </w:pPr>
      <w:r>
        <w:rPr>
          <w:rFonts w:cs="Courier New"/>
        </w:rPr>
        <w:t>RISPOSTA - Sì, siamo a minuti 03:47, viene cappottata in questo momento la Brava grigia BW714VJ. Avevamo visto dalle immagini che alle successive ore 14:55 verrà data alle fiamme. Questa è la macchina appunto di proprietà della Polizia di Stato. Questa è la fase in cui viene…</w:t>
      </w:r>
    </w:p>
    <w:p>
      <w:pPr>
        <w:pStyle w:val="Normal"/>
        <w:widowControl w:val="false"/>
        <w:suppressAutoHyphens w:val="true"/>
        <w:spacing w:lineRule="exact" w:line="380" w:before="0" w:after="0"/>
        <w:ind w:left="850" w:hanging="850"/>
        <w:jc w:val="both"/>
        <w:rPr/>
      </w:pPr>
      <w:r>
        <w:rPr>
          <w:rFonts w:cs="Courier New"/>
        </w:rPr>
        <w:t>DOMANDA - Dica sempre a che minuto siamo per favore.</w:t>
      </w:r>
    </w:p>
    <w:p>
      <w:pPr>
        <w:pStyle w:val="Normal"/>
        <w:widowControl w:val="false"/>
        <w:suppressAutoHyphens w:val="true"/>
        <w:spacing w:lineRule="exact" w:line="380" w:before="0" w:after="0"/>
        <w:ind w:left="850" w:hanging="850"/>
        <w:jc w:val="both"/>
        <w:rPr/>
      </w:pPr>
      <w:r>
        <w:rPr>
          <w:rFonts w:cs="Courier New"/>
        </w:rPr>
        <w:t>RISPOSTA - Siamo a minuti 04:22 del filmato in cui alcuni manifestanti stanno cercando di mettere all’interno dei fogli di carta. Queste ulteriori immagini invece riguardano i danneggiamenti delle attività commerciali lì presenti.</w:t>
      </w:r>
    </w:p>
    <w:p>
      <w:pPr>
        <w:pStyle w:val="Normal"/>
        <w:widowControl w:val="false"/>
        <w:suppressAutoHyphens w:val="true"/>
        <w:spacing w:lineRule="exact" w:line="380" w:before="0" w:after="0"/>
        <w:ind w:left="850" w:hanging="850"/>
        <w:jc w:val="both"/>
        <w:rPr/>
      </w:pPr>
      <w:r>
        <w:rPr>
          <w:rFonts w:cs="Courier New"/>
        </w:rPr>
        <w:t>DOMANDA - Lei prima stava indicando questa circostanza.</w:t>
      </w:r>
    </w:p>
    <w:p>
      <w:pPr>
        <w:pStyle w:val="Normal"/>
        <w:widowControl w:val="false"/>
        <w:suppressAutoHyphens w:val="true"/>
        <w:spacing w:lineRule="exact" w:line="380" w:before="0" w:after="0"/>
        <w:ind w:left="850" w:hanging="850"/>
        <w:jc w:val="both"/>
        <w:rPr/>
      </w:pPr>
      <w:r>
        <w:rPr>
          <w:rFonts w:cs="Courier New"/>
        </w:rPr>
        <w:t>RISPOSTA - Sì, appunto siamo a minuti 0:44 del filmato. Per quanto riguarda corso Marconi sarà pesantemente danneggiata la Cisalpina Tour in via Marconi 40, che sarà successivamente incendiata e la quale riporterà oltre 220 euro di danni.</w:t>
      </w:r>
    </w:p>
    <w:p>
      <w:pPr>
        <w:pStyle w:val="Normal"/>
        <w:widowControl w:val="false"/>
        <w:suppressAutoHyphens w:val="true"/>
        <w:spacing w:lineRule="exact" w:line="380" w:before="0" w:after="0"/>
        <w:ind w:left="850" w:hanging="850"/>
        <w:jc w:val="both"/>
        <w:rPr/>
      </w:pPr>
      <w:r>
        <w:rPr>
          <w:rFonts w:cs="Courier New"/>
        </w:rPr>
        <w:t>DOMANDA - Scusi 220 euro?</w:t>
      </w:r>
    </w:p>
    <w:p>
      <w:pPr>
        <w:pStyle w:val="Normal"/>
        <w:widowControl w:val="false"/>
        <w:suppressAutoHyphens w:val="true"/>
        <w:spacing w:lineRule="exact" w:line="380" w:before="0" w:after="0"/>
        <w:ind w:left="850" w:hanging="850"/>
        <w:jc w:val="both"/>
        <w:rPr/>
      </w:pPr>
      <w:r>
        <w:rPr>
          <w:rFonts w:cs="Courier New"/>
        </w:rPr>
        <w:t>RISPOSTA – 220.000 euro, 453 milioni per l’esattezza. Poi abbiamo la Agos ItalFinco in corso Marconi 34, con 257 milioni di danni, la R.A. Banca a 184 rosso in via Rimassa con 250 milioni di danni, la Italauto Ciaburro di corso Marconi 30 rosso con 622 milioni di danni e tutti questi locali verranno poi distrutti e incendiati, e la Banca Antonveneta che subirà 80 milioni di danni. Abbiamo poi l’incendio della Brava grigia targata BV714VJ, che abbiamo appena visto. Invece per quanto riguarda Via Rossetti abbiamo l’incendio di una macchina targata Genova D83201 di proprietà di Rudino Silvia, che verrà incendiata. Il danneggiamento delle vetrine di Alloris Porte in via Rossetti 35 rosso; abbiamo poi il danneggiamento a seguito degli incendi del caseggiato numero 5 di via Rossetti. Poi per quanto riguarda via Beccari che è una via interna di Corso Marconi, avremo l’incendio della Toyota Corolla targata BF94KC e l’incendio in un’altra vettura, che è targata Firenze H79686. Ecco, questo è l’elenco diciamo dei danni.</w:t>
      </w:r>
    </w:p>
    <w:p>
      <w:pPr>
        <w:pStyle w:val="Normal"/>
        <w:widowControl w:val="false"/>
        <w:suppressAutoHyphens w:val="true"/>
        <w:spacing w:lineRule="exact" w:line="380" w:before="0" w:after="0"/>
        <w:ind w:left="850" w:hanging="850"/>
        <w:jc w:val="both"/>
        <w:rPr/>
      </w:pPr>
      <w:r>
        <w:rPr>
          <w:rFonts w:cs="Courier New"/>
        </w:rPr>
        <w:t>DIFESA - Avv. Taddei - Un chiarimento lo voleva la Difesa, signor Presidente. Intervenivo solo per chiedere se il teste sta facendo riferimento a qualche annotazione, perché ci ha letto un elenco di cose e volevamo sapere di che tipo di…</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Agli appunti che ho scritto. </w:t>
      </w:r>
    </w:p>
    <w:p>
      <w:pPr>
        <w:pStyle w:val="Normal"/>
        <w:widowControl w:val="false"/>
        <w:suppressAutoHyphens w:val="true"/>
        <w:spacing w:lineRule="exact" w:line="380" w:before="0" w:after="0"/>
        <w:ind w:left="850" w:hanging="850"/>
        <w:jc w:val="both"/>
        <w:rPr>
          <w:rFonts w:cs="Courier New"/>
        </w:rPr>
      </w:pPr>
      <w:r>
        <w:rPr>
          <w:rFonts w:cs="Courier New"/>
        </w:rPr>
        <w:t>DIFESA - Avv. Taddei - Sì, appunto, che venisse… perché altrimenti poi diventa…</w:t>
      </w:r>
    </w:p>
    <w:p>
      <w:pPr>
        <w:pStyle w:val="Normal"/>
        <w:widowControl w:val="false"/>
        <w:suppressAutoHyphens w:val="true"/>
        <w:spacing w:lineRule="exact" w:line="380" w:before="0" w:after="0"/>
        <w:ind w:left="850" w:hanging="850"/>
        <w:jc w:val="both"/>
        <w:rPr>
          <w:rFonts w:cs="Courier New"/>
        </w:rPr>
      </w:pPr>
      <w:r>
        <w:rPr>
          <w:rFonts w:cs="Courier New"/>
        </w:rPr>
        <w:t>RISPOSTA - Sì, come compito abbiamo fatto anche l’elenco dei danni che avevano subito gli esercizi commerciali di quella zona.</w:t>
      </w:r>
    </w:p>
    <w:p>
      <w:pPr>
        <w:pStyle w:val="Normal"/>
        <w:widowControl w:val="false"/>
        <w:suppressAutoHyphens w:val="true"/>
        <w:spacing w:lineRule="exact" w:line="380" w:before="0" w:after="0"/>
        <w:ind w:left="850" w:hanging="850"/>
        <w:jc w:val="both"/>
        <w:rPr/>
      </w:pPr>
      <w:r>
        <w:rPr>
          <w:rFonts w:cs="Courier New"/>
        </w:rPr>
        <w:t>DOMANDA - Avrei bisogno di un chiarimento, lei ha fatto riferimento prima al lancio dei primi lacrimogeni intorno alle ore 14.13 del giorno 21 e all’inizio al verificarsi di una prima fase diciamo di fronteggiamento tra manifestanti e le forze dell’ordine che ha indicato a distanza. Con riferimento a questa parte, diciamo relativa al danneggiamento degli esercizi commerciali che lei ha poi indicato analiticamente, questo si colloca mentre qual era la situazione di contrapposizione tra i manifestanti e le forze dell’ordine?</w:t>
      </w:r>
    </w:p>
    <w:p>
      <w:pPr>
        <w:pStyle w:val="Normal"/>
        <w:widowControl w:val="false"/>
        <w:suppressAutoHyphens w:val="true"/>
        <w:spacing w:lineRule="exact" w:line="380" w:before="0" w:after="0"/>
        <w:ind w:left="850" w:hanging="850"/>
        <w:jc w:val="both"/>
        <w:rPr/>
      </w:pPr>
      <w:r>
        <w:rPr>
          <w:rFonts w:cs="Courier New"/>
        </w:rPr>
        <w:t>RISPOSTA - Le forze dell’ordine stavano fronteggiando i manifestanti con i lacrimogeni.</w:t>
      </w:r>
    </w:p>
    <w:p>
      <w:pPr>
        <w:pStyle w:val="Normal"/>
        <w:widowControl w:val="false"/>
        <w:suppressAutoHyphens w:val="true"/>
        <w:spacing w:lineRule="exact" w:line="380" w:before="0" w:after="0"/>
        <w:ind w:left="850" w:hanging="850"/>
        <w:jc w:val="both"/>
        <w:rPr>
          <w:rFonts w:cs="Courier New"/>
        </w:rPr>
      </w:pPr>
      <w:r>
        <w:rPr>
          <w:rFonts w:cs="Courier New"/>
        </w:rPr>
        <w:t>DOMANDA - Quindi sempre a distanza?</w:t>
      </w:r>
    </w:p>
    <w:p>
      <w:pPr>
        <w:pStyle w:val="Normal"/>
        <w:widowControl w:val="false"/>
        <w:suppressAutoHyphens w:val="true"/>
        <w:spacing w:lineRule="exact" w:line="380" w:before="0" w:after="0"/>
        <w:ind w:left="850" w:hanging="850"/>
        <w:jc w:val="both"/>
        <w:rPr>
          <w:rFonts w:cs="Courier New"/>
        </w:rPr>
      </w:pPr>
      <w:r>
        <w:rPr>
          <w:rFonts w:cs="Courier New"/>
        </w:rPr>
        <w:t>RISPOSTA - A distanza, sì, senza alcun contatto fisico.</w:t>
      </w:r>
    </w:p>
    <w:p>
      <w:pPr>
        <w:pStyle w:val="Normal"/>
        <w:widowControl w:val="false"/>
        <w:suppressAutoHyphens w:val="true"/>
        <w:spacing w:lineRule="exact" w:line="380" w:before="0" w:after="0"/>
        <w:ind w:left="850" w:hanging="850"/>
        <w:jc w:val="both"/>
        <w:rPr>
          <w:rFonts w:cs="Courier New"/>
        </w:rPr>
      </w:pPr>
      <w:r>
        <w:rPr>
          <w:rFonts w:cs="Courier New"/>
        </w:rPr>
        <w:t>DOMANDA - Quindi le aree…</w:t>
      </w:r>
    </w:p>
    <w:p>
      <w:pPr>
        <w:pStyle w:val="Normal"/>
        <w:widowControl w:val="false"/>
        <w:suppressAutoHyphens w:val="true"/>
        <w:spacing w:lineRule="exact" w:line="380" w:before="0" w:after="0"/>
        <w:ind w:left="850" w:hanging="850"/>
        <w:jc w:val="both"/>
        <w:rPr>
          <w:rFonts w:cs="Courier New"/>
        </w:rPr>
      </w:pPr>
      <w:r>
        <w:rPr>
          <w:rFonts w:cs="Courier New"/>
        </w:rPr>
        <w:t>RISPOSTA - Certo.</w:t>
      </w:r>
    </w:p>
    <w:p>
      <w:pPr>
        <w:pStyle w:val="Normal"/>
        <w:widowControl w:val="false"/>
        <w:suppressAutoHyphens w:val="true"/>
        <w:spacing w:lineRule="exact" w:line="380" w:before="0" w:after="0"/>
        <w:ind w:left="850" w:hanging="850"/>
        <w:jc w:val="both"/>
        <w:rPr/>
      </w:pPr>
      <w:r>
        <w:rPr>
          <w:rFonts w:cs="Courier New"/>
        </w:rPr>
        <w:t>DOMANDA - Le aree dove sono avvenuti i danneggiamenti e gli incendi degli esercizi commerciali si trovavano quindi sotto il controllo delle forze dell’ordine o dei manifestanti?</w:t>
      </w:r>
    </w:p>
    <w:p>
      <w:pPr>
        <w:pStyle w:val="Normal"/>
        <w:widowControl w:val="false"/>
        <w:suppressAutoHyphens w:val="true"/>
        <w:spacing w:lineRule="exact" w:line="380" w:before="0" w:after="0"/>
        <w:ind w:left="850" w:hanging="850"/>
        <w:jc w:val="both"/>
        <w:rPr>
          <w:rFonts w:cs="Courier New"/>
        </w:rPr>
      </w:pPr>
      <w:r>
        <w:rPr>
          <w:rFonts w:cs="Courier New"/>
        </w:rPr>
        <w:t>RISPOSTA - All’altezza di dove erano posizionati i manifestanti.</w:t>
      </w:r>
    </w:p>
    <w:p>
      <w:pPr>
        <w:pStyle w:val="Normal"/>
        <w:widowControl w:val="false"/>
        <w:suppressAutoHyphens w:val="true"/>
        <w:spacing w:lineRule="exact" w:line="380" w:before="0" w:after="0"/>
        <w:ind w:left="850" w:hanging="850"/>
        <w:jc w:val="both"/>
        <w:rPr/>
      </w:pPr>
      <w:r>
        <w:rPr>
          <w:rFonts w:cs="Courier New"/>
        </w:rPr>
        <w:t>DOMANDA - Vi è stato un contatto in qualche modo, una contrapposizione, un intervento da parte delle forze dell’ordine mentre vi era in atto questo tipo di attività?</w:t>
      </w:r>
    </w:p>
    <w:p>
      <w:pPr>
        <w:pStyle w:val="Normal"/>
        <w:widowControl w:val="false"/>
        <w:suppressAutoHyphens w:val="true"/>
        <w:spacing w:lineRule="exact" w:line="380" w:before="0" w:after="0"/>
        <w:ind w:left="850" w:hanging="850"/>
        <w:jc w:val="both"/>
        <w:rPr>
          <w:rFonts w:cs="Courier New"/>
        </w:rPr>
      </w:pPr>
      <w:r>
        <w:rPr>
          <w:rFonts w:cs="Courier New"/>
        </w:rPr>
        <w:t>RISPOSTA - No, in questo contesto non vi è stata nessuna carica delle forze dell’ordine, sono stati solo tenuti a distanza mediante dei lacrimogeni. Posso proseguire con le immagini?</w:t>
      </w:r>
    </w:p>
    <w:p>
      <w:pPr>
        <w:pStyle w:val="Normal"/>
        <w:widowControl w:val="false"/>
        <w:suppressAutoHyphens w:val="true"/>
        <w:spacing w:lineRule="exact" w:line="380" w:before="0" w:after="0"/>
        <w:ind w:left="850" w:hanging="850"/>
        <w:jc w:val="both"/>
        <w:rPr/>
      </w:pPr>
      <w:r>
        <w:rPr>
          <w:rFonts w:cs="Courier New"/>
        </w:rPr>
        <w:t>DOMANDA - Sì, prego.</w:t>
      </w:r>
    </w:p>
    <w:p>
      <w:pPr>
        <w:pStyle w:val="Normal"/>
        <w:widowControl w:val="false"/>
        <w:suppressAutoHyphens w:val="true"/>
        <w:spacing w:lineRule="exact" w:line="380" w:before="0" w:after="0"/>
        <w:ind w:left="850" w:hanging="850"/>
        <w:jc w:val="both"/>
        <w:rPr/>
      </w:pPr>
      <w:r>
        <w:rPr>
          <w:rFonts w:cs="Courier New"/>
        </w:rPr>
        <w:t>RISPOSTA - Queste mostrano appunto i danneggiamenti delle attività commerciali, nello specifico lo vediamo anche da queste immagini, siamo a minuti 04:37 e vediamo appunto l’autovettura rovesciata all’altezza… questo è l’angolo di corso Marconi. Questo invece è l’interno di un esercizio commerciale che viene danneggiato anche. E’ difficile riconoscere perché sono completamente danneggiati. Questa è la vettura, la Brava che avevamo appunto indicata precedentement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5" w:name="__RefHeading___Toc165737093"/>
      <w:bookmarkEnd w:id="15"/>
      <w:r>
        <w:rPr/>
        <w:t>PUBBLICO MINISTERO</w:t>
      </w:r>
    </w:p>
    <w:p>
      <w:pPr>
        <w:pStyle w:val="Normal"/>
        <w:widowControl w:val="false"/>
        <w:suppressAutoHyphens w:val="true"/>
        <w:spacing w:lineRule="exact" w:line="380" w:before="0" w:after="0"/>
        <w:ind w:left="850" w:hanging="850"/>
        <w:jc w:val="both"/>
        <w:rPr/>
      </w:pPr>
      <w:r>
        <w:rPr>
          <w:rFonts w:cs="Courier New"/>
        </w:rPr>
        <w:t>DOMANDA - Questi a fianco cosa sono arredi degli esercizi commerciali?</w:t>
      </w:r>
    </w:p>
    <w:p>
      <w:pPr>
        <w:pStyle w:val="Normal"/>
        <w:widowControl w:val="false"/>
        <w:suppressAutoHyphens w:val="true"/>
        <w:spacing w:lineRule="exact" w:line="380" w:before="0" w:after="0"/>
        <w:ind w:left="850" w:hanging="850"/>
        <w:jc w:val="both"/>
        <w:rPr>
          <w:rFonts w:cs="Courier New"/>
        </w:rPr>
      </w:pPr>
      <w:r>
        <w:rPr>
          <w:rFonts w:cs="Courier New"/>
        </w:rPr>
        <w:t>RISPOSTA - Sì, questo costituisce appunto l’arredamento interno degli esercizi commerciali. Vediamo appunto che ci sono dei manifestanti che stanno portando fuori questi arredi.</w:t>
      </w:r>
    </w:p>
    <w:p>
      <w:pPr>
        <w:pStyle w:val="Normal"/>
        <w:widowControl w:val="false"/>
        <w:suppressAutoHyphens w:val="true"/>
        <w:spacing w:lineRule="exact" w:line="380" w:before="0" w:after="0"/>
        <w:ind w:left="850" w:hanging="850"/>
        <w:jc w:val="both"/>
        <w:rPr/>
      </w:pPr>
      <w:r>
        <w:rPr>
          <w:rFonts w:cs="Courier New"/>
        </w:rPr>
        <w:t>DOMANDA - Mi dice il minuto?</w:t>
      </w:r>
    </w:p>
    <w:p>
      <w:pPr>
        <w:pStyle w:val="Normal"/>
        <w:widowControl w:val="false"/>
        <w:suppressAutoHyphens w:val="true"/>
        <w:spacing w:lineRule="exact" w:line="380" w:before="0" w:after="0"/>
        <w:ind w:left="850" w:hanging="850"/>
        <w:jc w:val="both"/>
        <w:rPr/>
      </w:pPr>
      <w:r>
        <w:rPr>
          <w:rFonts w:cs="Courier New"/>
        </w:rPr>
        <w:t>RISPOSTA – Sì, ora mi fermo un attimo ai secondi. Minuti 04:51. Vediamo anche alimentare il fuoco, che si propaga dalla vettura; vediamo anche una sedia che costituisce appunto l’arredamento interno. Qui ci troviamo innanzi all’area banca e queste invece sono le vetrate dell’Antonveneta.</w:t>
      </w:r>
    </w:p>
    <w:p>
      <w:pPr>
        <w:pStyle w:val="Normal"/>
        <w:widowControl w:val="false"/>
        <w:suppressAutoHyphens w:val="true"/>
        <w:spacing w:lineRule="exact" w:line="380" w:before="0" w:after="0"/>
        <w:ind w:left="850" w:hanging="850"/>
        <w:jc w:val="both"/>
        <w:rPr/>
      </w:pPr>
      <w:r>
        <w:rPr>
          <w:rFonts w:cs="Courier New"/>
        </w:rPr>
        <w:t>DOMANDA - Minuti?</w:t>
      </w:r>
    </w:p>
    <w:p>
      <w:pPr>
        <w:pStyle w:val="Normal"/>
        <w:widowControl w:val="false"/>
        <w:suppressAutoHyphens w:val="true"/>
        <w:spacing w:lineRule="exact" w:line="380" w:before="0" w:after="0"/>
        <w:ind w:left="850" w:hanging="850"/>
        <w:jc w:val="both"/>
        <w:rPr/>
      </w:pPr>
      <w:r>
        <w:rPr>
          <w:rFonts w:cs="Courier New"/>
        </w:rPr>
        <w:t>RISPOSTA - Siamo a minuti 05:21.</w:t>
      </w:r>
    </w:p>
    <w:p>
      <w:pPr>
        <w:pStyle w:val="Normal"/>
        <w:widowControl w:val="false"/>
        <w:suppressAutoHyphens w:val="true"/>
        <w:spacing w:lineRule="exact" w:line="380" w:before="0" w:after="0"/>
        <w:ind w:left="850" w:hanging="850"/>
        <w:jc w:val="both"/>
        <w:rPr/>
      </w:pPr>
      <w:r>
        <w:rPr>
          <w:rFonts w:cs="Courier New"/>
        </w:rPr>
        <w:t>DOMANDA - Mi pare evidente che quella data e quell’soprattutto quell’orario non corrisponde.</w:t>
      </w:r>
    </w:p>
    <w:p>
      <w:pPr>
        <w:pStyle w:val="Normal"/>
        <w:widowControl w:val="false"/>
        <w:suppressAutoHyphens w:val="true"/>
        <w:spacing w:lineRule="exact" w:line="380" w:before="0" w:after="0"/>
        <w:ind w:left="850" w:hanging="850"/>
        <w:jc w:val="both"/>
        <w:rPr/>
      </w:pPr>
      <w:r>
        <w:rPr>
          <w:rFonts w:cs="Courier New"/>
        </w:rPr>
        <w:t>RISPOSTA - Sì, non è attendibile. Ecco, a minuti 05:26 del filmato… A 22:40 individuiamo in primo piano sulla destra Puglisi Francesco.</w:t>
      </w:r>
    </w:p>
    <w:p>
      <w:pPr>
        <w:pStyle w:val="Normal"/>
        <w:widowControl w:val="false"/>
        <w:suppressAutoHyphens w:val="true"/>
        <w:spacing w:lineRule="exact" w:line="380" w:before="0" w:after="0"/>
        <w:ind w:left="850" w:hanging="850"/>
        <w:jc w:val="both"/>
        <w:rPr/>
      </w:pPr>
      <w:r>
        <w:rPr>
          <w:rFonts w:cs="Courier New"/>
        </w:rPr>
        <w:t>DOMANDA - Questo soggetto in primo piano, vestito di scuro?</w:t>
      </w:r>
    </w:p>
    <w:p>
      <w:pPr>
        <w:pStyle w:val="Normal"/>
        <w:widowControl w:val="false"/>
        <w:suppressAutoHyphens w:val="true"/>
        <w:spacing w:lineRule="exact" w:line="380" w:before="0" w:after="0"/>
        <w:ind w:left="850" w:hanging="850"/>
        <w:jc w:val="both"/>
        <w:rPr>
          <w:rFonts w:cs="Courier New"/>
        </w:rPr>
      </w:pPr>
      <w:r>
        <w:rPr>
          <w:rFonts w:cs="Courier New"/>
        </w:rPr>
        <w:t>RISPOSTA - Sì, il soggetto in primo piano sulla destra e lo individuiamo con un casco bianco, con una visiera scura, un berretto portato sotto il casco e la felpa scura che avevamo individuato nella giornata precedente durante gli scontri e durante quella fase in via Francesco Pozza, nei filmati che avevamo visto questa mattina.</w:t>
      </w:r>
    </w:p>
    <w:p>
      <w:pPr>
        <w:pStyle w:val="Normal"/>
        <w:widowControl w:val="false"/>
        <w:suppressAutoHyphens w:val="true"/>
        <w:spacing w:lineRule="exact" w:line="380" w:before="0" w:after="0"/>
        <w:ind w:left="850" w:hanging="850"/>
        <w:jc w:val="both"/>
        <w:rPr>
          <w:rFonts w:cs="Courier New"/>
        </w:rPr>
      </w:pPr>
      <w:r>
        <w:rPr>
          <w:rFonts w:cs="Courier New"/>
        </w:rPr>
        <w:t>DOMANDA - Cioè quello che abbiamo visto questa mattina?</w:t>
      </w:r>
    </w:p>
    <w:p>
      <w:pPr>
        <w:pStyle w:val="Normal"/>
        <w:widowControl w:val="false"/>
        <w:suppressAutoHyphens w:val="true"/>
        <w:spacing w:lineRule="exact" w:line="380" w:before="0" w:after="0"/>
        <w:ind w:left="850" w:hanging="850"/>
        <w:jc w:val="both"/>
        <w:rPr/>
      </w:pPr>
      <w:r>
        <w:rPr>
          <w:rFonts w:cs="Courier New"/>
        </w:rPr>
        <w:t>RISPOSTA - Esattamente, nel filmato che avevamo visto stamattina. Andiamo avanti, queste sono le immagini della Banca Antonveneto: verranno danneggiate le vetrate e i vetri antiproiettili nonché il Bancomat; vediamo appunto dei manifestanti che con dei tubi stanno cercando di sfondare le vetrate.</w:t>
      </w:r>
    </w:p>
    <w:p>
      <w:pPr>
        <w:pStyle w:val="Normal"/>
        <w:widowControl w:val="false"/>
        <w:suppressAutoHyphens w:val="true"/>
        <w:spacing w:lineRule="exact" w:line="380" w:before="0" w:after="0"/>
        <w:ind w:left="850" w:hanging="850"/>
        <w:jc w:val="both"/>
        <w:rPr/>
      </w:pPr>
      <w:r>
        <w:rPr>
          <w:rFonts w:cs="Courier New"/>
        </w:rPr>
        <w:t>DOMANDA - I minuti me li dice?</w:t>
      </w:r>
    </w:p>
    <w:p>
      <w:pPr>
        <w:pStyle w:val="Normal"/>
        <w:widowControl w:val="false"/>
        <w:suppressAutoHyphens w:val="true"/>
        <w:spacing w:lineRule="exact" w:line="380" w:before="0" w:after="0"/>
        <w:ind w:left="850" w:hanging="850"/>
        <w:jc w:val="both"/>
        <w:rPr>
          <w:rFonts w:cs="Courier New"/>
        </w:rPr>
      </w:pPr>
      <w:r>
        <w:rPr>
          <w:rFonts w:cs="Courier New"/>
        </w:rPr>
        <w:t>RISPOSTA - 06. Sempre le immagini riguardano l’Antonveneta. Continuano l’attività appunto dei facinorosi, vediamo che da alcuni esercizi commerciali vicini è presente già del fumo, dunque sappiamo che i locali saranno incendiati. Questo è un particolare.</w:t>
      </w:r>
    </w:p>
    <w:p>
      <w:pPr>
        <w:pStyle w:val="Normal"/>
        <w:widowControl w:val="false"/>
        <w:suppressAutoHyphens w:val="true"/>
        <w:spacing w:lineRule="exact" w:line="380" w:before="0" w:after="0"/>
        <w:ind w:left="850" w:hanging="850"/>
        <w:jc w:val="both"/>
        <w:rPr/>
      </w:pPr>
      <w:r>
        <w:rPr>
          <w:rFonts w:cs="Courier New"/>
        </w:rPr>
        <w:t>DOMANDA - Reperto, minuti?</w:t>
      </w:r>
    </w:p>
    <w:p>
      <w:pPr>
        <w:pStyle w:val="Normal"/>
        <w:widowControl w:val="false"/>
        <w:suppressAutoHyphens w:val="true"/>
        <w:spacing w:lineRule="exact" w:line="380" w:before="0" w:after="0"/>
        <w:ind w:left="850" w:hanging="850"/>
        <w:jc w:val="both"/>
        <w:rPr/>
      </w:pPr>
      <w:r>
        <w:rPr>
          <w:rFonts w:cs="Courier New"/>
        </w:rPr>
        <w:t>RISPOSTA - E’ sempre l’ennesimo reperto della Polizia Municipale, siamo a minuti 06:55. Si vedevano i danneggiamenti all’Agos Italfinco. Queste invece sono le vetrate di Tarato Ciaburri. Queste immagini invece riguardano l’Agos Italfinco.</w:t>
      </w:r>
    </w:p>
    <w:p>
      <w:pPr>
        <w:pStyle w:val="Normal"/>
        <w:widowControl w:val="false"/>
        <w:suppressAutoHyphens w:val="true"/>
        <w:spacing w:lineRule="exact" w:line="380" w:before="0" w:after="0"/>
        <w:ind w:left="850" w:hanging="850"/>
        <w:jc w:val="both"/>
        <w:rPr/>
      </w:pPr>
      <w:r>
        <w:rPr>
          <w:rFonts w:cs="Courier New"/>
        </w:rPr>
        <w:t>DOMANDA - Minuti?</w:t>
      </w:r>
    </w:p>
    <w:p>
      <w:pPr>
        <w:pStyle w:val="Normal"/>
        <w:widowControl w:val="false"/>
        <w:suppressAutoHyphens w:val="true"/>
        <w:spacing w:lineRule="exact" w:line="380" w:before="0" w:after="0"/>
        <w:ind w:left="850" w:hanging="850"/>
        <w:jc w:val="both"/>
        <w:rPr/>
      </w:pPr>
      <w:r>
        <w:rPr>
          <w:rFonts w:cs="Courier New"/>
        </w:rPr>
        <w:t>RISPOSTA - Siamo a minuti 07:17. A minuti 07:22 entrano i soggetti che partecipano ai danneggiamenti: individuiamo il Finotti Luca nel soggetto che è travisato con una felpa nera; si nota il particolare dello zaino, nella circostanza indossa un paio di pantaloni marroni che arrivano appena sotto il ginocchio. Queste invece sono altre immagini a minuti 07:25, dove viene ripresa appunto nella zona di piazza Rossetti. Verranno incendiati appunto alcuni servizi ecologici che erano stati posizionati per la manifestazione. Alcuni manifestanti a minuti 07:35 cercano di abbattere le campane per la raccolta differenziata.</w:t>
      </w:r>
    </w:p>
    <w:p>
      <w:pPr>
        <w:pStyle w:val="Normal"/>
        <w:widowControl w:val="false"/>
        <w:suppressAutoHyphens w:val="true"/>
        <w:spacing w:lineRule="exact" w:line="380" w:before="0" w:after="0"/>
        <w:ind w:left="850" w:hanging="850"/>
        <w:jc w:val="both"/>
        <w:rPr>
          <w:rFonts w:cs="Courier New"/>
        </w:rPr>
      </w:pPr>
      <w:r>
        <w:rPr>
          <w:rFonts w:cs="Courier New"/>
        </w:rPr>
        <w:t>DOMANDA - Ecco, scusi…</w:t>
      </w:r>
    </w:p>
    <w:p>
      <w:pPr>
        <w:pStyle w:val="Normal"/>
        <w:widowControl w:val="false"/>
        <w:suppressAutoHyphens w:val="true"/>
        <w:spacing w:lineRule="exact" w:line="380" w:before="0" w:after="0"/>
        <w:ind w:left="850" w:hanging="850"/>
        <w:jc w:val="both"/>
        <w:rPr/>
      </w:pPr>
      <w:r>
        <w:rPr>
          <w:rFonts w:cs="Courier New"/>
        </w:rPr>
        <w:t>RISPOSTA - Sì, mi dica.</w:t>
      </w:r>
    </w:p>
    <w:p>
      <w:pPr>
        <w:pStyle w:val="Normal"/>
        <w:widowControl w:val="false"/>
        <w:suppressAutoHyphens w:val="true"/>
        <w:spacing w:lineRule="exact" w:line="380" w:before="0" w:after="0"/>
        <w:ind w:left="850" w:hanging="850"/>
        <w:jc w:val="both"/>
        <w:rPr/>
      </w:pPr>
      <w:r>
        <w:rPr>
          <w:rFonts w:cs="Courier New"/>
        </w:rPr>
        <w:t>DOMANDA - A questo se mi dice i minuti.</w:t>
      </w:r>
    </w:p>
    <w:p>
      <w:pPr>
        <w:pStyle w:val="Normal"/>
        <w:widowControl w:val="false"/>
        <w:suppressAutoHyphens w:val="true"/>
        <w:spacing w:lineRule="exact" w:line="380" w:before="0" w:after="0"/>
        <w:ind w:left="850" w:hanging="850"/>
        <w:jc w:val="both"/>
        <w:rPr/>
      </w:pPr>
      <w:r>
        <w:rPr>
          <w:rFonts w:cs="Courier New"/>
        </w:rPr>
        <w:t>RISPOSTA - In questo momento siamo a minuti 08:02.</w:t>
      </w:r>
    </w:p>
    <w:p>
      <w:pPr>
        <w:pStyle w:val="Normal"/>
        <w:widowControl w:val="false"/>
        <w:suppressAutoHyphens w:val="true"/>
        <w:spacing w:lineRule="exact" w:line="380" w:before="0" w:after="0"/>
        <w:ind w:left="850" w:hanging="850"/>
        <w:jc w:val="both"/>
        <w:rPr/>
      </w:pPr>
      <w:r>
        <w:rPr>
          <w:rFonts w:cs="Courier New"/>
        </w:rPr>
        <w:t>DOMANDA - Questa scritta è corrispondente all’orario?</w:t>
      </w:r>
    </w:p>
    <w:p>
      <w:pPr>
        <w:pStyle w:val="Normal"/>
        <w:widowControl w:val="false"/>
        <w:suppressAutoHyphens w:val="true"/>
        <w:spacing w:lineRule="exact" w:line="380" w:before="0" w:after="0"/>
        <w:ind w:left="850" w:hanging="850"/>
        <w:jc w:val="both"/>
        <w:rPr/>
      </w:pPr>
      <w:r>
        <w:rPr>
          <w:rFonts w:cs="Courier New"/>
        </w:rPr>
        <w:t>RISPOSTA - Questa scritta potrebbe essere compatibile, a parte il giorno, a parte la data, come orario le 14:55 potrebbe essere compatibile con l’orario. 14:45 potrebbe essere compatibile con gli scontri.</w:t>
      </w:r>
    </w:p>
    <w:p>
      <w:pPr>
        <w:pStyle w:val="Normal"/>
        <w:widowControl w:val="false"/>
        <w:suppressAutoHyphens w:val="true"/>
        <w:spacing w:lineRule="exact" w:line="380" w:before="0" w:after="0"/>
        <w:ind w:left="850" w:hanging="850"/>
        <w:jc w:val="both"/>
        <w:rPr/>
      </w:pPr>
      <w:r>
        <w:rPr>
          <w:rFonts w:cs="Courier New"/>
        </w:rPr>
        <w:t>DOMANDA - Io vedo 20 aprile 2001, quindi abbiamo detto no.</w:t>
      </w:r>
    </w:p>
    <w:p>
      <w:pPr>
        <w:pStyle w:val="Normal"/>
        <w:widowControl w:val="false"/>
        <w:suppressAutoHyphens w:val="true"/>
        <w:spacing w:lineRule="exact" w:line="380" w:before="0" w:after="0"/>
        <w:ind w:left="850" w:hanging="850"/>
        <w:jc w:val="both"/>
        <w:rPr>
          <w:rFonts w:cs="Courier New"/>
        </w:rPr>
      </w:pPr>
      <w:r>
        <w:rPr>
          <w:rFonts w:cs="Courier New"/>
        </w:rPr>
        <w:t>RISPOSTA - No, la data no, ho parlato unicamente dell’orario.</w:t>
      </w:r>
    </w:p>
    <w:p>
      <w:pPr>
        <w:pStyle w:val="Normal"/>
        <w:widowControl w:val="false"/>
        <w:suppressAutoHyphens w:val="true"/>
        <w:spacing w:lineRule="exact" w:line="380" w:before="0" w:after="0"/>
        <w:ind w:left="850" w:hanging="850"/>
        <w:jc w:val="both"/>
        <w:rPr/>
      </w:pPr>
      <w:r>
        <w:rPr>
          <w:rFonts w:cs="Courier New"/>
        </w:rPr>
        <w:t>DOMANDA - Io vedo orario 14:55.</w:t>
      </w:r>
    </w:p>
    <w:p>
      <w:pPr>
        <w:pStyle w:val="Normal"/>
        <w:widowControl w:val="false"/>
        <w:suppressAutoHyphens w:val="true"/>
        <w:spacing w:lineRule="exact" w:line="380" w:before="0" w:after="0"/>
        <w:ind w:left="850" w:hanging="850"/>
        <w:jc w:val="both"/>
        <w:rPr/>
      </w:pPr>
      <w:r>
        <w:rPr>
          <w:rFonts w:cs="Courier New"/>
        </w:rPr>
        <w:t>RISPOSTA – 14:55, sì. Avevamo visto che le fiammate della vettura - che le vediamo dopo, le vediamo oltre la macchina ad evadere - che vediamo in corso Marconi iniziavano appunto alle 14:55, per questo dico che l’orario, solamente l’orario può essere compatibile. Ci troviamo in via Beccari in direzione corso Marconi. L’autovettura ripresa sulla destra è un’autovettura che successivamente verrà data alle fiamme, è targata BF994KC. Queste invece sono le immagini - siamo a minuti 08:27 - sempre dei danneggiamenti e dell’incendio. A minuti 08:36, alle ore 15.00 di questo filmato, è in atto l’incendio dell’autovettura Corolla. Queste invece sono le immagini delle 14.00, siamo a minuti 08:51, dei danneggiamenti della Agos Italfinco e della R.A. Banca prima.</w:t>
      </w:r>
    </w:p>
    <w:p>
      <w:pPr>
        <w:pStyle w:val="Normal"/>
        <w:widowControl w:val="false"/>
        <w:suppressAutoHyphens w:val="true"/>
        <w:spacing w:lineRule="exact" w:line="380" w:before="0" w:after="0"/>
        <w:ind w:left="850" w:hanging="850"/>
        <w:jc w:val="both"/>
        <w:rPr/>
      </w:pPr>
      <w:r>
        <w:rPr>
          <w:rFonts w:cs="Courier New"/>
        </w:rPr>
        <w:t>DOMANDA - Anche in questo caso l’orario corrisponde?</w:t>
      </w:r>
    </w:p>
    <w:p>
      <w:pPr>
        <w:pStyle w:val="Normal"/>
        <w:widowControl w:val="false"/>
        <w:suppressAutoHyphens w:val="true"/>
        <w:spacing w:lineRule="exact" w:line="380" w:before="0" w:after="0"/>
        <w:ind w:left="850" w:hanging="850"/>
        <w:jc w:val="both"/>
        <w:rPr/>
      </w:pPr>
      <w:r>
        <w:rPr>
          <w:rFonts w:cs="Courier New"/>
        </w:rPr>
        <w:t>RISPOSTA - Sì, è compatibile, l’orario è compatibile, 15.01. In queste immagini si vede anche una seconda macchina che è quella macchina a cui facevo riferimento prima, che è una Citroen AX, una macchina sulla destra, targata Firenze H79686. A minuti 9:09 abbiamo appunto l’incendio delle due macchine. Questa è una fase in cui vediamo ancora che sono in atto gli incendi e i danneggiamenti delle attività commerciali ma in cui la Polizia non ha ancora eseguito nessuna carica.</w:t>
      </w:r>
    </w:p>
    <w:p>
      <w:pPr>
        <w:pStyle w:val="Normal"/>
        <w:widowControl w:val="false"/>
        <w:suppressAutoHyphens w:val="true"/>
        <w:spacing w:lineRule="exact" w:line="380" w:before="0" w:after="0"/>
        <w:ind w:left="850" w:hanging="850"/>
        <w:jc w:val="both"/>
        <w:rPr/>
      </w:pPr>
      <w:r>
        <w:rPr>
          <w:rFonts w:cs="Courier New"/>
        </w:rPr>
        <w:t>DOMANDA - Minuti?</w:t>
      </w:r>
    </w:p>
    <w:p>
      <w:pPr>
        <w:pStyle w:val="Normal"/>
        <w:widowControl w:val="false"/>
        <w:suppressAutoHyphens w:val="true"/>
        <w:spacing w:lineRule="exact" w:line="380" w:before="0" w:after="0"/>
        <w:ind w:left="850" w:hanging="850"/>
        <w:jc w:val="both"/>
        <w:rPr/>
      </w:pPr>
      <w:r>
        <w:rPr>
          <w:rFonts w:cs="Courier New"/>
        </w:rPr>
        <w:t>RISPOSTA - Minuti 09:23. Siamo a minuti 09:37 di questi filmato: individuiamo il soggetto sulla destra di spalle, con uno zaino sulla schiena e un casco bianco, il Puglisi Francesco, minuti 09:37. Ci troviamo dinnanzi alla R.A. Banca. Minuti 09:39, vediamo anche il particolare della felpa scura col disegno orizzontale e una mascherina antipolvere. Vediamo appunto la fase dell’incendio alla R.A. Banca e alcune fasi in cui appunto i manifestanti costituiscono delle barricate.</w:t>
      </w:r>
    </w:p>
    <w:p>
      <w:pPr>
        <w:pStyle w:val="Normal"/>
        <w:widowControl w:val="false"/>
        <w:suppressAutoHyphens w:val="true"/>
        <w:spacing w:lineRule="exact" w:line="380" w:before="0" w:after="0"/>
        <w:ind w:left="850" w:hanging="850"/>
        <w:jc w:val="both"/>
        <w:rPr/>
      </w:pPr>
      <w:r>
        <w:rPr>
          <w:rFonts w:cs="Courier New"/>
        </w:rPr>
        <w:t>DOMANDA - Minuti?</w:t>
      </w:r>
    </w:p>
    <w:p>
      <w:pPr>
        <w:pStyle w:val="Normal"/>
        <w:widowControl w:val="false"/>
        <w:suppressAutoHyphens w:val="true"/>
        <w:spacing w:lineRule="exact" w:line="380" w:before="0" w:after="0"/>
        <w:ind w:left="850" w:hanging="850"/>
        <w:jc w:val="both"/>
        <w:rPr/>
      </w:pPr>
      <w:r>
        <w:rPr>
          <w:rFonts w:cs="Courier New"/>
        </w:rPr>
        <w:t>RISPOSTA - Minuti 10:14. Queste invece sono le immagini riprese da una posizione più alta, sono i danneggiamenti delle attività commerciali Tarato Ciaburri che verrà completamente danneggiata.</w:t>
      </w:r>
    </w:p>
    <w:p>
      <w:pPr>
        <w:pStyle w:val="Normal"/>
        <w:widowControl w:val="false"/>
        <w:suppressAutoHyphens w:val="true"/>
        <w:spacing w:lineRule="exact" w:line="380" w:before="0" w:after="0"/>
        <w:ind w:left="850" w:hanging="850"/>
        <w:jc w:val="both"/>
        <w:rPr/>
      </w:pPr>
      <w:r>
        <w:rPr>
          <w:rFonts w:cs="Courier New"/>
        </w:rPr>
        <w:t>DOMANDA - Minuti?</w:t>
      </w:r>
    </w:p>
    <w:p>
      <w:pPr>
        <w:pStyle w:val="Normal"/>
        <w:widowControl w:val="false"/>
        <w:suppressAutoHyphens w:val="true"/>
        <w:spacing w:lineRule="exact" w:line="380" w:before="0" w:after="0"/>
        <w:ind w:left="850" w:hanging="850"/>
        <w:jc w:val="both"/>
        <w:rPr/>
      </w:pPr>
      <w:r>
        <w:rPr>
          <w:rFonts w:cs="Courier New"/>
        </w:rPr>
        <w:t>RISPOSTA – 10:58. Le riprese sempre riguardano la via Beccari. Questa è sempre una fase in cui comunque le forze dell’ordine rimangono - siamo a minuti 11:23 - sempre all’altezza di via Brigate Partigiane. Occorre dire che mentre si verificavano questi scontri, per via Rimassa continuava a transitare regolarmente il corteo pacifico dei manifestanti. 11:42, ci sono alcuni manifestanti che stanno appunto di deviare dalla segnaletica stradale. E abbiamo sempre gli scontri, questa volta ripresi da piazza Rossetti.</w:t>
      </w:r>
    </w:p>
    <w:p>
      <w:pPr>
        <w:pStyle w:val="Normal"/>
        <w:widowControl w:val="false"/>
        <w:suppressAutoHyphens w:val="true"/>
        <w:spacing w:lineRule="exact" w:line="380" w:before="0" w:after="0"/>
        <w:ind w:left="850" w:hanging="850"/>
        <w:jc w:val="both"/>
        <w:rPr/>
      </w:pPr>
      <w:r>
        <w:rPr>
          <w:rFonts w:cs="Courier New"/>
        </w:rPr>
        <w:t>DOMANDA - Minuti?</w:t>
      </w:r>
    </w:p>
    <w:p>
      <w:pPr>
        <w:pStyle w:val="Normal"/>
        <w:widowControl w:val="false"/>
        <w:suppressAutoHyphens w:val="true"/>
        <w:spacing w:lineRule="exact" w:line="380" w:before="0" w:after="0"/>
        <w:ind w:left="850" w:hanging="850"/>
        <w:jc w:val="both"/>
        <w:rPr/>
      </w:pPr>
      <w:r>
        <w:rPr>
          <w:rFonts w:cs="Courier New"/>
        </w:rPr>
        <w:t>RISPOSTA - Minuti 12:20. Questa è la fase, minuti 012:33:34, dove le forze dell’ordine avanzano in direzione via Rimassa e vediamo un ripiegamento da parte degli elementi più facinorosi nella retrostante corso Italia, dunque un arretramento da parte dei facinorosi.</w:t>
      </w:r>
    </w:p>
    <w:p>
      <w:pPr>
        <w:pStyle w:val="Normal"/>
        <w:widowControl w:val="false"/>
        <w:suppressAutoHyphens w:val="true"/>
        <w:spacing w:lineRule="exact" w:line="380" w:before="0" w:after="0"/>
        <w:ind w:left="850" w:hanging="850"/>
        <w:jc w:val="both"/>
        <w:rPr/>
      </w:pPr>
      <w:r>
        <w:rPr>
          <w:rFonts w:cs="Courier New"/>
        </w:rPr>
        <w:t>DOMANDA - Non ho capito, dunque…?</w:t>
      </w:r>
    </w:p>
    <w:p>
      <w:pPr>
        <w:pStyle w:val="Normal"/>
        <w:widowControl w:val="false"/>
        <w:suppressAutoHyphens w:val="true"/>
        <w:spacing w:lineRule="exact" w:line="380" w:before="0" w:after="0"/>
        <w:ind w:left="850" w:hanging="850"/>
        <w:jc w:val="both"/>
        <w:rPr/>
      </w:pPr>
      <w:r>
        <w:rPr>
          <w:rFonts w:cs="Courier New"/>
        </w:rPr>
        <w:t>RISPOSTA - Vediamo che i manifestanti sono arretrati nella zona di corso Italia, hanno abbandonato la zona di via Rimassa per arretrare in corso Italia. Le forze dell’ordine in queste immagini sono arrivate fino all’altezza di via Casaregis.</w:t>
      </w:r>
    </w:p>
    <w:p>
      <w:pPr>
        <w:pStyle w:val="Normal"/>
        <w:widowControl w:val="false"/>
        <w:suppressAutoHyphens w:val="true"/>
        <w:spacing w:lineRule="exact" w:line="380" w:before="0" w:after="0"/>
        <w:ind w:left="850" w:hanging="850"/>
        <w:jc w:val="both"/>
        <w:rPr/>
      </w:pPr>
      <w:r>
        <w:rPr>
          <w:rFonts w:cs="Courier New"/>
        </w:rPr>
        <w:t>DOMANDA – Minuti…?</w:t>
      </w:r>
    </w:p>
    <w:p>
      <w:pPr>
        <w:pStyle w:val="Normal"/>
        <w:widowControl w:val="false"/>
        <w:suppressAutoHyphens w:val="true"/>
        <w:spacing w:lineRule="exact" w:line="380" w:before="0" w:after="0"/>
        <w:ind w:left="850" w:hanging="850"/>
        <w:jc w:val="both"/>
        <w:rPr/>
      </w:pPr>
      <w:r>
        <w:rPr>
          <w:rFonts w:cs="Courier New"/>
        </w:rPr>
        <w:t>RISPOSTA – 13:30. Con riferimento a questa fase di scontri, devo far vedere alcune foto. Questa è la foto 013.19, che ci mostra corso Italia.</w:t>
      </w:r>
    </w:p>
    <w:p>
      <w:pPr>
        <w:pStyle w:val="Normal"/>
        <w:widowControl w:val="false"/>
        <w:suppressAutoHyphens w:val="true"/>
        <w:spacing w:lineRule="exact" w:line="380" w:before="0" w:after="0"/>
        <w:ind w:left="850" w:hanging="850"/>
        <w:jc w:val="both"/>
        <w:rPr/>
      </w:pPr>
      <w:r>
        <w:rPr>
          <w:rFonts w:cs="Courier New"/>
        </w:rPr>
        <w:t>DOMANDA - Reperto?</w:t>
      </w:r>
    </w:p>
    <w:p>
      <w:pPr>
        <w:pStyle w:val="Normal"/>
        <w:widowControl w:val="false"/>
        <w:suppressAutoHyphens w:val="true"/>
        <w:spacing w:lineRule="exact" w:line="380" w:before="0" w:after="0"/>
        <w:ind w:left="850" w:hanging="850"/>
        <w:jc w:val="both"/>
        <w:rPr>
          <w:rFonts w:cs="Courier New"/>
        </w:rPr>
      </w:pPr>
      <w:r>
        <w:rPr>
          <w:rFonts w:cs="Courier New"/>
        </w:rPr>
        <w:t>RISPOSTA - Il reperto è 17DSC0319. E’ una foto che ci mostra corso Italia, vediamo poi il primo palazzo grosso, bianco sulla destra…</w:t>
      </w:r>
    </w:p>
    <w:p>
      <w:pPr>
        <w:pStyle w:val="Normal"/>
        <w:widowControl w:val="false"/>
        <w:suppressAutoHyphens w:val="true"/>
        <w:spacing w:lineRule="exact" w:line="380" w:before="0" w:after="0"/>
        <w:ind w:left="850" w:hanging="850"/>
        <w:jc w:val="both"/>
        <w:rPr/>
      </w:pPr>
      <w:r>
        <w:rPr>
          <w:rFonts w:cs="Courier New"/>
        </w:rPr>
        <w:t>DOMANDA - Direi secondo… Ah no, è il primo.</w:t>
      </w:r>
    </w:p>
    <w:p>
      <w:pPr>
        <w:pStyle w:val="Normal"/>
        <w:widowControl w:val="false"/>
        <w:suppressAutoHyphens w:val="true"/>
        <w:spacing w:lineRule="exact" w:line="380" w:before="0" w:after="0"/>
        <w:ind w:left="850" w:hanging="850"/>
        <w:jc w:val="both"/>
        <w:rPr/>
      </w:pPr>
      <w:r>
        <w:rPr>
          <w:rFonts w:cs="Courier New"/>
        </w:rPr>
        <w:t>RISPOSTA - No, è il primo. Dopo il primo palazzo abbiamo l’intersezione di corso Marconi con via Rimassa. Vediamo che alcuni manifestanti, i facinorosi hanno appunto superato questa zona, invece di voltare a sinistra hanno appunto superato questa zona, che era preclusa alla manifestazione. Questa invece è un’immagine della contrapposizione tra i manifestanti e le forze dell’ordine. Il reperto è 133ADSC0091 e siamo in corso Marconi: questa è sempre un’immagine di alcuni manifestanti in corso Marconi e vediamo che all’altezza appunto di questo palazzo, sotto questo palazzo sono posizionate quelle attività commerciali che, abbiamo visto, verranno danneggiate dalle fiamme. Abbiamo poi questa ulteriore immagine, che è il reperto 107P725297, sempre dove le forze dell’ordine sono posizionate all’inizio di corso Marconi in direzione ponente. Abbiamo poi degli ulteriori reperti, questo è il reperto 1002107, dove vengono incendiati alcuni… vediamo alcune attrezzature delle attività commerciali che erano state danneggiate; vediamo sullo sfondo anche la presenza della vettura, la Brava che era stata precedentemente incendiata intorno alle 14.47. Queste sono ulteriori fasi di questa contrapposizione da parte dei facinorosi con le forze dell’ordine, il reperto è il 107P7215321. Abbiamo poi il reperto 107P7215327, dove si nota l’incendio della Fiat Brava. Questo è il reperto 130, piazzale Kennedy, banca, la rinominata banca; ci sono i danneggiamenti della Cisalpina. Questo invece è l’incendio della vettura targata BF994KC in via Beccari. Questa invece un’immagine complessiva degli incidenti sempre in corso Marconi; vediamo le forze dell’ordine in una posizione più avanzata e vediamo la costituzione di alcune barricate da parte dei manifestanti. E’ presente un’altra autovettura incendiata che faceva parte di quell’elenco che avevo prima indicato, che è una Seat Marbella targata JB86293. Questi sono i danni dell’Agos Italfinco.</w:t>
      </w:r>
    </w:p>
    <w:p>
      <w:pPr>
        <w:pStyle w:val="Normal"/>
        <w:widowControl w:val="false"/>
        <w:suppressAutoHyphens w:val="true"/>
        <w:spacing w:lineRule="exact" w:line="380" w:before="0" w:after="0"/>
        <w:ind w:left="850" w:hanging="850"/>
        <w:jc w:val="both"/>
        <w:rPr/>
      </w:pPr>
      <w:r>
        <w:rPr>
          <w:rFonts w:cs="Courier New"/>
        </w:rPr>
        <w:t>DOMANDA - Mi dice la foto e il reperto?</w:t>
      </w:r>
    </w:p>
    <w:p>
      <w:pPr>
        <w:pStyle w:val="Normal"/>
        <w:widowControl w:val="false"/>
        <w:suppressAutoHyphens w:val="true"/>
        <w:spacing w:lineRule="exact" w:line="380" w:before="0" w:after="0"/>
        <w:ind w:left="850" w:hanging="850"/>
        <w:jc w:val="both"/>
        <w:rPr/>
      </w:pPr>
      <w:r>
        <w:rPr>
          <w:rFonts w:cs="Courier New"/>
        </w:rPr>
        <w:t>RISPOSTA - La foto è la 103ADSC031, questi sono ulteriori danneggiamenti. Invece queste immagini riguardano la Fiat Marbella che avevo prima indicato, il reperto è il 107P7215355. Questi invece riguardano i danneggiamenti a seguito anche di incendio dell’A.R. Banca che è posizionata al 182 e 184 rosso. Questa è un’ulteriore immagine delle barricate costituite appunto con le vetture incendiate, il reperto è il 120DSC20196. Questo è un particolare del danneggiamento nuovamente dell’Agos Italfinco di corso Marconi 34 rosso; il reperto, non so se l’ho già detto, è 120DSCF0200. Con riferimento ai soggetti che abbiamo identificato in questi scontri, mostro alcuni reperti, questi contenuti del Dvd di Puglisi, il reperto è il 192.8. Qui ci troviamo in corso MArconi nel corso degli scontri.</w:t>
      </w:r>
    </w:p>
    <w:p>
      <w:pPr>
        <w:pStyle w:val="Normal"/>
        <w:widowControl w:val="false"/>
        <w:suppressAutoHyphens w:val="true"/>
        <w:spacing w:lineRule="exact" w:line="380" w:before="0" w:after="0"/>
        <w:ind w:left="850" w:hanging="850"/>
        <w:jc w:val="both"/>
        <w:rPr/>
      </w:pPr>
      <w:r>
        <w:rPr>
          <w:rFonts w:cs="Courier New"/>
        </w:rPr>
        <w:t>DOMANDA - E il reperto lo ha detto? Minuti o secondi?</w:t>
      </w:r>
    </w:p>
    <w:p>
      <w:pPr>
        <w:pStyle w:val="Normal"/>
        <w:widowControl w:val="false"/>
        <w:suppressAutoHyphens w:val="true"/>
        <w:spacing w:lineRule="exact" w:line="380" w:before="0" w:after="0"/>
        <w:ind w:left="850" w:hanging="850"/>
        <w:jc w:val="both"/>
        <w:rPr/>
      </w:pPr>
      <w:r>
        <w:rPr>
          <w:rFonts w:cs="Courier New"/>
        </w:rPr>
        <w:t xml:space="preserve">RISPOSTA - Sì, un attimo, il reperto è 19208 del DPO. </w:t>
      </w:r>
    </w:p>
    <w:p>
      <w:pPr>
        <w:pStyle w:val="Normal"/>
        <w:widowControl w:val="false"/>
        <w:suppressAutoHyphens w:val="true"/>
        <w:spacing w:lineRule="exact" w:line="380" w:before="0" w:after="0"/>
        <w:ind w:left="850" w:hanging="850"/>
        <w:jc w:val="both"/>
        <w:rPr/>
      </w:pPr>
      <w:r>
        <w:rPr>
          <w:rFonts w:cs="Courier New"/>
        </w:rPr>
        <w:t>DOMANDA - Ovviamente quantomeno la data non corrisponde.</w:t>
      </w:r>
    </w:p>
    <w:p>
      <w:pPr>
        <w:pStyle w:val="Normal"/>
        <w:widowControl w:val="false"/>
        <w:suppressAutoHyphens w:val="true"/>
        <w:spacing w:lineRule="exact" w:line="380" w:before="0" w:after="0"/>
        <w:ind w:left="850" w:hanging="850"/>
        <w:jc w:val="both"/>
        <w:rPr>
          <w:rFonts w:cs="Courier New"/>
        </w:rPr>
      </w:pPr>
      <w:r>
        <w:rPr>
          <w:rFonts w:cs="Courier New"/>
        </w:rPr>
        <w:t>RISPOSTA - No, neanche l’orario.</w:t>
      </w:r>
    </w:p>
    <w:p>
      <w:pPr>
        <w:pStyle w:val="Normal"/>
        <w:widowControl w:val="false"/>
        <w:suppressAutoHyphens w:val="true"/>
        <w:spacing w:lineRule="exact" w:line="380" w:before="0" w:after="0"/>
        <w:ind w:left="850" w:hanging="850"/>
        <w:jc w:val="both"/>
        <w:rPr/>
      </w:pPr>
      <w:r>
        <w:rPr>
          <w:rFonts w:cs="Courier New"/>
        </w:rPr>
        <w:t>DOMANDA - Neanche l’orario.</w:t>
      </w:r>
    </w:p>
    <w:p>
      <w:pPr>
        <w:pStyle w:val="Normal"/>
        <w:widowControl w:val="false"/>
        <w:suppressAutoHyphens w:val="true"/>
        <w:spacing w:lineRule="exact" w:line="380" w:before="0" w:after="0"/>
        <w:ind w:left="850" w:hanging="850"/>
        <w:jc w:val="both"/>
        <w:rPr/>
      </w:pPr>
      <w:r>
        <w:rPr>
          <w:rFonts w:cs="Courier New"/>
        </w:rPr>
        <w:t>RISPOSTA - Esatto. Siamo nel corso degli scontri di corso Marconi; richiamo l’attenzione sul soggetto in primo piano, dietro di lui vedremo transitare a secondi 007 Puglisi Francesco.</w:t>
      </w:r>
    </w:p>
    <w:p>
      <w:pPr>
        <w:pStyle w:val="Normal"/>
        <w:widowControl w:val="false"/>
        <w:suppressAutoHyphens w:val="true"/>
        <w:spacing w:lineRule="exact" w:line="380" w:before="0" w:after="0"/>
        <w:ind w:left="850" w:hanging="850"/>
        <w:jc w:val="both"/>
        <w:rPr>
          <w:rFonts w:cs="Courier New"/>
        </w:rPr>
      </w:pPr>
      <w:r>
        <w:rPr>
          <w:rFonts w:cs="Courier New"/>
        </w:rPr>
        <w:t>DOMANDA - E sarebbe quale, scusate?</w:t>
      </w:r>
    </w:p>
    <w:p>
      <w:pPr>
        <w:pStyle w:val="Normal"/>
        <w:widowControl w:val="false"/>
        <w:suppressAutoHyphens w:val="true"/>
        <w:spacing w:lineRule="exact" w:line="380" w:before="0" w:after="0"/>
        <w:ind w:left="850" w:hanging="850"/>
        <w:jc w:val="both"/>
        <w:rPr/>
      </w:pPr>
      <w:r>
        <w:rPr>
          <w:rFonts w:cs="Courier New"/>
        </w:rPr>
        <w:t>RISPOSTA - Sarebbe il soggetto col casco bianco e una felpa nera e uno zaino che si sta dirigendo verso direzione ponente. Lo vedremo meglio forse poi, lo vedremo poi successivamente nei frame. Lo vediamo a secondi 009, dove si vede il particolare dello zaino a tracolla, uno zaino dell’Invicta.</w:t>
      </w:r>
    </w:p>
    <w:p>
      <w:pPr>
        <w:pStyle w:val="Normal"/>
        <w:widowControl w:val="false"/>
        <w:suppressAutoHyphens w:val="true"/>
        <w:spacing w:lineRule="exact" w:line="380" w:before="0" w:after="0"/>
        <w:ind w:left="850" w:hanging="850"/>
        <w:jc w:val="both"/>
        <w:rPr>
          <w:rFonts w:cs="Courier New"/>
        </w:rPr>
      </w:pPr>
      <w:r>
        <w:rPr>
          <w:rFonts w:cs="Courier New"/>
        </w:rPr>
        <w:t>DOMANDA - Mi dice cosa stiamo vedendo, giusto per…?</w:t>
      </w:r>
    </w:p>
    <w:p>
      <w:pPr>
        <w:pStyle w:val="Normal"/>
        <w:widowControl w:val="false"/>
        <w:suppressAutoHyphens w:val="true"/>
        <w:spacing w:lineRule="exact" w:line="380" w:before="0" w:after="0"/>
        <w:ind w:left="850" w:hanging="850"/>
        <w:jc w:val="both"/>
        <w:rPr/>
      </w:pPr>
      <w:r>
        <w:rPr>
          <w:rFonts w:cs="Courier New"/>
        </w:rPr>
        <w:t>RISPOSTA - Sì, stiamo cercando di vedere nuovamente questo filmato, si vede nuovamente il Puglisi Francesco… Stavo aspettando di arrivare al minuto esatto; ecco, sempre in questa fase di scontri.</w:t>
      </w:r>
    </w:p>
    <w:p>
      <w:pPr>
        <w:pStyle w:val="Normal"/>
        <w:widowControl w:val="false"/>
        <w:suppressAutoHyphens w:val="true"/>
        <w:spacing w:lineRule="exact" w:line="380" w:before="0" w:after="0"/>
        <w:ind w:left="850" w:hanging="850"/>
        <w:jc w:val="both"/>
        <w:rPr/>
      </w:pPr>
      <w:r>
        <w:rPr>
          <w:rFonts w:cs="Courier New"/>
        </w:rPr>
        <w:t>DOMANDA - Mi dice il minuto?</w:t>
      </w:r>
    </w:p>
    <w:p>
      <w:pPr>
        <w:pStyle w:val="Normal"/>
        <w:widowControl w:val="false"/>
        <w:suppressAutoHyphens w:val="true"/>
        <w:spacing w:lineRule="exact" w:line="380" w:before="0" w:after="0"/>
        <w:ind w:left="850" w:hanging="850"/>
        <w:jc w:val="both"/>
        <w:rPr/>
      </w:pPr>
      <w:r>
        <w:rPr>
          <w:rFonts w:cs="Courier New"/>
        </w:rPr>
        <w:t>RISPOSTA - Sì, lo vedremo meglio comunque nei filmati. Lo abbiamo visto fermo insieme ad altri soggetti, lo vediamo comunque meglio.</w:t>
      </w:r>
    </w:p>
    <w:p>
      <w:pPr>
        <w:pStyle w:val="Normal"/>
        <w:widowControl w:val="false"/>
        <w:suppressAutoHyphens w:val="true"/>
        <w:spacing w:lineRule="exact" w:line="380" w:before="0" w:after="0"/>
        <w:ind w:left="850" w:hanging="850"/>
        <w:jc w:val="both"/>
        <w:rPr/>
      </w:pPr>
      <w:r>
        <w:rPr>
          <w:rFonts w:cs="Courier New"/>
        </w:rPr>
        <w:t>DOMANDA - Mi dice comunque i minuti, dove siamo adesso?</w:t>
      </w:r>
    </w:p>
    <w:p>
      <w:pPr>
        <w:pStyle w:val="Normal"/>
        <w:widowControl w:val="false"/>
        <w:suppressAutoHyphens w:val="true"/>
        <w:spacing w:lineRule="exact" w:line="380" w:before="0" w:after="0"/>
        <w:ind w:left="850" w:hanging="850"/>
        <w:jc w:val="both"/>
        <w:rPr/>
      </w:pPr>
      <w:r>
        <w:rPr>
          <w:rFonts w:cs="Courier New"/>
        </w:rPr>
        <w:t xml:space="preserve">RISPOSTA - Sì, appena riesco a fermare l’immagine… Ecco, anche se sfocate siamo al minuto 1:10 e per quanto riguarda il filmato siamo a minuti 9:52:19. Lo individuiamo comunque meglio in alcuni frame di questo filmato che siamo andati ad estrapolare, che vanno dal numero 8 al numero 23: questo è il frame numero 10 dove individuiamo il Puglisi Francesco nel soggetto col casco bianco e con lo zaino che si sta dirigendo verso sinistra. </w:t>
      </w:r>
    </w:p>
    <w:p>
      <w:pPr>
        <w:pStyle w:val="Normal"/>
        <w:widowControl w:val="false"/>
        <w:suppressAutoHyphens w:val="true"/>
        <w:spacing w:lineRule="exact" w:line="380" w:before="0" w:after="0"/>
        <w:ind w:left="850" w:hanging="850"/>
        <w:jc w:val="both"/>
        <w:rPr>
          <w:rFonts w:cs="Courier New"/>
        </w:rPr>
      </w:pPr>
      <w:r>
        <w:rPr>
          <w:rFonts w:cs="Courier New"/>
        </w:rPr>
        <w:t>DOMANDA - Quindi è il soggetto in secondo piano a sinistra di questo ragazzo con gli occhi strizzati?</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chiusi in primo piano. </w:t>
      </w:r>
    </w:p>
    <w:p>
      <w:pPr>
        <w:pStyle w:val="Normal"/>
        <w:widowControl w:val="false"/>
        <w:suppressAutoHyphens w:val="true"/>
        <w:spacing w:lineRule="exact" w:line="380" w:before="0" w:after="0"/>
        <w:ind w:left="850" w:hanging="850"/>
        <w:jc w:val="both"/>
        <w:rPr/>
      </w:pPr>
      <w:r>
        <w:rPr>
          <w:rFonts w:cs="Courier New"/>
        </w:rPr>
        <w:t>DOMANDA - Quello col casco bianco sullo sfondo. Può segnarlo con la freccia? Sì.</w:t>
      </w:r>
    </w:p>
    <w:p>
      <w:pPr>
        <w:pStyle w:val="Normal"/>
        <w:widowControl w:val="false"/>
        <w:suppressAutoHyphens w:val="true"/>
        <w:spacing w:lineRule="exact" w:line="380" w:before="0" w:after="0"/>
        <w:ind w:left="850" w:hanging="850"/>
        <w:jc w:val="both"/>
        <w:rPr/>
      </w:pPr>
      <w:r>
        <w:rPr>
          <w:rFonts w:cs="Courier New"/>
        </w:rPr>
        <w:t xml:space="preserve">RISPOSTA - Questi sono i frame successivi e questo è il frame numero 11. Abbiamo poi ulteriori frame; questo è il frame numero 015, dove individuiamo il Puglisi Francesco nel primo soggetto in basso a destra. </w:t>
      </w:r>
    </w:p>
    <w:p>
      <w:pPr>
        <w:pStyle w:val="Normal"/>
        <w:widowControl w:val="false"/>
        <w:suppressAutoHyphens w:val="true"/>
        <w:spacing w:lineRule="exact" w:line="380" w:before="0" w:after="0"/>
        <w:ind w:left="850" w:hanging="850"/>
        <w:jc w:val="both"/>
        <w:rPr/>
      </w:pPr>
      <w:r>
        <w:rPr>
          <w:rFonts w:cs="Courier New"/>
        </w:rPr>
        <w:t>DOMANDA - Me lo dice? Questo col casco bianco?</w:t>
      </w:r>
    </w:p>
    <w:p>
      <w:pPr>
        <w:pStyle w:val="Normal"/>
        <w:widowControl w:val="false"/>
        <w:suppressAutoHyphens w:val="true"/>
        <w:spacing w:lineRule="exact" w:line="380" w:before="0" w:after="0"/>
        <w:ind w:left="850" w:hanging="850"/>
        <w:jc w:val="both"/>
        <w:rPr>
          <w:rFonts w:cs="Courier New"/>
        </w:rPr>
      </w:pPr>
      <w:r>
        <w:rPr>
          <w:rFonts w:cs="Courier New"/>
        </w:rPr>
        <w:t>RISPOSTA - Sì, col casco bianco, si nota anche il particolare del disegno sulla felpa.</w:t>
      </w:r>
    </w:p>
    <w:p>
      <w:pPr>
        <w:pStyle w:val="Normal"/>
        <w:widowControl w:val="false"/>
        <w:suppressAutoHyphens w:val="true"/>
        <w:spacing w:lineRule="exact" w:line="380" w:before="0" w:after="0"/>
        <w:ind w:left="850" w:hanging="850"/>
        <w:jc w:val="both"/>
        <w:rPr/>
      </w:pPr>
      <w:r>
        <w:rPr>
          <w:rFonts w:cs="Courier New"/>
        </w:rPr>
        <w:t>DOMANDA - Con lo zaino?</w:t>
      </w:r>
    </w:p>
    <w:p>
      <w:pPr>
        <w:pStyle w:val="Normal"/>
        <w:widowControl w:val="false"/>
        <w:suppressAutoHyphens w:val="true"/>
        <w:spacing w:lineRule="exact" w:line="380" w:before="0" w:after="0"/>
        <w:ind w:left="850" w:hanging="850"/>
        <w:jc w:val="both"/>
        <w:rPr>
          <w:rFonts w:cs="Courier New"/>
        </w:rPr>
      </w:pPr>
      <w:r>
        <w:rPr>
          <w:rFonts w:cs="Courier New"/>
        </w:rPr>
        <w:t>RISPOSTA - Con lo zaino, 016. Mentre questo è il frame numero 018 ed è di nuovo presente ed è il primo soggetto in primo piano sulla destra, con lo zaino sempre sulla schiena. Mentre lo vediamo anche nel frame 0021 di questo filmato 19208, all’altezza della scritta “20.11.2001” sulla sinistra dell’immagine. Si nota il particolare dello zaino sulla schiena, il casco bianco con la scritta, in primo piano nel frame 22. Questo è il frame numero 23 ed è terminato questo qua. Questo è invece un’altra parte del filmato; il reperto innanzitutto è sempre il 19208…</w:t>
      </w:r>
    </w:p>
    <w:p>
      <w:pPr>
        <w:pStyle w:val="Normal"/>
        <w:widowControl w:val="false"/>
        <w:suppressAutoHyphens w:val="true"/>
        <w:spacing w:lineRule="exact" w:line="380" w:before="0" w:after="0"/>
        <w:ind w:left="850" w:hanging="850"/>
        <w:jc w:val="both"/>
        <w:rPr/>
      </w:pPr>
      <w:r>
        <w:rPr>
          <w:rFonts w:cs="Courier New"/>
        </w:rPr>
        <w:t>DOMANDA - Minuti?</w:t>
      </w:r>
    </w:p>
    <w:p>
      <w:pPr>
        <w:pStyle w:val="Normal"/>
        <w:widowControl w:val="false"/>
        <w:suppressAutoHyphens w:val="true"/>
        <w:spacing w:lineRule="exact" w:line="380" w:before="0" w:after="0"/>
        <w:ind w:left="850" w:hanging="850"/>
        <w:jc w:val="both"/>
        <w:rPr/>
      </w:pPr>
      <w:r>
        <w:rPr>
          <w:rFonts w:cs="Courier New"/>
        </w:rPr>
        <w:t>RISPOSTA - Siamo a (minuti e secondi) 002. Individuiamo il Puglisi in alto a destra, sempre con lo zaino sulle spalle. E’ ripreso anche nelle immagini successive a secondi 0007.</w:t>
      </w:r>
    </w:p>
    <w:p>
      <w:pPr>
        <w:pStyle w:val="Normal"/>
        <w:widowControl w:val="false"/>
        <w:suppressAutoHyphens w:val="true"/>
        <w:spacing w:lineRule="exact" w:line="380" w:before="0" w:after="0"/>
        <w:ind w:left="850" w:hanging="850"/>
        <w:jc w:val="both"/>
        <w:rPr>
          <w:rFonts w:cs="Courier New"/>
        </w:rPr>
      </w:pPr>
      <w:r>
        <w:rPr>
          <w:rFonts w:cs="Courier New"/>
        </w:rPr>
        <w:t>DOMANDA - Data e minuti non corrispondono?</w:t>
      </w:r>
    </w:p>
    <w:p>
      <w:pPr>
        <w:pStyle w:val="Normal"/>
        <w:widowControl w:val="false"/>
        <w:suppressAutoHyphens w:val="true"/>
        <w:spacing w:lineRule="exact" w:line="380" w:before="0" w:after="0"/>
        <w:ind w:left="850" w:hanging="850"/>
        <w:jc w:val="both"/>
        <w:rPr/>
      </w:pPr>
      <w:r>
        <w:rPr>
          <w:rFonts w:cs="Courier New"/>
        </w:rPr>
        <w:t xml:space="preserve">RISPOSTA - Non corrispondono. Ci troviamo in una zona più arretrata però rispetto a quegli riscontri, siamo nella parte terminale di corso Italia. </w:t>
      </w:r>
    </w:p>
    <w:p>
      <w:pPr>
        <w:pStyle w:val="Normal"/>
        <w:widowControl w:val="false"/>
        <w:suppressAutoHyphens w:val="true"/>
        <w:spacing w:lineRule="exact" w:line="380" w:before="0" w:after="0"/>
        <w:ind w:left="850" w:hanging="850"/>
        <w:jc w:val="both"/>
        <w:rPr/>
      </w:pPr>
      <w:r>
        <w:rPr>
          <w:rFonts w:cs="Courier New"/>
        </w:rPr>
        <w:t>DOMANDA - Minuti? Mi dice che succede?</w:t>
      </w:r>
    </w:p>
    <w:p>
      <w:pPr>
        <w:pStyle w:val="Normal"/>
        <w:widowControl w:val="false"/>
        <w:suppressAutoHyphens w:val="true"/>
        <w:spacing w:lineRule="exact" w:line="380" w:before="0" w:after="0"/>
        <w:ind w:left="850" w:hanging="850"/>
        <w:jc w:val="both"/>
        <w:rPr/>
      </w:pPr>
      <w:r>
        <w:rPr>
          <w:rFonts w:cs="Courier New"/>
        </w:rPr>
        <w:t>RISPOSTA - Sì, ma siamo in corso Italia, c’è una contrapposizione tra i manifestanti pacifici e quei soggetti più facinorosi che avevano appunto creato dei danneggiamenti; ci troviamo nella zona di corso Italia e in questo contesto viene nuovamente individuato il Puglisi Francesco. Vado un attimo a prendere i frame che vanno dall’1 al 07, andiamo vedere poi l’orario, così mi viene più facile da prendere. Questo è il frame numero 01, dove il Puglisi Francesco è il soggetto col casco bianco e la felpa scura. Queste sono le successive immagini: la 03 è terminato questo e la 07. Qua non ci sono le immagini di questo, scusate un attimo. Sempre per quanto riguarda Puglisi Francesco, abbiamo il reperto 192.11.</w:t>
      </w:r>
    </w:p>
    <w:p>
      <w:pPr>
        <w:pStyle w:val="Normal"/>
        <w:widowControl w:val="false"/>
        <w:suppressAutoHyphens w:val="true"/>
        <w:spacing w:lineRule="exact" w:line="380" w:before="0" w:after="0"/>
        <w:ind w:left="850" w:hanging="850"/>
        <w:jc w:val="both"/>
        <w:rPr/>
      </w:pPr>
      <w:r>
        <w:rPr>
          <w:rFonts w:cs="Courier New"/>
        </w:rPr>
        <w:t>DIFESA - Avv. Sommovico - E’ possibile sapere un programma di massima dell’udienza? Perché cominciamo ad avere qualche cedimento strutturale.</w:t>
      </w:r>
    </w:p>
    <w:p>
      <w:pPr>
        <w:pStyle w:val="Normal"/>
        <w:widowControl w:val="false"/>
        <w:suppressAutoHyphens w:val="true"/>
        <w:spacing w:lineRule="exact" w:line="380" w:before="0" w:after="0"/>
        <w:ind w:left="850" w:hanging="850"/>
        <w:jc w:val="both"/>
        <w:rPr/>
      </w:pPr>
      <w:r>
        <w:rPr>
          <w:rFonts w:cs="Courier New"/>
        </w:rPr>
        <w:t>DOMANDA - Finiamo adesso, visto che viene chiesto, finiamo questa immagine e il cedimento strutturale si aspetta dal crollare.</w:t>
      </w:r>
    </w:p>
    <w:p>
      <w:pPr>
        <w:pStyle w:val="Normal"/>
        <w:widowControl w:val="false"/>
        <w:suppressAutoHyphens w:val="true"/>
        <w:spacing w:lineRule="exact" w:line="380" w:before="0" w:after="0"/>
        <w:ind w:left="850" w:hanging="850"/>
        <w:jc w:val="both"/>
        <w:rPr/>
      </w:pPr>
      <w:r>
        <w:rPr>
          <w:rFonts w:cs="Courier New"/>
        </w:rPr>
        <w:t>RISPOSTA - Siamo di nuovo in corso Marconi durante i danneggiamenti, siamo innanzi alla Cisalpina Tour.</w:t>
      </w:r>
    </w:p>
    <w:p>
      <w:pPr>
        <w:pStyle w:val="Normal"/>
        <w:widowControl w:val="false"/>
        <w:suppressAutoHyphens w:val="true"/>
        <w:spacing w:lineRule="exact" w:line="380" w:before="0" w:after="0"/>
        <w:ind w:left="850" w:hanging="850"/>
        <w:jc w:val="both"/>
        <w:rPr>
          <w:rFonts w:cs="Courier New"/>
        </w:rPr>
      </w:pPr>
      <w:r>
        <w:rPr>
          <w:rFonts w:cs="Courier New"/>
        </w:rPr>
        <w:t>DOMANDA - Il reperto qual è e il minuto anche?</w:t>
      </w:r>
    </w:p>
    <w:p>
      <w:pPr>
        <w:pStyle w:val="Normal"/>
        <w:widowControl w:val="false"/>
        <w:suppressAutoHyphens w:val="true"/>
        <w:spacing w:lineRule="exact" w:line="380" w:before="0" w:after="0"/>
        <w:ind w:left="850" w:hanging="850"/>
        <w:jc w:val="both"/>
        <w:rPr/>
      </w:pPr>
      <w:r>
        <w:rPr>
          <w:rFonts w:cs="Courier New"/>
        </w:rPr>
        <w:t>RISPOSTA - Glielo dico, un attimo, arriviamo ai secondi e poi le dico il reperto, questo lo devo chiudere. E’ in atto l’incendio della Fiat Brava, a secondi 017 vediamo ripreso di spalle Puglisi Francesco. All’altezza della data individuiamo di spalle Puglisi Francesco. Siamo ai secondi 0017 e ora poi le dico il reperto.</w:t>
      </w:r>
    </w:p>
    <w:p>
      <w:pPr>
        <w:pStyle w:val="Normal"/>
        <w:widowControl w:val="false"/>
        <w:suppressAutoHyphens w:val="true"/>
        <w:spacing w:lineRule="exact" w:line="380" w:before="0" w:after="0"/>
        <w:ind w:left="850" w:hanging="850"/>
        <w:jc w:val="both"/>
        <w:rPr/>
      </w:pPr>
      <w:r>
        <w:rPr>
          <w:rFonts w:cs="Courier New"/>
        </w:rPr>
        <w:t>DOMANDA - Scusi, questa data e questo orario corrispondono?</w:t>
      </w:r>
    </w:p>
    <w:p>
      <w:pPr>
        <w:pStyle w:val="Normal"/>
        <w:widowControl w:val="false"/>
        <w:suppressAutoHyphens w:val="true"/>
        <w:spacing w:lineRule="exact" w:line="380" w:before="0" w:after="0"/>
        <w:ind w:left="850" w:hanging="850"/>
        <w:jc w:val="both"/>
        <w:rPr/>
      </w:pPr>
      <w:r>
        <w:rPr>
          <w:rFonts w:cs="Courier New"/>
        </w:rPr>
        <w:t>RISPOSTA - La data corrisponde, l’orario no.</w:t>
      </w:r>
    </w:p>
    <w:p>
      <w:pPr>
        <w:pStyle w:val="Normal"/>
        <w:widowControl w:val="false"/>
        <w:suppressAutoHyphens w:val="true"/>
        <w:spacing w:lineRule="exact" w:line="380" w:before="0" w:after="0"/>
        <w:ind w:left="850" w:hanging="850"/>
        <w:jc w:val="both"/>
        <w:rPr/>
      </w:pPr>
      <w:r>
        <w:rPr>
          <w:rFonts w:cs="Courier New"/>
        </w:rPr>
        <w:t>DOMANDA - Ci fermiamo qua?</w:t>
      </w:r>
    </w:p>
    <w:p>
      <w:pPr>
        <w:pStyle w:val="Normal"/>
        <w:widowControl w:val="false"/>
        <w:suppressAutoHyphens w:val="true"/>
        <w:spacing w:lineRule="exact" w:line="380" w:before="0" w:after="0"/>
        <w:ind w:left="850" w:hanging="850"/>
        <w:jc w:val="both"/>
        <w:rPr/>
      </w:pPr>
      <w:r>
        <w:rPr>
          <w:rFonts w:cs="Courier New"/>
        </w:rPr>
        <w:t>RISPOSTA - Sì, faccio vedere… Sì, va bene.</w:t>
      </w:r>
    </w:p>
    <w:p>
      <w:pPr>
        <w:pStyle w:val="Normal"/>
        <w:widowControl w:val="false"/>
        <w:suppressAutoHyphens w:val="true"/>
        <w:spacing w:lineRule="exact" w:line="380" w:before="0" w:after="0"/>
        <w:ind w:left="850" w:hanging="850"/>
        <w:jc w:val="both"/>
        <w:rPr/>
      </w:pPr>
      <w:r>
        <w:rPr>
          <w:rFonts w:cs="Courier New"/>
        </w:rPr>
        <w:t>DOMANDA - Ovviamente l’impegno è a riprendere esattamente dove abbiamo lasciato.</w:t>
      </w:r>
    </w:p>
    <w:p>
      <w:pPr>
        <w:pStyle w:val="Normal"/>
        <w:widowControl w:val="false"/>
        <w:suppressAutoHyphens w:val="true"/>
        <w:spacing w:lineRule="exact" w:line="380" w:before="0" w:after="0"/>
        <w:ind w:left="850" w:hanging="850"/>
        <w:jc w:val="both"/>
        <w:rPr>
          <w:rFonts w:cs="Courier New"/>
        </w:rPr>
      </w:pPr>
      <w:r>
        <w:rPr>
          <w:rFonts w:cs="Courier New"/>
        </w:rPr>
        <w:t>RISPOSTA - Sì, faccio vedere solo il frame relativo a questo filmato.</w:t>
      </w:r>
    </w:p>
    <w:p>
      <w:pPr>
        <w:pStyle w:val="Normal"/>
        <w:widowControl w:val="false"/>
        <w:suppressAutoHyphens w:val="true"/>
        <w:spacing w:lineRule="exact" w:line="380" w:before="0" w:after="0"/>
        <w:ind w:left="850" w:hanging="850"/>
        <w:jc w:val="both"/>
        <w:rPr/>
      </w:pPr>
      <w:r>
        <w:rPr>
          <w:rFonts w:cs="Courier New"/>
        </w:rPr>
        <w:t>DOMANDA - Sì.</w:t>
      </w:r>
    </w:p>
    <w:p>
      <w:pPr>
        <w:pStyle w:val="Normal"/>
        <w:widowControl w:val="false"/>
        <w:suppressAutoHyphens w:val="true"/>
        <w:spacing w:lineRule="exact" w:line="380" w:before="0" w:after="0"/>
        <w:ind w:left="850" w:hanging="850"/>
        <w:jc w:val="both"/>
        <w:rPr/>
      </w:pPr>
      <w:r>
        <w:rPr>
          <w:rFonts w:cs="Courier New"/>
        </w:rPr>
        <w:t>RISPOSTA – Questi sono i frame numero 11, 12 e il 13, dove si vede appunto il Puglisi Francesco ripreso di spalle, si nota il casco bianco e lo zaino a tracolla. Va bene.</w:t>
      </w:r>
    </w:p>
    <w:p>
      <w:pPr>
        <w:pStyle w:val="Normal"/>
        <w:widowControl w:val="false"/>
        <w:suppressAutoHyphens w:val="true"/>
        <w:spacing w:lineRule="exact" w:line="380" w:before="0" w:after="0"/>
        <w:ind w:left="850" w:hanging="850"/>
        <w:jc w:val="both"/>
        <w:rPr/>
      </w:pPr>
      <w:r>
        <w:rPr>
          <w:rFonts w:cs="Courier New"/>
        </w:rPr>
        <w:t>PUBBLICO MINISTERO – Finito, Presidente.</w:t>
      </w:r>
    </w:p>
    <w:p>
      <w:pPr>
        <w:pStyle w:val="Normal"/>
        <w:widowControl w:val="false"/>
        <w:suppressAutoHyphens w:val="true"/>
        <w:spacing w:lineRule="exact" w:line="380" w:before="0" w:after="0"/>
        <w:ind w:left="850" w:hanging="850"/>
        <w:jc w:val="both"/>
        <w:rPr>
          <w:rFonts w:cs="Courier New"/>
        </w:rPr>
      </w:pPr>
      <w:r>
        <w:rPr>
          <w:rFonts w:cs="Courier New"/>
        </w:rPr>
        <w:t>DIFESA - Avv. Taddei - Ci sarebbe una richiesta soltanto per quanto riguarda l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i/>
          <w:i/>
        </w:rPr>
      </w:pPr>
      <w:r>
        <w:rPr>
          <w:rFonts w:cs="Courier New"/>
          <w:i/>
        </w:rPr>
        <w:t>(Termine della registrazione)</w:t>
      </w:r>
    </w:p>
    <w:p>
      <w:pPr>
        <w:pStyle w:val="Normal"/>
        <w:widowControl w:val="false"/>
        <w:suppressAutoHyphens w:val="true"/>
        <w:spacing w:lineRule="exact" w:line="380" w:before="0" w:after="0"/>
        <w:ind w:left="850" w:hanging="850"/>
        <w:jc w:val="both"/>
        <w:rPr>
          <w:rFonts w:cs="Courier New"/>
          <w:i/>
          <w:i/>
        </w:rPr>
      </w:pPr>
      <w:r>
        <w:rPr>
          <w:rFonts w:cs="Courier New"/>
          <w:i/>
        </w:rPr>
      </w:r>
    </w:p>
    <w:p>
      <w:pPr>
        <w:pStyle w:val="Normal"/>
        <w:widowControl w:val="false"/>
        <w:suppressAutoHyphens w:val="true"/>
        <w:spacing w:lineRule="exact" w:line="380" w:before="0" w:after="0"/>
        <w:ind w:left="850" w:hanging="850"/>
        <w:jc w:val="both"/>
        <w:rPr>
          <w:rFonts w:cs="Courier New"/>
        </w:rPr>
      </w:pPr>
      <w:r>
        <w:rPr>
          <w:rFonts w:cs="Courier New"/>
        </w:rPr>
      </w:r>
      <w:bookmarkStart w:id="16" w:name="Fine"/>
      <w:bookmarkStart w:id="17" w:name="Fine"/>
    </w:p>
    <w:p>
      <w:pPr>
        <w:pStyle w:val="Normal"/>
        <w:widowControl w:val="false"/>
        <w:suppressAutoHyphens w:val="true"/>
        <w:spacing w:lineRule="exact" w:line="380" w:before="0" w:after="0"/>
        <w:ind w:left="850" w:hanging="850"/>
        <w:jc w:val="both"/>
        <w:rPr>
          <w:rFonts w:cs="Courier New"/>
        </w:rPr>
      </w:pPr>
      <w:r>
        <w:rPr>
          <w:rFonts w:cs="Courier New"/>
        </w:rPr>
        <w:t>Il presente verbale è composto da totale caratteri (incluso gli spazi):74.117</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Il presente verbale è stato redatto a cura di Meeting Service S.p.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L'ausiliario tecnico: Sig.ra Sorrentin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Sig.ra Sorrentino</w:t>
      </w:r>
    </w:p>
    <w:p>
      <w:pPr>
        <w:pStyle w:val="Normal"/>
        <w:widowControl w:val="false"/>
        <w:suppressAutoHyphens w:val="true"/>
        <w:spacing w:lineRule="exact" w:line="380" w:before="0" w:after="0"/>
        <w:ind w:left="850" w:hanging="850"/>
        <w:jc w:val="both"/>
        <w:rPr>
          <w:rFonts w:cs="Courier New"/>
        </w:rPr>
      </w:pPr>
      <w:bookmarkStart w:id="18" w:name="Fine"/>
      <w:r>
        <w:rPr>
          <w:rFonts w:cs="Courier New"/>
        </w:rPr>
        <w:t>____________________</w:t>
      </w:r>
      <w:bookmarkEnd w:id="18"/>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23 Gennaio 2007</w:t>
    </w:r>
    <w:r>
      <w:rPr>
        <w:rFonts w:cs="Times New Roman" w:ascii="Times New Roman" w:hAnsi="Times New Roman"/>
      </w:rPr>
      <w:fldChar w:fldCharType="end"/>
    </w:r>
    <w:r>
      <w:rPr>
        <w:rFonts w:cs="Times New Roman" w:ascii="Times New Roman" w:hAnsi="Times New Roman"/>
      </w:rPr>
      <w:tab/>
      <w:t xml:space="preserve">Redatto da </w:t>
    </w:r>
    <w:bookmarkStart w:id="11" w:name="Societa"/>
    <w:r>
      <w:rPr>
        <w:rFonts w:cs="Times New Roman" w:ascii="Times New Roman" w:hAnsi="Times New Roman"/>
      </w:rPr>
      <w:t>Meeting Service S.p.A.</w:t>
    </w:r>
    <w:bookmarkEnd w:id="11"/>
    <w:r>
      <mc:AlternateContent>
        <mc:Choice Requires="wps">
          <w:drawing>
            <wp:anchor behindDoc="0" distT="0" distB="0" distL="0" distR="0" simplePos="0" locked="0" layoutInCell="0" allowOverlap="1" relativeHeight="47">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20:56:00Z</dcterms:created>
  <dc:creator>Dattolico</dc:creator>
  <dc:description>PubbMinistero</dc:description>
  <cp:keywords/>
  <dc:language>en-US</dc:language>
  <cp:lastModifiedBy>Dattolico</cp:lastModifiedBy>
  <cp:lastPrinted>2007-04-30T22:56:00Z</cp:lastPrinted>
  <dcterms:modified xsi:type="dcterms:W3CDTF">2007-04-30T20:56: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ra Sorrentino</vt:lpwstr>
  </property>
  <property fmtid="{D5CDD505-2E9C-101B-9397-08002B2CF9AE}" pid="3" name="Codice Aula">
    <vt:lpwstr>GE0009</vt:lpwstr>
  </property>
  <property fmtid="{D5CDD505-2E9C-101B-9397-08002B2CF9AE}" pid="4" name="Codice RT7000">
    <vt:lpwstr> </vt:lpwstr>
  </property>
  <property fmtid="{D5CDD505-2E9C-101B-9397-08002B2CF9AE}" pid="5" name="Data Redaz Doc">
    <vt:lpwstr>30/04/2007</vt:lpwstr>
  </property>
  <property fmtid="{D5CDD505-2E9C-101B-9397-08002B2CF9AE}" pid="6" name="Data Reg">
    <vt:lpwstr>23 Gennaio 2007</vt:lpwstr>
  </property>
  <property fmtid="{D5CDD505-2E9C-101B-9397-08002B2CF9AE}" pid="7" name="Data Rinvio">
    <vt:lpwstr/>
  </property>
  <property fmtid="{D5CDD505-2E9C-101B-9397-08002B2CF9AE}" pid="8" name="Durata Reg">
    <vt:lpwstr>230</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74117</vt:lpwstr>
  </property>
  <property fmtid="{D5CDD505-2E9C-101B-9397-08002B2CF9AE}" pid="12" name="Num Pagine">
    <vt:lpwstr>45</vt:lpwstr>
  </property>
  <property fmtid="{D5CDD505-2E9C-101B-9397-08002B2CF9AE}" pid="13" name="Num Ticket">
    <vt:lpwstr>200740661</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